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9230</wp:posOffset>
                </wp:positionH>
                <wp:positionV relativeFrom="paragraph">
                  <wp:posOffset>1593215</wp:posOffset>
                </wp:positionV>
                <wp:extent cx="914400" cy="285750"/>
                <wp:effectExtent l="205105" t="0" r="635" b="401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Pittsbur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14.9pt;margin-top:125.45pt;width:71.95pt;height:22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Pittsbur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2465</wp:posOffset>
                </wp:positionH>
                <wp:positionV relativeFrom="paragraph">
                  <wp:posOffset>854075</wp:posOffset>
                </wp:positionV>
                <wp:extent cx="5760720" cy="3455670"/>
                <wp:effectExtent l="1905" t="1905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45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5442">
                              <a:moveTo>
                                <a:pt x="5011" y="440"/>
                              </a:moveTo>
                              <a:lnTo>
                                <a:pt x="5118" y="274"/>
                              </a:lnTo>
                              <a:lnTo>
                                <a:pt x="5177" y="333"/>
                              </a:lnTo>
                              <a:lnTo>
                                <a:pt x="5177" y="440"/>
                              </a:lnTo>
                              <a:lnTo>
                                <a:pt x="5060" y="499"/>
                              </a:lnTo>
                              <a:lnTo>
                                <a:pt x="5285" y="548"/>
                              </a:lnTo>
                              <a:lnTo>
                                <a:pt x="5285" y="440"/>
                              </a:lnTo>
                              <a:lnTo>
                                <a:pt x="5285" y="440"/>
                              </a:lnTo>
                              <a:lnTo>
                                <a:pt x="5392" y="607"/>
                              </a:lnTo>
                              <a:lnTo>
                                <a:pt x="5451" y="666"/>
                              </a:lnTo>
                              <a:lnTo>
                                <a:pt x="5676" y="715"/>
                              </a:lnTo>
                              <a:lnTo>
                                <a:pt x="5842" y="715"/>
                              </a:lnTo>
                              <a:lnTo>
                                <a:pt x="5676" y="832"/>
                              </a:lnTo>
                              <a:lnTo>
                                <a:pt x="5510" y="881"/>
                              </a:lnTo>
                              <a:lnTo>
                                <a:pt x="5343" y="998"/>
                              </a:lnTo>
                              <a:lnTo>
                                <a:pt x="5392" y="1047"/>
                              </a:lnTo>
                              <a:lnTo>
                                <a:pt x="5510" y="998"/>
                              </a:lnTo>
                              <a:lnTo>
                                <a:pt x="5510" y="998"/>
                              </a:lnTo>
                              <a:lnTo>
                                <a:pt x="5510" y="1047"/>
                              </a:lnTo>
                              <a:lnTo>
                                <a:pt x="5784" y="998"/>
                              </a:lnTo>
                              <a:lnTo>
                                <a:pt x="5950" y="881"/>
                              </a:lnTo>
                              <a:lnTo>
                                <a:pt x="5950" y="881"/>
                              </a:lnTo>
                              <a:lnTo>
                                <a:pt x="6068" y="881"/>
                              </a:lnTo>
                              <a:lnTo>
                                <a:pt x="5950" y="940"/>
                              </a:lnTo>
                              <a:lnTo>
                                <a:pt x="5901" y="1047"/>
                              </a:lnTo>
                              <a:lnTo>
                                <a:pt x="6009" y="1047"/>
                              </a:lnTo>
                              <a:lnTo>
                                <a:pt x="6068" y="1106"/>
                              </a:lnTo>
                              <a:lnTo>
                                <a:pt x="6117" y="1165"/>
                              </a:lnTo>
                              <a:lnTo>
                                <a:pt x="6234" y="1106"/>
                              </a:lnTo>
                              <a:lnTo>
                                <a:pt x="6400" y="1106"/>
                              </a:lnTo>
                              <a:lnTo>
                                <a:pt x="6400" y="1106"/>
                              </a:lnTo>
                              <a:lnTo>
                                <a:pt x="6400" y="1165"/>
                              </a:lnTo>
                              <a:lnTo>
                                <a:pt x="6508" y="1165"/>
                              </a:lnTo>
                              <a:lnTo>
                                <a:pt x="6567" y="1272"/>
                              </a:lnTo>
                              <a:lnTo>
                                <a:pt x="6449" y="1272"/>
                              </a:lnTo>
                              <a:lnTo>
                                <a:pt x="6283" y="1223"/>
                              </a:lnTo>
                              <a:lnTo>
                                <a:pt x="6283" y="1223"/>
                              </a:lnTo>
                              <a:lnTo>
                                <a:pt x="6117" y="1272"/>
                              </a:lnTo>
                              <a:lnTo>
                                <a:pt x="5842" y="1556"/>
                              </a:lnTo>
                              <a:lnTo>
                                <a:pt x="6068" y="1390"/>
                              </a:lnTo>
                              <a:lnTo>
                                <a:pt x="6068" y="1390"/>
                              </a:lnTo>
                              <a:lnTo>
                                <a:pt x="5901" y="1664"/>
                              </a:lnTo>
                              <a:lnTo>
                                <a:pt x="5842" y="1830"/>
                              </a:lnTo>
                              <a:lnTo>
                                <a:pt x="5784" y="1997"/>
                              </a:lnTo>
                              <a:lnTo>
                                <a:pt x="5842" y="2163"/>
                              </a:lnTo>
                              <a:lnTo>
                                <a:pt x="5901" y="2163"/>
                              </a:lnTo>
                              <a:lnTo>
                                <a:pt x="6009" y="2055"/>
                              </a:lnTo>
                              <a:lnTo>
                                <a:pt x="6009" y="1889"/>
                              </a:lnTo>
                              <a:lnTo>
                                <a:pt x="6068" y="1723"/>
                              </a:lnTo>
                              <a:lnTo>
                                <a:pt x="6117" y="1605"/>
                              </a:lnTo>
                              <a:lnTo>
                                <a:pt x="6234" y="1439"/>
                              </a:lnTo>
                              <a:lnTo>
                                <a:pt x="6283" y="1439"/>
                              </a:lnTo>
                              <a:lnTo>
                                <a:pt x="6342" y="1390"/>
                              </a:lnTo>
                              <a:lnTo>
                                <a:pt x="6400" y="1331"/>
                              </a:lnTo>
                              <a:lnTo>
                                <a:pt x="6400" y="1331"/>
                              </a:lnTo>
                              <a:lnTo>
                                <a:pt x="6567" y="1439"/>
                              </a:lnTo>
                              <a:lnTo>
                                <a:pt x="6567" y="1556"/>
                              </a:lnTo>
                              <a:lnTo>
                                <a:pt x="6508" y="1664"/>
                              </a:lnTo>
                              <a:lnTo>
                                <a:pt x="6449" y="1830"/>
                              </a:lnTo>
                              <a:lnTo>
                                <a:pt x="6508" y="1772"/>
                              </a:lnTo>
                              <a:lnTo>
                                <a:pt x="6625" y="1723"/>
                              </a:lnTo>
                              <a:lnTo>
                                <a:pt x="6625" y="1723"/>
                              </a:lnTo>
                              <a:lnTo>
                                <a:pt x="6625" y="1830"/>
                              </a:lnTo>
                              <a:lnTo>
                                <a:pt x="6625" y="1938"/>
                              </a:lnTo>
                              <a:lnTo>
                                <a:pt x="6567" y="2055"/>
                              </a:lnTo>
                              <a:lnTo>
                                <a:pt x="6400" y="2222"/>
                              </a:lnTo>
                              <a:lnTo>
                                <a:pt x="6625" y="2271"/>
                              </a:lnTo>
                              <a:lnTo>
                                <a:pt x="6899" y="2271"/>
                              </a:lnTo>
                              <a:lnTo>
                                <a:pt x="7066" y="2163"/>
                              </a:lnTo>
                              <a:lnTo>
                                <a:pt x="7173" y="2104"/>
                              </a:lnTo>
                              <a:lnTo>
                                <a:pt x="7173" y="1997"/>
                              </a:lnTo>
                              <a:lnTo>
                                <a:pt x="7173" y="1938"/>
                              </a:lnTo>
                              <a:lnTo>
                                <a:pt x="7399" y="1938"/>
                              </a:lnTo>
                              <a:lnTo>
                                <a:pt x="7506" y="1889"/>
                              </a:lnTo>
                              <a:lnTo>
                                <a:pt x="7790" y="1772"/>
                              </a:lnTo>
                              <a:lnTo>
                                <a:pt x="7898" y="1605"/>
                              </a:lnTo>
                              <a:lnTo>
                                <a:pt x="8397" y="1605"/>
                              </a:lnTo>
                              <a:lnTo>
                                <a:pt x="8455" y="1556"/>
                              </a:lnTo>
                              <a:lnTo>
                                <a:pt x="8847" y="1106"/>
                              </a:lnTo>
                              <a:lnTo>
                                <a:pt x="8906" y="1165"/>
                              </a:lnTo>
                              <a:lnTo>
                                <a:pt x="9013" y="1106"/>
                              </a:lnTo>
                              <a:lnTo>
                                <a:pt x="9013" y="1106"/>
                              </a:lnTo>
                              <a:lnTo>
                                <a:pt x="9072" y="1223"/>
                              </a:lnTo>
                              <a:lnTo>
                                <a:pt x="8955" y="1498"/>
                              </a:lnTo>
                              <a:lnTo>
                                <a:pt x="9072" y="1605"/>
                              </a:lnTo>
                              <a:lnTo>
                                <a:pt x="9013" y="1723"/>
                              </a:lnTo>
                              <a:lnTo>
                                <a:pt x="8847" y="1772"/>
                              </a:lnTo>
                              <a:lnTo>
                                <a:pt x="8681" y="1889"/>
                              </a:lnTo>
                              <a:lnTo>
                                <a:pt x="8514" y="1997"/>
                              </a:lnTo>
                              <a:lnTo>
                                <a:pt x="8397" y="2163"/>
                              </a:lnTo>
                              <a:lnTo>
                                <a:pt x="8397" y="2271"/>
                              </a:lnTo>
                              <a:lnTo>
                                <a:pt x="8514" y="2271"/>
                              </a:lnTo>
                              <a:lnTo>
                                <a:pt x="8514" y="2271"/>
                              </a:lnTo>
                              <a:lnTo>
                                <a:pt x="8514" y="2329"/>
                              </a:lnTo>
                              <a:lnTo>
                                <a:pt x="8289" y="2329"/>
                              </a:lnTo>
                              <a:lnTo>
                                <a:pt x="8123" y="2388"/>
                              </a:lnTo>
                              <a:lnTo>
                                <a:pt x="7898" y="2437"/>
                              </a:lnTo>
                              <a:lnTo>
                                <a:pt x="8123" y="2437"/>
                              </a:lnTo>
                              <a:lnTo>
                                <a:pt x="7898" y="2496"/>
                              </a:lnTo>
                              <a:lnTo>
                                <a:pt x="7790" y="2555"/>
                              </a:lnTo>
                              <a:lnTo>
                                <a:pt x="7849" y="2555"/>
                              </a:lnTo>
                              <a:lnTo>
                                <a:pt x="7790" y="2662"/>
                              </a:lnTo>
                              <a:lnTo>
                                <a:pt x="7682" y="2829"/>
                              </a:lnTo>
                              <a:lnTo>
                                <a:pt x="7565" y="2780"/>
                              </a:lnTo>
                              <a:lnTo>
                                <a:pt x="7565" y="2780"/>
                              </a:lnTo>
                              <a:lnTo>
                                <a:pt x="7565" y="2829"/>
                              </a:lnTo>
                              <a:lnTo>
                                <a:pt x="7624" y="2887"/>
                              </a:lnTo>
                              <a:lnTo>
                                <a:pt x="7457" y="3054"/>
                              </a:lnTo>
                              <a:lnTo>
                                <a:pt x="7457" y="2946"/>
                              </a:lnTo>
                              <a:lnTo>
                                <a:pt x="7457" y="2829"/>
                              </a:lnTo>
                              <a:lnTo>
                                <a:pt x="7457" y="2721"/>
                              </a:lnTo>
                              <a:lnTo>
                                <a:pt x="7457" y="2721"/>
                              </a:lnTo>
                              <a:lnTo>
                                <a:pt x="7399" y="2780"/>
                              </a:lnTo>
                              <a:lnTo>
                                <a:pt x="7340" y="2995"/>
                              </a:lnTo>
                              <a:lnTo>
                                <a:pt x="7232" y="2946"/>
                              </a:lnTo>
                              <a:lnTo>
                                <a:pt x="7232" y="2946"/>
                              </a:lnTo>
                              <a:lnTo>
                                <a:pt x="7399" y="3054"/>
                              </a:lnTo>
                              <a:lnTo>
                                <a:pt x="7340" y="3113"/>
                              </a:lnTo>
                              <a:lnTo>
                                <a:pt x="7340" y="3220"/>
                              </a:lnTo>
                              <a:lnTo>
                                <a:pt x="7399" y="3279"/>
                              </a:lnTo>
                              <a:lnTo>
                                <a:pt x="7457" y="3445"/>
                              </a:lnTo>
                              <a:lnTo>
                                <a:pt x="7399" y="3328"/>
                              </a:lnTo>
                              <a:lnTo>
                                <a:pt x="7399" y="3328"/>
                              </a:lnTo>
                              <a:lnTo>
                                <a:pt x="7340" y="3387"/>
                              </a:lnTo>
                              <a:lnTo>
                                <a:pt x="7232" y="3445"/>
                              </a:lnTo>
                              <a:lnTo>
                                <a:pt x="7399" y="3445"/>
                              </a:lnTo>
                              <a:lnTo>
                                <a:pt x="7340" y="3553"/>
                              </a:lnTo>
                              <a:lnTo>
                                <a:pt x="7232" y="3553"/>
                              </a:lnTo>
                              <a:lnTo>
                                <a:pt x="7232" y="3553"/>
                              </a:lnTo>
                              <a:lnTo>
                                <a:pt x="7291" y="3661"/>
                              </a:lnTo>
                              <a:lnTo>
                                <a:pt x="7007" y="3827"/>
                              </a:lnTo>
                              <a:lnTo>
                                <a:pt x="6792" y="3944"/>
                              </a:lnTo>
                              <a:lnTo>
                                <a:pt x="6567" y="4111"/>
                              </a:lnTo>
                              <a:lnTo>
                                <a:pt x="6400" y="4336"/>
                              </a:lnTo>
                              <a:lnTo>
                                <a:pt x="6400" y="4669"/>
                              </a:lnTo>
                              <a:lnTo>
                                <a:pt x="6449" y="4943"/>
                              </a:lnTo>
                              <a:lnTo>
                                <a:pt x="6508" y="5168"/>
                              </a:lnTo>
                              <a:lnTo>
                                <a:pt x="6400" y="5442"/>
                              </a:lnTo>
                              <a:lnTo>
                                <a:pt x="6283" y="5442"/>
                              </a:lnTo>
                              <a:lnTo>
                                <a:pt x="6234" y="5334"/>
                              </a:lnTo>
                              <a:lnTo>
                                <a:pt x="6117" y="5109"/>
                              </a:lnTo>
                              <a:lnTo>
                                <a:pt x="6117" y="4943"/>
                              </a:lnTo>
                              <a:lnTo>
                                <a:pt x="6068" y="4943"/>
                              </a:lnTo>
                              <a:lnTo>
                                <a:pt x="6117" y="4835"/>
                              </a:lnTo>
                              <a:lnTo>
                                <a:pt x="6068" y="4669"/>
                              </a:lnTo>
                              <a:lnTo>
                                <a:pt x="5901" y="4502"/>
                              </a:lnTo>
                              <a:lnTo>
                                <a:pt x="5901" y="4502"/>
                              </a:lnTo>
                              <a:lnTo>
                                <a:pt x="5735" y="4610"/>
                              </a:lnTo>
                              <a:lnTo>
                                <a:pt x="5617" y="4444"/>
                              </a:lnTo>
                              <a:lnTo>
                                <a:pt x="5617" y="4444"/>
                              </a:lnTo>
                              <a:lnTo>
                                <a:pt x="5392" y="4502"/>
                              </a:lnTo>
                              <a:lnTo>
                                <a:pt x="5285" y="4444"/>
                              </a:lnTo>
                              <a:lnTo>
                                <a:pt x="5285" y="4444"/>
                              </a:lnTo>
                              <a:lnTo>
                                <a:pt x="5118" y="4502"/>
                              </a:lnTo>
                              <a:lnTo>
                                <a:pt x="4893" y="4502"/>
                              </a:lnTo>
                              <a:lnTo>
                                <a:pt x="4893" y="4502"/>
                              </a:lnTo>
                              <a:lnTo>
                                <a:pt x="5060" y="4551"/>
                              </a:lnTo>
                              <a:lnTo>
                                <a:pt x="5118" y="4669"/>
                              </a:lnTo>
                              <a:lnTo>
                                <a:pt x="4952" y="4669"/>
                              </a:lnTo>
                              <a:lnTo>
                                <a:pt x="4727" y="4551"/>
                              </a:lnTo>
                              <a:lnTo>
                                <a:pt x="4502" y="4551"/>
                              </a:lnTo>
                              <a:lnTo>
                                <a:pt x="4502" y="4551"/>
                              </a:lnTo>
                              <a:lnTo>
                                <a:pt x="4286" y="4551"/>
                              </a:lnTo>
                              <a:lnTo>
                                <a:pt x="4061" y="4669"/>
                              </a:lnTo>
                              <a:lnTo>
                                <a:pt x="3895" y="4776"/>
                              </a:lnTo>
                              <a:lnTo>
                                <a:pt x="3729" y="4943"/>
                              </a:lnTo>
                              <a:lnTo>
                                <a:pt x="3729" y="5217"/>
                              </a:lnTo>
                              <a:lnTo>
                                <a:pt x="3670" y="5217"/>
                              </a:lnTo>
                              <a:lnTo>
                                <a:pt x="3445" y="5109"/>
                              </a:lnTo>
                              <a:lnTo>
                                <a:pt x="3396" y="4943"/>
                              </a:lnTo>
                              <a:lnTo>
                                <a:pt x="3337" y="4776"/>
                              </a:lnTo>
                              <a:lnTo>
                                <a:pt x="3171" y="4502"/>
                              </a:lnTo>
                              <a:lnTo>
                                <a:pt x="3004" y="4444"/>
                              </a:lnTo>
                              <a:lnTo>
                                <a:pt x="3004" y="4444"/>
                              </a:lnTo>
                              <a:lnTo>
                                <a:pt x="2897" y="4610"/>
                              </a:lnTo>
                              <a:lnTo>
                                <a:pt x="2672" y="4502"/>
                              </a:lnTo>
                              <a:lnTo>
                                <a:pt x="2613" y="4336"/>
                              </a:lnTo>
                              <a:lnTo>
                                <a:pt x="2447" y="4052"/>
                              </a:lnTo>
                              <a:lnTo>
                                <a:pt x="2173" y="4052"/>
                              </a:lnTo>
                              <a:lnTo>
                                <a:pt x="2173" y="4052"/>
                              </a:lnTo>
                              <a:lnTo>
                                <a:pt x="2114" y="4111"/>
                              </a:lnTo>
                              <a:lnTo>
                                <a:pt x="1673" y="4111"/>
                              </a:lnTo>
                              <a:lnTo>
                                <a:pt x="1116" y="3827"/>
                              </a:lnTo>
                              <a:lnTo>
                                <a:pt x="1110" y="3828"/>
                              </a:lnTo>
                              <a:lnTo>
                                <a:pt x="969" y="3813"/>
                              </a:lnTo>
                              <a:lnTo>
                                <a:pt x="724" y="3827"/>
                              </a:lnTo>
                              <a:lnTo>
                                <a:pt x="724" y="3661"/>
                              </a:lnTo>
                              <a:lnTo>
                                <a:pt x="617" y="3494"/>
                              </a:lnTo>
                              <a:lnTo>
                                <a:pt x="440" y="3445"/>
                              </a:lnTo>
                              <a:lnTo>
                                <a:pt x="274" y="3387"/>
                              </a:lnTo>
                              <a:lnTo>
                                <a:pt x="274" y="3220"/>
                              </a:lnTo>
                              <a:lnTo>
                                <a:pt x="166" y="2995"/>
                              </a:lnTo>
                              <a:lnTo>
                                <a:pt x="225" y="2887"/>
                              </a:lnTo>
                              <a:lnTo>
                                <a:pt x="108" y="2829"/>
                              </a:lnTo>
                              <a:lnTo>
                                <a:pt x="108" y="2721"/>
                              </a:lnTo>
                              <a:lnTo>
                                <a:pt x="108" y="2721"/>
                              </a:lnTo>
                              <a:lnTo>
                                <a:pt x="166" y="2721"/>
                              </a:lnTo>
                              <a:lnTo>
                                <a:pt x="166" y="2555"/>
                              </a:lnTo>
                              <a:lnTo>
                                <a:pt x="166" y="2555"/>
                              </a:lnTo>
                              <a:lnTo>
                                <a:pt x="59" y="2604"/>
                              </a:lnTo>
                              <a:lnTo>
                                <a:pt x="0" y="2388"/>
                              </a:lnTo>
                              <a:lnTo>
                                <a:pt x="0" y="2163"/>
                              </a:lnTo>
                              <a:lnTo>
                                <a:pt x="0" y="2055"/>
                              </a:lnTo>
                              <a:lnTo>
                                <a:pt x="59" y="1830"/>
                              </a:lnTo>
                              <a:lnTo>
                                <a:pt x="108" y="1498"/>
                              </a:lnTo>
                              <a:lnTo>
                                <a:pt x="274" y="1106"/>
                              </a:lnTo>
                              <a:lnTo>
                                <a:pt x="391" y="773"/>
                              </a:lnTo>
                              <a:lnTo>
                                <a:pt x="440" y="499"/>
                              </a:lnTo>
                              <a:lnTo>
                                <a:pt x="499" y="108"/>
                              </a:lnTo>
                              <a:lnTo>
                                <a:pt x="499" y="108"/>
                              </a:lnTo>
                              <a:lnTo>
                                <a:pt x="724" y="215"/>
                              </a:lnTo>
                              <a:lnTo>
                                <a:pt x="724" y="333"/>
                              </a:lnTo>
                              <a:lnTo>
                                <a:pt x="665" y="440"/>
                              </a:lnTo>
                              <a:lnTo>
                                <a:pt x="832" y="382"/>
                              </a:lnTo>
                              <a:lnTo>
                                <a:pt x="832" y="108"/>
                              </a:lnTo>
                              <a:lnTo>
                                <a:pt x="832" y="0"/>
                              </a:lnTo>
                              <a:lnTo>
                                <a:pt x="3504" y="294"/>
                              </a:lnTo>
                              <a:lnTo>
                                <a:pt x="5011" y="440"/>
                              </a:lnTo>
                            </a:path>
                          </a:pathLst>
                        </a:custGeom>
                        <a:solidFill>
                          <a:srgbClr val="ff9900"/>
                        </a:solidFill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2,5442" path="m5011,440l5118,274l5177,333l5177,440l5060,499l5285,548l5285,440l5285,440l5392,607l5451,666l5676,715l5842,715l5676,832l5510,881l5343,998l5392,1047l5510,998l5510,998l5510,1047l5784,998l5950,881l5950,881l6068,881l5950,940l5901,1047l6009,1047l6068,1106l6117,1165l6234,1106l6400,1106l6400,1106l6400,1165l6508,1165l6567,1272l6449,1272l6283,1223l6283,1223l6117,1272l5842,1556l6068,1390l6068,1390l5901,1664l5842,1830l5784,1997l5842,2163l5901,2163l6009,2055l6009,1889l6068,1723l6117,1605l6234,1439l6283,1439l6342,1390l6400,1331l6400,1331l6567,1439l6567,1556l6508,1664l6449,1830l6508,1772l6625,1723l6625,1723l6625,1830l6625,1938l6567,2055l6400,2222l6625,2271l6899,2271l7066,2163l7173,2104l7173,1997l7173,1938l7399,1938l7506,1889l7790,1772l7898,1605l8397,1605l8455,1556l8847,1106l8906,1165l9013,1106l9013,1106l9072,1223l8955,1498l9072,1605l9013,1723l8847,1772l8681,1889l8514,1997l8397,2163l8397,2271l8514,2271l8514,2271l8514,2329l8289,2329l8123,2388l7898,2437l8123,2437l7898,2496l7790,2555l7849,2555l7790,2662l7682,2829l7565,2780l7565,2780l7565,2829l7624,2887l7457,3054l7457,2946l7457,2829l7457,2721l7457,2721l7399,2780l7340,2995l7232,2946l7232,2946l7399,3054l7340,3113l7340,3220l7399,3279l7457,3445l7399,3328l7399,3328l7340,3387l7232,3445l7399,3445l7340,3553l7232,3553l7232,3553l7291,3661l7007,3827l6792,3944l6567,4111l6400,4336l6400,4669l6449,4943l6508,5168l6400,5442l6283,5442l6234,5334l6117,5109l6117,4943l6068,4943l6117,4835l6068,4669l5901,4502l5901,4502l5735,4610l5617,4444l5617,4444l5392,4502l5285,4444l5285,4444l5118,4502l4893,4502l4893,4502l5060,4551l5118,4669l4952,4669l4727,4551l4502,4551l4502,4551l4286,4551l4061,4669l3895,4776l3729,4943l3729,5217l3670,5217l3445,5109l3396,4943l3337,4776l3171,4502l3004,4444l3004,4444l2897,4610l2672,4502l2613,4336l2447,4052l2173,4052l2173,4052l2114,4111l1673,4111l1116,3827l1110,3828l969,3813l724,3827l724,3661l617,3494l440,3445l274,3387l274,3220l166,2995l225,2887l108,2829l108,2721l108,2721l166,2721l166,2555l166,2555l59,2604l0,2388l0,2163l0,2055l59,1830l108,1498l274,1106l391,773l440,499l499,108l499,108l724,215l724,333l665,440l832,382l832,108l832,0l3504,294l5011,440e" fillcolor="#ff9900" stroked="t" o:allowincell="f" style="position:absolute;margin-left:52.95pt;margin-top:67.25pt;width:453.55pt;height:272.05pt;mso-wrap-style:none;v-text-anchor:middle">
                <v:fill o:detectmouseclick="t" type="solid" color2="#0066ff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0</wp:posOffset>
                </wp:positionH>
                <wp:positionV relativeFrom="paragraph">
                  <wp:posOffset>852170</wp:posOffset>
                </wp:positionV>
                <wp:extent cx="2486025" cy="331279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33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5" h="5217">
                              <a:moveTo>
                                <a:pt x="3915" y="342"/>
                              </a:moveTo>
                              <a:lnTo>
                                <a:pt x="3888" y="657"/>
                              </a:lnTo>
                              <a:lnTo>
                                <a:pt x="3888" y="927"/>
                              </a:lnTo>
                              <a:lnTo>
                                <a:pt x="3855" y="1347"/>
                              </a:lnTo>
                              <a:lnTo>
                                <a:pt x="3735" y="4962"/>
                              </a:lnTo>
                              <a:lnTo>
                                <a:pt x="3735" y="5217"/>
                              </a:lnTo>
                              <a:lnTo>
                                <a:pt x="3669" y="5214"/>
                              </a:lnTo>
                              <a:lnTo>
                                <a:pt x="3456" y="5112"/>
                              </a:lnTo>
                              <a:lnTo>
                                <a:pt x="3348" y="4797"/>
                              </a:lnTo>
                              <a:lnTo>
                                <a:pt x="3255" y="4632"/>
                              </a:lnTo>
                              <a:lnTo>
                                <a:pt x="3171" y="4503"/>
                              </a:lnTo>
                              <a:lnTo>
                                <a:pt x="3015" y="4452"/>
                              </a:lnTo>
                              <a:lnTo>
                                <a:pt x="2904" y="4614"/>
                              </a:lnTo>
                              <a:lnTo>
                                <a:pt x="2682" y="4503"/>
                              </a:lnTo>
                              <a:lnTo>
                                <a:pt x="2574" y="4251"/>
                              </a:lnTo>
                              <a:lnTo>
                                <a:pt x="2460" y="4062"/>
                              </a:lnTo>
                              <a:lnTo>
                                <a:pt x="2205" y="4047"/>
                              </a:lnTo>
                              <a:lnTo>
                                <a:pt x="2130" y="4107"/>
                              </a:lnTo>
                              <a:lnTo>
                                <a:pt x="1650" y="4107"/>
                              </a:lnTo>
                              <a:lnTo>
                                <a:pt x="1140" y="3837"/>
                              </a:lnTo>
                              <a:lnTo>
                                <a:pt x="987" y="3816"/>
                              </a:lnTo>
                              <a:lnTo>
                                <a:pt x="735" y="3837"/>
                              </a:lnTo>
                              <a:lnTo>
                                <a:pt x="720" y="3648"/>
                              </a:lnTo>
                              <a:lnTo>
                                <a:pt x="621" y="3492"/>
                              </a:lnTo>
                              <a:lnTo>
                                <a:pt x="270" y="3387"/>
                              </a:lnTo>
                              <a:lnTo>
                                <a:pt x="285" y="3222"/>
                              </a:lnTo>
                              <a:lnTo>
                                <a:pt x="165" y="2997"/>
                              </a:lnTo>
                              <a:lnTo>
                                <a:pt x="225" y="2889"/>
                              </a:lnTo>
                              <a:lnTo>
                                <a:pt x="111" y="2829"/>
                              </a:lnTo>
                              <a:lnTo>
                                <a:pt x="111" y="2727"/>
                              </a:lnTo>
                              <a:lnTo>
                                <a:pt x="177" y="2718"/>
                              </a:lnTo>
                              <a:lnTo>
                                <a:pt x="162" y="2562"/>
                              </a:lnTo>
                              <a:lnTo>
                                <a:pt x="72" y="2601"/>
                              </a:lnTo>
                              <a:lnTo>
                                <a:pt x="15" y="2406"/>
                              </a:lnTo>
                              <a:lnTo>
                                <a:pt x="0" y="2052"/>
                              </a:lnTo>
                              <a:lnTo>
                                <a:pt x="75" y="1809"/>
                              </a:lnTo>
                              <a:lnTo>
                                <a:pt x="114" y="1512"/>
                              </a:lnTo>
                              <a:lnTo>
                                <a:pt x="294" y="1071"/>
                              </a:lnTo>
                              <a:lnTo>
                                <a:pt x="399" y="768"/>
                              </a:lnTo>
                              <a:lnTo>
                                <a:pt x="498" y="117"/>
                              </a:lnTo>
                              <a:lnTo>
                                <a:pt x="735" y="222"/>
                              </a:lnTo>
                              <a:lnTo>
                                <a:pt x="726" y="333"/>
                              </a:lnTo>
                              <a:lnTo>
                                <a:pt x="681" y="435"/>
                              </a:lnTo>
                              <a:lnTo>
                                <a:pt x="834" y="384"/>
                              </a:lnTo>
                              <a:lnTo>
                                <a:pt x="831" y="0"/>
                              </a:lnTo>
                              <a:lnTo>
                                <a:pt x="3915" y="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324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5,5217" path="m3915,342l3888,657l3888,927l3855,1347l3735,4962l3735,5217l3669,5214l3456,5112l3348,4797l3255,4632l3171,4503l3015,4452l2904,4614l2682,4503l2574,4251l2460,4062l2205,4047l2130,4107l1650,4107l1140,3837l987,3816l735,3837l720,3648l621,3492l270,3387l285,3222l165,2997l225,2889l111,2829l111,2727l177,2718l162,2562l72,2601l15,2406l0,2052l75,1809l114,1512l294,1071l399,768l498,117l735,222l726,333l681,435l834,384l831,0l3915,342xe" fillcolor="#ffff99" stroked="t" o:allowincell="f" style="position:absolute;margin-left:52.5pt;margin-top:67.1pt;width:195.7pt;height:260.8pt;mso-wrap-style:none;v-text-anchor:middle">
                <v:fill o:detectmouseclick="t" type="solid" color2="#000066"/>
                <v:stroke color="#339966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7730</wp:posOffset>
                </wp:positionH>
                <wp:positionV relativeFrom="paragraph">
                  <wp:posOffset>855345</wp:posOffset>
                </wp:positionV>
                <wp:extent cx="502920" cy="79502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79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252">
                              <a:moveTo>
                                <a:pt x="792" y="28"/>
                              </a:moveTo>
                              <a:lnTo>
                                <a:pt x="773" y="420"/>
                              </a:lnTo>
                              <a:lnTo>
                                <a:pt x="510" y="780"/>
                              </a:lnTo>
                              <a:lnTo>
                                <a:pt x="353" y="1087"/>
                              </a:lnTo>
                              <a:lnTo>
                                <a:pt x="135" y="1252"/>
                              </a:lnTo>
                              <a:cubicBezTo>
                                <a:pt x="128" y="1172"/>
                                <a:pt x="127" y="1091"/>
                                <a:pt x="113" y="1012"/>
                              </a:cubicBezTo>
                              <a:cubicBezTo>
                                <a:pt x="111" y="1003"/>
                                <a:pt x="90" y="997"/>
                                <a:pt x="90" y="997"/>
                              </a:cubicBezTo>
                              <a:lnTo>
                                <a:pt x="0" y="915"/>
                              </a:lnTo>
                              <a:lnTo>
                                <a:pt x="60" y="724"/>
                              </a:lnTo>
                              <a:lnTo>
                                <a:pt x="150" y="97"/>
                              </a:lnTo>
                              <a:lnTo>
                                <a:pt x="384" y="223"/>
                              </a:lnTo>
                              <a:lnTo>
                                <a:pt x="375" y="325"/>
                              </a:lnTo>
                              <a:lnTo>
                                <a:pt x="338" y="427"/>
                              </a:lnTo>
                              <a:lnTo>
                                <a:pt x="488" y="375"/>
                              </a:lnTo>
                              <a:lnTo>
                                <a:pt x="488" y="0"/>
                              </a:lnTo>
                              <a:lnTo>
                                <a:pt x="792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252" path="m792,28l773,420l510,780l353,1087l135,1252c128,1172,127,1091,113,1012c111,1003,90,997,90,997l0,915l60,724l150,97l384,223l375,325l338,427l488,375l488,0l792,28xe" fillcolor="red" stroked="t" o:allowincell="f" style="position:absolute;margin-left:69.9pt;margin-top:67.35pt;width:39.55pt;height:62.55pt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8655</wp:posOffset>
                </wp:positionH>
                <wp:positionV relativeFrom="paragraph">
                  <wp:posOffset>2169795</wp:posOffset>
                </wp:positionV>
                <wp:extent cx="695325" cy="112077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12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1765">
                              <a:moveTo>
                                <a:pt x="8" y="37"/>
                              </a:moveTo>
                              <a:lnTo>
                                <a:pt x="90" y="97"/>
                              </a:lnTo>
                              <a:lnTo>
                                <a:pt x="210" y="45"/>
                              </a:lnTo>
                              <a:lnTo>
                                <a:pt x="255" y="0"/>
                              </a:lnTo>
                              <a:lnTo>
                                <a:pt x="338" y="75"/>
                              </a:lnTo>
                              <a:lnTo>
                                <a:pt x="308" y="375"/>
                              </a:lnTo>
                              <a:lnTo>
                                <a:pt x="450" y="592"/>
                              </a:lnTo>
                              <a:lnTo>
                                <a:pt x="278" y="690"/>
                              </a:lnTo>
                              <a:lnTo>
                                <a:pt x="255" y="799"/>
                              </a:lnTo>
                              <a:lnTo>
                                <a:pt x="405" y="1132"/>
                              </a:lnTo>
                              <a:lnTo>
                                <a:pt x="818" y="1290"/>
                              </a:lnTo>
                              <a:lnTo>
                                <a:pt x="1073" y="1350"/>
                              </a:lnTo>
                              <a:lnTo>
                                <a:pt x="1095" y="1756"/>
                              </a:lnTo>
                              <a:lnTo>
                                <a:pt x="996" y="1735"/>
                              </a:lnTo>
                              <a:lnTo>
                                <a:pt x="732" y="1765"/>
                              </a:lnTo>
                              <a:lnTo>
                                <a:pt x="714" y="1573"/>
                              </a:lnTo>
                              <a:lnTo>
                                <a:pt x="618" y="1423"/>
                              </a:lnTo>
                              <a:lnTo>
                                <a:pt x="263" y="1305"/>
                              </a:lnTo>
                              <a:lnTo>
                                <a:pt x="278" y="1155"/>
                              </a:lnTo>
                              <a:lnTo>
                                <a:pt x="168" y="910"/>
                              </a:lnTo>
                              <a:lnTo>
                                <a:pt x="225" y="805"/>
                              </a:lnTo>
                              <a:lnTo>
                                <a:pt x="105" y="750"/>
                              </a:lnTo>
                              <a:lnTo>
                                <a:pt x="111" y="643"/>
                              </a:lnTo>
                              <a:lnTo>
                                <a:pt x="173" y="637"/>
                              </a:lnTo>
                              <a:lnTo>
                                <a:pt x="165" y="495"/>
                              </a:lnTo>
                              <a:lnTo>
                                <a:pt x="69" y="520"/>
                              </a:lnTo>
                              <a:lnTo>
                                <a:pt x="0" y="319"/>
                              </a:lnTo>
                              <a:lnTo>
                                <a:pt x="8" y="150"/>
                              </a:lnTo>
                              <a:lnTo>
                                <a:pt x="8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1765" path="m8,37l90,97l210,45l255,0l338,75l308,375l450,592l278,690l255,799l405,1132l818,1290l1073,1350l1095,1756l996,1735l732,1765l714,1573l618,1423l263,1305l278,1155l168,910l225,805l105,750l111,643l173,637l165,495l69,520l0,319l8,150l8,37xe" fillcolor="red" stroked="t" o:allowincell="f" style="position:absolute;margin-left:52.65pt;margin-top:170.85pt;width:54.7pt;height:88.2pt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0485</wp:posOffset>
                </wp:positionH>
                <wp:positionV relativeFrom="paragraph">
                  <wp:posOffset>2065655</wp:posOffset>
                </wp:positionV>
                <wp:extent cx="1012190" cy="762635"/>
                <wp:effectExtent l="1905" t="254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7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4" h="1201">
                              <a:moveTo>
                                <a:pt x="1594" y="0"/>
                              </a:moveTo>
                              <a:lnTo>
                                <a:pt x="1312" y="6"/>
                              </a:lnTo>
                              <a:lnTo>
                                <a:pt x="1042" y="96"/>
                              </a:lnTo>
                              <a:lnTo>
                                <a:pt x="832" y="224"/>
                              </a:lnTo>
                              <a:lnTo>
                                <a:pt x="427" y="479"/>
                              </a:lnTo>
                              <a:cubicBezTo>
                                <a:pt x="315" y="559"/>
                                <a:pt x="200" y="636"/>
                                <a:pt x="90" y="719"/>
                              </a:cubicBezTo>
                              <a:cubicBezTo>
                                <a:pt x="77" y="729"/>
                                <a:pt x="67" y="764"/>
                                <a:pt x="67" y="764"/>
                              </a:cubicBezTo>
                              <a:lnTo>
                                <a:pt x="13" y="897"/>
                              </a:lnTo>
                              <a:lnTo>
                                <a:pt x="0" y="1026"/>
                              </a:lnTo>
                              <a:cubicBezTo>
                                <a:pt x="7" y="1082"/>
                                <a:pt x="36" y="1120"/>
                                <a:pt x="85" y="1149"/>
                              </a:cubicBezTo>
                              <a:cubicBezTo>
                                <a:pt x="134" y="1178"/>
                                <a:pt x="249" y="1201"/>
                                <a:pt x="292" y="1199"/>
                              </a:cubicBezTo>
                              <a:lnTo>
                                <a:pt x="345" y="1139"/>
                              </a:lnTo>
                              <a:lnTo>
                                <a:pt x="172" y="1041"/>
                              </a:lnTo>
                              <a:lnTo>
                                <a:pt x="286" y="1080"/>
                              </a:lnTo>
                              <a:lnTo>
                                <a:pt x="340" y="876"/>
                              </a:lnTo>
                              <a:lnTo>
                                <a:pt x="406" y="822"/>
                              </a:lnTo>
                              <a:lnTo>
                                <a:pt x="412" y="1146"/>
                              </a:lnTo>
                              <a:lnTo>
                                <a:pt x="577" y="981"/>
                              </a:lnTo>
                              <a:lnTo>
                                <a:pt x="505" y="918"/>
                              </a:lnTo>
                              <a:lnTo>
                                <a:pt x="517" y="867"/>
                              </a:lnTo>
                              <a:lnTo>
                                <a:pt x="631" y="915"/>
                              </a:lnTo>
                              <a:lnTo>
                                <a:pt x="795" y="644"/>
                              </a:lnTo>
                              <a:lnTo>
                                <a:pt x="745" y="642"/>
                              </a:lnTo>
                              <a:lnTo>
                                <a:pt x="859" y="585"/>
                              </a:lnTo>
                              <a:lnTo>
                                <a:pt x="1080" y="524"/>
                              </a:lnTo>
                              <a:lnTo>
                                <a:pt x="859" y="525"/>
                              </a:lnTo>
                              <a:lnTo>
                                <a:pt x="1066" y="477"/>
                              </a:lnTo>
                              <a:lnTo>
                                <a:pt x="1245" y="426"/>
                              </a:lnTo>
                              <a:lnTo>
                                <a:pt x="1465" y="414"/>
                              </a:lnTo>
                              <a:lnTo>
                                <a:pt x="1462" y="359"/>
                              </a:lnTo>
                              <a:lnTo>
                                <a:pt x="1345" y="354"/>
                              </a:lnTo>
                              <a:lnTo>
                                <a:pt x="1342" y="269"/>
                              </a:lnTo>
                              <a:lnTo>
                                <a:pt x="1477" y="81"/>
                              </a:lnTo>
                              <a:lnTo>
                                <a:pt x="15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4,1201" path="m1594,0l1312,6l1042,96l832,224l427,479c315,559,200,636,90,719c77,729,67,764,67,764l13,897l0,1026c7,1082,36,1120,85,1149c134,1178,249,1201,292,1199l345,1139l172,1041l286,1080l340,876l406,822l412,1146l577,981l505,918l517,867l631,915l795,644l745,642l859,585l1080,524l859,525l1066,477l1245,426l1465,414l1462,359l1345,354l1342,269l1477,81l1594,0xe" fillcolor="red" stroked="t" o:allowincell="f" style="position:absolute;margin-left:405.55pt;margin-top:162.65pt;width:79.65pt;height:60pt;mso-wrap-style:none;v-text-anchor:middle">
                <v:fill o:detectmouseclick="t" type="solid" color2="aqua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4660</wp:posOffset>
                </wp:positionH>
                <wp:positionV relativeFrom="paragraph">
                  <wp:posOffset>1703070</wp:posOffset>
                </wp:positionV>
                <wp:extent cx="1747520" cy="69532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2" h="1095">
                              <a:moveTo>
                                <a:pt x="202" y="211"/>
                              </a:moveTo>
                              <a:lnTo>
                                <a:pt x="37" y="390"/>
                              </a:lnTo>
                              <a:lnTo>
                                <a:pt x="0" y="630"/>
                              </a:lnTo>
                              <a:lnTo>
                                <a:pt x="15" y="810"/>
                              </a:lnTo>
                              <a:lnTo>
                                <a:pt x="157" y="975"/>
                              </a:lnTo>
                              <a:lnTo>
                                <a:pt x="502" y="1057"/>
                              </a:lnTo>
                              <a:lnTo>
                                <a:pt x="997" y="1095"/>
                              </a:lnTo>
                              <a:lnTo>
                                <a:pt x="1672" y="1005"/>
                              </a:lnTo>
                              <a:lnTo>
                                <a:pt x="2062" y="765"/>
                              </a:lnTo>
                              <a:lnTo>
                                <a:pt x="2557" y="427"/>
                              </a:lnTo>
                              <a:lnTo>
                                <a:pt x="2752" y="270"/>
                              </a:lnTo>
                              <a:lnTo>
                                <a:pt x="2239" y="268"/>
                              </a:lnTo>
                              <a:lnTo>
                                <a:pt x="2130" y="435"/>
                              </a:lnTo>
                              <a:lnTo>
                                <a:pt x="1753" y="598"/>
                              </a:lnTo>
                              <a:lnTo>
                                <a:pt x="1516" y="595"/>
                              </a:lnTo>
                              <a:lnTo>
                                <a:pt x="1513" y="760"/>
                              </a:lnTo>
                              <a:lnTo>
                                <a:pt x="1258" y="931"/>
                              </a:lnTo>
                              <a:lnTo>
                                <a:pt x="961" y="940"/>
                              </a:lnTo>
                              <a:lnTo>
                                <a:pt x="750" y="885"/>
                              </a:lnTo>
                              <a:lnTo>
                                <a:pt x="915" y="705"/>
                              </a:lnTo>
                              <a:lnTo>
                                <a:pt x="975" y="600"/>
                              </a:lnTo>
                              <a:lnTo>
                                <a:pt x="967" y="382"/>
                              </a:lnTo>
                              <a:lnTo>
                                <a:pt x="862" y="427"/>
                              </a:lnTo>
                              <a:lnTo>
                                <a:pt x="790" y="502"/>
                              </a:lnTo>
                              <a:lnTo>
                                <a:pt x="856" y="322"/>
                              </a:lnTo>
                              <a:lnTo>
                                <a:pt x="907" y="217"/>
                              </a:lnTo>
                              <a:lnTo>
                                <a:pt x="915" y="97"/>
                              </a:lnTo>
                              <a:lnTo>
                                <a:pt x="735" y="0"/>
                              </a:lnTo>
                              <a:lnTo>
                                <a:pt x="637" y="103"/>
                              </a:lnTo>
                              <a:lnTo>
                                <a:pt x="577" y="105"/>
                              </a:lnTo>
                              <a:lnTo>
                                <a:pt x="448" y="286"/>
                              </a:lnTo>
                              <a:lnTo>
                                <a:pt x="355" y="553"/>
                              </a:lnTo>
                              <a:lnTo>
                                <a:pt x="352" y="721"/>
                              </a:lnTo>
                              <a:lnTo>
                                <a:pt x="247" y="817"/>
                              </a:lnTo>
                              <a:lnTo>
                                <a:pt x="187" y="832"/>
                              </a:lnTo>
                              <a:lnTo>
                                <a:pt x="124" y="658"/>
                              </a:lnTo>
                              <a:lnTo>
                                <a:pt x="240" y="322"/>
                              </a:lnTo>
                              <a:lnTo>
                                <a:pt x="405" y="60"/>
                              </a:lnTo>
                              <a:lnTo>
                                <a:pt x="202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2,1095" path="m202,211l37,390l0,630l15,810l157,975l502,1057l997,1095l1672,1005l2062,765l2557,427l2752,270l2239,268l2130,435l1753,598l1516,595l1513,760l1258,931l961,940l750,885l915,705l975,600l967,382l862,427l790,502l856,322l907,217l915,97l735,0l637,103l577,105l448,286l355,553l352,721l247,817l187,832l124,658l240,322l405,60l202,211xe" fillcolor="red" stroked="t" o:allowincell="f" style="position:absolute;margin-left:335.8pt;margin-top:134.1pt;width:137.55pt;height:54.7pt;mso-wrap-style:none;v-text-anchor:middle">
                <v:fill o:detectmouseclick="t" type="solid" color2="aqua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7390</wp:posOffset>
                </wp:positionH>
                <wp:positionV relativeFrom="paragraph">
                  <wp:posOffset>1133475</wp:posOffset>
                </wp:positionV>
                <wp:extent cx="2013585" cy="148590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39">
                              <a:moveTo>
                                <a:pt x="29" y="97"/>
                              </a:moveTo>
                              <a:lnTo>
                                <a:pt x="0" y="80"/>
                              </a:lnTo>
                              <a:lnTo>
                                <a:pt x="0" y="74"/>
                              </a:lnTo>
                              <a:lnTo>
                                <a:pt x="17" y="51"/>
                              </a:lnTo>
                              <a:lnTo>
                                <a:pt x="29" y="51"/>
                              </a:lnTo>
                              <a:lnTo>
                                <a:pt x="29" y="34"/>
                              </a:lnTo>
                              <a:lnTo>
                                <a:pt x="29" y="28"/>
                              </a:lnTo>
                              <a:lnTo>
                                <a:pt x="40" y="17"/>
                              </a:lnTo>
                              <a:lnTo>
                                <a:pt x="57" y="0"/>
                              </a:lnTo>
                              <a:lnTo>
                                <a:pt x="74" y="6"/>
                              </a:lnTo>
                              <a:lnTo>
                                <a:pt x="97" y="17"/>
                              </a:lnTo>
                              <a:lnTo>
                                <a:pt x="125" y="6"/>
                              </a:lnTo>
                              <a:lnTo>
                                <a:pt x="154" y="6"/>
                              </a:lnTo>
                              <a:lnTo>
                                <a:pt x="160" y="11"/>
                              </a:lnTo>
                              <a:lnTo>
                                <a:pt x="182" y="11"/>
                              </a:lnTo>
                              <a:lnTo>
                                <a:pt x="182" y="23"/>
                              </a:lnTo>
                              <a:lnTo>
                                <a:pt x="194" y="28"/>
                              </a:lnTo>
                              <a:lnTo>
                                <a:pt x="199" y="40"/>
                              </a:lnTo>
                              <a:lnTo>
                                <a:pt x="199" y="74"/>
                              </a:lnTo>
                              <a:lnTo>
                                <a:pt x="188" y="91"/>
                              </a:lnTo>
                              <a:lnTo>
                                <a:pt x="205" y="108"/>
                              </a:lnTo>
                              <a:lnTo>
                                <a:pt x="222" y="142"/>
                              </a:lnTo>
                              <a:lnTo>
                                <a:pt x="245" y="153"/>
                              </a:lnTo>
                              <a:lnTo>
                                <a:pt x="245" y="182"/>
                              </a:lnTo>
                              <a:lnTo>
                                <a:pt x="256" y="221"/>
                              </a:lnTo>
                              <a:lnTo>
                                <a:pt x="279" y="221"/>
                              </a:lnTo>
                              <a:lnTo>
                                <a:pt x="285" y="227"/>
                              </a:lnTo>
                              <a:lnTo>
                                <a:pt x="307" y="239"/>
                              </a:lnTo>
                              <a:lnTo>
                                <a:pt x="313" y="239"/>
                              </a:lnTo>
                              <a:lnTo>
                                <a:pt x="324" y="2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39" path="m29,97l0,80l0,74l17,51l29,51l29,34l29,28l40,17l57,0l74,6l97,17l125,6l154,6l160,11l182,11l182,23l194,28l199,40l199,74l188,91l205,108l222,142l245,153l245,182l256,221l279,221l285,227l307,239l313,239l324,239e" stroked="t" o:allowincell="f" style="position:absolute;margin-left:155.7pt;margin-top:89.25pt;width:158.5pt;height:116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4595</wp:posOffset>
                </wp:positionH>
                <wp:positionV relativeFrom="paragraph">
                  <wp:posOffset>2755900</wp:posOffset>
                </wp:positionV>
                <wp:extent cx="1342390" cy="49720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8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6" y="17"/>
                              </a:lnTo>
                              <a:lnTo>
                                <a:pt x="6" y="34"/>
                              </a:lnTo>
                              <a:lnTo>
                                <a:pt x="23" y="34"/>
                              </a:lnTo>
                              <a:lnTo>
                                <a:pt x="45" y="34"/>
                              </a:lnTo>
                              <a:lnTo>
                                <a:pt x="62" y="29"/>
                              </a:lnTo>
                              <a:lnTo>
                                <a:pt x="80" y="29"/>
                              </a:lnTo>
                              <a:lnTo>
                                <a:pt x="97" y="29"/>
                              </a:lnTo>
                              <a:lnTo>
                                <a:pt x="108" y="40"/>
                              </a:lnTo>
                              <a:lnTo>
                                <a:pt x="119" y="51"/>
                              </a:lnTo>
                              <a:lnTo>
                                <a:pt x="142" y="46"/>
                              </a:lnTo>
                              <a:lnTo>
                                <a:pt x="153" y="46"/>
                              </a:lnTo>
                              <a:lnTo>
                                <a:pt x="153" y="46"/>
                              </a:lnTo>
                              <a:lnTo>
                                <a:pt x="170" y="40"/>
                              </a:lnTo>
                              <a:lnTo>
                                <a:pt x="188" y="51"/>
                              </a:lnTo>
                              <a:lnTo>
                                <a:pt x="199" y="68"/>
                              </a:lnTo>
                              <a:lnTo>
                                <a:pt x="216" y="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80" path="m0,0l6,0l6,17l6,34l23,34l45,34l62,29l80,29l97,29l108,40l119,51l142,46l153,46l153,46l170,40l188,51l199,68l216,80e" stroked="t" o:allowincell="f" style="position:absolute;margin-left:194.85pt;margin-top:217pt;width:105.65pt;height:39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3660</wp:posOffset>
                </wp:positionH>
                <wp:positionV relativeFrom="paragraph">
                  <wp:posOffset>2296160</wp:posOffset>
                </wp:positionV>
                <wp:extent cx="1168400" cy="106235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106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71">
                              <a:moveTo>
                                <a:pt x="188" y="0"/>
                              </a:moveTo>
                              <a:lnTo>
                                <a:pt x="182" y="6"/>
                              </a:lnTo>
                              <a:lnTo>
                                <a:pt x="171" y="6"/>
                              </a:lnTo>
                              <a:lnTo>
                                <a:pt x="142" y="17"/>
                              </a:lnTo>
                              <a:lnTo>
                                <a:pt x="136" y="29"/>
                              </a:lnTo>
                              <a:lnTo>
                                <a:pt x="108" y="29"/>
                              </a:lnTo>
                              <a:lnTo>
                                <a:pt x="114" y="46"/>
                              </a:lnTo>
                              <a:lnTo>
                                <a:pt x="102" y="52"/>
                              </a:lnTo>
                              <a:lnTo>
                                <a:pt x="80" y="69"/>
                              </a:lnTo>
                              <a:lnTo>
                                <a:pt x="68" y="86"/>
                              </a:lnTo>
                              <a:lnTo>
                                <a:pt x="57" y="80"/>
                              </a:lnTo>
                              <a:lnTo>
                                <a:pt x="46" y="86"/>
                              </a:lnTo>
                              <a:lnTo>
                                <a:pt x="40" y="91"/>
                              </a:lnTo>
                              <a:lnTo>
                                <a:pt x="28" y="86"/>
                              </a:lnTo>
                              <a:lnTo>
                                <a:pt x="23" y="86"/>
                              </a:lnTo>
                              <a:lnTo>
                                <a:pt x="17" y="120"/>
                              </a:lnTo>
                              <a:lnTo>
                                <a:pt x="6" y="148"/>
                              </a:lnTo>
                              <a:lnTo>
                                <a:pt x="11" y="154"/>
                              </a:lnTo>
                              <a:lnTo>
                                <a:pt x="0" y="17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71" path="m188,0l182,6l171,6l142,17l136,29l108,29l114,46l102,52l80,69l68,86l57,80l46,86l40,91l28,86l23,86l17,120l6,148l11,154l0,171e" stroked="t" o:allowincell="f" style="position:absolute;margin-left:105.8pt;margin-top:180.8pt;width:91.95pt;height:83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3985</wp:posOffset>
                </wp:positionH>
                <wp:positionV relativeFrom="paragraph">
                  <wp:posOffset>1402715</wp:posOffset>
                </wp:positionV>
                <wp:extent cx="745490" cy="633730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6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2">
                              <a:moveTo>
                                <a:pt x="120" y="74"/>
                              </a:moveTo>
                              <a:lnTo>
                                <a:pt x="114" y="91"/>
                              </a:lnTo>
                              <a:lnTo>
                                <a:pt x="108" y="96"/>
                              </a:lnTo>
                              <a:lnTo>
                                <a:pt x="97" y="79"/>
                              </a:lnTo>
                              <a:lnTo>
                                <a:pt x="91" y="85"/>
                              </a:lnTo>
                              <a:lnTo>
                                <a:pt x="69" y="102"/>
                              </a:lnTo>
                              <a:lnTo>
                                <a:pt x="52" y="102"/>
                              </a:lnTo>
                              <a:lnTo>
                                <a:pt x="29" y="91"/>
                              </a:lnTo>
                              <a:lnTo>
                                <a:pt x="17" y="74"/>
                              </a:lnTo>
                              <a:lnTo>
                                <a:pt x="17" y="51"/>
                              </a:lnTo>
                              <a:lnTo>
                                <a:pt x="40" y="22"/>
                              </a:lnTo>
                              <a:lnTo>
                                <a:pt x="35" y="0"/>
                              </a:lnTo>
                              <a:lnTo>
                                <a:pt x="12" y="0"/>
                              </a:ln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2" path="m120,74l114,91l108,96l97,79l91,85l69,102l52,102l29,91l17,74l17,51l40,22l35,0l12,0l0,5e" stroked="t" o:allowincell="f" style="position:absolute;margin-left:110.55pt;margin-top:110.45pt;width:58.65pt;height:49.8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3610</wp:posOffset>
                </wp:positionH>
                <wp:positionV relativeFrom="paragraph">
                  <wp:posOffset>1402715</wp:posOffset>
                </wp:positionV>
                <wp:extent cx="460375" cy="10541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7">
                              <a:moveTo>
                                <a:pt x="74" y="5"/>
                              </a:moveTo>
                              <a:lnTo>
                                <a:pt x="74" y="17"/>
                              </a:lnTo>
                              <a:lnTo>
                                <a:pt x="52" y="17"/>
                              </a:lnTo>
                              <a:lnTo>
                                <a:pt x="29" y="17"/>
                              </a:lnTo>
                              <a:lnTo>
                                <a:pt x="23" y="17"/>
                              </a:lnTo>
                              <a:lnTo>
                                <a:pt x="18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7" path="m74,5l74,17l52,17l29,17l23,17l18,17l0,0e" stroked="t" o:allowincell="f" style="position:absolute;margin-left:74.3pt;margin-top:110.45pt;width:36.2pt;height:8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5270</wp:posOffset>
                </wp:positionH>
                <wp:positionV relativeFrom="paragraph">
                  <wp:posOffset>2227580</wp:posOffset>
                </wp:positionV>
                <wp:extent cx="1199515" cy="603250"/>
                <wp:effectExtent l="1270" t="635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60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97">
                              <a:moveTo>
                                <a:pt x="193" y="11"/>
                              </a:moveTo>
                              <a:lnTo>
                                <a:pt x="182" y="0"/>
                              </a:lnTo>
                              <a:lnTo>
                                <a:pt x="165" y="17"/>
                              </a:lnTo>
                              <a:lnTo>
                                <a:pt x="170" y="28"/>
                              </a:lnTo>
                              <a:lnTo>
                                <a:pt x="159" y="34"/>
                              </a:lnTo>
                              <a:lnTo>
                                <a:pt x="148" y="34"/>
                              </a:lnTo>
                              <a:lnTo>
                                <a:pt x="136" y="57"/>
                              </a:lnTo>
                              <a:lnTo>
                                <a:pt x="119" y="68"/>
                              </a:lnTo>
                              <a:lnTo>
                                <a:pt x="113" y="74"/>
                              </a:lnTo>
                              <a:lnTo>
                                <a:pt x="91" y="68"/>
                              </a:lnTo>
                              <a:lnTo>
                                <a:pt x="79" y="57"/>
                              </a:lnTo>
                              <a:lnTo>
                                <a:pt x="68" y="68"/>
                              </a:lnTo>
                              <a:lnTo>
                                <a:pt x="57" y="80"/>
                              </a:lnTo>
                              <a:lnTo>
                                <a:pt x="34" y="85"/>
                              </a:lnTo>
                              <a:lnTo>
                                <a:pt x="23" y="85"/>
                              </a:lnTo>
                              <a:lnTo>
                                <a:pt x="11" y="97"/>
                              </a:lnTo>
                              <a:lnTo>
                                <a:pt x="5" y="97"/>
                              </a:lnTo>
                              <a:lnTo>
                                <a:pt x="0" y="9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97" path="m193,11l182,0l165,17l170,28l159,34l148,34l136,57l119,68l113,74l91,68l79,57l68,68l57,80l34,85l23,85l11,97l5,97l0,97e" stroked="t" o:allowincell="f" style="position:absolute;margin-left:320.1pt;margin-top:175.4pt;width:94.4pt;height:47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7130</wp:posOffset>
                </wp:positionH>
                <wp:positionV relativeFrom="paragraph">
                  <wp:posOffset>1948180</wp:posOffset>
                </wp:positionV>
                <wp:extent cx="1062990" cy="347980"/>
                <wp:effectExtent l="635" t="63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56">
                              <a:moveTo>
                                <a:pt x="0" y="45"/>
                              </a:moveTo>
                              <a:lnTo>
                                <a:pt x="6" y="39"/>
                              </a:lnTo>
                              <a:lnTo>
                                <a:pt x="0" y="17"/>
                              </a:lnTo>
                              <a:lnTo>
                                <a:pt x="12" y="5"/>
                              </a:lnTo>
                              <a:lnTo>
                                <a:pt x="23" y="0"/>
                              </a:lnTo>
                              <a:lnTo>
                                <a:pt x="34" y="5"/>
                              </a:lnTo>
                              <a:lnTo>
                                <a:pt x="46" y="22"/>
                              </a:lnTo>
                              <a:lnTo>
                                <a:pt x="80" y="39"/>
                              </a:lnTo>
                              <a:lnTo>
                                <a:pt x="91" y="39"/>
                              </a:lnTo>
                              <a:lnTo>
                                <a:pt x="114" y="56"/>
                              </a:lnTo>
                              <a:lnTo>
                                <a:pt x="131" y="56"/>
                              </a:lnTo>
                              <a:lnTo>
                                <a:pt x="148" y="45"/>
                              </a:lnTo>
                              <a:lnTo>
                                <a:pt x="165" y="45"/>
                              </a:lnTo>
                              <a:lnTo>
                                <a:pt x="165" y="51"/>
                              </a:lnTo>
                              <a:lnTo>
                                <a:pt x="171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56" path="m0,45l6,39l0,17l12,5l23,0l34,5l46,22l80,39l91,39l114,56l131,56l148,45l165,45l165,51l171,51e" stroked="t" o:allowincell="f" style="position:absolute;margin-left:191.9pt;margin-top:153.4pt;width:83.65pt;height:27.3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7730</wp:posOffset>
                </wp:positionH>
                <wp:positionV relativeFrom="paragraph">
                  <wp:posOffset>2619375</wp:posOffset>
                </wp:positionV>
                <wp:extent cx="248285" cy="80772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0">
                              <a:moveTo>
                                <a:pt x="5" y="130"/>
                              </a:moveTo>
                              <a:lnTo>
                                <a:pt x="0" y="113"/>
                              </a:lnTo>
                              <a:lnTo>
                                <a:pt x="0" y="107"/>
                              </a:lnTo>
                              <a:lnTo>
                                <a:pt x="11" y="85"/>
                              </a:lnTo>
                              <a:lnTo>
                                <a:pt x="17" y="62"/>
                              </a:lnTo>
                              <a:lnTo>
                                <a:pt x="34" y="39"/>
                              </a:lnTo>
                              <a:lnTo>
                                <a:pt x="40" y="34"/>
                              </a:lnTo>
                              <a:lnTo>
                                <a:pt x="40" y="11"/>
                              </a:lnTo>
                              <a:lnTo>
                                <a:pt x="28" y="5"/>
                              </a:lnTo>
                              <a:lnTo>
                                <a:pt x="28" y="0"/>
                              </a:lnTo>
                              <a:lnTo>
                                <a:pt x="23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0" path="m5,130l0,113l0,107l11,85l17,62l34,39l40,34l40,11l28,5l28,0l23,5e" stroked="t" o:allowincell="f" style="position:absolute;margin-left:169.9pt;margin-top:206.25pt;width:19.5pt;height:63.5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4110</wp:posOffset>
                </wp:positionH>
                <wp:positionV relativeFrom="paragraph">
                  <wp:posOffset>1736725</wp:posOffset>
                </wp:positionV>
                <wp:extent cx="422275" cy="208216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208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335">
                              <a:moveTo>
                                <a:pt x="40" y="0"/>
                              </a:moveTo>
                              <a:lnTo>
                                <a:pt x="63" y="28"/>
                              </a:lnTo>
                              <a:lnTo>
                                <a:pt x="57" y="51"/>
                              </a:lnTo>
                              <a:lnTo>
                                <a:pt x="68" y="73"/>
                              </a:lnTo>
                              <a:lnTo>
                                <a:pt x="51" y="85"/>
                              </a:lnTo>
                              <a:lnTo>
                                <a:pt x="40" y="107"/>
                              </a:lnTo>
                              <a:lnTo>
                                <a:pt x="40" y="119"/>
                              </a:lnTo>
                              <a:lnTo>
                                <a:pt x="46" y="136"/>
                              </a:lnTo>
                              <a:lnTo>
                                <a:pt x="51" y="136"/>
                              </a:lnTo>
                              <a:lnTo>
                                <a:pt x="51" y="142"/>
                              </a:lnTo>
                              <a:lnTo>
                                <a:pt x="46" y="153"/>
                              </a:lnTo>
                              <a:lnTo>
                                <a:pt x="57" y="164"/>
                              </a:lnTo>
                              <a:lnTo>
                                <a:pt x="63" y="181"/>
                              </a:lnTo>
                              <a:lnTo>
                                <a:pt x="46" y="204"/>
                              </a:lnTo>
                              <a:lnTo>
                                <a:pt x="29" y="227"/>
                              </a:lnTo>
                              <a:lnTo>
                                <a:pt x="17" y="249"/>
                              </a:lnTo>
                              <a:lnTo>
                                <a:pt x="17" y="278"/>
                              </a:lnTo>
                              <a:lnTo>
                                <a:pt x="6" y="283"/>
                              </a:lnTo>
                              <a:lnTo>
                                <a:pt x="0" y="295"/>
                              </a:lnTo>
                              <a:lnTo>
                                <a:pt x="12" y="318"/>
                              </a:lnTo>
                              <a:lnTo>
                                <a:pt x="40" y="3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335" path="m40,0l63,28l57,51l68,73l51,85l40,107l40,119l46,136l51,136l51,142l46,153l57,164l63,181l46,204l29,227l17,249l17,278l6,283l0,295l12,318l40,335e" stroked="t" o:allowincell="f" style="position:absolute;margin-left:289.3pt;margin-top:136.75pt;width:33.2pt;height:163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8845</wp:posOffset>
                </wp:positionH>
                <wp:positionV relativeFrom="paragraph">
                  <wp:posOffset>3427095</wp:posOffset>
                </wp:positionV>
                <wp:extent cx="851535" cy="73977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9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6" y="11"/>
                              </a:lnTo>
                              <a:lnTo>
                                <a:pt x="23" y="23"/>
                              </a:lnTo>
                              <a:lnTo>
                                <a:pt x="29" y="34"/>
                              </a:lnTo>
                              <a:lnTo>
                                <a:pt x="29" y="46"/>
                              </a:lnTo>
                              <a:lnTo>
                                <a:pt x="46" y="57"/>
                              </a:lnTo>
                              <a:lnTo>
                                <a:pt x="57" y="51"/>
                              </a:lnTo>
                              <a:lnTo>
                                <a:pt x="63" y="46"/>
                              </a:lnTo>
                              <a:lnTo>
                                <a:pt x="69" y="40"/>
                              </a:lnTo>
                              <a:lnTo>
                                <a:pt x="80" y="46"/>
                              </a:lnTo>
                              <a:lnTo>
                                <a:pt x="91" y="68"/>
                              </a:lnTo>
                              <a:lnTo>
                                <a:pt x="97" y="85"/>
                              </a:lnTo>
                              <a:lnTo>
                                <a:pt x="103" y="91"/>
                              </a:lnTo>
                              <a:lnTo>
                                <a:pt x="103" y="102"/>
                              </a:lnTo>
                              <a:lnTo>
                                <a:pt x="108" y="114"/>
                              </a:lnTo>
                              <a:lnTo>
                                <a:pt x="126" y="119"/>
                              </a:lnTo>
                              <a:lnTo>
                                <a:pt x="131" y="119"/>
                              </a:lnTo>
                              <a:lnTo>
                                <a:pt x="137" y="1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19" path="m0,0l6,0l6,11l23,23l29,34l29,46l46,57l57,51l63,46l69,40l80,46l91,68l97,85l103,91l103,102l108,114l126,119l131,119l137,119e" stroked="t" o:allowincell="f" style="position:absolute;margin-left:172.35pt;margin-top:269.85pt;width:67pt;height:58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91125</wp:posOffset>
                </wp:positionH>
                <wp:positionV relativeFrom="paragraph">
                  <wp:posOffset>2652395</wp:posOffset>
                </wp:positionV>
                <wp:extent cx="125730" cy="1257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408.75pt;margin-top:208.85pt;width:9.85pt;height:9.8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02580</wp:posOffset>
                </wp:positionH>
                <wp:positionV relativeFrom="paragraph">
                  <wp:posOffset>2326640</wp:posOffset>
                </wp:positionV>
                <wp:extent cx="252095" cy="25209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25.4pt;margin-top:183.2pt;width:19.8pt;height:19.8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29275</wp:posOffset>
                </wp:positionH>
                <wp:positionV relativeFrom="paragraph">
                  <wp:posOffset>2138045</wp:posOffset>
                </wp:positionV>
                <wp:extent cx="360045" cy="36004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43.25pt;margin-top:168.35pt;width:28.3pt;height:28.3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2050</wp:posOffset>
                </wp:positionH>
                <wp:positionV relativeFrom="paragraph">
                  <wp:posOffset>985520</wp:posOffset>
                </wp:positionV>
                <wp:extent cx="125730" cy="1257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91.5pt;margin-top:77.6pt;width:9.85pt;height:9.8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0725</wp:posOffset>
                </wp:positionH>
                <wp:positionV relativeFrom="paragraph">
                  <wp:posOffset>2176145</wp:posOffset>
                </wp:positionV>
                <wp:extent cx="125730" cy="1257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56.75pt;margin-top:171.35pt;width:9.85pt;height:9.8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7825</wp:posOffset>
                </wp:positionH>
                <wp:positionV relativeFrom="paragraph">
                  <wp:posOffset>3071495</wp:posOffset>
                </wp:positionV>
                <wp:extent cx="125730" cy="12573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29.75pt;margin-top:241.85pt;width:9.85pt;height:9.8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0800</wp:posOffset>
                </wp:positionH>
                <wp:positionV relativeFrom="paragraph">
                  <wp:posOffset>2585720</wp:posOffset>
                </wp:positionV>
                <wp:extent cx="125730" cy="12573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04pt;margin-top:203.6pt;width:9.85pt;height:9.8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9925</wp:posOffset>
                </wp:positionH>
                <wp:positionV relativeFrom="paragraph">
                  <wp:posOffset>3671570</wp:posOffset>
                </wp:positionV>
                <wp:extent cx="125730" cy="12573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52.75pt;margin-top:289.1pt;width:9.85pt;height:9.8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3725</wp:posOffset>
                </wp:positionH>
                <wp:positionV relativeFrom="paragraph">
                  <wp:posOffset>3128645</wp:posOffset>
                </wp:positionV>
                <wp:extent cx="125730" cy="12573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46.75pt;margin-top:246.35pt;width:9.85pt;height:9.8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9575</wp:posOffset>
                </wp:positionH>
                <wp:positionV relativeFrom="paragraph">
                  <wp:posOffset>3204845</wp:posOffset>
                </wp:positionV>
                <wp:extent cx="125730" cy="12573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32.25pt;margin-top:252.35pt;width:9.85pt;height:9.8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5780</wp:posOffset>
                </wp:positionH>
                <wp:positionV relativeFrom="paragraph">
                  <wp:posOffset>2117090</wp:posOffset>
                </wp:positionV>
                <wp:extent cx="252095" cy="25209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41.4pt;margin-top:166.7pt;width:19.8pt;height:19.8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0555</wp:posOffset>
                </wp:positionH>
                <wp:positionV relativeFrom="paragraph">
                  <wp:posOffset>2355215</wp:posOffset>
                </wp:positionV>
                <wp:extent cx="252095" cy="2520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49.65pt;margin-top:185.45pt;width:19.8pt;height:19.8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7250</wp:posOffset>
                </wp:positionH>
                <wp:positionV relativeFrom="paragraph">
                  <wp:posOffset>2842895</wp:posOffset>
                </wp:positionV>
                <wp:extent cx="360045" cy="36004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67.5pt;margin-top:223.85pt;width:28.3pt;height:28.3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5350</wp:posOffset>
                </wp:positionH>
                <wp:positionV relativeFrom="paragraph">
                  <wp:posOffset>4090670</wp:posOffset>
                </wp:positionV>
                <wp:extent cx="125730" cy="12573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70.5pt;margin-top:322.1pt;width:9.85pt;height:9.8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6375</wp:posOffset>
                </wp:positionH>
                <wp:positionV relativeFrom="paragraph">
                  <wp:posOffset>2499995</wp:posOffset>
                </wp:positionV>
                <wp:extent cx="125730" cy="12573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16.25pt;margin-top:196.85pt;width:9.85pt;height:9.8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81700</wp:posOffset>
                </wp:positionH>
                <wp:positionV relativeFrom="paragraph">
                  <wp:posOffset>2080895</wp:posOffset>
                </wp:positionV>
                <wp:extent cx="125730" cy="12573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71pt;margin-top:163.85pt;width:9.85pt;height:9.8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95825</wp:posOffset>
                </wp:positionH>
                <wp:positionV relativeFrom="paragraph">
                  <wp:posOffset>2214245</wp:posOffset>
                </wp:positionV>
                <wp:extent cx="125730" cy="12573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69.75pt;margin-top:174.35pt;width:9.85pt;height:9.8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76750</wp:posOffset>
                </wp:positionH>
                <wp:positionV relativeFrom="paragraph">
                  <wp:posOffset>2509520</wp:posOffset>
                </wp:positionV>
                <wp:extent cx="125730" cy="12573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52.5pt;margin-top:197.6pt;width:9.85pt;height:9.8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paragraph">
                  <wp:posOffset>1823720</wp:posOffset>
                </wp:positionV>
                <wp:extent cx="125730" cy="12573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18pt;margin-top:143.6pt;width:9.85pt;height:9.8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4775</wp:posOffset>
                </wp:positionH>
                <wp:positionV relativeFrom="paragraph">
                  <wp:posOffset>2538095</wp:posOffset>
                </wp:positionV>
                <wp:extent cx="125730" cy="12573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08.25pt;margin-top:199.85pt;width:9.85pt;height:9.8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2319020</wp:posOffset>
                </wp:positionV>
                <wp:extent cx="125730" cy="12573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96pt;margin-top:182.6pt;width:9.85pt;height:9.8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78810</wp:posOffset>
                </wp:positionH>
                <wp:positionV relativeFrom="paragraph">
                  <wp:posOffset>2950845</wp:posOffset>
                </wp:positionV>
                <wp:extent cx="1273810" cy="160655"/>
                <wp:effectExtent l="351790" t="0" r="37528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64800">
                          <a:off x="0" y="0"/>
                          <a:ext cx="1273680" cy="160560"/>
                        </a:xfrm>
                        <a:custGeom>
                          <a:avLst/>
                          <a:gdLst>
                            <a:gd name="textAreaLeft" fmla="*/ 112680 w 722160"/>
                            <a:gd name="textAreaRight" fmla="*/ 632160 w 722160"/>
                            <a:gd name="textAreaTop" fmla="*/ 22680 h 91080"/>
                            <a:gd name="textAreaBottom" fmla="*/ 68400 h 9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green" stroked="t" o:allowincell="f" style="position:absolute;margin-left:250.35pt;margin-top:232.3pt;width:100.25pt;height:12.6pt;mso-wrap-style:none;v-text-anchor:middle;rotation:131" type="_x0000_t9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44880</wp:posOffset>
                </wp:positionH>
                <wp:positionV relativeFrom="paragraph">
                  <wp:posOffset>2650490</wp:posOffset>
                </wp:positionV>
                <wp:extent cx="133350" cy="171450"/>
                <wp:effectExtent l="6985" t="13335" r="762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ue" stroked="t" o:allowincell="f" style="position:absolute;margin-left:74.4pt;margin-top:208.7pt;width:10.45pt;height:13.4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8705</wp:posOffset>
                </wp:positionH>
                <wp:positionV relativeFrom="paragraph">
                  <wp:posOffset>1126490</wp:posOffset>
                </wp:positionV>
                <wp:extent cx="133350" cy="171450"/>
                <wp:effectExtent l="6985" t="13335" r="762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84.15pt;margin-top:88.7pt;width:10.45pt;height:13.4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83255</wp:posOffset>
                </wp:positionH>
                <wp:positionV relativeFrom="paragraph">
                  <wp:posOffset>3307715</wp:posOffset>
                </wp:positionV>
                <wp:extent cx="133350" cy="171450"/>
                <wp:effectExtent l="6985" t="13335" r="762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50.65pt;margin-top:260.45pt;width:10.45pt;height:13.4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83430</wp:posOffset>
                </wp:positionH>
                <wp:positionV relativeFrom="paragraph">
                  <wp:posOffset>3879215</wp:posOffset>
                </wp:positionV>
                <wp:extent cx="133350" cy="171450"/>
                <wp:effectExtent l="6985" t="13335" r="762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60.9pt;margin-top:305.45pt;width:10.45pt;height:13.4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17090</wp:posOffset>
                </wp:positionH>
                <wp:positionV relativeFrom="paragraph">
                  <wp:posOffset>4278630</wp:posOffset>
                </wp:positionV>
                <wp:extent cx="1057275" cy="190500"/>
                <wp:effectExtent l="69215" t="13970" r="8382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07400">
                          <a:off x="0" y="0"/>
                          <a:ext cx="1057320" cy="190440"/>
                        </a:xfrm>
                        <a:custGeom>
                          <a:avLst/>
                          <a:gdLst>
                            <a:gd name="textAreaLeft" fmla="*/ 93600 w 599400"/>
                            <a:gd name="textAreaRight" fmla="*/ 524520 w 599400"/>
                            <a:gd name="textAreaTop" fmla="*/ 27000 h 108000"/>
                            <a:gd name="textAreaBottom" fmla="*/ 810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336.85pt;width:83.2pt;height:14.95pt;mso-wrap-style:none;v-text-anchor:middle;rotation:257" type="_x0000_t93">
                <v:fill o:detectmouseclick="t" type="solid" color2="black"/>
                <v:stroke color="#33996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8870</wp:posOffset>
                </wp:positionH>
                <wp:positionV relativeFrom="paragraph">
                  <wp:posOffset>4489450</wp:posOffset>
                </wp:positionV>
                <wp:extent cx="1066800" cy="219075"/>
                <wp:effectExtent l="244475" t="0" r="19939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13000">
                          <a:off x="0" y="0"/>
                          <a:ext cx="1066680" cy="219240"/>
                        </a:xfrm>
                        <a:custGeom>
                          <a:avLst/>
                          <a:gdLst>
                            <a:gd name="textAreaLeft" fmla="*/ 94320 w 604800"/>
                            <a:gd name="textAreaRight" fmla="*/ 529200 w 604800"/>
                            <a:gd name="textAreaTop" fmla="*/ 30960 h 124200"/>
                            <a:gd name="textAreaBottom" fmla="*/ 9324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15pt;margin-top:353.45pt;width:83.95pt;height:17.2pt;mso-wrap-style:none;v-text-anchor:middle;rotation:303" type="_x0000_t93">
                <v:fill o:detectmouseclick="t" type="solid" color2="black"/>
                <v:stroke color="#33996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3355</wp:posOffset>
                </wp:positionH>
                <wp:positionV relativeFrom="paragraph">
                  <wp:posOffset>1221740</wp:posOffset>
                </wp:positionV>
                <wp:extent cx="523875" cy="123825"/>
                <wp:effectExtent l="5715" t="8255" r="1143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238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7640 h 70200"/>
                            <a:gd name="textAreaBottom" fmla="*/ 529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65pt;margin-top:96.2pt;width:41.2pt;height:9.7pt;mso-wrap-style:none;v-text-anchor:middle" type="_x0000_t93">
                <v:fill o:detectmouseclick="t" type="solid" color2="black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105</wp:posOffset>
                </wp:positionH>
                <wp:positionV relativeFrom="paragraph">
                  <wp:posOffset>3107690</wp:posOffset>
                </wp:positionV>
                <wp:extent cx="523875" cy="123825"/>
                <wp:effectExtent l="5715" t="8255" r="11430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238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7640 h 70200"/>
                            <a:gd name="textAreaBottom" fmla="*/ 529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15pt;margin-top:244.7pt;width:41.2pt;height:9.7pt;mso-wrap-style:none;v-text-anchor:middle" type="_x0000_t93">
                <v:fill o:detectmouseclick="t" type="solid" color2="black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95885" simplePos="0" locked="0" layoutInCell="0" allowOverlap="1" relativeHeight="61">
                <wp:simplePos x="0" y="0"/>
                <wp:positionH relativeFrom="column">
                  <wp:posOffset>3666490</wp:posOffset>
                </wp:positionH>
                <wp:positionV relativeFrom="paragraph">
                  <wp:posOffset>3507105</wp:posOffset>
                </wp:positionV>
                <wp:extent cx="1285875" cy="2031365"/>
                <wp:effectExtent l="0" t="0" r="0" b="1778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75400">
                          <a:off x="0" y="0"/>
                          <a:ext cx="1285920" cy="203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017">
                              <a:moveTo>
                                <a:pt x="14835" y="782"/>
                              </a:moveTo>
                              <a:arcTo wR="10800" hR="10800" stAng="-4083636" swAng="40836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017">
                              <a:moveTo>
                                <a:pt x="14835" y="782"/>
                              </a:moveTo>
                              <a:arcTo wR="10800" hR="10800" stAng="-4083636" swAng="4083636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ff00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82" coordsize="10800,10017" path="l0,21600xee" stroked="t" o:allowincell="f" style="position:absolute;margin-left:288.7pt;margin-top:276.2pt;width:101.2pt;height:159.9pt;mso-wrap-style:none;v-text-anchor:middle;rotation:85">
                <v:fill o:detectmouseclick="t" on="false"/>
                <v:stroke color="lime" weight="76320" dashstyle="longdash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25120</wp:posOffset>
                </wp:positionH>
                <wp:positionV relativeFrom="paragraph">
                  <wp:posOffset>1069340</wp:posOffset>
                </wp:positionV>
                <wp:extent cx="1285875" cy="2343150"/>
                <wp:effectExtent l="0" t="126365" r="0" b="136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86200">
                          <a:off x="0" y="0"/>
                          <a:ext cx="1285920" cy="234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ff00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.55pt;margin-top:84.2pt;width:101.2pt;height:184.45pt;mso-wrap-style:none;v-text-anchor:middle;rotation:195">
                <v:fill o:detectmouseclick="t" on="false"/>
                <v:stroke color="lime" weight="76320" dashstyle="longdash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83430</wp:posOffset>
                </wp:positionH>
                <wp:positionV relativeFrom="paragraph">
                  <wp:posOffset>2736215</wp:posOffset>
                </wp:positionV>
                <wp:extent cx="142875" cy="895350"/>
                <wp:effectExtent l="7620" t="5080" r="6350" b="165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895320"/>
                        </a:xfrm>
                        <a:prstGeom prst="downArrow">
                          <a:avLst>
                            <a:gd name="adj1" fmla="val 50000"/>
                            <a:gd name="adj2" fmla="val 156612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een" stroked="t" o:allowincell="f" style="position:absolute;margin-left:360.9pt;margin-top:215.45pt;width:11.2pt;height:70.45pt;mso-wrap-style:none;v-text-anchor:middle" type="_x0000_t67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27885</wp:posOffset>
                </wp:positionH>
                <wp:positionV relativeFrom="paragraph">
                  <wp:posOffset>1000760</wp:posOffset>
                </wp:positionV>
                <wp:extent cx="641985" cy="2791460"/>
                <wp:effectExtent l="37465" t="8890" r="37465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2791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78.8pt" to="218.05pt,298.55pt" stroked="t" o:allowincell="f" style="position:absolute">
                <v:stroke color="#9933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66">
                <wp:simplePos x="0" y="0"/>
                <wp:positionH relativeFrom="column">
                  <wp:posOffset>1374140</wp:posOffset>
                </wp:positionH>
                <wp:positionV relativeFrom="paragraph">
                  <wp:posOffset>1911985</wp:posOffset>
                </wp:positionV>
                <wp:extent cx="2926080" cy="1299210"/>
                <wp:effectExtent l="239395" t="635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486600">
                          <a:off x="0" y="0"/>
                          <a:ext cx="2926080" cy="1299240"/>
                        </a:xfrm>
                        <a:custGeom>
                          <a:avLst/>
                          <a:gdLst>
                            <a:gd name="textAreaLeft" fmla="*/ 360 w 1658880"/>
                            <a:gd name="textAreaRight" fmla="*/ 1659600 w 1658880"/>
                            <a:gd name="textAreaTop" fmla="*/ 0 h 736560"/>
                            <a:gd name="textAreaBottom" fmla="*/ 736920 h 73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884" y="14658"/>
                              </a:moveTo>
                              <a:arcTo wR="-9715" hR="-9715" stAng="9396237" swAng="-8940489"/>
                              <a:lnTo>
                                <a:pt x="95" y="9372"/>
                              </a:lnTo>
                              <a:arcTo wR="10800" hR="10800" stAng="-10344252" swAng="8940489"/>
                              <a:lnTo>
                                <a:pt x="23190" y="5439"/>
                              </a:lnTo>
                              <a:lnTo>
                                <a:pt x="21502" y="9703"/>
                              </a:lnTo>
                              <a:lnTo>
                                <a:pt x="17238" y="80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08.2pt;margin-top:150.55pt;width:230.35pt;height:102.25pt;flip:x;mso-wrap-style:none;v-text-anchor:middle;rotation:2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93005</wp:posOffset>
                </wp:positionH>
                <wp:positionV relativeFrom="paragraph">
                  <wp:posOffset>1278890</wp:posOffset>
                </wp:positionV>
                <wp:extent cx="914400" cy="266700"/>
                <wp:effectExtent l="243205" t="0" r="635" b="7169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Detro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93.15pt;margin-top:100.7pt;width:71.95pt;height:20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Detro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16555</wp:posOffset>
                </wp:positionH>
                <wp:positionV relativeFrom="paragraph">
                  <wp:posOffset>897890</wp:posOffset>
                </wp:positionV>
                <wp:extent cx="0" cy="3648075"/>
                <wp:effectExtent l="28575" t="0" r="285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8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70.7pt" to="229.65pt,357.9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9725</wp:posOffset>
                </wp:positionH>
                <wp:positionV relativeFrom="paragraph">
                  <wp:posOffset>2831465</wp:posOffset>
                </wp:positionV>
                <wp:extent cx="1076325" cy="29527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hing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3.25pt;mso-wrap-distance-left:9.05pt;mso-wrap-distance-right:9.05pt;mso-wrap-distance-top:0pt;mso-wrap-distance-bottom:0pt;margin-top:222.95pt;mso-position-vertical-relative:text;margin-left:4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shing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4975</wp:posOffset>
                </wp:positionH>
                <wp:positionV relativeFrom="paragraph">
                  <wp:posOffset>2640965</wp:posOffset>
                </wp:positionV>
                <wp:extent cx="904875" cy="25717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tim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0.25pt;mso-wrap-distance-left:9.05pt;mso-wrap-distance-right:9.05pt;mso-wrap-distance-top:0pt;mso-wrap-distance-bottom:0pt;margin-top:207.95pt;mso-position-vertical-relative:text;margin-left:4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lti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0</wp:posOffset>
                </wp:positionH>
                <wp:positionV relativeFrom="paragraph">
                  <wp:posOffset>2459990</wp:posOffset>
                </wp:positionV>
                <wp:extent cx="1085850" cy="27622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iladelph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1.75pt;mso-wrap-distance-left:9.05pt;mso-wrap-distance-right:9.05pt;mso-wrap-distance-top:0pt;mso-wrap-distance-bottom:0pt;margin-top:193.7pt;mso-position-vertical-relative:text;margin-left:4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iladelph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8375</wp:posOffset>
                </wp:positionH>
                <wp:positionV relativeFrom="paragraph">
                  <wp:posOffset>2193290</wp:posOffset>
                </wp:positionV>
                <wp:extent cx="847725" cy="25717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Y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25pt;mso-wrap-distance-left:9.05pt;mso-wrap-distance-right:9.05pt;mso-wrap-distance-top:0pt;mso-wrap-distance-bottom:0pt;margin-top:172.7pt;mso-position-vertical-relative:text;margin-left:4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wY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1926590</wp:posOffset>
                </wp:positionV>
                <wp:extent cx="847725" cy="27622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s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1.75pt;mso-wrap-distance-left:9.05pt;mso-wrap-distance-right:9.05pt;mso-wrap-distance-top:0pt;mso-wrap-distance-bottom:0pt;margin-top:151.7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s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62350</wp:posOffset>
                </wp:positionH>
                <wp:positionV relativeFrom="paragraph">
                  <wp:posOffset>1478915</wp:posOffset>
                </wp:positionV>
                <wp:extent cx="1019175" cy="276225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Minneapol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1.75pt;mso-wrap-distance-left:9.05pt;mso-wrap-distance-right:9.05pt;mso-wrap-distance-top:0pt;mso-wrap-distance-bottom:0pt;margin-top:116.4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Minneapo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14750</wp:posOffset>
                </wp:positionH>
                <wp:positionV relativeFrom="paragraph">
                  <wp:posOffset>2117090</wp:posOffset>
                </wp:positionV>
                <wp:extent cx="847725" cy="31432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hica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.75pt;mso-wrap-distance-left:9.05pt;mso-wrap-distance-right:9.05pt;mso-wrap-distance-top:0pt;mso-wrap-distance-bottom:0pt;margin-top:166.7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hic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2440940</wp:posOffset>
                </wp:positionV>
                <wp:extent cx="771525" cy="28575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t Lou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2.5pt;mso-wrap-distance-left:9.05pt;mso-wrap-distance-right:9.05pt;mso-wrap-distance-top:0pt;mso-wrap-distance-bottom:0pt;margin-top:192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t Lo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48100</wp:posOffset>
                </wp:positionH>
                <wp:positionV relativeFrom="paragraph">
                  <wp:posOffset>2974340</wp:posOffset>
                </wp:positionV>
                <wp:extent cx="723900" cy="314325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tlan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.75pt;mso-wrap-distance-left:9.05pt;mso-wrap-distance-right:9.05pt;mso-wrap-distance-top:0pt;mso-wrap-distance-bottom:0pt;margin-top:234.2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tl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00375</wp:posOffset>
                </wp:positionH>
                <wp:positionV relativeFrom="paragraph">
                  <wp:posOffset>2860040</wp:posOffset>
                </wp:positionV>
                <wp:extent cx="619125" cy="276225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al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.75pt;mso-wrap-distance-left:9.05pt;mso-wrap-distance-right:9.05pt;mso-wrap-distance-top:0pt;mso-wrap-distance-bottom:0pt;margin-top:225.2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Da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48150</wp:posOffset>
                </wp:positionH>
                <wp:positionV relativeFrom="paragraph">
                  <wp:posOffset>2507615</wp:posOffset>
                </wp:positionV>
                <wp:extent cx="876300" cy="31432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incinn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4.75pt;mso-wrap-distance-left:9.05pt;mso-wrap-distance-right:9.05pt;mso-wrap-distance-top:0pt;mso-wrap-distance-bottom:0pt;margin-top:197.45pt;mso-position-vertical-relative:text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incinn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95550</wp:posOffset>
                </wp:positionH>
                <wp:positionV relativeFrom="paragraph">
                  <wp:posOffset>2364740</wp:posOffset>
                </wp:positionV>
                <wp:extent cx="695325" cy="26670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en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pt;mso-wrap-distance-left:9.05pt;mso-wrap-distance-right:9.05pt;mso-wrap-distance-top:0pt;mso-wrap-distance-bottom:0pt;margin-top:186.2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Den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66850</wp:posOffset>
                </wp:positionH>
                <wp:positionV relativeFrom="paragraph">
                  <wp:posOffset>2860040</wp:posOffset>
                </wp:positionV>
                <wp:extent cx="752475" cy="24765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hoen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5pt;mso-wrap-distance-left:9.05pt;mso-wrap-distance-right:9.05pt;mso-wrap-distance-top:0pt;mso-wrap-distance-bottom:0pt;margin-top:225.2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Phoen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66875</wp:posOffset>
                </wp:positionH>
                <wp:positionV relativeFrom="paragraph">
                  <wp:posOffset>2164715</wp:posOffset>
                </wp:positionV>
                <wp:extent cx="1209675" cy="314325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alt Lake C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4.75pt;mso-wrap-distance-left:9.05pt;mso-wrap-distance-right:9.05pt;mso-wrap-distance-top:0pt;mso-wrap-distance-bottom:0pt;margin-top:170.4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alt Lake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50870</wp:posOffset>
                </wp:positionH>
                <wp:positionV relativeFrom="paragraph">
                  <wp:posOffset>3745865</wp:posOffset>
                </wp:positionV>
                <wp:extent cx="781050" cy="295275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us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3.25pt;mso-wrap-distance-left:9.05pt;mso-wrap-distance-right:9.05pt;mso-wrap-distance-top:0pt;mso-wrap-distance-bottom:0pt;margin-top:294.95pt;mso-position-vertical-relative:text;margin-left:2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us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41545</wp:posOffset>
                </wp:positionH>
                <wp:positionV relativeFrom="paragraph">
                  <wp:posOffset>4003040</wp:posOffset>
                </wp:positionV>
                <wp:extent cx="657225" cy="295275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a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3.25pt;mso-wrap-distance-left:9.05pt;mso-wrap-distance-right:9.05pt;mso-wrap-distance-top:0pt;mso-wrap-distance-bottom:0pt;margin-top:315.2pt;mso-position-vertical-relative:text;margin-left:3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6205</wp:posOffset>
                </wp:positionH>
                <wp:positionV relativeFrom="paragraph">
                  <wp:posOffset>2831465</wp:posOffset>
                </wp:positionV>
                <wp:extent cx="1028700" cy="295275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s Ange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25pt;mso-wrap-distance-left:9.05pt;mso-wrap-distance-right:9.05pt;mso-wrap-distance-top:0pt;mso-wrap-distance-bottom:0pt;margin-top:222.95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s Ang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3870</wp:posOffset>
                </wp:positionH>
                <wp:positionV relativeFrom="paragraph">
                  <wp:posOffset>650240</wp:posOffset>
                </wp:positionV>
                <wp:extent cx="781050" cy="295275"/>
                <wp:effectExtent l="0" t="0" r="0" b="0"/>
                <wp:wrapNone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at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3.25pt;mso-wrap-distance-left:9.05pt;mso-wrap-distance-right:9.05pt;mso-wrap-distance-top:0pt;mso-wrap-distance-bottom:0pt;margin-top:51.2pt;mso-position-vertical-relative:text;margin-left: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at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9910</wp:posOffset>
                </wp:positionH>
                <wp:positionV relativeFrom="paragraph">
                  <wp:posOffset>82550</wp:posOffset>
                </wp:positionV>
                <wp:extent cx="5728970" cy="391795"/>
                <wp:effectExtent l="0" t="0" r="0" b="0"/>
                <wp:wrapNone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es dynamiques spatiales de la population des Etats-Un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1pt;height:30.85pt;mso-wrap-distance-left:9.05pt;mso-wrap-distance-right:9.05pt;mso-wrap-distance-top:0pt;mso-wrap-distance-bottom:0pt;margin-top:6.5pt;mso-position-vertical-relative:text;margin-left:43.3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es dynamiques spatiales de la population des Etats-U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37530</wp:posOffset>
                </wp:positionH>
                <wp:positionV relativeFrom="paragraph">
                  <wp:posOffset>142240</wp:posOffset>
                </wp:positionV>
                <wp:extent cx="808990" cy="691515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graphicSymbols" w:hAnsi="GeographicSymbols" w:eastAsia="GeographicSymbols" w:cs="GeographicSymbols"/>
                                <w:sz w:val="44"/>
                              </w:rPr>
                            </w:pPr>
                            <w:r>
                              <w:rPr>
                                <w:rFonts w:eastAsia="GeographicSymbols" w:cs="GeographicSymbols" w:ascii="GeographicSymbols" w:hAnsi="GeographicSymbols"/>
                                <w:sz w:val="44"/>
                              </w:rPr>
                              <w:t>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54.45pt;mso-wrap-distance-left:9.05pt;mso-wrap-distance-right:9.05pt;mso-wrap-distance-top:0pt;mso-wrap-distance-bottom:0pt;margin-top:11.2pt;mso-position-vertical-relative:text;margin-left:4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graphicSymbols" w:hAnsi="GeographicSymbols" w:eastAsia="GeographicSymbols" w:cs="GeographicSymbols"/>
                          <w:sz w:val="44"/>
                        </w:rPr>
                      </w:pPr>
                      <w:r>
                        <w:rPr>
                          <w:rFonts w:eastAsia="GeographicSymbols" w:cs="GeographicSymbols" w:ascii="GeographicSymbols" w:hAnsi="GeographicSymbols"/>
                          <w:sz w:val="44"/>
                        </w:rPr>
                        <w:t>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48105</wp:posOffset>
                </wp:positionH>
                <wp:positionV relativeFrom="paragraph">
                  <wp:posOffset>17780</wp:posOffset>
                </wp:positionV>
                <wp:extent cx="1151255" cy="424815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NORD-OUE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PACIF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33.45pt;mso-wrap-distance-left:9.05pt;mso-wrap-distance-right:9.05pt;mso-wrap-distance-top:0pt;mso-wrap-distance-bottom:0pt;margin-top:1.4pt;mso-position-vertical-relative:text;margin-left:1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NORD-OUE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PACIF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83075</wp:posOffset>
                </wp:positionH>
                <wp:positionV relativeFrom="paragraph">
                  <wp:posOffset>146050</wp:posOffset>
                </wp:positionV>
                <wp:extent cx="779145" cy="414655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GRAND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LA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32.65pt;mso-wrap-distance-left:9.05pt;mso-wrap-distance-right:9.05pt;mso-wrap-distance-top:0pt;mso-wrap-distance-bottom:0pt;margin-top:11.5pt;mso-position-vertical-relative:text;margin-left:3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GRAND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LA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81735</wp:posOffset>
                </wp:positionH>
                <wp:positionV relativeFrom="paragraph">
                  <wp:posOffset>141605</wp:posOffset>
                </wp:positionV>
                <wp:extent cx="404495" cy="319405"/>
                <wp:effectExtent l="18415" t="12700" r="17780" b="120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19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93.05pt;margin-top:11.15pt;width:31.8pt;height:25.1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03935</wp:posOffset>
                </wp:positionH>
                <wp:positionV relativeFrom="paragraph">
                  <wp:posOffset>7620</wp:posOffset>
                </wp:positionV>
                <wp:extent cx="404495" cy="319405"/>
                <wp:effectExtent l="18415" t="12700" r="17780" b="120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19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9.05pt;margin-top:0.6pt;width:31.8pt;height:25.1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3875</wp:posOffset>
                </wp:positionH>
                <wp:positionV relativeFrom="paragraph">
                  <wp:posOffset>-299085</wp:posOffset>
                </wp:positionV>
                <wp:extent cx="1833245" cy="1256665"/>
                <wp:effectExtent l="22225" t="31750" r="21590" b="317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3120" cy="1256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-23.55pt" to="485.55pt,75.35pt" stroked="t" o:allowincell="f" style="position:absolute;flip:x">
                <v:stroke color="#9933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36220</wp:posOffset>
                </wp:positionH>
                <wp:positionV relativeFrom="paragraph">
                  <wp:posOffset>148590</wp:posOffset>
                </wp:positionV>
                <wp:extent cx="1181100" cy="295275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Francis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3.25pt;mso-wrap-distance-left:9.05pt;mso-wrap-distance-right:9.05pt;mso-wrap-distance-top:0pt;mso-wrap-distance-bottom:0pt;margin-top:11.7pt;mso-position-vertical-relative:text;margin-left:-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49925</wp:posOffset>
                </wp:positionH>
                <wp:positionV relativeFrom="paragraph">
                  <wp:posOffset>210820</wp:posOffset>
                </wp:positionV>
                <wp:extent cx="1162685" cy="276225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MEGALOPOL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21.75pt;mso-wrap-distance-left:9.05pt;mso-wrap-distance-right:9.05pt;mso-wrap-distance-top:0pt;mso-wrap-distance-bottom:0pt;margin-top:16.6pt;mso-position-vertical-relative:text;margin-left:4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MEGALOPO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47015</wp:posOffset>
                </wp:positionH>
                <wp:positionV relativeFrom="paragraph">
                  <wp:posOffset>201295</wp:posOffset>
                </wp:positionV>
                <wp:extent cx="1035050" cy="276225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CALIFOR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21.75pt;mso-wrap-distance-left:9.05pt;mso-wrap-distance-right:9.05pt;mso-wrap-distance-top:0pt;mso-wrap-distance-bottom:0pt;margin-top:15.85pt;mso-position-vertical-relative:text;margin-left:-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CALIFOR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01115</wp:posOffset>
                </wp:positionH>
                <wp:positionV relativeFrom="paragraph">
                  <wp:posOffset>72390</wp:posOffset>
                </wp:positionV>
                <wp:extent cx="404495" cy="319405"/>
                <wp:effectExtent l="18415" t="12700" r="17780" b="120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19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2.45pt;margin-top:5.7pt;width:31.8pt;height:25.1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16885</wp:posOffset>
                </wp:positionH>
                <wp:positionV relativeFrom="paragraph">
                  <wp:posOffset>52705</wp:posOffset>
                </wp:positionV>
                <wp:extent cx="949960" cy="42545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GRAND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PLA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3.5pt;mso-wrap-distance-left:9.05pt;mso-wrap-distance-right:9.05pt;mso-wrap-distance-top:0pt;mso-wrap-distance-bottom:0pt;margin-top:4.15pt;mso-position-vertical-relative:text;margin-left:2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GRAND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PLA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78070</wp:posOffset>
                </wp:positionH>
                <wp:positionV relativeFrom="paragraph">
                  <wp:posOffset>172085</wp:posOffset>
                </wp:positionV>
                <wp:extent cx="404495" cy="319405"/>
                <wp:effectExtent l="18415" t="12700" r="17780" b="120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19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4.1pt;margin-top:13.55pt;width:31.8pt;height:25.1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74545</wp:posOffset>
                </wp:positionH>
                <wp:positionV relativeFrom="paragraph">
                  <wp:posOffset>100965</wp:posOffset>
                </wp:positionV>
                <wp:extent cx="404495" cy="319405"/>
                <wp:effectExtent l="18415" t="12700" r="17780" b="120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19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3.35pt;margin-top:7.95pt;width:31.8pt;height:25.1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78275</wp:posOffset>
                </wp:positionH>
                <wp:positionV relativeFrom="paragraph">
                  <wp:posOffset>133350</wp:posOffset>
                </wp:positionV>
                <wp:extent cx="404495" cy="319405"/>
                <wp:effectExtent l="18415" t="12700" r="17780" b="120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19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3.25pt;margin-top:10.5pt;width:31.8pt;height:25.1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15590</wp:posOffset>
                </wp:positionH>
                <wp:positionV relativeFrom="paragraph">
                  <wp:posOffset>34290</wp:posOffset>
                </wp:positionV>
                <wp:extent cx="404495" cy="319405"/>
                <wp:effectExtent l="18415" t="12700" r="17780" b="120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19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1.7pt;margin-top:2.7pt;width:31.8pt;height:25.1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98800</wp:posOffset>
                </wp:positionH>
                <wp:positionV relativeFrom="paragraph">
                  <wp:posOffset>39370</wp:posOffset>
                </wp:positionV>
                <wp:extent cx="651510" cy="276225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TEX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1.75pt;mso-wrap-distance-left:9.05pt;mso-wrap-distance-right:9.05pt;mso-wrap-distance-top:0pt;mso-wrap-distance-bottom:0pt;margin-top:3.1pt;mso-position-vertical-relative:text;margin-left:2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TEX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82440</wp:posOffset>
                </wp:positionH>
                <wp:positionV relativeFrom="paragraph">
                  <wp:posOffset>10795</wp:posOffset>
                </wp:positionV>
                <wp:extent cx="874395" cy="276225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FLOR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75pt;mso-wrap-distance-left:9.05pt;mso-wrap-distance-right:9.05pt;mso-wrap-distance-top:0pt;mso-wrap-distance-bottom:0pt;margin-top:0.8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FLOR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39945</wp:posOffset>
                </wp:positionH>
                <wp:positionV relativeFrom="paragraph">
                  <wp:posOffset>-6350</wp:posOffset>
                </wp:positionV>
                <wp:extent cx="2211705" cy="254127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254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35pt;margin-top:-0.5pt;width:174.1pt;height:20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6805295" cy="31877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es espaces inégalement occupés      Une population mobile             Les principaux facteu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5pt;height:25.1pt;mso-wrap-distance-left:9.05pt;mso-wrap-distance-right:9.05pt;mso-wrap-distance-top:0pt;mso-wrap-distance-bottom:0pt;margin-top:0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es espaces inégalement occupés      Une population mobile             Les principaux facteurs</w:t>
                      </w:r>
                    </w:p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2740</wp:posOffset>
                </wp:positionH>
                <wp:positionV relativeFrom="paragraph">
                  <wp:posOffset>184150</wp:posOffset>
                </wp:positionV>
                <wp:extent cx="1467485" cy="2147570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14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rrière naturell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imite orientale des faibles précipi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n Be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ôle industriel dynam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face dynam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69.1pt;mso-wrap-distance-left:9.05pt;mso-wrap-distance-right:9.05pt;mso-wrap-distance-top:0pt;mso-wrap-distance-bottom:0pt;margin-top:14.5pt;mso-position-vertical-relative:text;margin-left:4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arrière naturelle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imite orientale des faibles précipitation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n Bel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ôle industriel dynamiqu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erface dynam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245</wp:posOffset>
                </wp:positionH>
                <wp:positionV relativeFrom="paragraph">
                  <wp:posOffset>136525</wp:posOffset>
                </wp:positionV>
                <wp:extent cx="1945005" cy="297815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nsité de popu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23.45pt;mso-wrap-distance-left:9.05pt;mso-wrap-distance-right:9.05pt;mso-wrap-distance-top:0pt;mso-wrap-distance-bottom:0pt;margin-top:10.7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ensité de pop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5150</wp:posOffset>
                </wp:positionH>
                <wp:positionV relativeFrom="paragraph">
                  <wp:posOffset>193675</wp:posOffset>
                </wp:positionV>
                <wp:extent cx="978535" cy="734060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yen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57.8pt;mso-wrap-distance-left:9.05pt;mso-wrap-distance-right:9.05pt;mso-wrap-distance-top:0pt;mso-wrap-distance-bottom:0pt;margin-top:15.25pt;mso-position-vertical-relative:text;margin-left: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yen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i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610</wp:posOffset>
                </wp:positionH>
                <wp:positionV relativeFrom="paragraph">
                  <wp:posOffset>46990</wp:posOffset>
                </wp:positionV>
                <wp:extent cx="372110" cy="21209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12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.3pt;margin-top:3.7pt;width:29.25pt;height:16.6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95575</wp:posOffset>
                </wp:positionH>
                <wp:positionV relativeFrom="paragraph">
                  <wp:posOffset>163195</wp:posOffset>
                </wp:positionV>
                <wp:extent cx="523875" cy="123825"/>
                <wp:effectExtent l="5715" t="8255" r="11430" b="76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238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7640 h 70200"/>
                            <a:gd name="textAreaBottom" fmla="*/ 529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12.25pt;margin-top:12.85pt;width:41.2pt;height:9.7pt;mso-wrap-style:none;v-text-anchor:middle" type="_x0000_t93">
                <v:fill o:detectmouseclick="t" type="solid" color2="#ff7fff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56175</wp:posOffset>
                </wp:positionH>
                <wp:positionV relativeFrom="paragraph">
                  <wp:posOffset>180340</wp:posOffset>
                </wp:positionV>
                <wp:extent cx="404495" cy="319405"/>
                <wp:effectExtent l="18415" t="12700" r="17780" b="120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19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0.25pt;margin-top:14.2pt;width:31.8pt;height:25.1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1274445</wp:posOffset>
                </wp:positionV>
                <wp:extent cx="2573020" cy="254127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920" cy="254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-100.35pt;width:202.55pt;height:20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2090</wp:posOffset>
                </wp:positionH>
                <wp:positionV relativeFrom="paragraph">
                  <wp:posOffset>509905</wp:posOffset>
                </wp:positionV>
                <wp:extent cx="360045" cy="36004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16.7pt;margin-top:40.15pt;width:28.3pt;height:28.3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635</wp:posOffset>
                </wp:positionH>
                <wp:positionV relativeFrom="paragraph">
                  <wp:posOffset>503555</wp:posOffset>
                </wp:positionV>
                <wp:extent cx="133350" cy="171450"/>
                <wp:effectExtent l="6985" t="13335" r="762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00.05pt;margin-top:39.65pt;width:10.45pt;height:13.4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610</wp:posOffset>
                </wp:positionH>
                <wp:positionV relativeFrom="paragraph">
                  <wp:posOffset>-377825</wp:posOffset>
                </wp:positionV>
                <wp:extent cx="372110" cy="20193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019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.3pt;margin-top:-29.75pt;width:29.25pt;height:15.8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610</wp:posOffset>
                </wp:positionH>
                <wp:positionV relativeFrom="paragraph">
                  <wp:posOffset>-175895</wp:posOffset>
                </wp:positionV>
                <wp:extent cx="372110" cy="212725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12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.3pt;margin-top:-13.85pt;width:29.25pt;height:16.7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</wp:posOffset>
                </wp:positionH>
                <wp:positionV relativeFrom="paragraph">
                  <wp:posOffset>495935</wp:posOffset>
                </wp:positionV>
                <wp:extent cx="127635" cy="12763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1.7pt;margin-top:39.05pt;width:10pt;height:10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0085</wp:posOffset>
                </wp:positionH>
                <wp:positionV relativeFrom="paragraph">
                  <wp:posOffset>443230</wp:posOffset>
                </wp:positionV>
                <wp:extent cx="252095" cy="25209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53.55pt;margin-top:34.9pt;width:19.8pt;height:19.8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0965</wp:posOffset>
                </wp:positionH>
                <wp:positionV relativeFrom="paragraph">
                  <wp:posOffset>400685</wp:posOffset>
                </wp:positionV>
                <wp:extent cx="360045" cy="36004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07.95pt;margin-top:31.55pt;width:28.3pt;height:28.3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05735</wp:posOffset>
                </wp:positionH>
                <wp:positionV relativeFrom="paragraph">
                  <wp:posOffset>151765</wp:posOffset>
                </wp:positionV>
                <wp:extent cx="523875" cy="123825"/>
                <wp:effectExtent l="5715" t="8255" r="11430" b="762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238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7640 h 70200"/>
                            <a:gd name="textAreaBottom" fmla="*/ 529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05pt;margin-top:11.95pt;width:41.2pt;height:9.7pt;mso-wrap-style:none;v-text-anchor:middle" type="_x0000_t93">
                <v:fill o:detectmouseclick="t" type="solid" color2="black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94275</wp:posOffset>
                </wp:positionH>
                <wp:positionV relativeFrom="paragraph">
                  <wp:posOffset>-720090</wp:posOffset>
                </wp:positionV>
                <wp:extent cx="22352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5pt,-56.7pt" to="410.8pt,-56.7pt" stroked="t" o:allowincell="f" style="position:absolute">
                <v:stroke color="#9933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87290</wp:posOffset>
                </wp:positionH>
                <wp:positionV relativeFrom="paragraph">
                  <wp:posOffset>-379095</wp:posOffset>
                </wp:positionV>
                <wp:extent cx="265430" cy="0"/>
                <wp:effectExtent l="635" t="28575" r="0" b="285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-29.85pt" to="413.55pt,-29.8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8840</wp:posOffset>
                </wp:positionH>
                <wp:positionV relativeFrom="paragraph">
                  <wp:posOffset>1024255</wp:posOffset>
                </wp:positionV>
                <wp:extent cx="765175" cy="0"/>
                <wp:effectExtent l="635" t="57150" r="0" b="571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80.65pt" to="429.4pt,80.65pt" stroked="t" o:allowincell="f" style="position:absolute">
                <v:stroke color="lime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74290</wp:posOffset>
                </wp:positionH>
                <wp:positionV relativeFrom="paragraph">
                  <wp:posOffset>-1274445</wp:posOffset>
                </wp:positionV>
                <wp:extent cx="2063115" cy="254127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254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7pt;margin-top:-100.35pt;width:162.4pt;height:20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668655</wp:posOffset>
                </wp:positionV>
                <wp:extent cx="1551940" cy="563880"/>
                <wp:effectExtent l="0" t="0" r="0" b="0"/>
                <wp:wrapNone/>
                <wp:docPr id="1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millions d’habit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44.4pt;mso-wrap-distance-left:9.05pt;mso-wrap-distance-right:9.05pt;mso-wrap-distance-top:0pt;mso-wrap-distance-bottom:0pt;margin-top:52.6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millions d’habi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0245</wp:posOffset>
                </wp:positionH>
                <wp:positionV relativeFrom="paragraph">
                  <wp:posOffset>-379730</wp:posOffset>
                </wp:positionV>
                <wp:extent cx="882015" cy="744220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e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58.6pt;mso-wrap-distance-left:9.05pt;mso-wrap-distance-right:9.05pt;mso-wrap-distance-top:0pt;mso-wrap-distance-bottom:0pt;margin-top:-29.9pt;mso-position-vertical-relative:text;margin-left:2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r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te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4515</wp:posOffset>
                </wp:positionH>
                <wp:positionV relativeFrom="paragraph">
                  <wp:posOffset>364490</wp:posOffset>
                </wp:positionV>
                <wp:extent cx="1499235" cy="797560"/>
                <wp:effectExtent l="0" t="0" r="0" b="0"/>
                <wp:wrapNone/>
                <wp:docPr id="1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ès forte croissance de la population urba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62.8pt;mso-wrap-distance-left:9.05pt;mso-wrap-distance-right:9.05pt;mso-wrap-distance-top:0pt;mso-wrap-distance-bottom:0pt;margin-top:28.7pt;mso-position-vertical-relative:text;margin-left:2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ès forte croissance de la population urb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405</wp:posOffset>
                </wp:positionH>
                <wp:positionV relativeFrom="paragraph">
                  <wp:posOffset>58420</wp:posOffset>
                </wp:positionV>
                <wp:extent cx="1839595" cy="286385"/>
                <wp:effectExtent l="0" t="0" r="0" b="0"/>
                <wp:wrapNone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andes métropo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22.55pt;mso-wrap-distance-left:9.05pt;mso-wrap-distance-right:9.05pt;mso-wrap-distance-top:0pt;mso-wrap-distance-bottom:0pt;margin-top:4.6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randes métrop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83815</wp:posOffset>
                </wp:positionH>
                <wp:positionV relativeFrom="paragraph">
                  <wp:posOffset>-741045</wp:posOffset>
                </wp:positionV>
                <wp:extent cx="1424940" cy="350520"/>
                <wp:effectExtent l="0" t="0" r="0" b="0"/>
                <wp:wrapNone/>
                <wp:docPr id="1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lux migratoi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7.6pt;mso-wrap-distance-left:9.05pt;mso-wrap-distance-right:9.05pt;mso-wrap-distance-top:0pt;mso-wrap-distance-bottom:0pt;margin-top:-58.35pt;mso-position-vertical-relative:text;margin-left:2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lux migrato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11455</wp:posOffset>
                </wp:positionH>
                <wp:positionV relativeFrom="paragraph">
                  <wp:posOffset>1370965</wp:posOffset>
                </wp:positionV>
                <wp:extent cx="7060565" cy="384175"/>
                <wp:effectExtent l="0" t="0" r="0" b="0"/>
                <wp:wrapNone/>
                <wp:docPr id="1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056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te réalisée (JF Bradu) avec le logiciel word, d’après le manuel Magnard « l’espace mondial, terminales » p 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95pt;height:30.25pt;mso-wrap-distance-left:9.05pt;mso-wrap-distance-right:9.05pt;mso-wrap-distance-top:0pt;mso-wrap-distance-bottom:0pt;margin-top:107.9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rte réalisée (JF Bradu) avec le logiciel word, d’après le manuel Magnard « l’espace mondial, terminales » p 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graphicSymbol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590"/>
        </w:tabs>
        <w:ind w:left="159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14:40:00Z</dcterms:created>
  <dc:creator>BRADU JF</dc:creator>
  <dc:description/>
  <dc:language>en-US</dc:language>
  <cp:lastModifiedBy>JFBRADU</cp:lastModifiedBy>
  <dcterms:modified xsi:type="dcterms:W3CDTF">2000-12-24T14:40:00Z</dcterms:modified>
  <cp:revision>2</cp:revision>
  <dc:subject/>
  <dc:title/>
</cp:coreProperties>
</file>