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5735320" cy="573913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57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5" h="18076">
                              <a:moveTo>
                                <a:pt x="4101" y="9683"/>
                              </a:moveTo>
                              <a:lnTo>
                                <a:pt x="4111" y="9842"/>
                              </a:lnTo>
                              <a:lnTo>
                                <a:pt x="4080" y="9863"/>
                              </a:lnTo>
                              <a:lnTo>
                                <a:pt x="4080" y="10032"/>
                              </a:lnTo>
                              <a:lnTo>
                                <a:pt x="3995" y="10137"/>
                              </a:lnTo>
                              <a:lnTo>
                                <a:pt x="3921" y="10233"/>
                              </a:lnTo>
                              <a:lnTo>
                                <a:pt x="3921" y="10444"/>
                              </a:lnTo>
                              <a:lnTo>
                                <a:pt x="3964" y="10529"/>
                              </a:lnTo>
                              <a:lnTo>
                                <a:pt x="3964" y="10571"/>
                              </a:lnTo>
                              <a:lnTo>
                                <a:pt x="3878" y="10571"/>
                              </a:lnTo>
                              <a:lnTo>
                                <a:pt x="3848" y="10614"/>
                              </a:lnTo>
                              <a:lnTo>
                                <a:pt x="3878" y="10698"/>
                              </a:lnTo>
                              <a:lnTo>
                                <a:pt x="3773" y="10645"/>
                              </a:lnTo>
                              <a:lnTo>
                                <a:pt x="3783" y="10519"/>
                              </a:lnTo>
                              <a:lnTo>
                                <a:pt x="3731" y="10454"/>
                              </a:lnTo>
                              <a:lnTo>
                                <a:pt x="3529" y="10412"/>
                              </a:lnTo>
                              <a:lnTo>
                                <a:pt x="3520" y="10486"/>
                              </a:lnTo>
                              <a:lnTo>
                                <a:pt x="3583" y="10614"/>
                              </a:lnTo>
                              <a:lnTo>
                                <a:pt x="3636" y="10614"/>
                              </a:lnTo>
                              <a:lnTo>
                                <a:pt x="3625" y="10719"/>
                              </a:lnTo>
                              <a:lnTo>
                                <a:pt x="3550" y="10761"/>
                              </a:lnTo>
                              <a:lnTo>
                                <a:pt x="3529" y="10719"/>
                              </a:lnTo>
                              <a:lnTo>
                                <a:pt x="3445" y="10761"/>
                              </a:lnTo>
                              <a:lnTo>
                                <a:pt x="3413" y="10889"/>
                              </a:lnTo>
                              <a:lnTo>
                                <a:pt x="3329" y="10920"/>
                              </a:lnTo>
                              <a:lnTo>
                                <a:pt x="3340" y="10973"/>
                              </a:lnTo>
                              <a:lnTo>
                                <a:pt x="3508" y="11068"/>
                              </a:lnTo>
                              <a:lnTo>
                                <a:pt x="3508" y="11164"/>
                              </a:lnTo>
                              <a:lnTo>
                                <a:pt x="3424" y="11173"/>
                              </a:lnTo>
                              <a:lnTo>
                                <a:pt x="3308" y="11269"/>
                              </a:lnTo>
                              <a:lnTo>
                                <a:pt x="3255" y="11248"/>
                              </a:lnTo>
                              <a:lnTo>
                                <a:pt x="3159" y="11194"/>
                              </a:lnTo>
                              <a:lnTo>
                                <a:pt x="3117" y="11248"/>
                              </a:lnTo>
                              <a:lnTo>
                                <a:pt x="3086" y="11395"/>
                              </a:lnTo>
                              <a:lnTo>
                                <a:pt x="3075" y="11511"/>
                              </a:lnTo>
                              <a:lnTo>
                                <a:pt x="3107" y="11555"/>
                              </a:lnTo>
                              <a:lnTo>
                                <a:pt x="3182" y="11565"/>
                              </a:lnTo>
                              <a:lnTo>
                                <a:pt x="3182" y="11639"/>
                              </a:lnTo>
                              <a:lnTo>
                                <a:pt x="3117" y="11723"/>
                              </a:lnTo>
                              <a:lnTo>
                                <a:pt x="3012" y="11692"/>
                              </a:lnTo>
                              <a:lnTo>
                                <a:pt x="2928" y="11744"/>
                              </a:lnTo>
                              <a:lnTo>
                                <a:pt x="2800" y="11744"/>
                              </a:lnTo>
                              <a:lnTo>
                                <a:pt x="2791" y="11681"/>
                              </a:lnTo>
                              <a:lnTo>
                                <a:pt x="2747" y="11692"/>
                              </a:lnTo>
                              <a:lnTo>
                                <a:pt x="2653" y="11881"/>
                              </a:lnTo>
                              <a:lnTo>
                                <a:pt x="2558" y="12040"/>
                              </a:lnTo>
                              <a:lnTo>
                                <a:pt x="2494" y="12146"/>
                              </a:lnTo>
                              <a:lnTo>
                                <a:pt x="2472" y="12242"/>
                              </a:lnTo>
                              <a:lnTo>
                                <a:pt x="2420" y="12358"/>
                              </a:lnTo>
                              <a:lnTo>
                                <a:pt x="2314" y="12389"/>
                              </a:lnTo>
                              <a:lnTo>
                                <a:pt x="2240" y="12421"/>
                              </a:lnTo>
                              <a:lnTo>
                                <a:pt x="2230" y="12389"/>
                              </a:lnTo>
                              <a:lnTo>
                                <a:pt x="2081" y="12379"/>
                              </a:lnTo>
                              <a:lnTo>
                                <a:pt x="1955" y="12431"/>
                              </a:lnTo>
                              <a:lnTo>
                                <a:pt x="1860" y="12431"/>
                              </a:lnTo>
                              <a:lnTo>
                                <a:pt x="1818" y="12400"/>
                              </a:lnTo>
                              <a:lnTo>
                                <a:pt x="1690" y="12400"/>
                              </a:lnTo>
                              <a:lnTo>
                                <a:pt x="1659" y="12505"/>
                              </a:lnTo>
                              <a:lnTo>
                                <a:pt x="1606" y="12707"/>
                              </a:lnTo>
                              <a:lnTo>
                                <a:pt x="1553" y="12675"/>
                              </a:lnTo>
                              <a:lnTo>
                                <a:pt x="1543" y="12780"/>
                              </a:lnTo>
                              <a:lnTo>
                                <a:pt x="1501" y="12791"/>
                              </a:lnTo>
                              <a:lnTo>
                                <a:pt x="1480" y="12685"/>
                              </a:lnTo>
                              <a:lnTo>
                                <a:pt x="1415" y="12759"/>
                              </a:lnTo>
                              <a:lnTo>
                                <a:pt x="1415" y="12812"/>
                              </a:lnTo>
                              <a:lnTo>
                                <a:pt x="1331" y="12812"/>
                              </a:lnTo>
                              <a:lnTo>
                                <a:pt x="1278" y="12749"/>
                              </a:lnTo>
                              <a:lnTo>
                                <a:pt x="1215" y="12759"/>
                              </a:lnTo>
                              <a:lnTo>
                                <a:pt x="1215" y="12917"/>
                              </a:lnTo>
                              <a:lnTo>
                                <a:pt x="1131" y="13024"/>
                              </a:lnTo>
                              <a:lnTo>
                                <a:pt x="1110" y="13150"/>
                              </a:lnTo>
                              <a:lnTo>
                                <a:pt x="1078" y="13203"/>
                              </a:lnTo>
                              <a:lnTo>
                                <a:pt x="993" y="13224"/>
                              </a:lnTo>
                              <a:lnTo>
                                <a:pt x="972" y="13320"/>
                              </a:lnTo>
                              <a:lnTo>
                                <a:pt x="929" y="13299"/>
                              </a:lnTo>
                              <a:lnTo>
                                <a:pt x="813" y="13299"/>
                              </a:lnTo>
                              <a:lnTo>
                                <a:pt x="761" y="13341"/>
                              </a:lnTo>
                              <a:lnTo>
                                <a:pt x="813" y="13404"/>
                              </a:lnTo>
                              <a:lnTo>
                                <a:pt x="877" y="13446"/>
                              </a:lnTo>
                              <a:lnTo>
                                <a:pt x="782" y="13552"/>
                              </a:lnTo>
                              <a:lnTo>
                                <a:pt x="835" y="13627"/>
                              </a:lnTo>
                              <a:lnTo>
                                <a:pt x="856" y="13658"/>
                              </a:lnTo>
                              <a:lnTo>
                                <a:pt x="856" y="13753"/>
                              </a:lnTo>
                              <a:lnTo>
                                <a:pt x="782" y="13785"/>
                              </a:lnTo>
                              <a:lnTo>
                                <a:pt x="877" y="13922"/>
                              </a:lnTo>
                              <a:lnTo>
                                <a:pt x="919" y="13996"/>
                              </a:lnTo>
                              <a:lnTo>
                                <a:pt x="919" y="14281"/>
                              </a:lnTo>
                              <a:lnTo>
                                <a:pt x="982" y="14398"/>
                              </a:lnTo>
                              <a:lnTo>
                                <a:pt x="1057" y="14556"/>
                              </a:lnTo>
                              <a:lnTo>
                                <a:pt x="1089" y="14673"/>
                              </a:lnTo>
                              <a:lnTo>
                                <a:pt x="1204" y="14694"/>
                              </a:lnTo>
                              <a:lnTo>
                                <a:pt x="1289" y="14800"/>
                              </a:lnTo>
                              <a:lnTo>
                                <a:pt x="1299" y="14894"/>
                              </a:lnTo>
                              <a:lnTo>
                                <a:pt x="1406" y="15117"/>
                              </a:lnTo>
                              <a:lnTo>
                                <a:pt x="1415" y="15212"/>
                              </a:lnTo>
                              <a:lnTo>
                                <a:pt x="1373" y="15296"/>
                              </a:lnTo>
                              <a:lnTo>
                                <a:pt x="1394" y="15360"/>
                              </a:lnTo>
                              <a:lnTo>
                                <a:pt x="1564" y="15539"/>
                              </a:lnTo>
                              <a:lnTo>
                                <a:pt x="1659" y="15645"/>
                              </a:lnTo>
                              <a:lnTo>
                                <a:pt x="1765" y="15688"/>
                              </a:lnTo>
                              <a:lnTo>
                                <a:pt x="1743" y="15783"/>
                              </a:lnTo>
                              <a:lnTo>
                                <a:pt x="1722" y="15835"/>
                              </a:lnTo>
                              <a:lnTo>
                                <a:pt x="1849" y="15888"/>
                              </a:lnTo>
                              <a:lnTo>
                                <a:pt x="1871" y="15962"/>
                              </a:lnTo>
                              <a:lnTo>
                                <a:pt x="1828" y="16016"/>
                              </a:lnTo>
                              <a:lnTo>
                                <a:pt x="1743" y="16016"/>
                              </a:lnTo>
                              <a:lnTo>
                                <a:pt x="1755" y="16068"/>
                              </a:lnTo>
                              <a:lnTo>
                                <a:pt x="1797" y="16142"/>
                              </a:lnTo>
                              <a:lnTo>
                                <a:pt x="1797" y="16300"/>
                              </a:lnTo>
                              <a:lnTo>
                                <a:pt x="1743" y="16386"/>
                              </a:lnTo>
                              <a:lnTo>
                                <a:pt x="1711" y="16512"/>
                              </a:lnTo>
                              <a:lnTo>
                                <a:pt x="1776" y="16575"/>
                              </a:lnTo>
                              <a:lnTo>
                                <a:pt x="1839" y="16586"/>
                              </a:lnTo>
                              <a:lnTo>
                                <a:pt x="1923" y="16480"/>
                              </a:lnTo>
                              <a:lnTo>
                                <a:pt x="2018" y="16470"/>
                              </a:lnTo>
                              <a:lnTo>
                                <a:pt x="2039" y="16449"/>
                              </a:lnTo>
                              <a:lnTo>
                                <a:pt x="2102" y="16523"/>
                              </a:lnTo>
                              <a:lnTo>
                                <a:pt x="2167" y="16502"/>
                              </a:lnTo>
                              <a:lnTo>
                                <a:pt x="2167" y="16428"/>
                              </a:lnTo>
                              <a:lnTo>
                                <a:pt x="2230" y="16438"/>
                              </a:lnTo>
                              <a:lnTo>
                                <a:pt x="2293" y="16586"/>
                              </a:lnTo>
                              <a:lnTo>
                                <a:pt x="2356" y="16628"/>
                              </a:lnTo>
                              <a:lnTo>
                                <a:pt x="2442" y="16565"/>
                              </a:lnTo>
                              <a:lnTo>
                                <a:pt x="2484" y="16639"/>
                              </a:lnTo>
                              <a:lnTo>
                                <a:pt x="2747" y="16840"/>
                              </a:lnTo>
                              <a:lnTo>
                                <a:pt x="2843" y="16977"/>
                              </a:lnTo>
                              <a:lnTo>
                                <a:pt x="2928" y="16956"/>
                              </a:lnTo>
                              <a:lnTo>
                                <a:pt x="3054" y="16861"/>
                              </a:lnTo>
                              <a:lnTo>
                                <a:pt x="3044" y="16628"/>
                              </a:lnTo>
                              <a:lnTo>
                                <a:pt x="3086" y="16596"/>
                              </a:lnTo>
                              <a:lnTo>
                                <a:pt x="3213" y="16575"/>
                              </a:lnTo>
                              <a:lnTo>
                                <a:pt x="3350" y="16428"/>
                              </a:lnTo>
                              <a:lnTo>
                                <a:pt x="3498" y="16438"/>
                              </a:lnTo>
                              <a:lnTo>
                                <a:pt x="3625" y="16365"/>
                              </a:lnTo>
                              <a:lnTo>
                                <a:pt x="3699" y="16512"/>
                              </a:lnTo>
                              <a:lnTo>
                                <a:pt x="3646" y="16586"/>
                              </a:lnTo>
                              <a:lnTo>
                                <a:pt x="3594" y="16617"/>
                              </a:lnTo>
                              <a:lnTo>
                                <a:pt x="3657" y="16766"/>
                              </a:lnTo>
                              <a:lnTo>
                                <a:pt x="3932" y="16819"/>
                              </a:lnTo>
                              <a:lnTo>
                                <a:pt x="3943" y="16639"/>
                              </a:lnTo>
                              <a:lnTo>
                                <a:pt x="3974" y="16449"/>
                              </a:lnTo>
                              <a:lnTo>
                                <a:pt x="4016" y="16353"/>
                              </a:lnTo>
                              <a:lnTo>
                                <a:pt x="4281" y="16386"/>
                              </a:lnTo>
                              <a:lnTo>
                                <a:pt x="4544" y="16660"/>
                              </a:lnTo>
                              <a:lnTo>
                                <a:pt x="4777" y="16819"/>
                              </a:lnTo>
                              <a:lnTo>
                                <a:pt x="4947" y="16861"/>
                              </a:lnTo>
                              <a:lnTo>
                                <a:pt x="4977" y="16924"/>
                              </a:lnTo>
                              <a:lnTo>
                                <a:pt x="5000" y="16554"/>
                              </a:lnTo>
                              <a:lnTo>
                                <a:pt x="5168" y="16533"/>
                              </a:lnTo>
                              <a:lnTo>
                                <a:pt x="5263" y="16575"/>
                              </a:lnTo>
                              <a:lnTo>
                                <a:pt x="5391" y="16533"/>
                              </a:lnTo>
                              <a:lnTo>
                                <a:pt x="5601" y="16491"/>
                              </a:lnTo>
                              <a:lnTo>
                                <a:pt x="5633" y="16575"/>
                              </a:lnTo>
                              <a:lnTo>
                                <a:pt x="5739" y="16639"/>
                              </a:lnTo>
                              <a:lnTo>
                                <a:pt x="5824" y="16766"/>
                              </a:lnTo>
                              <a:lnTo>
                                <a:pt x="5813" y="16966"/>
                              </a:lnTo>
                              <a:lnTo>
                                <a:pt x="5876" y="17125"/>
                              </a:lnTo>
                              <a:lnTo>
                                <a:pt x="5940" y="17273"/>
                              </a:lnTo>
                              <a:lnTo>
                                <a:pt x="6088" y="17104"/>
                              </a:lnTo>
                              <a:lnTo>
                                <a:pt x="6236" y="16977"/>
                              </a:lnTo>
                              <a:lnTo>
                                <a:pt x="6469" y="16871"/>
                              </a:lnTo>
                              <a:lnTo>
                                <a:pt x="6595" y="16808"/>
                              </a:lnTo>
                              <a:lnTo>
                                <a:pt x="6796" y="16733"/>
                              </a:lnTo>
                              <a:lnTo>
                                <a:pt x="6881" y="16712"/>
                              </a:lnTo>
                              <a:lnTo>
                                <a:pt x="6912" y="16649"/>
                              </a:lnTo>
                              <a:lnTo>
                                <a:pt x="6976" y="16724"/>
                              </a:lnTo>
                              <a:lnTo>
                                <a:pt x="7028" y="16893"/>
                              </a:lnTo>
                              <a:lnTo>
                                <a:pt x="7114" y="16787"/>
                              </a:lnTo>
                              <a:lnTo>
                                <a:pt x="7198" y="16871"/>
                              </a:lnTo>
                              <a:lnTo>
                                <a:pt x="7293" y="16777"/>
                              </a:lnTo>
                              <a:lnTo>
                                <a:pt x="7419" y="16733"/>
                              </a:lnTo>
                              <a:lnTo>
                                <a:pt x="7440" y="16628"/>
                              </a:lnTo>
                              <a:lnTo>
                                <a:pt x="7484" y="16596"/>
                              </a:lnTo>
                              <a:lnTo>
                                <a:pt x="7505" y="16787"/>
                              </a:lnTo>
                              <a:lnTo>
                                <a:pt x="7419" y="16829"/>
                              </a:lnTo>
                              <a:lnTo>
                                <a:pt x="7410" y="16924"/>
                              </a:lnTo>
                              <a:lnTo>
                                <a:pt x="7463" y="16998"/>
                              </a:lnTo>
                              <a:lnTo>
                                <a:pt x="7452" y="17115"/>
                              </a:lnTo>
                              <a:lnTo>
                                <a:pt x="7335" y="17157"/>
                              </a:lnTo>
                              <a:lnTo>
                                <a:pt x="7484" y="17262"/>
                              </a:lnTo>
                              <a:lnTo>
                                <a:pt x="7694" y="17305"/>
                              </a:lnTo>
                              <a:lnTo>
                                <a:pt x="7875" y="17378"/>
                              </a:lnTo>
                              <a:lnTo>
                                <a:pt x="7885" y="17241"/>
                              </a:lnTo>
                              <a:lnTo>
                                <a:pt x="8012" y="17220"/>
                              </a:lnTo>
                              <a:lnTo>
                                <a:pt x="8223" y="17357"/>
                              </a:lnTo>
                              <a:lnTo>
                                <a:pt x="8455" y="17443"/>
                              </a:lnTo>
                              <a:lnTo>
                                <a:pt x="8509" y="17378"/>
                              </a:lnTo>
                              <a:lnTo>
                                <a:pt x="8593" y="17378"/>
                              </a:lnTo>
                              <a:lnTo>
                                <a:pt x="8646" y="17495"/>
                              </a:lnTo>
                              <a:lnTo>
                                <a:pt x="8657" y="17738"/>
                              </a:lnTo>
                              <a:lnTo>
                                <a:pt x="8709" y="17813"/>
                              </a:lnTo>
                              <a:lnTo>
                                <a:pt x="8974" y="17855"/>
                              </a:lnTo>
                              <a:lnTo>
                                <a:pt x="8984" y="17950"/>
                              </a:lnTo>
                              <a:lnTo>
                                <a:pt x="9005" y="18034"/>
                              </a:lnTo>
                              <a:lnTo>
                                <a:pt x="9111" y="18076"/>
                              </a:lnTo>
                              <a:lnTo>
                                <a:pt x="9354" y="18034"/>
                              </a:lnTo>
                              <a:lnTo>
                                <a:pt x="9512" y="17992"/>
                              </a:lnTo>
                              <a:lnTo>
                                <a:pt x="9535" y="17844"/>
                              </a:lnTo>
                              <a:lnTo>
                                <a:pt x="9756" y="17823"/>
                              </a:lnTo>
                              <a:lnTo>
                                <a:pt x="9724" y="17717"/>
                              </a:lnTo>
                              <a:lnTo>
                                <a:pt x="9661" y="17675"/>
                              </a:lnTo>
                              <a:lnTo>
                                <a:pt x="9682" y="17569"/>
                              </a:lnTo>
                              <a:lnTo>
                                <a:pt x="9819" y="17527"/>
                              </a:lnTo>
                              <a:lnTo>
                                <a:pt x="9894" y="17580"/>
                              </a:lnTo>
                              <a:lnTo>
                                <a:pt x="10020" y="17727"/>
                              </a:lnTo>
                              <a:lnTo>
                                <a:pt x="10020" y="17823"/>
                              </a:lnTo>
                              <a:lnTo>
                                <a:pt x="10168" y="17876"/>
                              </a:lnTo>
                              <a:lnTo>
                                <a:pt x="10273" y="17834"/>
                              </a:lnTo>
                              <a:lnTo>
                                <a:pt x="10252" y="17706"/>
                              </a:lnTo>
                              <a:lnTo>
                                <a:pt x="10073" y="17706"/>
                              </a:lnTo>
                              <a:lnTo>
                                <a:pt x="10063" y="17601"/>
                              </a:lnTo>
                              <a:lnTo>
                                <a:pt x="10126" y="17537"/>
                              </a:lnTo>
                              <a:lnTo>
                                <a:pt x="10295" y="17537"/>
                              </a:lnTo>
                              <a:lnTo>
                                <a:pt x="10252" y="17241"/>
                              </a:lnTo>
                              <a:lnTo>
                                <a:pt x="10264" y="16966"/>
                              </a:lnTo>
                              <a:lnTo>
                                <a:pt x="10221" y="16924"/>
                              </a:lnTo>
                              <a:lnTo>
                                <a:pt x="10126" y="16945"/>
                              </a:lnTo>
                              <a:lnTo>
                                <a:pt x="10073" y="16966"/>
                              </a:lnTo>
                              <a:lnTo>
                                <a:pt x="9989" y="16808"/>
                              </a:lnTo>
                              <a:lnTo>
                                <a:pt x="10052" y="16808"/>
                              </a:lnTo>
                              <a:lnTo>
                                <a:pt x="10020" y="16712"/>
                              </a:lnTo>
                              <a:lnTo>
                                <a:pt x="9947" y="16712"/>
                              </a:lnTo>
                              <a:lnTo>
                                <a:pt x="9894" y="16575"/>
                              </a:lnTo>
                              <a:lnTo>
                                <a:pt x="10020" y="16533"/>
                              </a:lnTo>
                              <a:lnTo>
                                <a:pt x="9978" y="16449"/>
                              </a:lnTo>
                              <a:lnTo>
                                <a:pt x="9819" y="16470"/>
                              </a:lnTo>
                              <a:lnTo>
                                <a:pt x="9724" y="16449"/>
                              </a:lnTo>
                              <a:lnTo>
                                <a:pt x="9577" y="16459"/>
                              </a:lnTo>
                              <a:lnTo>
                                <a:pt x="9512" y="16502"/>
                              </a:lnTo>
                              <a:lnTo>
                                <a:pt x="9460" y="16396"/>
                              </a:lnTo>
                              <a:lnTo>
                                <a:pt x="9312" y="16332"/>
                              </a:lnTo>
                              <a:lnTo>
                                <a:pt x="9249" y="16396"/>
                              </a:lnTo>
                              <a:lnTo>
                                <a:pt x="9174" y="16311"/>
                              </a:lnTo>
                              <a:lnTo>
                                <a:pt x="9090" y="16195"/>
                              </a:lnTo>
                              <a:lnTo>
                                <a:pt x="8890" y="16174"/>
                              </a:lnTo>
                              <a:lnTo>
                                <a:pt x="8995" y="16058"/>
                              </a:lnTo>
                              <a:lnTo>
                                <a:pt x="8900" y="15835"/>
                              </a:lnTo>
                              <a:lnTo>
                                <a:pt x="8846" y="15804"/>
                              </a:lnTo>
                              <a:lnTo>
                                <a:pt x="8984" y="15730"/>
                              </a:lnTo>
                              <a:lnTo>
                                <a:pt x="9174" y="15825"/>
                              </a:lnTo>
                              <a:lnTo>
                                <a:pt x="9217" y="15762"/>
                              </a:lnTo>
                              <a:lnTo>
                                <a:pt x="9281" y="15783"/>
                              </a:lnTo>
                              <a:lnTo>
                                <a:pt x="9281" y="15666"/>
                              </a:lnTo>
                              <a:lnTo>
                                <a:pt x="9111" y="15634"/>
                              </a:lnTo>
                              <a:lnTo>
                                <a:pt x="9027" y="15497"/>
                              </a:lnTo>
                              <a:lnTo>
                                <a:pt x="9111" y="15423"/>
                              </a:lnTo>
                              <a:lnTo>
                                <a:pt x="9100" y="15329"/>
                              </a:lnTo>
                              <a:lnTo>
                                <a:pt x="9058" y="15243"/>
                              </a:lnTo>
                              <a:lnTo>
                                <a:pt x="9121" y="15243"/>
                              </a:lnTo>
                              <a:lnTo>
                                <a:pt x="9207" y="15285"/>
                              </a:lnTo>
                              <a:lnTo>
                                <a:pt x="9470" y="15306"/>
                              </a:lnTo>
                              <a:lnTo>
                                <a:pt x="9587" y="15455"/>
                              </a:lnTo>
                              <a:lnTo>
                                <a:pt x="9703" y="15434"/>
                              </a:lnTo>
                              <a:lnTo>
                                <a:pt x="9798" y="15497"/>
                              </a:lnTo>
                              <a:lnTo>
                                <a:pt x="9903" y="15466"/>
                              </a:lnTo>
                              <a:lnTo>
                                <a:pt x="9957" y="15233"/>
                              </a:lnTo>
                              <a:lnTo>
                                <a:pt x="10115" y="15201"/>
                              </a:lnTo>
                              <a:lnTo>
                                <a:pt x="10105" y="15117"/>
                              </a:lnTo>
                              <a:lnTo>
                                <a:pt x="9989" y="14937"/>
                              </a:lnTo>
                              <a:lnTo>
                                <a:pt x="9894" y="14958"/>
                              </a:lnTo>
                              <a:lnTo>
                                <a:pt x="9840" y="14884"/>
                              </a:lnTo>
                              <a:lnTo>
                                <a:pt x="9894" y="14630"/>
                              </a:lnTo>
                              <a:lnTo>
                                <a:pt x="10073" y="14430"/>
                              </a:lnTo>
                              <a:lnTo>
                                <a:pt x="10126" y="14335"/>
                              </a:lnTo>
                              <a:lnTo>
                                <a:pt x="10084" y="14293"/>
                              </a:lnTo>
                              <a:lnTo>
                                <a:pt x="10084" y="14070"/>
                              </a:lnTo>
                              <a:lnTo>
                                <a:pt x="10221" y="14102"/>
                              </a:lnTo>
                              <a:lnTo>
                                <a:pt x="10390" y="14144"/>
                              </a:lnTo>
                              <a:lnTo>
                                <a:pt x="10475" y="14123"/>
                              </a:lnTo>
                              <a:lnTo>
                                <a:pt x="10538" y="14197"/>
                              </a:lnTo>
                              <a:lnTo>
                                <a:pt x="10613" y="14165"/>
                              </a:lnTo>
                              <a:lnTo>
                                <a:pt x="10644" y="14018"/>
                              </a:lnTo>
                              <a:lnTo>
                                <a:pt x="10676" y="14081"/>
                              </a:lnTo>
                              <a:lnTo>
                                <a:pt x="10813" y="14112"/>
                              </a:lnTo>
                              <a:lnTo>
                                <a:pt x="10855" y="14039"/>
                              </a:lnTo>
                              <a:lnTo>
                                <a:pt x="10929" y="13932"/>
                              </a:lnTo>
                              <a:lnTo>
                                <a:pt x="11014" y="13848"/>
                              </a:lnTo>
                              <a:lnTo>
                                <a:pt x="11025" y="13753"/>
                              </a:lnTo>
                              <a:lnTo>
                                <a:pt x="10950" y="13637"/>
                              </a:lnTo>
                              <a:lnTo>
                                <a:pt x="10972" y="13499"/>
                              </a:lnTo>
                              <a:lnTo>
                                <a:pt x="11035" y="13425"/>
                              </a:lnTo>
                              <a:lnTo>
                                <a:pt x="11025" y="13309"/>
                              </a:lnTo>
                              <a:lnTo>
                                <a:pt x="11141" y="13309"/>
                              </a:lnTo>
                              <a:lnTo>
                                <a:pt x="11257" y="13362"/>
                              </a:lnTo>
                              <a:lnTo>
                                <a:pt x="11384" y="13309"/>
                              </a:lnTo>
                              <a:lnTo>
                                <a:pt x="11426" y="13257"/>
                              </a:lnTo>
                              <a:lnTo>
                                <a:pt x="11521" y="13351"/>
                              </a:lnTo>
                              <a:lnTo>
                                <a:pt x="11605" y="13278"/>
                              </a:lnTo>
                              <a:lnTo>
                                <a:pt x="11754" y="13236"/>
                              </a:lnTo>
                              <a:lnTo>
                                <a:pt x="11796" y="13161"/>
                              </a:lnTo>
                              <a:lnTo>
                                <a:pt x="11859" y="13129"/>
                              </a:lnTo>
                              <a:lnTo>
                                <a:pt x="11859" y="13087"/>
                              </a:lnTo>
                              <a:lnTo>
                                <a:pt x="11691" y="12992"/>
                              </a:lnTo>
                              <a:lnTo>
                                <a:pt x="11712" y="12886"/>
                              </a:lnTo>
                              <a:lnTo>
                                <a:pt x="11944" y="12822"/>
                              </a:lnTo>
                              <a:lnTo>
                                <a:pt x="12007" y="12707"/>
                              </a:lnTo>
                              <a:lnTo>
                                <a:pt x="12135" y="12707"/>
                              </a:lnTo>
                              <a:lnTo>
                                <a:pt x="12198" y="12822"/>
                              </a:lnTo>
                              <a:lnTo>
                                <a:pt x="12272" y="12822"/>
                              </a:lnTo>
                              <a:lnTo>
                                <a:pt x="12494" y="12622"/>
                              </a:lnTo>
                              <a:lnTo>
                                <a:pt x="12515" y="12526"/>
                              </a:lnTo>
                              <a:lnTo>
                                <a:pt x="12557" y="12495"/>
                              </a:lnTo>
                              <a:lnTo>
                                <a:pt x="12705" y="12580"/>
                              </a:lnTo>
                              <a:lnTo>
                                <a:pt x="12832" y="12568"/>
                              </a:lnTo>
                              <a:lnTo>
                                <a:pt x="12864" y="12537"/>
                              </a:lnTo>
                              <a:lnTo>
                                <a:pt x="12959" y="12537"/>
                              </a:lnTo>
                              <a:lnTo>
                                <a:pt x="13001" y="12591"/>
                              </a:lnTo>
                              <a:lnTo>
                                <a:pt x="13171" y="12568"/>
                              </a:lnTo>
                              <a:lnTo>
                                <a:pt x="13223" y="12463"/>
                              </a:lnTo>
                              <a:lnTo>
                                <a:pt x="13413" y="12442"/>
                              </a:lnTo>
                              <a:lnTo>
                                <a:pt x="13530" y="12612"/>
                              </a:lnTo>
                              <a:lnTo>
                                <a:pt x="13667" y="12612"/>
                              </a:lnTo>
                              <a:lnTo>
                                <a:pt x="13688" y="12358"/>
                              </a:lnTo>
                              <a:lnTo>
                                <a:pt x="13709" y="12209"/>
                              </a:lnTo>
                              <a:lnTo>
                                <a:pt x="13751" y="11988"/>
                              </a:lnTo>
                              <a:lnTo>
                                <a:pt x="13593" y="11702"/>
                              </a:lnTo>
                              <a:lnTo>
                                <a:pt x="13509" y="11522"/>
                              </a:lnTo>
                              <a:lnTo>
                                <a:pt x="13456" y="11438"/>
                              </a:lnTo>
                              <a:lnTo>
                                <a:pt x="13308" y="11459"/>
                              </a:lnTo>
                              <a:lnTo>
                                <a:pt x="13149" y="11490"/>
                              </a:lnTo>
                              <a:lnTo>
                                <a:pt x="13011" y="11427"/>
                              </a:lnTo>
                              <a:lnTo>
                                <a:pt x="12906" y="11385"/>
                              </a:lnTo>
                              <a:lnTo>
                                <a:pt x="12927" y="11110"/>
                              </a:lnTo>
                              <a:lnTo>
                                <a:pt x="12990" y="10973"/>
                              </a:lnTo>
                              <a:lnTo>
                                <a:pt x="13055" y="10857"/>
                              </a:lnTo>
                              <a:lnTo>
                                <a:pt x="13064" y="10656"/>
                              </a:lnTo>
                              <a:lnTo>
                                <a:pt x="13213" y="10550"/>
                              </a:lnTo>
                              <a:lnTo>
                                <a:pt x="13350" y="10624"/>
                              </a:lnTo>
                              <a:lnTo>
                                <a:pt x="13509" y="10624"/>
                              </a:lnTo>
                              <a:lnTo>
                                <a:pt x="13583" y="10550"/>
                              </a:lnTo>
                              <a:lnTo>
                                <a:pt x="13646" y="10550"/>
                              </a:lnTo>
                              <a:lnTo>
                                <a:pt x="13677" y="10656"/>
                              </a:lnTo>
                              <a:lnTo>
                                <a:pt x="13783" y="10803"/>
                              </a:lnTo>
                              <a:lnTo>
                                <a:pt x="13805" y="10973"/>
                              </a:lnTo>
                              <a:lnTo>
                                <a:pt x="13868" y="11005"/>
                              </a:lnTo>
                              <a:lnTo>
                                <a:pt x="14133" y="11026"/>
                              </a:lnTo>
                              <a:lnTo>
                                <a:pt x="14175" y="11099"/>
                              </a:lnTo>
                              <a:lnTo>
                                <a:pt x="14386" y="11078"/>
                              </a:lnTo>
                              <a:lnTo>
                                <a:pt x="14428" y="10941"/>
                              </a:lnTo>
                              <a:lnTo>
                                <a:pt x="14365" y="10772"/>
                              </a:lnTo>
                              <a:lnTo>
                                <a:pt x="14503" y="10708"/>
                              </a:lnTo>
                              <a:lnTo>
                                <a:pt x="14524" y="10666"/>
                              </a:lnTo>
                              <a:lnTo>
                                <a:pt x="14608" y="10751"/>
                              </a:lnTo>
                              <a:lnTo>
                                <a:pt x="14671" y="10740"/>
                              </a:lnTo>
                              <a:lnTo>
                                <a:pt x="14777" y="10708"/>
                              </a:lnTo>
                              <a:lnTo>
                                <a:pt x="14840" y="10571"/>
                              </a:lnTo>
                              <a:lnTo>
                                <a:pt x="14946" y="10550"/>
                              </a:lnTo>
                              <a:lnTo>
                                <a:pt x="15147" y="10603"/>
                              </a:lnTo>
                              <a:lnTo>
                                <a:pt x="15285" y="10540"/>
                              </a:lnTo>
                              <a:lnTo>
                                <a:pt x="15358" y="10433"/>
                              </a:lnTo>
                              <a:lnTo>
                                <a:pt x="15495" y="10381"/>
                              </a:lnTo>
                              <a:lnTo>
                                <a:pt x="15686" y="10412"/>
                              </a:lnTo>
                              <a:lnTo>
                                <a:pt x="15813" y="10265"/>
                              </a:lnTo>
                              <a:lnTo>
                                <a:pt x="15993" y="10286"/>
                              </a:lnTo>
                              <a:lnTo>
                                <a:pt x="16204" y="10423"/>
                              </a:lnTo>
                              <a:lnTo>
                                <a:pt x="16437" y="10402"/>
                              </a:lnTo>
                              <a:lnTo>
                                <a:pt x="16500" y="10328"/>
                              </a:lnTo>
                              <a:lnTo>
                                <a:pt x="16500" y="10212"/>
                              </a:lnTo>
                              <a:lnTo>
                                <a:pt x="16796" y="10158"/>
                              </a:lnTo>
                              <a:lnTo>
                                <a:pt x="16849" y="10000"/>
                              </a:lnTo>
                              <a:lnTo>
                                <a:pt x="16966" y="9842"/>
                              </a:lnTo>
                              <a:lnTo>
                                <a:pt x="17176" y="9800"/>
                              </a:lnTo>
                              <a:lnTo>
                                <a:pt x="17441" y="9809"/>
                              </a:lnTo>
                              <a:lnTo>
                                <a:pt x="17536" y="9725"/>
                              </a:lnTo>
                              <a:lnTo>
                                <a:pt x="17641" y="9609"/>
                              </a:lnTo>
                              <a:lnTo>
                                <a:pt x="17769" y="9578"/>
                              </a:lnTo>
                              <a:lnTo>
                                <a:pt x="17779" y="9302"/>
                              </a:lnTo>
                              <a:lnTo>
                                <a:pt x="17704" y="9197"/>
                              </a:lnTo>
                              <a:lnTo>
                                <a:pt x="17695" y="9017"/>
                              </a:lnTo>
                              <a:lnTo>
                                <a:pt x="17832" y="8773"/>
                              </a:lnTo>
                              <a:lnTo>
                                <a:pt x="17895" y="8752"/>
                              </a:lnTo>
                              <a:lnTo>
                                <a:pt x="17916" y="8605"/>
                              </a:lnTo>
                              <a:lnTo>
                                <a:pt x="18065" y="8478"/>
                              </a:lnTo>
                              <a:lnTo>
                                <a:pt x="18065" y="8415"/>
                              </a:lnTo>
                              <a:lnTo>
                                <a:pt x="17853" y="8277"/>
                              </a:lnTo>
                              <a:lnTo>
                                <a:pt x="17631" y="8108"/>
                              </a:lnTo>
                              <a:lnTo>
                                <a:pt x="17610" y="7918"/>
                              </a:lnTo>
                              <a:lnTo>
                                <a:pt x="17357" y="7844"/>
                              </a:lnTo>
                              <a:lnTo>
                                <a:pt x="17324" y="7716"/>
                              </a:lnTo>
                              <a:lnTo>
                                <a:pt x="17198" y="7707"/>
                              </a:lnTo>
                              <a:lnTo>
                                <a:pt x="17060" y="7495"/>
                              </a:lnTo>
                              <a:lnTo>
                                <a:pt x="16966" y="7336"/>
                              </a:lnTo>
                              <a:lnTo>
                                <a:pt x="16954" y="7104"/>
                              </a:lnTo>
                              <a:lnTo>
                                <a:pt x="16880" y="6934"/>
                              </a:lnTo>
                              <a:lnTo>
                                <a:pt x="16987" y="6724"/>
                              </a:lnTo>
                              <a:lnTo>
                                <a:pt x="17060" y="6692"/>
                              </a:lnTo>
                              <a:lnTo>
                                <a:pt x="17039" y="6607"/>
                              </a:lnTo>
                              <a:lnTo>
                                <a:pt x="16743" y="6565"/>
                              </a:lnTo>
                              <a:lnTo>
                                <a:pt x="16605" y="6575"/>
                              </a:lnTo>
                              <a:lnTo>
                                <a:pt x="16479" y="6343"/>
                              </a:lnTo>
                              <a:lnTo>
                                <a:pt x="16321" y="6354"/>
                              </a:lnTo>
                              <a:lnTo>
                                <a:pt x="16130" y="6142"/>
                              </a:lnTo>
                              <a:lnTo>
                                <a:pt x="16067" y="5930"/>
                              </a:lnTo>
                              <a:lnTo>
                                <a:pt x="16003" y="5730"/>
                              </a:lnTo>
                              <a:lnTo>
                                <a:pt x="16003" y="5667"/>
                              </a:lnTo>
                              <a:lnTo>
                                <a:pt x="16003" y="5349"/>
                              </a:lnTo>
                              <a:lnTo>
                                <a:pt x="16067" y="5297"/>
                              </a:lnTo>
                              <a:lnTo>
                                <a:pt x="16151" y="5243"/>
                              </a:lnTo>
                              <a:lnTo>
                                <a:pt x="16321" y="5255"/>
                              </a:lnTo>
                              <a:lnTo>
                                <a:pt x="16531" y="5148"/>
                              </a:lnTo>
                              <a:lnTo>
                                <a:pt x="16659" y="5095"/>
                              </a:lnTo>
                              <a:lnTo>
                                <a:pt x="16838" y="4948"/>
                              </a:lnTo>
                              <a:lnTo>
                                <a:pt x="17071" y="4915"/>
                              </a:lnTo>
                              <a:lnTo>
                                <a:pt x="17113" y="4863"/>
                              </a:lnTo>
                              <a:lnTo>
                                <a:pt x="17145" y="4620"/>
                              </a:lnTo>
                              <a:lnTo>
                                <a:pt x="17282" y="4461"/>
                              </a:lnTo>
                              <a:lnTo>
                                <a:pt x="17324" y="4356"/>
                              </a:lnTo>
                              <a:lnTo>
                                <a:pt x="17166" y="4219"/>
                              </a:lnTo>
                              <a:lnTo>
                                <a:pt x="17145" y="4144"/>
                              </a:lnTo>
                              <a:lnTo>
                                <a:pt x="17176" y="4070"/>
                              </a:lnTo>
                              <a:lnTo>
                                <a:pt x="17166" y="4007"/>
                              </a:lnTo>
                              <a:lnTo>
                                <a:pt x="16996" y="3827"/>
                              </a:lnTo>
                              <a:lnTo>
                                <a:pt x="16828" y="3530"/>
                              </a:lnTo>
                              <a:lnTo>
                                <a:pt x="16680" y="3362"/>
                              </a:lnTo>
                              <a:lnTo>
                                <a:pt x="16574" y="3563"/>
                              </a:lnTo>
                              <a:lnTo>
                                <a:pt x="16415" y="3563"/>
                              </a:lnTo>
                              <a:lnTo>
                                <a:pt x="16415" y="3404"/>
                              </a:lnTo>
                              <a:lnTo>
                                <a:pt x="16479" y="3330"/>
                              </a:lnTo>
                              <a:lnTo>
                                <a:pt x="16489" y="3213"/>
                              </a:lnTo>
                              <a:lnTo>
                                <a:pt x="16574" y="3139"/>
                              </a:lnTo>
                              <a:lnTo>
                                <a:pt x="16437" y="2981"/>
                              </a:lnTo>
                              <a:lnTo>
                                <a:pt x="16056" y="2992"/>
                              </a:lnTo>
                              <a:lnTo>
                                <a:pt x="15951" y="2855"/>
                              </a:lnTo>
                              <a:lnTo>
                                <a:pt x="15951" y="2717"/>
                              </a:lnTo>
                              <a:lnTo>
                                <a:pt x="16088" y="2569"/>
                              </a:lnTo>
                              <a:lnTo>
                                <a:pt x="16088" y="2252"/>
                              </a:lnTo>
                              <a:lnTo>
                                <a:pt x="16277" y="2030"/>
                              </a:lnTo>
                              <a:lnTo>
                                <a:pt x="16277" y="1872"/>
                              </a:lnTo>
                              <a:lnTo>
                                <a:pt x="16342" y="1765"/>
                              </a:lnTo>
                              <a:lnTo>
                                <a:pt x="16235" y="1744"/>
                              </a:lnTo>
                              <a:lnTo>
                                <a:pt x="16035" y="1554"/>
                              </a:lnTo>
                              <a:lnTo>
                                <a:pt x="16003" y="1416"/>
                              </a:lnTo>
                              <a:lnTo>
                                <a:pt x="15844" y="1353"/>
                              </a:lnTo>
                              <a:lnTo>
                                <a:pt x="15844" y="1248"/>
                              </a:lnTo>
                              <a:lnTo>
                                <a:pt x="16014" y="1216"/>
                              </a:lnTo>
                              <a:lnTo>
                                <a:pt x="16024" y="1046"/>
                              </a:lnTo>
                              <a:lnTo>
                                <a:pt x="16088" y="888"/>
                              </a:lnTo>
                              <a:lnTo>
                                <a:pt x="16077" y="719"/>
                              </a:lnTo>
                              <a:lnTo>
                                <a:pt x="15633" y="613"/>
                              </a:lnTo>
                              <a:lnTo>
                                <a:pt x="15274" y="518"/>
                              </a:lnTo>
                              <a:lnTo>
                                <a:pt x="14840" y="550"/>
                              </a:lnTo>
                              <a:lnTo>
                                <a:pt x="14640" y="539"/>
                              </a:lnTo>
                              <a:lnTo>
                                <a:pt x="14470" y="561"/>
                              </a:lnTo>
                              <a:lnTo>
                                <a:pt x="14163" y="815"/>
                              </a:lnTo>
                              <a:lnTo>
                                <a:pt x="13772" y="867"/>
                              </a:lnTo>
                              <a:lnTo>
                                <a:pt x="13402" y="1025"/>
                              </a:lnTo>
                              <a:lnTo>
                                <a:pt x="13202" y="1290"/>
                              </a:lnTo>
                              <a:lnTo>
                                <a:pt x="12990" y="1575"/>
                              </a:lnTo>
                              <a:lnTo>
                                <a:pt x="13064" y="1649"/>
                              </a:lnTo>
                              <a:lnTo>
                                <a:pt x="13097" y="1819"/>
                              </a:lnTo>
                              <a:lnTo>
                                <a:pt x="13139" y="1945"/>
                              </a:lnTo>
                              <a:lnTo>
                                <a:pt x="13265" y="2019"/>
                              </a:lnTo>
                              <a:lnTo>
                                <a:pt x="13371" y="1966"/>
                              </a:lnTo>
                              <a:lnTo>
                                <a:pt x="13423" y="1998"/>
                              </a:lnTo>
                              <a:lnTo>
                                <a:pt x="13434" y="2156"/>
                              </a:lnTo>
                              <a:lnTo>
                                <a:pt x="13286" y="2273"/>
                              </a:lnTo>
                              <a:lnTo>
                                <a:pt x="13118" y="2347"/>
                              </a:lnTo>
                              <a:lnTo>
                                <a:pt x="12874" y="2538"/>
                              </a:lnTo>
                              <a:lnTo>
                                <a:pt x="12780" y="2706"/>
                              </a:lnTo>
                              <a:lnTo>
                                <a:pt x="12631" y="2780"/>
                              </a:lnTo>
                              <a:lnTo>
                                <a:pt x="12366" y="2812"/>
                              </a:lnTo>
                              <a:lnTo>
                                <a:pt x="12219" y="2748"/>
                              </a:lnTo>
                              <a:lnTo>
                                <a:pt x="12071" y="2876"/>
                              </a:lnTo>
                              <a:lnTo>
                                <a:pt x="11733" y="2876"/>
                              </a:lnTo>
                              <a:lnTo>
                                <a:pt x="11722" y="2738"/>
                              </a:lnTo>
                              <a:lnTo>
                                <a:pt x="11807" y="2675"/>
                              </a:lnTo>
                              <a:lnTo>
                                <a:pt x="11775" y="2569"/>
                              </a:lnTo>
                              <a:lnTo>
                                <a:pt x="11722" y="2505"/>
                              </a:lnTo>
                              <a:lnTo>
                                <a:pt x="11722" y="2389"/>
                              </a:lnTo>
                              <a:lnTo>
                                <a:pt x="11796" y="2294"/>
                              </a:lnTo>
                              <a:lnTo>
                                <a:pt x="11881" y="2273"/>
                              </a:lnTo>
                              <a:lnTo>
                                <a:pt x="11996" y="2147"/>
                              </a:lnTo>
                              <a:lnTo>
                                <a:pt x="12050" y="2199"/>
                              </a:lnTo>
                              <a:lnTo>
                                <a:pt x="12135" y="2199"/>
                              </a:lnTo>
                              <a:lnTo>
                                <a:pt x="12208" y="2103"/>
                              </a:lnTo>
                              <a:lnTo>
                                <a:pt x="12356" y="2072"/>
                              </a:lnTo>
                              <a:lnTo>
                                <a:pt x="12452" y="2040"/>
                              </a:lnTo>
                              <a:lnTo>
                                <a:pt x="12431" y="1977"/>
                              </a:lnTo>
                              <a:lnTo>
                                <a:pt x="12399" y="1828"/>
                              </a:lnTo>
                              <a:lnTo>
                                <a:pt x="12462" y="1786"/>
                              </a:lnTo>
                              <a:lnTo>
                                <a:pt x="12483" y="1670"/>
                              </a:lnTo>
                              <a:lnTo>
                                <a:pt x="12494" y="1523"/>
                              </a:lnTo>
                              <a:lnTo>
                                <a:pt x="12652" y="1406"/>
                              </a:lnTo>
                              <a:lnTo>
                                <a:pt x="12694" y="1321"/>
                              </a:lnTo>
                              <a:lnTo>
                                <a:pt x="12694" y="1174"/>
                              </a:lnTo>
                              <a:lnTo>
                                <a:pt x="12610" y="1141"/>
                              </a:lnTo>
                              <a:lnTo>
                                <a:pt x="12431" y="962"/>
                              </a:lnTo>
                              <a:lnTo>
                                <a:pt x="12261" y="867"/>
                              </a:lnTo>
                              <a:lnTo>
                                <a:pt x="12082" y="878"/>
                              </a:lnTo>
                              <a:lnTo>
                                <a:pt x="12019" y="1015"/>
                              </a:lnTo>
                              <a:lnTo>
                                <a:pt x="11796" y="1237"/>
                              </a:lnTo>
                              <a:lnTo>
                                <a:pt x="11754" y="1332"/>
                              </a:lnTo>
                              <a:lnTo>
                                <a:pt x="11679" y="1469"/>
                              </a:lnTo>
                              <a:lnTo>
                                <a:pt x="11511" y="1575"/>
                              </a:lnTo>
                              <a:lnTo>
                                <a:pt x="11468" y="1628"/>
                              </a:lnTo>
                              <a:lnTo>
                                <a:pt x="11447" y="1776"/>
                              </a:lnTo>
                              <a:lnTo>
                                <a:pt x="11309" y="1840"/>
                              </a:lnTo>
                              <a:lnTo>
                                <a:pt x="11214" y="1935"/>
                              </a:lnTo>
                              <a:lnTo>
                                <a:pt x="11183" y="1903"/>
                              </a:lnTo>
                              <a:lnTo>
                                <a:pt x="11151" y="1945"/>
                              </a:lnTo>
                              <a:lnTo>
                                <a:pt x="10950" y="1956"/>
                              </a:lnTo>
                              <a:lnTo>
                                <a:pt x="10792" y="1945"/>
                              </a:lnTo>
                              <a:lnTo>
                                <a:pt x="10527" y="1924"/>
                              </a:lnTo>
                              <a:lnTo>
                                <a:pt x="10496" y="1966"/>
                              </a:lnTo>
                              <a:lnTo>
                                <a:pt x="10443" y="1966"/>
                              </a:lnTo>
                              <a:lnTo>
                                <a:pt x="10411" y="1924"/>
                              </a:lnTo>
                              <a:lnTo>
                                <a:pt x="10380" y="1807"/>
                              </a:lnTo>
                              <a:lnTo>
                                <a:pt x="10432" y="1755"/>
                              </a:lnTo>
                              <a:lnTo>
                                <a:pt x="10411" y="1628"/>
                              </a:lnTo>
                              <a:lnTo>
                                <a:pt x="10231" y="1597"/>
                              </a:lnTo>
                              <a:lnTo>
                                <a:pt x="10178" y="1502"/>
                              </a:lnTo>
                              <a:lnTo>
                                <a:pt x="10094" y="1458"/>
                              </a:lnTo>
                              <a:lnTo>
                                <a:pt x="10084" y="1385"/>
                              </a:lnTo>
                              <a:lnTo>
                                <a:pt x="10031" y="1374"/>
                              </a:lnTo>
                              <a:lnTo>
                                <a:pt x="9957" y="1427"/>
                              </a:lnTo>
                              <a:lnTo>
                                <a:pt x="9851" y="1512"/>
                              </a:lnTo>
                              <a:lnTo>
                                <a:pt x="9851" y="1618"/>
                              </a:lnTo>
                              <a:lnTo>
                                <a:pt x="9766" y="1712"/>
                              </a:lnTo>
                              <a:lnTo>
                                <a:pt x="9640" y="1755"/>
                              </a:lnTo>
                              <a:lnTo>
                                <a:pt x="9491" y="1903"/>
                              </a:lnTo>
                              <a:lnTo>
                                <a:pt x="9407" y="1924"/>
                              </a:lnTo>
                              <a:lnTo>
                                <a:pt x="9302" y="1945"/>
                              </a:lnTo>
                              <a:lnTo>
                                <a:pt x="9217" y="1998"/>
                              </a:lnTo>
                              <a:lnTo>
                                <a:pt x="9143" y="1914"/>
                              </a:lnTo>
                              <a:lnTo>
                                <a:pt x="9132" y="1765"/>
                              </a:lnTo>
                              <a:lnTo>
                                <a:pt x="9195" y="1712"/>
                              </a:lnTo>
                              <a:lnTo>
                                <a:pt x="9207" y="1597"/>
                              </a:lnTo>
                              <a:lnTo>
                                <a:pt x="9100" y="1533"/>
                              </a:lnTo>
                              <a:lnTo>
                                <a:pt x="9048" y="1586"/>
                              </a:lnTo>
                              <a:lnTo>
                                <a:pt x="8995" y="1554"/>
                              </a:lnTo>
                              <a:lnTo>
                                <a:pt x="8953" y="1385"/>
                              </a:lnTo>
                              <a:lnTo>
                                <a:pt x="8867" y="1416"/>
                              </a:lnTo>
                              <a:lnTo>
                                <a:pt x="8879" y="1639"/>
                              </a:lnTo>
                              <a:lnTo>
                                <a:pt x="8837" y="1681"/>
                              </a:lnTo>
                              <a:lnTo>
                                <a:pt x="8816" y="1575"/>
                              </a:lnTo>
                              <a:lnTo>
                                <a:pt x="8783" y="1395"/>
                              </a:lnTo>
                              <a:lnTo>
                                <a:pt x="8730" y="1353"/>
                              </a:lnTo>
                              <a:lnTo>
                                <a:pt x="8636" y="1206"/>
                              </a:lnTo>
                              <a:lnTo>
                                <a:pt x="8636" y="1141"/>
                              </a:lnTo>
                              <a:lnTo>
                                <a:pt x="8667" y="1099"/>
                              </a:lnTo>
                              <a:lnTo>
                                <a:pt x="8604" y="1046"/>
                              </a:lnTo>
                              <a:lnTo>
                                <a:pt x="8562" y="962"/>
                              </a:lnTo>
                              <a:lnTo>
                                <a:pt x="8499" y="941"/>
                              </a:lnTo>
                              <a:lnTo>
                                <a:pt x="8476" y="994"/>
                              </a:lnTo>
                              <a:lnTo>
                                <a:pt x="8382" y="920"/>
                              </a:lnTo>
                              <a:lnTo>
                                <a:pt x="8318" y="846"/>
                              </a:lnTo>
                              <a:lnTo>
                                <a:pt x="8392" y="761"/>
                              </a:lnTo>
                              <a:lnTo>
                                <a:pt x="8392" y="676"/>
                              </a:lnTo>
                              <a:lnTo>
                                <a:pt x="8350" y="624"/>
                              </a:lnTo>
                              <a:lnTo>
                                <a:pt x="8255" y="582"/>
                              </a:lnTo>
                              <a:lnTo>
                                <a:pt x="8085" y="582"/>
                              </a:lnTo>
                              <a:lnTo>
                                <a:pt x="8012" y="529"/>
                              </a:lnTo>
                              <a:lnTo>
                                <a:pt x="7938" y="508"/>
                              </a:lnTo>
                              <a:lnTo>
                                <a:pt x="7917" y="445"/>
                              </a:lnTo>
                              <a:lnTo>
                                <a:pt x="7843" y="380"/>
                              </a:lnTo>
                              <a:lnTo>
                                <a:pt x="7875" y="296"/>
                              </a:lnTo>
                              <a:lnTo>
                                <a:pt x="7759" y="117"/>
                              </a:lnTo>
                              <a:lnTo>
                                <a:pt x="7600" y="117"/>
                              </a:lnTo>
                              <a:lnTo>
                                <a:pt x="7335" y="201"/>
                              </a:lnTo>
                              <a:lnTo>
                                <a:pt x="7325" y="264"/>
                              </a:lnTo>
                              <a:lnTo>
                                <a:pt x="7261" y="222"/>
                              </a:lnTo>
                              <a:lnTo>
                                <a:pt x="7209" y="159"/>
                              </a:lnTo>
                              <a:lnTo>
                                <a:pt x="7177" y="243"/>
                              </a:lnTo>
                              <a:lnTo>
                                <a:pt x="7124" y="296"/>
                              </a:lnTo>
                              <a:lnTo>
                                <a:pt x="6965" y="264"/>
                              </a:lnTo>
                              <a:lnTo>
                                <a:pt x="6796" y="117"/>
                              </a:lnTo>
                              <a:lnTo>
                                <a:pt x="6637" y="54"/>
                              </a:lnTo>
                              <a:lnTo>
                                <a:pt x="6574" y="127"/>
                              </a:lnTo>
                              <a:lnTo>
                                <a:pt x="6521" y="96"/>
                              </a:lnTo>
                              <a:lnTo>
                                <a:pt x="6469" y="222"/>
                              </a:lnTo>
                              <a:lnTo>
                                <a:pt x="6405" y="0"/>
                              </a:lnTo>
                              <a:lnTo>
                                <a:pt x="6299" y="170"/>
                              </a:lnTo>
                              <a:lnTo>
                                <a:pt x="6299" y="275"/>
                              </a:lnTo>
                              <a:lnTo>
                                <a:pt x="6267" y="328"/>
                              </a:lnTo>
                              <a:lnTo>
                                <a:pt x="6278" y="508"/>
                              </a:lnTo>
                              <a:lnTo>
                                <a:pt x="6152" y="603"/>
                              </a:lnTo>
                              <a:lnTo>
                                <a:pt x="6152" y="941"/>
                              </a:lnTo>
                              <a:lnTo>
                                <a:pt x="6057" y="1067"/>
                              </a:lnTo>
                              <a:lnTo>
                                <a:pt x="5971" y="1269"/>
                              </a:lnTo>
                              <a:lnTo>
                                <a:pt x="5971" y="1491"/>
                              </a:lnTo>
                              <a:lnTo>
                                <a:pt x="5855" y="1628"/>
                              </a:lnTo>
                              <a:lnTo>
                                <a:pt x="5803" y="1861"/>
                              </a:lnTo>
                              <a:lnTo>
                                <a:pt x="5729" y="2103"/>
                              </a:lnTo>
                              <a:lnTo>
                                <a:pt x="5676" y="2210"/>
                              </a:lnTo>
                              <a:lnTo>
                                <a:pt x="5580" y="2463"/>
                              </a:lnTo>
                              <a:lnTo>
                                <a:pt x="5601" y="2654"/>
                              </a:lnTo>
                              <a:lnTo>
                                <a:pt x="5507" y="2685"/>
                              </a:lnTo>
                              <a:lnTo>
                                <a:pt x="5454" y="2696"/>
                              </a:lnTo>
                              <a:lnTo>
                                <a:pt x="5401" y="2654"/>
                              </a:lnTo>
                              <a:lnTo>
                                <a:pt x="5317" y="2580"/>
                              </a:lnTo>
                              <a:lnTo>
                                <a:pt x="5296" y="2473"/>
                              </a:lnTo>
                              <a:lnTo>
                                <a:pt x="5369" y="2442"/>
                              </a:lnTo>
                              <a:lnTo>
                                <a:pt x="5369" y="2347"/>
                              </a:lnTo>
                              <a:lnTo>
                                <a:pt x="5317" y="2294"/>
                              </a:lnTo>
                              <a:lnTo>
                                <a:pt x="5391" y="2273"/>
                              </a:lnTo>
                              <a:lnTo>
                                <a:pt x="5391" y="2189"/>
                              </a:lnTo>
                              <a:lnTo>
                                <a:pt x="5338" y="2156"/>
                              </a:lnTo>
                              <a:lnTo>
                                <a:pt x="5210" y="2103"/>
                              </a:lnTo>
                              <a:lnTo>
                                <a:pt x="5126" y="2082"/>
                              </a:lnTo>
                              <a:lnTo>
                                <a:pt x="5126" y="2009"/>
                              </a:lnTo>
                              <a:lnTo>
                                <a:pt x="5221" y="1935"/>
                              </a:lnTo>
                              <a:lnTo>
                                <a:pt x="5284" y="1935"/>
                              </a:lnTo>
                              <a:lnTo>
                                <a:pt x="5296" y="1882"/>
                              </a:lnTo>
                              <a:lnTo>
                                <a:pt x="5210" y="1776"/>
                              </a:lnTo>
                              <a:lnTo>
                                <a:pt x="5179" y="1691"/>
                              </a:lnTo>
                              <a:lnTo>
                                <a:pt x="5073" y="1691"/>
                              </a:lnTo>
                              <a:lnTo>
                                <a:pt x="5073" y="1776"/>
                              </a:lnTo>
                              <a:lnTo>
                                <a:pt x="5010" y="1776"/>
                              </a:lnTo>
                              <a:lnTo>
                                <a:pt x="4989" y="1702"/>
                              </a:lnTo>
                              <a:lnTo>
                                <a:pt x="4935" y="1691"/>
                              </a:lnTo>
                              <a:lnTo>
                                <a:pt x="4926" y="1712"/>
                              </a:lnTo>
                              <a:lnTo>
                                <a:pt x="4862" y="1819"/>
                              </a:lnTo>
                              <a:lnTo>
                                <a:pt x="4788" y="1828"/>
                              </a:lnTo>
                              <a:lnTo>
                                <a:pt x="4798" y="1956"/>
                              </a:lnTo>
                              <a:lnTo>
                                <a:pt x="4661" y="1966"/>
                              </a:lnTo>
                              <a:lnTo>
                                <a:pt x="4576" y="1924"/>
                              </a:lnTo>
                              <a:lnTo>
                                <a:pt x="4502" y="1786"/>
                              </a:lnTo>
                              <a:lnTo>
                                <a:pt x="4439" y="1786"/>
                              </a:lnTo>
                              <a:lnTo>
                                <a:pt x="4439" y="1840"/>
                              </a:lnTo>
                              <a:lnTo>
                                <a:pt x="4365" y="1935"/>
                              </a:lnTo>
                              <a:lnTo>
                                <a:pt x="4260" y="1945"/>
                              </a:lnTo>
                              <a:lnTo>
                                <a:pt x="4206" y="1977"/>
                              </a:lnTo>
                              <a:lnTo>
                                <a:pt x="4153" y="1914"/>
                              </a:lnTo>
                              <a:lnTo>
                                <a:pt x="4164" y="1840"/>
                              </a:lnTo>
                              <a:lnTo>
                                <a:pt x="4027" y="1828"/>
                              </a:lnTo>
                              <a:lnTo>
                                <a:pt x="3995" y="1776"/>
                              </a:lnTo>
                              <a:lnTo>
                                <a:pt x="3826" y="1755"/>
                              </a:lnTo>
                              <a:lnTo>
                                <a:pt x="3720" y="1797"/>
                              </a:lnTo>
                              <a:lnTo>
                                <a:pt x="3646" y="1882"/>
                              </a:lnTo>
                              <a:lnTo>
                                <a:pt x="3646" y="1988"/>
                              </a:lnTo>
                              <a:lnTo>
                                <a:pt x="3573" y="2082"/>
                              </a:lnTo>
                              <a:lnTo>
                                <a:pt x="3583" y="2189"/>
                              </a:lnTo>
                              <a:lnTo>
                                <a:pt x="3615" y="2336"/>
                              </a:lnTo>
                              <a:lnTo>
                                <a:pt x="3573" y="2410"/>
                              </a:lnTo>
                              <a:lnTo>
                                <a:pt x="3424" y="2473"/>
                              </a:lnTo>
                              <a:lnTo>
                                <a:pt x="3487" y="2559"/>
                              </a:lnTo>
                              <a:lnTo>
                                <a:pt x="3498" y="2611"/>
                              </a:lnTo>
                              <a:lnTo>
                                <a:pt x="3413" y="2611"/>
                              </a:lnTo>
                              <a:lnTo>
                                <a:pt x="3392" y="2569"/>
                              </a:lnTo>
                              <a:lnTo>
                                <a:pt x="3329" y="2611"/>
                              </a:lnTo>
                              <a:lnTo>
                                <a:pt x="3287" y="2611"/>
                              </a:lnTo>
                              <a:lnTo>
                                <a:pt x="3192" y="2696"/>
                              </a:lnTo>
                              <a:lnTo>
                                <a:pt x="3054" y="2696"/>
                              </a:lnTo>
                              <a:lnTo>
                                <a:pt x="3033" y="2801"/>
                              </a:lnTo>
                              <a:lnTo>
                                <a:pt x="2970" y="2843"/>
                              </a:lnTo>
                              <a:lnTo>
                                <a:pt x="2917" y="2812"/>
                              </a:lnTo>
                              <a:lnTo>
                                <a:pt x="2896" y="2675"/>
                              </a:lnTo>
                              <a:lnTo>
                                <a:pt x="2959" y="2654"/>
                              </a:lnTo>
                              <a:lnTo>
                                <a:pt x="2959" y="2601"/>
                              </a:lnTo>
                              <a:lnTo>
                                <a:pt x="2907" y="2559"/>
                              </a:lnTo>
                              <a:lnTo>
                                <a:pt x="2812" y="2590"/>
                              </a:lnTo>
                              <a:lnTo>
                                <a:pt x="2779" y="2654"/>
                              </a:lnTo>
                              <a:lnTo>
                                <a:pt x="2716" y="2611"/>
                              </a:lnTo>
                              <a:lnTo>
                                <a:pt x="2695" y="2527"/>
                              </a:lnTo>
                              <a:lnTo>
                                <a:pt x="2568" y="2548"/>
                              </a:lnTo>
                              <a:lnTo>
                                <a:pt x="2537" y="2611"/>
                              </a:lnTo>
                              <a:lnTo>
                                <a:pt x="2494" y="2696"/>
                              </a:lnTo>
                              <a:lnTo>
                                <a:pt x="2399" y="2664"/>
                              </a:lnTo>
                              <a:lnTo>
                                <a:pt x="2314" y="2664"/>
                              </a:lnTo>
                              <a:lnTo>
                                <a:pt x="2198" y="2611"/>
                              </a:lnTo>
                              <a:lnTo>
                                <a:pt x="2167" y="2527"/>
                              </a:lnTo>
                              <a:lnTo>
                                <a:pt x="2039" y="2527"/>
                              </a:lnTo>
                              <a:lnTo>
                                <a:pt x="1797" y="2622"/>
                              </a:lnTo>
                              <a:lnTo>
                                <a:pt x="1734" y="2717"/>
                              </a:lnTo>
                              <a:lnTo>
                                <a:pt x="1680" y="2685"/>
                              </a:lnTo>
                              <a:lnTo>
                                <a:pt x="1595" y="2675"/>
                              </a:lnTo>
                              <a:lnTo>
                                <a:pt x="1543" y="2706"/>
                              </a:lnTo>
                              <a:lnTo>
                                <a:pt x="1480" y="2706"/>
                              </a:lnTo>
                              <a:lnTo>
                                <a:pt x="1458" y="2580"/>
                              </a:lnTo>
                              <a:lnTo>
                                <a:pt x="1437" y="2400"/>
                              </a:lnTo>
                              <a:lnTo>
                                <a:pt x="1289" y="2431"/>
                              </a:lnTo>
                              <a:lnTo>
                                <a:pt x="1089" y="2421"/>
                              </a:lnTo>
                              <a:lnTo>
                                <a:pt x="1057" y="2326"/>
                              </a:lnTo>
                              <a:lnTo>
                                <a:pt x="1057" y="2177"/>
                              </a:lnTo>
                              <a:lnTo>
                                <a:pt x="1110" y="2135"/>
                              </a:lnTo>
                              <a:lnTo>
                                <a:pt x="1131" y="1977"/>
                              </a:lnTo>
                              <a:lnTo>
                                <a:pt x="1099" y="1914"/>
                              </a:lnTo>
                              <a:lnTo>
                                <a:pt x="972" y="1903"/>
                              </a:lnTo>
                              <a:lnTo>
                                <a:pt x="877" y="2009"/>
                              </a:lnTo>
                              <a:lnTo>
                                <a:pt x="633" y="2019"/>
                              </a:lnTo>
                              <a:lnTo>
                                <a:pt x="591" y="2051"/>
                              </a:lnTo>
                              <a:lnTo>
                                <a:pt x="570" y="2168"/>
                              </a:lnTo>
                              <a:lnTo>
                                <a:pt x="528" y="2189"/>
                              </a:lnTo>
                              <a:lnTo>
                                <a:pt x="454" y="2147"/>
                              </a:lnTo>
                              <a:lnTo>
                                <a:pt x="380" y="2189"/>
                              </a:lnTo>
                              <a:lnTo>
                                <a:pt x="412" y="2284"/>
                              </a:lnTo>
                              <a:lnTo>
                                <a:pt x="475" y="2379"/>
                              </a:lnTo>
                              <a:lnTo>
                                <a:pt x="496" y="2590"/>
                              </a:lnTo>
                              <a:lnTo>
                                <a:pt x="570" y="2685"/>
                              </a:lnTo>
                              <a:lnTo>
                                <a:pt x="517" y="2801"/>
                              </a:lnTo>
                              <a:lnTo>
                                <a:pt x="517" y="2950"/>
                              </a:lnTo>
                              <a:lnTo>
                                <a:pt x="570" y="3034"/>
                              </a:lnTo>
                              <a:lnTo>
                                <a:pt x="570" y="3160"/>
                              </a:lnTo>
                              <a:lnTo>
                                <a:pt x="665" y="3299"/>
                              </a:lnTo>
                              <a:lnTo>
                                <a:pt x="623" y="3383"/>
                              </a:lnTo>
                              <a:lnTo>
                                <a:pt x="612" y="3446"/>
                              </a:lnTo>
                              <a:lnTo>
                                <a:pt x="591" y="3637"/>
                              </a:lnTo>
                              <a:lnTo>
                                <a:pt x="654" y="3921"/>
                              </a:lnTo>
                              <a:lnTo>
                                <a:pt x="687" y="4017"/>
                              </a:lnTo>
                              <a:lnTo>
                                <a:pt x="623" y="4081"/>
                              </a:lnTo>
                              <a:lnTo>
                                <a:pt x="528" y="4102"/>
                              </a:lnTo>
                              <a:lnTo>
                                <a:pt x="486" y="4154"/>
                              </a:lnTo>
                              <a:lnTo>
                                <a:pt x="370" y="4165"/>
                              </a:lnTo>
                              <a:lnTo>
                                <a:pt x="316" y="4091"/>
                              </a:lnTo>
                              <a:lnTo>
                                <a:pt x="274" y="4123"/>
                              </a:lnTo>
                              <a:lnTo>
                                <a:pt x="242" y="4207"/>
                              </a:lnTo>
                              <a:lnTo>
                                <a:pt x="137" y="4175"/>
                              </a:lnTo>
                              <a:lnTo>
                                <a:pt x="84" y="4144"/>
                              </a:lnTo>
                              <a:lnTo>
                                <a:pt x="21" y="4207"/>
                              </a:lnTo>
                              <a:lnTo>
                                <a:pt x="31" y="4292"/>
                              </a:lnTo>
                              <a:lnTo>
                                <a:pt x="0" y="4377"/>
                              </a:lnTo>
                              <a:lnTo>
                                <a:pt x="0" y="4472"/>
                              </a:lnTo>
                              <a:lnTo>
                                <a:pt x="158" y="4577"/>
                              </a:lnTo>
                              <a:lnTo>
                                <a:pt x="242" y="4715"/>
                              </a:lnTo>
                              <a:lnTo>
                                <a:pt x="242" y="4873"/>
                              </a:lnTo>
                              <a:lnTo>
                                <a:pt x="95" y="4894"/>
                              </a:lnTo>
                              <a:lnTo>
                                <a:pt x="95" y="4936"/>
                              </a:lnTo>
                              <a:lnTo>
                                <a:pt x="158" y="5043"/>
                              </a:lnTo>
                              <a:lnTo>
                                <a:pt x="126" y="5318"/>
                              </a:lnTo>
                              <a:lnTo>
                                <a:pt x="42" y="5434"/>
                              </a:lnTo>
                              <a:lnTo>
                                <a:pt x="0" y="5507"/>
                              </a:lnTo>
                              <a:lnTo>
                                <a:pt x="42" y="5571"/>
                              </a:lnTo>
                              <a:lnTo>
                                <a:pt x="116" y="5656"/>
                              </a:lnTo>
                              <a:lnTo>
                                <a:pt x="121" y="5663"/>
                              </a:lnTo>
                              <a:lnTo>
                                <a:pt x="127" y="5672"/>
                              </a:lnTo>
                              <a:lnTo>
                                <a:pt x="135" y="5679"/>
                              </a:lnTo>
                              <a:lnTo>
                                <a:pt x="142" y="5688"/>
                              </a:lnTo>
                              <a:lnTo>
                                <a:pt x="149" y="5695"/>
                              </a:lnTo>
                              <a:lnTo>
                                <a:pt x="157" y="5703"/>
                              </a:lnTo>
                              <a:lnTo>
                                <a:pt x="164" y="5711"/>
                              </a:lnTo>
                              <a:lnTo>
                                <a:pt x="168" y="5719"/>
                              </a:lnTo>
                              <a:lnTo>
                                <a:pt x="200" y="5888"/>
                              </a:lnTo>
                              <a:lnTo>
                                <a:pt x="307" y="5898"/>
                              </a:lnTo>
                              <a:lnTo>
                                <a:pt x="401" y="6047"/>
                              </a:lnTo>
                              <a:lnTo>
                                <a:pt x="401" y="6226"/>
                              </a:lnTo>
                              <a:lnTo>
                                <a:pt x="517" y="6491"/>
                              </a:lnTo>
                              <a:lnTo>
                                <a:pt x="623" y="6703"/>
                              </a:lnTo>
                              <a:lnTo>
                                <a:pt x="729" y="6797"/>
                              </a:lnTo>
                              <a:lnTo>
                                <a:pt x="792" y="6808"/>
                              </a:lnTo>
                              <a:lnTo>
                                <a:pt x="1204" y="7094"/>
                              </a:lnTo>
                              <a:lnTo>
                                <a:pt x="1257" y="7241"/>
                              </a:lnTo>
                              <a:lnTo>
                                <a:pt x="1268" y="7432"/>
                              </a:lnTo>
                              <a:lnTo>
                                <a:pt x="1341" y="7674"/>
                              </a:lnTo>
                              <a:lnTo>
                                <a:pt x="1427" y="7716"/>
                              </a:lnTo>
                              <a:lnTo>
                                <a:pt x="1501" y="7760"/>
                              </a:lnTo>
                              <a:lnTo>
                                <a:pt x="1480" y="7812"/>
                              </a:lnTo>
                              <a:lnTo>
                                <a:pt x="1341" y="7844"/>
                              </a:lnTo>
                              <a:lnTo>
                                <a:pt x="1394" y="7970"/>
                              </a:lnTo>
                              <a:lnTo>
                                <a:pt x="1373" y="8130"/>
                              </a:lnTo>
                              <a:lnTo>
                                <a:pt x="1289" y="8235"/>
                              </a:lnTo>
                              <a:lnTo>
                                <a:pt x="1066" y="8267"/>
                              </a:lnTo>
                              <a:lnTo>
                                <a:pt x="950" y="8447"/>
                              </a:lnTo>
                              <a:lnTo>
                                <a:pt x="940" y="8636"/>
                              </a:lnTo>
                              <a:lnTo>
                                <a:pt x="972" y="8752"/>
                              </a:lnTo>
                              <a:lnTo>
                                <a:pt x="1014" y="8943"/>
                              </a:lnTo>
                              <a:lnTo>
                                <a:pt x="1089" y="8954"/>
                              </a:lnTo>
                              <a:lnTo>
                                <a:pt x="1131" y="8848"/>
                              </a:lnTo>
                              <a:lnTo>
                                <a:pt x="1173" y="8752"/>
                              </a:lnTo>
                              <a:lnTo>
                                <a:pt x="1236" y="8668"/>
                              </a:lnTo>
                              <a:lnTo>
                                <a:pt x="1299" y="8689"/>
                              </a:lnTo>
                              <a:lnTo>
                                <a:pt x="1394" y="8679"/>
                              </a:lnTo>
                              <a:lnTo>
                                <a:pt x="1415" y="8626"/>
                              </a:lnTo>
                              <a:lnTo>
                                <a:pt x="1553" y="8869"/>
                              </a:lnTo>
                              <a:lnTo>
                                <a:pt x="1595" y="8996"/>
                              </a:lnTo>
                              <a:lnTo>
                                <a:pt x="1680" y="8996"/>
                              </a:lnTo>
                              <a:lnTo>
                                <a:pt x="1701" y="8911"/>
                              </a:lnTo>
                              <a:lnTo>
                                <a:pt x="1659" y="8838"/>
                              </a:lnTo>
                              <a:lnTo>
                                <a:pt x="1734" y="8817"/>
                              </a:lnTo>
                              <a:lnTo>
                                <a:pt x="1807" y="8752"/>
                              </a:lnTo>
                              <a:lnTo>
                                <a:pt x="1892" y="8890"/>
                              </a:lnTo>
                              <a:lnTo>
                                <a:pt x="1986" y="8859"/>
                              </a:lnTo>
                              <a:lnTo>
                                <a:pt x="1955" y="8764"/>
                              </a:lnTo>
                              <a:lnTo>
                                <a:pt x="2114" y="8752"/>
                              </a:lnTo>
                              <a:lnTo>
                                <a:pt x="2146" y="8689"/>
                              </a:lnTo>
                              <a:lnTo>
                                <a:pt x="2304" y="8710"/>
                              </a:lnTo>
                              <a:lnTo>
                                <a:pt x="2356" y="8700"/>
                              </a:lnTo>
                              <a:lnTo>
                                <a:pt x="2377" y="8520"/>
                              </a:lnTo>
                              <a:lnTo>
                                <a:pt x="2484" y="8520"/>
                              </a:lnTo>
                              <a:lnTo>
                                <a:pt x="2579" y="8563"/>
                              </a:lnTo>
                              <a:lnTo>
                                <a:pt x="2768" y="8531"/>
                              </a:lnTo>
                              <a:lnTo>
                                <a:pt x="2854" y="8584"/>
                              </a:lnTo>
                              <a:lnTo>
                                <a:pt x="3001" y="8636"/>
                              </a:lnTo>
                              <a:lnTo>
                                <a:pt x="2949" y="8710"/>
                              </a:lnTo>
                              <a:lnTo>
                                <a:pt x="3022" y="8773"/>
                              </a:lnTo>
                              <a:lnTo>
                                <a:pt x="3182" y="8710"/>
                              </a:lnTo>
                              <a:lnTo>
                                <a:pt x="3182" y="8658"/>
                              </a:lnTo>
                              <a:lnTo>
                                <a:pt x="3245" y="8668"/>
                              </a:lnTo>
                              <a:lnTo>
                                <a:pt x="3456" y="8838"/>
                              </a:lnTo>
                              <a:lnTo>
                                <a:pt x="3456" y="8943"/>
                              </a:lnTo>
                              <a:lnTo>
                                <a:pt x="3287" y="9038"/>
                              </a:lnTo>
                              <a:lnTo>
                                <a:pt x="3298" y="9101"/>
                              </a:lnTo>
                              <a:lnTo>
                                <a:pt x="3445" y="9165"/>
                              </a:lnTo>
                              <a:lnTo>
                                <a:pt x="3508" y="9197"/>
                              </a:lnTo>
                              <a:lnTo>
                                <a:pt x="3456" y="9271"/>
                              </a:lnTo>
                              <a:lnTo>
                                <a:pt x="3382" y="9302"/>
                              </a:lnTo>
                              <a:lnTo>
                                <a:pt x="3424" y="9441"/>
                              </a:lnTo>
                              <a:lnTo>
                                <a:pt x="3529" y="9525"/>
                              </a:lnTo>
                              <a:lnTo>
                                <a:pt x="3615" y="9525"/>
                              </a:lnTo>
                              <a:lnTo>
                                <a:pt x="3699" y="9418"/>
                              </a:lnTo>
                              <a:lnTo>
                                <a:pt x="3826" y="9408"/>
                              </a:lnTo>
                              <a:lnTo>
                                <a:pt x="3890" y="9493"/>
                              </a:lnTo>
                              <a:lnTo>
                                <a:pt x="4006" y="9599"/>
                              </a:lnTo>
                              <a:lnTo>
                                <a:pt x="4101" y="9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5,18076" path="m4101,9683l4111,9842l4080,9863l4080,10032l3995,10137l3921,10233l3921,10444l3964,10529l3964,10571l3878,10571l3848,10614l3878,10698l3773,10645l3783,10519l3731,10454l3529,10412l3520,10486l3583,10614l3636,10614l3625,10719l3550,10761l3529,10719l3445,10761l3413,10889l3329,10920l3340,10973l3508,11068l3508,11164l3424,11173l3308,11269l3255,11248l3159,11194l3117,11248l3086,11395l3075,11511l3107,11555l3182,11565l3182,11639l3117,11723l3012,11692l2928,11744l2800,11744l2791,11681l2747,11692l2653,11881l2558,12040l2494,12146l2472,12242l2420,12358l2314,12389l2240,12421l2230,12389l2081,12379l1955,12431l1860,12431l1818,12400l1690,12400l1659,12505l1606,12707l1553,12675l1543,12780l1501,12791l1480,12685l1415,12759l1415,12812l1331,12812l1278,12749l1215,12759l1215,12917l1131,13024l1110,13150l1078,13203l993,13224l972,13320l929,13299l813,13299l761,13341l813,13404l877,13446l782,13552l835,13627l856,13658l856,13753l782,13785l877,13922l919,13996l919,14281l982,14398l1057,14556l1089,14673l1204,14694l1289,14800l1299,14894l1406,15117l1415,15212l1373,15296l1394,15360l1564,15539l1659,15645l1765,15688l1743,15783l1722,15835l1849,15888l1871,15962l1828,16016l1743,16016l1755,16068l1797,16142l1797,16300l1743,16386l1711,16512l1776,16575l1839,16586l1923,16480l2018,16470l2039,16449l2102,16523l2167,16502l2167,16428l2230,16438l2293,16586l2356,16628l2442,16565l2484,16639l2747,16840l2843,16977l2928,16956l3054,16861l3044,16628l3086,16596l3213,16575l3350,16428l3498,16438l3625,16365l3699,16512l3646,16586l3594,16617l3657,16766l3932,16819l3943,16639l3974,16449l4016,16353l4281,16386l4544,16660l4777,16819l4947,16861l4977,16924l5000,16554l5168,16533l5263,16575l5391,16533l5601,16491l5633,16575l5739,16639l5824,16766l5813,16966l5876,17125l5940,17273l6088,17104l6236,16977l6469,16871l6595,16808l6796,16733l6881,16712l6912,16649l6976,16724l7028,16893l7114,16787l7198,16871l7293,16777l7419,16733l7440,16628l7484,16596l7505,16787l7419,16829l7410,16924l7463,16998l7452,17115l7335,17157l7484,17262l7694,17305l7875,17378l7885,17241l8012,17220l8223,17357l8455,17443l8509,17378l8593,17378l8646,17495l8657,17738l8709,17813l8974,17855l8984,17950l9005,18034l9111,18076l9354,18034l9512,17992l9535,17844l9756,17823l9724,17717l9661,17675l9682,17569l9819,17527l9894,17580l10020,17727l10020,17823l10168,17876l10273,17834l10252,17706l10073,17706l10063,17601l10126,17537l10295,17537l10252,17241l10264,16966l10221,16924l10126,16945l10073,16966l9989,16808l10052,16808l10020,16712l9947,16712l9894,16575l10020,16533l9978,16449l9819,16470l9724,16449l9577,16459l9512,16502l9460,16396l9312,16332l9249,16396l9174,16311l9090,16195l8890,16174l8995,16058l8900,15835l8846,15804l8984,15730l9174,15825l9217,15762l9281,15783l9281,15666l9111,15634l9027,15497l9111,15423l9100,15329l9058,15243l9121,15243l9207,15285l9470,15306l9587,15455l9703,15434l9798,15497l9903,15466l9957,15233l10115,15201l10105,15117l9989,14937l9894,14958l9840,14884l9894,14630l10073,14430l10126,14335l10084,14293l10084,14070l10221,14102l10390,14144l10475,14123l10538,14197l10613,14165l10644,14018l10676,14081l10813,14112l10855,14039l10929,13932l11014,13848l11025,13753l10950,13637l10972,13499l11035,13425l11025,13309l11141,13309l11257,13362l11384,13309l11426,13257l11521,13351l11605,13278l11754,13236l11796,13161l11859,13129l11859,13087l11691,12992l11712,12886l11944,12822l12007,12707l12135,12707l12198,12822l12272,12822l12494,12622l12515,12526l12557,12495l12705,12580l12832,12568l12864,12537l12959,12537l13001,12591l13171,12568l13223,12463l13413,12442l13530,12612l13667,12612l13688,12358l13709,12209l13751,11988l13593,11702l13509,11522l13456,11438l13308,11459l13149,11490l13011,11427l12906,11385l12927,11110l12990,10973l13055,10857l13064,10656l13213,10550l13350,10624l13509,10624l13583,10550l13646,10550l13677,10656l13783,10803l13805,10973l13868,11005l14133,11026l14175,11099l14386,11078l14428,10941l14365,10772l14503,10708l14524,10666l14608,10751l14671,10740l14777,10708l14840,10571l14946,10550l15147,10603l15285,10540l15358,10433l15495,10381l15686,10412l15813,10265l15993,10286l16204,10423l16437,10402l16500,10328l16500,10212l16796,10158l16849,10000l16966,9842l17176,9800l17441,9809l17536,9725l17641,9609l17769,9578l17779,9302l17704,9197l17695,9017l17832,8773l17895,8752l17916,8605l18065,8478l18065,8415l17853,8277l17631,8108l17610,7918l17357,7844l17324,7716l17198,7707l17060,7495l16966,7336l16954,7104l16880,6934l16987,6724l17060,6692l17039,6607l16743,6565l16605,6575l16479,6343l16321,6354l16130,6142l16067,5930l16003,5730l16003,5667l16003,5349l16067,5297l16151,5243l16321,5255l16531,5148l16659,5095l16838,4948l17071,4915l17113,4863l17145,4620l17282,4461l17324,4356l17166,4219l17145,4144l17176,4070l17166,4007l16996,3827l16828,3530l16680,3362l16574,3563l16415,3563l16415,3404l16479,3330l16489,3213l16574,3139l16437,2981l16056,2992l15951,2855l15951,2717l16088,2569l16088,2252l16277,2030l16277,1872l16342,1765l16235,1744l16035,1554l16003,1416l15844,1353l15844,1248l16014,1216l16024,1046l16088,888l16077,719l15633,613l15274,518l14840,550l14640,539l14470,561l14163,815l13772,867l13402,1025l13202,1290l12990,1575l13064,1649l13097,1819l13139,1945l13265,2019l13371,1966l13423,1998l13434,2156l13286,2273l13118,2347l12874,2538l12780,2706l12631,2780l12366,2812l12219,2748l12071,2876l11733,2876l11722,2738l11807,2675l11775,2569l11722,2505l11722,2389l11796,2294l11881,2273l11996,2147l12050,2199l12135,2199l12208,2103l12356,2072l12452,2040l12431,1977l12399,1828l12462,1786l12483,1670l12494,1523l12652,1406l12694,1321l12694,1174l12610,1141l12431,962l12261,867l12082,878l12019,1015l11796,1237l11754,1332l11679,1469l11511,1575l11468,1628l11447,1776l11309,1840l11214,1935l11183,1903l11151,1945l10950,1956l10792,1945l10527,1924l10496,1966l10443,1966l10411,1924l10380,1807l10432,1755l10411,1628l10231,1597l10178,1502l10094,1458l10084,1385l10031,1374l9957,1427l9851,1512l9851,1618l9766,1712l9640,1755l9491,1903l9407,1924l9302,1945l9217,1998l9143,1914l9132,1765l9195,1712l9207,1597l9100,1533l9048,1586l8995,1554l8953,1385l8867,1416l8879,1639l8837,1681l8816,1575l8783,1395l8730,1353l8636,1206l8636,1141l8667,1099l8604,1046l8562,962l8499,941l8476,994l8382,920l8318,846l8392,761l8392,676l8350,624l8255,582l8085,582l8012,529l7938,508l7917,445l7843,380l7875,296l7759,117l7600,117l7335,201l7325,264l7261,222l7209,159l7177,243l7124,296l6965,264l6796,117l6637,54l6574,127l6521,96l6469,222l6405,0l6299,170l6299,275l6267,328l6278,508l6152,603l6152,941l6057,1067l5971,1269l5971,1491l5855,1628l5803,1861l5729,2103l5676,2210l5580,2463l5601,2654l5507,2685l5454,2696l5401,2654l5317,2580l5296,2473l5369,2442l5369,2347l5317,2294l5391,2273l5391,2189l5338,2156l5210,2103l5126,2082l5126,2009l5221,1935l5284,1935l5296,1882l5210,1776l5179,1691l5073,1691l5073,1776l5010,1776l4989,1702l4935,1691l4926,1712l4862,1819l4788,1828l4798,1956l4661,1966l4576,1924l4502,1786l4439,1786l4439,1840l4365,1935l4260,1945l4206,1977l4153,1914l4164,1840l4027,1828l3995,1776l3826,1755l3720,1797l3646,1882l3646,1988l3573,2082l3583,2189l3615,2336l3573,2410l3424,2473l3487,2559l3498,2611l3413,2611l3392,2569l3329,2611l3287,2611l3192,2696l3054,2696l3033,2801l2970,2843l2917,2812l2896,2675l2959,2654l2959,2601l2907,2559l2812,2590l2779,2654l2716,2611l2695,2527l2568,2548l2537,2611l2494,2696l2399,2664l2314,2664l2198,2611l2167,2527l2039,2527l1797,2622l1734,2717l1680,2685l1595,2675l1543,2706l1480,2706l1458,2580l1437,2400l1289,2431l1089,2421l1057,2326l1057,2177l1110,2135l1131,1977l1099,1914l972,1903l877,2009l633,2019l591,2051l570,2168l528,2189l454,2147l380,2189l412,2284l475,2379l496,2590l570,2685l517,2801l517,2950l570,3034l570,3160l665,3299l623,3383l612,3446l591,3637l654,3921l687,4017l623,4081l528,4102l486,4154l370,4165l316,4091l274,4123l242,4207l137,4175l84,4144l21,4207l31,4292l0,4377l0,4472l158,4577l242,4715l242,4873l95,4894l95,4936l158,5043l126,5318l42,5434l0,5507l42,5571l116,5656l121,5663l127,5672l135,5679l142,5688l149,5695l157,5703l164,5711l168,5719l200,5888l307,5898l401,6047l401,6226l517,6491l623,6703l729,6797l792,6808l1204,7094l1257,7241l1268,7432l1341,7674l1427,7716l1501,7760l1480,7812l1341,7844l1394,7970l1373,8130l1289,8235l1066,8267l950,8447l940,8636l972,8752l1014,8943l1089,8954l1131,8848l1173,8752l1236,8668l1299,8689l1394,8679l1415,8626l1553,8869l1595,8996l1680,8996l1701,8911l1659,8838l1734,8817l1807,8752l1892,8890l1986,8859l1955,8764l2114,8752l2146,8689l2304,8710l2356,8700l2377,8520l2484,8520l2579,8563l2768,8531l2854,8584l3001,8636l2949,8710l3022,8773l3182,8710l3182,8658l3245,8668l3456,8838l3456,8943l3287,9038l3298,9101l3445,9165l3508,9197l3456,9271l3382,9302l3424,9441l3529,9525l3615,9525l3699,9418l3826,9408l3890,9493l4006,9599l4101,9683xe" fillcolor="#fffb9d" stroked="f" o:allowincell="f" style="position:absolute;margin-left:1pt;margin-top:0.55pt;width:451.55pt;height:451.85pt;mso-wrap-style:none;v-text-anchor:middle">
                <v:fill o:detectmouseclick="t" type="solid" color2="#0004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4615</wp:posOffset>
                </wp:positionV>
                <wp:extent cx="5735320" cy="565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56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5" h="17801">
                              <a:moveTo>
                                <a:pt x="3878" y="16057"/>
                              </a:moveTo>
                              <a:lnTo>
                                <a:pt x="3974" y="16174"/>
                              </a:lnTo>
                              <a:lnTo>
                                <a:pt x="3943" y="16364"/>
                              </a:lnTo>
                              <a:lnTo>
                                <a:pt x="3932" y="16544"/>
                              </a:lnTo>
                              <a:lnTo>
                                <a:pt x="3657" y="16491"/>
                              </a:lnTo>
                              <a:lnTo>
                                <a:pt x="3594" y="16342"/>
                              </a:lnTo>
                              <a:lnTo>
                                <a:pt x="3646" y="16311"/>
                              </a:lnTo>
                              <a:lnTo>
                                <a:pt x="3699" y="16237"/>
                              </a:lnTo>
                              <a:lnTo>
                                <a:pt x="3625" y="16090"/>
                              </a:lnTo>
                              <a:lnTo>
                                <a:pt x="3498" y="16163"/>
                              </a:lnTo>
                              <a:lnTo>
                                <a:pt x="3350" y="16153"/>
                              </a:lnTo>
                              <a:lnTo>
                                <a:pt x="3244" y="16198"/>
                              </a:lnTo>
                              <a:lnTo>
                                <a:pt x="3138" y="16090"/>
                              </a:lnTo>
                              <a:lnTo>
                                <a:pt x="3044" y="16184"/>
                              </a:lnTo>
                              <a:lnTo>
                                <a:pt x="2980" y="16300"/>
                              </a:lnTo>
                              <a:lnTo>
                                <a:pt x="2843" y="16395"/>
                              </a:lnTo>
                              <a:lnTo>
                                <a:pt x="2684" y="16269"/>
                              </a:lnTo>
                              <a:lnTo>
                                <a:pt x="2463" y="16195"/>
                              </a:lnTo>
                              <a:lnTo>
                                <a:pt x="2568" y="16321"/>
                              </a:lnTo>
                              <a:lnTo>
                                <a:pt x="2747" y="16437"/>
                              </a:lnTo>
                              <a:lnTo>
                                <a:pt x="2747" y="16565"/>
                              </a:lnTo>
                              <a:lnTo>
                                <a:pt x="2484" y="16364"/>
                              </a:lnTo>
                              <a:lnTo>
                                <a:pt x="2442" y="16290"/>
                              </a:lnTo>
                              <a:lnTo>
                                <a:pt x="2356" y="16353"/>
                              </a:lnTo>
                              <a:lnTo>
                                <a:pt x="2293" y="16311"/>
                              </a:lnTo>
                              <a:lnTo>
                                <a:pt x="2230" y="16163"/>
                              </a:lnTo>
                              <a:lnTo>
                                <a:pt x="2167" y="16153"/>
                              </a:lnTo>
                              <a:lnTo>
                                <a:pt x="2167" y="16227"/>
                              </a:lnTo>
                              <a:lnTo>
                                <a:pt x="2102" y="16248"/>
                              </a:lnTo>
                              <a:lnTo>
                                <a:pt x="2039" y="16174"/>
                              </a:lnTo>
                              <a:lnTo>
                                <a:pt x="2018" y="16195"/>
                              </a:lnTo>
                              <a:lnTo>
                                <a:pt x="1923" y="16205"/>
                              </a:lnTo>
                              <a:lnTo>
                                <a:pt x="1839" y="16311"/>
                              </a:lnTo>
                              <a:lnTo>
                                <a:pt x="1776" y="16300"/>
                              </a:lnTo>
                              <a:lnTo>
                                <a:pt x="1711" y="16237"/>
                              </a:lnTo>
                              <a:lnTo>
                                <a:pt x="1743" y="16111"/>
                              </a:lnTo>
                              <a:lnTo>
                                <a:pt x="1797" y="16025"/>
                              </a:lnTo>
                              <a:lnTo>
                                <a:pt x="1797" y="15867"/>
                              </a:lnTo>
                              <a:lnTo>
                                <a:pt x="1755" y="15793"/>
                              </a:lnTo>
                              <a:lnTo>
                                <a:pt x="1743" y="15741"/>
                              </a:lnTo>
                              <a:lnTo>
                                <a:pt x="1828" y="15741"/>
                              </a:lnTo>
                              <a:lnTo>
                                <a:pt x="1871" y="15687"/>
                              </a:lnTo>
                              <a:lnTo>
                                <a:pt x="1849" y="15613"/>
                              </a:lnTo>
                              <a:lnTo>
                                <a:pt x="1722" y="15560"/>
                              </a:lnTo>
                              <a:lnTo>
                                <a:pt x="1743" y="15508"/>
                              </a:lnTo>
                              <a:lnTo>
                                <a:pt x="1765" y="15413"/>
                              </a:lnTo>
                              <a:lnTo>
                                <a:pt x="1659" y="15370"/>
                              </a:lnTo>
                              <a:lnTo>
                                <a:pt x="1564" y="15264"/>
                              </a:lnTo>
                              <a:lnTo>
                                <a:pt x="1394" y="15085"/>
                              </a:lnTo>
                              <a:lnTo>
                                <a:pt x="1373" y="15021"/>
                              </a:lnTo>
                              <a:lnTo>
                                <a:pt x="1415" y="14937"/>
                              </a:lnTo>
                              <a:lnTo>
                                <a:pt x="1406" y="14842"/>
                              </a:lnTo>
                              <a:lnTo>
                                <a:pt x="1299" y="14619"/>
                              </a:lnTo>
                              <a:lnTo>
                                <a:pt x="1289" y="14525"/>
                              </a:lnTo>
                              <a:lnTo>
                                <a:pt x="1204" y="14419"/>
                              </a:lnTo>
                              <a:lnTo>
                                <a:pt x="1089" y="14398"/>
                              </a:lnTo>
                              <a:lnTo>
                                <a:pt x="1057" y="14281"/>
                              </a:lnTo>
                              <a:lnTo>
                                <a:pt x="982" y="14123"/>
                              </a:lnTo>
                              <a:lnTo>
                                <a:pt x="919" y="14006"/>
                              </a:lnTo>
                              <a:lnTo>
                                <a:pt x="919" y="13721"/>
                              </a:lnTo>
                              <a:lnTo>
                                <a:pt x="877" y="13647"/>
                              </a:lnTo>
                              <a:lnTo>
                                <a:pt x="782" y="13510"/>
                              </a:lnTo>
                              <a:lnTo>
                                <a:pt x="856" y="13478"/>
                              </a:lnTo>
                              <a:lnTo>
                                <a:pt x="856" y="13383"/>
                              </a:lnTo>
                              <a:lnTo>
                                <a:pt x="835" y="13352"/>
                              </a:lnTo>
                              <a:lnTo>
                                <a:pt x="782" y="13277"/>
                              </a:lnTo>
                              <a:lnTo>
                                <a:pt x="877" y="13171"/>
                              </a:lnTo>
                              <a:lnTo>
                                <a:pt x="813" y="13129"/>
                              </a:lnTo>
                              <a:lnTo>
                                <a:pt x="761" y="13066"/>
                              </a:lnTo>
                              <a:lnTo>
                                <a:pt x="813" y="13024"/>
                              </a:lnTo>
                              <a:lnTo>
                                <a:pt x="929" y="13024"/>
                              </a:lnTo>
                              <a:lnTo>
                                <a:pt x="972" y="13045"/>
                              </a:lnTo>
                              <a:lnTo>
                                <a:pt x="993" y="12949"/>
                              </a:lnTo>
                              <a:lnTo>
                                <a:pt x="1078" y="12928"/>
                              </a:lnTo>
                              <a:lnTo>
                                <a:pt x="1110" y="12875"/>
                              </a:lnTo>
                              <a:lnTo>
                                <a:pt x="1131" y="12749"/>
                              </a:lnTo>
                              <a:lnTo>
                                <a:pt x="1215" y="12642"/>
                              </a:lnTo>
                              <a:lnTo>
                                <a:pt x="1215" y="12484"/>
                              </a:lnTo>
                              <a:lnTo>
                                <a:pt x="1278" y="12474"/>
                              </a:lnTo>
                              <a:lnTo>
                                <a:pt x="1331" y="12537"/>
                              </a:lnTo>
                              <a:lnTo>
                                <a:pt x="1415" y="12537"/>
                              </a:lnTo>
                              <a:lnTo>
                                <a:pt x="1415" y="12484"/>
                              </a:lnTo>
                              <a:lnTo>
                                <a:pt x="1480" y="12410"/>
                              </a:lnTo>
                              <a:lnTo>
                                <a:pt x="1501" y="12516"/>
                              </a:lnTo>
                              <a:lnTo>
                                <a:pt x="1543" y="12505"/>
                              </a:lnTo>
                              <a:lnTo>
                                <a:pt x="1553" y="12400"/>
                              </a:lnTo>
                              <a:lnTo>
                                <a:pt x="1606" y="12432"/>
                              </a:lnTo>
                              <a:lnTo>
                                <a:pt x="1659" y="12230"/>
                              </a:lnTo>
                              <a:lnTo>
                                <a:pt x="1690" y="12125"/>
                              </a:lnTo>
                              <a:lnTo>
                                <a:pt x="1818" y="12125"/>
                              </a:lnTo>
                              <a:lnTo>
                                <a:pt x="1860" y="12156"/>
                              </a:lnTo>
                              <a:lnTo>
                                <a:pt x="1955" y="12156"/>
                              </a:lnTo>
                              <a:lnTo>
                                <a:pt x="2081" y="12104"/>
                              </a:lnTo>
                              <a:lnTo>
                                <a:pt x="2230" y="12114"/>
                              </a:lnTo>
                              <a:lnTo>
                                <a:pt x="2240" y="12146"/>
                              </a:lnTo>
                              <a:lnTo>
                                <a:pt x="2314" y="12114"/>
                              </a:lnTo>
                              <a:lnTo>
                                <a:pt x="2420" y="12083"/>
                              </a:lnTo>
                              <a:lnTo>
                                <a:pt x="2472" y="11967"/>
                              </a:lnTo>
                              <a:lnTo>
                                <a:pt x="2494" y="11871"/>
                              </a:lnTo>
                              <a:lnTo>
                                <a:pt x="2558" y="11765"/>
                              </a:lnTo>
                              <a:lnTo>
                                <a:pt x="2653" y="11606"/>
                              </a:lnTo>
                              <a:lnTo>
                                <a:pt x="2747" y="11417"/>
                              </a:lnTo>
                              <a:lnTo>
                                <a:pt x="2791" y="11406"/>
                              </a:lnTo>
                              <a:lnTo>
                                <a:pt x="2800" y="11469"/>
                              </a:lnTo>
                              <a:lnTo>
                                <a:pt x="2928" y="11469"/>
                              </a:lnTo>
                              <a:lnTo>
                                <a:pt x="3012" y="11417"/>
                              </a:lnTo>
                              <a:lnTo>
                                <a:pt x="3117" y="11448"/>
                              </a:lnTo>
                              <a:lnTo>
                                <a:pt x="3182" y="11364"/>
                              </a:lnTo>
                              <a:lnTo>
                                <a:pt x="3182" y="11290"/>
                              </a:lnTo>
                              <a:lnTo>
                                <a:pt x="3107" y="11280"/>
                              </a:lnTo>
                              <a:lnTo>
                                <a:pt x="3075" y="11236"/>
                              </a:lnTo>
                              <a:lnTo>
                                <a:pt x="3086" y="11120"/>
                              </a:lnTo>
                              <a:lnTo>
                                <a:pt x="3117" y="10973"/>
                              </a:lnTo>
                              <a:lnTo>
                                <a:pt x="3159" y="10919"/>
                              </a:lnTo>
                              <a:lnTo>
                                <a:pt x="3255" y="10973"/>
                              </a:lnTo>
                              <a:lnTo>
                                <a:pt x="3308" y="10994"/>
                              </a:lnTo>
                              <a:lnTo>
                                <a:pt x="3424" y="10898"/>
                              </a:lnTo>
                              <a:lnTo>
                                <a:pt x="3508" y="10889"/>
                              </a:lnTo>
                              <a:lnTo>
                                <a:pt x="3508" y="10793"/>
                              </a:lnTo>
                              <a:lnTo>
                                <a:pt x="3340" y="10698"/>
                              </a:lnTo>
                              <a:lnTo>
                                <a:pt x="3329" y="10645"/>
                              </a:lnTo>
                              <a:lnTo>
                                <a:pt x="3413" y="10614"/>
                              </a:lnTo>
                              <a:lnTo>
                                <a:pt x="3445" y="10486"/>
                              </a:lnTo>
                              <a:lnTo>
                                <a:pt x="3529" y="10444"/>
                              </a:lnTo>
                              <a:lnTo>
                                <a:pt x="3550" y="10486"/>
                              </a:lnTo>
                              <a:lnTo>
                                <a:pt x="3625" y="10444"/>
                              </a:lnTo>
                              <a:lnTo>
                                <a:pt x="3636" y="10339"/>
                              </a:lnTo>
                              <a:lnTo>
                                <a:pt x="3583" y="10339"/>
                              </a:lnTo>
                              <a:lnTo>
                                <a:pt x="3520" y="10211"/>
                              </a:lnTo>
                              <a:lnTo>
                                <a:pt x="3529" y="10137"/>
                              </a:lnTo>
                              <a:lnTo>
                                <a:pt x="3731" y="10179"/>
                              </a:lnTo>
                              <a:lnTo>
                                <a:pt x="3783" y="10244"/>
                              </a:lnTo>
                              <a:lnTo>
                                <a:pt x="3773" y="10370"/>
                              </a:lnTo>
                              <a:lnTo>
                                <a:pt x="3878" y="10423"/>
                              </a:lnTo>
                              <a:lnTo>
                                <a:pt x="3848" y="10339"/>
                              </a:lnTo>
                              <a:lnTo>
                                <a:pt x="3878" y="10296"/>
                              </a:lnTo>
                              <a:lnTo>
                                <a:pt x="3964" y="10296"/>
                              </a:lnTo>
                              <a:lnTo>
                                <a:pt x="3964" y="10254"/>
                              </a:lnTo>
                              <a:lnTo>
                                <a:pt x="3921" y="10169"/>
                              </a:lnTo>
                              <a:lnTo>
                                <a:pt x="3921" y="9958"/>
                              </a:lnTo>
                              <a:lnTo>
                                <a:pt x="3995" y="9862"/>
                              </a:lnTo>
                              <a:lnTo>
                                <a:pt x="4080" y="9757"/>
                              </a:lnTo>
                              <a:lnTo>
                                <a:pt x="4080" y="9588"/>
                              </a:lnTo>
                              <a:lnTo>
                                <a:pt x="4111" y="9567"/>
                              </a:lnTo>
                              <a:lnTo>
                                <a:pt x="4101" y="9408"/>
                              </a:lnTo>
                              <a:lnTo>
                                <a:pt x="4006" y="9324"/>
                              </a:lnTo>
                              <a:lnTo>
                                <a:pt x="3890" y="9218"/>
                              </a:lnTo>
                              <a:lnTo>
                                <a:pt x="3826" y="9133"/>
                              </a:lnTo>
                              <a:lnTo>
                                <a:pt x="3699" y="9143"/>
                              </a:lnTo>
                              <a:lnTo>
                                <a:pt x="3615" y="9250"/>
                              </a:lnTo>
                              <a:lnTo>
                                <a:pt x="3529" y="9250"/>
                              </a:lnTo>
                              <a:lnTo>
                                <a:pt x="3424" y="9166"/>
                              </a:lnTo>
                              <a:lnTo>
                                <a:pt x="3382" y="9027"/>
                              </a:lnTo>
                              <a:lnTo>
                                <a:pt x="3456" y="8996"/>
                              </a:lnTo>
                              <a:lnTo>
                                <a:pt x="3508" y="8922"/>
                              </a:lnTo>
                              <a:lnTo>
                                <a:pt x="3445" y="8890"/>
                              </a:lnTo>
                              <a:lnTo>
                                <a:pt x="3298" y="8826"/>
                              </a:lnTo>
                              <a:lnTo>
                                <a:pt x="3287" y="8763"/>
                              </a:lnTo>
                              <a:lnTo>
                                <a:pt x="3456" y="8668"/>
                              </a:lnTo>
                              <a:lnTo>
                                <a:pt x="3456" y="8563"/>
                              </a:lnTo>
                              <a:lnTo>
                                <a:pt x="3245" y="8393"/>
                              </a:lnTo>
                              <a:lnTo>
                                <a:pt x="3182" y="8383"/>
                              </a:lnTo>
                              <a:lnTo>
                                <a:pt x="3182" y="8435"/>
                              </a:lnTo>
                              <a:lnTo>
                                <a:pt x="3022" y="8498"/>
                              </a:lnTo>
                              <a:lnTo>
                                <a:pt x="2949" y="8435"/>
                              </a:lnTo>
                              <a:lnTo>
                                <a:pt x="3001" y="8361"/>
                              </a:lnTo>
                              <a:lnTo>
                                <a:pt x="2854" y="8309"/>
                              </a:lnTo>
                              <a:lnTo>
                                <a:pt x="2768" y="8256"/>
                              </a:lnTo>
                              <a:lnTo>
                                <a:pt x="2579" y="8288"/>
                              </a:lnTo>
                              <a:lnTo>
                                <a:pt x="2484" y="8245"/>
                              </a:lnTo>
                              <a:lnTo>
                                <a:pt x="2377" y="8245"/>
                              </a:lnTo>
                              <a:lnTo>
                                <a:pt x="2356" y="8425"/>
                              </a:lnTo>
                              <a:lnTo>
                                <a:pt x="2304" y="8435"/>
                              </a:lnTo>
                              <a:lnTo>
                                <a:pt x="2146" y="8414"/>
                              </a:lnTo>
                              <a:lnTo>
                                <a:pt x="2114" y="8477"/>
                              </a:lnTo>
                              <a:lnTo>
                                <a:pt x="1955" y="8489"/>
                              </a:lnTo>
                              <a:lnTo>
                                <a:pt x="1986" y="8584"/>
                              </a:lnTo>
                              <a:lnTo>
                                <a:pt x="1892" y="8615"/>
                              </a:lnTo>
                              <a:lnTo>
                                <a:pt x="1807" y="8477"/>
                              </a:lnTo>
                              <a:lnTo>
                                <a:pt x="1734" y="8542"/>
                              </a:lnTo>
                              <a:lnTo>
                                <a:pt x="1659" y="8563"/>
                              </a:lnTo>
                              <a:lnTo>
                                <a:pt x="1701" y="8636"/>
                              </a:lnTo>
                              <a:lnTo>
                                <a:pt x="1680" y="8721"/>
                              </a:lnTo>
                              <a:lnTo>
                                <a:pt x="1595" y="8721"/>
                              </a:lnTo>
                              <a:lnTo>
                                <a:pt x="1553" y="8594"/>
                              </a:lnTo>
                              <a:lnTo>
                                <a:pt x="1415" y="8351"/>
                              </a:lnTo>
                              <a:lnTo>
                                <a:pt x="1394" y="8404"/>
                              </a:lnTo>
                              <a:lnTo>
                                <a:pt x="1299" y="8414"/>
                              </a:lnTo>
                              <a:lnTo>
                                <a:pt x="1236" y="8393"/>
                              </a:lnTo>
                              <a:lnTo>
                                <a:pt x="1173" y="8477"/>
                              </a:lnTo>
                              <a:lnTo>
                                <a:pt x="1131" y="8573"/>
                              </a:lnTo>
                              <a:lnTo>
                                <a:pt x="1089" y="8679"/>
                              </a:lnTo>
                              <a:lnTo>
                                <a:pt x="1014" y="8668"/>
                              </a:lnTo>
                              <a:lnTo>
                                <a:pt x="972" y="8477"/>
                              </a:lnTo>
                              <a:lnTo>
                                <a:pt x="940" y="8361"/>
                              </a:lnTo>
                              <a:lnTo>
                                <a:pt x="950" y="8172"/>
                              </a:lnTo>
                              <a:lnTo>
                                <a:pt x="1066" y="7992"/>
                              </a:lnTo>
                              <a:lnTo>
                                <a:pt x="1289" y="7960"/>
                              </a:lnTo>
                              <a:lnTo>
                                <a:pt x="1373" y="7855"/>
                              </a:lnTo>
                              <a:lnTo>
                                <a:pt x="1394" y="7695"/>
                              </a:lnTo>
                              <a:lnTo>
                                <a:pt x="1341" y="7569"/>
                              </a:lnTo>
                              <a:lnTo>
                                <a:pt x="1480" y="7537"/>
                              </a:lnTo>
                              <a:lnTo>
                                <a:pt x="1501" y="7485"/>
                              </a:lnTo>
                              <a:lnTo>
                                <a:pt x="1427" y="7441"/>
                              </a:lnTo>
                              <a:lnTo>
                                <a:pt x="1341" y="7399"/>
                              </a:lnTo>
                              <a:lnTo>
                                <a:pt x="1268" y="7157"/>
                              </a:lnTo>
                              <a:lnTo>
                                <a:pt x="1257" y="6966"/>
                              </a:lnTo>
                              <a:lnTo>
                                <a:pt x="1204" y="6819"/>
                              </a:lnTo>
                              <a:lnTo>
                                <a:pt x="792" y="6533"/>
                              </a:lnTo>
                              <a:lnTo>
                                <a:pt x="729" y="6522"/>
                              </a:lnTo>
                              <a:lnTo>
                                <a:pt x="623" y="6428"/>
                              </a:lnTo>
                              <a:lnTo>
                                <a:pt x="517" y="6216"/>
                              </a:lnTo>
                              <a:lnTo>
                                <a:pt x="401" y="5951"/>
                              </a:lnTo>
                              <a:lnTo>
                                <a:pt x="401" y="5772"/>
                              </a:lnTo>
                              <a:lnTo>
                                <a:pt x="307" y="5623"/>
                              </a:lnTo>
                              <a:lnTo>
                                <a:pt x="200" y="5613"/>
                              </a:lnTo>
                              <a:lnTo>
                                <a:pt x="168" y="5444"/>
                              </a:lnTo>
                              <a:lnTo>
                                <a:pt x="164" y="5436"/>
                              </a:lnTo>
                              <a:lnTo>
                                <a:pt x="157" y="5428"/>
                              </a:lnTo>
                              <a:lnTo>
                                <a:pt x="149" y="5420"/>
                              </a:lnTo>
                              <a:lnTo>
                                <a:pt x="142" y="5413"/>
                              </a:lnTo>
                              <a:lnTo>
                                <a:pt x="135" y="5404"/>
                              </a:lnTo>
                              <a:lnTo>
                                <a:pt x="127" y="5397"/>
                              </a:lnTo>
                              <a:lnTo>
                                <a:pt x="121" y="5388"/>
                              </a:lnTo>
                              <a:lnTo>
                                <a:pt x="116" y="5381"/>
                              </a:lnTo>
                              <a:lnTo>
                                <a:pt x="42" y="5296"/>
                              </a:lnTo>
                              <a:lnTo>
                                <a:pt x="0" y="5232"/>
                              </a:lnTo>
                              <a:lnTo>
                                <a:pt x="42" y="5159"/>
                              </a:lnTo>
                              <a:lnTo>
                                <a:pt x="126" y="5043"/>
                              </a:lnTo>
                              <a:lnTo>
                                <a:pt x="158" y="4768"/>
                              </a:lnTo>
                              <a:lnTo>
                                <a:pt x="95" y="4661"/>
                              </a:lnTo>
                              <a:lnTo>
                                <a:pt x="95" y="4619"/>
                              </a:lnTo>
                              <a:lnTo>
                                <a:pt x="242" y="4598"/>
                              </a:lnTo>
                              <a:lnTo>
                                <a:pt x="242" y="4440"/>
                              </a:lnTo>
                              <a:lnTo>
                                <a:pt x="158" y="4302"/>
                              </a:lnTo>
                              <a:lnTo>
                                <a:pt x="0" y="4197"/>
                              </a:lnTo>
                              <a:lnTo>
                                <a:pt x="0" y="4102"/>
                              </a:lnTo>
                              <a:lnTo>
                                <a:pt x="31" y="4017"/>
                              </a:lnTo>
                              <a:lnTo>
                                <a:pt x="21" y="3932"/>
                              </a:lnTo>
                              <a:lnTo>
                                <a:pt x="84" y="3869"/>
                              </a:lnTo>
                              <a:lnTo>
                                <a:pt x="137" y="3900"/>
                              </a:lnTo>
                              <a:lnTo>
                                <a:pt x="242" y="3932"/>
                              </a:lnTo>
                              <a:lnTo>
                                <a:pt x="274" y="3848"/>
                              </a:lnTo>
                              <a:lnTo>
                                <a:pt x="316" y="3816"/>
                              </a:lnTo>
                              <a:lnTo>
                                <a:pt x="370" y="3890"/>
                              </a:lnTo>
                              <a:lnTo>
                                <a:pt x="486" y="3879"/>
                              </a:lnTo>
                              <a:lnTo>
                                <a:pt x="528" y="3827"/>
                              </a:lnTo>
                              <a:lnTo>
                                <a:pt x="623" y="3806"/>
                              </a:lnTo>
                              <a:lnTo>
                                <a:pt x="687" y="3742"/>
                              </a:lnTo>
                              <a:lnTo>
                                <a:pt x="654" y="3646"/>
                              </a:lnTo>
                              <a:lnTo>
                                <a:pt x="591" y="3362"/>
                              </a:lnTo>
                              <a:lnTo>
                                <a:pt x="612" y="3171"/>
                              </a:lnTo>
                              <a:lnTo>
                                <a:pt x="623" y="3108"/>
                              </a:lnTo>
                              <a:lnTo>
                                <a:pt x="665" y="3024"/>
                              </a:lnTo>
                              <a:lnTo>
                                <a:pt x="570" y="2885"/>
                              </a:lnTo>
                              <a:lnTo>
                                <a:pt x="570" y="2759"/>
                              </a:lnTo>
                              <a:lnTo>
                                <a:pt x="517" y="2675"/>
                              </a:lnTo>
                              <a:lnTo>
                                <a:pt x="517" y="2526"/>
                              </a:lnTo>
                              <a:lnTo>
                                <a:pt x="570" y="2410"/>
                              </a:lnTo>
                              <a:lnTo>
                                <a:pt x="496" y="2315"/>
                              </a:lnTo>
                              <a:lnTo>
                                <a:pt x="475" y="2104"/>
                              </a:lnTo>
                              <a:lnTo>
                                <a:pt x="412" y="2009"/>
                              </a:lnTo>
                              <a:lnTo>
                                <a:pt x="380" y="1914"/>
                              </a:lnTo>
                              <a:lnTo>
                                <a:pt x="454" y="1872"/>
                              </a:lnTo>
                              <a:lnTo>
                                <a:pt x="528" y="1914"/>
                              </a:lnTo>
                              <a:lnTo>
                                <a:pt x="570" y="1893"/>
                              </a:lnTo>
                              <a:lnTo>
                                <a:pt x="591" y="1776"/>
                              </a:lnTo>
                              <a:lnTo>
                                <a:pt x="633" y="1744"/>
                              </a:lnTo>
                              <a:lnTo>
                                <a:pt x="877" y="1734"/>
                              </a:lnTo>
                              <a:lnTo>
                                <a:pt x="972" y="1628"/>
                              </a:lnTo>
                              <a:lnTo>
                                <a:pt x="1099" y="1639"/>
                              </a:lnTo>
                              <a:lnTo>
                                <a:pt x="1131" y="1702"/>
                              </a:lnTo>
                              <a:lnTo>
                                <a:pt x="1110" y="1860"/>
                              </a:lnTo>
                              <a:lnTo>
                                <a:pt x="1057" y="1902"/>
                              </a:lnTo>
                              <a:lnTo>
                                <a:pt x="1057" y="2051"/>
                              </a:lnTo>
                              <a:lnTo>
                                <a:pt x="1089" y="2146"/>
                              </a:lnTo>
                              <a:lnTo>
                                <a:pt x="1289" y="2156"/>
                              </a:lnTo>
                              <a:lnTo>
                                <a:pt x="1437" y="2125"/>
                              </a:lnTo>
                              <a:lnTo>
                                <a:pt x="1458" y="2305"/>
                              </a:lnTo>
                              <a:lnTo>
                                <a:pt x="1480" y="2431"/>
                              </a:lnTo>
                              <a:lnTo>
                                <a:pt x="1543" y="2431"/>
                              </a:lnTo>
                              <a:lnTo>
                                <a:pt x="1595" y="2400"/>
                              </a:lnTo>
                              <a:lnTo>
                                <a:pt x="1680" y="2410"/>
                              </a:lnTo>
                              <a:lnTo>
                                <a:pt x="1734" y="2442"/>
                              </a:lnTo>
                              <a:lnTo>
                                <a:pt x="1797" y="2347"/>
                              </a:lnTo>
                              <a:lnTo>
                                <a:pt x="2039" y="2252"/>
                              </a:lnTo>
                              <a:lnTo>
                                <a:pt x="2167" y="2252"/>
                              </a:lnTo>
                              <a:lnTo>
                                <a:pt x="2198" y="2336"/>
                              </a:lnTo>
                              <a:lnTo>
                                <a:pt x="2314" y="2389"/>
                              </a:lnTo>
                              <a:lnTo>
                                <a:pt x="2399" y="2389"/>
                              </a:lnTo>
                              <a:lnTo>
                                <a:pt x="2494" y="2421"/>
                              </a:lnTo>
                              <a:lnTo>
                                <a:pt x="2537" y="2336"/>
                              </a:lnTo>
                              <a:lnTo>
                                <a:pt x="2568" y="2273"/>
                              </a:lnTo>
                              <a:lnTo>
                                <a:pt x="2695" y="2252"/>
                              </a:lnTo>
                              <a:lnTo>
                                <a:pt x="2716" y="2336"/>
                              </a:lnTo>
                              <a:lnTo>
                                <a:pt x="2779" y="2379"/>
                              </a:lnTo>
                              <a:lnTo>
                                <a:pt x="2812" y="2315"/>
                              </a:lnTo>
                              <a:lnTo>
                                <a:pt x="2907" y="2284"/>
                              </a:lnTo>
                              <a:lnTo>
                                <a:pt x="2959" y="2326"/>
                              </a:lnTo>
                              <a:lnTo>
                                <a:pt x="2959" y="2379"/>
                              </a:lnTo>
                              <a:lnTo>
                                <a:pt x="2896" y="2400"/>
                              </a:lnTo>
                              <a:lnTo>
                                <a:pt x="2917" y="2537"/>
                              </a:lnTo>
                              <a:lnTo>
                                <a:pt x="2970" y="2568"/>
                              </a:lnTo>
                              <a:lnTo>
                                <a:pt x="3033" y="2526"/>
                              </a:lnTo>
                              <a:lnTo>
                                <a:pt x="3054" y="2421"/>
                              </a:lnTo>
                              <a:lnTo>
                                <a:pt x="3192" y="2421"/>
                              </a:lnTo>
                              <a:lnTo>
                                <a:pt x="3287" y="2336"/>
                              </a:lnTo>
                              <a:lnTo>
                                <a:pt x="3329" y="2336"/>
                              </a:lnTo>
                              <a:lnTo>
                                <a:pt x="3392" y="2294"/>
                              </a:lnTo>
                              <a:lnTo>
                                <a:pt x="3413" y="2336"/>
                              </a:lnTo>
                              <a:lnTo>
                                <a:pt x="3498" y="2336"/>
                              </a:lnTo>
                              <a:lnTo>
                                <a:pt x="3487" y="2284"/>
                              </a:lnTo>
                              <a:lnTo>
                                <a:pt x="3424" y="2198"/>
                              </a:lnTo>
                              <a:lnTo>
                                <a:pt x="3573" y="2135"/>
                              </a:lnTo>
                              <a:lnTo>
                                <a:pt x="3615" y="2061"/>
                              </a:lnTo>
                              <a:lnTo>
                                <a:pt x="3583" y="1914"/>
                              </a:lnTo>
                              <a:lnTo>
                                <a:pt x="3573" y="1807"/>
                              </a:lnTo>
                              <a:lnTo>
                                <a:pt x="3646" y="1713"/>
                              </a:lnTo>
                              <a:lnTo>
                                <a:pt x="3646" y="1607"/>
                              </a:lnTo>
                              <a:lnTo>
                                <a:pt x="3720" y="1522"/>
                              </a:lnTo>
                              <a:lnTo>
                                <a:pt x="3826" y="1480"/>
                              </a:lnTo>
                              <a:lnTo>
                                <a:pt x="3995" y="1501"/>
                              </a:lnTo>
                              <a:lnTo>
                                <a:pt x="4027" y="1553"/>
                              </a:lnTo>
                              <a:lnTo>
                                <a:pt x="4164" y="1565"/>
                              </a:lnTo>
                              <a:lnTo>
                                <a:pt x="4153" y="1639"/>
                              </a:lnTo>
                              <a:lnTo>
                                <a:pt x="4206" y="1702"/>
                              </a:lnTo>
                              <a:lnTo>
                                <a:pt x="4260" y="1670"/>
                              </a:lnTo>
                              <a:lnTo>
                                <a:pt x="4365" y="1660"/>
                              </a:lnTo>
                              <a:lnTo>
                                <a:pt x="4439" y="1565"/>
                              </a:lnTo>
                              <a:lnTo>
                                <a:pt x="4439" y="1511"/>
                              </a:lnTo>
                              <a:lnTo>
                                <a:pt x="4502" y="1511"/>
                              </a:lnTo>
                              <a:lnTo>
                                <a:pt x="4576" y="1649"/>
                              </a:lnTo>
                              <a:lnTo>
                                <a:pt x="4661" y="1691"/>
                              </a:lnTo>
                              <a:lnTo>
                                <a:pt x="4798" y="1681"/>
                              </a:lnTo>
                              <a:lnTo>
                                <a:pt x="4788" y="1553"/>
                              </a:lnTo>
                              <a:lnTo>
                                <a:pt x="4862" y="1544"/>
                              </a:lnTo>
                              <a:lnTo>
                                <a:pt x="4926" y="1437"/>
                              </a:lnTo>
                              <a:lnTo>
                                <a:pt x="4935" y="1416"/>
                              </a:lnTo>
                              <a:lnTo>
                                <a:pt x="4989" y="1427"/>
                              </a:lnTo>
                              <a:lnTo>
                                <a:pt x="5010" y="1501"/>
                              </a:lnTo>
                              <a:lnTo>
                                <a:pt x="5073" y="1501"/>
                              </a:lnTo>
                              <a:lnTo>
                                <a:pt x="5073" y="1416"/>
                              </a:lnTo>
                              <a:lnTo>
                                <a:pt x="5179" y="1416"/>
                              </a:lnTo>
                              <a:lnTo>
                                <a:pt x="5210" y="1501"/>
                              </a:lnTo>
                              <a:lnTo>
                                <a:pt x="5296" y="1607"/>
                              </a:lnTo>
                              <a:lnTo>
                                <a:pt x="5284" y="1660"/>
                              </a:lnTo>
                              <a:lnTo>
                                <a:pt x="5221" y="1660"/>
                              </a:lnTo>
                              <a:lnTo>
                                <a:pt x="5126" y="1734"/>
                              </a:lnTo>
                              <a:lnTo>
                                <a:pt x="5126" y="1807"/>
                              </a:lnTo>
                              <a:lnTo>
                                <a:pt x="5210" y="1828"/>
                              </a:lnTo>
                              <a:lnTo>
                                <a:pt x="5338" y="1881"/>
                              </a:lnTo>
                              <a:lnTo>
                                <a:pt x="5391" y="1914"/>
                              </a:lnTo>
                              <a:lnTo>
                                <a:pt x="5391" y="1998"/>
                              </a:lnTo>
                              <a:lnTo>
                                <a:pt x="5317" y="2019"/>
                              </a:lnTo>
                              <a:lnTo>
                                <a:pt x="5369" y="2072"/>
                              </a:lnTo>
                              <a:lnTo>
                                <a:pt x="5369" y="2167"/>
                              </a:lnTo>
                              <a:lnTo>
                                <a:pt x="5296" y="2198"/>
                              </a:lnTo>
                              <a:lnTo>
                                <a:pt x="5317" y="2305"/>
                              </a:lnTo>
                              <a:lnTo>
                                <a:pt x="5327" y="2357"/>
                              </a:lnTo>
                              <a:lnTo>
                                <a:pt x="5263" y="2526"/>
                              </a:lnTo>
                              <a:lnTo>
                                <a:pt x="5210" y="2601"/>
                              </a:lnTo>
                              <a:lnTo>
                                <a:pt x="5158" y="2643"/>
                              </a:lnTo>
                              <a:lnTo>
                                <a:pt x="5210" y="2770"/>
                              </a:lnTo>
                              <a:lnTo>
                                <a:pt x="5179" y="2938"/>
                              </a:lnTo>
                              <a:lnTo>
                                <a:pt x="5126" y="2938"/>
                              </a:lnTo>
                              <a:lnTo>
                                <a:pt x="5063" y="3034"/>
                              </a:lnTo>
                              <a:lnTo>
                                <a:pt x="5073" y="3255"/>
                              </a:lnTo>
                              <a:lnTo>
                                <a:pt x="5116" y="3541"/>
                              </a:lnTo>
                              <a:lnTo>
                                <a:pt x="5179" y="3616"/>
                              </a:lnTo>
                              <a:lnTo>
                                <a:pt x="5137" y="3658"/>
                              </a:lnTo>
                              <a:lnTo>
                                <a:pt x="5168" y="3753"/>
                              </a:lnTo>
                              <a:lnTo>
                                <a:pt x="5242" y="4007"/>
                              </a:lnTo>
                              <a:lnTo>
                                <a:pt x="5189" y="4091"/>
                              </a:lnTo>
                              <a:lnTo>
                                <a:pt x="5210" y="4493"/>
                              </a:lnTo>
                              <a:lnTo>
                                <a:pt x="5168" y="4673"/>
                              </a:lnTo>
                              <a:lnTo>
                                <a:pt x="5179" y="4715"/>
                              </a:lnTo>
                              <a:lnTo>
                                <a:pt x="5327" y="4673"/>
                              </a:lnTo>
                              <a:lnTo>
                                <a:pt x="5464" y="4556"/>
                              </a:lnTo>
                              <a:lnTo>
                                <a:pt x="5729" y="4577"/>
                              </a:lnTo>
                              <a:lnTo>
                                <a:pt x="5824" y="4736"/>
                              </a:lnTo>
                              <a:lnTo>
                                <a:pt x="5908" y="4905"/>
                              </a:lnTo>
                              <a:lnTo>
                                <a:pt x="5908" y="5022"/>
                              </a:lnTo>
                              <a:lnTo>
                                <a:pt x="5845" y="5138"/>
                              </a:lnTo>
                              <a:lnTo>
                                <a:pt x="5792" y="5275"/>
                              </a:lnTo>
                              <a:lnTo>
                                <a:pt x="5729" y="5369"/>
                              </a:lnTo>
                              <a:lnTo>
                                <a:pt x="5771" y="5455"/>
                              </a:lnTo>
                              <a:lnTo>
                                <a:pt x="5729" y="5602"/>
                              </a:lnTo>
                              <a:lnTo>
                                <a:pt x="5633" y="5783"/>
                              </a:lnTo>
                              <a:lnTo>
                                <a:pt x="5697" y="5899"/>
                              </a:lnTo>
                              <a:lnTo>
                                <a:pt x="5803" y="6100"/>
                              </a:lnTo>
                              <a:lnTo>
                                <a:pt x="5834" y="6142"/>
                              </a:lnTo>
                              <a:lnTo>
                                <a:pt x="5803" y="6258"/>
                              </a:lnTo>
                              <a:lnTo>
                                <a:pt x="5676" y="6480"/>
                              </a:lnTo>
                              <a:lnTo>
                                <a:pt x="5601" y="6501"/>
                              </a:lnTo>
                              <a:lnTo>
                                <a:pt x="5528" y="6342"/>
                              </a:lnTo>
                              <a:lnTo>
                                <a:pt x="5464" y="6384"/>
                              </a:lnTo>
                              <a:lnTo>
                                <a:pt x="5485" y="6649"/>
                              </a:lnTo>
                              <a:lnTo>
                                <a:pt x="5507" y="6776"/>
                              </a:lnTo>
                              <a:lnTo>
                                <a:pt x="5591" y="6913"/>
                              </a:lnTo>
                              <a:lnTo>
                                <a:pt x="5771" y="7050"/>
                              </a:lnTo>
                              <a:lnTo>
                                <a:pt x="5961" y="7199"/>
                              </a:lnTo>
                              <a:lnTo>
                                <a:pt x="5961" y="7283"/>
                              </a:lnTo>
                              <a:lnTo>
                                <a:pt x="5866" y="7378"/>
                              </a:lnTo>
                              <a:lnTo>
                                <a:pt x="5729" y="7420"/>
                              </a:lnTo>
                              <a:lnTo>
                                <a:pt x="5591" y="7632"/>
                              </a:lnTo>
                              <a:lnTo>
                                <a:pt x="5475" y="7685"/>
                              </a:lnTo>
                              <a:lnTo>
                                <a:pt x="5422" y="7886"/>
                              </a:lnTo>
                              <a:lnTo>
                                <a:pt x="5327" y="8055"/>
                              </a:lnTo>
                              <a:lnTo>
                                <a:pt x="5359" y="8193"/>
                              </a:lnTo>
                              <a:lnTo>
                                <a:pt x="5422" y="8393"/>
                              </a:lnTo>
                              <a:lnTo>
                                <a:pt x="5422" y="8689"/>
                              </a:lnTo>
                              <a:lnTo>
                                <a:pt x="5570" y="8912"/>
                              </a:lnTo>
                              <a:lnTo>
                                <a:pt x="5622" y="8964"/>
                              </a:lnTo>
                              <a:lnTo>
                                <a:pt x="5687" y="9143"/>
                              </a:lnTo>
                              <a:lnTo>
                                <a:pt x="5633" y="9345"/>
                              </a:lnTo>
                              <a:lnTo>
                                <a:pt x="5687" y="9440"/>
                              </a:lnTo>
                              <a:lnTo>
                                <a:pt x="5687" y="9588"/>
                              </a:lnTo>
                              <a:lnTo>
                                <a:pt x="5549" y="9609"/>
                              </a:lnTo>
                              <a:lnTo>
                                <a:pt x="5622" y="9799"/>
                              </a:lnTo>
                              <a:lnTo>
                                <a:pt x="5666" y="9832"/>
                              </a:lnTo>
                              <a:lnTo>
                                <a:pt x="5687" y="9990"/>
                              </a:lnTo>
                              <a:lnTo>
                                <a:pt x="5750" y="10032"/>
                              </a:lnTo>
                              <a:lnTo>
                                <a:pt x="5750" y="10148"/>
                              </a:lnTo>
                              <a:lnTo>
                                <a:pt x="5655" y="10211"/>
                              </a:lnTo>
                              <a:lnTo>
                                <a:pt x="5708" y="10381"/>
                              </a:lnTo>
                              <a:lnTo>
                                <a:pt x="5760" y="10518"/>
                              </a:lnTo>
                              <a:lnTo>
                                <a:pt x="5687" y="10549"/>
                              </a:lnTo>
                              <a:lnTo>
                                <a:pt x="5549" y="10614"/>
                              </a:lnTo>
                              <a:lnTo>
                                <a:pt x="5559" y="10698"/>
                              </a:lnTo>
                              <a:lnTo>
                                <a:pt x="5622" y="10751"/>
                              </a:lnTo>
                              <a:lnTo>
                                <a:pt x="5792" y="10698"/>
                              </a:lnTo>
                              <a:lnTo>
                                <a:pt x="5845" y="10761"/>
                              </a:lnTo>
                              <a:lnTo>
                                <a:pt x="5845" y="11068"/>
                              </a:lnTo>
                              <a:lnTo>
                                <a:pt x="5908" y="11131"/>
                              </a:lnTo>
                              <a:lnTo>
                                <a:pt x="5919" y="11427"/>
                              </a:lnTo>
                              <a:lnTo>
                                <a:pt x="5845" y="11606"/>
                              </a:lnTo>
                              <a:lnTo>
                                <a:pt x="5803" y="11671"/>
                              </a:lnTo>
                              <a:lnTo>
                                <a:pt x="5834" y="11744"/>
                              </a:lnTo>
                              <a:lnTo>
                                <a:pt x="5982" y="11702"/>
                              </a:lnTo>
                              <a:lnTo>
                                <a:pt x="5929" y="11955"/>
                              </a:lnTo>
                              <a:lnTo>
                                <a:pt x="5876" y="12083"/>
                              </a:lnTo>
                              <a:lnTo>
                                <a:pt x="5771" y="12093"/>
                              </a:lnTo>
                              <a:lnTo>
                                <a:pt x="5771" y="12241"/>
                              </a:lnTo>
                              <a:lnTo>
                                <a:pt x="5655" y="12442"/>
                              </a:lnTo>
                              <a:lnTo>
                                <a:pt x="5570" y="12654"/>
                              </a:lnTo>
                              <a:lnTo>
                                <a:pt x="5496" y="12759"/>
                              </a:lnTo>
                              <a:lnTo>
                                <a:pt x="5380" y="12896"/>
                              </a:lnTo>
                              <a:lnTo>
                                <a:pt x="5200" y="12938"/>
                              </a:lnTo>
                              <a:lnTo>
                                <a:pt x="5052" y="13066"/>
                              </a:lnTo>
                              <a:lnTo>
                                <a:pt x="5253" y="13055"/>
                              </a:lnTo>
                              <a:lnTo>
                                <a:pt x="5317" y="13003"/>
                              </a:lnTo>
                              <a:lnTo>
                                <a:pt x="5391" y="13066"/>
                              </a:lnTo>
                              <a:lnTo>
                                <a:pt x="5369" y="13192"/>
                              </a:lnTo>
                              <a:lnTo>
                                <a:pt x="5296" y="13203"/>
                              </a:lnTo>
                              <a:lnTo>
                                <a:pt x="5168" y="13308"/>
                              </a:lnTo>
                              <a:lnTo>
                                <a:pt x="5063" y="13287"/>
                              </a:lnTo>
                              <a:lnTo>
                                <a:pt x="4947" y="13298"/>
                              </a:lnTo>
                              <a:lnTo>
                                <a:pt x="4977" y="13394"/>
                              </a:lnTo>
                              <a:lnTo>
                                <a:pt x="5021" y="13499"/>
                              </a:lnTo>
                              <a:lnTo>
                                <a:pt x="5105" y="13436"/>
                              </a:lnTo>
                              <a:lnTo>
                                <a:pt x="5242" y="13489"/>
                              </a:lnTo>
                              <a:lnTo>
                                <a:pt x="5253" y="13552"/>
                              </a:lnTo>
                              <a:lnTo>
                                <a:pt x="5317" y="13531"/>
                              </a:lnTo>
                              <a:lnTo>
                                <a:pt x="5380" y="13341"/>
                              </a:lnTo>
                              <a:lnTo>
                                <a:pt x="5454" y="13341"/>
                              </a:lnTo>
                              <a:lnTo>
                                <a:pt x="5485" y="13499"/>
                              </a:lnTo>
                              <a:lnTo>
                                <a:pt x="5433" y="13816"/>
                              </a:lnTo>
                              <a:lnTo>
                                <a:pt x="5305" y="13943"/>
                              </a:lnTo>
                              <a:lnTo>
                                <a:pt x="5147" y="13974"/>
                              </a:lnTo>
                              <a:lnTo>
                                <a:pt x="5200" y="14081"/>
                              </a:lnTo>
                              <a:lnTo>
                                <a:pt x="5200" y="14186"/>
                              </a:lnTo>
                              <a:lnTo>
                                <a:pt x="5052" y="14323"/>
                              </a:lnTo>
                              <a:lnTo>
                                <a:pt x="5031" y="14535"/>
                              </a:lnTo>
                              <a:lnTo>
                                <a:pt x="5010" y="14546"/>
                              </a:lnTo>
                              <a:lnTo>
                                <a:pt x="4935" y="14525"/>
                              </a:lnTo>
                              <a:lnTo>
                                <a:pt x="4926" y="14609"/>
                              </a:lnTo>
                              <a:lnTo>
                                <a:pt x="5052" y="14747"/>
                              </a:lnTo>
                              <a:lnTo>
                                <a:pt x="5000" y="14831"/>
                              </a:lnTo>
                              <a:lnTo>
                                <a:pt x="4872" y="14778"/>
                              </a:lnTo>
                              <a:lnTo>
                                <a:pt x="4798" y="14609"/>
                              </a:lnTo>
                              <a:lnTo>
                                <a:pt x="4693" y="14588"/>
                              </a:lnTo>
                              <a:lnTo>
                                <a:pt x="4672" y="14821"/>
                              </a:lnTo>
                              <a:lnTo>
                                <a:pt x="4767" y="14989"/>
                              </a:lnTo>
                              <a:lnTo>
                                <a:pt x="4926" y="15075"/>
                              </a:lnTo>
                              <a:lnTo>
                                <a:pt x="5031" y="15138"/>
                              </a:lnTo>
                              <a:lnTo>
                                <a:pt x="5073" y="15233"/>
                              </a:lnTo>
                              <a:lnTo>
                                <a:pt x="5010" y="15349"/>
                              </a:lnTo>
                              <a:lnTo>
                                <a:pt x="4788" y="15338"/>
                              </a:lnTo>
                              <a:lnTo>
                                <a:pt x="4714" y="15445"/>
                              </a:lnTo>
                              <a:lnTo>
                                <a:pt x="4746" y="15560"/>
                              </a:lnTo>
                              <a:lnTo>
                                <a:pt x="4872" y="15676"/>
                              </a:lnTo>
                              <a:lnTo>
                                <a:pt x="4756" y="15920"/>
                              </a:lnTo>
                              <a:lnTo>
                                <a:pt x="4523" y="16153"/>
                              </a:lnTo>
                              <a:lnTo>
                                <a:pt x="4407" y="16174"/>
                              </a:lnTo>
                              <a:lnTo>
                                <a:pt x="4260" y="16057"/>
                              </a:lnTo>
                              <a:lnTo>
                                <a:pt x="4090" y="16057"/>
                              </a:lnTo>
                              <a:lnTo>
                                <a:pt x="4006" y="16004"/>
                              </a:lnTo>
                              <a:lnTo>
                                <a:pt x="3964" y="15899"/>
                              </a:lnTo>
                              <a:lnTo>
                                <a:pt x="3815" y="15899"/>
                              </a:lnTo>
                              <a:lnTo>
                                <a:pt x="3752" y="15741"/>
                              </a:lnTo>
                              <a:lnTo>
                                <a:pt x="3783" y="15550"/>
                              </a:lnTo>
                              <a:lnTo>
                                <a:pt x="3943" y="15380"/>
                              </a:lnTo>
                              <a:lnTo>
                                <a:pt x="3752" y="15338"/>
                              </a:lnTo>
                              <a:lnTo>
                                <a:pt x="3667" y="15264"/>
                              </a:lnTo>
                              <a:lnTo>
                                <a:pt x="3636" y="15338"/>
                              </a:lnTo>
                              <a:lnTo>
                                <a:pt x="3594" y="15466"/>
                              </a:lnTo>
                              <a:lnTo>
                                <a:pt x="3520" y="15539"/>
                              </a:lnTo>
                              <a:lnTo>
                                <a:pt x="3487" y="15338"/>
                              </a:lnTo>
                              <a:lnTo>
                                <a:pt x="3424" y="15212"/>
                              </a:lnTo>
                              <a:lnTo>
                                <a:pt x="3477" y="15138"/>
                              </a:lnTo>
                              <a:lnTo>
                                <a:pt x="3625" y="14979"/>
                              </a:lnTo>
                              <a:lnTo>
                                <a:pt x="3594" y="14905"/>
                              </a:lnTo>
                              <a:lnTo>
                                <a:pt x="3657" y="14831"/>
                              </a:lnTo>
                              <a:lnTo>
                                <a:pt x="3815" y="14672"/>
                              </a:lnTo>
                              <a:lnTo>
                                <a:pt x="3878" y="14514"/>
                              </a:lnTo>
                              <a:lnTo>
                                <a:pt x="3731" y="14482"/>
                              </a:lnTo>
                              <a:lnTo>
                                <a:pt x="3636" y="14365"/>
                              </a:lnTo>
                              <a:lnTo>
                                <a:pt x="3667" y="14271"/>
                              </a:lnTo>
                              <a:lnTo>
                                <a:pt x="3752" y="14176"/>
                              </a:lnTo>
                              <a:lnTo>
                                <a:pt x="3636" y="14091"/>
                              </a:lnTo>
                              <a:lnTo>
                                <a:pt x="3562" y="14144"/>
                              </a:lnTo>
                              <a:lnTo>
                                <a:pt x="3498" y="14377"/>
                              </a:lnTo>
                              <a:lnTo>
                                <a:pt x="3550" y="14472"/>
                              </a:lnTo>
                              <a:lnTo>
                                <a:pt x="3562" y="14651"/>
                              </a:lnTo>
                              <a:lnTo>
                                <a:pt x="3477" y="14778"/>
                              </a:lnTo>
                              <a:lnTo>
                                <a:pt x="3382" y="14831"/>
                              </a:lnTo>
                              <a:lnTo>
                                <a:pt x="3350" y="14947"/>
                              </a:lnTo>
                              <a:lnTo>
                                <a:pt x="3287" y="15031"/>
                              </a:lnTo>
                              <a:lnTo>
                                <a:pt x="3224" y="14926"/>
                              </a:lnTo>
                              <a:lnTo>
                                <a:pt x="3234" y="14747"/>
                              </a:lnTo>
                              <a:lnTo>
                                <a:pt x="3171" y="14705"/>
                              </a:lnTo>
                              <a:lnTo>
                                <a:pt x="2980" y="14757"/>
                              </a:lnTo>
                              <a:lnTo>
                                <a:pt x="2959" y="14873"/>
                              </a:lnTo>
                              <a:lnTo>
                                <a:pt x="2864" y="14958"/>
                              </a:lnTo>
                              <a:lnTo>
                                <a:pt x="2896" y="15010"/>
                              </a:lnTo>
                              <a:lnTo>
                                <a:pt x="3107" y="14979"/>
                              </a:lnTo>
                              <a:lnTo>
                                <a:pt x="3182" y="15054"/>
                              </a:lnTo>
                              <a:lnTo>
                                <a:pt x="3149" y="15180"/>
                              </a:lnTo>
                              <a:lnTo>
                                <a:pt x="3012" y="15201"/>
                              </a:lnTo>
                              <a:lnTo>
                                <a:pt x="2917" y="15085"/>
                              </a:lnTo>
                              <a:lnTo>
                                <a:pt x="2791" y="15010"/>
                              </a:lnTo>
                              <a:lnTo>
                                <a:pt x="2791" y="15159"/>
                              </a:lnTo>
                              <a:lnTo>
                                <a:pt x="2885" y="15243"/>
                              </a:lnTo>
                              <a:lnTo>
                                <a:pt x="2928" y="15349"/>
                              </a:lnTo>
                              <a:lnTo>
                                <a:pt x="2928" y="15401"/>
                              </a:lnTo>
                              <a:lnTo>
                                <a:pt x="2812" y="15466"/>
                              </a:lnTo>
                              <a:lnTo>
                                <a:pt x="2695" y="15476"/>
                              </a:lnTo>
                              <a:lnTo>
                                <a:pt x="2631" y="15550"/>
                              </a:lnTo>
                              <a:lnTo>
                                <a:pt x="2472" y="15529"/>
                              </a:lnTo>
                              <a:lnTo>
                                <a:pt x="2420" y="15434"/>
                              </a:lnTo>
                              <a:lnTo>
                                <a:pt x="2167" y="15445"/>
                              </a:lnTo>
                              <a:lnTo>
                                <a:pt x="2071" y="15539"/>
                              </a:lnTo>
                              <a:lnTo>
                                <a:pt x="2209" y="15624"/>
                              </a:lnTo>
                              <a:lnTo>
                                <a:pt x="2304" y="15603"/>
                              </a:lnTo>
                              <a:lnTo>
                                <a:pt x="2451" y="15634"/>
                              </a:lnTo>
                              <a:lnTo>
                                <a:pt x="2463" y="15762"/>
                              </a:lnTo>
                              <a:lnTo>
                                <a:pt x="2335" y="15814"/>
                              </a:lnTo>
                              <a:lnTo>
                                <a:pt x="2262" y="15920"/>
                              </a:lnTo>
                              <a:lnTo>
                                <a:pt x="2367" y="16036"/>
                              </a:lnTo>
                              <a:lnTo>
                                <a:pt x="2442" y="16046"/>
                              </a:lnTo>
                              <a:lnTo>
                                <a:pt x="2589" y="16036"/>
                              </a:lnTo>
                              <a:lnTo>
                                <a:pt x="2821" y="16099"/>
                              </a:lnTo>
                              <a:lnTo>
                                <a:pt x="3001" y="15825"/>
                              </a:lnTo>
                              <a:lnTo>
                                <a:pt x="3054" y="15708"/>
                              </a:lnTo>
                              <a:lnTo>
                                <a:pt x="3266" y="15582"/>
                              </a:lnTo>
                              <a:lnTo>
                                <a:pt x="3319" y="15750"/>
                              </a:lnTo>
                              <a:lnTo>
                                <a:pt x="3435" y="15941"/>
                              </a:lnTo>
                              <a:lnTo>
                                <a:pt x="3541" y="15857"/>
                              </a:lnTo>
                              <a:lnTo>
                                <a:pt x="3657" y="15857"/>
                              </a:lnTo>
                              <a:lnTo>
                                <a:pt x="3815" y="16015"/>
                              </a:lnTo>
                              <a:lnTo>
                                <a:pt x="3878" y="16057"/>
                              </a:lnTo>
                              <a:close/>
                              <a:moveTo>
                                <a:pt x="8171" y="349"/>
                              </a:moveTo>
                              <a:lnTo>
                                <a:pt x="8181" y="508"/>
                              </a:lnTo>
                              <a:lnTo>
                                <a:pt x="8064" y="444"/>
                              </a:lnTo>
                              <a:lnTo>
                                <a:pt x="8075" y="540"/>
                              </a:lnTo>
                              <a:lnTo>
                                <a:pt x="8138" y="698"/>
                              </a:lnTo>
                              <a:lnTo>
                                <a:pt x="8138" y="909"/>
                              </a:lnTo>
                              <a:lnTo>
                                <a:pt x="8064" y="909"/>
                              </a:lnTo>
                              <a:lnTo>
                                <a:pt x="7938" y="792"/>
                              </a:lnTo>
                              <a:lnTo>
                                <a:pt x="7896" y="571"/>
                              </a:lnTo>
                              <a:lnTo>
                                <a:pt x="7948" y="540"/>
                              </a:lnTo>
                              <a:lnTo>
                                <a:pt x="7927" y="370"/>
                              </a:lnTo>
                              <a:lnTo>
                                <a:pt x="7789" y="158"/>
                              </a:lnTo>
                              <a:lnTo>
                                <a:pt x="7716" y="170"/>
                              </a:lnTo>
                              <a:lnTo>
                                <a:pt x="7801" y="264"/>
                              </a:lnTo>
                              <a:lnTo>
                                <a:pt x="7694" y="254"/>
                              </a:lnTo>
                              <a:lnTo>
                                <a:pt x="7642" y="137"/>
                              </a:lnTo>
                              <a:lnTo>
                                <a:pt x="7631" y="63"/>
                              </a:lnTo>
                              <a:lnTo>
                                <a:pt x="7568" y="10"/>
                              </a:lnTo>
                              <a:lnTo>
                                <a:pt x="7494" y="180"/>
                              </a:lnTo>
                              <a:lnTo>
                                <a:pt x="7452" y="349"/>
                              </a:lnTo>
                              <a:lnTo>
                                <a:pt x="7419" y="116"/>
                              </a:lnTo>
                              <a:lnTo>
                                <a:pt x="7346" y="32"/>
                              </a:lnTo>
                              <a:lnTo>
                                <a:pt x="7282" y="0"/>
                              </a:lnTo>
                              <a:lnTo>
                                <a:pt x="7103" y="170"/>
                              </a:lnTo>
                              <a:lnTo>
                                <a:pt x="7018" y="191"/>
                              </a:lnTo>
                              <a:lnTo>
                                <a:pt x="7018" y="105"/>
                              </a:lnTo>
                              <a:lnTo>
                                <a:pt x="7007" y="10"/>
                              </a:lnTo>
                              <a:lnTo>
                                <a:pt x="6765" y="0"/>
                              </a:lnTo>
                              <a:lnTo>
                                <a:pt x="6637" y="180"/>
                              </a:lnTo>
                              <a:lnTo>
                                <a:pt x="6637" y="275"/>
                              </a:lnTo>
                              <a:lnTo>
                                <a:pt x="6574" y="286"/>
                              </a:lnTo>
                              <a:lnTo>
                                <a:pt x="6532" y="391"/>
                              </a:lnTo>
                              <a:lnTo>
                                <a:pt x="6690" y="423"/>
                              </a:lnTo>
                              <a:lnTo>
                                <a:pt x="6775" y="380"/>
                              </a:lnTo>
                              <a:lnTo>
                                <a:pt x="6839" y="433"/>
                              </a:lnTo>
                              <a:lnTo>
                                <a:pt x="6923" y="412"/>
                              </a:lnTo>
                              <a:lnTo>
                                <a:pt x="7103" y="380"/>
                              </a:lnTo>
                              <a:lnTo>
                                <a:pt x="7198" y="423"/>
                              </a:lnTo>
                              <a:lnTo>
                                <a:pt x="7335" y="582"/>
                              </a:lnTo>
                              <a:lnTo>
                                <a:pt x="7440" y="687"/>
                              </a:lnTo>
                              <a:lnTo>
                                <a:pt x="7484" y="899"/>
                              </a:lnTo>
                              <a:lnTo>
                                <a:pt x="7484" y="1068"/>
                              </a:lnTo>
                              <a:lnTo>
                                <a:pt x="7557" y="1216"/>
                              </a:lnTo>
                              <a:lnTo>
                                <a:pt x="7610" y="1459"/>
                              </a:lnTo>
                              <a:lnTo>
                                <a:pt x="7601" y="1458"/>
                              </a:lnTo>
                              <a:lnTo>
                                <a:pt x="7593" y="1456"/>
                              </a:lnTo>
                              <a:lnTo>
                                <a:pt x="7583" y="1452"/>
                              </a:lnTo>
                              <a:lnTo>
                                <a:pt x="7573" y="1448"/>
                              </a:lnTo>
                              <a:lnTo>
                                <a:pt x="7563" y="1445"/>
                              </a:lnTo>
                              <a:lnTo>
                                <a:pt x="7553" y="1441"/>
                              </a:lnTo>
                              <a:lnTo>
                                <a:pt x="7544" y="1438"/>
                              </a:lnTo>
                              <a:lnTo>
                                <a:pt x="7536" y="1437"/>
                              </a:lnTo>
                              <a:lnTo>
                                <a:pt x="7452" y="1258"/>
                              </a:lnTo>
                              <a:lnTo>
                                <a:pt x="7388" y="1173"/>
                              </a:lnTo>
                              <a:lnTo>
                                <a:pt x="7388" y="1057"/>
                              </a:lnTo>
                              <a:lnTo>
                                <a:pt x="7325" y="1015"/>
                              </a:lnTo>
                              <a:lnTo>
                                <a:pt x="7282" y="1089"/>
                              </a:lnTo>
                              <a:lnTo>
                                <a:pt x="7251" y="1237"/>
                              </a:lnTo>
                              <a:lnTo>
                                <a:pt x="7187" y="1141"/>
                              </a:lnTo>
                              <a:lnTo>
                                <a:pt x="7209" y="1131"/>
                              </a:lnTo>
                              <a:lnTo>
                                <a:pt x="7219" y="994"/>
                              </a:lnTo>
                              <a:lnTo>
                                <a:pt x="7219" y="857"/>
                              </a:lnTo>
                              <a:lnTo>
                                <a:pt x="7124" y="708"/>
                              </a:lnTo>
                              <a:lnTo>
                                <a:pt x="7135" y="952"/>
                              </a:lnTo>
                              <a:lnTo>
                                <a:pt x="7114" y="994"/>
                              </a:lnTo>
                              <a:lnTo>
                                <a:pt x="7039" y="931"/>
                              </a:lnTo>
                              <a:lnTo>
                                <a:pt x="7018" y="645"/>
                              </a:lnTo>
                              <a:lnTo>
                                <a:pt x="6965" y="603"/>
                              </a:lnTo>
                              <a:lnTo>
                                <a:pt x="6923" y="687"/>
                              </a:lnTo>
                              <a:lnTo>
                                <a:pt x="6923" y="899"/>
                              </a:lnTo>
                              <a:lnTo>
                                <a:pt x="6955" y="952"/>
                              </a:lnTo>
                              <a:lnTo>
                                <a:pt x="6934" y="1110"/>
                              </a:lnTo>
                              <a:lnTo>
                                <a:pt x="6891" y="973"/>
                              </a:lnTo>
                              <a:lnTo>
                                <a:pt x="6553" y="866"/>
                              </a:lnTo>
                              <a:lnTo>
                                <a:pt x="6818" y="1004"/>
                              </a:lnTo>
                              <a:lnTo>
                                <a:pt x="6849" y="1099"/>
                              </a:lnTo>
                              <a:lnTo>
                                <a:pt x="6881" y="1173"/>
                              </a:lnTo>
                              <a:lnTo>
                                <a:pt x="6881" y="1290"/>
                              </a:lnTo>
                              <a:lnTo>
                                <a:pt x="6637" y="1099"/>
                              </a:lnTo>
                              <a:lnTo>
                                <a:pt x="6564" y="1089"/>
                              </a:lnTo>
                              <a:lnTo>
                                <a:pt x="6690" y="1227"/>
                              </a:lnTo>
                              <a:lnTo>
                                <a:pt x="6681" y="1322"/>
                              </a:lnTo>
                              <a:lnTo>
                                <a:pt x="6574" y="1311"/>
                              </a:lnTo>
                              <a:lnTo>
                                <a:pt x="6479" y="1227"/>
                              </a:lnTo>
                              <a:lnTo>
                                <a:pt x="6278" y="1162"/>
                              </a:lnTo>
                              <a:lnTo>
                                <a:pt x="6289" y="1227"/>
                              </a:lnTo>
                              <a:lnTo>
                                <a:pt x="6310" y="1322"/>
                              </a:lnTo>
                              <a:lnTo>
                                <a:pt x="6458" y="1322"/>
                              </a:lnTo>
                              <a:lnTo>
                                <a:pt x="6521" y="1406"/>
                              </a:lnTo>
                              <a:lnTo>
                                <a:pt x="6469" y="1448"/>
                              </a:lnTo>
                              <a:lnTo>
                                <a:pt x="6162" y="1448"/>
                              </a:lnTo>
                              <a:lnTo>
                                <a:pt x="6194" y="1597"/>
                              </a:lnTo>
                              <a:lnTo>
                                <a:pt x="6383" y="1597"/>
                              </a:lnTo>
                              <a:lnTo>
                                <a:pt x="6437" y="1691"/>
                              </a:lnTo>
                              <a:lnTo>
                                <a:pt x="6458" y="1574"/>
                              </a:lnTo>
                              <a:lnTo>
                                <a:pt x="6658" y="1501"/>
                              </a:lnTo>
                              <a:lnTo>
                                <a:pt x="6754" y="1501"/>
                              </a:lnTo>
                              <a:lnTo>
                                <a:pt x="6754" y="1574"/>
                              </a:lnTo>
                              <a:lnTo>
                                <a:pt x="6828" y="1691"/>
                              </a:lnTo>
                              <a:lnTo>
                                <a:pt x="6744" y="1744"/>
                              </a:lnTo>
                              <a:lnTo>
                                <a:pt x="6574" y="1797"/>
                              </a:lnTo>
                              <a:lnTo>
                                <a:pt x="6711" y="1872"/>
                              </a:lnTo>
                              <a:lnTo>
                                <a:pt x="6902" y="1860"/>
                              </a:lnTo>
                              <a:lnTo>
                                <a:pt x="6997" y="1807"/>
                              </a:lnTo>
                              <a:lnTo>
                                <a:pt x="7145" y="1807"/>
                              </a:lnTo>
                              <a:lnTo>
                                <a:pt x="7124" y="1893"/>
                              </a:lnTo>
                              <a:lnTo>
                                <a:pt x="7018" y="1924"/>
                              </a:lnTo>
                              <a:lnTo>
                                <a:pt x="6891" y="2009"/>
                              </a:lnTo>
                              <a:lnTo>
                                <a:pt x="6786" y="2072"/>
                              </a:lnTo>
                              <a:lnTo>
                                <a:pt x="6702" y="2135"/>
                              </a:lnTo>
                              <a:lnTo>
                                <a:pt x="6500" y="2156"/>
                              </a:lnTo>
                              <a:lnTo>
                                <a:pt x="6353" y="2082"/>
                              </a:lnTo>
                              <a:lnTo>
                                <a:pt x="6320" y="2146"/>
                              </a:lnTo>
                              <a:lnTo>
                                <a:pt x="6204" y="1988"/>
                              </a:lnTo>
                              <a:lnTo>
                                <a:pt x="6036" y="1956"/>
                              </a:lnTo>
                              <a:lnTo>
                                <a:pt x="5992" y="1924"/>
                              </a:lnTo>
                              <a:lnTo>
                                <a:pt x="5992" y="2009"/>
                              </a:lnTo>
                              <a:lnTo>
                                <a:pt x="5876" y="2114"/>
                              </a:lnTo>
                              <a:lnTo>
                                <a:pt x="5876" y="2284"/>
                              </a:lnTo>
                              <a:lnTo>
                                <a:pt x="5961" y="2400"/>
                              </a:lnTo>
                              <a:lnTo>
                                <a:pt x="6057" y="2442"/>
                              </a:lnTo>
                              <a:lnTo>
                                <a:pt x="6141" y="2484"/>
                              </a:lnTo>
                              <a:lnTo>
                                <a:pt x="6141" y="2568"/>
                              </a:lnTo>
                              <a:lnTo>
                                <a:pt x="5992" y="2610"/>
                              </a:lnTo>
                              <a:lnTo>
                                <a:pt x="5803" y="2484"/>
                              </a:lnTo>
                              <a:lnTo>
                                <a:pt x="5750" y="2526"/>
                              </a:lnTo>
                              <a:lnTo>
                                <a:pt x="5739" y="2601"/>
                              </a:lnTo>
                              <a:lnTo>
                                <a:pt x="5645" y="2696"/>
                              </a:lnTo>
                              <a:lnTo>
                                <a:pt x="5591" y="2738"/>
                              </a:lnTo>
                              <a:lnTo>
                                <a:pt x="5645" y="2801"/>
                              </a:lnTo>
                              <a:lnTo>
                                <a:pt x="5687" y="2896"/>
                              </a:lnTo>
                              <a:lnTo>
                                <a:pt x="5591" y="2938"/>
                              </a:lnTo>
                              <a:lnTo>
                                <a:pt x="5475" y="3024"/>
                              </a:lnTo>
                              <a:lnTo>
                                <a:pt x="5475" y="3097"/>
                              </a:lnTo>
                              <a:lnTo>
                                <a:pt x="5580" y="3129"/>
                              </a:lnTo>
                              <a:lnTo>
                                <a:pt x="5622" y="3192"/>
                              </a:lnTo>
                              <a:lnTo>
                                <a:pt x="5517" y="3341"/>
                              </a:lnTo>
                              <a:lnTo>
                                <a:pt x="5475" y="3552"/>
                              </a:lnTo>
                              <a:lnTo>
                                <a:pt x="5485" y="3953"/>
                              </a:lnTo>
                              <a:lnTo>
                                <a:pt x="5580" y="4081"/>
                              </a:lnTo>
                              <a:lnTo>
                                <a:pt x="5697" y="4123"/>
                              </a:lnTo>
                              <a:lnTo>
                                <a:pt x="5824" y="4165"/>
                              </a:lnTo>
                              <a:lnTo>
                                <a:pt x="5855" y="4419"/>
                              </a:lnTo>
                              <a:lnTo>
                                <a:pt x="5866" y="4577"/>
                              </a:lnTo>
                              <a:lnTo>
                                <a:pt x="5961" y="4789"/>
                              </a:lnTo>
                              <a:lnTo>
                                <a:pt x="6036" y="4894"/>
                              </a:lnTo>
                              <a:lnTo>
                                <a:pt x="6046" y="5064"/>
                              </a:lnTo>
                              <a:lnTo>
                                <a:pt x="5971" y="5169"/>
                              </a:lnTo>
                              <a:lnTo>
                                <a:pt x="5845" y="5306"/>
                              </a:lnTo>
                              <a:lnTo>
                                <a:pt x="6025" y="5201"/>
                              </a:lnTo>
                              <a:lnTo>
                                <a:pt x="6120" y="5169"/>
                              </a:lnTo>
                              <a:lnTo>
                                <a:pt x="6353" y="5001"/>
                              </a:lnTo>
                              <a:lnTo>
                                <a:pt x="6448" y="4905"/>
                              </a:lnTo>
                              <a:lnTo>
                                <a:pt x="6711" y="4894"/>
                              </a:lnTo>
                              <a:lnTo>
                                <a:pt x="6849" y="4852"/>
                              </a:lnTo>
                              <a:lnTo>
                                <a:pt x="7028" y="4820"/>
                              </a:lnTo>
                              <a:lnTo>
                                <a:pt x="7293" y="4863"/>
                              </a:lnTo>
                              <a:lnTo>
                                <a:pt x="7261" y="4936"/>
                              </a:lnTo>
                              <a:lnTo>
                                <a:pt x="7557" y="5064"/>
                              </a:lnTo>
                              <a:lnTo>
                                <a:pt x="7621" y="5064"/>
                              </a:lnTo>
                              <a:lnTo>
                                <a:pt x="7832" y="4884"/>
                              </a:lnTo>
                              <a:lnTo>
                                <a:pt x="7906" y="4884"/>
                              </a:lnTo>
                              <a:lnTo>
                                <a:pt x="7906" y="5117"/>
                              </a:lnTo>
                              <a:lnTo>
                                <a:pt x="7927" y="5211"/>
                              </a:lnTo>
                              <a:lnTo>
                                <a:pt x="8075" y="5169"/>
                              </a:lnTo>
                              <a:lnTo>
                                <a:pt x="7938" y="5360"/>
                              </a:lnTo>
                              <a:lnTo>
                                <a:pt x="7768" y="5476"/>
                              </a:lnTo>
                              <a:lnTo>
                                <a:pt x="7684" y="5476"/>
                              </a:lnTo>
                              <a:lnTo>
                                <a:pt x="7578" y="5317"/>
                              </a:lnTo>
                              <a:lnTo>
                                <a:pt x="7388" y="5180"/>
                              </a:lnTo>
                              <a:lnTo>
                                <a:pt x="7082" y="5127"/>
                              </a:lnTo>
                              <a:lnTo>
                                <a:pt x="7007" y="5254"/>
                              </a:lnTo>
                              <a:lnTo>
                                <a:pt x="7093" y="5402"/>
                              </a:lnTo>
                              <a:lnTo>
                                <a:pt x="6965" y="5392"/>
                              </a:lnTo>
                              <a:lnTo>
                                <a:pt x="6765" y="5360"/>
                              </a:lnTo>
                              <a:lnTo>
                                <a:pt x="6458" y="5444"/>
                              </a:lnTo>
                              <a:lnTo>
                                <a:pt x="6511" y="5560"/>
                              </a:lnTo>
                              <a:lnTo>
                                <a:pt x="6448" y="5718"/>
                              </a:lnTo>
                              <a:lnTo>
                                <a:pt x="6310" y="5825"/>
                              </a:lnTo>
                              <a:lnTo>
                                <a:pt x="6257" y="5983"/>
                              </a:lnTo>
                              <a:lnTo>
                                <a:pt x="6057" y="5962"/>
                              </a:lnTo>
                              <a:lnTo>
                                <a:pt x="5971" y="5972"/>
                              </a:lnTo>
                              <a:lnTo>
                                <a:pt x="5961" y="6152"/>
                              </a:lnTo>
                              <a:lnTo>
                                <a:pt x="5876" y="6363"/>
                              </a:lnTo>
                              <a:lnTo>
                                <a:pt x="5908" y="6384"/>
                              </a:lnTo>
                              <a:lnTo>
                                <a:pt x="6057" y="6332"/>
                              </a:lnTo>
                              <a:lnTo>
                                <a:pt x="6099" y="6247"/>
                              </a:lnTo>
                              <a:lnTo>
                                <a:pt x="6236" y="6258"/>
                              </a:lnTo>
                              <a:lnTo>
                                <a:pt x="6405" y="6321"/>
                              </a:lnTo>
                              <a:lnTo>
                                <a:pt x="6521" y="6353"/>
                              </a:lnTo>
                              <a:lnTo>
                                <a:pt x="6353" y="6449"/>
                              </a:lnTo>
                              <a:lnTo>
                                <a:pt x="6278" y="6512"/>
                              </a:lnTo>
                              <a:lnTo>
                                <a:pt x="6173" y="6512"/>
                              </a:lnTo>
                              <a:lnTo>
                                <a:pt x="5992" y="6459"/>
                              </a:lnTo>
                              <a:lnTo>
                                <a:pt x="5813" y="6470"/>
                              </a:lnTo>
                              <a:lnTo>
                                <a:pt x="5718" y="6702"/>
                              </a:lnTo>
                              <a:lnTo>
                                <a:pt x="5697" y="6776"/>
                              </a:lnTo>
                              <a:lnTo>
                                <a:pt x="5887" y="6924"/>
                              </a:lnTo>
                              <a:lnTo>
                                <a:pt x="5940" y="7061"/>
                              </a:lnTo>
                              <a:lnTo>
                                <a:pt x="6099" y="7146"/>
                              </a:lnTo>
                              <a:lnTo>
                                <a:pt x="6109" y="7241"/>
                              </a:lnTo>
                              <a:lnTo>
                                <a:pt x="6067" y="7368"/>
                              </a:lnTo>
                              <a:lnTo>
                                <a:pt x="5961" y="7485"/>
                              </a:lnTo>
                              <a:lnTo>
                                <a:pt x="5687" y="7706"/>
                              </a:lnTo>
                              <a:lnTo>
                                <a:pt x="5570" y="7781"/>
                              </a:lnTo>
                              <a:lnTo>
                                <a:pt x="5570" y="7907"/>
                              </a:lnTo>
                              <a:lnTo>
                                <a:pt x="5813" y="7928"/>
                              </a:lnTo>
                              <a:lnTo>
                                <a:pt x="5824" y="7992"/>
                              </a:lnTo>
                              <a:lnTo>
                                <a:pt x="5739" y="8023"/>
                              </a:lnTo>
                              <a:lnTo>
                                <a:pt x="5612" y="8107"/>
                              </a:lnTo>
                              <a:lnTo>
                                <a:pt x="5601" y="8224"/>
                              </a:lnTo>
                              <a:lnTo>
                                <a:pt x="5750" y="8383"/>
                              </a:lnTo>
                              <a:lnTo>
                                <a:pt x="5803" y="8552"/>
                              </a:lnTo>
                              <a:lnTo>
                                <a:pt x="5782" y="8689"/>
                              </a:lnTo>
                              <a:lnTo>
                                <a:pt x="5887" y="8700"/>
                              </a:lnTo>
                              <a:lnTo>
                                <a:pt x="6046" y="8721"/>
                              </a:lnTo>
                              <a:lnTo>
                                <a:pt x="6183" y="8869"/>
                              </a:lnTo>
                              <a:lnTo>
                                <a:pt x="6320" y="8859"/>
                              </a:lnTo>
                              <a:lnTo>
                                <a:pt x="6374" y="9017"/>
                              </a:lnTo>
                              <a:lnTo>
                                <a:pt x="6130" y="9038"/>
                              </a:lnTo>
                              <a:lnTo>
                                <a:pt x="6036" y="9239"/>
                              </a:lnTo>
                              <a:lnTo>
                                <a:pt x="6046" y="9418"/>
                              </a:lnTo>
                              <a:lnTo>
                                <a:pt x="5834" y="9599"/>
                              </a:lnTo>
                              <a:lnTo>
                                <a:pt x="5855" y="9778"/>
                              </a:lnTo>
                              <a:lnTo>
                                <a:pt x="5950" y="9788"/>
                              </a:lnTo>
                              <a:lnTo>
                                <a:pt x="6225" y="9767"/>
                              </a:lnTo>
                              <a:lnTo>
                                <a:pt x="6225" y="9853"/>
                              </a:lnTo>
                              <a:lnTo>
                                <a:pt x="6173" y="9905"/>
                              </a:lnTo>
                              <a:lnTo>
                                <a:pt x="5940" y="9841"/>
                              </a:lnTo>
                              <a:lnTo>
                                <a:pt x="5866" y="9853"/>
                              </a:lnTo>
                              <a:lnTo>
                                <a:pt x="5940" y="10000"/>
                              </a:lnTo>
                              <a:lnTo>
                                <a:pt x="5866" y="10085"/>
                              </a:lnTo>
                              <a:lnTo>
                                <a:pt x="5866" y="10286"/>
                              </a:lnTo>
                              <a:lnTo>
                                <a:pt x="6025" y="10444"/>
                              </a:lnTo>
                              <a:lnTo>
                                <a:pt x="6246" y="10528"/>
                              </a:lnTo>
                              <a:lnTo>
                                <a:pt x="6120" y="10624"/>
                              </a:lnTo>
                              <a:lnTo>
                                <a:pt x="6130" y="10677"/>
                              </a:lnTo>
                              <a:lnTo>
                                <a:pt x="6257" y="10666"/>
                              </a:lnTo>
                              <a:lnTo>
                                <a:pt x="6341" y="10561"/>
                              </a:lnTo>
                              <a:lnTo>
                                <a:pt x="6341" y="10402"/>
                              </a:lnTo>
                              <a:lnTo>
                                <a:pt x="6458" y="10454"/>
                              </a:lnTo>
                              <a:lnTo>
                                <a:pt x="6469" y="10656"/>
                              </a:lnTo>
                              <a:lnTo>
                                <a:pt x="6681" y="10677"/>
                              </a:lnTo>
                              <a:lnTo>
                                <a:pt x="6754" y="10624"/>
                              </a:lnTo>
                              <a:lnTo>
                                <a:pt x="6860" y="10497"/>
                              </a:lnTo>
                              <a:lnTo>
                                <a:pt x="6902" y="10645"/>
                              </a:lnTo>
                              <a:lnTo>
                                <a:pt x="7082" y="10570"/>
                              </a:lnTo>
                              <a:lnTo>
                                <a:pt x="7293" y="10561"/>
                              </a:lnTo>
                              <a:lnTo>
                                <a:pt x="7388" y="10591"/>
                              </a:lnTo>
                              <a:lnTo>
                                <a:pt x="7663" y="10507"/>
                              </a:lnTo>
                              <a:lnTo>
                                <a:pt x="7822" y="10603"/>
                              </a:lnTo>
                              <a:lnTo>
                                <a:pt x="7938" y="10614"/>
                              </a:lnTo>
                              <a:lnTo>
                                <a:pt x="8001" y="10561"/>
                              </a:lnTo>
                              <a:lnTo>
                                <a:pt x="8022" y="10412"/>
                              </a:lnTo>
                              <a:lnTo>
                                <a:pt x="8064" y="10286"/>
                              </a:lnTo>
                              <a:lnTo>
                                <a:pt x="8255" y="10254"/>
                              </a:lnTo>
                              <a:lnTo>
                                <a:pt x="8361" y="10200"/>
                              </a:lnTo>
                              <a:lnTo>
                                <a:pt x="8455" y="10137"/>
                              </a:lnTo>
                              <a:lnTo>
                                <a:pt x="8488" y="10011"/>
                              </a:lnTo>
                              <a:lnTo>
                                <a:pt x="8562" y="9916"/>
                              </a:lnTo>
                              <a:lnTo>
                                <a:pt x="8720" y="9832"/>
                              </a:lnTo>
                              <a:lnTo>
                                <a:pt x="8804" y="9746"/>
                              </a:lnTo>
                              <a:lnTo>
                                <a:pt x="8858" y="9672"/>
                              </a:lnTo>
                              <a:lnTo>
                                <a:pt x="8974" y="9641"/>
                              </a:lnTo>
                              <a:lnTo>
                                <a:pt x="9037" y="9599"/>
                              </a:lnTo>
                              <a:lnTo>
                                <a:pt x="9121" y="9534"/>
                              </a:lnTo>
                              <a:lnTo>
                                <a:pt x="9121" y="9397"/>
                              </a:lnTo>
                              <a:lnTo>
                                <a:pt x="9186" y="9187"/>
                              </a:lnTo>
                              <a:lnTo>
                                <a:pt x="9228" y="8964"/>
                              </a:lnTo>
                              <a:lnTo>
                                <a:pt x="9396" y="8796"/>
                              </a:lnTo>
                              <a:lnTo>
                                <a:pt x="9619" y="8752"/>
                              </a:lnTo>
                              <a:lnTo>
                                <a:pt x="9777" y="8752"/>
                              </a:lnTo>
                              <a:lnTo>
                                <a:pt x="10010" y="9143"/>
                              </a:lnTo>
                              <a:lnTo>
                                <a:pt x="10115" y="9355"/>
                              </a:lnTo>
                              <a:lnTo>
                                <a:pt x="10073" y="9429"/>
                              </a:lnTo>
                              <a:lnTo>
                                <a:pt x="9936" y="9334"/>
                              </a:lnTo>
                              <a:lnTo>
                                <a:pt x="9861" y="9154"/>
                              </a:lnTo>
                              <a:lnTo>
                                <a:pt x="9714" y="9070"/>
                              </a:lnTo>
                              <a:lnTo>
                                <a:pt x="9544" y="9122"/>
                              </a:lnTo>
                              <a:lnTo>
                                <a:pt x="9375" y="9355"/>
                              </a:lnTo>
                              <a:lnTo>
                                <a:pt x="9302" y="9513"/>
                              </a:lnTo>
                              <a:lnTo>
                                <a:pt x="9153" y="9630"/>
                              </a:lnTo>
                              <a:lnTo>
                                <a:pt x="9058" y="9715"/>
                              </a:lnTo>
                              <a:lnTo>
                                <a:pt x="8921" y="9736"/>
                              </a:lnTo>
                              <a:lnTo>
                                <a:pt x="8804" y="9874"/>
                              </a:lnTo>
                              <a:lnTo>
                                <a:pt x="8593" y="10053"/>
                              </a:lnTo>
                              <a:lnTo>
                                <a:pt x="8530" y="10211"/>
                              </a:lnTo>
                              <a:lnTo>
                                <a:pt x="8287" y="10328"/>
                              </a:lnTo>
                              <a:lnTo>
                                <a:pt x="8117" y="10412"/>
                              </a:lnTo>
                              <a:lnTo>
                                <a:pt x="8085" y="10582"/>
                              </a:lnTo>
                              <a:lnTo>
                                <a:pt x="8043" y="10687"/>
                              </a:lnTo>
                              <a:lnTo>
                                <a:pt x="7864" y="10656"/>
                              </a:lnTo>
                              <a:lnTo>
                                <a:pt x="7747" y="10698"/>
                              </a:lnTo>
                              <a:lnTo>
                                <a:pt x="7452" y="10803"/>
                              </a:lnTo>
                              <a:lnTo>
                                <a:pt x="7177" y="10910"/>
                              </a:lnTo>
                              <a:lnTo>
                                <a:pt x="6976" y="11089"/>
                              </a:lnTo>
                              <a:lnTo>
                                <a:pt x="6818" y="11311"/>
                              </a:lnTo>
                              <a:lnTo>
                                <a:pt x="6786" y="11575"/>
                              </a:lnTo>
                              <a:lnTo>
                                <a:pt x="6595" y="11744"/>
                              </a:lnTo>
                              <a:lnTo>
                                <a:pt x="6595" y="11881"/>
                              </a:lnTo>
                              <a:lnTo>
                                <a:pt x="6681" y="11902"/>
                              </a:lnTo>
                              <a:lnTo>
                                <a:pt x="6648" y="12062"/>
                              </a:lnTo>
                              <a:lnTo>
                                <a:pt x="6543" y="12432"/>
                              </a:lnTo>
                              <a:lnTo>
                                <a:pt x="6437" y="12590"/>
                              </a:lnTo>
                              <a:lnTo>
                                <a:pt x="6353" y="12759"/>
                              </a:lnTo>
                              <a:lnTo>
                                <a:pt x="6362" y="12907"/>
                              </a:lnTo>
                              <a:lnTo>
                                <a:pt x="6500" y="12991"/>
                              </a:lnTo>
                              <a:lnTo>
                                <a:pt x="6521" y="13087"/>
                              </a:lnTo>
                              <a:lnTo>
                                <a:pt x="6616" y="13119"/>
                              </a:lnTo>
                              <a:lnTo>
                                <a:pt x="6711" y="13203"/>
                              </a:lnTo>
                              <a:lnTo>
                                <a:pt x="6532" y="13245"/>
                              </a:lnTo>
                              <a:lnTo>
                                <a:pt x="6416" y="13203"/>
                              </a:lnTo>
                              <a:lnTo>
                                <a:pt x="6278" y="13245"/>
                              </a:lnTo>
                              <a:lnTo>
                                <a:pt x="6152" y="13171"/>
                              </a:lnTo>
                              <a:lnTo>
                                <a:pt x="6057" y="13066"/>
                              </a:lnTo>
                              <a:lnTo>
                                <a:pt x="5866" y="13119"/>
                              </a:lnTo>
                              <a:lnTo>
                                <a:pt x="5834" y="13235"/>
                              </a:lnTo>
                              <a:lnTo>
                                <a:pt x="5866" y="13404"/>
                              </a:lnTo>
                              <a:lnTo>
                                <a:pt x="5813" y="13520"/>
                              </a:lnTo>
                              <a:lnTo>
                                <a:pt x="5824" y="13647"/>
                              </a:lnTo>
                              <a:lnTo>
                                <a:pt x="5708" y="13837"/>
                              </a:lnTo>
                              <a:lnTo>
                                <a:pt x="5739" y="14060"/>
                              </a:lnTo>
                              <a:lnTo>
                                <a:pt x="5824" y="14070"/>
                              </a:lnTo>
                              <a:lnTo>
                                <a:pt x="5971" y="14027"/>
                              </a:lnTo>
                              <a:lnTo>
                                <a:pt x="6025" y="14006"/>
                              </a:lnTo>
                              <a:lnTo>
                                <a:pt x="6025" y="13932"/>
                              </a:lnTo>
                              <a:lnTo>
                                <a:pt x="6099" y="13869"/>
                              </a:lnTo>
                              <a:lnTo>
                                <a:pt x="6299" y="13869"/>
                              </a:lnTo>
                              <a:lnTo>
                                <a:pt x="6332" y="13985"/>
                              </a:lnTo>
                              <a:lnTo>
                                <a:pt x="6437" y="14006"/>
                              </a:lnTo>
                              <a:lnTo>
                                <a:pt x="6479" y="14102"/>
                              </a:lnTo>
                              <a:lnTo>
                                <a:pt x="6341" y="14144"/>
                              </a:lnTo>
                              <a:lnTo>
                                <a:pt x="6267" y="14207"/>
                              </a:lnTo>
                              <a:lnTo>
                                <a:pt x="6204" y="14365"/>
                              </a:lnTo>
                              <a:lnTo>
                                <a:pt x="6215" y="14556"/>
                              </a:lnTo>
                              <a:lnTo>
                                <a:pt x="5919" y="14651"/>
                              </a:lnTo>
                              <a:lnTo>
                                <a:pt x="5919" y="14821"/>
                              </a:lnTo>
                              <a:lnTo>
                                <a:pt x="5729" y="14947"/>
                              </a:lnTo>
                              <a:lnTo>
                                <a:pt x="5708" y="15042"/>
                              </a:lnTo>
                              <a:lnTo>
                                <a:pt x="5601" y="15063"/>
                              </a:lnTo>
                              <a:lnTo>
                                <a:pt x="5549" y="15328"/>
                              </a:lnTo>
                              <a:lnTo>
                                <a:pt x="5622" y="15370"/>
                              </a:lnTo>
                              <a:lnTo>
                                <a:pt x="5718" y="15307"/>
                              </a:lnTo>
                              <a:lnTo>
                                <a:pt x="5792" y="15317"/>
                              </a:lnTo>
                              <a:lnTo>
                                <a:pt x="5876" y="15422"/>
                              </a:lnTo>
                              <a:lnTo>
                                <a:pt x="6004" y="15380"/>
                              </a:lnTo>
                              <a:lnTo>
                                <a:pt x="6120" y="15476"/>
                              </a:lnTo>
                              <a:lnTo>
                                <a:pt x="6078" y="15582"/>
                              </a:lnTo>
                              <a:lnTo>
                                <a:pt x="5919" y="15613"/>
                              </a:lnTo>
                              <a:lnTo>
                                <a:pt x="5782" y="15676"/>
                              </a:lnTo>
                              <a:lnTo>
                                <a:pt x="5771" y="15783"/>
                              </a:lnTo>
                              <a:lnTo>
                                <a:pt x="5782" y="15920"/>
                              </a:lnTo>
                              <a:lnTo>
                                <a:pt x="5824" y="16015"/>
                              </a:lnTo>
                              <a:lnTo>
                                <a:pt x="5908" y="15994"/>
                              </a:lnTo>
                              <a:lnTo>
                                <a:pt x="6013" y="15846"/>
                              </a:lnTo>
                              <a:lnTo>
                                <a:pt x="6099" y="15687"/>
                              </a:lnTo>
                              <a:lnTo>
                                <a:pt x="6078" y="15613"/>
                              </a:lnTo>
                              <a:lnTo>
                                <a:pt x="6120" y="15529"/>
                              </a:lnTo>
                              <a:lnTo>
                                <a:pt x="6236" y="15592"/>
                              </a:lnTo>
                              <a:lnTo>
                                <a:pt x="6289" y="15698"/>
                              </a:lnTo>
                              <a:lnTo>
                                <a:pt x="6405" y="15804"/>
                              </a:lnTo>
                              <a:lnTo>
                                <a:pt x="6374" y="15973"/>
                              </a:lnTo>
                              <a:lnTo>
                                <a:pt x="6289" y="16153"/>
                              </a:lnTo>
                              <a:lnTo>
                                <a:pt x="6289" y="16300"/>
                              </a:lnTo>
                              <a:lnTo>
                                <a:pt x="6353" y="16458"/>
                              </a:lnTo>
                              <a:lnTo>
                                <a:pt x="6564" y="16470"/>
                              </a:lnTo>
                              <a:lnTo>
                                <a:pt x="6648" y="16385"/>
                              </a:lnTo>
                              <a:lnTo>
                                <a:pt x="6786" y="16364"/>
                              </a:lnTo>
                              <a:lnTo>
                                <a:pt x="6881" y="16437"/>
                              </a:lnTo>
                              <a:lnTo>
                                <a:pt x="6912" y="16374"/>
                              </a:lnTo>
                              <a:lnTo>
                                <a:pt x="6976" y="16449"/>
                              </a:lnTo>
                              <a:lnTo>
                                <a:pt x="7028" y="16618"/>
                              </a:lnTo>
                              <a:lnTo>
                                <a:pt x="7114" y="16512"/>
                              </a:lnTo>
                              <a:lnTo>
                                <a:pt x="7198" y="16596"/>
                              </a:lnTo>
                              <a:lnTo>
                                <a:pt x="7293" y="16502"/>
                              </a:lnTo>
                              <a:lnTo>
                                <a:pt x="7419" y="16458"/>
                              </a:lnTo>
                              <a:lnTo>
                                <a:pt x="7440" y="16353"/>
                              </a:lnTo>
                              <a:lnTo>
                                <a:pt x="7484" y="16321"/>
                              </a:lnTo>
                              <a:lnTo>
                                <a:pt x="7505" y="16512"/>
                              </a:lnTo>
                              <a:lnTo>
                                <a:pt x="7419" y="16554"/>
                              </a:lnTo>
                              <a:lnTo>
                                <a:pt x="7410" y="16649"/>
                              </a:lnTo>
                              <a:lnTo>
                                <a:pt x="7463" y="16723"/>
                              </a:lnTo>
                              <a:lnTo>
                                <a:pt x="7452" y="16840"/>
                              </a:lnTo>
                              <a:lnTo>
                                <a:pt x="7335" y="16882"/>
                              </a:lnTo>
                              <a:lnTo>
                                <a:pt x="7484" y="16987"/>
                              </a:lnTo>
                              <a:lnTo>
                                <a:pt x="7694" y="17030"/>
                              </a:lnTo>
                              <a:lnTo>
                                <a:pt x="7875" y="17103"/>
                              </a:lnTo>
                              <a:lnTo>
                                <a:pt x="7885" y="16966"/>
                              </a:lnTo>
                              <a:lnTo>
                                <a:pt x="8012" y="16945"/>
                              </a:lnTo>
                              <a:lnTo>
                                <a:pt x="8223" y="17082"/>
                              </a:lnTo>
                              <a:lnTo>
                                <a:pt x="8455" y="17168"/>
                              </a:lnTo>
                              <a:lnTo>
                                <a:pt x="8509" y="17103"/>
                              </a:lnTo>
                              <a:lnTo>
                                <a:pt x="8593" y="17103"/>
                              </a:lnTo>
                              <a:lnTo>
                                <a:pt x="8646" y="17220"/>
                              </a:lnTo>
                              <a:lnTo>
                                <a:pt x="8657" y="17463"/>
                              </a:lnTo>
                              <a:lnTo>
                                <a:pt x="8709" y="17538"/>
                              </a:lnTo>
                              <a:lnTo>
                                <a:pt x="8974" y="17580"/>
                              </a:lnTo>
                              <a:lnTo>
                                <a:pt x="8984" y="17675"/>
                              </a:lnTo>
                              <a:lnTo>
                                <a:pt x="9005" y="17759"/>
                              </a:lnTo>
                              <a:lnTo>
                                <a:pt x="9111" y="17801"/>
                              </a:lnTo>
                              <a:lnTo>
                                <a:pt x="9354" y="17759"/>
                              </a:lnTo>
                              <a:lnTo>
                                <a:pt x="9512" y="17717"/>
                              </a:lnTo>
                              <a:lnTo>
                                <a:pt x="9535" y="17569"/>
                              </a:lnTo>
                              <a:lnTo>
                                <a:pt x="9756" y="17548"/>
                              </a:lnTo>
                              <a:lnTo>
                                <a:pt x="9724" y="17442"/>
                              </a:lnTo>
                              <a:lnTo>
                                <a:pt x="9661" y="17400"/>
                              </a:lnTo>
                              <a:lnTo>
                                <a:pt x="9682" y="17294"/>
                              </a:lnTo>
                              <a:lnTo>
                                <a:pt x="9819" y="17252"/>
                              </a:lnTo>
                              <a:lnTo>
                                <a:pt x="9894" y="17305"/>
                              </a:lnTo>
                              <a:lnTo>
                                <a:pt x="10020" y="17452"/>
                              </a:lnTo>
                              <a:lnTo>
                                <a:pt x="10020" y="17548"/>
                              </a:lnTo>
                              <a:lnTo>
                                <a:pt x="10168" y="17601"/>
                              </a:lnTo>
                              <a:lnTo>
                                <a:pt x="10273" y="17559"/>
                              </a:lnTo>
                              <a:lnTo>
                                <a:pt x="10252" y="17431"/>
                              </a:lnTo>
                              <a:lnTo>
                                <a:pt x="10073" y="17431"/>
                              </a:lnTo>
                              <a:lnTo>
                                <a:pt x="10063" y="17326"/>
                              </a:lnTo>
                              <a:lnTo>
                                <a:pt x="10126" y="17262"/>
                              </a:lnTo>
                              <a:lnTo>
                                <a:pt x="10295" y="17262"/>
                              </a:lnTo>
                              <a:lnTo>
                                <a:pt x="10252" y="16966"/>
                              </a:lnTo>
                              <a:lnTo>
                                <a:pt x="10264" y="16691"/>
                              </a:lnTo>
                              <a:lnTo>
                                <a:pt x="10221" y="16649"/>
                              </a:lnTo>
                              <a:lnTo>
                                <a:pt x="10126" y="16670"/>
                              </a:lnTo>
                              <a:lnTo>
                                <a:pt x="10073" y="16691"/>
                              </a:lnTo>
                              <a:lnTo>
                                <a:pt x="9989" y="16533"/>
                              </a:lnTo>
                              <a:lnTo>
                                <a:pt x="10052" y="16533"/>
                              </a:lnTo>
                              <a:lnTo>
                                <a:pt x="10020" y="16437"/>
                              </a:lnTo>
                              <a:lnTo>
                                <a:pt x="9947" y="16437"/>
                              </a:lnTo>
                              <a:lnTo>
                                <a:pt x="9894" y="16300"/>
                              </a:lnTo>
                              <a:lnTo>
                                <a:pt x="10020" y="16258"/>
                              </a:lnTo>
                              <a:lnTo>
                                <a:pt x="9978" y="16174"/>
                              </a:lnTo>
                              <a:lnTo>
                                <a:pt x="9819" y="16195"/>
                              </a:lnTo>
                              <a:lnTo>
                                <a:pt x="9724" y="16174"/>
                              </a:lnTo>
                              <a:lnTo>
                                <a:pt x="9577" y="16184"/>
                              </a:lnTo>
                              <a:lnTo>
                                <a:pt x="9512" y="16227"/>
                              </a:lnTo>
                              <a:lnTo>
                                <a:pt x="9460" y="16121"/>
                              </a:lnTo>
                              <a:lnTo>
                                <a:pt x="9312" y="16057"/>
                              </a:lnTo>
                              <a:lnTo>
                                <a:pt x="9249" y="16121"/>
                              </a:lnTo>
                              <a:lnTo>
                                <a:pt x="9174" y="16036"/>
                              </a:lnTo>
                              <a:lnTo>
                                <a:pt x="9090" y="15920"/>
                              </a:lnTo>
                              <a:lnTo>
                                <a:pt x="8890" y="15899"/>
                              </a:lnTo>
                              <a:lnTo>
                                <a:pt x="8995" y="15783"/>
                              </a:lnTo>
                              <a:lnTo>
                                <a:pt x="8900" y="15560"/>
                              </a:lnTo>
                              <a:lnTo>
                                <a:pt x="8846" y="15529"/>
                              </a:lnTo>
                              <a:lnTo>
                                <a:pt x="8984" y="15455"/>
                              </a:lnTo>
                              <a:lnTo>
                                <a:pt x="9174" y="15550"/>
                              </a:lnTo>
                              <a:lnTo>
                                <a:pt x="9217" y="15487"/>
                              </a:lnTo>
                              <a:lnTo>
                                <a:pt x="9281" y="15508"/>
                              </a:lnTo>
                              <a:lnTo>
                                <a:pt x="9281" y="15391"/>
                              </a:lnTo>
                              <a:lnTo>
                                <a:pt x="9111" y="15359"/>
                              </a:lnTo>
                              <a:lnTo>
                                <a:pt x="9027" y="15222"/>
                              </a:lnTo>
                              <a:lnTo>
                                <a:pt x="9111" y="15148"/>
                              </a:lnTo>
                              <a:lnTo>
                                <a:pt x="9100" y="15054"/>
                              </a:lnTo>
                              <a:lnTo>
                                <a:pt x="9058" y="14968"/>
                              </a:lnTo>
                              <a:lnTo>
                                <a:pt x="9121" y="14968"/>
                              </a:lnTo>
                              <a:lnTo>
                                <a:pt x="9207" y="15010"/>
                              </a:lnTo>
                              <a:lnTo>
                                <a:pt x="9470" y="15031"/>
                              </a:lnTo>
                              <a:lnTo>
                                <a:pt x="9587" y="15180"/>
                              </a:lnTo>
                              <a:lnTo>
                                <a:pt x="9703" y="15159"/>
                              </a:lnTo>
                              <a:lnTo>
                                <a:pt x="9798" y="15222"/>
                              </a:lnTo>
                              <a:lnTo>
                                <a:pt x="9903" y="15191"/>
                              </a:lnTo>
                              <a:lnTo>
                                <a:pt x="9957" y="14958"/>
                              </a:lnTo>
                              <a:lnTo>
                                <a:pt x="10115" y="14926"/>
                              </a:lnTo>
                              <a:lnTo>
                                <a:pt x="10105" y="14842"/>
                              </a:lnTo>
                              <a:lnTo>
                                <a:pt x="9989" y="14662"/>
                              </a:lnTo>
                              <a:lnTo>
                                <a:pt x="9894" y="14683"/>
                              </a:lnTo>
                              <a:lnTo>
                                <a:pt x="9840" y="14609"/>
                              </a:lnTo>
                              <a:lnTo>
                                <a:pt x="9894" y="14355"/>
                              </a:lnTo>
                              <a:lnTo>
                                <a:pt x="10073" y="14155"/>
                              </a:lnTo>
                              <a:lnTo>
                                <a:pt x="10126" y="14060"/>
                              </a:lnTo>
                              <a:lnTo>
                                <a:pt x="10084" y="14018"/>
                              </a:lnTo>
                              <a:lnTo>
                                <a:pt x="10084" y="13795"/>
                              </a:lnTo>
                              <a:lnTo>
                                <a:pt x="10221" y="13827"/>
                              </a:lnTo>
                              <a:lnTo>
                                <a:pt x="10390" y="13869"/>
                              </a:lnTo>
                              <a:lnTo>
                                <a:pt x="10475" y="13848"/>
                              </a:lnTo>
                              <a:lnTo>
                                <a:pt x="10538" y="13922"/>
                              </a:lnTo>
                              <a:lnTo>
                                <a:pt x="10613" y="13890"/>
                              </a:lnTo>
                              <a:lnTo>
                                <a:pt x="10644" y="13743"/>
                              </a:lnTo>
                              <a:lnTo>
                                <a:pt x="10676" y="13806"/>
                              </a:lnTo>
                              <a:lnTo>
                                <a:pt x="10813" y="13837"/>
                              </a:lnTo>
                              <a:lnTo>
                                <a:pt x="10855" y="13764"/>
                              </a:lnTo>
                              <a:lnTo>
                                <a:pt x="10929" y="13657"/>
                              </a:lnTo>
                              <a:lnTo>
                                <a:pt x="11014" y="13573"/>
                              </a:lnTo>
                              <a:lnTo>
                                <a:pt x="11025" y="13478"/>
                              </a:lnTo>
                              <a:lnTo>
                                <a:pt x="10950" y="13362"/>
                              </a:lnTo>
                              <a:lnTo>
                                <a:pt x="10972" y="13224"/>
                              </a:lnTo>
                              <a:lnTo>
                                <a:pt x="11035" y="13150"/>
                              </a:lnTo>
                              <a:lnTo>
                                <a:pt x="11025" y="13034"/>
                              </a:lnTo>
                              <a:lnTo>
                                <a:pt x="11141" y="13034"/>
                              </a:lnTo>
                              <a:lnTo>
                                <a:pt x="11257" y="13087"/>
                              </a:lnTo>
                              <a:lnTo>
                                <a:pt x="11384" y="13034"/>
                              </a:lnTo>
                              <a:lnTo>
                                <a:pt x="11426" y="12982"/>
                              </a:lnTo>
                              <a:lnTo>
                                <a:pt x="11521" y="13076"/>
                              </a:lnTo>
                              <a:lnTo>
                                <a:pt x="11605" y="13003"/>
                              </a:lnTo>
                              <a:lnTo>
                                <a:pt x="11754" y="12961"/>
                              </a:lnTo>
                              <a:lnTo>
                                <a:pt x="11796" y="12886"/>
                              </a:lnTo>
                              <a:lnTo>
                                <a:pt x="11859" y="12854"/>
                              </a:lnTo>
                              <a:lnTo>
                                <a:pt x="11859" y="12812"/>
                              </a:lnTo>
                              <a:lnTo>
                                <a:pt x="11691" y="12717"/>
                              </a:lnTo>
                              <a:lnTo>
                                <a:pt x="11712" y="12611"/>
                              </a:lnTo>
                              <a:lnTo>
                                <a:pt x="11944" y="12547"/>
                              </a:lnTo>
                              <a:lnTo>
                                <a:pt x="12007" y="12432"/>
                              </a:lnTo>
                              <a:lnTo>
                                <a:pt x="12135" y="12432"/>
                              </a:lnTo>
                              <a:lnTo>
                                <a:pt x="12198" y="12547"/>
                              </a:lnTo>
                              <a:lnTo>
                                <a:pt x="12272" y="12547"/>
                              </a:lnTo>
                              <a:lnTo>
                                <a:pt x="12494" y="12347"/>
                              </a:lnTo>
                              <a:lnTo>
                                <a:pt x="12515" y="12251"/>
                              </a:lnTo>
                              <a:lnTo>
                                <a:pt x="12557" y="12220"/>
                              </a:lnTo>
                              <a:lnTo>
                                <a:pt x="12705" y="12305"/>
                              </a:lnTo>
                              <a:lnTo>
                                <a:pt x="12832" y="12293"/>
                              </a:lnTo>
                              <a:lnTo>
                                <a:pt x="12864" y="12262"/>
                              </a:lnTo>
                              <a:lnTo>
                                <a:pt x="12959" y="12262"/>
                              </a:lnTo>
                              <a:lnTo>
                                <a:pt x="13001" y="12316"/>
                              </a:lnTo>
                              <a:lnTo>
                                <a:pt x="13171" y="12293"/>
                              </a:lnTo>
                              <a:lnTo>
                                <a:pt x="13223" y="12188"/>
                              </a:lnTo>
                              <a:lnTo>
                                <a:pt x="13413" y="12167"/>
                              </a:lnTo>
                              <a:lnTo>
                                <a:pt x="13530" y="12337"/>
                              </a:lnTo>
                              <a:lnTo>
                                <a:pt x="13667" y="12337"/>
                              </a:lnTo>
                              <a:lnTo>
                                <a:pt x="13688" y="12083"/>
                              </a:lnTo>
                              <a:lnTo>
                                <a:pt x="13709" y="11934"/>
                              </a:lnTo>
                              <a:lnTo>
                                <a:pt x="13751" y="11713"/>
                              </a:lnTo>
                              <a:lnTo>
                                <a:pt x="13593" y="11427"/>
                              </a:lnTo>
                              <a:lnTo>
                                <a:pt x="13509" y="11247"/>
                              </a:lnTo>
                              <a:lnTo>
                                <a:pt x="13456" y="11163"/>
                              </a:lnTo>
                              <a:lnTo>
                                <a:pt x="13308" y="11184"/>
                              </a:lnTo>
                              <a:lnTo>
                                <a:pt x="13149" y="11215"/>
                              </a:lnTo>
                              <a:lnTo>
                                <a:pt x="13011" y="11152"/>
                              </a:lnTo>
                              <a:lnTo>
                                <a:pt x="12906" y="11110"/>
                              </a:lnTo>
                              <a:lnTo>
                                <a:pt x="12927" y="10835"/>
                              </a:lnTo>
                              <a:lnTo>
                                <a:pt x="12990" y="10698"/>
                              </a:lnTo>
                              <a:lnTo>
                                <a:pt x="13055" y="10582"/>
                              </a:lnTo>
                              <a:lnTo>
                                <a:pt x="13064" y="10381"/>
                              </a:lnTo>
                              <a:lnTo>
                                <a:pt x="13213" y="10275"/>
                              </a:lnTo>
                              <a:lnTo>
                                <a:pt x="13350" y="10349"/>
                              </a:lnTo>
                              <a:lnTo>
                                <a:pt x="13509" y="10349"/>
                              </a:lnTo>
                              <a:lnTo>
                                <a:pt x="13583" y="10275"/>
                              </a:lnTo>
                              <a:lnTo>
                                <a:pt x="13646" y="10275"/>
                              </a:lnTo>
                              <a:lnTo>
                                <a:pt x="13677" y="10381"/>
                              </a:lnTo>
                              <a:lnTo>
                                <a:pt x="13783" y="10528"/>
                              </a:lnTo>
                              <a:lnTo>
                                <a:pt x="13805" y="10698"/>
                              </a:lnTo>
                              <a:lnTo>
                                <a:pt x="13868" y="10730"/>
                              </a:lnTo>
                              <a:lnTo>
                                <a:pt x="14133" y="10751"/>
                              </a:lnTo>
                              <a:lnTo>
                                <a:pt x="14175" y="10824"/>
                              </a:lnTo>
                              <a:lnTo>
                                <a:pt x="14386" y="10803"/>
                              </a:lnTo>
                              <a:lnTo>
                                <a:pt x="14428" y="10666"/>
                              </a:lnTo>
                              <a:lnTo>
                                <a:pt x="14365" y="10497"/>
                              </a:lnTo>
                              <a:lnTo>
                                <a:pt x="14503" y="10433"/>
                              </a:lnTo>
                              <a:lnTo>
                                <a:pt x="14524" y="10391"/>
                              </a:lnTo>
                              <a:lnTo>
                                <a:pt x="14608" y="10476"/>
                              </a:lnTo>
                              <a:lnTo>
                                <a:pt x="14671" y="10465"/>
                              </a:lnTo>
                              <a:lnTo>
                                <a:pt x="14777" y="10433"/>
                              </a:lnTo>
                              <a:lnTo>
                                <a:pt x="14840" y="10296"/>
                              </a:lnTo>
                              <a:lnTo>
                                <a:pt x="14946" y="10275"/>
                              </a:lnTo>
                              <a:lnTo>
                                <a:pt x="15147" y="10328"/>
                              </a:lnTo>
                              <a:lnTo>
                                <a:pt x="15285" y="10265"/>
                              </a:lnTo>
                              <a:lnTo>
                                <a:pt x="15358" y="10158"/>
                              </a:lnTo>
                              <a:lnTo>
                                <a:pt x="15495" y="10106"/>
                              </a:lnTo>
                              <a:lnTo>
                                <a:pt x="15686" y="10137"/>
                              </a:lnTo>
                              <a:lnTo>
                                <a:pt x="15813" y="9990"/>
                              </a:lnTo>
                              <a:lnTo>
                                <a:pt x="15993" y="10011"/>
                              </a:lnTo>
                              <a:lnTo>
                                <a:pt x="16204" y="10148"/>
                              </a:lnTo>
                              <a:lnTo>
                                <a:pt x="16437" y="10127"/>
                              </a:lnTo>
                              <a:lnTo>
                                <a:pt x="16500" y="10053"/>
                              </a:lnTo>
                              <a:lnTo>
                                <a:pt x="16500" y="9937"/>
                              </a:lnTo>
                              <a:lnTo>
                                <a:pt x="16796" y="9883"/>
                              </a:lnTo>
                              <a:lnTo>
                                <a:pt x="16849" y="9725"/>
                              </a:lnTo>
                              <a:lnTo>
                                <a:pt x="16966" y="9567"/>
                              </a:lnTo>
                              <a:lnTo>
                                <a:pt x="17176" y="9525"/>
                              </a:lnTo>
                              <a:lnTo>
                                <a:pt x="17441" y="9534"/>
                              </a:lnTo>
                              <a:lnTo>
                                <a:pt x="17536" y="9450"/>
                              </a:lnTo>
                              <a:lnTo>
                                <a:pt x="17641" y="9334"/>
                              </a:lnTo>
                              <a:lnTo>
                                <a:pt x="17769" y="9303"/>
                              </a:lnTo>
                              <a:lnTo>
                                <a:pt x="17779" y="9027"/>
                              </a:lnTo>
                              <a:lnTo>
                                <a:pt x="17704" y="8922"/>
                              </a:lnTo>
                              <a:lnTo>
                                <a:pt x="17695" y="8742"/>
                              </a:lnTo>
                              <a:lnTo>
                                <a:pt x="17832" y="8498"/>
                              </a:lnTo>
                              <a:lnTo>
                                <a:pt x="17895" y="8477"/>
                              </a:lnTo>
                              <a:lnTo>
                                <a:pt x="17916" y="8330"/>
                              </a:lnTo>
                              <a:lnTo>
                                <a:pt x="18065" y="8203"/>
                              </a:lnTo>
                              <a:lnTo>
                                <a:pt x="18065" y="8140"/>
                              </a:lnTo>
                              <a:lnTo>
                                <a:pt x="17853" y="8002"/>
                              </a:lnTo>
                              <a:lnTo>
                                <a:pt x="17631" y="7833"/>
                              </a:lnTo>
                              <a:lnTo>
                                <a:pt x="17610" y="7643"/>
                              </a:lnTo>
                              <a:lnTo>
                                <a:pt x="17357" y="7569"/>
                              </a:lnTo>
                              <a:lnTo>
                                <a:pt x="17324" y="7441"/>
                              </a:lnTo>
                              <a:lnTo>
                                <a:pt x="17198" y="7432"/>
                              </a:lnTo>
                              <a:lnTo>
                                <a:pt x="17060" y="7220"/>
                              </a:lnTo>
                              <a:lnTo>
                                <a:pt x="16966" y="7061"/>
                              </a:lnTo>
                              <a:lnTo>
                                <a:pt x="16954" y="6829"/>
                              </a:lnTo>
                              <a:lnTo>
                                <a:pt x="16880" y="6659"/>
                              </a:lnTo>
                              <a:lnTo>
                                <a:pt x="16987" y="6449"/>
                              </a:lnTo>
                              <a:lnTo>
                                <a:pt x="17060" y="6417"/>
                              </a:lnTo>
                              <a:lnTo>
                                <a:pt x="17039" y="6332"/>
                              </a:lnTo>
                              <a:lnTo>
                                <a:pt x="16743" y="6290"/>
                              </a:lnTo>
                              <a:lnTo>
                                <a:pt x="16605" y="6300"/>
                              </a:lnTo>
                              <a:lnTo>
                                <a:pt x="16479" y="6068"/>
                              </a:lnTo>
                              <a:lnTo>
                                <a:pt x="16321" y="6079"/>
                              </a:lnTo>
                              <a:lnTo>
                                <a:pt x="16130" y="5867"/>
                              </a:lnTo>
                              <a:lnTo>
                                <a:pt x="16067" y="5655"/>
                              </a:lnTo>
                              <a:lnTo>
                                <a:pt x="16003" y="5455"/>
                              </a:lnTo>
                              <a:lnTo>
                                <a:pt x="16003" y="5392"/>
                              </a:lnTo>
                              <a:lnTo>
                                <a:pt x="16003" y="5074"/>
                              </a:lnTo>
                              <a:lnTo>
                                <a:pt x="16067" y="5022"/>
                              </a:lnTo>
                              <a:lnTo>
                                <a:pt x="16151" y="4968"/>
                              </a:lnTo>
                              <a:lnTo>
                                <a:pt x="16321" y="4980"/>
                              </a:lnTo>
                              <a:lnTo>
                                <a:pt x="16531" y="4873"/>
                              </a:lnTo>
                              <a:lnTo>
                                <a:pt x="16659" y="4820"/>
                              </a:lnTo>
                              <a:lnTo>
                                <a:pt x="16838" y="4673"/>
                              </a:lnTo>
                              <a:lnTo>
                                <a:pt x="17071" y="4640"/>
                              </a:lnTo>
                              <a:lnTo>
                                <a:pt x="17113" y="4588"/>
                              </a:lnTo>
                              <a:lnTo>
                                <a:pt x="17145" y="4345"/>
                              </a:lnTo>
                              <a:lnTo>
                                <a:pt x="17282" y="4186"/>
                              </a:lnTo>
                              <a:lnTo>
                                <a:pt x="17324" y="4081"/>
                              </a:lnTo>
                              <a:lnTo>
                                <a:pt x="17166" y="3944"/>
                              </a:lnTo>
                              <a:lnTo>
                                <a:pt x="17145" y="3869"/>
                              </a:lnTo>
                              <a:lnTo>
                                <a:pt x="17176" y="3795"/>
                              </a:lnTo>
                              <a:lnTo>
                                <a:pt x="17166" y="3732"/>
                              </a:lnTo>
                              <a:lnTo>
                                <a:pt x="16996" y="3552"/>
                              </a:lnTo>
                              <a:lnTo>
                                <a:pt x="16828" y="3255"/>
                              </a:lnTo>
                              <a:lnTo>
                                <a:pt x="16680" y="3087"/>
                              </a:lnTo>
                              <a:lnTo>
                                <a:pt x="16574" y="3288"/>
                              </a:lnTo>
                              <a:lnTo>
                                <a:pt x="16415" y="3288"/>
                              </a:lnTo>
                              <a:lnTo>
                                <a:pt x="16415" y="3129"/>
                              </a:lnTo>
                              <a:lnTo>
                                <a:pt x="16479" y="3055"/>
                              </a:lnTo>
                              <a:lnTo>
                                <a:pt x="16489" y="2938"/>
                              </a:lnTo>
                              <a:lnTo>
                                <a:pt x="16574" y="2864"/>
                              </a:lnTo>
                              <a:lnTo>
                                <a:pt x="16437" y="2706"/>
                              </a:lnTo>
                              <a:lnTo>
                                <a:pt x="16056" y="2717"/>
                              </a:lnTo>
                              <a:lnTo>
                                <a:pt x="15951" y="2580"/>
                              </a:lnTo>
                              <a:lnTo>
                                <a:pt x="15951" y="2442"/>
                              </a:lnTo>
                              <a:lnTo>
                                <a:pt x="16088" y="2294"/>
                              </a:lnTo>
                              <a:lnTo>
                                <a:pt x="16088" y="1977"/>
                              </a:lnTo>
                              <a:lnTo>
                                <a:pt x="16277" y="1755"/>
                              </a:lnTo>
                              <a:lnTo>
                                <a:pt x="16277" y="1597"/>
                              </a:lnTo>
                              <a:lnTo>
                                <a:pt x="16342" y="1490"/>
                              </a:lnTo>
                              <a:lnTo>
                                <a:pt x="16235" y="1469"/>
                              </a:lnTo>
                              <a:lnTo>
                                <a:pt x="16035" y="1279"/>
                              </a:lnTo>
                              <a:lnTo>
                                <a:pt x="16003" y="1141"/>
                              </a:lnTo>
                              <a:lnTo>
                                <a:pt x="15844" y="1078"/>
                              </a:lnTo>
                              <a:lnTo>
                                <a:pt x="15844" y="973"/>
                              </a:lnTo>
                              <a:lnTo>
                                <a:pt x="16014" y="941"/>
                              </a:lnTo>
                              <a:lnTo>
                                <a:pt x="16024" y="771"/>
                              </a:lnTo>
                              <a:lnTo>
                                <a:pt x="16088" y="613"/>
                              </a:lnTo>
                              <a:lnTo>
                                <a:pt x="16077" y="444"/>
                              </a:lnTo>
                              <a:lnTo>
                                <a:pt x="15633" y="338"/>
                              </a:lnTo>
                              <a:lnTo>
                                <a:pt x="15274" y="243"/>
                              </a:lnTo>
                              <a:lnTo>
                                <a:pt x="14840" y="275"/>
                              </a:lnTo>
                              <a:lnTo>
                                <a:pt x="14640" y="264"/>
                              </a:lnTo>
                              <a:lnTo>
                                <a:pt x="14470" y="286"/>
                              </a:lnTo>
                              <a:lnTo>
                                <a:pt x="14163" y="540"/>
                              </a:lnTo>
                              <a:lnTo>
                                <a:pt x="13772" y="592"/>
                              </a:lnTo>
                              <a:lnTo>
                                <a:pt x="13402" y="750"/>
                              </a:lnTo>
                              <a:lnTo>
                                <a:pt x="13202" y="1015"/>
                              </a:lnTo>
                              <a:lnTo>
                                <a:pt x="12990" y="1300"/>
                              </a:lnTo>
                              <a:lnTo>
                                <a:pt x="13064" y="1374"/>
                              </a:lnTo>
                              <a:lnTo>
                                <a:pt x="13097" y="1544"/>
                              </a:lnTo>
                              <a:lnTo>
                                <a:pt x="13139" y="1670"/>
                              </a:lnTo>
                              <a:lnTo>
                                <a:pt x="13265" y="1744"/>
                              </a:lnTo>
                              <a:lnTo>
                                <a:pt x="13371" y="1691"/>
                              </a:lnTo>
                              <a:lnTo>
                                <a:pt x="13423" y="1723"/>
                              </a:lnTo>
                              <a:lnTo>
                                <a:pt x="13434" y="1881"/>
                              </a:lnTo>
                              <a:lnTo>
                                <a:pt x="13286" y="1998"/>
                              </a:lnTo>
                              <a:lnTo>
                                <a:pt x="13118" y="2072"/>
                              </a:lnTo>
                              <a:lnTo>
                                <a:pt x="12874" y="2263"/>
                              </a:lnTo>
                              <a:lnTo>
                                <a:pt x="12780" y="2431"/>
                              </a:lnTo>
                              <a:lnTo>
                                <a:pt x="12631" y="2505"/>
                              </a:lnTo>
                              <a:lnTo>
                                <a:pt x="12366" y="2537"/>
                              </a:lnTo>
                              <a:lnTo>
                                <a:pt x="12219" y="2473"/>
                              </a:lnTo>
                              <a:lnTo>
                                <a:pt x="12071" y="2601"/>
                              </a:lnTo>
                              <a:lnTo>
                                <a:pt x="11733" y="2601"/>
                              </a:lnTo>
                              <a:lnTo>
                                <a:pt x="11722" y="2463"/>
                              </a:lnTo>
                              <a:lnTo>
                                <a:pt x="11807" y="2400"/>
                              </a:lnTo>
                              <a:lnTo>
                                <a:pt x="11775" y="2294"/>
                              </a:lnTo>
                              <a:lnTo>
                                <a:pt x="11722" y="2230"/>
                              </a:lnTo>
                              <a:lnTo>
                                <a:pt x="11722" y="2114"/>
                              </a:lnTo>
                              <a:lnTo>
                                <a:pt x="11796" y="2019"/>
                              </a:lnTo>
                              <a:lnTo>
                                <a:pt x="11881" y="1998"/>
                              </a:lnTo>
                              <a:lnTo>
                                <a:pt x="11996" y="1872"/>
                              </a:lnTo>
                              <a:lnTo>
                                <a:pt x="12050" y="1924"/>
                              </a:lnTo>
                              <a:lnTo>
                                <a:pt x="12135" y="1924"/>
                              </a:lnTo>
                              <a:lnTo>
                                <a:pt x="12208" y="1828"/>
                              </a:lnTo>
                              <a:lnTo>
                                <a:pt x="12356" y="1797"/>
                              </a:lnTo>
                              <a:lnTo>
                                <a:pt x="12452" y="1765"/>
                              </a:lnTo>
                              <a:lnTo>
                                <a:pt x="12431" y="1702"/>
                              </a:lnTo>
                              <a:lnTo>
                                <a:pt x="12399" y="1553"/>
                              </a:lnTo>
                              <a:lnTo>
                                <a:pt x="12462" y="1511"/>
                              </a:lnTo>
                              <a:lnTo>
                                <a:pt x="12483" y="1395"/>
                              </a:lnTo>
                              <a:lnTo>
                                <a:pt x="12494" y="1248"/>
                              </a:lnTo>
                              <a:lnTo>
                                <a:pt x="12652" y="1131"/>
                              </a:lnTo>
                              <a:lnTo>
                                <a:pt x="12694" y="1046"/>
                              </a:lnTo>
                              <a:lnTo>
                                <a:pt x="12694" y="899"/>
                              </a:lnTo>
                              <a:lnTo>
                                <a:pt x="12610" y="866"/>
                              </a:lnTo>
                              <a:lnTo>
                                <a:pt x="12431" y="687"/>
                              </a:lnTo>
                              <a:lnTo>
                                <a:pt x="12261" y="592"/>
                              </a:lnTo>
                              <a:lnTo>
                                <a:pt x="12082" y="603"/>
                              </a:lnTo>
                              <a:lnTo>
                                <a:pt x="12019" y="740"/>
                              </a:lnTo>
                              <a:lnTo>
                                <a:pt x="11796" y="962"/>
                              </a:lnTo>
                              <a:lnTo>
                                <a:pt x="11754" y="1057"/>
                              </a:lnTo>
                              <a:lnTo>
                                <a:pt x="11679" y="1194"/>
                              </a:lnTo>
                              <a:lnTo>
                                <a:pt x="11511" y="1300"/>
                              </a:lnTo>
                              <a:lnTo>
                                <a:pt x="11468" y="1353"/>
                              </a:lnTo>
                              <a:lnTo>
                                <a:pt x="11447" y="1501"/>
                              </a:lnTo>
                              <a:lnTo>
                                <a:pt x="11309" y="1565"/>
                              </a:lnTo>
                              <a:lnTo>
                                <a:pt x="11214" y="1660"/>
                              </a:lnTo>
                              <a:lnTo>
                                <a:pt x="11183" y="1628"/>
                              </a:lnTo>
                              <a:lnTo>
                                <a:pt x="11151" y="1670"/>
                              </a:lnTo>
                              <a:lnTo>
                                <a:pt x="10950" y="1681"/>
                              </a:lnTo>
                              <a:lnTo>
                                <a:pt x="10792" y="1670"/>
                              </a:lnTo>
                              <a:lnTo>
                                <a:pt x="10527" y="1649"/>
                              </a:lnTo>
                              <a:lnTo>
                                <a:pt x="10496" y="1691"/>
                              </a:lnTo>
                              <a:lnTo>
                                <a:pt x="10443" y="1691"/>
                              </a:lnTo>
                              <a:lnTo>
                                <a:pt x="10411" y="1649"/>
                              </a:lnTo>
                              <a:lnTo>
                                <a:pt x="10380" y="1532"/>
                              </a:lnTo>
                              <a:lnTo>
                                <a:pt x="10432" y="1480"/>
                              </a:lnTo>
                              <a:lnTo>
                                <a:pt x="10411" y="1353"/>
                              </a:lnTo>
                              <a:lnTo>
                                <a:pt x="10231" y="1322"/>
                              </a:lnTo>
                              <a:lnTo>
                                <a:pt x="10178" y="1227"/>
                              </a:lnTo>
                              <a:lnTo>
                                <a:pt x="10094" y="1183"/>
                              </a:lnTo>
                              <a:lnTo>
                                <a:pt x="10084" y="1110"/>
                              </a:lnTo>
                              <a:lnTo>
                                <a:pt x="10031" y="1099"/>
                              </a:lnTo>
                              <a:lnTo>
                                <a:pt x="9957" y="1152"/>
                              </a:lnTo>
                              <a:lnTo>
                                <a:pt x="9851" y="1237"/>
                              </a:lnTo>
                              <a:lnTo>
                                <a:pt x="9851" y="1343"/>
                              </a:lnTo>
                              <a:lnTo>
                                <a:pt x="9766" y="1437"/>
                              </a:lnTo>
                              <a:lnTo>
                                <a:pt x="9640" y="1480"/>
                              </a:lnTo>
                              <a:lnTo>
                                <a:pt x="9491" y="1628"/>
                              </a:lnTo>
                              <a:lnTo>
                                <a:pt x="9407" y="1649"/>
                              </a:lnTo>
                              <a:lnTo>
                                <a:pt x="9302" y="1670"/>
                              </a:lnTo>
                              <a:lnTo>
                                <a:pt x="9217" y="1723"/>
                              </a:lnTo>
                              <a:lnTo>
                                <a:pt x="9143" y="1639"/>
                              </a:lnTo>
                              <a:lnTo>
                                <a:pt x="9132" y="1490"/>
                              </a:lnTo>
                              <a:lnTo>
                                <a:pt x="9195" y="1437"/>
                              </a:lnTo>
                              <a:lnTo>
                                <a:pt x="9207" y="1322"/>
                              </a:lnTo>
                              <a:lnTo>
                                <a:pt x="9100" y="1258"/>
                              </a:lnTo>
                              <a:lnTo>
                                <a:pt x="9048" y="1311"/>
                              </a:lnTo>
                              <a:lnTo>
                                <a:pt x="8995" y="1279"/>
                              </a:lnTo>
                              <a:lnTo>
                                <a:pt x="8953" y="1110"/>
                              </a:lnTo>
                              <a:lnTo>
                                <a:pt x="8867" y="1141"/>
                              </a:lnTo>
                              <a:lnTo>
                                <a:pt x="8879" y="1364"/>
                              </a:lnTo>
                              <a:lnTo>
                                <a:pt x="8837" y="1406"/>
                              </a:lnTo>
                              <a:lnTo>
                                <a:pt x="8816" y="1300"/>
                              </a:lnTo>
                              <a:lnTo>
                                <a:pt x="8783" y="1120"/>
                              </a:lnTo>
                              <a:lnTo>
                                <a:pt x="8730" y="1078"/>
                              </a:lnTo>
                              <a:lnTo>
                                <a:pt x="8636" y="931"/>
                              </a:lnTo>
                              <a:lnTo>
                                <a:pt x="8636" y="866"/>
                              </a:lnTo>
                              <a:lnTo>
                                <a:pt x="8667" y="824"/>
                              </a:lnTo>
                              <a:lnTo>
                                <a:pt x="8604" y="771"/>
                              </a:lnTo>
                              <a:lnTo>
                                <a:pt x="8562" y="687"/>
                              </a:lnTo>
                              <a:lnTo>
                                <a:pt x="8499" y="666"/>
                              </a:lnTo>
                              <a:lnTo>
                                <a:pt x="8476" y="719"/>
                              </a:lnTo>
                              <a:lnTo>
                                <a:pt x="8382" y="645"/>
                              </a:lnTo>
                              <a:lnTo>
                                <a:pt x="8318" y="571"/>
                              </a:lnTo>
                              <a:lnTo>
                                <a:pt x="8392" y="486"/>
                              </a:lnTo>
                              <a:lnTo>
                                <a:pt x="8392" y="401"/>
                              </a:lnTo>
                              <a:lnTo>
                                <a:pt x="8350" y="349"/>
                              </a:lnTo>
                              <a:lnTo>
                                <a:pt x="8255" y="307"/>
                              </a:lnTo>
                              <a:lnTo>
                                <a:pt x="8085" y="307"/>
                              </a:lnTo>
                              <a:lnTo>
                                <a:pt x="8171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5,17801" path="m3878,16057l3974,16174l3943,16364l3932,16544l3657,16491l3594,16342l3646,16311l3699,16237l3625,16090l3498,16163l3350,16153l3244,16198l3138,16090l3044,16184l2980,16300l2843,16395l2684,16269l2463,16195l2568,16321l2747,16437l2747,16565l2484,16364l2442,16290l2356,16353l2293,16311l2230,16163l2167,16153l2167,16227l2102,16248l2039,16174l2018,16195l1923,16205l1839,16311l1776,16300l1711,16237l1743,16111l1797,16025l1797,15867l1755,15793l1743,15741l1828,15741l1871,15687l1849,15613l1722,15560l1743,15508l1765,15413l1659,15370l1564,15264l1394,15085l1373,15021l1415,14937l1406,14842l1299,14619l1289,14525l1204,14419l1089,14398l1057,14281l982,14123l919,14006l919,13721l877,13647l782,13510l856,13478l856,13383l835,13352l782,13277l877,13171l813,13129l761,13066l813,13024l929,13024l972,13045l993,12949l1078,12928l1110,12875l1131,12749l1215,12642l1215,12484l1278,12474l1331,12537l1415,12537l1415,12484l1480,12410l1501,12516l1543,12505l1553,12400l1606,12432l1659,12230l1690,12125l1818,12125l1860,12156l1955,12156l2081,12104l2230,12114l2240,12146l2314,12114l2420,12083l2472,11967l2494,11871l2558,11765l2653,11606l2747,11417l2791,11406l2800,11469l2928,11469l3012,11417l3117,11448l3182,11364l3182,11290l3107,11280l3075,11236l3086,11120l3117,10973l3159,10919l3255,10973l3308,10994l3424,10898l3508,10889l3508,10793l3340,10698l3329,10645l3413,10614l3445,10486l3529,10444l3550,10486l3625,10444l3636,10339l3583,10339l3520,10211l3529,10137l3731,10179l3783,10244l3773,10370l3878,10423l3848,10339l3878,10296l3964,10296l3964,10254l3921,10169l3921,9958l3995,9862l4080,9757l4080,9588l4111,9567l4101,9408l4006,9324l3890,9218l3826,9133l3699,9143l3615,9250l3529,9250l3424,9166l3382,9027l3456,8996l3508,8922l3445,8890l3298,8826l3287,8763l3456,8668l3456,8563l3245,8393l3182,8383l3182,8435l3022,8498l2949,8435l3001,8361l2854,8309l2768,8256l2579,8288l2484,8245l2377,8245l2356,8425l2304,8435l2146,8414l2114,8477l1955,8489l1986,8584l1892,8615l1807,8477l1734,8542l1659,8563l1701,8636l1680,8721l1595,8721l1553,8594l1415,8351l1394,8404l1299,8414l1236,8393l1173,8477l1131,8573l1089,8679l1014,8668l972,8477l940,8361l950,8172l1066,7992l1289,7960l1373,7855l1394,7695l1341,7569l1480,7537l1501,7485l1427,7441l1341,7399l1268,7157l1257,6966l1204,6819l792,6533l729,6522l623,6428l517,6216l401,5951l401,5772l307,5623l200,5613l168,5444l164,5436l157,5428l149,5420l142,5413l135,5404l127,5397l121,5388l116,5381l42,5296l0,5232l42,5159l126,5043l158,4768l95,4661l95,4619l242,4598l242,4440l158,4302l0,4197l0,4102l31,4017l21,3932l84,3869l137,3900l242,3932l274,3848l316,3816l370,3890l486,3879l528,3827l623,3806l687,3742l654,3646l591,3362l612,3171l623,3108l665,3024l570,2885l570,2759l517,2675l517,2526l570,2410l496,2315l475,2104l412,2009l380,1914l454,1872l528,1914l570,1893l591,1776l633,1744l877,1734l972,1628l1099,1639l1131,1702l1110,1860l1057,1902l1057,2051l1089,2146l1289,2156l1437,2125l1458,2305l1480,2431l1543,2431l1595,2400l1680,2410l1734,2442l1797,2347l2039,2252l2167,2252l2198,2336l2314,2389l2399,2389l2494,2421l2537,2336l2568,2273l2695,2252l2716,2336l2779,2379l2812,2315l2907,2284l2959,2326l2959,2379l2896,2400l2917,2537l2970,2568l3033,2526l3054,2421l3192,2421l3287,2336l3329,2336l3392,2294l3413,2336l3498,2336l3487,2284l3424,2198l3573,2135l3615,2061l3583,1914l3573,1807l3646,1713l3646,1607l3720,1522l3826,1480l3995,1501l4027,1553l4164,1565l4153,1639l4206,1702l4260,1670l4365,1660l4439,1565l4439,1511l4502,1511l4576,1649l4661,1691l4798,1681l4788,1553l4862,1544l4926,1437l4935,1416l4989,1427l5010,1501l5073,1501l5073,1416l5179,1416l5210,1501l5296,1607l5284,1660l5221,1660l5126,1734l5126,1807l5210,1828l5338,1881l5391,1914l5391,1998l5317,2019l5369,2072l5369,2167l5296,2198l5317,2305l5327,2357l5263,2526l5210,2601l5158,2643l5210,2770l5179,2938l5126,2938l5063,3034l5073,3255l5116,3541l5179,3616l5137,3658l5168,3753l5242,4007l5189,4091l5210,4493l5168,4673l5179,4715l5327,4673l5464,4556l5729,4577l5824,4736l5908,4905l5908,5022l5845,5138l5792,5275l5729,5369l5771,5455l5729,5602l5633,5783l5697,5899l5803,6100l5834,6142l5803,6258l5676,6480l5601,6501l5528,6342l5464,6384l5485,6649l5507,6776l5591,6913l5771,7050l5961,7199l5961,7283l5866,7378l5729,7420l5591,7632l5475,7685l5422,7886l5327,8055l5359,8193l5422,8393l5422,8689l5570,8912l5622,8964l5687,9143l5633,9345l5687,9440l5687,9588l5549,9609l5622,9799l5666,9832l5687,9990l5750,10032l5750,10148l5655,10211l5708,10381l5760,10518l5687,10549l5549,10614l5559,10698l5622,10751l5792,10698l5845,10761l5845,11068l5908,11131l5919,11427l5845,11606l5803,11671l5834,11744l5982,11702l5929,11955l5876,12083l5771,12093l5771,12241l5655,12442l5570,12654l5496,12759l5380,12896l5200,12938l5052,13066l5253,13055l5317,13003l5391,13066l5369,13192l5296,13203l5168,13308l5063,13287l4947,13298l4977,13394l5021,13499l5105,13436l5242,13489l5253,13552l5317,13531l5380,13341l5454,13341l5485,13499l5433,13816l5305,13943l5147,13974l5200,14081l5200,14186l5052,14323l5031,14535l5010,14546l4935,14525l4926,14609l5052,14747l5000,14831l4872,14778l4798,14609l4693,14588l4672,14821l4767,14989l4926,15075l5031,15138l5073,15233l5010,15349l4788,15338l4714,15445l4746,15560l4872,15676l4756,15920l4523,16153l4407,16174l4260,16057l4090,16057l4006,16004l3964,15899l3815,15899l3752,15741l3783,15550l3943,15380l3752,15338l3667,15264l3636,15338l3594,15466l3520,15539l3487,15338l3424,15212l3477,15138l3625,14979l3594,14905l3657,14831l3815,14672l3878,14514l3731,14482l3636,14365l3667,14271l3752,14176l3636,14091l3562,14144l3498,14377l3550,14472l3562,14651l3477,14778l3382,14831l3350,14947l3287,15031l3224,14926l3234,14747l3171,14705l2980,14757l2959,14873l2864,14958l2896,15010l3107,14979l3182,15054l3149,15180l3012,15201l2917,15085l2791,15010l2791,15159l2885,15243l2928,15349l2928,15401l2812,15466l2695,15476l2631,15550l2472,15529l2420,15434l2167,15445l2071,15539l2209,15624l2304,15603l2451,15634l2463,15762l2335,15814l2262,15920l2367,16036l2442,16046l2589,16036l2821,16099l3001,15825l3054,15708l3266,15582l3319,15750l3435,15941l3541,15857l3657,15857l3815,16015l3878,16057xm8171,349l8181,508l8064,444l8075,540l8138,698l8138,909l8064,909l7938,792l7896,571l7948,540l7927,370l7789,158l7716,170l7801,264l7694,254l7642,137l7631,63l7568,10l7494,180l7452,349l7419,116l7346,32l7282,0l7103,170l7018,191l7018,105l7007,10l6765,0l6637,180l6637,275l6574,286l6532,391l6690,423l6775,380l6839,433l6923,412l7103,380l7198,423l7335,582l7440,687l7484,899l7484,1068l7557,1216l7610,1459l7601,1458l7593,1456l7583,1452l7573,1448l7563,1445l7553,1441l7544,1438l7536,1437l7452,1258l7388,1173l7388,1057l7325,1015l7282,1089l7251,1237l7187,1141l7209,1131l7219,994l7219,857l7124,708l7135,952l7114,994l7039,931l7018,645l6965,603l6923,687l6923,899l6955,952l6934,1110l6891,973l6553,866l6818,1004l6849,1099l6881,1173l6881,1290l6637,1099l6564,1089l6690,1227l6681,1322l6574,1311l6479,1227l6278,1162l6289,1227l6310,1322l6458,1322l6521,1406l6469,1448l6162,1448l6194,1597l6383,1597l6437,1691l6458,1574l6658,1501l6754,1501l6754,1574l6828,1691l6744,1744l6574,1797l6711,1872l6902,1860l6997,1807l7145,1807l7124,1893l7018,1924l6891,2009l6786,2072l6702,2135l6500,2156l6353,2082l6320,2146l6204,1988l6036,1956l5992,1924l5992,2009l5876,2114l5876,2284l5961,2400l6057,2442l6141,2484l6141,2568l5992,2610l5803,2484l5750,2526l5739,2601l5645,2696l5591,2738l5645,2801l5687,2896l5591,2938l5475,3024l5475,3097l5580,3129l5622,3192l5517,3341l5475,3552l5485,3953l5580,4081l5697,4123l5824,4165l5855,4419l5866,4577l5961,4789l6036,4894l6046,5064l5971,5169l5845,5306l6025,5201l6120,5169l6353,5001l6448,4905l6711,4894l6849,4852l7028,4820l7293,4863l7261,4936l7557,5064l7621,5064l7832,4884l7906,4884l7906,5117l7927,5211l8075,5169l7938,5360l7768,5476l7684,5476l7578,5317l7388,5180l7082,5127l7007,5254l7093,5402l6965,5392l6765,5360l6458,5444l6511,5560l6448,5718l6310,5825l6257,5983l6057,5962l5971,5972l5961,6152l5876,6363l5908,6384l6057,6332l6099,6247l6236,6258l6405,6321l6521,6353l6353,6449l6278,6512l6173,6512l5992,6459l5813,6470l5718,6702l5697,6776l5887,6924l5940,7061l6099,7146l6109,7241l6067,7368l5961,7485l5687,7706l5570,7781l5570,7907l5813,7928l5824,7992l5739,8023l5612,8107l5601,8224l5750,8383l5803,8552l5782,8689l5887,8700l6046,8721l6183,8869l6320,8859l6374,9017l6130,9038l6036,9239l6046,9418l5834,9599l5855,9778l5950,9788l6225,9767l6225,9853l6173,9905l5940,9841l5866,9853l5940,10000l5866,10085l5866,10286l6025,10444l6246,10528l6120,10624l6130,10677l6257,10666l6341,10561l6341,10402l6458,10454l6469,10656l6681,10677l6754,10624l6860,10497l6902,10645l7082,10570l7293,10561l7388,10591l7663,10507l7822,10603l7938,10614l8001,10561l8022,10412l8064,10286l8255,10254l8361,10200l8455,10137l8488,10011l8562,9916l8720,9832l8804,9746l8858,9672l8974,9641l9037,9599l9121,9534l9121,9397l9186,9187l9228,8964l9396,8796l9619,8752l9777,8752l10010,9143l10115,9355l10073,9429l9936,9334l9861,9154l9714,9070l9544,9122l9375,9355l9302,9513l9153,9630l9058,9715l8921,9736l8804,9874l8593,10053l8530,10211l8287,10328l8117,10412l8085,10582l8043,10687l7864,10656l7747,10698l7452,10803l7177,10910l6976,11089l6818,11311l6786,11575l6595,11744l6595,11881l6681,11902l6648,12062l6543,12432l6437,12590l6353,12759l6362,12907l6500,12991l6521,13087l6616,13119l6711,13203l6532,13245l6416,13203l6278,13245l6152,13171l6057,13066l5866,13119l5834,13235l5866,13404l5813,13520l5824,13647l5708,13837l5739,14060l5824,14070l5971,14027l6025,14006l6025,13932l6099,13869l6299,13869l6332,13985l6437,14006l6479,14102l6341,14144l6267,14207l6204,14365l6215,14556l5919,14651l5919,14821l5729,14947l5708,15042l5601,15063l5549,15328l5622,15370l5718,15307l5792,15317l5876,15422l6004,15380l6120,15476l6078,15582l5919,15613l5782,15676l5771,15783l5782,15920l5824,16015l5908,15994l6013,15846l6099,15687l6078,15613l6120,15529l6236,15592l6289,15698l6405,15804l6374,15973l6289,16153l6289,16300l6353,16458l6564,16470l6648,16385l6786,16364l6881,16437l6912,16374l6976,16449l7028,16618l7114,16512l7198,16596l7293,16502l7419,16458l7440,16353l7484,16321l7505,16512l7419,16554l7410,16649l7463,16723l7452,16840l7335,16882l7484,16987l7694,17030l7875,17103l7885,16966l8012,16945l8223,17082l8455,17168l8509,17103l8593,17103l8646,17220l8657,17463l8709,17538l8974,17580l8984,17675l9005,17759l9111,17801l9354,17759l9512,17717l9535,17569l9756,17548l9724,17442l9661,17400l9682,17294l9819,17252l9894,17305l10020,17452l10020,17548l10168,17601l10273,17559l10252,17431l10073,17431l10063,17326l10126,17262l10295,17262l10252,16966l10264,16691l10221,16649l10126,16670l10073,16691l9989,16533l10052,16533l10020,16437l9947,16437l9894,16300l10020,16258l9978,16174l9819,16195l9724,16174l9577,16184l9512,16227l9460,16121l9312,16057l9249,16121l9174,16036l9090,15920l8890,15899l8995,15783l8900,15560l8846,15529l8984,15455l9174,15550l9217,15487l9281,15508l9281,15391l9111,15359l9027,15222l9111,15148l9100,15054l9058,14968l9121,14968l9207,15010l9470,15031l9587,15180l9703,15159l9798,15222l9903,15191l9957,14958l10115,14926l10105,14842l9989,14662l9894,14683l9840,14609l9894,14355l10073,14155l10126,14060l10084,14018l10084,13795l10221,13827l10390,13869l10475,13848l10538,13922l10613,13890l10644,13743l10676,13806l10813,13837l10855,13764l10929,13657l11014,13573l11025,13478l10950,13362l10972,13224l11035,13150l11025,13034l11141,13034l11257,13087l11384,13034l11426,12982l11521,13076l11605,13003l11754,12961l11796,12886l11859,12854l11859,12812l11691,12717l11712,12611l11944,12547l12007,12432l12135,12432l12198,12547l12272,12547l12494,12347l12515,12251l12557,12220l12705,12305l12832,12293l12864,12262l12959,12262l13001,12316l13171,12293l13223,12188l13413,12167l13530,12337l13667,12337l13688,12083l13709,11934l13751,11713l13593,11427l13509,11247l13456,11163l13308,11184l13149,11215l13011,11152l12906,11110l12927,10835l12990,10698l13055,10582l13064,10381l13213,10275l13350,10349l13509,10349l13583,10275l13646,10275l13677,10381l13783,10528l13805,10698l13868,10730l14133,10751l14175,10824l14386,10803l14428,10666l14365,10497l14503,10433l14524,10391l14608,10476l14671,10465l14777,10433l14840,10296l14946,10275l15147,10328l15285,10265l15358,10158l15495,10106l15686,10137l15813,9990l15993,10011l16204,10148l16437,10127l16500,10053l16500,9937l16796,9883l16849,9725l16966,9567l17176,9525l17441,9534l17536,9450l17641,9334l17769,9303l17779,9027l17704,8922l17695,8742l17832,8498l17895,8477l17916,8330l18065,8203l18065,8140l17853,8002l17631,7833l17610,7643l17357,7569l17324,7441l17198,7432l17060,7220l16966,7061l16954,6829l16880,6659l16987,6449l17060,6417l17039,6332l16743,6290l16605,6300l16479,6068l16321,6079l16130,5867l16067,5655l16003,5455l16003,5392l16003,5074l16067,5022l16151,4968l16321,4980l16531,4873l16659,4820l16838,4673l17071,4640l17113,4588l17145,4345l17282,4186l17324,4081l17166,3944l17145,3869l17176,3795l17166,3732l16996,3552l16828,3255l16680,3087l16574,3288l16415,3288l16415,3129l16479,3055l16489,2938l16574,2864l16437,2706l16056,2717l15951,2580l15951,2442l16088,2294l16088,1977l16277,1755l16277,1597l16342,1490l16235,1469l16035,1279l16003,1141l15844,1078l15844,973l16014,941l16024,771l16088,613l16077,444l15633,338l15274,243l14840,275l14640,264l14470,286l14163,540l13772,592l13402,750l13202,1015l12990,1300l13064,1374l13097,1544l13139,1670l13265,1744l13371,1691l13423,1723l13434,1881l13286,1998l13118,2072l12874,2263l12780,2431l12631,2505l12366,2537l12219,2473l12071,2601l11733,2601l11722,2463l11807,2400l11775,2294l11722,2230l11722,2114l11796,2019l11881,1998l11996,1872l12050,1924l12135,1924l12208,1828l12356,1797l12452,1765l12431,1702l12399,1553l12462,1511l12483,1395l12494,1248l12652,1131l12694,1046l12694,899l12610,866l12431,687l12261,592l12082,603l12019,740l11796,962l11754,1057l11679,1194l11511,1300l11468,1353l11447,1501l11309,1565l11214,1660l11183,1628l11151,1670l10950,1681l10792,1670l10527,1649l10496,1691l10443,1691l10411,1649l10380,1532l10432,1480l10411,1353l10231,1322l10178,1227l10094,1183l10084,1110l10031,1099l9957,1152l9851,1237l9851,1343l9766,1437l9640,1480l9491,1628l9407,1649l9302,1670l9217,1723l9143,1639l9132,1490l9195,1437l9207,1322l9100,1258l9048,1311l8995,1279l8953,1110l8867,1141l8879,1364l8837,1406l8816,1300l8783,1120l8730,1078l8636,931l8636,866l8667,824l8604,771l8562,687l8499,666l8476,719l8382,645l8318,571l8392,486l8392,401l8350,349l8255,307l8085,307l8171,349xe" fillcolor="#f8c400" stroked="f" o:allowincell="f" style="position:absolute;margin-left:1pt;margin-top:7.45pt;width:451.55pt;height:444.95pt;mso-wrap-style:none;v-text-anchor:middle">
                <v:fill o:detectmouseclick="t" type="solid" color2="#073b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81940</wp:posOffset>
                </wp:positionV>
                <wp:extent cx="5735320" cy="54641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54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5" h="17209">
                              <a:moveTo>
                                <a:pt x="10126" y="751"/>
                              </a:moveTo>
                              <a:lnTo>
                                <a:pt x="10231" y="730"/>
                              </a:lnTo>
                              <a:lnTo>
                                <a:pt x="10411" y="761"/>
                              </a:lnTo>
                              <a:lnTo>
                                <a:pt x="10432" y="888"/>
                              </a:lnTo>
                              <a:lnTo>
                                <a:pt x="10380" y="940"/>
                              </a:lnTo>
                              <a:lnTo>
                                <a:pt x="10411" y="1057"/>
                              </a:lnTo>
                              <a:lnTo>
                                <a:pt x="10443" y="1099"/>
                              </a:lnTo>
                              <a:lnTo>
                                <a:pt x="10496" y="1099"/>
                              </a:lnTo>
                              <a:lnTo>
                                <a:pt x="10527" y="1057"/>
                              </a:lnTo>
                              <a:lnTo>
                                <a:pt x="10792" y="1078"/>
                              </a:lnTo>
                              <a:lnTo>
                                <a:pt x="10950" y="1089"/>
                              </a:lnTo>
                              <a:lnTo>
                                <a:pt x="11151" y="1078"/>
                              </a:lnTo>
                              <a:lnTo>
                                <a:pt x="11183" y="1036"/>
                              </a:lnTo>
                              <a:lnTo>
                                <a:pt x="11214" y="1068"/>
                              </a:lnTo>
                              <a:lnTo>
                                <a:pt x="11309" y="973"/>
                              </a:lnTo>
                              <a:lnTo>
                                <a:pt x="11447" y="909"/>
                              </a:lnTo>
                              <a:lnTo>
                                <a:pt x="11468" y="761"/>
                              </a:lnTo>
                              <a:lnTo>
                                <a:pt x="11511" y="708"/>
                              </a:lnTo>
                              <a:lnTo>
                                <a:pt x="11679" y="602"/>
                              </a:lnTo>
                              <a:lnTo>
                                <a:pt x="11754" y="465"/>
                              </a:lnTo>
                              <a:lnTo>
                                <a:pt x="11796" y="370"/>
                              </a:lnTo>
                              <a:lnTo>
                                <a:pt x="12019" y="148"/>
                              </a:lnTo>
                              <a:lnTo>
                                <a:pt x="12082" y="11"/>
                              </a:lnTo>
                              <a:lnTo>
                                <a:pt x="12261" y="0"/>
                              </a:lnTo>
                              <a:lnTo>
                                <a:pt x="12431" y="95"/>
                              </a:lnTo>
                              <a:lnTo>
                                <a:pt x="12610" y="274"/>
                              </a:lnTo>
                              <a:lnTo>
                                <a:pt x="12694" y="307"/>
                              </a:lnTo>
                              <a:lnTo>
                                <a:pt x="12641" y="423"/>
                              </a:lnTo>
                              <a:lnTo>
                                <a:pt x="12441" y="687"/>
                              </a:lnTo>
                              <a:lnTo>
                                <a:pt x="12219" y="856"/>
                              </a:lnTo>
                              <a:lnTo>
                                <a:pt x="12124" y="930"/>
                              </a:lnTo>
                              <a:lnTo>
                                <a:pt x="11881" y="1173"/>
                              </a:lnTo>
                              <a:lnTo>
                                <a:pt x="11859" y="1236"/>
                              </a:lnTo>
                              <a:lnTo>
                                <a:pt x="11765" y="1258"/>
                              </a:lnTo>
                              <a:lnTo>
                                <a:pt x="11754" y="1364"/>
                              </a:lnTo>
                              <a:lnTo>
                                <a:pt x="11670" y="1490"/>
                              </a:lnTo>
                              <a:lnTo>
                                <a:pt x="11511" y="1702"/>
                              </a:lnTo>
                              <a:lnTo>
                                <a:pt x="11437" y="1892"/>
                              </a:lnTo>
                              <a:lnTo>
                                <a:pt x="11374" y="2030"/>
                              </a:lnTo>
                              <a:lnTo>
                                <a:pt x="11321" y="2156"/>
                              </a:lnTo>
                              <a:lnTo>
                                <a:pt x="11236" y="2209"/>
                              </a:lnTo>
                              <a:lnTo>
                                <a:pt x="11246" y="2358"/>
                              </a:lnTo>
                              <a:lnTo>
                                <a:pt x="11099" y="2368"/>
                              </a:lnTo>
                              <a:lnTo>
                                <a:pt x="11067" y="2230"/>
                              </a:lnTo>
                              <a:lnTo>
                                <a:pt x="10918" y="1988"/>
                              </a:lnTo>
                              <a:lnTo>
                                <a:pt x="10823" y="1988"/>
                              </a:lnTo>
                              <a:lnTo>
                                <a:pt x="10792" y="2199"/>
                              </a:lnTo>
                              <a:lnTo>
                                <a:pt x="10792" y="2410"/>
                              </a:lnTo>
                              <a:lnTo>
                                <a:pt x="10718" y="2707"/>
                              </a:lnTo>
                              <a:lnTo>
                                <a:pt x="10708" y="2907"/>
                              </a:lnTo>
                              <a:lnTo>
                                <a:pt x="10739" y="3076"/>
                              </a:lnTo>
                              <a:lnTo>
                                <a:pt x="10887" y="3415"/>
                              </a:lnTo>
                              <a:lnTo>
                                <a:pt x="10834" y="3531"/>
                              </a:lnTo>
                              <a:lnTo>
                                <a:pt x="10823" y="3753"/>
                              </a:lnTo>
                              <a:lnTo>
                                <a:pt x="10813" y="4048"/>
                              </a:lnTo>
                              <a:lnTo>
                                <a:pt x="10760" y="4176"/>
                              </a:lnTo>
                              <a:lnTo>
                                <a:pt x="10592" y="4176"/>
                              </a:lnTo>
                              <a:lnTo>
                                <a:pt x="10496" y="4038"/>
                              </a:lnTo>
                              <a:lnTo>
                                <a:pt x="10252" y="3858"/>
                              </a:lnTo>
                              <a:lnTo>
                                <a:pt x="10200" y="3720"/>
                              </a:lnTo>
                              <a:lnTo>
                                <a:pt x="10105" y="3753"/>
                              </a:lnTo>
                              <a:lnTo>
                                <a:pt x="10084" y="4027"/>
                              </a:lnTo>
                              <a:lnTo>
                                <a:pt x="9999" y="4155"/>
                              </a:lnTo>
                              <a:lnTo>
                                <a:pt x="9957" y="4292"/>
                              </a:lnTo>
                              <a:lnTo>
                                <a:pt x="9968" y="4397"/>
                              </a:lnTo>
                              <a:lnTo>
                                <a:pt x="9968" y="4451"/>
                              </a:lnTo>
                              <a:lnTo>
                                <a:pt x="9787" y="4440"/>
                              </a:lnTo>
                              <a:lnTo>
                                <a:pt x="9714" y="4313"/>
                              </a:lnTo>
                              <a:lnTo>
                                <a:pt x="9598" y="4218"/>
                              </a:lnTo>
                              <a:lnTo>
                                <a:pt x="9470" y="4186"/>
                              </a:lnTo>
                              <a:lnTo>
                                <a:pt x="9502" y="4260"/>
                              </a:lnTo>
                              <a:lnTo>
                                <a:pt x="9650" y="4334"/>
                              </a:lnTo>
                              <a:lnTo>
                                <a:pt x="9714" y="4418"/>
                              </a:lnTo>
                              <a:lnTo>
                                <a:pt x="9819" y="4493"/>
                              </a:lnTo>
                              <a:lnTo>
                                <a:pt x="9830" y="4630"/>
                              </a:lnTo>
                              <a:lnTo>
                                <a:pt x="9777" y="4789"/>
                              </a:lnTo>
                              <a:lnTo>
                                <a:pt x="9777" y="5074"/>
                              </a:lnTo>
                              <a:lnTo>
                                <a:pt x="9819" y="5201"/>
                              </a:lnTo>
                              <a:lnTo>
                                <a:pt x="9766" y="5254"/>
                              </a:lnTo>
                              <a:lnTo>
                                <a:pt x="9629" y="5126"/>
                              </a:lnTo>
                              <a:lnTo>
                                <a:pt x="9439" y="4947"/>
                              </a:lnTo>
                              <a:lnTo>
                                <a:pt x="9375" y="4756"/>
                              </a:lnTo>
                              <a:lnTo>
                                <a:pt x="9407" y="4662"/>
                              </a:lnTo>
                              <a:lnTo>
                                <a:pt x="9238" y="4640"/>
                              </a:lnTo>
                              <a:lnTo>
                                <a:pt x="9100" y="4535"/>
                              </a:lnTo>
                              <a:lnTo>
                                <a:pt x="9079" y="4472"/>
                              </a:lnTo>
                              <a:lnTo>
                                <a:pt x="9100" y="4397"/>
                              </a:lnTo>
                              <a:lnTo>
                                <a:pt x="8995" y="4365"/>
                              </a:lnTo>
                              <a:lnTo>
                                <a:pt x="8984" y="4134"/>
                              </a:lnTo>
                              <a:lnTo>
                                <a:pt x="8858" y="4060"/>
                              </a:lnTo>
                              <a:lnTo>
                                <a:pt x="8646" y="3880"/>
                              </a:lnTo>
                              <a:lnTo>
                                <a:pt x="8636" y="3764"/>
                              </a:lnTo>
                              <a:lnTo>
                                <a:pt x="8825" y="3710"/>
                              </a:lnTo>
                              <a:lnTo>
                                <a:pt x="9016" y="3732"/>
                              </a:lnTo>
                              <a:lnTo>
                                <a:pt x="9016" y="3605"/>
                              </a:lnTo>
                              <a:lnTo>
                                <a:pt x="9090" y="3552"/>
                              </a:lnTo>
                              <a:lnTo>
                                <a:pt x="9281" y="3615"/>
                              </a:lnTo>
                              <a:lnTo>
                                <a:pt x="9100" y="3425"/>
                              </a:lnTo>
                              <a:lnTo>
                                <a:pt x="9005" y="3394"/>
                              </a:lnTo>
                              <a:lnTo>
                                <a:pt x="8804" y="3446"/>
                              </a:lnTo>
                              <a:lnTo>
                                <a:pt x="8741" y="3499"/>
                              </a:lnTo>
                              <a:lnTo>
                                <a:pt x="8667" y="3436"/>
                              </a:lnTo>
                              <a:lnTo>
                                <a:pt x="8741" y="3256"/>
                              </a:lnTo>
                              <a:lnTo>
                                <a:pt x="8762" y="3108"/>
                              </a:lnTo>
                              <a:lnTo>
                                <a:pt x="8995" y="2886"/>
                              </a:lnTo>
                              <a:lnTo>
                                <a:pt x="9048" y="2844"/>
                              </a:lnTo>
                              <a:lnTo>
                                <a:pt x="8953" y="2717"/>
                              </a:lnTo>
                              <a:lnTo>
                                <a:pt x="8974" y="2642"/>
                              </a:lnTo>
                              <a:lnTo>
                                <a:pt x="9090" y="2642"/>
                              </a:lnTo>
                              <a:lnTo>
                                <a:pt x="9111" y="2453"/>
                              </a:lnTo>
                              <a:lnTo>
                                <a:pt x="9058" y="2474"/>
                              </a:lnTo>
                              <a:lnTo>
                                <a:pt x="8953" y="2432"/>
                              </a:lnTo>
                              <a:lnTo>
                                <a:pt x="8974" y="2304"/>
                              </a:lnTo>
                              <a:lnTo>
                                <a:pt x="9069" y="2135"/>
                              </a:lnTo>
                              <a:lnTo>
                                <a:pt x="9005" y="1976"/>
                              </a:lnTo>
                              <a:lnTo>
                                <a:pt x="9069" y="1839"/>
                              </a:lnTo>
                              <a:lnTo>
                                <a:pt x="9143" y="1734"/>
                              </a:lnTo>
                              <a:lnTo>
                                <a:pt x="9165" y="1501"/>
                              </a:lnTo>
                              <a:lnTo>
                                <a:pt x="9238" y="1353"/>
                              </a:lnTo>
                              <a:lnTo>
                                <a:pt x="9375" y="1236"/>
                              </a:lnTo>
                              <a:lnTo>
                                <a:pt x="9460" y="1152"/>
                              </a:lnTo>
                              <a:lnTo>
                                <a:pt x="9502" y="1247"/>
                              </a:lnTo>
                              <a:lnTo>
                                <a:pt x="9460" y="1448"/>
                              </a:lnTo>
                              <a:lnTo>
                                <a:pt x="9439" y="1650"/>
                              </a:lnTo>
                              <a:lnTo>
                                <a:pt x="9470" y="1902"/>
                              </a:lnTo>
                              <a:lnTo>
                                <a:pt x="9523" y="2018"/>
                              </a:lnTo>
                              <a:lnTo>
                                <a:pt x="9608" y="1860"/>
                              </a:lnTo>
                              <a:lnTo>
                                <a:pt x="9608" y="1744"/>
                              </a:lnTo>
                              <a:lnTo>
                                <a:pt x="9535" y="1671"/>
                              </a:lnTo>
                              <a:lnTo>
                                <a:pt x="9556" y="1554"/>
                              </a:lnTo>
                              <a:lnTo>
                                <a:pt x="9661" y="1417"/>
                              </a:lnTo>
                              <a:lnTo>
                                <a:pt x="9693" y="1226"/>
                              </a:lnTo>
                              <a:lnTo>
                                <a:pt x="9745" y="1099"/>
                              </a:lnTo>
                              <a:lnTo>
                                <a:pt x="9809" y="919"/>
                              </a:lnTo>
                              <a:lnTo>
                                <a:pt x="9903" y="803"/>
                              </a:lnTo>
                              <a:lnTo>
                                <a:pt x="9903" y="740"/>
                              </a:lnTo>
                              <a:lnTo>
                                <a:pt x="9968" y="740"/>
                              </a:lnTo>
                              <a:lnTo>
                                <a:pt x="9999" y="898"/>
                              </a:lnTo>
                              <a:lnTo>
                                <a:pt x="10041" y="961"/>
                              </a:lnTo>
                              <a:lnTo>
                                <a:pt x="10094" y="835"/>
                              </a:lnTo>
                              <a:lnTo>
                                <a:pt x="10126" y="751"/>
                              </a:lnTo>
                              <a:close/>
                              <a:moveTo>
                                <a:pt x="15940" y="253"/>
                              </a:moveTo>
                              <a:lnTo>
                                <a:pt x="15760" y="211"/>
                              </a:lnTo>
                              <a:lnTo>
                                <a:pt x="15432" y="127"/>
                              </a:lnTo>
                              <a:lnTo>
                                <a:pt x="15010" y="169"/>
                              </a:lnTo>
                              <a:lnTo>
                                <a:pt x="14946" y="169"/>
                              </a:lnTo>
                              <a:lnTo>
                                <a:pt x="14745" y="211"/>
                              </a:lnTo>
                              <a:lnTo>
                                <a:pt x="14386" y="423"/>
                              </a:lnTo>
                              <a:lnTo>
                                <a:pt x="14184" y="581"/>
                              </a:lnTo>
                              <a:lnTo>
                                <a:pt x="14184" y="666"/>
                              </a:lnTo>
                              <a:lnTo>
                                <a:pt x="14016" y="824"/>
                              </a:lnTo>
                              <a:lnTo>
                                <a:pt x="13889" y="952"/>
                              </a:lnTo>
                              <a:lnTo>
                                <a:pt x="13783" y="761"/>
                              </a:lnTo>
                              <a:lnTo>
                                <a:pt x="13583" y="751"/>
                              </a:lnTo>
                              <a:lnTo>
                                <a:pt x="13519" y="982"/>
                              </a:lnTo>
                              <a:lnTo>
                                <a:pt x="13456" y="1194"/>
                              </a:lnTo>
                              <a:lnTo>
                                <a:pt x="13456" y="1301"/>
                              </a:lnTo>
                              <a:lnTo>
                                <a:pt x="13308" y="1501"/>
                              </a:lnTo>
                              <a:lnTo>
                                <a:pt x="13255" y="1713"/>
                              </a:lnTo>
                              <a:lnTo>
                                <a:pt x="13381" y="1755"/>
                              </a:lnTo>
                              <a:lnTo>
                                <a:pt x="13467" y="1797"/>
                              </a:lnTo>
                              <a:lnTo>
                                <a:pt x="13572" y="2018"/>
                              </a:lnTo>
                              <a:lnTo>
                                <a:pt x="13751" y="2167"/>
                              </a:lnTo>
                              <a:lnTo>
                                <a:pt x="13847" y="2379"/>
                              </a:lnTo>
                              <a:lnTo>
                                <a:pt x="14121" y="2453"/>
                              </a:lnTo>
                              <a:lnTo>
                                <a:pt x="14344" y="2453"/>
                              </a:lnTo>
                              <a:lnTo>
                                <a:pt x="14587" y="2442"/>
                              </a:lnTo>
                              <a:lnTo>
                                <a:pt x="14756" y="2463"/>
                              </a:lnTo>
                              <a:lnTo>
                                <a:pt x="14862" y="2642"/>
                              </a:lnTo>
                              <a:lnTo>
                                <a:pt x="14808" y="2642"/>
                              </a:lnTo>
                              <a:lnTo>
                                <a:pt x="14703" y="2611"/>
                              </a:lnTo>
                              <a:lnTo>
                                <a:pt x="14449" y="2642"/>
                              </a:lnTo>
                              <a:lnTo>
                                <a:pt x="14184" y="2621"/>
                              </a:lnTo>
                              <a:lnTo>
                                <a:pt x="13984" y="2621"/>
                              </a:lnTo>
                              <a:lnTo>
                                <a:pt x="13741" y="2663"/>
                              </a:lnTo>
                              <a:lnTo>
                                <a:pt x="13646" y="2653"/>
                              </a:lnTo>
                              <a:lnTo>
                                <a:pt x="13530" y="2526"/>
                              </a:lnTo>
                              <a:lnTo>
                                <a:pt x="13350" y="2304"/>
                              </a:lnTo>
                              <a:lnTo>
                                <a:pt x="13223" y="2093"/>
                              </a:lnTo>
                              <a:lnTo>
                                <a:pt x="13139" y="1913"/>
                              </a:lnTo>
                              <a:lnTo>
                                <a:pt x="12980" y="1808"/>
                              </a:lnTo>
                              <a:lnTo>
                                <a:pt x="12895" y="1829"/>
                              </a:lnTo>
                              <a:lnTo>
                                <a:pt x="12748" y="1945"/>
                              </a:lnTo>
                              <a:lnTo>
                                <a:pt x="12663" y="2009"/>
                              </a:lnTo>
                              <a:lnTo>
                                <a:pt x="12494" y="2062"/>
                              </a:lnTo>
                              <a:lnTo>
                                <a:pt x="12387" y="2072"/>
                              </a:lnTo>
                              <a:lnTo>
                                <a:pt x="12324" y="2104"/>
                              </a:lnTo>
                              <a:lnTo>
                                <a:pt x="12071" y="2125"/>
                              </a:lnTo>
                              <a:lnTo>
                                <a:pt x="11965" y="2272"/>
                              </a:lnTo>
                              <a:lnTo>
                                <a:pt x="11649" y="2337"/>
                              </a:lnTo>
                              <a:lnTo>
                                <a:pt x="11426" y="2283"/>
                              </a:lnTo>
                              <a:lnTo>
                                <a:pt x="11342" y="2293"/>
                              </a:lnTo>
                              <a:lnTo>
                                <a:pt x="11384" y="2442"/>
                              </a:lnTo>
                              <a:lnTo>
                                <a:pt x="11353" y="2516"/>
                              </a:lnTo>
                              <a:lnTo>
                                <a:pt x="11246" y="2579"/>
                              </a:lnTo>
                              <a:lnTo>
                                <a:pt x="11120" y="2579"/>
                              </a:lnTo>
                              <a:lnTo>
                                <a:pt x="11014" y="2495"/>
                              </a:lnTo>
                              <a:lnTo>
                                <a:pt x="10939" y="2632"/>
                              </a:lnTo>
                              <a:lnTo>
                                <a:pt x="10950" y="2728"/>
                              </a:lnTo>
                              <a:lnTo>
                                <a:pt x="10972" y="2791"/>
                              </a:lnTo>
                              <a:lnTo>
                                <a:pt x="11046" y="2865"/>
                              </a:lnTo>
                              <a:lnTo>
                                <a:pt x="11151" y="2780"/>
                              </a:lnTo>
                              <a:lnTo>
                                <a:pt x="11204" y="2684"/>
                              </a:lnTo>
                              <a:lnTo>
                                <a:pt x="11267" y="2696"/>
                              </a:lnTo>
                              <a:lnTo>
                                <a:pt x="11395" y="2833"/>
                              </a:lnTo>
                              <a:lnTo>
                                <a:pt x="11521" y="2844"/>
                              </a:lnTo>
                              <a:lnTo>
                                <a:pt x="11670" y="2791"/>
                              </a:lnTo>
                              <a:lnTo>
                                <a:pt x="11691" y="2886"/>
                              </a:lnTo>
                              <a:lnTo>
                                <a:pt x="11786" y="2875"/>
                              </a:lnTo>
                              <a:lnTo>
                                <a:pt x="11996" y="2770"/>
                              </a:lnTo>
                              <a:lnTo>
                                <a:pt x="12092" y="2728"/>
                              </a:lnTo>
                              <a:lnTo>
                                <a:pt x="12250" y="2791"/>
                              </a:lnTo>
                              <a:lnTo>
                                <a:pt x="12261" y="2875"/>
                              </a:lnTo>
                              <a:lnTo>
                                <a:pt x="12103" y="2917"/>
                              </a:lnTo>
                              <a:lnTo>
                                <a:pt x="11996" y="2981"/>
                              </a:lnTo>
                              <a:lnTo>
                                <a:pt x="11996" y="3108"/>
                              </a:lnTo>
                              <a:lnTo>
                                <a:pt x="12040" y="3214"/>
                              </a:lnTo>
                              <a:lnTo>
                                <a:pt x="11975" y="3277"/>
                              </a:lnTo>
                              <a:lnTo>
                                <a:pt x="11944" y="3182"/>
                              </a:lnTo>
                              <a:lnTo>
                                <a:pt x="11733" y="3182"/>
                              </a:lnTo>
                              <a:lnTo>
                                <a:pt x="11584" y="3192"/>
                              </a:lnTo>
                              <a:lnTo>
                                <a:pt x="11437" y="3108"/>
                              </a:lnTo>
                              <a:lnTo>
                                <a:pt x="11267" y="3171"/>
                              </a:lnTo>
                              <a:lnTo>
                                <a:pt x="11183" y="3352"/>
                              </a:lnTo>
                              <a:lnTo>
                                <a:pt x="11141" y="3436"/>
                              </a:lnTo>
                              <a:lnTo>
                                <a:pt x="11077" y="3562"/>
                              </a:lnTo>
                              <a:lnTo>
                                <a:pt x="11088" y="3837"/>
                              </a:lnTo>
                              <a:lnTo>
                                <a:pt x="11088" y="4249"/>
                              </a:lnTo>
                              <a:lnTo>
                                <a:pt x="11067" y="4409"/>
                              </a:lnTo>
                              <a:lnTo>
                                <a:pt x="11204" y="4630"/>
                              </a:lnTo>
                              <a:lnTo>
                                <a:pt x="11204" y="4789"/>
                              </a:lnTo>
                              <a:lnTo>
                                <a:pt x="11278" y="4947"/>
                              </a:lnTo>
                              <a:lnTo>
                                <a:pt x="11353" y="5159"/>
                              </a:lnTo>
                              <a:lnTo>
                                <a:pt x="11395" y="5096"/>
                              </a:lnTo>
                              <a:lnTo>
                                <a:pt x="11416" y="4979"/>
                              </a:lnTo>
                              <a:lnTo>
                                <a:pt x="11384" y="4810"/>
                              </a:lnTo>
                              <a:lnTo>
                                <a:pt x="11458" y="4777"/>
                              </a:lnTo>
                              <a:lnTo>
                                <a:pt x="11490" y="4577"/>
                              </a:lnTo>
                              <a:lnTo>
                                <a:pt x="11384" y="4292"/>
                              </a:lnTo>
                              <a:lnTo>
                                <a:pt x="11416" y="4239"/>
                              </a:lnTo>
                              <a:lnTo>
                                <a:pt x="11437" y="4134"/>
                              </a:lnTo>
                              <a:lnTo>
                                <a:pt x="11321" y="3922"/>
                              </a:lnTo>
                              <a:lnTo>
                                <a:pt x="11342" y="3837"/>
                              </a:lnTo>
                              <a:lnTo>
                                <a:pt x="11236" y="3615"/>
                              </a:lnTo>
                              <a:lnTo>
                                <a:pt x="11384" y="3594"/>
                              </a:lnTo>
                              <a:lnTo>
                                <a:pt x="11479" y="3541"/>
                              </a:lnTo>
                              <a:lnTo>
                                <a:pt x="11679" y="3699"/>
                              </a:lnTo>
                              <a:lnTo>
                                <a:pt x="11796" y="3699"/>
                              </a:lnTo>
                              <a:lnTo>
                                <a:pt x="12040" y="3774"/>
                              </a:lnTo>
                              <a:lnTo>
                                <a:pt x="12187" y="3743"/>
                              </a:lnTo>
                              <a:lnTo>
                                <a:pt x="12229" y="3636"/>
                              </a:lnTo>
                              <a:lnTo>
                                <a:pt x="12314" y="3520"/>
                              </a:lnTo>
                              <a:lnTo>
                                <a:pt x="12589" y="3520"/>
                              </a:lnTo>
                              <a:lnTo>
                                <a:pt x="12641" y="3583"/>
                              </a:lnTo>
                              <a:lnTo>
                                <a:pt x="12557" y="3626"/>
                              </a:lnTo>
                              <a:lnTo>
                                <a:pt x="12420" y="3785"/>
                              </a:lnTo>
                              <a:lnTo>
                                <a:pt x="12250" y="3901"/>
                              </a:lnTo>
                              <a:lnTo>
                                <a:pt x="12145" y="3974"/>
                              </a:lnTo>
                              <a:lnTo>
                                <a:pt x="12019" y="4027"/>
                              </a:lnTo>
                              <a:lnTo>
                                <a:pt x="11881" y="3943"/>
                              </a:lnTo>
                              <a:lnTo>
                                <a:pt x="11817" y="3953"/>
                              </a:lnTo>
                              <a:lnTo>
                                <a:pt x="11807" y="4048"/>
                              </a:lnTo>
                              <a:lnTo>
                                <a:pt x="11765" y="4155"/>
                              </a:lnTo>
                              <a:lnTo>
                                <a:pt x="11891" y="4207"/>
                              </a:lnTo>
                              <a:lnTo>
                                <a:pt x="12061" y="4365"/>
                              </a:lnTo>
                              <a:lnTo>
                                <a:pt x="12050" y="4493"/>
                              </a:lnTo>
                              <a:lnTo>
                                <a:pt x="12082" y="4640"/>
                              </a:lnTo>
                              <a:lnTo>
                                <a:pt x="12113" y="4768"/>
                              </a:lnTo>
                              <a:lnTo>
                                <a:pt x="12007" y="4756"/>
                              </a:lnTo>
                              <a:lnTo>
                                <a:pt x="11881" y="4556"/>
                              </a:lnTo>
                              <a:lnTo>
                                <a:pt x="11775" y="4640"/>
                              </a:lnTo>
                              <a:lnTo>
                                <a:pt x="11722" y="4916"/>
                              </a:lnTo>
                              <a:lnTo>
                                <a:pt x="11754" y="5105"/>
                              </a:lnTo>
                              <a:lnTo>
                                <a:pt x="11679" y="5212"/>
                              </a:lnTo>
                              <a:lnTo>
                                <a:pt x="11553" y="5391"/>
                              </a:lnTo>
                              <a:lnTo>
                                <a:pt x="11616" y="5539"/>
                              </a:lnTo>
                              <a:lnTo>
                                <a:pt x="11605" y="5698"/>
                              </a:lnTo>
                              <a:lnTo>
                                <a:pt x="11511" y="6067"/>
                              </a:lnTo>
                              <a:lnTo>
                                <a:pt x="11553" y="6120"/>
                              </a:lnTo>
                              <a:lnTo>
                                <a:pt x="11679" y="6216"/>
                              </a:lnTo>
                              <a:lnTo>
                                <a:pt x="11807" y="6248"/>
                              </a:lnTo>
                              <a:lnTo>
                                <a:pt x="11775" y="6342"/>
                              </a:lnTo>
                              <a:lnTo>
                                <a:pt x="11902" y="6533"/>
                              </a:lnTo>
                              <a:lnTo>
                                <a:pt x="12040" y="6776"/>
                              </a:lnTo>
                              <a:lnTo>
                                <a:pt x="12250" y="6744"/>
                              </a:lnTo>
                              <a:lnTo>
                                <a:pt x="12356" y="6575"/>
                              </a:lnTo>
                              <a:lnTo>
                                <a:pt x="12494" y="6385"/>
                              </a:lnTo>
                              <a:lnTo>
                                <a:pt x="12610" y="6332"/>
                              </a:lnTo>
                              <a:lnTo>
                                <a:pt x="12853" y="6248"/>
                              </a:lnTo>
                              <a:lnTo>
                                <a:pt x="12990" y="6162"/>
                              </a:lnTo>
                              <a:lnTo>
                                <a:pt x="13171" y="6099"/>
                              </a:lnTo>
                              <a:lnTo>
                                <a:pt x="13223" y="6004"/>
                              </a:lnTo>
                              <a:lnTo>
                                <a:pt x="13423" y="5825"/>
                              </a:lnTo>
                              <a:lnTo>
                                <a:pt x="13572" y="5698"/>
                              </a:lnTo>
                              <a:lnTo>
                                <a:pt x="13847" y="5497"/>
                              </a:lnTo>
                              <a:lnTo>
                                <a:pt x="13953" y="5296"/>
                              </a:lnTo>
                              <a:lnTo>
                                <a:pt x="13984" y="5105"/>
                              </a:lnTo>
                              <a:lnTo>
                                <a:pt x="14047" y="4979"/>
                              </a:lnTo>
                              <a:lnTo>
                                <a:pt x="14111" y="5010"/>
                              </a:lnTo>
                              <a:lnTo>
                                <a:pt x="14047" y="5169"/>
                              </a:lnTo>
                              <a:lnTo>
                                <a:pt x="13974" y="5454"/>
                              </a:lnTo>
                              <a:lnTo>
                                <a:pt x="13974" y="5592"/>
                              </a:lnTo>
                              <a:lnTo>
                                <a:pt x="14100" y="5655"/>
                              </a:lnTo>
                              <a:lnTo>
                                <a:pt x="14142" y="5804"/>
                              </a:lnTo>
                              <a:lnTo>
                                <a:pt x="14238" y="6046"/>
                              </a:lnTo>
                              <a:lnTo>
                                <a:pt x="14184" y="6269"/>
                              </a:lnTo>
                              <a:lnTo>
                                <a:pt x="14090" y="6162"/>
                              </a:lnTo>
                              <a:lnTo>
                                <a:pt x="14026" y="5813"/>
                              </a:lnTo>
                              <a:lnTo>
                                <a:pt x="13900" y="5729"/>
                              </a:lnTo>
                              <a:lnTo>
                                <a:pt x="13783" y="5761"/>
                              </a:lnTo>
                              <a:lnTo>
                                <a:pt x="13772" y="5825"/>
                              </a:lnTo>
                              <a:lnTo>
                                <a:pt x="13751" y="5899"/>
                              </a:lnTo>
                              <a:lnTo>
                                <a:pt x="13625" y="5973"/>
                              </a:lnTo>
                              <a:lnTo>
                                <a:pt x="13413" y="6153"/>
                              </a:lnTo>
                              <a:lnTo>
                                <a:pt x="13308" y="6311"/>
                              </a:lnTo>
                              <a:lnTo>
                                <a:pt x="13371" y="6385"/>
                              </a:lnTo>
                              <a:lnTo>
                                <a:pt x="13488" y="6512"/>
                              </a:lnTo>
                              <a:lnTo>
                                <a:pt x="13519" y="6575"/>
                              </a:lnTo>
                              <a:lnTo>
                                <a:pt x="13530" y="6681"/>
                              </a:lnTo>
                              <a:lnTo>
                                <a:pt x="13413" y="6882"/>
                              </a:lnTo>
                              <a:lnTo>
                                <a:pt x="13360" y="7061"/>
                              </a:lnTo>
                              <a:lnTo>
                                <a:pt x="13360" y="7220"/>
                              </a:lnTo>
                              <a:lnTo>
                                <a:pt x="13297" y="7505"/>
                              </a:lnTo>
                              <a:lnTo>
                                <a:pt x="13318" y="7653"/>
                              </a:lnTo>
                              <a:lnTo>
                                <a:pt x="13371" y="8034"/>
                              </a:lnTo>
                              <a:lnTo>
                                <a:pt x="13244" y="7885"/>
                              </a:lnTo>
                              <a:lnTo>
                                <a:pt x="13160" y="7515"/>
                              </a:lnTo>
                              <a:lnTo>
                                <a:pt x="13244" y="7210"/>
                              </a:lnTo>
                              <a:lnTo>
                                <a:pt x="13276" y="6914"/>
                              </a:lnTo>
                              <a:lnTo>
                                <a:pt x="13371" y="6797"/>
                              </a:lnTo>
                              <a:lnTo>
                                <a:pt x="13371" y="6618"/>
                              </a:lnTo>
                              <a:lnTo>
                                <a:pt x="13276" y="6544"/>
                              </a:lnTo>
                              <a:lnTo>
                                <a:pt x="13192" y="6533"/>
                              </a:lnTo>
                              <a:lnTo>
                                <a:pt x="13022" y="6607"/>
                              </a:lnTo>
                              <a:lnTo>
                                <a:pt x="12801" y="6786"/>
                              </a:lnTo>
                              <a:lnTo>
                                <a:pt x="12652" y="7030"/>
                              </a:lnTo>
                              <a:lnTo>
                                <a:pt x="12494" y="7252"/>
                              </a:lnTo>
                              <a:lnTo>
                                <a:pt x="12410" y="7463"/>
                              </a:lnTo>
                              <a:lnTo>
                                <a:pt x="12293" y="7559"/>
                              </a:lnTo>
                              <a:lnTo>
                                <a:pt x="12345" y="7389"/>
                              </a:lnTo>
                              <a:lnTo>
                                <a:pt x="12324" y="7241"/>
                              </a:lnTo>
                              <a:lnTo>
                                <a:pt x="12473" y="7114"/>
                              </a:lnTo>
                              <a:lnTo>
                                <a:pt x="12536" y="6977"/>
                              </a:lnTo>
                              <a:lnTo>
                                <a:pt x="12641" y="6849"/>
                              </a:lnTo>
                              <a:lnTo>
                                <a:pt x="12589" y="6818"/>
                              </a:lnTo>
                              <a:lnTo>
                                <a:pt x="12462" y="6945"/>
                              </a:lnTo>
                              <a:lnTo>
                                <a:pt x="12303" y="7146"/>
                              </a:lnTo>
                              <a:lnTo>
                                <a:pt x="12272" y="7263"/>
                              </a:lnTo>
                              <a:lnTo>
                                <a:pt x="12166" y="7336"/>
                              </a:lnTo>
                              <a:lnTo>
                                <a:pt x="11965" y="7580"/>
                              </a:lnTo>
                              <a:lnTo>
                                <a:pt x="11870" y="7812"/>
                              </a:lnTo>
                              <a:lnTo>
                                <a:pt x="11807" y="8044"/>
                              </a:lnTo>
                              <a:lnTo>
                                <a:pt x="11733" y="8234"/>
                              </a:lnTo>
                              <a:lnTo>
                                <a:pt x="11649" y="8404"/>
                              </a:lnTo>
                              <a:lnTo>
                                <a:pt x="11447" y="8711"/>
                              </a:lnTo>
                              <a:lnTo>
                                <a:pt x="11299" y="8879"/>
                              </a:lnTo>
                              <a:lnTo>
                                <a:pt x="11246" y="8986"/>
                              </a:lnTo>
                              <a:lnTo>
                                <a:pt x="11141" y="9112"/>
                              </a:lnTo>
                              <a:lnTo>
                                <a:pt x="11025" y="9228"/>
                              </a:lnTo>
                              <a:lnTo>
                                <a:pt x="10918" y="9217"/>
                              </a:lnTo>
                              <a:lnTo>
                                <a:pt x="10813" y="9303"/>
                              </a:lnTo>
                              <a:lnTo>
                                <a:pt x="10908" y="9408"/>
                              </a:lnTo>
                              <a:lnTo>
                                <a:pt x="10834" y="9429"/>
                              </a:lnTo>
                              <a:lnTo>
                                <a:pt x="10750" y="9377"/>
                              </a:lnTo>
                              <a:lnTo>
                                <a:pt x="10697" y="9408"/>
                              </a:lnTo>
                              <a:lnTo>
                                <a:pt x="10781" y="9587"/>
                              </a:lnTo>
                              <a:lnTo>
                                <a:pt x="10908" y="9608"/>
                              </a:lnTo>
                              <a:lnTo>
                                <a:pt x="10972" y="9461"/>
                              </a:lnTo>
                              <a:lnTo>
                                <a:pt x="10993" y="9524"/>
                              </a:lnTo>
                              <a:lnTo>
                                <a:pt x="10962" y="9694"/>
                              </a:lnTo>
                              <a:lnTo>
                                <a:pt x="10823" y="9915"/>
                              </a:lnTo>
                              <a:lnTo>
                                <a:pt x="10781" y="10085"/>
                              </a:lnTo>
                              <a:lnTo>
                                <a:pt x="10813" y="10148"/>
                              </a:lnTo>
                              <a:lnTo>
                                <a:pt x="10993" y="10180"/>
                              </a:lnTo>
                              <a:lnTo>
                                <a:pt x="10908" y="10264"/>
                              </a:lnTo>
                              <a:lnTo>
                                <a:pt x="10781" y="10285"/>
                              </a:lnTo>
                              <a:lnTo>
                                <a:pt x="10613" y="10211"/>
                              </a:lnTo>
                              <a:lnTo>
                                <a:pt x="10475" y="10138"/>
                              </a:lnTo>
                              <a:lnTo>
                                <a:pt x="10390" y="10232"/>
                              </a:lnTo>
                              <a:lnTo>
                                <a:pt x="10380" y="10370"/>
                              </a:lnTo>
                              <a:lnTo>
                                <a:pt x="10295" y="10497"/>
                              </a:lnTo>
                              <a:lnTo>
                                <a:pt x="10264" y="10413"/>
                              </a:lnTo>
                              <a:lnTo>
                                <a:pt x="10200" y="10297"/>
                              </a:lnTo>
                              <a:lnTo>
                                <a:pt x="10115" y="10327"/>
                              </a:lnTo>
                              <a:lnTo>
                                <a:pt x="10094" y="10465"/>
                              </a:lnTo>
                              <a:lnTo>
                                <a:pt x="9999" y="10465"/>
                              </a:lnTo>
                              <a:lnTo>
                                <a:pt x="10063" y="10169"/>
                              </a:lnTo>
                              <a:lnTo>
                                <a:pt x="10010" y="10095"/>
                              </a:lnTo>
                              <a:lnTo>
                                <a:pt x="10010" y="9969"/>
                              </a:lnTo>
                              <a:lnTo>
                                <a:pt x="10084" y="9820"/>
                              </a:lnTo>
                              <a:lnTo>
                                <a:pt x="10105" y="9482"/>
                              </a:lnTo>
                              <a:lnTo>
                                <a:pt x="10126" y="9261"/>
                              </a:lnTo>
                              <a:lnTo>
                                <a:pt x="10031" y="9059"/>
                              </a:lnTo>
                              <a:lnTo>
                                <a:pt x="9872" y="8826"/>
                              </a:lnTo>
                              <a:lnTo>
                                <a:pt x="9830" y="8541"/>
                              </a:lnTo>
                              <a:lnTo>
                                <a:pt x="9777" y="8435"/>
                              </a:lnTo>
                              <a:lnTo>
                                <a:pt x="9587" y="8478"/>
                              </a:lnTo>
                              <a:lnTo>
                                <a:pt x="9365" y="8805"/>
                              </a:lnTo>
                              <a:lnTo>
                                <a:pt x="9354" y="8933"/>
                              </a:lnTo>
                              <a:lnTo>
                                <a:pt x="9153" y="9207"/>
                              </a:lnTo>
                              <a:lnTo>
                                <a:pt x="9027" y="9207"/>
                              </a:lnTo>
                              <a:lnTo>
                                <a:pt x="8846" y="9356"/>
                              </a:lnTo>
                              <a:lnTo>
                                <a:pt x="8667" y="9524"/>
                              </a:lnTo>
                              <a:lnTo>
                                <a:pt x="8614" y="9641"/>
                              </a:lnTo>
                              <a:lnTo>
                                <a:pt x="8530" y="9831"/>
                              </a:lnTo>
                              <a:lnTo>
                                <a:pt x="8445" y="9905"/>
                              </a:lnTo>
                              <a:lnTo>
                                <a:pt x="8583" y="10011"/>
                              </a:lnTo>
                              <a:lnTo>
                                <a:pt x="8783" y="10116"/>
                              </a:lnTo>
                              <a:lnTo>
                                <a:pt x="8783" y="10159"/>
                              </a:lnTo>
                              <a:lnTo>
                                <a:pt x="8614" y="10159"/>
                              </a:lnTo>
                              <a:lnTo>
                                <a:pt x="8424" y="10370"/>
                              </a:lnTo>
                              <a:lnTo>
                                <a:pt x="8424" y="10497"/>
                              </a:lnTo>
                              <a:lnTo>
                                <a:pt x="8339" y="10550"/>
                              </a:lnTo>
                              <a:lnTo>
                                <a:pt x="8245" y="10497"/>
                              </a:lnTo>
                              <a:lnTo>
                                <a:pt x="8234" y="10560"/>
                              </a:lnTo>
                              <a:lnTo>
                                <a:pt x="8085" y="10623"/>
                              </a:lnTo>
                              <a:lnTo>
                                <a:pt x="8022" y="10782"/>
                              </a:lnTo>
                              <a:lnTo>
                                <a:pt x="7927" y="10856"/>
                              </a:lnTo>
                              <a:lnTo>
                                <a:pt x="7969" y="10592"/>
                              </a:lnTo>
                              <a:lnTo>
                                <a:pt x="7927" y="10528"/>
                              </a:lnTo>
                              <a:lnTo>
                                <a:pt x="7906" y="10306"/>
                              </a:lnTo>
                              <a:lnTo>
                                <a:pt x="7780" y="10264"/>
                              </a:lnTo>
                              <a:lnTo>
                                <a:pt x="7747" y="10391"/>
                              </a:lnTo>
                              <a:lnTo>
                                <a:pt x="7536" y="10655"/>
                              </a:lnTo>
                              <a:lnTo>
                                <a:pt x="7440" y="10888"/>
                              </a:lnTo>
                              <a:lnTo>
                                <a:pt x="7314" y="10962"/>
                              </a:lnTo>
                              <a:lnTo>
                                <a:pt x="7230" y="11152"/>
                              </a:lnTo>
                              <a:lnTo>
                                <a:pt x="7240" y="11321"/>
                              </a:lnTo>
                              <a:lnTo>
                                <a:pt x="7103" y="11406"/>
                              </a:lnTo>
                              <a:lnTo>
                                <a:pt x="7082" y="11480"/>
                              </a:lnTo>
                              <a:lnTo>
                                <a:pt x="7198" y="11659"/>
                              </a:lnTo>
                              <a:lnTo>
                                <a:pt x="7018" y="11628"/>
                              </a:lnTo>
                              <a:lnTo>
                                <a:pt x="6923" y="11691"/>
                              </a:lnTo>
                              <a:lnTo>
                                <a:pt x="6881" y="11924"/>
                              </a:lnTo>
                              <a:lnTo>
                                <a:pt x="6881" y="12252"/>
                              </a:lnTo>
                              <a:lnTo>
                                <a:pt x="6965" y="12294"/>
                              </a:lnTo>
                              <a:lnTo>
                                <a:pt x="6997" y="12178"/>
                              </a:lnTo>
                              <a:lnTo>
                                <a:pt x="7114" y="12146"/>
                              </a:lnTo>
                              <a:lnTo>
                                <a:pt x="7156" y="12188"/>
                              </a:lnTo>
                              <a:lnTo>
                                <a:pt x="7049" y="12220"/>
                              </a:lnTo>
                              <a:lnTo>
                                <a:pt x="7082" y="12346"/>
                              </a:lnTo>
                              <a:lnTo>
                                <a:pt x="7166" y="12357"/>
                              </a:lnTo>
                              <a:lnTo>
                                <a:pt x="7166" y="12220"/>
                              </a:lnTo>
                              <a:lnTo>
                                <a:pt x="7240" y="12157"/>
                              </a:lnTo>
                              <a:lnTo>
                                <a:pt x="7346" y="12136"/>
                              </a:lnTo>
                              <a:lnTo>
                                <a:pt x="7463" y="12283"/>
                              </a:lnTo>
                              <a:lnTo>
                                <a:pt x="7473" y="12411"/>
                              </a:lnTo>
                              <a:lnTo>
                                <a:pt x="7431" y="12579"/>
                              </a:lnTo>
                              <a:lnTo>
                                <a:pt x="7463" y="12749"/>
                              </a:lnTo>
                              <a:lnTo>
                                <a:pt x="7568" y="12643"/>
                              </a:lnTo>
                              <a:lnTo>
                                <a:pt x="7642" y="12579"/>
                              </a:lnTo>
                              <a:lnTo>
                                <a:pt x="7684" y="12643"/>
                              </a:lnTo>
                              <a:lnTo>
                                <a:pt x="7673" y="12770"/>
                              </a:lnTo>
                              <a:lnTo>
                                <a:pt x="7759" y="12833"/>
                              </a:lnTo>
                              <a:lnTo>
                                <a:pt x="7832" y="12802"/>
                              </a:lnTo>
                              <a:lnTo>
                                <a:pt x="7969" y="12706"/>
                              </a:lnTo>
                              <a:lnTo>
                                <a:pt x="7969" y="12622"/>
                              </a:lnTo>
                              <a:lnTo>
                                <a:pt x="7896" y="12558"/>
                              </a:lnTo>
                              <a:lnTo>
                                <a:pt x="7875" y="12304"/>
                              </a:lnTo>
                              <a:lnTo>
                                <a:pt x="8012" y="12231"/>
                              </a:lnTo>
                              <a:lnTo>
                                <a:pt x="8160" y="12231"/>
                              </a:lnTo>
                              <a:lnTo>
                                <a:pt x="8488" y="12252"/>
                              </a:lnTo>
                              <a:lnTo>
                                <a:pt x="8636" y="12369"/>
                              </a:lnTo>
                              <a:lnTo>
                                <a:pt x="8730" y="12622"/>
                              </a:lnTo>
                              <a:lnTo>
                                <a:pt x="8741" y="12833"/>
                              </a:lnTo>
                              <a:lnTo>
                                <a:pt x="8890" y="12991"/>
                              </a:lnTo>
                              <a:lnTo>
                                <a:pt x="8890" y="13065"/>
                              </a:lnTo>
                              <a:lnTo>
                                <a:pt x="8699" y="13044"/>
                              </a:lnTo>
                              <a:lnTo>
                                <a:pt x="8625" y="12886"/>
                              </a:lnTo>
                              <a:lnTo>
                                <a:pt x="8593" y="12569"/>
                              </a:lnTo>
                              <a:lnTo>
                                <a:pt x="8434" y="12432"/>
                              </a:lnTo>
                              <a:lnTo>
                                <a:pt x="8129" y="12390"/>
                              </a:lnTo>
                              <a:lnTo>
                                <a:pt x="8064" y="12442"/>
                              </a:lnTo>
                              <a:lnTo>
                                <a:pt x="8043" y="12558"/>
                              </a:lnTo>
                              <a:lnTo>
                                <a:pt x="8234" y="12664"/>
                              </a:lnTo>
                              <a:lnTo>
                                <a:pt x="8234" y="12854"/>
                              </a:lnTo>
                              <a:lnTo>
                                <a:pt x="8085" y="12991"/>
                              </a:lnTo>
                              <a:lnTo>
                                <a:pt x="8075" y="13129"/>
                              </a:lnTo>
                              <a:lnTo>
                                <a:pt x="7969" y="12981"/>
                              </a:lnTo>
                              <a:lnTo>
                                <a:pt x="7759" y="13034"/>
                              </a:lnTo>
                              <a:lnTo>
                                <a:pt x="7663" y="12991"/>
                              </a:lnTo>
                              <a:lnTo>
                                <a:pt x="7578" y="13065"/>
                              </a:lnTo>
                              <a:lnTo>
                                <a:pt x="7325" y="13077"/>
                              </a:lnTo>
                              <a:lnTo>
                                <a:pt x="7187" y="13077"/>
                              </a:lnTo>
                              <a:lnTo>
                                <a:pt x="7082" y="13065"/>
                              </a:lnTo>
                              <a:lnTo>
                                <a:pt x="6955" y="13023"/>
                              </a:lnTo>
                              <a:lnTo>
                                <a:pt x="6786" y="13098"/>
                              </a:lnTo>
                              <a:lnTo>
                                <a:pt x="6818" y="13172"/>
                              </a:lnTo>
                              <a:lnTo>
                                <a:pt x="6944" y="13214"/>
                              </a:lnTo>
                              <a:lnTo>
                                <a:pt x="7018" y="13193"/>
                              </a:lnTo>
                              <a:lnTo>
                                <a:pt x="7082" y="13140"/>
                              </a:lnTo>
                              <a:lnTo>
                                <a:pt x="7156" y="13182"/>
                              </a:lnTo>
                              <a:lnTo>
                                <a:pt x="7072" y="13266"/>
                              </a:lnTo>
                              <a:lnTo>
                                <a:pt x="7209" y="13393"/>
                              </a:lnTo>
                              <a:lnTo>
                                <a:pt x="7303" y="13563"/>
                              </a:lnTo>
                              <a:lnTo>
                                <a:pt x="7484" y="13700"/>
                              </a:lnTo>
                              <a:lnTo>
                                <a:pt x="7505" y="13817"/>
                              </a:lnTo>
                              <a:lnTo>
                                <a:pt x="7452" y="13880"/>
                              </a:lnTo>
                              <a:lnTo>
                                <a:pt x="7272" y="13763"/>
                              </a:lnTo>
                              <a:lnTo>
                                <a:pt x="6997" y="13510"/>
                              </a:lnTo>
                              <a:lnTo>
                                <a:pt x="6891" y="13657"/>
                              </a:lnTo>
                              <a:lnTo>
                                <a:pt x="6934" y="13827"/>
                              </a:lnTo>
                              <a:lnTo>
                                <a:pt x="6860" y="13827"/>
                              </a:lnTo>
                              <a:lnTo>
                                <a:pt x="6553" y="13827"/>
                              </a:lnTo>
                              <a:lnTo>
                                <a:pt x="6479" y="13954"/>
                              </a:lnTo>
                              <a:lnTo>
                                <a:pt x="6669" y="14017"/>
                              </a:lnTo>
                              <a:lnTo>
                                <a:pt x="6923" y="14048"/>
                              </a:lnTo>
                              <a:lnTo>
                                <a:pt x="7103" y="14176"/>
                              </a:lnTo>
                              <a:lnTo>
                                <a:pt x="7135" y="14260"/>
                              </a:lnTo>
                              <a:lnTo>
                                <a:pt x="6839" y="14250"/>
                              </a:lnTo>
                              <a:lnTo>
                                <a:pt x="6690" y="14218"/>
                              </a:lnTo>
                              <a:lnTo>
                                <a:pt x="6532" y="14239"/>
                              </a:lnTo>
                              <a:lnTo>
                                <a:pt x="6374" y="14376"/>
                              </a:lnTo>
                              <a:lnTo>
                                <a:pt x="6362" y="14439"/>
                              </a:lnTo>
                              <a:lnTo>
                                <a:pt x="6469" y="14599"/>
                              </a:lnTo>
                              <a:lnTo>
                                <a:pt x="6606" y="14620"/>
                              </a:lnTo>
                              <a:lnTo>
                                <a:pt x="6627" y="14504"/>
                              </a:lnTo>
                              <a:lnTo>
                                <a:pt x="6711" y="14366"/>
                              </a:lnTo>
                              <a:lnTo>
                                <a:pt x="6765" y="14355"/>
                              </a:lnTo>
                              <a:lnTo>
                                <a:pt x="6796" y="14462"/>
                              </a:lnTo>
                              <a:lnTo>
                                <a:pt x="6744" y="14599"/>
                              </a:lnTo>
                              <a:lnTo>
                                <a:pt x="6796" y="14767"/>
                              </a:lnTo>
                              <a:lnTo>
                                <a:pt x="6923" y="14990"/>
                              </a:lnTo>
                              <a:lnTo>
                                <a:pt x="7156" y="15179"/>
                              </a:lnTo>
                              <a:lnTo>
                                <a:pt x="7293" y="15286"/>
                              </a:lnTo>
                              <a:lnTo>
                                <a:pt x="7440" y="15158"/>
                              </a:lnTo>
                              <a:lnTo>
                                <a:pt x="7557" y="15127"/>
                              </a:lnTo>
                              <a:lnTo>
                                <a:pt x="7568" y="15011"/>
                              </a:lnTo>
                              <a:lnTo>
                                <a:pt x="7673" y="14842"/>
                              </a:lnTo>
                              <a:lnTo>
                                <a:pt x="7789" y="14788"/>
                              </a:lnTo>
                              <a:lnTo>
                                <a:pt x="7780" y="14895"/>
                              </a:lnTo>
                              <a:lnTo>
                                <a:pt x="7726" y="15053"/>
                              </a:lnTo>
                              <a:lnTo>
                                <a:pt x="7822" y="15084"/>
                              </a:lnTo>
                              <a:lnTo>
                                <a:pt x="7927" y="15011"/>
                              </a:lnTo>
                              <a:lnTo>
                                <a:pt x="8012" y="14884"/>
                              </a:lnTo>
                              <a:lnTo>
                                <a:pt x="8108" y="14821"/>
                              </a:lnTo>
                              <a:lnTo>
                                <a:pt x="8129" y="14958"/>
                              </a:lnTo>
                              <a:lnTo>
                                <a:pt x="8012" y="15063"/>
                              </a:lnTo>
                              <a:lnTo>
                                <a:pt x="7948" y="15201"/>
                              </a:lnTo>
                              <a:lnTo>
                                <a:pt x="8054" y="15412"/>
                              </a:lnTo>
                              <a:lnTo>
                                <a:pt x="8234" y="15603"/>
                              </a:lnTo>
                              <a:lnTo>
                                <a:pt x="8213" y="15677"/>
                              </a:lnTo>
                              <a:lnTo>
                                <a:pt x="8054" y="15645"/>
                              </a:lnTo>
                              <a:lnTo>
                                <a:pt x="7854" y="15381"/>
                              </a:lnTo>
                              <a:lnTo>
                                <a:pt x="7673" y="15381"/>
                              </a:lnTo>
                              <a:lnTo>
                                <a:pt x="7526" y="15519"/>
                              </a:lnTo>
                              <a:lnTo>
                                <a:pt x="7419" y="15433"/>
                              </a:lnTo>
                              <a:lnTo>
                                <a:pt x="7367" y="15444"/>
                              </a:lnTo>
                              <a:lnTo>
                                <a:pt x="7282" y="15603"/>
                              </a:lnTo>
                              <a:lnTo>
                                <a:pt x="7303" y="15772"/>
                              </a:lnTo>
                              <a:lnTo>
                                <a:pt x="7367" y="15782"/>
                              </a:lnTo>
                              <a:lnTo>
                                <a:pt x="7398" y="15719"/>
                              </a:lnTo>
                              <a:lnTo>
                                <a:pt x="7505" y="15656"/>
                              </a:lnTo>
                              <a:lnTo>
                                <a:pt x="7589" y="15761"/>
                              </a:lnTo>
                              <a:lnTo>
                                <a:pt x="7589" y="15878"/>
                              </a:lnTo>
                              <a:lnTo>
                                <a:pt x="7505" y="15952"/>
                              </a:lnTo>
                              <a:lnTo>
                                <a:pt x="7484" y="16036"/>
                              </a:lnTo>
                              <a:lnTo>
                                <a:pt x="7600" y="16004"/>
                              </a:lnTo>
                              <a:lnTo>
                                <a:pt x="7600" y="15931"/>
                              </a:lnTo>
                              <a:lnTo>
                                <a:pt x="7652" y="15941"/>
                              </a:lnTo>
                              <a:lnTo>
                                <a:pt x="7663" y="16089"/>
                              </a:lnTo>
                              <a:lnTo>
                                <a:pt x="7759" y="16131"/>
                              </a:lnTo>
                              <a:lnTo>
                                <a:pt x="7885" y="16131"/>
                              </a:lnTo>
                              <a:lnTo>
                                <a:pt x="7875" y="16078"/>
                              </a:lnTo>
                              <a:lnTo>
                                <a:pt x="7726" y="16004"/>
                              </a:lnTo>
                              <a:lnTo>
                                <a:pt x="7737" y="15941"/>
                              </a:lnTo>
                              <a:lnTo>
                                <a:pt x="7822" y="15962"/>
                              </a:lnTo>
                              <a:lnTo>
                                <a:pt x="7948" y="16004"/>
                              </a:lnTo>
                              <a:lnTo>
                                <a:pt x="8043" y="15941"/>
                              </a:lnTo>
                              <a:lnTo>
                                <a:pt x="8108" y="15941"/>
                              </a:lnTo>
                              <a:lnTo>
                                <a:pt x="8096" y="16078"/>
                              </a:lnTo>
                              <a:lnTo>
                                <a:pt x="8075" y="16237"/>
                              </a:lnTo>
                              <a:lnTo>
                                <a:pt x="8127" y="16324"/>
                              </a:lnTo>
                              <a:lnTo>
                                <a:pt x="8223" y="16490"/>
                              </a:lnTo>
                              <a:lnTo>
                                <a:pt x="8455" y="16576"/>
                              </a:lnTo>
                              <a:lnTo>
                                <a:pt x="8509" y="16511"/>
                              </a:lnTo>
                              <a:lnTo>
                                <a:pt x="8593" y="16511"/>
                              </a:lnTo>
                              <a:lnTo>
                                <a:pt x="8646" y="16628"/>
                              </a:lnTo>
                              <a:lnTo>
                                <a:pt x="8657" y="16871"/>
                              </a:lnTo>
                              <a:lnTo>
                                <a:pt x="8709" y="16946"/>
                              </a:lnTo>
                              <a:lnTo>
                                <a:pt x="8974" y="16988"/>
                              </a:lnTo>
                              <a:lnTo>
                                <a:pt x="8984" y="17083"/>
                              </a:lnTo>
                              <a:lnTo>
                                <a:pt x="9005" y="17167"/>
                              </a:lnTo>
                              <a:lnTo>
                                <a:pt x="9111" y="17209"/>
                              </a:lnTo>
                              <a:lnTo>
                                <a:pt x="9354" y="17167"/>
                              </a:lnTo>
                              <a:lnTo>
                                <a:pt x="9512" y="17125"/>
                              </a:lnTo>
                              <a:lnTo>
                                <a:pt x="9535" y="16977"/>
                              </a:lnTo>
                              <a:lnTo>
                                <a:pt x="9756" y="16956"/>
                              </a:lnTo>
                              <a:lnTo>
                                <a:pt x="9724" y="16850"/>
                              </a:lnTo>
                              <a:lnTo>
                                <a:pt x="9661" y="16808"/>
                              </a:lnTo>
                              <a:lnTo>
                                <a:pt x="9682" y="16702"/>
                              </a:lnTo>
                              <a:lnTo>
                                <a:pt x="9819" y="16660"/>
                              </a:lnTo>
                              <a:lnTo>
                                <a:pt x="9894" y="16713"/>
                              </a:lnTo>
                              <a:lnTo>
                                <a:pt x="10020" y="16860"/>
                              </a:lnTo>
                              <a:lnTo>
                                <a:pt x="10020" y="16956"/>
                              </a:lnTo>
                              <a:lnTo>
                                <a:pt x="10168" y="17009"/>
                              </a:lnTo>
                              <a:lnTo>
                                <a:pt x="10273" y="16967"/>
                              </a:lnTo>
                              <a:lnTo>
                                <a:pt x="10252" y="16839"/>
                              </a:lnTo>
                              <a:lnTo>
                                <a:pt x="10073" y="16839"/>
                              </a:lnTo>
                              <a:lnTo>
                                <a:pt x="10063" y="16734"/>
                              </a:lnTo>
                              <a:lnTo>
                                <a:pt x="10126" y="16670"/>
                              </a:lnTo>
                              <a:lnTo>
                                <a:pt x="10295" y="16670"/>
                              </a:lnTo>
                              <a:lnTo>
                                <a:pt x="10252" y="16374"/>
                              </a:lnTo>
                              <a:lnTo>
                                <a:pt x="10264" y="16099"/>
                              </a:lnTo>
                              <a:lnTo>
                                <a:pt x="10221" y="16057"/>
                              </a:lnTo>
                              <a:lnTo>
                                <a:pt x="10126" y="16078"/>
                              </a:lnTo>
                              <a:lnTo>
                                <a:pt x="10073" y="16099"/>
                              </a:lnTo>
                              <a:lnTo>
                                <a:pt x="9989" y="15941"/>
                              </a:lnTo>
                              <a:lnTo>
                                <a:pt x="10052" y="15941"/>
                              </a:lnTo>
                              <a:lnTo>
                                <a:pt x="10020" y="15845"/>
                              </a:lnTo>
                              <a:lnTo>
                                <a:pt x="9947" y="15845"/>
                              </a:lnTo>
                              <a:lnTo>
                                <a:pt x="9894" y="15708"/>
                              </a:lnTo>
                              <a:lnTo>
                                <a:pt x="10020" y="15666"/>
                              </a:lnTo>
                              <a:lnTo>
                                <a:pt x="9978" y="15582"/>
                              </a:lnTo>
                              <a:lnTo>
                                <a:pt x="9819" y="15603"/>
                              </a:lnTo>
                              <a:lnTo>
                                <a:pt x="9724" y="15582"/>
                              </a:lnTo>
                              <a:lnTo>
                                <a:pt x="9577" y="15592"/>
                              </a:lnTo>
                              <a:lnTo>
                                <a:pt x="9512" y="15635"/>
                              </a:lnTo>
                              <a:lnTo>
                                <a:pt x="9460" y="15529"/>
                              </a:lnTo>
                              <a:lnTo>
                                <a:pt x="9312" y="15465"/>
                              </a:lnTo>
                              <a:lnTo>
                                <a:pt x="9249" y="15529"/>
                              </a:lnTo>
                              <a:lnTo>
                                <a:pt x="9174" y="15444"/>
                              </a:lnTo>
                              <a:lnTo>
                                <a:pt x="9090" y="15328"/>
                              </a:lnTo>
                              <a:lnTo>
                                <a:pt x="8890" y="15307"/>
                              </a:lnTo>
                              <a:lnTo>
                                <a:pt x="8995" y="15191"/>
                              </a:lnTo>
                              <a:lnTo>
                                <a:pt x="8900" y="14968"/>
                              </a:lnTo>
                              <a:lnTo>
                                <a:pt x="8846" y="14937"/>
                              </a:lnTo>
                              <a:lnTo>
                                <a:pt x="8984" y="14863"/>
                              </a:lnTo>
                              <a:lnTo>
                                <a:pt x="9174" y="14958"/>
                              </a:lnTo>
                              <a:lnTo>
                                <a:pt x="9217" y="14895"/>
                              </a:lnTo>
                              <a:lnTo>
                                <a:pt x="9281" y="14916"/>
                              </a:lnTo>
                              <a:lnTo>
                                <a:pt x="9281" y="14799"/>
                              </a:lnTo>
                              <a:lnTo>
                                <a:pt x="9111" y="14767"/>
                              </a:lnTo>
                              <a:lnTo>
                                <a:pt x="9027" y="14630"/>
                              </a:lnTo>
                              <a:lnTo>
                                <a:pt x="9111" y="14556"/>
                              </a:lnTo>
                              <a:lnTo>
                                <a:pt x="9100" y="14462"/>
                              </a:lnTo>
                              <a:lnTo>
                                <a:pt x="9058" y="14376"/>
                              </a:lnTo>
                              <a:lnTo>
                                <a:pt x="9121" y="14376"/>
                              </a:lnTo>
                              <a:lnTo>
                                <a:pt x="9207" y="14418"/>
                              </a:lnTo>
                              <a:lnTo>
                                <a:pt x="9470" y="14439"/>
                              </a:lnTo>
                              <a:lnTo>
                                <a:pt x="9587" y="14588"/>
                              </a:lnTo>
                              <a:lnTo>
                                <a:pt x="9703" y="14567"/>
                              </a:lnTo>
                              <a:lnTo>
                                <a:pt x="9798" y="14630"/>
                              </a:lnTo>
                              <a:lnTo>
                                <a:pt x="9903" y="14599"/>
                              </a:lnTo>
                              <a:lnTo>
                                <a:pt x="9957" y="14366"/>
                              </a:lnTo>
                              <a:lnTo>
                                <a:pt x="10115" y="14334"/>
                              </a:lnTo>
                              <a:lnTo>
                                <a:pt x="10105" y="14250"/>
                              </a:lnTo>
                              <a:lnTo>
                                <a:pt x="9989" y="14070"/>
                              </a:lnTo>
                              <a:lnTo>
                                <a:pt x="9894" y="14091"/>
                              </a:lnTo>
                              <a:lnTo>
                                <a:pt x="9840" y="14017"/>
                              </a:lnTo>
                              <a:lnTo>
                                <a:pt x="9894" y="13763"/>
                              </a:lnTo>
                              <a:lnTo>
                                <a:pt x="10073" y="13563"/>
                              </a:lnTo>
                              <a:lnTo>
                                <a:pt x="10126" y="13468"/>
                              </a:lnTo>
                              <a:lnTo>
                                <a:pt x="10084" y="13426"/>
                              </a:lnTo>
                              <a:lnTo>
                                <a:pt x="10084" y="13203"/>
                              </a:lnTo>
                              <a:lnTo>
                                <a:pt x="10221" y="13235"/>
                              </a:lnTo>
                              <a:lnTo>
                                <a:pt x="10390" y="13277"/>
                              </a:lnTo>
                              <a:lnTo>
                                <a:pt x="10475" y="13256"/>
                              </a:lnTo>
                              <a:lnTo>
                                <a:pt x="10538" y="13330"/>
                              </a:lnTo>
                              <a:lnTo>
                                <a:pt x="10613" y="13298"/>
                              </a:lnTo>
                              <a:lnTo>
                                <a:pt x="10644" y="13151"/>
                              </a:lnTo>
                              <a:lnTo>
                                <a:pt x="10676" y="13214"/>
                              </a:lnTo>
                              <a:lnTo>
                                <a:pt x="10813" y="13245"/>
                              </a:lnTo>
                              <a:lnTo>
                                <a:pt x="10855" y="13172"/>
                              </a:lnTo>
                              <a:lnTo>
                                <a:pt x="10929" y="13065"/>
                              </a:lnTo>
                              <a:lnTo>
                                <a:pt x="11014" y="12981"/>
                              </a:lnTo>
                              <a:lnTo>
                                <a:pt x="11025" y="12886"/>
                              </a:lnTo>
                              <a:lnTo>
                                <a:pt x="10950" y="12770"/>
                              </a:lnTo>
                              <a:lnTo>
                                <a:pt x="10972" y="12632"/>
                              </a:lnTo>
                              <a:lnTo>
                                <a:pt x="11035" y="12558"/>
                              </a:lnTo>
                              <a:lnTo>
                                <a:pt x="11025" y="12442"/>
                              </a:lnTo>
                              <a:lnTo>
                                <a:pt x="11141" y="12442"/>
                              </a:lnTo>
                              <a:lnTo>
                                <a:pt x="11257" y="12495"/>
                              </a:lnTo>
                              <a:lnTo>
                                <a:pt x="11384" y="12442"/>
                              </a:lnTo>
                              <a:lnTo>
                                <a:pt x="11426" y="12390"/>
                              </a:lnTo>
                              <a:lnTo>
                                <a:pt x="11521" y="12484"/>
                              </a:lnTo>
                              <a:lnTo>
                                <a:pt x="11605" y="12411"/>
                              </a:lnTo>
                              <a:lnTo>
                                <a:pt x="11754" y="12369"/>
                              </a:lnTo>
                              <a:lnTo>
                                <a:pt x="11796" y="12294"/>
                              </a:lnTo>
                              <a:lnTo>
                                <a:pt x="11859" y="12262"/>
                              </a:lnTo>
                              <a:lnTo>
                                <a:pt x="11859" y="12220"/>
                              </a:lnTo>
                              <a:lnTo>
                                <a:pt x="11691" y="12125"/>
                              </a:lnTo>
                              <a:lnTo>
                                <a:pt x="11712" y="12019"/>
                              </a:lnTo>
                              <a:lnTo>
                                <a:pt x="11944" y="11955"/>
                              </a:lnTo>
                              <a:lnTo>
                                <a:pt x="12007" y="11840"/>
                              </a:lnTo>
                              <a:lnTo>
                                <a:pt x="12135" y="11840"/>
                              </a:lnTo>
                              <a:lnTo>
                                <a:pt x="12198" y="11955"/>
                              </a:lnTo>
                              <a:lnTo>
                                <a:pt x="12272" y="11955"/>
                              </a:lnTo>
                              <a:lnTo>
                                <a:pt x="12494" y="11755"/>
                              </a:lnTo>
                              <a:lnTo>
                                <a:pt x="12515" y="11659"/>
                              </a:lnTo>
                              <a:lnTo>
                                <a:pt x="12557" y="11628"/>
                              </a:lnTo>
                              <a:lnTo>
                                <a:pt x="12705" y="11713"/>
                              </a:lnTo>
                              <a:lnTo>
                                <a:pt x="12832" y="11701"/>
                              </a:lnTo>
                              <a:lnTo>
                                <a:pt x="12864" y="11670"/>
                              </a:lnTo>
                              <a:lnTo>
                                <a:pt x="12959" y="11670"/>
                              </a:lnTo>
                              <a:lnTo>
                                <a:pt x="13001" y="11724"/>
                              </a:lnTo>
                              <a:lnTo>
                                <a:pt x="13171" y="11701"/>
                              </a:lnTo>
                              <a:lnTo>
                                <a:pt x="13223" y="11596"/>
                              </a:lnTo>
                              <a:lnTo>
                                <a:pt x="13413" y="11575"/>
                              </a:lnTo>
                              <a:lnTo>
                                <a:pt x="13530" y="11745"/>
                              </a:lnTo>
                              <a:lnTo>
                                <a:pt x="13667" y="11745"/>
                              </a:lnTo>
                              <a:lnTo>
                                <a:pt x="13688" y="11491"/>
                              </a:lnTo>
                              <a:lnTo>
                                <a:pt x="13709" y="11342"/>
                              </a:lnTo>
                              <a:lnTo>
                                <a:pt x="13751" y="11121"/>
                              </a:lnTo>
                              <a:lnTo>
                                <a:pt x="13593" y="10835"/>
                              </a:lnTo>
                              <a:lnTo>
                                <a:pt x="13509" y="10655"/>
                              </a:lnTo>
                              <a:lnTo>
                                <a:pt x="13456" y="10571"/>
                              </a:lnTo>
                              <a:lnTo>
                                <a:pt x="13308" y="10592"/>
                              </a:lnTo>
                              <a:lnTo>
                                <a:pt x="13149" y="10623"/>
                              </a:lnTo>
                              <a:lnTo>
                                <a:pt x="13011" y="10560"/>
                              </a:lnTo>
                              <a:lnTo>
                                <a:pt x="12906" y="10518"/>
                              </a:lnTo>
                              <a:lnTo>
                                <a:pt x="12927" y="10243"/>
                              </a:lnTo>
                              <a:lnTo>
                                <a:pt x="12990" y="10106"/>
                              </a:lnTo>
                              <a:lnTo>
                                <a:pt x="13055" y="9990"/>
                              </a:lnTo>
                              <a:lnTo>
                                <a:pt x="13064" y="9789"/>
                              </a:lnTo>
                              <a:lnTo>
                                <a:pt x="13213" y="9683"/>
                              </a:lnTo>
                              <a:lnTo>
                                <a:pt x="13350" y="9757"/>
                              </a:lnTo>
                              <a:lnTo>
                                <a:pt x="13509" y="9757"/>
                              </a:lnTo>
                              <a:lnTo>
                                <a:pt x="13583" y="9683"/>
                              </a:lnTo>
                              <a:lnTo>
                                <a:pt x="13646" y="9683"/>
                              </a:lnTo>
                              <a:lnTo>
                                <a:pt x="13677" y="9789"/>
                              </a:lnTo>
                              <a:lnTo>
                                <a:pt x="13783" y="9936"/>
                              </a:lnTo>
                              <a:lnTo>
                                <a:pt x="13805" y="10106"/>
                              </a:lnTo>
                              <a:lnTo>
                                <a:pt x="13868" y="10138"/>
                              </a:lnTo>
                              <a:lnTo>
                                <a:pt x="14133" y="10159"/>
                              </a:lnTo>
                              <a:lnTo>
                                <a:pt x="14175" y="10232"/>
                              </a:lnTo>
                              <a:lnTo>
                                <a:pt x="14386" y="10211"/>
                              </a:lnTo>
                              <a:lnTo>
                                <a:pt x="14428" y="10074"/>
                              </a:lnTo>
                              <a:lnTo>
                                <a:pt x="14365" y="9905"/>
                              </a:lnTo>
                              <a:lnTo>
                                <a:pt x="14503" y="9841"/>
                              </a:lnTo>
                              <a:lnTo>
                                <a:pt x="14524" y="9799"/>
                              </a:lnTo>
                              <a:lnTo>
                                <a:pt x="14608" y="9884"/>
                              </a:lnTo>
                              <a:lnTo>
                                <a:pt x="14671" y="9873"/>
                              </a:lnTo>
                              <a:lnTo>
                                <a:pt x="14777" y="9841"/>
                              </a:lnTo>
                              <a:lnTo>
                                <a:pt x="14840" y="9704"/>
                              </a:lnTo>
                              <a:lnTo>
                                <a:pt x="14946" y="9683"/>
                              </a:lnTo>
                              <a:lnTo>
                                <a:pt x="15147" y="9736"/>
                              </a:lnTo>
                              <a:lnTo>
                                <a:pt x="15285" y="9673"/>
                              </a:lnTo>
                              <a:lnTo>
                                <a:pt x="15358" y="9566"/>
                              </a:lnTo>
                              <a:lnTo>
                                <a:pt x="15495" y="9514"/>
                              </a:lnTo>
                              <a:lnTo>
                                <a:pt x="15686" y="9545"/>
                              </a:lnTo>
                              <a:lnTo>
                                <a:pt x="15813" y="9398"/>
                              </a:lnTo>
                              <a:lnTo>
                                <a:pt x="15993" y="9419"/>
                              </a:lnTo>
                              <a:lnTo>
                                <a:pt x="16204" y="9556"/>
                              </a:lnTo>
                              <a:lnTo>
                                <a:pt x="16437" y="9535"/>
                              </a:lnTo>
                              <a:lnTo>
                                <a:pt x="16500" y="9461"/>
                              </a:lnTo>
                              <a:lnTo>
                                <a:pt x="16500" y="9345"/>
                              </a:lnTo>
                              <a:lnTo>
                                <a:pt x="16796" y="9291"/>
                              </a:lnTo>
                              <a:lnTo>
                                <a:pt x="16849" y="9133"/>
                              </a:lnTo>
                              <a:lnTo>
                                <a:pt x="16966" y="8975"/>
                              </a:lnTo>
                              <a:lnTo>
                                <a:pt x="17176" y="8933"/>
                              </a:lnTo>
                              <a:lnTo>
                                <a:pt x="17441" y="8942"/>
                              </a:lnTo>
                              <a:lnTo>
                                <a:pt x="17536" y="8858"/>
                              </a:lnTo>
                              <a:lnTo>
                                <a:pt x="17641" y="8742"/>
                              </a:lnTo>
                              <a:lnTo>
                                <a:pt x="17769" y="8711"/>
                              </a:lnTo>
                              <a:lnTo>
                                <a:pt x="17779" y="8435"/>
                              </a:lnTo>
                              <a:lnTo>
                                <a:pt x="17704" y="8330"/>
                              </a:lnTo>
                              <a:lnTo>
                                <a:pt x="17695" y="8150"/>
                              </a:lnTo>
                              <a:lnTo>
                                <a:pt x="17832" y="7906"/>
                              </a:lnTo>
                              <a:lnTo>
                                <a:pt x="17895" y="7885"/>
                              </a:lnTo>
                              <a:lnTo>
                                <a:pt x="17916" y="7738"/>
                              </a:lnTo>
                              <a:lnTo>
                                <a:pt x="18065" y="7611"/>
                              </a:lnTo>
                              <a:lnTo>
                                <a:pt x="18065" y="7548"/>
                              </a:lnTo>
                              <a:lnTo>
                                <a:pt x="17853" y="7410"/>
                              </a:lnTo>
                              <a:lnTo>
                                <a:pt x="17631" y="7241"/>
                              </a:lnTo>
                              <a:lnTo>
                                <a:pt x="17610" y="7051"/>
                              </a:lnTo>
                              <a:lnTo>
                                <a:pt x="17357" y="6977"/>
                              </a:lnTo>
                              <a:lnTo>
                                <a:pt x="17324" y="6849"/>
                              </a:lnTo>
                              <a:lnTo>
                                <a:pt x="17198" y="6840"/>
                              </a:lnTo>
                              <a:lnTo>
                                <a:pt x="17060" y="6628"/>
                              </a:lnTo>
                              <a:lnTo>
                                <a:pt x="16966" y="6469"/>
                              </a:lnTo>
                              <a:lnTo>
                                <a:pt x="16954" y="6237"/>
                              </a:lnTo>
                              <a:lnTo>
                                <a:pt x="16880" y="6067"/>
                              </a:lnTo>
                              <a:lnTo>
                                <a:pt x="16987" y="5857"/>
                              </a:lnTo>
                              <a:lnTo>
                                <a:pt x="17060" y="5825"/>
                              </a:lnTo>
                              <a:lnTo>
                                <a:pt x="17039" y="5740"/>
                              </a:lnTo>
                              <a:lnTo>
                                <a:pt x="16743" y="5698"/>
                              </a:lnTo>
                              <a:lnTo>
                                <a:pt x="16605" y="5708"/>
                              </a:lnTo>
                              <a:lnTo>
                                <a:pt x="16479" y="5476"/>
                              </a:lnTo>
                              <a:lnTo>
                                <a:pt x="16321" y="5487"/>
                              </a:lnTo>
                              <a:lnTo>
                                <a:pt x="16130" y="5275"/>
                              </a:lnTo>
                              <a:lnTo>
                                <a:pt x="16067" y="5063"/>
                              </a:lnTo>
                              <a:lnTo>
                                <a:pt x="16003" y="4863"/>
                              </a:lnTo>
                              <a:lnTo>
                                <a:pt x="16003" y="4800"/>
                              </a:lnTo>
                              <a:lnTo>
                                <a:pt x="16003" y="4482"/>
                              </a:lnTo>
                              <a:lnTo>
                                <a:pt x="16067" y="4430"/>
                              </a:lnTo>
                              <a:lnTo>
                                <a:pt x="16151" y="4376"/>
                              </a:lnTo>
                              <a:lnTo>
                                <a:pt x="16321" y="4388"/>
                              </a:lnTo>
                              <a:lnTo>
                                <a:pt x="16531" y="4281"/>
                              </a:lnTo>
                              <a:lnTo>
                                <a:pt x="16659" y="4228"/>
                              </a:lnTo>
                              <a:lnTo>
                                <a:pt x="16838" y="4081"/>
                              </a:lnTo>
                              <a:lnTo>
                                <a:pt x="17071" y="4048"/>
                              </a:lnTo>
                              <a:lnTo>
                                <a:pt x="17113" y="3996"/>
                              </a:lnTo>
                              <a:lnTo>
                                <a:pt x="17145" y="3753"/>
                              </a:lnTo>
                              <a:lnTo>
                                <a:pt x="17282" y="3594"/>
                              </a:lnTo>
                              <a:lnTo>
                                <a:pt x="17324" y="3489"/>
                              </a:lnTo>
                              <a:lnTo>
                                <a:pt x="17166" y="3352"/>
                              </a:lnTo>
                              <a:lnTo>
                                <a:pt x="17145" y="3277"/>
                              </a:lnTo>
                              <a:lnTo>
                                <a:pt x="17176" y="3203"/>
                              </a:lnTo>
                              <a:lnTo>
                                <a:pt x="17166" y="3140"/>
                              </a:lnTo>
                              <a:lnTo>
                                <a:pt x="16996" y="2960"/>
                              </a:lnTo>
                              <a:lnTo>
                                <a:pt x="16828" y="2663"/>
                              </a:lnTo>
                              <a:lnTo>
                                <a:pt x="16680" y="2495"/>
                              </a:lnTo>
                              <a:lnTo>
                                <a:pt x="16574" y="2696"/>
                              </a:lnTo>
                              <a:lnTo>
                                <a:pt x="16415" y="2696"/>
                              </a:lnTo>
                              <a:lnTo>
                                <a:pt x="16415" y="2537"/>
                              </a:lnTo>
                              <a:lnTo>
                                <a:pt x="16479" y="2463"/>
                              </a:lnTo>
                              <a:lnTo>
                                <a:pt x="16489" y="2346"/>
                              </a:lnTo>
                              <a:lnTo>
                                <a:pt x="16574" y="2272"/>
                              </a:lnTo>
                              <a:lnTo>
                                <a:pt x="16437" y="2114"/>
                              </a:lnTo>
                              <a:lnTo>
                                <a:pt x="16056" y="2125"/>
                              </a:lnTo>
                              <a:lnTo>
                                <a:pt x="15951" y="1988"/>
                              </a:lnTo>
                              <a:lnTo>
                                <a:pt x="15951" y="1850"/>
                              </a:lnTo>
                              <a:lnTo>
                                <a:pt x="16088" y="1702"/>
                              </a:lnTo>
                              <a:lnTo>
                                <a:pt x="16088" y="1385"/>
                              </a:lnTo>
                              <a:lnTo>
                                <a:pt x="16277" y="1163"/>
                              </a:lnTo>
                              <a:lnTo>
                                <a:pt x="16277" y="1005"/>
                              </a:lnTo>
                              <a:lnTo>
                                <a:pt x="16342" y="898"/>
                              </a:lnTo>
                              <a:lnTo>
                                <a:pt x="16235" y="877"/>
                              </a:lnTo>
                              <a:lnTo>
                                <a:pt x="16035" y="687"/>
                              </a:lnTo>
                              <a:lnTo>
                                <a:pt x="16003" y="549"/>
                              </a:lnTo>
                              <a:lnTo>
                                <a:pt x="15844" y="486"/>
                              </a:lnTo>
                              <a:lnTo>
                                <a:pt x="15844" y="381"/>
                              </a:lnTo>
                              <a:lnTo>
                                <a:pt x="16014" y="349"/>
                              </a:lnTo>
                              <a:lnTo>
                                <a:pt x="16014" y="244"/>
                              </a:lnTo>
                              <a:lnTo>
                                <a:pt x="15940" y="253"/>
                              </a:lnTo>
                              <a:close/>
                              <a:moveTo>
                                <a:pt x="9481" y="7685"/>
                              </a:moveTo>
                              <a:lnTo>
                                <a:pt x="9577" y="7759"/>
                              </a:lnTo>
                              <a:lnTo>
                                <a:pt x="9650" y="7696"/>
                              </a:lnTo>
                              <a:lnTo>
                                <a:pt x="9693" y="7748"/>
                              </a:lnTo>
                              <a:lnTo>
                                <a:pt x="9861" y="7748"/>
                              </a:lnTo>
                              <a:lnTo>
                                <a:pt x="9926" y="7685"/>
                              </a:lnTo>
                              <a:lnTo>
                                <a:pt x="10010" y="7727"/>
                              </a:lnTo>
                              <a:lnTo>
                                <a:pt x="10010" y="7929"/>
                              </a:lnTo>
                              <a:lnTo>
                                <a:pt x="9957" y="8108"/>
                              </a:lnTo>
                              <a:lnTo>
                                <a:pt x="10020" y="8204"/>
                              </a:lnTo>
                              <a:lnTo>
                                <a:pt x="10052" y="8341"/>
                              </a:lnTo>
                              <a:lnTo>
                                <a:pt x="10084" y="8574"/>
                              </a:lnTo>
                              <a:lnTo>
                                <a:pt x="10338" y="8742"/>
                              </a:lnTo>
                              <a:lnTo>
                                <a:pt x="10380" y="9007"/>
                              </a:lnTo>
                              <a:lnTo>
                                <a:pt x="10454" y="9028"/>
                              </a:lnTo>
                              <a:lnTo>
                                <a:pt x="10601" y="8975"/>
                              </a:lnTo>
                              <a:lnTo>
                                <a:pt x="10708" y="8954"/>
                              </a:lnTo>
                              <a:lnTo>
                                <a:pt x="10781" y="8805"/>
                              </a:lnTo>
                              <a:lnTo>
                                <a:pt x="10993" y="8658"/>
                              </a:lnTo>
                              <a:lnTo>
                                <a:pt x="11214" y="8488"/>
                              </a:lnTo>
                              <a:lnTo>
                                <a:pt x="11342" y="8372"/>
                              </a:lnTo>
                              <a:lnTo>
                                <a:pt x="11353" y="8255"/>
                              </a:lnTo>
                              <a:lnTo>
                                <a:pt x="11500" y="8034"/>
                              </a:lnTo>
                              <a:lnTo>
                                <a:pt x="11574" y="7897"/>
                              </a:lnTo>
                              <a:lnTo>
                                <a:pt x="11649" y="7611"/>
                              </a:lnTo>
                              <a:lnTo>
                                <a:pt x="11712" y="7494"/>
                              </a:lnTo>
                              <a:lnTo>
                                <a:pt x="11722" y="7168"/>
                              </a:lnTo>
                              <a:lnTo>
                                <a:pt x="11658" y="7072"/>
                              </a:lnTo>
                              <a:lnTo>
                                <a:pt x="11584" y="6786"/>
                              </a:lnTo>
                              <a:lnTo>
                                <a:pt x="11458" y="6554"/>
                              </a:lnTo>
                              <a:lnTo>
                                <a:pt x="11214" y="6565"/>
                              </a:lnTo>
                              <a:lnTo>
                                <a:pt x="11067" y="6502"/>
                              </a:lnTo>
                              <a:lnTo>
                                <a:pt x="11056" y="6332"/>
                              </a:lnTo>
                              <a:lnTo>
                                <a:pt x="11025" y="6015"/>
                              </a:lnTo>
                              <a:lnTo>
                                <a:pt x="11014" y="5655"/>
                              </a:lnTo>
                              <a:lnTo>
                                <a:pt x="11077" y="5466"/>
                              </a:lnTo>
                              <a:lnTo>
                                <a:pt x="11056" y="5328"/>
                              </a:lnTo>
                              <a:lnTo>
                                <a:pt x="11077" y="5126"/>
                              </a:lnTo>
                              <a:lnTo>
                                <a:pt x="10993" y="5000"/>
                              </a:lnTo>
                              <a:lnTo>
                                <a:pt x="10897" y="4968"/>
                              </a:lnTo>
                              <a:lnTo>
                                <a:pt x="10897" y="5138"/>
                              </a:lnTo>
                              <a:lnTo>
                                <a:pt x="10929" y="5254"/>
                              </a:lnTo>
                              <a:lnTo>
                                <a:pt x="10876" y="5518"/>
                              </a:lnTo>
                              <a:lnTo>
                                <a:pt x="10739" y="5613"/>
                              </a:lnTo>
                              <a:lnTo>
                                <a:pt x="10729" y="5825"/>
                              </a:lnTo>
                              <a:lnTo>
                                <a:pt x="10792" y="5962"/>
                              </a:lnTo>
                              <a:lnTo>
                                <a:pt x="10739" y="5973"/>
                              </a:lnTo>
                              <a:lnTo>
                                <a:pt x="10622" y="5899"/>
                              </a:lnTo>
                              <a:lnTo>
                                <a:pt x="10613" y="5804"/>
                              </a:lnTo>
                              <a:lnTo>
                                <a:pt x="10485" y="5698"/>
                              </a:lnTo>
                              <a:lnTo>
                                <a:pt x="10485" y="5518"/>
                              </a:lnTo>
                              <a:lnTo>
                                <a:pt x="10432" y="5433"/>
                              </a:lnTo>
                              <a:lnTo>
                                <a:pt x="10348" y="5550"/>
                              </a:lnTo>
                              <a:lnTo>
                                <a:pt x="10252" y="5750"/>
                              </a:lnTo>
                              <a:lnTo>
                                <a:pt x="10231" y="5983"/>
                              </a:lnTo>
                              <a:lnTo>
                                <a:pt x="10401" y="6184"/>
                              </a:lnTo>
                              <a:lnTo>
                                <a:pt x="10401" y="6448"/>
                              </a:lnTo>
                              <a:lnTo>
                                <a:pt x="10506" y="6481"/>
                              </a:lnTo>
                              <a:lnTo>
                                <a:pt x="10559" y="6416"/>
                              </a:lnTo>
                              <a:lnTo>
                                <a:pt x="10676" y="6385"/>
                              </a:lnTo>
                              <a:lnTo>
                                <a:pt x="10697" y="6321"/>
                              </a:lnTo>
                              <a:lnTo>
                                <a:pt x="10634" y="6141"/>
                              </a:lnTo>
                              <a:lnTo>
                                <a:pt x="10697" y="6099"/>
                              </a:lnTo>
                              <a:lnTo>
                                <a:pt x="10813" y="6227"/>
                              </a:lnTo>
                              <a:lnTo>
                                <a:pt x="10823" y="6427"/>
                              </a:lnTo>
                              <a:lnTo>
                                <a:pt x="10718" y="6618"/>
                              </a:lnTo>
                              <a:lnTo>
                                <a:pt x="10559" y="6807"/>
                              </a:lnTo>
                              <a:lnTo>
                                <a:pt x="10517" y="6956"/>
                              </a:lnTo>
                              <a:lnTo>
                                <a:pt x="10571" y="7072"/>
                              </a:lnTo>
                              <a:lnTo>
                                <a:pt x="10634" y="7168"/>
                              </a:lnTo>
                              <a:lnTo>
                                <a:pt x="10655" y="7347"/>
                              </a:lnTo>
                              <a:lnTo>
                                <a:pt x="10622" y="7569"/>
                              </a:lnTo>
                              <a:lnTo>
                                <a:pt x="10506" y="7791"/>
                              </a:lnTo>
                              <a:lnTo>
                                <a:pt x="10411" y="7791"/>
                              </a:lnTo>
                              <a:lnTo>
                                <a:pt x="10231" y="7843"/>
                              </a:lnTo>
                              <a:lnTo>
                                <a:pt x="10243" y="7675"/>
                              </a:lnTo>
                              <a:lnTo>
                                <a:pt x="10285" y="7452"/>
                              </a:lnTo>
                              <a:lnTo>
                                <a:pt x="10338" y="7284"/>
                              </a:lnTo>
                              <a:lnTo>
                                <a:pt x="10390" y="7072"/>
                              </a:lnTo>
                              <a:lnTo>
                                <a:pt x="10317" y="7061"/>
                              </a:lnTo>
                              <a:lnTo>
                                <a:pt x="10136" y="7168"/>
                              </a:lnTo>
                              <a:lnTo>
                                <a:pt x="9947" y="7241"/>
                              </a:lnTo>
                              <a:lnTo>
                                <a:pt x="9894" y="7156"/>
                              </a:lnTo>
                              <a:lnTo>
                                <a:pt x="10041" y="7072"/>
                              </a:lnTo>
                              <a:lnTo>
                                <a:pt x="10136" y="7072"/>
                              </a:lnTo>
                              <a:lnTo>
                                <a:pt x="10105" y="6914"/>
                              </a:lnTo>
                              <a:lnTo>
                                <a:pt x="9766" y="6776"/>
                              </a:lnTo>
                              <a:lnTo>
                                <a:pt x="9544" y="6755"/>
                              </a:lnTo>
                              <a:lnTo>
                                <a:pt x="9323" y="6893"/>
                              </a:lnTo>
                              <a:lnTo>
                                <a:pt x="9143" y="7082"/>
                              </a:lnTo>
                              <a:lnTo>
                                <a:pt x="9069" y="7294"/>
                              </a:lnTo>
                              <a:lnTo>
                                <a:pt x="8858" y="7378"/>
                              </a:lnTo>
                              <a:lnTo>
                                <a:pt x="8953" y="7273"/>
                              </a:lnTo>
                              <a:lnTo>
                                <a:pt x="9016" y="7093"/>
                              </a:lnTo>
                              <a:lnTo>
                                <a:pt x="9027" y="6945"/>
                              </a:lnTo>
                              <a:lnTo>
                                <a:pt x="9153" y="6786"/>
                              </a:lnTo>
                              <a:lnTo>
                                <a:pt x="9186" y="6691"/>
                              </a:lnTo>
                              <a:lnTo>
                                <a:pt x="9069" y="6607"/>
                              </a:lnTo>
                              <a:lnTo>
                                <a:pt x="8890" y="6807"/>
                              </a:lnTo>
                              <a:lnTo>
                                <a:pt x="8604" y="7168"/>
                              </a:lnTo>
                              <a:lnTo>
                                <a:pt x="8636" y="6903"/>
                              </a:lnTo>
                              <a:lnTo>
                                <a:pt x="8752" y="6765"/>
                              </a:lnTo>
                              <a:lnTo>
                                <a:pt x="8688" y="6691"/>
                              </a:lnTo>
                              <a:lnTo>
                                <a:pt x="8434" y="6702"/>
                              </a:lnTo>
                              <a:lnTo>
                                <a:pt x="8160" y="6776"/>
                              </a:lnTo>
                              <a:lnTo>
                                <a:pt x="8022" y="6893"/>
                              </a:lnTo>
                              <a:lnTo>
                                <a:pt x="7875" y="6828"/>
                              </a:lnTo>
                              <a:lnTo>
                                <a:pt x="7780" y="6977"/>
                              </a:lnTo>
                              <a:lnTo>
                                <a:pt x="7631" y="6977"/>
                              </a:lnTo>
                              <a:lnTo>
                                <a:pt x="7515" y="7146"/>
                              </a:lnTo>
                              <a:lnTo>
                                <a:pt x="7325" y="7231"/>
                              </a:lnTo>
                              <a:lnTo>
                                <a:pt x="7388" y="7357"/>
                              </a:lnTo>
                              <a:lnTo>
                                <a:pt x="7568" y="7368"/>
                              </a:lnTo>
                              <a:lnTo>
                                <a:pt x="7822" y="7326"/>
                              </a:lnTo>
                              <a:lnTo>
                                <a:pt x="8064" y="7315"/>
                              </a:lnTo>
                              <a:lnTo>
                                <a:pt x="8245" y="7273"/>
                              </a:lnTo>
                              <a:lnTo>
                                <a:pt x="8329" y="7347"/>
                              </a:lnTo>
                              <a:lnTo>
                                <a:pt x="8329" y="7410"/>
                              </a:lnTo>
                              <a:lnTo>
                                <a:pt x="8192" y="7431"/>
                              </a:lnTo>
                              <a:lnTo>
                                <a:pt x="8054" y="7442"/>
                              </a:lnTo>
                              <a:lnTo>
                                <a:pt x="8033" y="7548"/>
                              </a:lnTo>
                              <a:lnTo>
                                <a:pt x="8138" y="7590"/>
                              </a:lnTo>
                              <a:lnTo>
                                <a:pt x="8339" y="7580"/>
                              </a:lnTo>
                              <a:lnTo>
                                <a:pt x="8625" y="7622"/>
                              </a:lnTo>
                              <a:lnTo>
                                <a:pt x="9058" y="7622"/>
                              </a:lnTo>
                              <a:lnTo>
                                <a:pt x="9302" y="7611"/>
                              </a:lnTo>
                              <a:lnTo>
                                <a:pt x="9396" y="7622"/>
                              </a:lnTo>
                              <a:lnTo>
                                <a:pt x="9481" y="7685"/>
                              </a:lnTo>
                              <a:close/>
                              <a:moveTo>
                                <a:pt x="7314" y="8721"/>
                              </a:moveTo>
                              <a:lnTo>
                                <a:pt x="7198" y="8753"/>
                              </a:lnTo>
                              <a:lnTo>
                                <a:pt x="7325" y="8848"/>
                              </a:lnTo>
                              <a:lnTo>
                                <a:pt x="7526" y="8890"/>
                              </a:lnTo>
                              <a:lnTo>
                                <a:pt x="7526" y="8975"/>
                              </a:lnTo>
                              <a:lnTo>
                                <a:pt x="7484" y="9007"/>
                              </a:lnTo>
                              <a:lnTo>
                                <a:pt x="7526" y="9123"/>
                              </a:lnTo>
                              <a:lnTo>
                                <a:pt x="7515" y="9196"/>
                              </a:lnTo>
                              <a:lnTo>
                                <a:pt x="7452" y="9261"/>
                              </a:lnTo>
                              <a:lnTo>
                                <a:pt x="7526" y="9356"/>
                              </a:lnTo>
                              <a:lnTo>
                                <a:pt x="7673" y="9282"/>
                              </a:lnTo>
                              <a:lnTo>
                                <a:pt x="7726" y="9133"/>
                              </a:lnTo>
                              <a:lnTo>
                                <a:pt x="7885" y="9049"/>
                              </a:lnTo>
                              <a:lnTo>
                                <a:pt x="7885" y="9133"/>
                              </a:lnTo>
                              <a:lnTo>
                                <a:pt x="7948" y="9144"/>
                              </a:lnTo>
                              <a:lnTo>
                                <a:pt x="8138" y="9049"/>
                              </a:lnTo>
                              <a:lnTo>
                                <a:pt x="8392" y="9007"/>
                              </a:lnTo>
                              <a:lnTo>
                                <a:pt x="8413" y="8933"/>
                              </a:lnTo>
                              <a:lnTo>
                                <a:pt x="8361" y="8805"/>
                              </a:lnTo>
                              <a:lnTo>
                                <a:pt x="8361" y="8689"/>
                              </a:lnTo>
                              <a:lnTo>
                                <a:pt x="8551" y="8647"/>
                              </a:lnTo>
                              <a:lnTo>
                                <a:pt x="8562" y="8805"/>
                              </a:lnTo>
                              <a:lnTo>
                                <a:pt x="8667" y="8784"/>
                              </a:lnTo>
                              <a:lnTo>
                                <a:pt x="8688" y="8711"/>
                              </a:lnTo>
                              <a:lnTo>
                                <a:pt x="9005" y="8626"/>
                              </a:lnTo>
                              <a:lnTo>
                                <a:pt x="9079" y="8383"/>
                              </a:lnTo>
                              <a:lnTo>
                                <a:pt x="9143" y="8225"/>
                              </a:lnTo>
                              <a:lnTo>
                                <a:pt x="9090" y="8139"/>
                              </a:lnTo>
                              <a:lnTo>
                                <a:pt x="8879" y="8150"/>
                              </a:lnTo>
                              <a:lnTo>
                                <a:pt x="8816" y="8097"/>
                              </a:lnTo>
                              <a:lnTo>
                                <a:pt x="8646" y="8097"/>
                              </a:lnTo>
                              <a:lnTo>
                                <a:pt x="8583" y="8204"/>
                              </a:lnTo>
                              <a:lnTo>
                                <a:pt x="8339" y="8246"/>
                              </a:lnTo>
                              <a:lnTo>
                                <a:pt x="8064" y="8277"/>
                              </a:lnTo>
                              <a:lnTo>
                                <a:pt x="7854" y="8298"/>
                              </a:lnTo>
                              <a:lnTo>
                                <a:pt x="7811" y="8351"/>
                              </a:lnTo>
                              <a:lnTo>
                                <a:pt x="7484" y="8446"/>
                              </a:lnTo>
                              <a:lnTo>
                                <a:pt x="7484" y="8541"/>
                              </a:lnTo>
                              <a:lnTo>
                                <a:pt x="7631" y="8679"/>
                              </a:lnTo>
                              <a:lnTo>
                                <a:pt x="7642" y="8753"/>
                              </a:lnTo>
                              <a:lnTo>
                                <a:pt x="7431" y="8753"/>
                              </a:lnTo>
                              <a:lnTo>
                                <a:pt x="7314" y="8721"/>
                              </a:lnTo>
                              <a:close/>
                              <a:moveTo>
                                <a:pt x="2642" y="7664"/>
                              </a:moveTo>
                              <a:lnTo>
                                <a:pt x="2579" y="7696"/>
                              </a:lnTo>
                              <a:lnTo>
                                <a:pt x="2484" y="7653"/>
                              </a:lnTo>
                              <a:lnTo>
                                <a:pt x="2377" y="7653"/>
                              </a:lnTo>
                              <a:lnTo>
                                <a:pt x="2356" y="7833"/>
                              </a:lnTo>
                              <a:lnTo>
                                <a:pt x="2304" y="7843"/>
                              </a:lnTo>
                              <a:lnTo>
                                <a:pt x="2146" y="7822"/>
                              </a:lnTo>
                              <a:lnTo>
                                <a:pt x="2114" y="7885"/>
                              </a:lnTo>
                              <a:lnTo>
                                <a:pt x="1955" y="7897"/>
                              </a:lnTo>
                              <a:lnTo>
                                <a:pt x="1986" y="7992"/>
                              </a:lnTo>
                              <a:lnTo>
                                <a:pt x="1892" y="8023"/>
                              </a:lnTo>
                              <a:lnTo>
                                <a:pt x="1807" y="7885"/>
                              </a:lnTo>
                              <a:lnTo>
                                <a:pt x="1734" y="7950"/>
                              </a:lnTo>
                              <a:lnTo>
                                <a:pt x="1659" y="7971"/>
                              </a:lnTo>
                              <a:lnTo>
                                <a:pt x="1701" y="8044"/>
                              </a:lnTo>
                              <a:lnTo>
                                <a:pt x="1680" y="8129"/>
                              </a:lnTo>
                              <a:lnTo>
                                <a:pt x="1595" y="8129"/>
                              </a:lnTo>
                              <a:lnTo>
                                <a:pt x="1553" y="8002"/>
                              </a:lnTo>
                              <a:lnTo>
                                <a:pt x="1415" y="7759"/>
                              </a:lnTo>
                              <a:lnTo>
                                <a:pt x="1394" y="7812"/>
                              </a:lnTo>
                              <a:lnTo>
                                <a:pt x="1299" y="7822"/>
                              </a:lnTo>
                              <a:lnTo>
                                <a:pt x="1236" y="7801"/>
                              </a:lnTo>
                              <a:lnTo>
                                <a:pt x="1173" y="7885"/>
                              </a:lnTo>
                              <a:lnTo>
                                <a:pt x="1131" y="7981"/>
                              </a:lnTo>
                              <a:lnTo>
                                <a:pt x="1089" y="8087"/>
                              </a:lnTo>
                              <a:lnTo>
                                <a:pt x="1014" y="8076"/>
                              </a:lnTo>
                              <a:lnTo>
                                <a:pt x="972" y="7885"/>
                              </a:lnTo>
                              <a:lnTo>
                                <a:pt x="940" y="7769"/>
                              </a:lnTo>
                              <a:lnTo>
                                <a:pt x="950" y="7580"/>
                              </a:lnTo>
                              <a:lnTo>
                                <a:pt x="1066" y="7400"/>
                              </a:lnTo>
                              <a:lnTo>
                                <a:pt x="1289" y="7368"/>
                              </a:lnTo>
                              <a:lnTo>
                                <a:pt x="1373" y="7263"/>
                              </a:lnTo>
                              <a:lnTo>
                                <a:pt x="1394" y="7103"/>
                              </a:lnTo>
                              <a:lnTo>
                                <a:pt x="1341" y="6977"/>
                              </a:lnTo>
                              <a:lnTo>
                                <a:pt x="1480" y="6945"/>
                              </a:lnTo>
                              <a:lnTo>
                                <a:pt x="1501" y="6893"/>
                              </a:lnTo>
                              <a:lnTo>
                                <a:pt x="1427" y="6849"/>
                              </a:lnTo>
                              <a:lnTo>
                                <a:pt x="1341" y="6807"/>
                              </a:lnTo>
                              <a:lnTo>
                                <a:pt x="1268" y="6565"/>
                              </a:lnTo>
                              <a:lnTo>
                                <a:pt x="1257" y="6374"/>
                              </a:lnTo>
                              <a:lnTo>
                                <a:pt x="1204" y="6227"/>
                              </a:lnTo>
                              <a:lnTo>
                                <a:pt x="792" y="5941"/>
                              </a:lnTo>
                              <a:lnTo>
                                <a:pt x="729" y="5930"/>
                              </a:lnTo>
                              <a:lnTo>
                                <a:pt x="623" y="5836"/>
                              </a:lnTo>
                              <a:lnTo>
                                <a:pt x="517" y="5624"/>
                              </a:lnTo>
                              <a:lnTo>
                                <a:pt x="401" y="5359"/>
                              </a:lnTo>
                              <a:lnTo>
                                <a:pt x="401" y="5180"/>
                              </a:lnTo>
                              <a:lnTo>
                                <a:pt x="307" y="5031"/>
                              </a:lnTo>
                              <a:lnTo>
                                <a:pt x="200" y="5021"/>
                              </a:lnTo>
                              <a:lnTo>
                                <a:pt x="168" y="4852"/>
                              </a:lnTo>
                              <a:lnTo>
                                <a:pt x="164" y="4844"/>
                              </a:lnTo>
                              <a:lnTo>
                                <a:pt x="157" y="4836"/>
                              </a:lnTo>
                              <a:lnTo>
                                <a:pt x="149" y="4828"/>
                              </a:lnTo>
                              <a:lnTo>
                                <a:pt x="142" y="4821"/>
                              </a:lnTo>
                              <a:lnTo>
                                <a:pt x="135" y="4812"/>
                              </a:lnTo>
                              <a:lnTo>
                                <a:pt x="127" y="4805"/>
                              </a:lnTo>
                              <a:lnTo>
                                <a:pt x="121" y="4796"/>
                              </a:lnTo>
                              <a:lnTo>
                                <a:pt x="116" y="4789"/>
                              </a:lnTo>
                              <a:lnTo>
                                <a:pt x="42" y="4704"/>
                              </a:lnTo>
                              <a:lnTo>
                                <a:pt x="0" y="4640"/>
                              </a:lnTo>
                              <a:lnTo>
                                <a:pt x="42" y="4567"/>
                              </a:lnTo>
                              <a:lnTo>
                                <a:pt x="126" y="4451"/>
                              </a:lnTo>
                              <a:lnTo>
                                <a:pt x="158" y="4176"/>
                              </a:lnTo>
                              <a:lnTo>
                                <a:pt x="95" y="4069"/>
                              </a:lnTo>
                              <a:lnTo>
                                <a:pt x="95" y="4027"/>
                              </a:lnTo>
                              <a:lnTo>
                                <a:pt x="242" y="4006"/>
                              </a:lnTo>
                              <a:lnTo>
                                <a:pt x="242" y="3848"/>
                              </a:lnTo>
                              <a:lnTo>
                                <a:pt x="158" y="3710"/>
                              </a:lnTo>
                              <a:lnTo>
                                <a:pt x="0" y="3605"/>
                              </a:lnTo>
                              <a:lnTo>
                                <a:pt x="0" y="3510"/>
                              </a:lnTo>
                              <a:lnTo>
                                <a:pt x="31" y="3425"/>
                              </a:lnTo>
                              <a:lnTo>
                                <a:pt x="21" y="3340"/>
                              </a:lnTo>
                              <a:lnTo>
                                <a:pt x="84" y="3277"/>
                              </a:lnTo>
                              <a:lnTo>
                                <a:pt x="137" y="3308"/>
                              </a:lnTo>
                              <a:lnTo>
                                <a:pt x="242" y="3340"/>
                              </a:lnTo>
                              <a:lnTo>
                                <a:pt x="274" y="3256"/>
                              </a:lnTo>
                              <a:lnTo>
                                <a:pt x="316" y="3224"/>
                              </a:lnTo>
                              <a:lnTo>
                                <a:pt x="370" y="3298"/>
                              </a:lnTo>
                              <a:lnTo>
                                <a:pt x="486" y="3287"/>
                              </a:lnTo>
                              <a:lnTo>
                                <a:pt x="528" y="3235"/>
                              </a:lnTo>
                              <a:lnTo>
                                <a:pt x="623" y="3214"/>
                              </a:lnTo>
                              <a:lnTo>
                                <a:pt x="687" y="3150"/>
                              </a:lnTo>
                              <a:lnTo>
                                <a:pt x="654" y="3054"/>
                              </a:lnTo>
                              <a:lnTo>
                                <a:pt x="591" y="2770"/>
                              </a:lnTo>
                              <a:lnTo>
                                <a:pt x="612" y="2579"/>
                              </a:lnTo>
                              <a:lnTo>
                                <a:pt x="623" y="2516"/>
                              </a:lnTo>
                              <a:lnTo>
                                <a:pt x="665" y="2432"/>
                              </a:lnTo>
                              <a:lnTo>
                                <a:pt x="570" y="2293"/>
                              </a:lnTo>
                              <a:lnTo>
                                <a:pt x="570" y="2167"/>
                              </a:lnTo>
                              <a:lnTo>
                                <a:pt x="517" y="2083"/>
                              </a:lnTo>
                              <a:lnTo>
                                <a:pt x="517" y="1934"/>
                              </a:lnTo>
                              <a:lnTo>
                                <a:pt x="570" y="1818"/>
                              </a:lnTo>
                              <a:lnTo>
                                <a:pt x="496" y="1723"/>
                              </a:lnTo>
                              <a:lnTo>
                                <a:pt x="549" y="1734"/>
                              </a:lnTo>
                              <a:lnTo>
                                <a:pt x="570" y="1606"/>
                              </a:lnTo>
                              <a:lnTo>
                                <a:pt x="654" y="1829"/>
                              </a:lnTo>
                              <a:lnTo>
                                <a:pt x="761" y="1892"/>
                              </a:lnTo>
                              <a:lnTo>
                                <a:pt x="761" y="2041"/>
                              </a:lnTo>
                              <a:lnTo>
                                <a:pt x="719" y="2125"/>
                              </a:lnTo>
                              <a:lnTo>
                                <a:pt x="908" y="2251"/>
                              </a:lnTo>
                              <a:lnTo>
                                <a:pt x="972" y="2547"/>
                              </a:lnTo>
                              <a:lnTo>
                                <a:pt x="1045" y="2938"/>
                              </a:lnTo>
                              <a:lnTo>
                                <a:pt x="1257" y="3203"/>
                              </a:lnTo>
                              <a:lnTo>
                                <a:pt x="1352" y="3457"/>
                              </a:lnTo>
                              <a:lnTo>
                                <a:pt x="1415" y="3531"/>
                              </a:lnTo>
                              <a:lnTo>
                                <a:pt x="1385" y="3562"/>
                              </a:lnTo>
                              <a:lnTo>
                                <a:pt x="1458" y="3657"/>
                              </a:lnTo>
                              <a:lnTo>
                                <a:pt x="1648" y="3710"/>
                              </a:lnTo>
                              <a:lnTo>
                                <a:pt x="1690" y="3816"/>
                              </a:lnTo>
                              <a:lnTo>
                                <a:pt x="1574" y="3858"/>
                              </a:lnTo>
                              <a:lnTo>
                                <a:pt x="1427" y="3806"/>
                              </a:lnTo>
                              <a:lnTo>
                                <a:pt x="1406" y="3880"/>
                              </a:lnTo>
                              <a:lnTo>
                                <a:pt x="1415" y="3996"/>
                              </a:lnTo>
                              <a:lnTo>
                                <a:pt x="1406" y="4027"/>
                              </a:lnTo>
                              <a:lnTo>
                                <a:pt x="1437" y="4102"/>
                              </a:lnTo>
                              <a:lnTo>
                                <a:pt x="1406" y="4197"/>
                              </a:lnTo>
                              <a:lnTo>
                                <a:pt x="1268" y="4239"/>
                              </a:lnTo>
                              <a:lnTo>
                                <a:pt x="1373" y="4344"/>
                              </a:lnTo>
                              <a:lnTo>
                                <a:pt x="1427" y="4397"/>
                              </a:lnTo>
                              <a:lnTo>
                                <a:pt x="1511" y="4535"/>
                              </a:lnTo>
                              <a:lnTo>
                                <a:pt x="1522" y="4800"/>
                              </a:lnTo>
                              <a:lnTo>
                                <a:pt x="1469" y="4873"/>
                              </a:lnTo>
                              <a:lnTo>
                                <a:pt x="1352" y="4821"/>
                              </a:lnTo>
                              <a:lnTo>
                                <a:pt x="1204" y="4683"/>
                              </a:lnTo>
                              <a:lnTo>
                                <a:pt x="1099" y="4651"/>
                              </a:lnTo>
                              <a:lnTo>
                                <a:pt x="1110" y="4789"/>
                              </a:lnTo>
                              <a:lnTo>
                                <a:pt x="1299" y="4979"/>
                              </a:lnTo>
                              <a:lnTo>
                                <a:pt x="1352" y="5117"/>
                              </a:lnTo>
                              <a:lnTo>
                                <a:pt x="1394" y="5180"/>
                              </a:lnTo>
                              <a:lnTo>
                                <a:pt x="1480" y="5148"/>
                              </a:lnTo>
                              <a:lnTo>
                                <a:pt x="1564" y="5296"/>
                              </a:lnTo>
                              <a:lnTo>
                                <a:pt x="1585" y="5571"/>
                              </a:lnTo>
                              <a:lnTo>
                                <a:pt x="1669" y="5941"/>
                              </a:lnTo>
                              <a:lnTo>
                                <a:pt x="1776" y="6205"/>
                              </a:lnTo>
                              <a:lnTo>
                                <a:pt x="1944" y="6502"/>
                              </a:lnTo>
                              <a:lnTo>
                                <a:pt x="2092" y="6575"/>
                              </a:lnTo>
                              <a:lnTo>
                                <a:pt x="2177" y="6744"/>
                              </a:lnTo>
                              <a:lnTo>
                                <a:pt x="2102" y="6840"/>
                              </a:lnTo>
                              <a:lnTo>
                                <a:pt x="2156" y="6977"/>
                              </a:lnTo>
                              <a:lnTo>
                                <a:pt x="2346" y="6998"/>
                              </a:lnTo>
                              <a:lnTo>
                                <a:pt x="2409" y="7177"/>
                              </a:lnTo>
                              <a:lnTo>
                                <a:pt x="2516" y="7135"/>
                              </a:lnTo>
                              <a:lnTo>
                                <a:pt x="2558" y="7061"/>
                              </a:lnTo>
                              <a:lnTo>
                                <a:pt x="2758" y="7103"/>
                              </a:lnTo>
                              <a:lnTo>
                                <a:pt x="2800" y="7189"/>
                              </a:lnTo>
                              <a:lnTo>
                                <a:pt x="2791" y="7347"/>
                              </a:lnTo>
                              <a:lnTo>
                                <a:pt x="2737" y="7473"/>
                              </a:lnTo>
                              <a:lnTo>
                                <a:pt x="2663" y="7515"/>
                              </a:lnTo>
                              <a:lnTo>
                                <a:pt x="2642" y="7664"/>
                              </a:lnTo>
                              <a:close/>
                              <a:moveTo>
                                <a:pt x="2970" y="1976"/>
                              </a:moveTo>
                              <a:lnTo>
                                <a:pt x="3033" y="1934"/>
                              </a:lnTo>
                              <a:lnTo>
                                <a:pt x="3054" y="1829"/>
                              </a:lnTo>
                              <a:lnTo>
                                <a:pt x="3192" y="1829"/>
                              </a:lnTo>
                              <a:lnTo>
                                <a:pt x="3287" y="1744"/>
                              </a:lnTo>
                              <a:lnTo>
                                <a:pt x="3329" y="1744"/>
                              </a:lnTo>
                              <a:lnTo>
                                <a:pt x="3392" y="1702"/>
                              </a:lnTo>
                              <a:lnTo>
                                <a:pt x="3413" y="1744"/>
                              </a:lnTo>
                              <a:lnTo>
                                <a:pt x="3498" y="1744"/>
                              </a:lnTo>
                              <a:lnTo>
                                <a:pt x="3487" y="1692"/>
                              </a:lnTo>
                              <a:lnTo>
                                <a:pt x="3424" y="1606"/>
                              </a:lnTo>
                              <a:lnTo>
                                <a:pt x="3573" y="1543"/>
                              </a:lnTo>
                              <a:lnTo>
                                <a:pt x="3615" y="1469"/>
                              </a:lnTo>
                              <a:lnTo>
                                <a:pt x="3583" y="1322"/>
                              </a:lnTo>
                              <a:lnTo>
                                <a:pt x="3573" y="1215"/>
                              </a:lnTo>
                              <a:lnTo>
                                <a:pt x="3646" y="1121"/>
                              </a:lnTo>
                              <a:lnTo>
                                <a:pt x="3646" y="1015"/>
                              </a:lnTo>
                              <a:lnTo>
                                <a:pt x="3720" y="930"/>
                              </a:lnTo>
                              <a:lnTo>
                                <a:pt x="3826" y="888"/>
                              </a:lnTo>
                              <a:lnTo>
                                <a:pt x="3995" y="909"/>
                              </a:lnTo>
                              <a:lnTo>
                                <a:pt x="4027" y="961"/>
                              </a:lnTo>
                              <a:lnTo>
                                <a:pt x="4164" y="973"/>
                              </a:lnTo>
                              <a:lnTo>
                                <a:pt x="4153" y="1047"/>
                              </a:lnTo>
                              <a:lnTo>
                                <a:pt x="4206" y="1110"/>
                              </a:lnTo>
                              <a:lnTo>
                                <a:pt x="4260" y="1078"/>
                              </a:lnTo>
                              <a:lnTo>
                                <a:pt x="4365" y="1068"/>
                              </a:lnTo>
                              <a:lnTo>
                                <a:pt x="4439" y="973"/>
                              </a:lnTo>
                              <a:lnTo>
                                <a:pt x="4439" y="919"/>
                              </a:lnTo>
                              <a:lnTo>
                                <a:pt x="4502" y="919"/>
                              </a:lnTo>
                              <a:lnTo>
                                <a:pt x="4576" y="1057"/>
                              </a:lnTo>
                              <a:lnTo>
                                <a:pt x="4661" y="1099"/>
                              </a:lnTo>
                              <a:lnTo>
                                <a:pt x="4798" y="1089"/>
                              </a:lnTo>
                              <a:lnTo>
                                <a:pt x="4788" y="961"/>
                              </a:lnTo>
                              <a:lnTo>
                                <a:pt x="4862" y="952"/>
                              </a:lnTo>
                              <a:lnTo>
                                <a:pt x="4926" y="845"/>
                              </a:lnTo>
                              <a:lnTo>
                                <a:pt x="4935" y="824"/>
                              </a:lnTo>
                              <a:lnTo>
                                <a:pt x="4989" y="835"/>
                              </a:lnTo>
                              <a:lnTo>
                                <a:pt x="5010" y="909"/>
                              </a:lnTo>
                              <a:lnTo>
                                <a:pt x="5073" y="909"/>
                              </a:lnTo>
                              <a:lnTo>
                                <a:pt x="5073" y="824"/>
                              </a:lnTo>
                              <a:lnTo>
                                <a:pt x="5179" y="824"/>
                              </a:lnTo>
                              <a:lnTo>
                                <a:pt x="5210" y="909"/>
                              </a:lnTo>
                              <a:lnTo>
                                <a:pt x="5296" y="1015"/>
                              </a:lnTo>
                              <a:lnTo>
                                <a:pt x="5284" y="1068"/>
                              </a:lnTo>
                              <a:lnTo>
                                <a:pt x="5221" y="1068"/>
                              </a:lnTo>
                              <a:lnTo>
                                <a:pt x="5126" y="1142"/>
                              </a:lnTo>
                              <a:lnTo>
                                <a:pt x="5021" y="1226"/>
                              </a:lnTo>
                              <a:lnTo>
                                <a:pt x="4893" y="1280"/>
                              </a:lnTo>
                              <a:lnTo>
                                <a:pt x="4893" y="1374"/>
                              </a:lnTo>
                              <a:lnTo>
                                <a:pt x="4819" y="1427"/>
                              </a:lnTo>
                              <a:lnTo>
                                <a:pt x="4883" y="1564"/>
                              </a:lnTo>
                              <a:lnTo>
                                <a:pt x="4883" y="1713"/>
                              </a:lnTo>
                              <a:lnTo>
                                <a:pt x="4746" y="1839"/>
                              </a:lnTo>
                              <a:lnTo>
                                <a:pt x="4672" y="1850"/>
                              </a:lnTo>
                              <a:lnTo>
                                <a:pt x="4439" y="1734"/>
                              </a:lnTo>
                              <a:lnTo>
                                <a:pt x="4407" y="1617"/>
                              </a:lnTo>
                              <a:lnTo>
                                <a:pt x="4218" y="1627"/>
                              </a:lnTo>
                              <a:lnTo>
                                <a:pt x="4355" y="1808"/>
                              </a:lnTo>
                              <a:lnTo>
                                <a:pt x="4386" y="1913"/>
                              </a:lnTo>
                              <a:lnTo>
                                <a:pt x="4502" y="1934"/>
                              </a:lnTo>
                              <a:lnTo>
                                <a:pt x="4523" y="2062"/>
                              </a:lnTo>
                              <a:lnTo>
                                <a:pt x="4598" y="2178"/>
                              </a:lnTo>
                              <a:lnTo>
                                <a:pt x="4576" y="2220"/>
                              </a:lnTo>
                              <a:lnTo>
                                <a:pt x="4471" y="2283"/>
                              </a:lnTo>
                              <a:lnTo>
                                <a:pt x="4513" y="2368"/>
                              </a:lnTo>
                              <a:lnTo>
                                <a:pt x="4586" y="2410"/>
                              </a:lnTo>
                              <a:lnTo>
                                <a:pt x="4703" y="2389"/>
                              </a:lnTo>
                              <a:lnTo>
                                <a:pt x="4735" y="2421"/>
                              </a:lnTo>
                              <a:lnTo>
                                <a:pt x="4714" y="2474"/>
                              </a:lnTo>
                              <a:lnTo>
                                <a:pt x="4677" y="2494"/>
                              </a:lnTo>
                              <a:lnTo>
                                <a:pt x="4652" y="2506"/>
                              </a:lnTo>
                              <a:lnTo>
                                <a:pt x="4641" y="2511"/>
                              </a:lnTo>
                              <a:lnTo>
                                <a:pt x="4628" y="2514"/>
                              </a:lnTo>
                              <a:lnTo>
                                <a:pt x="4615" y="2515"/>
                              </a:lnTo>
                              <a:lnTo>
                                <a:pt x="4598" y="2516"/>
                              </a:lnTo>
                              <a:lnTo>
                                <a:pt x="4523" y="2590"/>
                              </a:lnTo>
                              <a:lnTo>
                                <a:pt x="4449" y="2600"/>
                              </a:lnTo>
                              <a:lnTo>
                                <a:pt x="4428" y="2738"/>
                              </a:lnTo>
                              <a:lnTo>
                                <a:pt x="4502" y="2854"/>
                              </a:lnTo>
                              <a:lnTo>
                                <a:pt x="4544" y="2823"/>
                              </a:lnTo>
                              <a:lnTo>
                                <a:pt x="4598" y="2738"/>
                              </a:lnTo>
                              <a:lnTo>
                                <a:pt x="4661" y="2833"/>
                              </a:lnTo>
                              <a:lnTo>
                                <a:pt x="4640" y="2960"/>
                              </a:lnTo>
                              <a:lnTo>
                                <a:pt x="4544" y="3024"/>
                              </a:lnTo>
                              <a:lnTo>
                                <a:pt x="4544" y="3150"/>
                              </a:lnTo>
                              <a:lnTo>
                                <a:pt x="4619" y="3214"/>
                              </a:lnTo>
                              <a:lnTo>
                                <a:pt x="4619" y="3298"/>
                              </a:lnTo>
                              <a:lnTo>
                                <a:pt x="4725" y="3499"/>
                              </a:lnTo>
                              <a:lnTo>
                                <a:pt x="4661" y="3552"/>
                              </a:lnTo>
                              <a:lnTo>
                                <a:pt x="4576" y="3489"/>
                              </a:lnTo>
                              <a:lnTo>
                                <a:pt x="4523" y="3340"/>
                              </a:lnTo>
                              <a:lnTo>
                                <a:pt x="4376" y="3340"/>
                              </a:lnTo>
                              <a:lnTo>
                                <a:pt x="4291" y="3224"/>
                              </a:lnTo>
                              <a:lnTo>
                                <a:pt x="4227" y="3171"/>
                              </a:lnTo>
                              <a:lnTo>
                                <a:pt x="4206" y="3098"/>
                              </a:lnTo>
                              <a:lnTo>
                                <a:pt x="4195" y="2854"/>
                              </a:lnTo>
                              <a:lnTo>
                                <a:pt x="4206" y="2707"/>
                              </a:lnTo>
                              <a:lnTo>
                                <a:pt x="4174" y="2495"/>
                              </a:lnTo>
                              <a:lnTo>
                                <a:pt x="4122" y="2389"/>
                              </a:lnTo>
                              <a:lnTo>
                                <a:pt x="4058" y="2410"/>
                              </a:lnTo>
                              <a:lnTo>
                                <a:pt x="3995" y="2484"/>
                              </a:lnTo>
                              <a:lnTo>
                                <a:pt x="3995" y="2696"/>
                              </a:lnTo>
                              <a:lnTo>
                                <a:pt x="3953" y="2844"/>
                              </a:lnTo>
                              <a:lnTo>
                                <a:pt x="3985" y="2960"/>
                              </a:lnTo>
                              <a:lnTo>
                                <a:pt x="3985" y="3098"/>
                              </a:lnTo>
                              <a:lnTo>
                                <a:pt x="4090" y="3329"/>
                              </a:lnTo>
                              <a:lnTo>
                                <a:pt x="4111" y="3425"/>
                              </a:lnTo>
                              <a:lnTo>
                                <a:pt x="4164" y="3626"/>
                              </a:lnTo>
                              <a:lnTo>
                                <a:pt x="4058" y="3583"/>
                              </a:lnTo>
                              <a:lnTo>
                                <a:pt x="4006" y="3531"/>
                              </a:lnTo>
                              <a:lnTo>
                                <a:pt x="3964" y="3615"/>
                              </a:lnTo>
                              <a:lnTo>
                                <a:pt x="3857" y="3552"/>
                              </a:lnTo>
                              <a:lnTo>
                                <a:pt x="3826" y="3605"/>
                              </a:lnTo>
                              <a:lnTo>
                                <a:pt x="3932" y="3795"/>
                              </a:lnTo>
                              <a:lnTo>
                                <a:pt x="4048" y="3827"/>
                              </a:lnTo>
                              <a:lnTo>
                                <a:pt x="4048" y="3911"/>
                              </a:lnTo>
                              <a:lnTo>
                                <a:pt x="3974" y="3911"/>
                              </a:lnTo>
                              <a:lnTo>
                                <a:pt x="3794" y="3858"/>
                              </a:lnTo>
                              <a:lnTo>
                                <a:pt x="3741" y="3774"/>
                              </a:lnTo>
                              <a:lnTo>
                                <a:pt x="3689" y="3774"/>
                              </a:lnTo>
                              <a:lnTo>
                                <a:pt x="3678" y="3858"/>
                              </a:lnTo>
                              <a:lnTo>
                                <a:pt x="3615" y="3890"/>
                              </a:lnTo>
                              <a:lnTo>
                                <a:pt x="3615" y="3932"/>
                              </a:lnTo>
                              <a:lnTo>
                                <a:pt x="3804" y="3953"/>
                              </a:lnTo>
                              <a:lnTo>
                                <a:pt x="3890" y="4060"/>
                              </a:lnTo>
                              <a:lnTo>
                                <a:pt x="3953" y="4081"/>
                              </a:lnTo>
                              <a:lnTo>
                                <a:pt x="3953" y="4155"/>
                              </a:lnTo>
                              <a:lnTo>
                                <a:pt x="4164" y="4281"/>
                              </a:lnTo>
                              <a:lnTo>
                                <a:pt x="4249" y="4271"/>
                              </a:lnTo>
                              <a:lnTo>
                                <a:pt x="4270" y="4388"/>
                              </a:lnTo>
                              <a:lnTo>
                                <a:pt x="4334" y="4493"/>
                              </a:lnTo>
                              <a:lnTo>
                                <a:pt x="4302" y="4588"/>
                              </a:lnTo>
                              <a:lnTo>
                                <a:pt x="4195" y="4619"/>
                              </a:lnTo>
                              <a:lnTo>
                                <a:pt x="4239" y="4789"/>
                              </a:lnTo>
                              <a:lnTo>
                                <a:pt x="4239" y="4852"/>
                              </a:lnTo>
                              <a:lnTo>
                                <a:pt x="4195" y="4884"/>
                              </a:lnTo>
                              <a:lnTo>
                                <a:pt x="4122" y="4916"/>
                              </a:lnTo>
                              <a:lnTo>
                                <a:pt x="4101" y="5010"/>
                              </a:lnTo>
                              <a:lnTo>
                                <a:pt x="4132" y="5063"/>
                              </a:lnTo>
                              <a:lnTo>
                                <a:pt x="4122" y="5096"/>
                              </a:lnTo>
                              <a:lnTo>
                                <a:pt x="4016" y="5138"/>
                              </a:lnTo>
                              <a:lnTo>
                                <a:pt x="4015" y="5155"/>
                              </a:lnTo>
                              <a:lnTo>
                                <a:pt x="4011" y="5175"/>
                              </a:lnTo>
                              <a:lnTo>
                                <a:pt x="4007" y="5195"/>
                              </a:lnTo>
                              <a:lnTo>
                                <a:pt x="4006" y="5212"/>
                              </a:lnTo>
                              <a:lnTo>
                                <a:pt x="3985" y="5264"/>
                              </a:lnTo>
                              <a:lnTo>
                                <a:pt x="3848" y="5285"/>
                              </a:lnTo>
                              <a:lnTo>
                                <a:pt x="3783" y="5401"/>
                              </a:lnTo>
                              <a:lnTo>
                                <a:pt x="3720" y="5476"/>
                              </a:lnTo>
                              <a:lnTo>
                                <a:pt x="3657" y="5571"/>
                              </a:lnTo>
                              <a:lnTo>
                                <a:pt x="3752" y="5582"/>
                              </a:lnTo>
                              <a:lnTo>
                                <a:pt x="3921" y="5454"/>
                              </a:lnTo>
                              <a:lnTo>
                                <a:pt x="4006" y="5359"/>
                              </a:lnTo>
                              <a:lnTo>
                                <a:pt x="4143" y="5264"/>
                              </a:lnTo>
                              <a:lnTo>
                                <a:pt x="4249" y="5180"/>
                              </a:lnTo>
                              <a:lnTo>
                                <a:pt x="4344" y="5096"/>
                              </a:lnTo>
                              <a:lnTo>
                                <a:pt x="4502" y="5053"/>
                              </a:lnTo>
                              <a:lnTo>
                                <a:pt x="4565" y="4968"/>
                              </a:lnTo>
                              <a:lnTo>
                                <a:pt x="4714" y="4842"/>
                              </a:lnTo>
                              <a:lnTo>
                                <a:pt x="4809" y="4735"/>
                              </a:lnTo>
                              <a:lnTo>
                                <a:pt x="4883" y="4651"/>
                              </a:lnTo>
                              <a:lnTo>
                                <a:pt x="4956" y="4746"/>
                              </a:lnTo>
                              <a:lnTo>
                                <a:pt x="4862" y="4852"/>
                              </a:lnTo>
                              <a:lnTo>
                                <a:pt x="4862" y="4958"/>
                              </a:lnTo>
                              <a:lnTo>
                                <a:pt x="4767" y="5201"/>
                              </a:lnTo>
                              <a:lnTo>
                                <a:pt x="4735" y="5275"/>
                              </a:lnTo>
                              <a:lnTo>
                                <a:pt x="4798" y="5285"/>
                              </a:lnTo>
                              <a:lnTo>
                                <a:pt x="4883" y="5338"/>
                              </a:lnTo>
                              <a:lnTo>
                                <a:pt x="4862" y="5401"/>
                              </a:lnTo>
                              <a:lnTo>
                                <a:pt x="4756" y="5412"/>
                              </a:lnTo>
                              <a:lnTo>
                                <a:pt x="4651" y="5518"/>
                              </a:lnTo>
                              <a:lnTo>
                                <a:pt x="4746" y="5624"/>
                              </a:lnTo>
                              <a:lnTo>
                                <a:pt x="4883" y="5708"/>
                              </a:lnTo>
                              <a:lnTo>
                                <a:pt x="4888" y="5716"/>
                              </a:lnTo>
                              <a:lnTo>
                                <a:pt x="4895" y="5724"/>
                              </a:lnTo>
                              <a:lnTo>
                                <a:pt x="4902" y="5732"/>
                              </a:lnTo>
                              <a:lnTo>
                                <a:pt x="4909" y="5740"/>
                              </a:lnTo>
                              <a:lnTo>
                                <a:pt x="4917" y="5748"/>
                              </a:lnTo>
                              <a:lnTo>
                                <a:pt x="4924" y="5755"/>
                              </a:lnTo>
                              <a:lnTo>
                                <a:pt x="4930" y="5764"/>
                              </a:lnTo>
                              <a:lnTo>
                                <a:pt x="4935" y="5771"/>
                              </a:lnTo>
                              <a:lnTo>
                                <a:pt x="4788" y="5867"/>
                              </a:lnTo>
                              <a:lnTo>
                                <a:pt x="4777" y="5930"/>
                              </a:lnTo>
                              <a:lnTo>
                                <a:pt x="4830" y="5994"/>
                              </a:lnTo>
                              <a:lnTo>
                                <a:pt x="4746" y="6057"/>
                              </a:lnTo>
                              <a:lnTo>
                                <a:pt x="4703" y="6132"/>
                              </a:lnTo>
                              <a:lnTo>
                                <a:pt x="4619" y="6216"/>
                              </a:lnTo>
                              <a:lnTo>
                                <a:pt x="4651" y="6300"/>
                              </a:lnTo>
                              <a:lnTo>
                                <a:pt x="4576" y="6385"/>
                              </a:lnTo>
                              <a:lnTo>
                                <a:pt x="4534" y="6481"/>
                              </a:lnTo>
                              <a:lnTo>
                                <a:pt x="4365" y="6490"/>
                              </a:lnTo>
                              <a:lnTo>
                                <a:pt x="4312" y="6458"/>
                              </a:lnTo>
                              <a:lnTo>
                                <a:pt x="4260" y="6502"/>
                              </a:lnTo>
                              <a:lnTo>
                                <a:pt x="4302" y="6639"/>
                              </a:lnTo>
                              <a:lnTo>
                                <a:pt x="4302" y="6755"/>
                              </a:lnTo>
                              <a:lnTo>
                                <a:pt x="4185" y="6840"/>
                              </a:lnTo>
                              <a:lnTo>
                                <a:pt x="4143" y="6849"/>
                              </a:lnTo>
                              <a:lnTo>
                                <a:pt x="4006" y="7093"/>
                              </a:lnTo>
                              <a:lnTo>
                                <a:pt x="3943" y="7156"/>
                              </a:lnTo>
                              <a:lnTo>
                                <a:pt x="3974" y="7273"/>
                              </a:lnTo>
                              <a:lnTo>
                                <a:pt x="4270" y="7198"/>
                              </a:lnTo>
                              <a:lnTo>
                                <a:pt x="4471" y="7156"/>
                              </a:lnTo>
                              <a:lnTo>
                                <a:pt x="4513" y="7040"/>
                              </a:lnTo>
                              <a:lnTo>
                                <a:pt x="4682" y="7019"/>
                              </a:lnTo>
                              <a:lnTo>
                                <a:pt x="4725" y="6945"/>
                              </a:lnTo>
                              <a:lnTo>
                                <a:pt x="4914" y="6987"/>
                              </a:lnTo>
                              <a:lnTo>
                                <a:pt x="4872" y="6872"/>
                              </a:lnTo>
                              <a:lnTo>
                                <a:pt x="4883" y="6755"/>
                              </a:lnTo>
                              <a:lnTo>
                                <a:pt x="4989" y="6733"/>
                              </a:lnTo>
                              <a:lnTo>
                                <a:pt x="5031" y="6861"/>
                              </a:lnTo>
                              <a:lnTo>
                                <a:pt x="5231" y="6872"/>
                              </a:lnTo>
                              <a:lnTo>
                                <a:pt x="5253" y="6987"/>
                              </a:lnTo>
                              <a:lnTo>
                                <a:pt x="5126" y="7156"/>
                              </a:lnTo>
                              <a:lnTo>
                                <a:pt x="5094" y="7273"/>
                              </a:lnTo>
                              <a:lnTo>
                                <a:pt x="4904" y="7368"/>
                              </a:lnTo>
                              <a:lnTo>
                                <a:pt x="5042" y="7601"/>
                              </a:lnTo>
                              <a:lnTo>
                                <a:pt x="5042" y="7675"/>
                              </a:lnTo>
                              <a:lnTo>
                                <a:pt x="4935" y="7854"/>
                              </a:lnTo>
                              <a:lnTo>
                                <a:pt x="4935" y="8034"/>
                              </a:lnTo>
                              <a:lnTo>
                                <a:pt x="5084" y="8118"/>
                              </a:lnTo>
                              <a:lnTo>
                                <a:pt x="5116" y="8192"/>
                              </a:lnTo>
                              <a:lnTo>
                                <a:pt x="5242" y="8298"/>
                              </a:lnTo>
                              <a:lnTo>
                                <a:pt x="5231" y="8404"/>
                              </a:lnTo>
                              <a:lnTo>
                                <a:pt x="5052" y="8446"/>
                              </a:lnTo>
                              <a:lnTo>
                                <a:pt x="4872" y="8330"/>
                              </a:lnTo>
                              <a:lnTo>
                                <a:pt x="4830" y="8393"/>
                              </a:lnTo>
                              <a:lnTo>
                                <a:pt x="4904" y="8647"/>
                              </a:lnTo>
                              <a:lnTo>
                                <a:pt x="4956" y="8732"/>
                              </a:lnTo>
                              <a:lnTo>
                                <a:pt x="4862" y="8816"/>
                              </a:lnTo>
                              <a:lnTo>
                                <a:pt x="4725" y="8784"/>
                              </a:lnTo>
                              <a:lnTo>
                                <a:pt x="4619" y="8795"/>
                              </a:lnTo>
                              <a:lnTo>
                                <a:pt x="4565" y="8890"/>
                              </a:lnTo>
                              <a:lnTo>
                                <a:pt x="4598" y="8933"/>
                              </a:lnTo>
                              <a:lnTo>
                                <a:pt x="4714" y="8858"/>
                              </a:lnTo>
                              <a:lnTo>
                                <a:pt x="4819" y="8890"/>
                              </a:lnTo>
                              <a:lnTo>
                                <a:pt x="4883" y="9070"/>
                              </a:lnTo>
                              <a:lnTo>
                                <a:pt x="4914" y="9240"/>
                              </a:lnTo>
                              <a:lnTo>
                                <a:pt x="4904" y="9345"/>
                              </a:lnTo>
                              <a:lnTo>
                                <a:pt x="4893" y="9429"/>
                              </a:lnTo>
                              <a:lnTo>
                                <a:pt x="5084" y="9598"/>
                              </a:lnTo>
                              <a:lnTo>
                                <a:pt x="5147" y="9673"/>
                              </a:lnTo>
                              <a:lnTo>
                                <a:pt x="5338" y="9757"/>
                              </a:lnTo>
                              <a:lnTo>
                                <a:pt x="5253" y="9810"/>
                              </a:lnTo>
                              <a:lnTo>
                                <a:pt x="5168" y="9831"/>
                              </a:lnTo>
                              <a:lnTo>
                                <a:pt x="5147" y="9905"/>
                              </a:lnTo>
                              <a:lnTo>
                                <a:pt x="5031" y="9948"/>
                              </a:lnTo>
                              <a:lnTo>
                                <a:pt x="4872" y="9969"/>
                              </a:lnTo>
                              <a:lnTo>
                                <a:pt x="4682" y="9978"/>
                              </a:lnTo>
                              <a:lnTo>
                                <a:pt x="4935" y="10085"/>
                              </a:lnTo>
                              <a:lnTo>
                                <a:pt x="4935" y="10169"/>
                              </a:lnTo>
                              <a:lnTo>
                                <a:pt x="4746" y="10370"/>
                              </a:lnTo>
                              <a:lnTo>
                                <a:pt x="4651" y="10423"/>
                              </a:lnTo>
                              <a:lnTo>
                                <a:pt x="4619" y="10486"/>
                              </a:lnTo>
                              <a:lnTo>
                                <a:pt x="4418" y="10602"/>
                              </a:lnTo>
                              <a:lnTo>
                                <a:pt x="4312" y="10528"/>
                              </a:lnTo>
                              <a:lnTo>
                                <a:pt x="4239" y="10560"/>
                              </a:lnTo>
                              <a:lnTo>
                                <a:pt x="4291" y="10644"/>
                              </a:lnTo>
                              <a:lnTo>
                                <a:pt x="4376" y="10751"/>
                              </a:lnTo>
                              <a:lnTo>
                                <a:pt x="4407" y="10835"/>
                              </a:lnTo>
                              <a:lnTo>
                                <a:pt x="4682" y="10804"/>
                              </a:lnTo>
                              <a:lnTo>
                                <a:pt x="4777" y="10592"/>
                              </a:lnTo>
                              <a:lnTo>
                                <a:pt x="5000" y="10476"/>
                              </a:lnTo>
                              <a:lnTo>
                                <a:pt x="5242" y="10434"/>
                              </a:lnTo>
                              <a:lnTo>
                                <a:pt x="5242" y="10497"/>
                              </a:lnTo>
                              <a:lnTo>
                                <a:pt x="5116" y="10571"/>
                              </a:lnTo>
                              <a:lnTo>
                                <a:pt x="5094" y="10688"/>
                              </a:lnTo>
                              <a:lnTo>
                                <a:pt x="5200" y="10667"/>
                              </a:lnTo>
                              <a:lnTo>
                                <a:pt x="5275" y="10592"/>
                              </a:lnTo>
                              <a:lnTo>
                                <a:pt x="5369" y="10688"/>
                              </a:lnTo>
                              <a:lnTo>
                                <a:pt x="5464" y="10909"/>
                              </a:lnTo>
                              <a:lnTo>
                                <a:pt x="5528" y="10909"/>
                              </a:lnTo>
                              <a:lnTo>
                                <a:pt x="5601" y="10814"/>
                              </a:lnTo>
                              <a:lnTo>
                                <a:pt x="5538" y="10730"/>
                              </a:lnTo>
                              <a:lnTo>
                                <a:pt x="5645" y="10644"/>
                              </a:lnTo>
                              <a:lnTo>
                                <a:pt x="5708" y="10730"/>
                              </a:lnTo>
                              <a:lnTo>
                                <a:pt x="5708" y="10877"/>
                              </a:lnTo>
                              <a:lnTo>
                                <a:pt x="5591" y="11026"/>
                              </a:lnTo>
                              <a:lnTo>
                                <a:pt x="5433" y="11279"/>
                              </a:lnTo>
                              <a:lnTo>
                                <a:pt x="5422" y="11406"/>
                              </a:lnTo>
                              <a:lnTo>
                                <a:pt x="5496" y="11449"/>
                              </a:lnTo>
                              <a:lnTo>
                                <a:pt x="5496" y="11533"/>
                              </a:lnTo>
                              <a:lnTo>
                                <a:pt x="5443" y="11575"/>
                              </a:lnTo>
                              <a:lnTo>
                                <a:pt x="5528" y="11724"/>
                              </a:lnTo>
                              <a:lnTo>
                                <a:pt x="5443" y="11734"/>
                              </a:lnTo>
                              <a:lnTo>
                                <a:pt x="5401" y="11628"/>
                              </a:lnTo>
                              <a:lnTo>
                                <a:pt x="5179" y="11628"/>
                              </a:lnTo>
                              <a:lnTo>
                                <a:pt x="5147" y="11713"/>
                              </a:lnTo>
                              <a:lnTo>
                                <a:pt x="5042" y="11755"/>
                              </a:lnTo>
                              <a:lnTo>
                                <a:pt x="4956" y="11787"/>
                              </a:lnTo>
                              <a:lnTo>
                                <a:pt x="4914" y="11628"/>
                              </a:lnTo>
                              <a:lnTo>
                                <a:pt x="4883" y="11480"/>
                              </a:lnTo>
                              <a:lnTo>
                                <a:pt x="4830" y="11512"/>
                              </a:lnTo>
                              <a:lnTo>
                                <a:pt x="4851" y="11659"/>
                              </a:lnTo>
                              <a:lnTo>
                                <a:pt x="4809" y="11745"/>
                              </a:lnTo>
                              <a:lnTo>
                                <a:pt x="4693" y="11776"/>
                              </a:lnTo>
                              <a:lnTo>
                                <a:pt x="4598" y="11701"/>
                              </a:lnTo>
                              <a:lnTo>
                                <a:pt x="4534" y="11501"/>
                              </a:lnTo>
                              <a:lnTo>
                                <a:pt x="4439" y="11449"/>
                              </a:lnTo>
                              <a:lnTo>
                                <a:pt x="4344" y="11406"/>
                              </a:lnTo>
                              <a:lnTo>
                                <a:pt x="4218" y="11279"/>
                              </a:lnTo>
                              <a:lnTo>
                                <a:pt x="4006" y="11184"/>
                              </a:lnTo>
                              <a:lnTo>
                                <a:pt x="3836" y="11226"/>
                              </a:lnTo>
                              <a:lnTo>
                                <a:pt x="3985" y="11333"/>
                              </a:lnTo>
                              <a:lnTo>
                                <a:pt x="4164" y="11438"/>
                              </a:lnTo>
                              <a:lnTo>
                                <a:pt x="4291" y="11575"/>
                              </a:lnTo>
                              <a:lnTo>
                                <a:pt x="4376" y="11701"/>
                              </a:lnTo>
                              <a:lnTo>
                                <a:pt x="4344" y="11840"/>
                              </a:lnTo>
                              <a:lnTo>
                                <a:pt x="4407" y="11977"/>
                              </a:lnTo>
                              <a:lnTo>
                                <a:pt x="4344" y="12019"/>
                              </a:lnTo>
                              <a:lnTo>
                                <a:pt x="4312" y="12093"/>
                              </a:lnTo>
                              <a:lnTo>
                                <a:pt x="4195" y="12209"/>
                              </a:lnTo>
                              <a:lnTo>
                                <a:pt x="4291" y="12241"/>
                              </a:lnTo>
                              <a:lnTo>
                                <a:pt x="4428" y="12157"/>
                              </a:lnTo>
                              <a:lnTo>
                                <a:pt x="4598" y="12146"/>
                              </a:lnTo>
                              <a:lnTo>
                                <a:pt x="4735" y="12231"/>
                              </a:lnTo>
                              <a:lnTo>
                                <a:pt x="4968" y="12157"/>
                              </a:lnTo>
                              <a:lnTo>
                                <a:pt x="5010" y="12115"/>
                              </a:lnTo>
                              <a:lnTo>
                                <a:pt x="5137" y="12125"/>
                              </a:lnTo>
                              <a:lnTo>
                                <a:pt x="5126" y="12188"/>
                              </a:lnTo>
                              <a:lnTo>
                                <a:pt x="4956" y="12231"/>
                              </a:lnTo>
                              <a:lnTo>
                                <a:pt x="4935" y="12336"/>
                              </a:lnTo>
                              <a:lnTo>
                                <a:pt x="4682" y="12390"/>
                              </a:lnTo>
                              <a:lnTo>
                                <a:pt x="4609" y="12453"/>
                              </a:lnTo>
                              <a:lnTo>
                                <a:pt x="4365" y="12453"/>
                              </a:lnTo>
                              <a:lnTo>
                                <a:pt x="4334" y="12548"/>
                              </a:lnTo>
                              <a:lnTo>
                                <a:pt x="4386" y="12643"/>
                              </a:lnTo>
                              <a:lnTo>
                                <a:pt x="4376" y="12749"/>
                              </a:lnTo>
                              <a:lnTo>
                                <a:pt x="4523" y="12844"/>
                              </a:lnTo>
                              <a:lnTo>
                                <a:pt x="4576" y="12823"/>
                              </a:lnTo>
                              <a:lnTo>
                                <a:pt x="4777" y="12844"/>
                              </a:lnTo>
                              <a:lnTo>
                                <a:pt x="4767" y="12928"/>
                              </a:lnTo>
                              <a:lnTo>
                                <a:pt x="4725" y="13034"/>
                              </a:lnTo>
                              <a:lnTo>
                                <a:pt x="4840" y="13055"/>
                              </a:lnTo>
                              <a:lnTo>
                                <a:pt x="4926" y="13055"/>
                              </a:lnTo>
                              <a:lnTo>
                                <a:pt x="5010" y="13119"/>
                              </a:lnTo>
                              <a:lnTo>
                                <a:pt x="4840" y="13182"/>
                              </a:lnTo>
                              <a:lnTo>
                                <a:pt x="4756" y="13266"/>
                              </a:lnTo>
                              <a:lnTo>
                                <a:pt x="4893" y="13510"/>
                              </a:lnTo>
                              <a:lnTo>
                                <a:pt x="5010" y="13605"/>
                              </a:lnTo>
                              <a:lnTo>
                                <a:pt x="4904" y="13657"/>
                              </a:lnTo>
                              <a:lnTo>
                                <a:pt x="4714" y="13636"/>
                              </a:lnTo>
                              <a:lnTo>
                                <a:pt x="4619" y="13573"/>
                              </a:lnTo>
                              <a:lnTo>
                                <a:pt x="4598" y="13435"/>
                              </a:lnTo>
                              <a:lnTo>
                                <a:pt x="4523" y="13584"/>
                              </a:lnTo>
                              <a:lnTo>
                                <a:pt x="4439" y="13478"/>
                              </a:lnTo>
                              <a:lnTo>
                                <a:pt x="4291" y="13499"/>
                              </a:lnTo>
                              <a:lnTo>
                                <a:pt x="4195" y="13520"/>
                              </a:lnTo>
                              <a:lnTo>
                                <a:pt x="4153" y="13584"/>
                              </a:lnTo>
                              <a:lnTo>
                                <a:pt x="4111" y="13478"/>
                              </a:lnTo>
                              <a:lnTo>
                                <a:pt x="4111" y="13245"/>
                              </a:lnTo>
                              <a:lnTo>
                                <a:pt x="4058" y="13288"/>
                              </a:lnTo>
                              <a:lnTo>
                                <a:pt x="3974" y="13256"/>
                              </a:lnTo>
                              <a:lnTo>
                                <a:pt x="3974" y="13044"/>
                              </a:lnTo>
                              <a:lnTo>
                                <a:pt x="3783" y="12960"/>
                              </a:lnTo>
                              <a:lnTo>
                                <a:pt x="3508" y="12960"/>
                              </a:lnTo>
                              <a:lnTo>
                                <a:pt x="3445" y="12781"/>
                              </a:lnTo>
                              <a:lnTo>
                                <a:pt x="3350" y="12727"/>
                              </a:lnTo>
                              <a:lnTo>
                                <a:pt x="3340" y="12875"/>
                              </a:lnTo>
                              <a:lnTo>
                                <a:pt x="3276" y="12949"/>
                              </a:lnTo>
                              <a:lnTo>
                                <a:pt x="3255" y="13023"/>
                              </a:lnTo>
                              <a:lnTo>
                                <a:pt x="3033" y="12991"/>
                              </a:lnTo>
                              <a:lnTo>
                                <a:pt x="2991" y="12907"/>
                              </a:lnTo>
                              <a:lnTo>
                                <a:pt x="2843" y="12823"/>
                              </a:lnTo>
                              <a:lnTo>
                                <a:pt x="2800" y="12907"/>
                              </a:lnTo>
                              <a:lnTo>
                                <a:pt x="2600" y="12949"/>
                              </a:lnTo>
                              <a:lnTo>
                                <a:pt x="2653" y="13034"/>
                              </a:lnTo>
                              <a:lnTo>
                                <a:pt x="2800" y="13086"/>
                              </a:lnTo>
                              <a:lnTo>
                                <a:pt x="2800" y="13161"/>
                              </a:lnTo>
                              <a:lnTo>
                                <a:pt x="2747" y="13298"/>
                              </a:lnTo>
                              <a:lnTo>
                                <a:pt x="2653" y="13330"/>
                              </a:lnTo>
                              <a:lnTo>
                                <a:pt x="2716" y="13457"/>
                              </a:lnTo>
                              <a:lnTo>
                                <a:pt x="3065" y="13457"/>
                              </a:lnTo>
                              <a:lnTo>
                                <a:pt x="3128" y="13499"/>
                              </a:lnTo>
                              <a:lnTo>
                                <a:pt x="3044" y="13626"/>
                              </a:lnTo>
                              <a:lnTo>
                                <a:pt x="3044" y="13721"/>
                              </a:lnTo>
                              <a:lnTo>
                                <a:pt x="2812" y="13710"/>
                              </a:lnTo>
                              <a:lnTo>
                                <a:pt x="2800" y="13763"/>
                              </a:lnTo>
                              <a:lnTo>
                                <a:pt x="2737" y="13785"/>
                              </a:lnTo>
                              <a:lnTo>
                                <a:pt x="2621" y="13785"/>
                              </a:lnTo>
                              <a:lnTo>
                                <a:pt x="2695" y="13880"/>
                              </a:lnTo>
                              <a:lnTo>
                                <a:pt x="2726" y="13985"/>
                              </a:lnTo>
                              <a:lnTo>
                                <a:pt x="2705" y="14048"/>
                              </a:lnTo>
                              <a:lnTo>
                                <a:pt x="2642" y="14155"/>
                              </a:lnTo>
                              <a:lnTo>
                                <a:pt x="2558" y="14059"/>
                              </a:lnTo>
                              <a:lnTo>
                                <a:pt x="2537" y="13933"/>
                              </a:lnTo>
                              <a:lnTo>
                                <a:pt x="2558" y="13869"/>
                              </a:lnTo>
                              <a:lnTo>
                                <a:pt x="2526" y="13773"/>
                              </a:lnTo>
                              <a:lnTo>
                                <a:pt x="2367" y="13806"/>
                              </a:lnTo>
                              <a:lnTo>
                                <a:pt x="2367" y="13964"/>
                              </a:lnTo>
                              <a:lnTo>
                                <a:pt x="2409" y="14048"/>
                              </a:lnTo>
                              <a:lnTo>
                                <a:pt x="2325" y="14059"/>
                              </a:lnTo>
                              <a:lnTo>
                                <a:pt x="2060" y="13996"/>
                              </a:lnTo>
                              <a:lnTo>
                                <a:pt x="1944" y="14048"/>
                              </a:lnTo>
                              <a:lnTo>
                                <a:pt x="1923" y="14122"/>
                              </a:lnTo>
                              <a:lnTo>
                                <a:pt x="2156" y="14208"/>
                              </a:lnTo>
                              <a:lnTo>
                                <a:pt x="2325" y="14260"/>
                              </a:lnTo>
                              <a:lnTo>
                                <a:pt x="2388" y="14229"/>
                              </a:lnTo>
                              <a:lnTo>
                                <a:pt x="2442" y="14260"/>
                              </a:lnTo>
                              <a:lnTo>
                                <a:pt x="2377" y="14324"/>
                              </a:lnTo>
                              <a:lnTo>
                                <a:pt x="2219" y="14429"/>
                              </a:lnTo>
                              <a:lnTo>
                                <a:pt x="2209" y="14525"/>
                              </a:lnTo>
                              <a:lnTo>
                                <a:pt x="2135" y="14556"/>
                              </a:lnTo>
                              <a:lnTo>
                                <a:pt x="2092" y="14504"/>
                              </a:lnTo>
                              <a:lnTo>
                                <a:pt x="2050" y="14408"/>
                              </a:lnTo>
                              <a:lnTo>
                                <a:pt x="1986" y="14439"/>
                              </a:lnTo>
                              <a:lnTo>
                                <a:pt x="1997" y="14599"/>
                              </a:lnTo>
                              <a:lnTo>
                                <a:pt x="1934" y="14641"/>
                              </a:lnTo>
                              <a:lnTo>
                                <a:pt x="1807" y="14630"/>
                              </a:lnTo>
                              <a:lnTo>
                                <a:pt x="1797" y="14546"/>
                              </a:lnTo>
                              <a:lnTo>
                                <a:pt x="1743" y="14462"/>
                              </a:lnTo>
                              <a:lnTo>
                                <a:pt x="1680" y="14514"/>
                              </a:lnTo>
                              <a:lnTo>
                                <a:pt x="1669" y="14651"/>
                              </a:lnTo>
                              <a:lnTo>
                                <a:pt x="1564" y="14672"/>
                              </a:lnTo>
                              <a:lnTo>
                                <a:pt x="1394" y="14493"/>
                              </a:lnTo>
                              <a:lnTo>
                                <a:pt x="1373" y="14429"/>
                              </a:lnTo>
                              <a:lnTo>
                                <a:pt x="1415" y="14345"/>
                              </a:lnTo>
                              <a:lnTo>
                                <a:pt x="1406" y="14250"/>
                              </a:lnTo>
                              <a:lnTo>
                                <a:pt x="1299" y="14027"/>
                              </a:lnTo>
                              <a:lnTo>
                                <a:pt x="1289" y="13933"/>
                              </a:lnTo>
                              <a:lnTo>
                                <a:pt x="1204" y="13827"/>
                              </a:lnTo>
                              <a:lnTo>
                                <a:pt x="1089" y="13806"/>
                              </a:lnTo>
                              <a:lnTo>
                                <a:pt x="1057" y="13689"/>
                              </a:lnTo>
                              <a:lnTo>
                                <a:pt x="982" y="13531"/>
                              </a:lnTo>
                              <a:lnTo>
                                <a:pt x="919" y="13414"/>
                              </a:lnTo>
                              <a:lnTo>
                                <a:pt x="919" y="13129"/>
                              </a:lnTo>
                              <a:lnTo>
                                <a:pt x="877" y="13055"/>
                              </a:lnTo>
                              <a:lnTo>
                                <a:pt x="782" y="12918"/>
                              </a:lnTo>
                              <a:lnTo>
                                <a:pt x="856" y="12886"/>
                              </a:lnTo>
                              <a:lnTo>
                                <a:pt x="856" y="12791"/>
                              </a:lnTo>
                              <a:lnTo>
                                <a:pt x="835" y="12760"/>
                              </a:lnTo>
                              <a:lnTo>
                                <a:pt x="782" y="12685"/>
                              </a:lnTo>
                              <a:lnTo>
                                <a:pt x="877" y="12579"/>
                              </a:lnTo>
                              <a:lnTo>
                                <a:pt x="813" y="12537"/>
                              </a:lnTo>
                              <a:lnTo>
                                <a:pt x="761" y="12474"/>
                              </a:lnTo>
                              <a:lnTo>
                                <a:pt x="813" y="12432"/>
                              </a:lnTo>
                              <a:lnTo>
                                <a:pt x="929" y="12432"/>
                              </a:lnTo>
                              <a:lnTo>
                                <a:pt x="972" y="12453"/>
                              </a:lnTo>
                              <a:lnTo>
                                <a:pt x="993" y="12357"/>
                              </a:lnTo>
                              <a:lnTo>
                                <a:pt x="1078" y="12336"/>
                              </a:lnTo>
                              <a:lnTo>
                                <a:pt x="1110" y="12283"/>
                              </a:lnTo>
                              <a:lnTo>
                                <a:pt x="1131" y="12157"/>
                              </a:lnTo>
                              <a:lnTo>
                                <a:pt x="1215" y="12050"/>
                              </a:lnTo>
                              <a:lnTo>
                                <a:pt x="1215" y="11892"/>
                              </a:lnTo>
                              <a:lnTo>
                                <a:pt x="1278" y="11882"/>
                              </a:lnTo>
                              <a:lnTo>
                                <a:pt x="1331" y="11945"/>
                              </a:lnTo>
                              <a:lnTo>
                                <a:pt x="1415" y="11945"/>
                              </a:lnTo>
                              <a:lnTo>
                                <a:pt x="1415" y="11892"/>
                              </a:lnTo>
                              <a:lnTo>
                                <a:pt x="1480" y="11818"/>
                              </a:lnTo>
                              <a:lnTo>
                                <a:pt x="1501" y="11924"/>
                              </a:lnTo>
                              <a:lnTo>
                                <a:pt x="1543" y="11913"/>
                              </a:lnTo>
                              <a:lnTo>
                                <a:pt x="1553" y="11808"/>
                              </a:lnTo>
                              <a:lnTo>
                                <a:pt x="1606" y="11840"/>
                              </a:lnTo>
                              <a:lnTo>
                                <a:pt x="1659" y="11638"/>
                              </a:lnTo>
                              <a:lnTo>
                                <a:pt x="1690" y="11533"/>
                              </a:lnTo>
                              <a:lnTo>
                                <a:pt x="1818" y="11533"/>
                              </a:lnTo>
                              <a:lnTo>
                                <a:pt x="1860" y="11564"/>
                              </a:lnTo>
                              <a:lnTo>
                                <a:pt x="1955" y="11564"/>
                              </a:lnTo>
                              <a:lnTo>
                                <a:pt x="2081" y="11512"/>
                              </a:lnTo>
                              <a:lnTo>
                                <a:pt x="2230" y="11522"/>
                              </a:lnTo>
                              <a:lnTo>
                                <a:pt x="2240" y="11554"/>
                              </a:lnTo>
                              <a:lnTo>
                                <a:pt x="2314" y="11522"/>
                              </a:lnTo>
                              <a:lnTo>
                                <a:pt x="2420" y="11491"/>
                              </a:lnTo>
                              <a:lnTo>
                                <a:pt x="2472" y="11375"/>
                              </a:lnTo>
                              <a:lnTo>
                                <a:pt x="2494" y="11279"/>
                              </a:lnTo>
                              <a:lnTo>
                                <a:pt x="2558" y="11173"/>
                              </a:lnTo>
                              <a:lnTo>
                                <a:pt x="2653" y="11014"/>
                              </a:lnTo>
                              <a:lnTo>
                                <a:pt x="2747" y="10825"/>
                              </a:lnTo>
                              <a:lnTo>
                                <a:pt x="2791" y="10814"/>
                              </a:lnTo>
                              <a:lnTo>
                                <a:pt x="2800" y="10877"/>
                              </a:lnTo>
                              <a:lnTo>
                                <a:pt x="2928" y="10877"/>
                              </a:lnTo>
                              <a:lnTo>
                                <a:pt x="3012" y="10825"/>
                              </a:lnTo>
                              <a:lnTo>
                                <a:pt x="3117" y="10856"/>
                              </a:lnTo>
                              <a:lnTo>
                                <a:pt x="3182" y="10772"/>
                              </a:lnTo>
                              <a:lnTo>
                                <a:pt x="3182" y="10698"/>
                              </a:lnTo>
                              <a:lnTo>
                                <a:pt x="3107" y="10688"/>
                              </a:lnTo>
                              <a:lnTo>
                                <a:pt x="3075" y="10644"/>
                              </a:lnTo>
                              <a:lnTo>
                                <a:pt x="3086" y="10528"/>
                              </a:lnTo>
                              <a:lnTo>
                                <a:pt x="3117" y="10381"/>
                              </a:lnTo>
                              <a:lnTo>
                                <a:pt x="3159" y="10327"/>
                              </a:lnTo>
                              <a:lnTo>
                                <a:pt x="3255" y="10381"/>
                              </a:lnTo>
                              <a:lnTo>
                                <a:pt x="3308" y="10402"/>
                              </a:lnTo>
                              <a:lnTo>
                                <a:pt x="3424" y="10306"/>
                              </a:lnTo>
                              <a:lnTo>
                                <a:pt x="3508" y="10297"/>
                              </a:lnTo>
                              <a:lnTo>
                                <a:pt x="3508" y="10201"/>
                              </a:lnTo>
                              <a:lnTo>
                                <a:pt x="3340" y="10106"/>
                              </a:lnTo>
                              <a:lnTo>
                                <a:pt x="3329" y="10053"/>
                              </a:lnTo>
                              <a:lnTo>
                                <a:pt x="3413" y="10022"/>
                              </a:lnTo>
                              <a:lnTo>
                                <a:pt x="3445" y="9894"/>
                              </a:lnTo>
                              <a:lnTo>
                                <a:pt x="3529" y="9852"/>
                              </a:lnTo>
                              <a:lnTo>
                                <a:pt x="3550" y="9894"/>
                              </a:lnTo>
                              <a:lnTo>
                                <a:pt x="3625" y="9852"/>
                              </a:lnTo>
                              <a:lnTo>
                                <a:pt x="3636" y="9747"/>
                              </a:lnTo>
                              <a:lnTo>
                                <a:pt x="3583" y="9747"/>
                              </a:lnTo>
                              <a:lnTo>
                                <a:pt x="3520" y="9619"/>
                              </a:lnTo>
                              <a:lnTo>
                                <a:pt x="3529" y="9545"/>
                              </a:lnTo>
                              <a:lnTo>
                                <a:pt x="3731" y="9587"/>
                              </a:lnTo>
                              <a:lnTo>
                                <a:pt x="3783" y="9652"/>
                              </a:lnTo>
                              <a:lnTo>
                                <a:pt x="3773" y="9778"/>
                              </a:lnTo>
                              <a:lnTo>
                                <a:pt x="3878" y="9831"/>
                              </a:lnTo>
                              <a:lnTo>
                                <a:pt x="3848" y="9747"/>
                              </a:lnTo>
                              <a:lnTo>
                                <a:pt x="3878" y="9704"/>
                              </a:lnTo>
                              <a:lnTo>
                                <a:pt x="3964" y="9704"/>
                              </a:lnTo>
                              <a:lnTo>
                                <a:pt x="3964" y="9662"/>
                              </a:lnTo>
                              <a:lnTo>
                                <a:pt x="3921" y="9577"/>
                              </a:lnTo>
                              <a:lnTo>
                                <a:pt x="3921" y="9366"/>
                              </a:lnTo>
                              <a:lnTo>
                                <a:pt x="3995" y="9270"/>
                              </a:lnTo>
                              <a:lnTo>
                                <a:pt x="4080" y="9165"/>
                              </a:lnTo>
                              <a:lnTo>
                                <a:pt x="4080" y="8996"/>
                              </a:lnTo>
                              <a:lnTo>
                                <a:pt x="4111" y="8975"/>
                              </a:lnTo>
                              <a:lnTo>
                                <a:pt x="4101" y="8816"/>
                              </a:lnTo>
                              <a:lnTo>
                                <a:pt x="4006" y="8732"/>
                              </a:lnTo>
                              <a:lnTo>
                                <a:pt x="3890" y="8626"/>
                              </a:lnTo>
                              <a:lnTo>
                                <a:pt x="3826" y="8541"/>
                              </a:lnTo>
                              <a:lnTo>
                                <a:pt x="3699" y="8551"/>
                              </a:lnTo>
                              <a:lnTo>
                                <a:pt x="3615" y="8658"/>
                              </a:lnTo>
                              <a:lnTo>
                                <a:pt x="3529" y="8658"/>
                              </a:lnTo>
                              <a:lnTo>
                                <a:pt x="3424" y="8574"/>
                              </a:lnTo>
                              <a:lnTo>
                                <a:pt x="3382" y="8435"/>
                              </a:lnTo>
                              <a:lnTo>
                                <a:pt x="3456" y="8404"/>
                              </a:lnTo>
                              <a:lnTo>
                                <a:pt x="3508" y="8330"/>
                              </a:lnTo>
                              <a:lnTo>
                                <a:pt x="3445" y="8298"/>
                              </a:lnTo>
                              <a:lnTo>
                                <a:pt x="3298" y="8234"/>
                              </a:lnTo>
                              <a:lnTo>
                                <a:pt x="3287" y="8171"/>
                              </a:lnTo>
                              <a:lnTo>
                                <a:pt x="3456" y="8076"/>
                              </a:lnTo>
                              <a:lnTo>
                                <a:pt x="3456" y="7971"/>
                              </a:lnTo>
                              <a:lnTo>
                                <a:pt x="3245" y="7801"/>
                              </a:lnTo>
                              <a:lnTo>
                                <a:pt x="3182" y="7791"/>
                              </a:lnTo>
                              <a:lnTo>
                                <a:pt x="3182" y="7843"/>
                              </a:lnTo>
                              <a:lnTo>
                                <a:pt x="3022" y="7906"/>
                              </a:lnTo>
                              <a:lnTo>
                                <a:pt x="2949" y="7843"/>
                              </a:lnTo>
                              <a:lnTo>
                                <a:pt x="3001" y="7769"/>
                              </a:lnTo>
                              <a:lnTo>
                                <a:pt x="2854" y="7717"/>
                              </a:lnTo>
                              <a:lnTo>
                                <a:pt x="3022" y="7685"/>
                              </a:lnTo>
                              <a:lnTo>
                                <a:pt x="2980" y="7548"/>
                              </a:lnTo>
                              <a:lnTo>
                                <a:pt x="2885" y="7515"/>
                              </a:lnTo>
                              <a:lnTo>
                                <a:pt x="2896" y="7347"/>
                              </a:lnTo>
                              <a:lnTo>
                                <a:pt x="2928" y="7168"/>
                              </a:lnTo>
                              <a:lnTo>
                                <a:pt x="2917" y="7072"/>
                              </a:lnTo>
                              <a:lnTo>
                                <a:pt x="3022" y="6903"/>
                              </a:lnTo>
                              <a:lnTo>
                                <a:pt x="3171" y="6935"/>
                              </a:lnTo>
                              <a:lnTo>
                                <a:pt x="3276" y="7124"/>
                              </a:lnTo>
                              <a:lnTo>
                                <a:pt x="3435" y="7135"/>
                              </a:lnTo>
                              <a:lnTo>
                                <a:pt x="3625" y="7198"/>
                              </a:lnTo>
                              <a:lnTo>
                                <a:pt x="3615" y="7114"/>
                              </a:lnTo>
                              <a:lnTo>
                                <a:pt x="3477" y="6882"/>
                              </a:lnTo>
                              <a:lnTo>
                                <a:pt x="3329" y="6882"/>
                              </a:lnTo>
                              <a:lnTo>
                                <a:pt x="3245" y="6797"/>
                              </a:lnTo>
                              <a:lnTo>
                                <a:pt x="3255" y="6523"/>
                              </a:lnTo>
                              <a:lnTo>
                                <a:pt x="3308" y="6490"/>
                              </a:lnTo>
                              <a:lnTo>
                                <a:pt x="3266" y="6290"/>
                              </a:lnTo>
                              <a:lnTo>
                                <a:pt x="3308" y="6195"/>
                              </a:lnTo>
                              <a:lnTo>
                                <a:pt x="3392" y="6120"/>
                              </a:lnTo>
                              <a:lnTo>
                                <a:pt x="3657" y="6015"/>
                              </a:lnTo>
                              <a:lnTo>
                                <a:pt x="3477" y="5983"/>
                              </a:lnTo>
                              <a:lnTo>
                                <a:pt x="3266" y="5983"/>
                              </a:lnTo>
                              <a:lnTo>
                                <a:pt x="3224" y="5878"/>
                              </a:lnTo>
                              <a:lnTo>
                                <a:pt x="3149" y="5603"/>
                              </a:lnTo>
                              <a:lnTo>
                                <a:pt x="3245" y="5412"/>
                              </a:lnTo>
                              <a:lnTo>
                                <a:pt x="3182" y="5201"/>
                              </a:lnTo>
                              <a:lnTo>
                                <a:pt x="3224" y="5074"/>
                              </a:lnTo>
                              <a:lnTo>
                                <a:pt x="3117" y="5000"/>
                              </a:lnTo>
                              <a:lnTo>
                                <a:pt x="3096" y="4884"/>
                              </a:lnTo>
                              <a:lnTo>
                                <a:pt x="3107" y="4735"/>
                              </a:lnTo>
                              <a:lnTo>
                                <a:pt x="3159" y="4662"/>
                              </a:lnTo>
                              <a:lnTo>
                                <a:pt x="2949" y="4640"/>
                              </a:lnTo>
                              <a:lnTo>
                                <a:pt x="2843" y="4440"/>
                              </a:lnTo>
                              <a:lnTo>
                                <a:pt x="2768" y="4418"/>
                              </a:lnTo>
                              <a:lnTo>
                                <a:pt x="2726" y="4218"/>
                              </a:lnTo>
                              <a:lnTo>
                                <a:pt x="2779" y="4081"/>
                              </a:lnTo>
                              <a:lnTo>
                                <a:pt x="2695" y="4017"/>
                              </a:lnTo>
                              <a:lnTo>
                                <a:pt x="2631" y="3922"/>
                              </a:lnTo>
                              <a:lnTo>
                                <a:pt x="2537" y="3922"/>
                              </a:lnTo>
                              <a:lnTo>
                                <a:pt x="2494" y="3985"/>
                              </a:lnTo>
                              <a:lnTo>
                                <a:pt x="2356" y="3869"/>
                              </a:lnTo>
                              <a:lnTo>
                                <a:pt x="2230" y="3636"/>
                              </a:lnTo>
                              <a:lnTo>
                                <a:pt x="2304" y="3636"/>
                              </a:lnTo>
                              <a:lnTo>
                                <a:pt x="2356" y="3499"/>
                              </a:lnTo>
                              <a:lnTo>
                                <a:pt x="2399" y="3562"/>
                              </a:lnTo>
                              <a:lnTo>
                                <a:pt x="2463" y="3732"/>
                              </a:lnTo>
                              <a:lnTo>
                                <a:pt x="2558" y="3827"/>
                              </a:lnTo>
                              <a:lnTo>
                                <a:pt x="2610" y="3774"/>
                              </a:lnTo>
                              <a:lnTo>
                                <a:pt x="2684" y="3795"/>
                              </a:lnTo>
                              <a:lnTo>
                                <a:pt x="2917" y="3827"/>
                              </a:lnTo>
                              <a:lnTo>
                                <a:pt x="2875" y="3710"/>
                              </a:lnTo>
                              <a:lnTo>
                                <a:pt x="2917" y="3594"/>
                              </a:lnTo>
                              <a:lnTo>
                                <a:pt x="2949" y="3382"/>
                              </a:lnTo>
                              <a:lnTo>
                                <a:pt x="3075" y="3361"/>
                              </a:lnTo>
                              <a:lnTo>
                                <a:pt x="3203" y="3415"/>
                              </a:lnTo>
                              <a:lnTo>
                                <a:pt x="3340" y="3394"/>
                              </a:lnTo>
                              <a:lnTo>
                                <a:pt x="3340" y="3245"/>
                              </a:lnTo>
                              <a:lnTo>
                                <a:pt x="3466" y="3087"/>
                              </a:lnTo>
                              <a:lnTo>
                                <a:pt x="3529" y="2917"/>
                              </a:lnTo>
                              <a:lnTo>
                                <a:pt x="3424" y="2917"/>
                              </a:lnTo>
                              <a:lnTo>
                                <a:pt x="3329" y="3054"/>
                              </a:lnTo>
                              <a:lnTo>
                                <a:pt x="3171" y="3119"/>
                              </a:lnTo>
                              <a:lnTo>
                                <a:pt x="3096" y="2970"/>
                              </a:lnTo>
                              <a:lnTo>
                                <a:pt x="3107" y="2780"/>
                              </a:lnTo>
                              <a:lnTo>
                                <a:pt x="3255" y="2674"/>
                              </a:lnTo>
                              <a:lnTo>
                                <a:pt x="3159" y="2558"/>
                              </a:lnTo>
                              <a:lnTo>
                                <a:pt x="3182" y="2432"/>
                              </a:lnTo>
                              <a:lnTo>
                                <a:pt x="3086" y="2474"/>
                              </a:lnTo>
                              <a:lnTo>
                                <a:pt x="3086" y="2600"/>
                              </a:lnTo>
                              <a:lnTo>
                                <a:pt x="3022" y="2632"/>
                              </a:lnTo>
                              <a:lnTo>
                                <a:pt x="2980" y="2495"/>
                              </a:lnTo>
                              <a:lnTo>
                                <a:pt x="2896" y="2432"/>
                              </a:lnTo>
                              <a:lnTo>
                                <a:pt x="2907" y="2283"/>
                              </a:lnTo>
                              <a:lnTo>
                                <a:pt x="2896" y="2199"/>
                              </a:lnTo>
                              <a:lnTo>
                                <a:pt x="3012" y="2114"/>
                              </a:lnTo>
                              <a:lnTo>
                                <a:pt x="2970" y="1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9b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5,17209" path="m10126,751l10231,730l10411,761l10432,888l10380,940l10411,1057l10443,1099l10496,1099l10527,1057l10792,1078l10950,1089l11151,1078l11183,1036l11214,1068l11309,973l11447,909l11468,761l11511,708l11679,602l11754,465l11796,370l12019,148l12082,11l12261,0l12431,95l12610,274l12694,307l12641,423l12441,687l12219,856l12124,930l11881,1173l11859,1236l11765,1258l11754,1364l11670,1490l11511,1702l11437,1892l11374,2030l11321,2156l11236,2209l11246,2358l11099,2368l11067,2230l10918,1988l10823,1988l10792,2199l10792,2410l10718,2707l10708,2907l10739,3076l10887,3415l10834,3531l10823,3753l10813,4048l10760,4176l10592,4176l10496,4038l10252,3858l10200,3720l10105,3753l10084,4027l9999,4155l9957,4292l9968,4397l9968,4451l9787,4440l9714,4313l9598,4218l9470,4186l9502,4260l9650,4334l9714,4418l9819,4493l9830,4630l9777,4789l9777,5074l9819,5201l9766,5254l9629,5126l9439,4947l9375,4756l9407,4662l9238,4640l9100,4535l9079,4472l9100,4397l8995,4365l8984,4134l8858,4060l8646,3880l8636,3764l8825,3710l9016,3732l9016,3605l9090,3552l9281,3615l9100,3425l9005,3394l8804,3446l8741,3499l8667,3436l8741,3256l8762,3108l8995,2886l9048,2844l8953,2717l8974,2642l9090,2642l9111,2453l9058,2474l8953,2432l8974,2304l9069,2135l9005,1976l9069,1839l9143,1734l9165,1501l9238,1353l9375,1236l9460,1152l9502,1247l9460,1448l9439,1650l9470,1902l9523,2018l9608,1860l9608,1744l9535,1671l9556,1554l9661,1417l9693,1226l9745,1099l9809,919l9903,803l9903,740l9968,740l9999,898l10041,961l10094,835l10126,751xm15940,253l15760,211l15432,127l15010,169l14946,169l14745,211l14386,423l14184,581l14184,666l14016,824l13889,952l13783,761l13583,751l13519,982l13456,1194l13456,1301l13308,1501l13255,1713l13381,1755l13467,1797l13572,2018l13751,2167l13847,2379l14121,2453l14344,2453l14587,2442l14756,2463l14862,2642l14808,2642l14703,2611l14449,2642l14184,2621l13984,2621l13741,2663l13646,2653l13530,2526l13350,2304l13223,2093l13139,1913l12980,1808l12895,1829l12748,1945l12663,2009l12494,2062l12387,2072l12324,2104l12071,2125l11965,2272l11649,2337l11426,2283l11342,2293l11384,2442l11353,2516l11246,2579l11120,2579l11014,2495l10939,2632l10950,2728l10972,2791l11046,2865l11151,2780l11204,2684l11267,2696l11395,2833l11521,2844l11670,2791l11691,2886l11786,2875l11996,2770l12092,2728l12250,2791l12261,2875l12103,2917l11996,2981l11996,3108l12040,3214l11975,3277l11944,3182l11733,3182l11584,3192l11437,3108l11267,3171l11183,3352l11141,3436l11077,3562l11088,3837l11088,4249l11067,4409l11204,4630l11204,4789l11278,4947l11353,5159l11395,5096l11416,4979l11384,4810l11458,4777l11490,4577l11384,4292l11416,4239l11437,4134l11321,3922l11342,3837l11236,3615l11384,3594l11479,3541l11679,3699l11796,3699l12040,3774l12187,3743l12229,3636l12314,3520l12589,3520l12641,3583l12557,3626l12420,3785l12250,3901l12145,3974l12019,4027l11881,3943l11817,3953l11807,4048l11765,4155l11891,4207l12061,4365l12050,4493l12082,4640l12113,4768l12007,4756l11881,4556l11775,4640l11722,4916l11754,5105l11679,5212l11553,5391l11616,5539l11605,5698l11511,6067l11553,6120l11679,6216l11807,6248l11775,6342l11902,6533l12040,6776l12250,6744l12356,6575l12494,6385l12610,6332l12853,6248l12990,6162l13171,6099l13223,6004l13423,5825l13572,5698l13847,5497l13953,5296l13984,5105l14047,4979l14111,5010l14047,5169l13974,5454l13974,5592l14100,5655l14142,5804l14238,6046l14184,6269l14090,6162l14026,5813l13900,5729l13783,5761l13772,5825l13751,5899l13625,5973l13413,6153l13308,6311l13371,6385l13488,6512l13519,6575l13530,6681l13413,6882l13360,7061l13360,7220l13297,7505l13318,7653l13371,8034l13244,7885l13160,7515l13244,7210l13276,6914l13371,6797l13371,6618l13276,6544l13192,6533l13022,6607l12801,6786l12652,7030l12494,7252l12410,7463l12293,7559l12345,7389l12324,7241l12473,7114l12536,6977l12641,6849l12589,6818l12462,6945l12303,7146l12272,7263l12166,7336l11965,7580l11870,7812l11807,8044l11733,8234l11649,8404l11447,8711l11299,8879l11246,8986l11141,9112l11025,9228l10918,9217l10813,9303l10908,9408l10834,9429l10750,9377l10697,9408l10781,9587l10908,9608l10972,9461l10993,9524l10962,9694l10823,9915l10781,10085l10813,10148l10993,10180l10908,10264l10781,10285l10613,10211l10475,10138l10390,10232l10380,10370l10295,10497l10264,10413l10200,10297l10115,10327l10094,10465l9999,10465l10063,10169l10010,10095l10010,9969l10084,9820l10105,9482l10126,9261l10031,9059l9872,8826l9830,8541l9777,8435l9587,8478l9365,8805l9354,8933l9153,9207l9027,9207l8846,9356l8667,9524l8614,9641l8530,9831l8445,9905l8583,10011l8783,10116l8783,10159l8614,10159l8424,10370l8424,10497l8339,10550l8245,10497l8234,10560l8085,10623l8022,10782l7927,10856l7969,10592l7927,10528l7906,10306l7780,10264l7747,10391l7536,10655l7440,10888l7314,10962l7230,11152l7240,11321l7103,11406l7082,11480l7198,11659l7018,11628l6923,11691l6881,11924l6881,12252l6965,12294l6997,12178l7114,12146l7156,12188l7049,12220l7082,12346l7166,12357l7166,12220l7240,12157l7346,12136l7463,12283l7473,12411l7431,12579l7463,12749l7568,12643l7642,12579l7684,12643l7673,12770l7759,12833l7832,12802l7969,12706l7969,12622l7896,12558l7875,12304l8012,12231l8160,12231l8488,12252l8636,12369l8730,12622l8741,12833l8890,12991l8890,13065l8699,13044l8625,12886l8593,12569l8434,12432l8129,12390l8064,12442l8043,12558l8234,12664l8234,12854l8085,12991l8075,13129l7969,12981l7759,13034l7663,12991l7578,13065l7325,13077l7187,13077l7082,13065l6955,13023l6786,13098l6818,13172l6944,13214l7018,13193l7082,13140l7156,13182l7072,13266l7209,13393l7303,13563l7484,13700l7505,13817l7452,13880l7272,13763l6997,13510l6891,13657l6934,13827l6860,13827l6553,13827l6479,13954l6669,14017l6923,14048l7103,14176l7135,14260l6839,14250l6690,14218l6532,14239l6374,14376l6362,14439l6469,14599l6606,14620l6627,14504l6711,14366l6765,14355l6796,14462l6744,14599l6796,14767l6923,14990l7156,15179l7293,15286l7440,15158l7557,15127l7568,15011l7673,14842l7789,14788l7780,14895l7726,15053l7822,15084l7927,15011l8012,14884l8108,14821l8129,14958l8012,15063l7948,15201l8054,15412l8234,15603l8213,15677l8054,15645l7854,15381l7673,15381l7526,15519l7419,15433l7367,15444l7282,15603l7303,15772l7367,15782l7398,15719l7505,15656l7589,15761l7589,15878l7505,15952l7484,16036l7600,16004l7600,15931l7652,15941l7663,16089l7759,16131l7885,16131l7875,16078l7726,16004l7737,15941l7822,15962l7948,16004l8043,15941l8108,15941l8096,16078l8075,16237l8127,16324l8223,16490l8455,16576l8509,16511l8593,16511l8646,16628l8657,16871l8709,16946l8974,16988l8984,17083l9005,17167l9111,17209l9354,17167l9512,17125l9535,16977l9756,16956l9724,16850l9661,16808l9682,16702l9819,16660l9894,16713l10020,16860l10020,16956l10168,17009l10273,16967l10252,16839l10073,16839l10063,16734l10126,16670l10295,16670l10252,16374l10264,16099l10221,16057l10126,16078l10073,16099l9989,15941l10052,15941l10020,15845l9947,15845l9894,15708l10020,15666l9978,15582l9819,15603l9724,15582l9577,15592l9512,15635l9460,15529l9312,15465l9249,15529l9174,15444l9090,15328l8890,15307l8995,15191l8900,14968l8846,14937l8984,14863l9174,14958l9217,14895l9281,14916l9281,14799l9111,14767l9027,14630l9111,14556l9100,14462l9058,14376l9121,14376l9207,14418l9470,14439l9587,14588l9703,14567l9798,14630l9903,14599l9957,14366l10115,14334l10105,14250l9989,14070l9894,14091l9840,14017l9894,13763l10073,13563l10126,13468l10084,13426l10084,13203l10221,13235l10390,13277l10475,13256l10538,13330l10613,13298l10644,13151l10676,13214l10813,13245l10855,13172l10929,13065l11014,12981l11025,12886l10950,12770l10972,12632l11035,12558l11025,12442l11141,12442l11257,12495l11384,12442l11426,12390l11521,12484l11605,12411l11754,12369l11796,12294l11859,12262l11859,12220l11691,12125l11712,12019l11944,11955l12007,11840l12135,11840l12198,11955l12272,11955l12494,11755l12515,11659l12557,11628l12705,11713l12832,11701l12864,11670l12959,11670l13001,11724l13171,11701l13223,11596l13413,11575l13530,11745l13667,11745l13688,11491l13709,11342l13751,11121l13593,10835l13509,10655l13456,10571l13308,10592l13149,10623l13011,10560l12906,10518l12927,10243l12990,10106l13055,9990l13064,9789l13213,9683l13350,9757l13509,9757l13583,9683l13646,9683l13677,9789l13783,9936l13805,10106l13868,10138l14133,10159l14175,10232l14386,10211l14428,10074l14365,9905l14503,9841l14524,9799l14608,9884l14671,9873l14777,9841l14840,9704l14946,9683l15147,9736l15285,9673l15358,9566l15495,9514l15686,9545l15813,9398l15993,9419l16204,9556l16437,9535l16500,9461l16500,9345l16796,9291l16849,9133l16966,8975l17176,8933l17441,8942l17536,8858l17641,8742l17769,8711l17779,8435l17704,8330l17695,8150l17832,7906l17895,7885l17916,7738l18065,7611l18065,7548l17853,7410l17631,7241l17610,7051l17357,6977l17324,6849l17198,6840l17060,6628l16966,6469l16954,6237l16880,6067l16987,5857l17060,5825l17039,5740l16743,5698l16605,5708l16479,5476l16321,5487l16130,5275l16067,5063l16003,4863l16003,4800l16003,4482l16067,4430l16151,4376l16321,4388l16531,4281l16659,4228l16838,4081l17071,4048l17113,3996l17145,3753l17282,3594l17324,3489l17166,3352l17145,3277l17176,3203l17166,3140l16996,2960l16828,2663l16680,2495l16574,2696l16415,2696l16415,2537l16479,2463l16489,2346l16574,2272l16437,2114l16056,2125l15951,1988l15951,1850l16088,1702l16088,1385l16277,1163l16277,1005l16342,898l16235,877l16035,687l16003,549l15844,486l15844,381l16014,349l16014,244l15940,253xm9481,7685l9577,7759l9650,7696l9693,7748l9861,7748l9926,7685l10010,7727l10010,7929l9957,8108l10020,8204l10052,8341l10084,8574l10338,8742l10380,9007l10454,9028l10601,8975l10708,8954l10781,8805l10993,8658l11214,8488l11342,8372l11353,8255l11500,8034l11574,7897l11649,7611l11712,7494l11722,7168l11658,7072l11584,6786l11458,6554l11214,6565l11067,6502l11056,6332l11025,6015l11014,5655l11077,5466l11056,5328l11077,5126l10993,5000l10897,4968l10897,5138l10929,5254l10876,5518l10739,5613l10729,5825l10792,5962l10739,5973l10622,5899l10613,5804l10485,5698l10485,5518l10432,5433l10348,5550l10252,5750l10231,5983l10401,6184l10401,6448l10506,6481l10559,6416l10676,6385l10697,6321l10634,6141l10697,6099l10813,6227l10823,6427l10718,6618l10559,6807l10517,6956l10571,7072l10634,7168l10655,7347l10622,7569l10506,7791l10411,7791l10231,7843l10243,7675l10285,7452l10338,7284l10390,7072l10317,7061l10136,7168l9947,7241l9894,7156l10041,7072l10136,7072l10105,6914l9766,6776l9544,6755l9323,6893l9143,7082l9069,7294l8858,7378l8953,7273l9016,7093l9027,6945l9153,6786l9186,6691l9069,6607l8890,6807l8604,7168l8636,6903l8752,6765l8688,6691l8434,6702l8160,6776l8022,6893l7875,6828l7780,6977l7631,6977l7515,7146l7325,7231l7388,7357l7568,7368l7822,7326l8064,7315l8245,7273l8329,7347l8329,7410l8192,7431l8054,7442l8033,7548l8138,7590l8339,7580l8625,7622l9058,7622l9302,7611l9396,7622l9481,7685xm7314,8721l7198,8753l7325,8848l7526,8890l7526,8975l7484,9007l7526,9123l7515,9196l7452,9261l7526,9356l7673,9282l7726,9133l7885,9049l7885,9133l7948,9144l8138,9049l8392,9007l8413,8933l8361,8805l8361,8689l8551,8647l8562,8805l8667,8784l8688,8711l9005,8626l9079,8383l9143,8225l9090,8139l8879,8150l8816,8097l8646,8097l8583,8204l8339,8246l8064,8277l7854,8298l7811,8351l7484,8446l7484,8541l7631,8679l7642,8753l7431,8753l7314,8721xm2642,7664l2579,7696l2484,7653l2377,7653l2356,7833l2304,7843l2146,7822l2114,7885l1955,7897l1986,7992l1892,8023l1807,7885l1734,7950l1659,7971l1701,8044l1680,8129l1595,8129l1553,8002l1415,7759l1394,7812l1299,7822l1236,7801l1173,7885l1131,7981l1089,8087l1014,8076l972,7885l940,7769l950,7580l1066,7400l1289,7368l1373,7263l1394,7103l1341,6977l1480,6945l1501,6893l1427,6849l1341,6807l1268,6565l1257,6374l1204,6227l792,5941l729,5930l623,5836l517,5624l401,5359l401,5180l307,5031l200,5021l168,4852l164,4844l157,4836l149,4828l142,4821l135,4812l127,4805l121,4796l116,4789l42,4704l0,4640l42,4567l126,4451l158,4176l95,4069l95,4027l242,4006l242,3848l158,3710l0,3605l0,3510l31,3425l21,3340l84,3277l137,3308l242,3340l274,3256l316,3224l370,3298l486,3287l528,3235l623,3214l687,3150l654,3054l591,2770l612,2579l623,2516l665,2432l570,2293l570,2167l517,2083l517,1934l570,1818l496,1723l549,1734l570,1606l654,1829l761,1892l761,2041l719,2125l908,2251l972,2547l1045,2938l1257,3203l1352,3457l1415,3531l1385,3562l1458,3657l1648,3710l1690,3816l1574,3858l1427,3806l1406,3880l1415,3996l1406,4027l1437,4102l1406,4197l1268,4239l1373,4344l1427,4397l1511,4535l1522,4800l1469,4873l1352,4821l1204,4683l1099,4651l1110,4789l1299,4979l1352,5117l1394,5180l1480,5148l1564,5296l1585,5571l1669,5941l1776,6205l1944,6502l2092,6575l2177,6744l2102,6840l2156,6977l2346,6998l2409,7177l2516,7135l2558,7061l2758,7103l2800,7189l2791,7347l2737,7473l2663,7515l2642,7664xm2970,1976l3033,1934l3054,1829l3192,1829l3287,1744l3329,1744l3392,1702l3413,1744l3498,1744l3487,1692l3424,1606l3573,1543l3615,1469l3583,1322l3573,1215l3646,1121l3646,1015l3720,930l3826,888l3995,909l4027,961l4164,973l4153,1047l4206,1110l4260,1078l4365,1068l4439,973l4439,919l4502,919l4576,1057l4661,1099l4798,1089l4788,961l4862,952l4926,845l4935,824l4989,835l5010,909l5073,909l5073,824l5179,824l5210,909l5296,1015l5284,1068l5221,1068l5126,1142l5021,1226l4893,1280l4893,1374l4819,1427l4883,1564l4883,1713l4746,1839l4672,1850l4439,1734l4407,1617l4218,1627l4355,1808l4386,1913l4502,1934l4523,2062l4598,2178l4576,2220l4471,2283l4513,2368l4586,2410l4703,2389l4735,2421l4714,2474l4677,2494l4652,2506l4641,2511l4628,2514l4615,2515l4598,2516l4523,2590l4449,2600l4428,2738l4502,2854l4544,2823l4598,2738l4661,2833l4640,2960l4544,3024l4544,3150l4619,3214l4619,3298l4725,3499l4661,3552l4576,3489l4523,3340l4376,3340l4291,3224l4227,3171l4206,3098l4195,2854l4206,2707l4174,2495l4122,2389l4058,2410l3995,2484l3995,2696l3953,2844l3985,2960l3985,3098l4090,3329l4111,3425l4164,3626l4058,3583l4006,3531l3964,3615l3857,3552l3826,3605l3932,3795l4048,3827l4048,3911l3974,3911l3794,3858l3741,3774l3689,3774l3678,3858l3615,3890l3615,3932l3804,3953l3890,4060l3953,4081l3953,4155l4164,4281l4249,4271l4270,4388l4334,4493l4302,4588l4195,4619l4239,4789l4239,4852l4195,4884l4122,4916l4101,5010l4132,5063l4122,5096l4016,5138l4015,5155l4011,5175l4007,5195l4006,5212l3985,5264l3848,5285l3783,5401l3720,5476l3657,5571l3752,5582l3921,5454l4006,5359l4143,5264l4249,5180l4344,5096l4502,5053l4565,4968l4714,4842l4809,4735l4883,4651l4956,4746l4862,4852l4862,4958l4767,5201l4735,5275l4798,5285l4883,5338l4862,5401l4756,5412l4651,5518l4746,5624l4883,5708l4888,5716l4895,5724l4902,5732l4909,5740l4917,5748l4924,5755l4930,5764l4935,5771l4788,5867l4777,5930l4830,5994l4746,6057l4703,6132l4619,6216l4651,6300l4576,6385l4534,6481l4365,6490l4312,6458l4260,6502l4302,6639l4302,6755l4185,6840l4143,6849l4006,7093l3943,7156l3974,7273l4270,7198l4471,7156l4513,7040l4682,7019l4725,6945l4914,6987l4872,6872l4883,6755l4989,6733l5031,6861l5231,6872l5253,6987l5126,7156l5094,7273l4904,7368l5042,7601l5042,7675l4935,7854l4935,8034l5084,8118l5116,8192l5242,8298l5231,8404l5052,8446l4872,8330l4830,8393l4904,8647l4956,8732l4862,8816l4725,8784l4619,8795l4565,8890l4598,8933l4714,8858l4819,8890l4883,9070l4914,9240l4904,9345l4893,9429l5084,9598l5147,9673l5338,9757l5253,9810l5168,9831l5147,9905l5031,9948l4872,9969l4682,9978l4935,10085l4935,10169l4746,10370l4651,10423l4619,10486l4418,10602l4312,10528l4239,10560l4291,10644l4376,10751l4407,10835l4682,10804l4777,10592l5000,10476l5242,10434l5242,10497l5116,10571l5094,10688l5200,10667l5275,10592l5369,10688l5464,10909l5528,10909l5601,10814l5538,10730l5645,10644l5708,10730l5708,10877l5591,11026l5433,11279l5422,11406l5496,11449l5496,11533l5443,11575l5528,11724l5443,11734l5401,11628l5179,11628l5147,11713l5042,11755l4956,11787l4914,11628l4883,11480l4830,11512l4851,11659l4809,11745l4693,11776l4598,11701l4534,11501l4439,11449l4344,11406l4218,11279l4006,11184l3836,11226l3985,11333l4164,11438l4291,11575l4376,11701l4344,11840l4407,11977l4344,12019l4312,12093l4195,12209l4291,12241l4428,12157l4598,12146l4735,12231l4968,12157l5010,12115l5137,12125l5126,12188l4956,12231l4935,12336l4682,12390l4609,12453l4365,12453l4334,12548l4386,12643l4376,12749l4523,12844l4576,12823l4777,12844l4767,12928l4725,13034l4840,13055l4926,13055l5010,13119l4840,13182l4756,13266l4893,13510l5010,13605l4904,13657l4714,13636l4619,13573l4598,13435l4523,13584l4439,13478l4291,13499l4195,13520l4153,13584l4111,13478l4111,13245l4058,13288l3974,13256l3974,13044l3783,12960l3508,12960l3445,12781l3350,12727l3340,12875l3276,12949l3255,13023l3033,12991l2991,12907l2843,12823l2800,12907l2600,12949l2653,13034l2800,13086l2800,13161l2747,13298l2653,13330l2716,13457l3065,13457l3128,13499l3044,13626l3044,13721l2812,13710l2800,13763l2737,13785l2621,13785l2695,13880l2726,13985l2705,14048l2642,14155l2558,14059l2537,13933l2558,13869l2526,13773l2367,13806l2367,13964l2409,14048l2325,14059l2060,13996l1944,14048l1923,14122l2156,14208l2325,14260l2388,14229l2442,14260l2377,14324l2219,14429l2209,14525l2135,14556l2092,14504l2050,14408l1986,14439l1997,14599l1934,14641l1807,14630l1797,14546l1743,14462l1680,14514l1669,14651l1564,14672l1394,14493l1373,14429l1415,14345l1406,14250l1299,14027l1289,13933l1204,13827l1089,13806l1057,13689l982,13531l919,13414l919,13129l877,13055l782,12918l856,12886l856,12791l835,12760l782,12685l877,12579l813,12537l761,12474l813,12432l929,12432l972,12453l993,12357l1078,12336l1110,12283l1131,12157l1215,12050l1215,11892l1278,11882l1331,11945l1415,11945l1415,11892l1480,11818l1501,11924l1543,11913l1553,11808l1606,11840l1659,11638l1690,11533l1818,11533l1860,11564l1955,11564l2081,11512l2230,11522l2240,11554l2314,11522l2420,11491l2472,11375l2494,11279l2558,11173l2653,11014l2747,10825l2791,10814l2800,10877l2928,10877l3012,10825l3117,10856l3182,10772l3182,10698l3107,10688l3075,10644l3086,10528l3117,10381l3159,10327l3255,10381l3308,10402l3424,10306l3508,10297l3508,10201l3340,10106l3329,10053l3413,10022l3445,9894l3529,9852l3550,9894l3625,9852l3636,9747l3583,9747l3520,9619l3529,9545l3731,9587l3783,9652l3773,9778l3878,9831l3848,9747l3878,9704l3964,9704l3964,9662l3921,9577l3921,9366l3995,9270l4080,9165l4080,8996l4111,8975l4101,8816l4006,8732l3890,8626l3826,8541l3699,8551l3615,8658l3529,8658l3424,8574l3382,8435l3456,8404l3508,8330l3445,8298l3298,8234l3287,8171l3456,8076l3456,7971l3245,7801l3182,7791l3182,7843l3022,7906l2949,7843l3001,7769l2854,7717l3022,7685l2980,7548l2885,7515l2896,7347l2928,7168l2917,7072l3022,6903l3171,6935l3276,7124l3435,7135l3625,7198l3615,7114l3477,6882l3329,6882l3245,6797l3255,6523l3308,6490l3266,6290l3308,6195l3392,6120l3657,6015l3477,5983l3266,5983l3224,5878l3149,5603l3245,5412l3182,5201l3224,5074l3117,5000l3096,4884l3107,4735l3159,4662l2949,4640l2843,4440l2768,4418l2726,4218l2779,4081l2695,4017l2631,3922l2537,3922l2494,3985l2356,3869l2230,3636l2304,3636l2356,3499l2399,3562l2463,3732l2558,3827l2610,3774l2684,3795l2917,3827l2875,3710l2917,3594l2949,3382l3075,3361l3203,3415l3340,3394l3340,3245l3466,3087l3529,2917l3424,2917l3329,3054l3171,3119l3096,2970l3107,2780l3255,2674l3159,2558l3182,2432l3086,2474l3086,2600l3022,2632l2980,2495l2896,2432l2907,2283l2896,2199l3012,2114l2970,1976xe" fillcolor="#ef9b49" stroked="f" o:allowincell="f" style="position:absolute;margin-left:1pt;margin-top:22.2pt;width:451.55pt;height:430.2pt;mso-wrap-style:none;v-text-anchor:middle">
                <v:fill o:detectmouseclick="t" type="solid" color2="#1064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81940</wp:posOffset>
                </wp:positionV>
                <wp:extent cx="5735320" cy="54508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54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5" h="17167">
                              <a:moveTo>
                                <a:pt x="10739" y="1110"/>
                              </a:moveTo>
                              <a:lnTo>
                                <a:pt x="10792" y="1078"/>
                              </a:lnTo>
                              <a:lnTo>
                                <a:pt x="10950" y="1089"/>
                              </a:lnTo>
                              <a:lnTo>
                                <a:pt x="11151" y="1078"/>
                              </a:lnTo>
                              <a:lnTo>
                                <a:pt x="11183" y="1036"/>
                              </a:lnTo>
                              <a:lnTo>
                                <a:pt x="11214" y="1068"/>
                              </a:lnTo>
                              <a:lnTo>
                                <a:pt x="11309" y="973"/>
                              </a:lnTo>
                              <a:lnTo>
                                <a:pt x="11447" y="909"/>
                              </a:lnTo>
                              <a:lnTo>
                                <a:pt x="11468" y="761"/>
                              </a:lnTo>
                              <a:lnTo>
                                <a:pt x="11511" y="708"/>
                              </a:lnTo>
                              <a:lnTo>
                                <a:pt x="11679" y="602"/>
                              </a:lnTo>
                              <a:lnTo>
                                <a:pt x="11754" y="465"/>
                              </a:lnTo>
                              <a:lnTo>
                                <a:pt x="11796" y="370"/>
                              </a:lnTo>
                              <a:lnTo>
                                <a:pt x="12019" y="148"/>
                              </a:lnTo>
                              <a:lnTo>
                                <a:pt x="12082" y="11"/>
                              </a:lnTo>
                              <a:lnTo>
                                <a:pt x="12261" y="0"/>
                              </a:lnTo>
                              <a:lnTo>
                                <a:pt x="12431" y="95"/>
                              </a:lnTo>
                              <a:lnTo>
                                <a:pt x="12378" y="296"/>
                              </a:lnTo>
                              <a:lnTo>
                                <a:pt x="12272" y="381"/>
                              </a:lnTo>
                              <a:lnTo>
                                <a:pt x="12028" y="423"/>
                              </a:lnTo>
                              <a:lnTo>
                                <a:pt x="11996" y="549"/>
                              </a:lnTo>
                              <a:lnTo>
                                <a:pt x="11986" y="730"/>
                              </a:lnTo>
                              <a:lnTo>
                                <a:pt x="11859" y="845"/>
                              </a:lnTo>
                              <a:lnTo>
                                <a:pt x="11838" y="930"/>
                              </a:lnTo>
                              <a:lnTo>
                                <a:pt x="11627" y="1215"/>
                              </a:lnTo>
                              <a:lnTo>
                                <a:pt x="11511" y="1364"/>
                              </a:lnTo>
                              <a:lnTo>
                                <a:pt x="11405" y="1585"/>
                              </a:lnTo>
                              <a:lnTo>
                                <a:pt x="11204" y="1787"/>
                              </a:lnTo>
                              <a:lnTo>
                                <a:pt x="11225" y="1924"/>
                              </a:lnTo>
                              <a:lnTo>
                                <a:pt x="11257" y="2018"/>
                              </a:lnTo>
                              <a:lnTo>
                                <a:pt x="11193" y="2167"/>
                              </a:lnTo>
                              <a:lnTo>
                                <a:pt x="11130" y="2188"/>
                              </a:lnTo>
                              <a:lnTo>
                                <a:pt x="11067" y="2093"/>
                              </a:lnTo>
                              <a:lnTo>
                                <a:pt x="11014" y="1839"/>
                              </a:lnTo>
                              <a:lnTo>
                                <a:pt x="11014" y="1776"/>
                              </a:lnTo>
                              <a:lnTo>
                                <a:pt x="11225" y="1606"/>
                              </a:lnTo>
                              <a:lnTo>
                                <a:pt x="11353" y="1332"/>
                              </a:lnTo>
                              <a:lnTo>
                                <a:pt x="11363" y="1163"/>
                              </a:lnTo>
                              <a:lnTo>
                                <a:pt x="11479" y="1057"/>
                              </a:lnTo>
                              <a:lnTo>
                                <a:pt x="11532" y="930"/>
                              </a:lnTo>
                              <a:lnTo>
                                <a:pt x="11563" y="740"/>
                              </a:lnTo>
                              <a:lnTo>
                                <a:pt x="11500" y="793"/>
                              </a:lnTo>
                              <a:lnTo>
                                <a:pt x="11416" y="973"/>
                              </a:lnTo>
                              <a:lnTo>
                                <a:pt x="11309" y="1099"/>
                              </a:lnTo>
                              <a:lnTo>
                                <a:pt x="11246" y="1215"/>
                              </a:lnTo>
                              <a:lnTo>
                                <a:pt x="11109" y="1374"/>
                              </a:lnTo>
                              <a:lnTo>
                                <a:pt x="11077" y="1501"/>
                              </a:lnTo>
                              <a:lnTo>
                                <a:pt x="10929" y="1533"/>
                              </a:lnTo>
                              <a:lnTo>
                                <a:pt x="10845" y="1501"/>
                              </a:lnTo>
                              <a:lnTo>
                                <a:pt x="10781" y="1617"/>
                              </a:lnTo>
                              <a:lnTo>
                                <a:pt x="10644" y="1681"/>
                              </a:lnTo>
                              <a:lnTo>
                                <a:pt x="10718" y="1596"/>
                              </a:lnTo>
                              <a:lnTo>
                                <a:pt x="10655" y="1469"/>
                              </a:lnTo>
                              <a:lnTo>
                                <a:pt x="10760" y="1374"/>
                              </a:lnTo>
                              <a:lnTo>
                                <a:pt x="10908" y="1268"/>
                              </a:lnTo>
                              <a:lnTo>
                                <a:pt x="10972" y="1226"/>
                              </a:lnTo>
                              <a:lnTo>
                                <a:pt x="10929" y="1184"/>
                              </a:lnTo>
                              <a:lnTo>
                                <a:pt x="10771" y="1258"/>
                              </a:lnTo>
                              <a:lnTo>
                                <a:pt x="10739" y="1205"/>
                              </a:lnTo>
                              <a:lnTo>
                                <a:pt x="10739" y="1110"/>
                              </a:lnTo>
                              <a:close/>
                              <a:moveTo>
                                <a:pt x="42" y="4567"/>
                              </a:moveTo>
                              <a:lnTo>
                                <a:pt x="0" y="4640"/>
                              </a:lnTo>
                              <a:lnTo>
                                <a:pt x="42" y="4704"/>
                              </a:lnTo>
                              <a:lnTo>
                                <a:pt x="116" y="4789"/>
                              </a:lnTo>
                              <a:lnTo>
                                <a:pt x="121" y="4796"/>
                              </a:lnTo>
                              <a:lnTo>
                                <a:pt x="127" y="4805"/>
                              </a:lnTo>
                              <a:lnTo>
                                <a:pt x="135" y="4812"/>
                              </a:lnTo>
                              <a:lnTo>
                                <a:pt x="142" y="4821"/>
                              </a:lnTo>
                              <a:lnTo>
                                <a:pt x="149" y="4828"/>
                              </a:lnTo>
                              <a:lnTo>
                                <a:pt x="157" y="4836"/>
                              </a:lnTo>
                              <a:lnTo>
                                <a:pt x="164" y="4844"/>
                              </a:lnTo>
                              <a:lnTo>
                                <a:pt x="168" y="4852"/>
                              </a:lnTo>
                              <a:lnTo>
                                <a:pt x="200" y="5021"/>
                              </a:lnTo>
                              <a:lnTo>
                                <a:pt x="307" y="5031"/>
                              </a:lnTo>
                              <a:lnTo>
                                <a:pt x="401" y="5180"/>
                              </a:lnTo>
                              <a:lnTo>
                                <a:pt x="401" y="5359"/>
                              </a:lnTo>
                              <a:lnTo>
                                <a:pt x="517" y="5624"/>
                              </a:lnTo>
                              <a:lnTo>
                                <a:pt x="623" y="5836"/>
                              </a:lnTo>
                              <a:lnTo>
                                <a:pt x="729" y="5930"/>
                              </a:lnTo>
                              <a:lnTo>
                                <a:pt x="792" y="5941"/>
                              </a:lnTo>
                              <a:lnTo>
                                <a:pt x="1204" y="6227"/>
                              </a:lnTo>
                              <a:lnTo>
                                <a:pt x="1257" y="6374"/>
                              </a:lnTo>
                              <a:lnTo>
                                <a:pt x="1268" y="6565"/>
                              </a:lnTo>
                              <a:lnTo>
                                <a:pt x="1341" y="6807"/>
                              </a:lnTo>
                              <a:lnTo>
                                <a:pt x="1427" y="6849"/>
                              </a:lnTo>
                              <a:lnTo>
                                <a:pt x="1501" y="6893"/>
                              </a:lnTo>
                              <a:lnTo>
                                <a:pt x="1480" y="6945"/>
                              </a:lnTo>
                              <a:lnTo>
                                <a:pt x="1341" y="6977"/>
                              </a:lnTo>
                              <a:lnTo>
                                <a:pt x="1394" y="7103"/>
                              </a:lnTo>
                              <a:lnTo>
                                <a:pt x="1373" y="7263"/>
                              </a:lnTo>
                              <a:lnTo>
                                <a:pt x="1289" y="7368"/>
                              </a:lnTo>
                              <a:lnTo>
                                <a:pt x="1364" y="7452"/>
                              </a:lnTo>
                              <a:lnTo>
                                <a:pt x="1448" y="7336"/>
                              </a:lnTo>
                              <a:lnTo>
                                <a:pt x="1469" y="7220"/>
                              </a:lnTo>
                              <a:lnTo>
                                <a:pt x="1585" y="7284"/>
                              </a:lnTo>
                              <a:lnTo>
                                <a:pt x="1765" y="7231"/>
                              </a:lnTo>
                              <a:lnTo>
                                <a:pt x="1765" y="7103"/>
                              </a:lnTo>
                              <a:lnTo>
                                <a:pt x="1617" y="6998"/>
                              </a:lnTo>
                              <a:lnTo>
                                <a:pt x="1501" y="6807"/>
                              </a:lnTo>
                              <a:lnTo>
                                <a:pt x="1364" y="6628"/>
                              </a:lnTo>
                              <a:lnTo>
                                <a:pt x="1385" y="6544"/>
                              </a:lnTo>
                              <a:lnTo>
                                <a:pt x="1385" y="6195"/>
                              </a:lnTo>
                              <a:lnTo>
                                <a:pt x="1215" y="6015"/>
                              </a:lnTo>
                              <a:lnTo>
                                <a:pt x="1194" y="5909"/>
                              </a:lnTo>
                              <a:lnTo>
                                <a:pt x="1226" y="5729"/>
                              </a:lnTo>
                              <a:lnTo>
                                <a:pt x="1194" y="5645"/>
                              </a:lnTo>
                              <a:lnTo>
                                <a:pt x="1036" y="5655"/>
                              </a:lnTo>
                              <a:lnTo>
                                <a:pt x="877" y="5687"/>
                              </a:lnTo>
                              <a:lnTo>
                                <a:pt x="845" y="5634"/>
                              </a:lnTo>
                              <a:lnTo>
                                <a:pt x="835" y="5539"/>
                              </a:lnTo>
                              <a:lnTo>
                                <a:pt x="644" y="5391"/>
                              </a:lnTo>
                              <a:lnTo>
                                <a:pt x="644" y="5222"/>
                              </a:lnTo>
                              <a:lnTo>
                                <a:pt x="782" y="5138"/>
                              </a:lnTo>
                              <a:lnTo>
                                <a:pt x="782" y="5063"/>
                              </a:lnTo>
                              <a:lnTo>
                                <a:pt x="665" y="4979"/>
                              </a:lnTo>
                              <a:lnTo>
                                <a:pt x="602" y="4884"/>
                              </a:lnTo>
                              <a:lnTo>
                                <a:pt x="475" y="4894"/>
                              </a:lnTo>
                              <a:lnTo>
                                <a:pt x="307" y="4756"/>
                              </a:lnTo>
                              <a:lnTo>
                                <a:pt x="190" y="4714"/>
                              </a:lnTo>
                              <a:lnTo>
                                <a:pt x="116" y="4672"/>
                              </a:lnTo>
                              <a:lnTo>
                                <a:pt x="42" y="4567"/>
                              </a:lnTo>
                              <a:close/>
                              <a:moveTo>
                                <a:pt x="486" y="3287"/>
                              </a:moveTo>
                              <a:lnTo>
                                <a:pt x="528" y="3235"/>
                              </a:lnTo>
                              <a:lnTo>
                                <a:pt x="623" y="3214"/>
                              </a:lnTo>
                              <a:lnTo>
                                <a:pt x="687" y="3150"/>
                              </a:lnTo>
                              <a:lnTo>
                                <a:pt x="654" y="3054"/>
                              </a:lnTo>
                              <a:lnTo>
                                <a:pt x="782" y="3024"/>
                              </a:lnTo>
                              <a:lnTo>
                                <a:pt x="771" y="3203"/>
                              </a:lnTo>
                              <a:lnTo>
                                <a:pt x="824" y="3266"/>
                              </a:lnTo>
                              <a:lnTo>
                                <a:pt x="782" y="3340"/>
                              </a:lnTo>
                              <a:lnTo>
                                <a:pt x="687" y="3287"/>
                              </a:lnTo>
                              <a:lnTo>
                                <a:pt x="602" y="3361"/>
                              </a:lnTo>
                              <a:lnTo>
                                <a:pt x="559" y="3329"/>
                              </a:lnTo>
                              <a:lnTo>
                                <a:pt x="486" y="3287"/>
                              </a:lnTo>
                              <a:close/>
                              <a:moveTo>
                                <a:pt x="4027" y="9747"/>
                              </a:moveTo>
                              <a:lnTo>
                                <a:pt x="3953" y="9683"/>
                              </a:lnTo>
                              <a:lnTo>
                                <a:pt x="3921" y="9577"/>
                              </a:lnTo>
                              <a:lnTo>
                                <a:pt x="3911" y="9450"/>
                              </a:lnTo>
                              <a:lnTo>
                                <a:pt x="4037" y="9419"/>
                              </a:lnTo>
                              <a:lnTo>
                                <a:pt x="4206" y="9303"/>
                              </a:lnTo>
                              <a:lnTo>
                                <a:pt x="4260" y="9334"/>
                              </a:lnTo>
                              <a:lnTo>
                                <a:pt x="4249" y="9471"/>
                              </a:lnTo>
                              <a:lnTo>
                                <a:pt x="4344" y="9608"/>
                              </a:lnTo>
                              <a:lnTo>
                                <a:pt x="4365" y="9799"/>
                              </a:lnTo>
                              <a:lnTo>
                                <a:pt x="4334" y="9957"/>
                              </a:lnTo>
                              <a:lnTo>
                                <a:pt x="4270" y="10011"/>
                              </a:lnTo>
                              <a:lnTo>
                                <a:pt x="4218" y="9957"/>
                              </a:lnTo>
                              <a:lnTo>
                                <a:pt x="4239" y="9789"/>
                              </a:lnTo>
                              <a:lnTo>
                                <a:pt x="4101" y="9694"/>
                              </a:lnTo>
                              <a:lnTo>
                                <a:pt x="4006" y="9587"/>
                              </a:lnTo>
                              <a:lnTo>
                                <a:pt x="4027" y="9747"/>
                              </a:lnTo>
                              <a:close/>
                              <a:moveTo>
                                <a:pt x="4080" y="9165"/>
                              </a:moveTo>
                              <a:lnTo>
                                <a:pt x="4080" y="8996"/>
                              </a:lnTo>
                              <a:lnTo>
                                <a:pt x="4111" y="8975"/>
                              </a:lnTo>
                              <a:lnTo>
                                <a:pt x="4101" y="8816"/>
                              </a:lnTo>
                              <a:lnTo>
                                <a:pt x="4006" y="8732"/>
                              </a:lnTo>
                              <a:lnTo>
                                <a:pt x="3890" y="8626"/>
                              </a:lnTo>
                              <a:lnTo>
                                <a:pt x="3826" y="8541"/>
                              </a:lnTo>
                              <a:lnTo>
                                <a:pt x="3699" y="8551"/>
                              </a:lnTo>
                              <a:lnTo>
                                <a:pt x="3657" y="8457"/>
                              </a:lnTo>
                              <a:lnTo>
                                <a:pt x="3720" y="8192"/>
                              </a:lnTo>
                              <a:lnTo>
                                <a:pt x="3869" y="8044"/>
                              </a:lnTo>
                              <a:lnTo>
                                <a:pt x="3752" y="8023"/>
                              </a:lnTo>
                              <a:lnTo>
                                <a:pt x="3594" y="8002"/>
                              </a:lnTo>
                              <a:lnTo>
                                <a:pt x="3604" y="7929"/>
                              </a:lnTo>
                              <a:lnTo>
                                <a:pt x="3741" y="7769"/>
                              </a:lnTo>
                              <a:lnTo>
                                <a:pt x="3857" y="7812"/>
                              </a:lnTo>
                              <a:lnTo>
                                <a:pt x="3974" y="7822"/>
                              </a:lnTo>
                              <a:lnTo>
                                <a:pt x="3921" y="7590"/>
                              </a:lnTo>
                              <a:lnTo>
                                <a:pt x="3953" y="7494"/>
                              </a:lnTo>
                              <a:lnTo>
                                <a:pt x="4122" y="7769"/>
                              </a:lnTo>
                              <a:lnTo>
                                <a:pt x="4281" y="7727"/>
                              </a:lnTo>
                              <a:lnTo>
                                <a:pt x="4397" y="7632"/>
                              </a:lnTo>
                              <a:lnTo>
                                <a:pt x="4523" y="7515"/>
                              </a:lnTo>
                              <a:lnTo>
                                <a:pt x="4640" y="7590"/>
                              </a:lnTo>
                              <a:lnTo>
                                <a:pt x="4703" y="7452"/>
                              </a:lnTo>
                              <a:lnTo>
                                <a:pt x="4756" y="7590"/>
                              </a:lnTo>
                              <a:lnTo>
                                <a:pt x="4640" y="7622"/>
                              </a:lnTo>
                              <a:lnTo>
                                <a:pt x="4576" y="7675"/>
                              </a:lnTo>
                              <a:lnTo>
                                <a:pt x="4576" y="7864"/>
                              </a:lnTo>
                              <a:lnTo>
                                <a:pt x="4555" y="8002"/>
                              </a:lnTo>
                              <a:lnTo>
                                <a:pt x="4312" y="8013"/>
                              </a:lnTo>
                              <a:lnTo>
                                <a:pt x="4291" y="8150"/>
                              </a:lnTo>
                              <a:lnTo>
                                <a:pt x="4195" y="8225"/>
                              </a:lnTo>
                              <a:lnTo>
                                <a:pt x="4101" y="8488"/>
                              </a:lnTo>
                              <a:lnTo>
                                <a:pt x="3985" y="8584"/>
                              </a:lnTo>
                              <a:lnTo>
                                <a:pt x="3995" y="8679"/>
                              </a:lnTo>
                              <a:lnTo>
                                <a:pt x="4227" y="8658"/>
                              </a:lnTo>
                              <a:lnTo>
                                <a:pt x="4323" y="8689"/>
                              </a:lnTo>
                              <a:lnTo>
                                <a:pt x="4239" y="8837"/>
                              </a:lnTo>
                              <a:lnTo>
                                <a:pt x="4153" y="8965"/>
                              </a:lnTo>
                              <a:lnTo>
                                <a:pt x="4153" y="9102"/>
                              </a:lnTo>
                              <a:lnTo>
                                <a:pt x="4132" y="9144"/>
                              </a:lnTo>
                              <a:lnTo>
                                <a:pt x="4080" y="9165"/>
                              </a:lnTo>
                              <a:close/>
                              <a:moveTo>
                                <a:pt x="1131" y="13668"/>
                              </a:moveTo>
                              <a:lnTo>
                                <a:pt x="1057" y="13689"/>
                              </a:lnTo>
                              <a:lnTo>
                                <a:pt x="982" y="13531"/>
                              </a:lnTo>
                              <a:lnTo>
                                <a:pt x="919" y="13414"/>
                              </a:lnTo>
                              <a:lnTo>
                                <a:pt x="919" y="13129"/>
                              </a:lnTo>
                              <a:lnTo>
                                <a:pt x="877" y="13055"/>
                              </a:lnTo>
                              <a:lnTo>
                                <a:pt x="782" y="12918"/>
                              </a:lnTo>
                              <a:lnTo>
                                <a:pt x="856" y="12886"/>
                              </a:lnTo>
                              <a:lnTo>
                                <a:pt x="856" y="12791"/>
                              </a:lnTo>
                              <a:lnTo>
                                <a:pt x="835" y="12760"/>
                              </a:lnTo>
                              <a:lnTo>
                                <a:pt x="782" y="12685"/>
                              </a:lnTo>
                              <a:lnTo>
                                <a:pt x="877" y="12579"/>
                              </a:lnTo>
                              <a:lnTo>
                                <a:pt x="813" y="12537"/>
                              </a:lnTo>
                              <a:lnTo>
                                <a:pt x="761" y="12474"/>
                              </a:lnTo>
                              <a:lnTo>
                                <a:pt x="813" y="12432"/>
                              </a:lnTo>
                              <a:lnTo>
                                <a:pt x="929" y="12432"/>
                              </a:lnTo>
                              <a:lnTo>
                                <a:pt x="972" y="12453"/>
                              </a:lnTo>
                              <a:lnTo>
                                <a:pt x="993" y="12357"/>
                              </a:lnTo>
                              <a:lnTo>
                                <a:pt x="1078" y="12336"/>
                              </a:lnTo>
                              <a:lnTo>
                                <a:pt x="1110" y="12283"/>
                              </a:lnTo>
                              <a:lnTo>
                                <a:pt x="1131" y="12157"/>
                              </a:lnTo>
                              <a:lnTo>
                                <a:pt x="1215" y="12050"/>
                              </a:lnTo>
                              <a:lnTo>
                                <a:pt x="1215" y="11892"/>
                              </a:lnTo>
                              <a:lnTo>
                                <a:pt x="1278" y="11882"/>
                              </a:lnTo>
                              <a:lnTo>
                                <a:pt x="1331" y="11945"/>
                              </a:lnTo>
                              <a:lnTo>
                                <a:pt x="1415" y="11945"/>
                              </a:lnTo>
                              <a:lnTo>
                                <a:pt x="1415" y="11892"/>
                              </a:lnTo>
                              <a:lnTo>
                                <a:pt x="1480" y="11818"/>
                              </a:lnTo>
                              <a:lnTo>
                                <a:pt x="1501" y="11924"/>
                              </a:lnTo>
                              <a:lnTo>
                                <a:pt x="1543" y="11913"/>
                              </a:lnTo>
                              <a:lnTo>
                                <a:pt x="1553" y="11808"/>
                              </a:lnTo>
                              <a:lnTo>
                                <a:pt x="1606" y="11840"/>
                              </a:lnTo>
                              <a:lnTo>
                                <a:pt x="1659" y="11638"/>
                              </a:lnTo>
                              <a:lnTo>
                                <a:pt x="1690" y="11533"/>
                              </a:lnTo>
                              <a:lnTo>
                                <a:pt x="1818" y="11533"/>
                              </a:lnTo>
                              <a:lnTo>
                                <a:pt x="1860" y="11564"/>
                              </a:lnTo>
                              <a:lnTo>
                                <a:pt x="1955" y="11564"/>
                              </a:lnTo>
                              <a:lnTo>
                                <a:pt x="2081" y="11512"/>
                              </a:lnTo>
                              <a:lnTo>
                                <a:pt x="2230" y="11522"/>
                              </a:lnTo>
                              <a:lnTo>
                                <a:pt x="2240" y="11554"/>
                              </a:lnTo>
                              <a:lnTo>
                                <a:pt x="2314" y="11522"/>
                              </a:lnTo>
                              <a:lnTo>
                                <a:pt x="2420" y="11491"/>
                              </a:lnTo>
                              <a:lnTo>
                                <a:pt x="2472" y="11375"/>
                              </a:lnTo>
                              <a:lnTo>
                                <a:pt x="2494" y="11279"/>
                              </a:lnTo>
                              <a:lnTo>
                                <a:pt x="2558" y="11173"/>
                              </a:lnTo>
                              <a:lnTo>
                                <a:pt x="2653" y="11014"/>
                              </a:lnTo>
                              <a:lnTo>
                                <a:pt x="2747" y="10825"/>
                              </a:lnTo>
                              <a:lnTo>
                                <a:pt x="2791" y="10814"/>
                              </a:lnTo>
                              <a:lnTo>
                                <a:pt x="2800" y="10877"/>
                              </a:lnTo>
                              <a:lnTo>
                                <a:pt x="2928" y="10877"/>
                              </a:lnTo>
                              <a:lnTo>
                                <a:pt x="3012" y="10825"/>
                              </a:lnTo>
                              <a:lnTo>
                                <a:pt x="3117" y="10856"/>
                              </a:lnTo>
                              <a:lnTo>
                                <a:pt x="3182" y="10772"/>
                              </a:lnTo>
                              <a:lnTo>
                                <a:pt x="3182" y="10698"/>
                              </a:lnTo>
                              <a:lnTo>
                                <a:pt x="3107" y="10688"/>
                              </a:lnTo>
                              <a:lnTo>
                                <a:pt x="3075" y="10644"/>
                              </a:lnTo>
                              <a:lnTo>
                                <a:pt x="3086" y="10528"/>
                              </a:lnTo>
                              <a:lnTo>
                                <a:pt x="3117" y="10381"/>
                              </a:lnTo>
                              <a:lnTo>
                                <a:pt x="3159" y="10327"/>
                              </a:lnTo>
                              <a:lnTo>
                                <a:pt x="3255" y="10381"/>
                              </a:lnTo>
                              <a:lnTo>
                                <a:pt x="3308" y="10402"/>
                              </a:lnTo>
                              <a:lnTo>
                                <a:pt x="3424" y="10306"/>
                              </a:lnTo>
                              <a:lnTo>
                                <a:pt x="3508" y="10297"/>
                              </a:lnTo>
                              <a:lnTo>
                                <a:pt x="3508" y="10201"/>
                              </a:lnTo>
                              <a:lnTo>
                                <a:pt x="3340" y="10106"/>
                              </a:lnTo>
                              <a:lnTo>
                                <a:pt x="3329" y="10053"/>
                              </a:lnTo>
                              <a:lnTo>
                                <a:pt x="3413" y="10022"/>
                              </a:lnTo>
                              <a:lnTo>
                                <a:pt x="3445" y="9894"/>
                              </a:lnTo>
                              <a:lnTo>
                                <a:pt x="3529" y="9852"/>
                              </a:lnTo>
                              <a:lnTo>
                                <a:pt x="3550" y="9894"/>
                              </a:lnTo>
                              <a:lnTo>
                                <a:pt x="3625" y="9852"/>
                              </a:lnTo>
                              <a:lnTo>
                                <a:pt x="3636" y="9747"/>
                              </a:lnTo>
                              <a:lnTo>
                                <a:pt x="3583" y="9747"/>
                              </a:lnTo>
                              <a:lnTo>
                                <a:pt x="3520" y="9619"/>
                              </a:lnTo>
                              <a:lnTo>
                                <a:pt x="3529" y="9545"/>
                              </a:lnTo>
                              <a:lnTo>
                                <a:pt x="3731" y="9587"/>
                              </a:lnTo>
                              <a:lnTo>
                                <a:pt x="3783" y="9652"/>
                              </a:lnTo>
                              <a:lnTo>
                                <a:pt x="3773" y="9778"/>
                              </a:lnTo>
                              <a:lnTo>
                                <a:pt x="3911" y="9894"/>
                              </a:lnTo>
                              <a:lnTo>
                                <a:pt x="3836" y="9957"/>
                              </a:lnTo>
                              <a:lnTo>
                                <a:pt x="3699" y="9957"/>
                              </a:lnTo>
                              <a:lnTo>
                                <a:pt x="3636" y="9990"/>
                              </a:lnTo>
                              <a:lnTo>
                                <a:pt x="3636" y="10276"/>
                              </a:lnTo>
                              <a:lnTo>
                                <a:pt x="3773" y="10276"/>
                              </a:lnTo>
                              <a:lnTo>
                                <a:pt x="3836" y="10339"/>
                              </a:lnTo>
                              <a:lnTo>
                                <a:pt x="3773" y="10455"/>
                              </a:lnTo>
                              <a:lnTo>
                                <a:pt x="3689" y="10539"/>
                              </a:lnTo>
                              <a:lnTo>
                                <a:pt x="3752" y="10740"/>
                              </a:lnTo>
                              <a:lnTo>
                                <a:pt x="3899" y="10877"/>
                              </a:lnTo>
                              <a:lnTo>
                                <a:pt x="3899" y="10972"/>
                              </a:lnTo>
                              <a:lnTo>
                                <a:pt x="3720" y="10951"/>
                              </a:lnTo>
                              <a:lnTo>
                                <a:pt x="3487" y="10804"/>
                              </a:lnTo>
                              <a:lnTo>
                                <a:pt x="3508" y="10688"/>
                              </a:lnTo>
                              <a:lnTo>
                                <a:pt x="3413" y="10581"/>
                              </a:lnTo>
                              <a:lnTo>
                                <a:pt x="3413" y="10476"/>
                              </a:lnTo>
                              <a:lnTo>
                                <a:pt x="3308" y="10550"/>
                              </a:lnTo>
                              <a:lnTo>
                                <a:pt x="3224" y="10644"/>
                              </a:lnTo>
                              <a:lnTo>
                                <a:pt x="3224" y="10793"/>
                              </a:lnTo>
                              <a:lnTo>
                                <a:pt x="3128" y="10888"/>
                              </a:lnTo>
                              <a:lnTo>
                                <a:pt x="3033" y="10919"/>
                              </a:lnTo>
                              <a:lnTo>
                                <a:pt x="2938" y="11014"/>
                              </a:lnTo>
                              <a:lnTo>
                                <a:pt x="2779" y="11035"/>
                              </a:lnTo>
                              <a:lnTo>
                                <a:pt x="2779" y="11163"/>
                              </a:lnTo>
                              <a:lnTo>
                                <a:pt x="2917" y="11216"/>
                              </a:lnTo>
                              <a:lnTo>
                                <a:pt x="2938" y="11333"/>
                              </a:lnTo>
                              <a:lnTo>
                                <a:pt x="2800" y="11459"/>
                              </a:lnTo>
                              <a:lnTo>
                                <a:pt x="2716" y="11533"/>
                              </a:lnTo>
                              <a:lnTo>
                                <a:pt x="2716" y="11586"/>
                              </a:lnTo>
                              <a:lnTo>
                                <a:pt x="2800" y="11596"/>
                              </a:lnTo>
                              <a:lnTo>
                                <a:pt x="2812" y="11776"/>
                              </a:lnTo>
                              <a:lnTo>
                                <a:pt x="2949" y="11734"/>
                              </a:lnTo>
                              <a:lnTo>
                                <a:pt x="3054" y="11840"/>
                              </a:lnTo>
                              <a:lnTo>
                                <a:pt x="3054" y="11913"/>
                              </a:lnTo>
                              <a:lnTo>
                                <a:pt x="3192" y="11977"/>
                              </a:lnTo>
                              <a:lnTo>
                                <a:pt x="3266" y="11924"/>
                              </a:lnTo>
                              <a:lnTo>
                                <a:pt x="3266" y="11850"/>
                              </a:lnTo>
                              <a:lnTo>
                                <a:pt x="3550" y="11755"/>
                              </a:lnTo>
                              <a:lnTo>
                                <a:pt x="3583" y="11882"/>
                              </a:lnTo>
                              <a:lnTo>
                                <a:pt x="3487" y="11934"/>
                              </a:lnTo>
                              <a:lnTo>
                                <a:pt x="3520" y="12104"/>
                              </a:lnTo>
                              <a:lnTo>
                                <a:pt x="3573" y="12104"/>
                              </a:lnTo>
                              <a:lnTo>
                                <a:pt x="3625" y="12262"/>
                              </a:lnTo>
                              <a:lnTo>
                                <a:pt x="3678" y="12325"/>
                              </a:lnTo>
                              <a:lnTo>
                                <a:pt x="3678" y="12390"/>
                              </a:lnTo>
                              <a:lnTo>
                                <a:pt x="3477" y="12390"/>
                              </a:lnTo>
                              <a:lnTo>
                                <a:pt x="3192" y="12294"/>
                              </a:lnTo>
                              <a:lnTo>
                                <a:pt x="3128" y="12495"/>
                              </a:lnTo>
                              <a:lnTo>
                                <a:pt x="3033" y="12527"/>
                              </a:lnTo>
                              <a:lnTo>
                                <a:pt x="2938" y="12516"/>
                              </a:lnTo>
                              <a:lnTo>
                                <a:pt x="2885" y="12315"/>
                              </a:lnTo>
                              <a:lnTo>
                                <a:pt x="2854" y="12178"/>
                              </a:lnTo>
                              <a:lnTo>
                                <a:pt x="2791" y="12273"/>
                              </a:lnTo>
                              <a:lnTo>
                                <a:pt x="2684" y="12390"/>
                              </a:lnTo>
                              <a:lnTo>
                                <a:pt x="2684" y="12474"/>
                              </a:lnTo>
                              <a:lnTo>
                                <a:pt x="2642" y="12548"/>
                              </a:lnTo>
                              <a:lnTo>
                                <a:pt x="2472" y="12632"/>
                              </a:lnTo>
                              <a:lnTo>
                                <a:pt x="2430" y="12706"/>
                              </a:lnTo>
                              <a:lnTo>
                                <a:pt x="2283" y="12706"/>
                              </a:lnTo>
                              <a:lnTo>
                                <a:pt x="2262" y="12781"/>
                              </a:lnTo>
                              <a:lnTo>
                                <a:pt x="2283" y="12907"/>
                              </a:lnTo>
                              <a:lnTo>
                                <a:pt x="2198" y="12981"/>
                              </a:lnTo>
                              <a:lnTo>
                                <a:pt x="2050" y="12981"/>
                              </a:lnTo>
                              <a:lnTo>
                                <a:pt x="1755" y="12939"/>
                              </a:lnTo>
                              <a:lnTo>
                                <a:pt x="1828" y="13098"/>
                              </a:lnTo>
                              <a:lnTo>
                                <a:pt x="2102" y="13193"/>
                              </a:lnTo>
                              <a:lnTo>
                                <a:pt x="2219" y="13224"/>
                              </a:lnTo>
                              <a:lnTo>
                                <a:pt x="2262" y="13288"/>
                              </a:lnTo>
                              <a:lnTo>
                                <a:pt x="2177" y="13372"/>
                              </a:lnTo>
                              <a:lnTo>
                                <a:pt x="2262" y="13447"/>
                              </a:lnTo>
                              <a:lnTo>
                                <a:pt x="2505" y="13457"/>
                              </a:lnTo>
                              <a:lnTo>
                                <a:pt x="2547" y="13584"/>
                              </a:lnTo>
                              <a:lnTo>
                                <a:pt x="2262" y="13594"/>
                              </a:lnTo>
                              <a:lnTo>
                                <a:pt x="2018" y="13584"/>
                              </a:lnTo>
                              <a:lnTo>
                                <a:pt x="1934" y="13647"/>
                              </a:lnTo>
                              <a:lnTo>
                                <a:pt x="1955" y="13731"/>
                              </a:lnTo>
                              <a:lnTo>
                                <a:pt x="1881" y="13838"/>
                              </a:lnTo>
                              <a:lnTo>
                                <a:pt x="1606" y="13880"/>
                              </a:lnTo>
                              <a:lnTo>
                                <a:pt x="1606" y="13996"/>
                              </a:lnTo>
                              <a:lnTo>
                                <a:pt x="1690" y="14134"/>
                              </a:lnTo>
                              <a:lnTo>
                                <a:pt x="1606" y="14218"/>
                              </a:lnTo>
                              <a:lnTo>
                                <a:pt x="1511" y="14313"/>
                              </a:lnTo>
                              <a:lnTo>
                                <a:pt x="1480" y="14208"/>
                              </a:lnTo>
                              <a:lnTo>
                                <a:pt x="1480" y="13943"/>
                              </a:lnTo>
                              <a:lnTo>
                                <a:pt x="1331" y="13806"/>
                              </a:lnTo>
                              <a:lnTo>
                                <a:pt x="1373" y="13731"/>
                              </a:lnTo>
                              <a:lnTo>
                                <a:pt x="1574" y="13689"/>
                              </a:lnTo>
                              <a:lnTo>
                                <a:pt x="1574" y="13531"/>
                              </a:lnTo>
                              <a:lnTo>
                                <a:pt x="1522" y="13457"/>
                              </a:lnTo>
                              <a:lnTo>
                                <a:pt x="1341" y="13489"/>
                              </a:lnTo>
                              <a:lnTo>
                                <a:pt x="1204" y="13679"/>
                              </a:lnTo>
                              <a:lnTo>
                                <a:pt x="1131" y="13668"/>
                              </a:lnTo>
                              <a:close/>
                              <a:moveTo>
                                <a:pt x="9577" y="4430"/>
                              </a:moveTo>
                              <a:lnTo>
                                <a:pt x="9577" y="4535"/>
                              </a:lnTo>
                              <a:lnTo>
                                <a:pt x="9661" y="4714"/>
                              </a:lnTo>
                              <a:lnTo>
                                <a:pt x="9735" y="4640"/>
                              </a:lnTo>
                              <a:lnTo>
                                <a:pt x="9693" y="4472"/>
                              </a:lnTo>
                              <a:lnTo>
                                <a:pt x="9577" y="4430"/>
                              </a:lnTo>
                              <a:close/>
                              <a:moveTo>
                                <a:pt x="9840" y="3806"/>
                              </a:moveTo>
                              <a:lnTo>
                                <a:pt x="9830" y="3953"/>
                              </a:lnTo>
                              <a:lnTo>
                                <a:pt x="9968" y="4090"/>
                              </a:lnTo>
                              <a:lnTo>
                                <a:pt x="9947" y="3837"/>
                              </a:lnTo>
                              <a:lnTo>
                                <a:pt x="10115" y="3764"/>
                              </a:lnTo>
                              <a:lnTo>
                                <a:pt x="10273" y="3732"/>
                              </a:lnTo>
                              <a:lnTo>
                                <a:pt x="9947" y="3710"/>
                              </a:lnTo>
                              <a:lnTo>
                                <a:pt x="9840" y="3806"/>
                              </a:lnTo>
                              <a:close/>
                              <a:moveTo>
                                <a:pt x="9903" y="2833"/>
                              </a:moveTo>
                              <a:lnTo>
                                <a:pt x="9851" y="2981"/>
                              </a:lnTo>
                              <a:lnTo>
                                <a:pt x="9894" y="3298"/>
                              </a:lnTo>
                              <a:lnTo>
                                <a:pt x="9894" y="3467"/>
                              </a:lnTo>
                              <a:lnTo>
                                <a:pt x="10041" y="3562"/>
                              </a:lnTo>
                              <a:lnTo>
                                <a:pt x="10041" y="3373"/>
                              </a:lnTo>
                              <a:lnTo>
                                <a:pt x="10031" y="2981"/>
                              </a:lnTo>
                              <a:lnTo>
                                <a:pt x="10020" y="2801"/>
                              </a:lnTo>
                              <a:lnTo>
                                <a:pt x="9903" y="2833"/>
                              </a:lnTo>
                              <a:close/>
                              <a:moveTo>
                                <a:pt x="9915" y="2484"/>
                              </a:moveTo>
                              <a:lnTo>
                                <a:pt x="9957" y="2251"/>
                              </a:lnTo>
                              <a:lnTo>
                                <a:pt x="10115" y="2104"/>
                              </a:lnTo>
                              <a:lnTo>
                                <a:pt x="10306" y="2178"/>
                              </a:lnTo>
                              <a:lnTo>
                                <a:pt x="10432" y="2114"/>
                              </a:lnTo>
                              <a:lnTo>
                                <a:pt x="10665" y="2051"/>
                              </a:lnTo>
                              <a:lnTo>
                                <a:pt x="10708" y="2156"/>
                              </a:lnTo>
                              <a:lnTo>
                                <a:pt x="10613" y="2272"/>
                              </a:lnTo>
                              <a:lnTo>
                                <a:pt x="10592" y="2432"/>
                              </a:lnTo>
                              <a:lnTo>
                                <a:pt x="10527" y="2537"/>
                              </a:lnTo>
                              <a:lnTo>
                                <a:pt x="10527" y="2854"/>
                              </a:lnTo>
                              <a:lnTo>
                                <a:pt x="10527" y="3076"/>
                              </a:lnTo>
                              <a:lnTo>
                                <a:pt x="10686" y="3298"/>
                              </a:lnTo>
                              <a:lnTo>
                                <a:pt x="10708" y="3605"/>
                              </a:lnTo>
                              <a:lnTo>
                                <a:pt x="10708" y="3985"/>
                              </a:lnTo>
                              <a:lnTo>
                                <a:pt x="10676" y="4112"/>
                              </a:lnTo>
                              <a:lnTo>
                                <a:pt x="10548" y="4027"/>
                              </a:lnTo>
                              <a:lnTo>
                                <a:pt x="10517" y="3890"/>
                              </a:lnTo>
                              <a:lnTo>
                                <a:pt x="10496" y="3467"/>
                              </a:lnTo>
                              <a:lnTo>
                                <a:pt x="10485" y="3256"/>
                              </a:lnTo>
                              <a:lnTo>
                                <a:pt x="10422" y="3066"/>
                              </a:lnTo>
                              <a:lnTo>
                                <a:pt x="10252" y="2917"/>
                              </a:lnTo>
                              <a:lnTo>
                                <a:pt x="10210" y="2579"/>
                              </a:lnTo>
                              <a:lnTo>
                                <a:pt x="10147" y="2495"/>
                              </a:lnTo>
                              <a:lnTo>
                                <a:pt x="10041" y="2484"/>
                              </a:lnTo>
                              <a:lnTo>
                                <a:pt x="10010" y="2579"/>
                              </a:lnTo>
                              <a:lnTo>
                                <a:pt x="9936" y="2579"/>
                              </a:lnTo>
                              <a:lnTo>
                                <a:pt x="9915" y="2484"/>
                              </a:lnTo>
                              <a:close/>
                              <a:moveTo>
                                <a:pt x="8816" y="15011"/>
                              </a:moveTo>
                              <a:lnTo>
                                <a:pt x="8783" y="15084"/>
                              </a:lnTo>
                              <a:lnTo>
                                <a:pt x="8604" y="15032"/>
                              </a:lnTo>
                              <a:lnTo>
                                <a:pt x="8730" y="14958"/>
                              </a:lnTo>
                              <a:lnTo>
                                <a:pt x="8837" y="14799"/>
                              </a:lnTo>
                              <a:lnTo>
                                <a:pt x="8921" y="14736"/>
                              </a:lnTo>
                              <a:lnTo>
                                <a:pt x="9016" y="14809"/>
                              </a:lnTo>
                              <a:lnTo>
                                <a:pt x="9016" y="14683"/>
                              </a:lnTo>
                              <a:lnTo>
                                <a:pt x="9037" y="14609"/>
                              </a:lnTo>
                              <a:lnTo>
                                <a:pt x="9069" y="14504"/>
                              </a:lnTo>
                              <a:lnTo>
                                <a:pt x="9027" y="14408"/>
                              </a:lnTo>
                              <a:lnTo>
                                <a:pt x="8984" y="14334"/>
                              </a:lnTo>
                              <a:lnTo>
                                <a:pt x="9016" y="14176"/>
                              </a:lnTo>
                              <a:lnTo>
                                <a:pt x="9016" y="14113"/>
                              </a:lnTo>
                              <a:lnTo>
                                <a:pt x="9005" y="13985"/>
                              </a:lnTo>
                              <a:lnTo>
                                <a:pt x="8825" y="13880"/>
                              </a:lnTo>
                              <a:lnTo>
                                <a:pt x="8867" y="13763"/>
                              </a:lnTo>
                              <a:lnTo>
                                <a:pt x="8942" y="13806"/>
                              </a:lnTo>
                              <a:lnTo>
                                <a:pt x="9005" y="13933"/>
                              </a:lnTo>
                              <a:lnTo>
                                <a:pt x="9079" y="14038"/>
                              </a:lnTo>
                              <a:lnTo>
                                <a:pt x="9153" y="13996"/>
                              </a:lnTo>
                              <a:lnTo>
                                <a:pt x="9217" y="13933"/>
                              </a:lnTo>
                              <a:lnTo>
                                <a:pt x="9259" y="14113"/>
                              </a:lnTo>
                              <a:lnTo>
                                <a:pt x="9333" y="14113"/>
                              </a:lnTo>
                              <a:lnTo>
                                <a:pt x="9491" y="14143"/>
                              </a:lnTo>
                              <a:lnTo>
                                <a:pt x="9502" y="14313"/>
                              </a:lnTo>
                              <a:lnTo>
                                <a:pt x="9650" y="14408"/>
                              </a:lnTo>
                              <a:lnTo>
                                <a:pt x="9756" y="14408"/>
                              </a:lnTo>
                              <a:lnTo>
                                <a:pt x="9809" y="14292"/>
                              </a:lnTo>
                              <a:lnTo>
                                <a:pt x="9735" y="14218"/>
                              </a:lnTo>
                              <a:lnTo>
                                <a:pt x="9661" y="14113"/>
                              </a:lnTo>
                              <a:lnTo>
                                <a:pt x="9523" y="13985"/>
                              </a:lnTo>
                              <a:lnTo>
                                <a:pt x="9566" y="13890"/>
                              </a:lnTo>
                              <a:lnTo>
                                <a:pt x="9629" y="13785"/>
                              </a:lnTo>
                              <a:lnTo>
                                <a:pt x="9661" y="13679"/>
                              </a:lnTo>
                              <a:lnTo>
                                <a:pt x="9396" y="13657"/>
                              </a:lnTo>
                              <a:lnTo>
                                <a:pt x="9323" y="13552"/>
                              </a:lnTo>
                              <a:lnTo>
                                <a:pt x="9407" y="13414"/>
                              </a:lnTo>
                              <a:lnTo>
                                <a:pt x="9207" y="13403"/>
                              </a:lnTo>
                              <a:lnTo>
                                <a:pt x="9207" y="13266"/>
                              </a:lnTo>
                              <a:lnTo>
                                <a:pt x="9270" y="13193"/>
                              </a:lnTo>
                              <a:lnTo>
                                <a:pt x="9270" y="13086"/>
                              </a:lnTo>
                              <a:lnTo>
                                <a:pt x="9386" y="13098"/>
                              </a:lnTo>
                              <a:lnTo>
                                <a:pt x="9470" y="13235"/>
                              </a:lnTo>
                              <a:lnTo>
                                <a:pt x="9566" y="13361"/>
                              </a:lnTo>
                              <a:lnTo>
                                <a:pt x="9724" y="13414"/>
                              </a:lnTo>
                              <a:lnTo>
                                <a:pt x="9894" y="13340"/>
                              </a:lnTo>
                              <a:lnTo>
                                <a:pt x="9735" y="13266"/>
                              </a:lnTo>
                              <a:lnTo>
                                <a:pt x="9619" y="13086"/>
                              </a:lnTo>
                              <a:lnTo>
                                <a:pt x="9693" y="12981"/>
                              </a:lnTo>
                              <a:lnTo>
                                <a:pt x="9756" y="12886"/>
                              </a:lnTo>
                              <a:lnTo>
                                <a:pt x="9714" y="12833"/>
                              </a:lnTo>
                              <a:lnTo>
                                <a:pt x="9598" y="12886"/>
                              </a:lnTo>
                              <a:lnTo>
                                <a:pt x="9502" y="12918"/>
                              </a:lnTo>
                              <a:lnTo>
                                <a:pt x="9491" y="12781"/>
                              </a:lnTo>
                              <a:lnTo>
                                <a:pt x="9544" y="12653"/>
                              </a:lnTo>
                              <a:lnTo>
                                <a:pt x="9577" y="12569"/>
                              </a:lnTo>
                              <a:lnTo>
                                <a:pt x="9491" y="12622"/>
                              </a:lnTo>
                              <a:lnTo>
                                <a:pt x="9302" y="12579"/>
                              </a:lnTo>
                              <a:lnTo>
                                <a:pt x="9281" y="12643"/>
                              </a:lnTo>
                              <a:lnTo>
                                <a:pt x="9344" y="12781"/>
                              </a:lnTo>
                              <a:lnTo>
                                <a:pt x="9238" y="12812"/>
                              </a:lnTo>
                              <a:lnTo>
                                <a:pt x="9132" y="12781"/>
                              </a:lnTo>
                              <a:lnTo>
                                <a:pt x="9037" y="12833"/>
                              </a:lnTo>
                              <a:lnTo>
                                <a:pt x="9016" y="12600"/>
                              </a:lnTo>
                              <a:lnTo>
                                <a:pt x="8942" y="12527"/>
                              </a:lnTo>
                              <a:lnTo>
                                <a:pt x="8932" y="12378"/>
                              </a:lnTo>
                              <a:lnTo>
                                <a:pt x="8932" y="12252"/>
                              </a:lnTo>
                              <a:lnTo>
                                <a:pt x="8932" y="12104"/>
                              </a:lnTo>
                              <a:lnTo>
                                <a:pt x="9016" y="12029"/>
                              </a:lnTo>
                              <a:lnTo>
                                <a:pt x="8942" y="11987"/>
                              </a:lnTo>
                              <a:lnTo>
                                <a:pt x="8752" y="11955"/>
                              </a:lnTo>
                              <a:lnTo>
                                <a:pt x="8499" y="11977"/>
                              </a:lnTo>
                              <a:lnTo>
                                <a:pt x="8329" y="11882"/>
                              </a:lnTo>
                              <a:lnTo>
                                <a:pt x="8276" y="11755"/>
                              </a:lnTo>
                              <a:lnTo>
                                <a:pt x="8350" y="11617"/>
                              </a:lnTo>
                              <a:lnTo>
                                <a:pt x="8245" y="11522"/>
                              </a:lnTo>
                              <a:lnTo>
                                <a:pt x="8138" y="11491"/>
                              </a:lnTo>
                              <a:lnTo>
                                <a:pt x="8096" y="11701"/>
                              </a:lnTo>
                              <a:lnTo>
                                <a:pt x="7938" y="11818"/>
                              </a:lnTo>
                              <a:lnTo>
                                <a:pt x="7822" y="11892"/>
                              </a:lnTo>
                              <a:lnTo>
                                <a:pt x="7726" y="11818"/>
                              </a:lnTo>
                              <a:lnTo>
                                <a:pt x="7801" y="11840"/>
                              </a:lnTo>
                              <a:lnTo>
                                <a:pt x="7875" y="11766"/>
                              </a:lnTo>
                              <a:lnTo>
                                <a:pt x="7854" y="11713"/>
                              </a:lnTo>
                              <a:lnTo>
                                <a:pt x="7854" y="11586"/>
                              </a:lnTo>
                              <a:lnTo>
                                <a:pt x="7768" y="11522"/>
                              </a:lnTo>
                              <a:lnTo>
                                <a:pt x="7747" y="11607"/>
                              </a:lnTo>
                              <a:lnTo>
                                <a:pt x="7652" y="11543"/>
                              </a:lnTo>
                              <a:lnTo>
                                <a:pt x="7631" y="11427"/>
                              </a:lnTo>
                              <a:lnTo>
                                <a:pt x="7557" y="11427"/>
                              </a:lnTo>
                              <a:lnTo>
                                <a:pt x="7515" y="11607"/>
                              </a:lnTo>
                              <a:lnTo>
                                <a:pt x="7440" y="11607"/>
                              </a:lnTo>
                              <a:lnTo>
                                <a:pt x="7410" y="11724"/>
                              </a:lnTo>
                              <a:lnTo>
                                <a:pt x="7325" y="11808"/>
                              </a:lnTo>
                              <a:lnTo>
                                <a:pt x="7272" y="11713"/>
                              </a:lnTo>
                              <a:lnTo>
                                <a:pt x="7346" y="11575"/>
                              </a:lnTo>
                              <a:lnTo>
                                <a:pt x="7346" y="11342"/>
                              </a:lnTo>
                              <a:lnTo>
                                <a:pt x="7419" y="11258"/>
                              </a:lnTo>
                              <a:lnTo>
                                <a:pt x="7589" y="11121"/>
                              </a:lnTo>
                              <a:lnTo>
                                <a:pt x="7600" y="11005"/>
                              </a:lnTo>
                              <a:lnTo>
                                <a:pt x="7684" y="10951"/>
                              </a:lnTo>
                              <a:lnTo>
                                <a:pt x="7705" y="11058"/>
                              </a:lnTo>
                              <a:lnTo>
                                <a:pt x="7811" y="11100"/>
                              </a:lnTo>
                              <a:lnTo>
                                <a:pt x="7959" y="11354"/>
                              </a:lnTo>
                              <a:lnTo>
                                <a:pt x="8043" y="11289"/>
                              </a:lnTo>
                              <a:lnTo>
                                <a:pt x="8022" y="11047"/>
                              </a:lnTo>
                              <a:lnTo>
                                <a:pt x="8160" y="10941"/>
                              </a:lnTo>
                              <a:lnTo>
                                <a:pt x="8213" y="10772"/>
                              </a:lnTo>
                              <a:lnTo>
                                <a:pt x="8255" y="10709"/>
                              </a:lnTo>
                              <a:lnTo>
                                <a:pt x="8318" y="10814"/>
                              </a:lnTo>
                              <a:lnTo>
                                <a:pt x="8455" y="10740"/>
                              </a:lnTo>
                              <a:lnTo>
                                <a:pt x="8499" y="10571"/>
                              </a:lnTo>
                              <a:lnTo>
                                <a:pt x="8572" y="10560"/>
                              </a:lnTo>
                              <a:lnTo>
                                <a:pt x="8730" y="10677"/>
                              </a:lnTo>
                              <a:lnTo>
                                <a:pt x="8730" y="10898"/>
                              </a:lnTo>
                              <a:lnTo>
                                <a:pt x="8657" y="10941"/>
                              </a:lnTo>
                              <a:lnTo>
                                <a:pt x="8657" y="11047"/>
                              </a:lnTo>
                              <a:lnTo>
                                <a:pt x="8783" y="11005"/>
                              </a:lnTo>
                              <a:lnTo>
                                <a:pt x="8804" y="11205"/>
                              </a:lnTo>
                              <a:lnTo>
                                <a:pt x="8804" y="11427"/>
                              </a:lnTo>
                              <a:lnTo>
                                <a:pt x="8846" y="11543"/>
                              </a:lnTo>
                              <a:lnTo>
                                <a:pt x="8879" y="11406"/>
                              </a:lnTo>
                              <a:lnTo>
                                <a:pt x="8921" y="11247"/>
                              </a:lnTo>
                              <a:lnTo>
                                <a:pt x="8932" y="11131"/>
                              </a:lnTo>
                              <a:lnTo>
                                <a:pt x="8963" y="10983"/>
                              </a:lnTo>
                              <a:lnTo>
                                <a:pt x="8963" y="10655"/>
                              </a:lnTo>
                              <a:lnTo>
                                <a:pt x="9005" y="10571"/>
                              </a:lnTo>
                              <a:lnTo>
                                <a:pt x="9005" y="10232"/>
                              </a:lnTo>
                              <a:lnTo>
                                <a:pt x="9100" y="10116"/>
                              </a:lnTo>
                              <a:lnTo>
                                <a:pt x="9217" y="10085"/>
                              </a:lnTo>
                              <a:lnTo>
                                <a:pt x="9195" y="9957"/>
                              </a:lnTo>
                              <a:lnTo>
                                <a:pt x="9174" y="9757"/>
                              </a:lnTo>
                              <a:lnTo>
                                <a:pt x="9027" y="9820"/>
                              </a:lnTo>
                              <a:lnTo>
                                <a:pt x="8932" y="9957"/>
                              </a:lnTo>
                              <a:lnTo>
                                <a:pt x="8846" y="10053"/>
                              </a:lnTo>
                              <a:lnTo>
                                <a:pt x="8783" y="9915"/>
                              </a:lnTo>
                              <a:lnTo>
                                <a:pt x="8752" y="9598"/>
                              </a:lnTo>
                              <a:lnTo>
                                <a:pt x="8825" y="9524"/>
                              </a:lnTo>
                              <a:lnTo>
                                <a:pt x="8942" y="9503"/>
                              </a:lnTo>
                              <a:lnTo>
                                <a:pt x="8942" y="9398"/>
                              </a:lnTo>
                              <a:lnTo>
                                <a:pt x="9005" y="9324"/>
                              </a:lnTo>
                              <a:lnTo>
                                <a:pt x="9121" y="9324"/>
                              </a:lnTo>
                              <a:lnTo>
                                <a:pt x="9249" y="9313"/>
                              </a:lnTo>
                              <a:lnTo>
                                <a:pt x="9375" y="9070"/>
                              </a:lnTo>
                              <a:lnTo>
                                <a:pt x="9407" y="8921"/>
                              </a:lnTo>
                              <a:lnTo>
                                <a:pt x="9449" y="8869"/>
                              </a:lnTo>
                              <a:lnTo>
                                <a:pt x="9523" y="8784"/>
                              </a:lnTo>
                              <a:lnTo>
                                <a:pt x="9672" y="8795"/>
                              </a:lnTo>
                              <a:lnTo>
                                <a:pt x="9840" y="8921"/>
                              </a:lnTo>
                              <a:lnTo>
                                <a:pt x="9872" y="9080"/>
                              </a:lnTo>
                              <a:lnTo>
                                <a:pt x="9872" y="9291"/>
                              </a:lnTo>
                              <a:lnTo>
                                <a:pt x="9957" y="9186"/>
                              </a:lnTo>
                              <a:lnTo>
                                <a:pt x="10020" y="9154"/>
                              </a:lnTo>
                              <a:lnTo>
                                <a:pt x="10031" y="9356"/>
                              </a:lnTo>
                              <a:lnTo>
                                <a:pt x="10031" y="9641"/>
                              </a:lnTo>
                              <a:lnTo>
                                <a:pt x="9947" y="9831"/>
                              </a:lnTo>
                              <a:lnTo>
                                <a:pt x="9926" y="9999"/>
                              </a:lnTo>
                              <a:lnTo>
                                <a:pt x="9830" y="10201"/>
                              </a:lnTo>
                              <a:lnTo>
                                <a:pt x="9851" y="10434"/>
                              </a:lnTo>
                              <a:lnTo>
                                <a:pt x="9798" y="10677"/>
                              </a:lnTo>
                              <a:lnTo>
                                <a:pt x="9777" y="10814"/>
                              </a:lnTo>
                              <a:lnTo>
                                <a:pt x="9661" y="10793"/>
                              </a:lnTo>
                              <a:lnTo>
                                <a:pt x="9587" y="10877"/>
                              </a:lnTo>
                              <a:lnTo>
                                <a:pt x="9650" y="10993"/>
                              </a:lnTo>
                              <a:lnTo>
                                <a:pt x="9735" y="11026"/>
                              </a:lnTo>
                              <a:lnTo>
                                <a:pt x="9809" y="11396"/>
                              </a:lnTo>
                              <a:lnTo>
                                <a:pt x="9756" y="11522"/>
                              </a:lnTo>
                              <a:lnTo>
                                <a:pt x="9766" y="11797"/>
                              </a:lnTo>
                              <a:lnTo>
                                <a:pt x="9693" y="11861"/>
                              </a:lnTo>
                              <a:lnTo>
                                <a:pt x="9703" y="11966"/>
                              </a:lnTo>
                              <a:lnTo>
                                <a:pt x="9809" y="11966"/>
                              </a:lnTo>
                              <a:lnTo>
                                <a:pt x="9840" y="12041"/>
                              </a:lnTo>
                              <a:lnTo>
                                <a:pt x="9872" y="12199"/>
                              </a:lnTo>
                              <a:lnTo>
                                <a:pt x="10126" y="12369"/>
                              </a:lnTo>
                              <a:lnTo>
                                <a:pt x="10264" y="12548"/>
                              </a:lnTo>
                              <a:lnTo>
                                <a:pt x="10359" y="12411"/>
                              </a:lnTo>
                              <a:lnTo>
                                <a:pt x="10601" y="12622"/>
                              </a:lnTo>
                              <a:lnTo>
                                <a:pt x="10676" y="12653"/>
                              </a:lnTo>
                              <a:lnTo>
                                <a:pt x="10729" y="12548"/>
                              </a:lnTo>
                              <a:lnTo>
                                <a:pt x="10601" y="12390"/>
                              </a:lnTo>
                              <a:lnTo>
                                <a:pt x="10686" y="12304"/>
                              </a:lnTo>
                              <a:lnTo>
                                <a:pt x="10739" y="12167"/>
                              </a:lnTo>
                              <a:lnTo>
                                <a:pt x="10739" y="11945"/>
                              </a:lnTo>
                              <a:lnTo>
                                <a:pt x="10813" y="11829"/>
                              </a:lnTo>
                              <a:lnTo>
                                <a:pt x="10950" y="11818"/>
                              </a:lnTo>
                              <a:lnTo>
                                <a:pt x="11014" y="11945"/>
                              </a:lnTo>
                              <a:lnTo>
                                <a:pt x="11204" y="11987"/>
                              </a:lnTo>
                              <a:lnTo>
                                <a:pt x="11330" y="12104"/>
                              </a:lnTo>
                              <a:lnTo>
                                <a:pt x="11363" y="12231"/>
                              </a:lnTo>
                              <a:lnTo>
                                <a:pt x="11405" y="12304"/>
                              </a:lnTo>
                              <a:lnTo>
                                <a:pt x="11616" y="12178"/>
                              </a:lnTo>
                              <a:lnTo>
                                <a:pt x="11670" y="12157"/>
                              </a:lnTo>
                              <a:lnTo>
                                <a:pt x="11637" y="12050"/>
                              </a:lnTo>
                              <a:lnTo>
                                <a:pt x="11637" y="11892"/>
                              </a:lnTo>
                              <a:lnTo>
                                <a:pt x="11479" y="11829"/>
                              </a:lnTo>
                              <a:lnTo>
                                <a:pt x="11278" y="11766"/>
                              </a:lnTo>
                              <a:lnTo>
                                <a:pt x="11225" y="11628"/>
                              </a:lnTo>
                              <a:lnTo>
                                <a:pt x="11183" y="11554"/>
                              </a:lnTo>
                              <a:lnTo>
                                <a:pt x="11267" y="11427"/>
                              </a:lnTo>
                              <a:lnTo>
                                <a:pt x="11405" y="11470"/>
                              </a:lnTo>
                              <a:lnTo>
                                <a:pt x="11649" y="11385"/>
                              </a:lnTo>
                              <a:lnTo>
                                <a:pt x="11670" y="11321"/>
                              </a:lnTo>
                              <a:lnTo>
                                <a:pt x="11500" y="11289"/>
                              </a:lnTo>
                              <a:lnTo>
                                <a:pt x="11236" y="11289"/>
                              </a:lnTo>
                              <a:lnTo>
                                <a:pt x="11204" y="11068"/>
                              </a:lnTo>
                              <a:lnTo>
                                <a:pt x="11141" y="11184"/>
                              </a:lnTo>
                              <a:lnTo>
                                <a:pt x="10972" y="11131"/>
                              </a:lnTo>
                              <a:lnTo>
                                <a:pt x="10887" y="11035"/>
                              </a:lnTo>
                              <a:lnTo>
                                <a:pt x="10781" y="10962"/>
                              </a:lnTo>
                              <a:lnTo>
                                <a:pt x="10781" y="10677"/>
                              </a:lnTo>
                              <a:lnTo>
                                <a:pt x="10708" y="10434"/>
                              </a:lnTo>
                              <a:lnTo>
                                <a:pt x="10876" y="10402"/>
                              </a:lnTo>
                              <a:lnTo>
                                <a:pt x="10950" y="10339"/>
                              </a:lnTo>
                              <a:lnTo>
                                <a:pt x="11120" y="10232"/>
                              </a:lnTo>
                              <a:lnTo>
                                <a:pt x="11172" y="10159"/>
                              </a:lnTo>
                              <a:lnTo>
                                <a:pt x="11426" y="9990"/>
                              </a:lnTo>
                              <a:lnTo>
                                <a:pt x="11521" y="9862"/>
                              </a:lnTo>
                              <a:lnTo>
                                <a:pt x="11679" y="9768"/>
                              </a:lnTo>
                              <a:lnTo>
                                <a:pt x="11828" y="9736"/>
                              </a:lnTo>
                              <a:lnTo>
                                <a:pt x="11870" y="9873"/>
                              </a:lnTo>
                              <a:lnTo>
                                <a:pt x="11902" y="10116"/>
                              </a:lnTo>
                              <a:lnTo>
                                <a:pt x="12050" y="10190"/>
                              </a:lnTo>
                              <a:lnTo>
                                <a:pt x="12166" y="10391"/>
                              </a:lnTo>
                              <a:lnTo>
                                <a:pt x="12187" y="10560"/>
                              </a:lnTo>
                              <a:lnTo>
                                <a:pt x="12282" y="10634"/>
                              </a:lnTo>
                              <a:lnTo>
                                <a:pt x="12282" y="10507"/>
                              </a:lnTo>
                              <a:lnTo>
                                <a:pt x="12303" y="10391"/>
                              </a:lnTo>
                              <a:lnTo>
                                <a:pt x="12314" y="10306"/>
                              </a:lnTo>
                              <a:lnTo>
                                <a:pt x="12187" y="10180"/>
                              </a:lnTo>
                              <a:lnTo>
                                <a:pt x="12177" y="10095"/>
                              </a:lnTo>
                              <a:lnTo>
                                <a:pt x="12082" y="9990"/>
                              </a:lnTo>
                              <a:lnTo>
                                <a:pt x="12071" y="9778"/>
                              </a:lnTo>
                              <a:lnTo>
                                <a:pt x="12156" y="9662"/>
                              </a:lnTo>
                              <a:lnTo>
                                <a:pt x="12166" y="9556"/>
                              </a:lnTo>
                              <a:lnTo>
                                <a:pt x="12092" y="9566"/>
                              </a:lnTo>
                              <a:lnTo>
                                <a:pt x="11902" y="9652"/>
                              </a:lnTo>
                              <a:lnTo>
                                <a:pt x="11691" y="9641"/>
                              </a:lnTo>
                              <a:lnTo>
                                <a:pt x="11553" y="9715"/>
                              </a:lnTo>
                              <a:lnTo>
                                <a:pt x="11395" y="9768"/>
                              </a:lnTo>
                              <a:lnTo>
                                <a:pt x="11299" y="9873"/>
                              </a:lnTo>
                              <a:lnTo>
                                <a:pt x="11204" y="10022"/>
                              </a:lnTo>
                              <a:lnTo>
                                <a:pt x="10983" y="10085"/>
                              </a:lnTo>
                              <a:lnTo>
                                <a:pt x="10866" y="10127"/>
                              </a:lnTo>
                              <a:lnTo>
                                <a:pt x="10834" y="9999"/>
                              </a:lnTo>
                              <a:lnTo>
                                <a:pt x="10939" y="9894"/>
                              </a:lnTo>
                              <a:lnTo>
                                <a:pt x="11025" y="9810"/>
                              </a:lnTo>
                              <a:lnTo>
                                <a:pt x="11025" y="9725"/>
                              </a:lnTo>
                              <a:lnTo>
                                <a:pt x="11088" y="9673"/>
                              </a:lnTo>
                              <a:lnTo>
                                <a:pt x="11141" y="9587"/>
                              </a:lnTo>
                              <a:lnTo>
                                <a:pt x="11130" y="9482"/>
                              </a:lnTo>
                              <a:lnTo>
                                <a:pt x="11183" y="9398"/>
                              </a:lnTo>
                              <a:lnTo>
                                <a:pt x="11330" y="9387"/>
                              </a:lnTo>
                              <a:lnTo>
                                <a:pt x="11395" y="9356"/>
                              </a:lnTo>
                              <a:lnTo>
                                <a:pt x="11342" y="9261"/>
                              </a:lnTo>
                              <a:lnTo>
                                <a:pt x="11330" y="9154"/>
                              </a:lnTo>
                              <a:lnTo>
                                <a:pt x="11395" y="9102"/>
                              </a:lnTo>
                              <a:lnTo>
                                <a:pt x="11416" y="8996"/>
                              </a:lnTo>
                              <a:lnTo>
                                <a:pt x="11447" y="8954"/>
                              </a:lnTo>
                              <a:lnTo>
                                <a:pt x="11521" y="9049"/>
                              </a:lnTo>
                              <a:lnTo>
                                <a:pt x="11584" y="9080"/>
                              </a:lnTo>
                              <a:lnTo>
                                <a:pt x="11584" y="8921"/>
                              </a:lnTo>
                              <a:lnTo>
                                <a:pt x="11616" y="8848"/>
                              </a:lnTo>
                              <a:lnTo>
                                <a:pt x="11744" y="8837"/>
                              </a:lnTo>
                              <a:lnTo>
                                <a:pt x="11775" y="8616"/>
                              </a:lnTo>
                              <a:lnTo>
                                <a:pt x="11912" y="8520"/>
                              </a:lnTo>
                              <a:lnTo>
                                <a:pt x="12007" y="8330"/>
                              </a:lnTo>
                              <a:lnTo>
                                <a:pt x="11954" y="8225"/>
                              </a:lnTo>
                              <a:lnTo>
                                <a:pt x="11912" y="8076"/>
                              </a:lnTo>
                              <a:lnTo>
                                <a:pt x="11986" y="7992"/>
                              </a:lnTo>
                              <a:lnTo>
                                <a:pt x="12124" y="8044"/>
                              </a:lnTo>
                              <a:lnTo>
                                <a:pt x="12240" y="7929"/>
                              </a:lnTo>
                              <a:lnTo>
                                <a:pt x="12282" y="7929"/>
                              </a:lnTo>
                              <a:lnTo>
                                <a:pt x="12282" y="8108"/>
                              </a:lnTo>
                              <a:lnTo>
                                <a:pt x="12356" y="8182"/>
                              </a:lnTo>
                              <a:lnTo>
                                <a:pt x="12410" y="8066"/>
                              </a:lnTo>
                              <a:lnTo>
                                <a:pt x="12494" y="7960"/>
                              </a:lnTo>
                              <a:lnTo>
                                <a:pt x="12441" y="7780"/>
                              </a:lnTo>
                              <a:lnTo>
                                <a:pt x="12410" y="7664"/>
                              </a:lnTo>
                              <a:lnTo>
                                <a:pt x="12420" y="7526"/>
                              </a:lnTo>
                              <a:lnTo>
                                <a:pt x="12652" y="7442"/>
                              </a:lnTo>
                              <a:lnTo>
                                <a:pt x="12715" y="7368"/>
                              </a:lnTo>
                              <a:lnTo>
                                <a:pt x="12684" y="7263"/>
                              </a:lnTo>
                              <a:lnTo>
                                <a:pt x="12684" y="7124"/>
                              </a:lnTo>
                              <a:lnTo>
                                <a:pt x="12927" y="7061"/>
                              </a:lnTo>
                              <a:lnTo>
                                <a:pt x="13032" y="6956"/>
                              </a:lnTo>
                              <a:lnTo>
                                <a:pt x="13043" y="6903"/>
                              </a:lnTo>
                              <a:lnTo>
                                <a:pt x="12843" y="6893"/>
                              </a:lnTo>
                              <a:lnTo>
                                <a:pt x="12822" y="6807"/>
                              </a:lnTo>
                              <a:lnTo>
                                <a:pt x="13139" y="6618"/>
                              </a:lnTo>
                              <a:lnTo>
                                <a:pt x="13202" y="6649"/>
                              </a:lnTo>
                              <a:lnTo>
                                <a:pt x="13244" y="6797"/>
                              </a:lnTo>
                              <a:lnTo>
                                <a:pt x="13181" y="6882"/>
                              </a:lnTo>
                              <a:lnTo>
                                <a:pt x="13128" y="7040"/>
                              </a:lnTo>
                              <a:lnTo>
                                <a:pt x="13192" y="7210"/>
                              </a:lnTo>
                              <a:lnTo>
                                <a:pt x="13149" y="7326"/>
                              </a:lnTo>
                              <a:lnTo>
                                <a:pt x="13181" y="7421"/>
                              </a:lnTo>
                              <a:lnTo>
                                <a:pt x="13118" y="7559"/>
                              </a:lnTo>
                              <a:lnTo>
                                <a:pt x="13085" y="7748"/>
                              </a:lnTo>
                              <a:lnTo>
                                <a:pt x="13181" y="7843"/>
                              </a:lnTo>
                              <a:lnTo>
                                <a:pt x="13202" y="8044"/>
                              </a:lnTo>
                              <a:lnTo>
                                <a:pt x="13202" y="8288"/>
                              </a:lnTo>
                              <a:lnTo>
                                <a:pt x="13297" y="8288"/>
                              </a:lnTo>
                              <a:lnTo>
                                <a:pt x="13402" y="8255"/>
                              </a:lnTo>
                              <a:lnTo>
                                <a:pt x="13467" y="8509"/>
                              </a:lnTo>
                              <a:lnTo>
                                <a:pt x="13456" y="8721"/>
                              </a:lnTo>
                              <a:lnTo>
                                <a:pt x="13402" y="8858"/>
                              </a:lnTo>
                              <a:lnTo>
                                <a:pt x="13467" y="8900"/>
                              </a:lnTo>
                              <a:lnTo>
                                <a:pt x="13583" y="8763"/>
                              </a:lnTo>
                              <a:lnTo>
                                <a:pt x="13635" y="8700"/>
                              </a:lnTo>
                              <a:lnTo>
                                <a:pt x="13837" y="8700"/>
                              </a:lnTo>
                              <a:lnTo>
                                <a:pt x="14037" y="8879"/>
                              </a:lnTo>
                              <a:lnTo>
                                <a:pt x="14142" y="8933"/>
                              </a:lnTo>
                              <a:lnTo>
                                <a:pt x="14280" y="9049"/>
                              </a:lnTo>
                              <a:lnTo>
                                <a:pt x="14312" y="9017"/>
                              </a:lnTo>
                              <a:lnTo>
                                <a:pt x="14259" y="8869"/>
                              </a:lnTo>
                              <a:lnTo>
                                <a:pt x="14133" y="8700"/>
                              </a:lnTo>
                              <a:lnTo>
                                <a:pt x="13931" y="8616"/>
                              </a:lnTo>
                              <a:lnTo>
                                <a:pt x="13751" y="8372"/>
                              </a:lnTo>
                              <a:lnTo>
                                <a:pt x="13667" y="8171"/>
                              </a:lnTo>
                              <a:lnTo>
                                <a:pt x="13562" y="8034"/>
                              </a:lnTo>
                              <a:lnTo>
                                <a:pt x="13540" y="7876"/>
                              </a:lnTo>
                              <a:lnTo>
                                <a:pt x="13583" y="7801"/>
                              </a:lnTo>
                              <a:lnTo>
                                <a:pt x="13402" y="7717"/>
                              </a:lnTo>
                              <a:lnTo>
                                <a:pt x="13360" y="7548"/>
                              </a:lnTo>
                              <a:lnTo>
                                <a:pt x="13371" y="7378"/>
                              </a:lnTo>
                              <a:lnTo>
                                <a:pt x="13423" y="7252"/>
                              </a:lnTo>
                              <a:lnTo>
                                <a:pt x="13488" y="7156"/>
                              </a:lnTo>
                              <a:lnTo>
                                <a:pt x="13498" y="6935"/>
                              </a:lnTo>
                              <a:lnTo>
                                <a:pt x="13593" y="6849"/>
                              </a:lnTo>
                              <a:lnTo>
                                <a:pt x="13656" y="6702"/>
                              </a:lnTo>
                              <a:lnTo>
                                <a:pt x="13593" y="6575"/>
                              </a:lnTo>
                              <a:lnTo>
                                <a:pt x="13509" y="6406"/>
                              </a:lnTo>
                              <a:lnTo>
                                <a:pt x="13488" y="6248"/>
                              </a:lnTo>
                              <a:lnTo>
                                <a:pt x="13604" y="6132"/>
                              </a:lnTo>
                              <a:lnTo>
                                <a:pt x="13688" y="6067"/>
                              </a:lnTo>
                              <a:lnTo>
                                <a:pt x="13762" y="5994"/>
                              </a:lnTo>
                              <a:lnTo>
                                <a:pt x="13814" y="5825"/>
                              </a:lnTo>
                              <a:lnTo>
                                <a:pt x="13974" y="5804"/>
                              </a:lnTo>
                              <a:lnTo>
                                <a:pt x="13995" y="5962"/>
                              </a:lnTo>
                              <a:lnTo>
                                <a:pt x="14047" y="6237"/>
                              </a:lnTo>
                              <a:lnTo>
                                <a:pt x="14133" y="6290"/>
                              </a:lnTo>
                              <a:lnTo>
                                <a:pt x="14163" y="6575"/>
                              </a:lnTo>
                              <a:lnTo>
                                <a:pt x="14238" y="6807"/>
                              </a:lnTo>
                              <a:lnTo>
                                <a:pt x="14217" y="6945"/>
                              </a:lnTo>
                              <a:lnTo>
                                <a:pt x="14470" y="6977"/>
                              </a:lnTo>
                              <a:lnTo>
                                <a:pt x="14534" y="7072"/>
                              </a:lnTo>
                              <a:lnTo>
                                <a:pt x="14438" y="7198"/>
                              </a:lnTo>
                              <a:lnTo>
                                <a:pt x="14417" y="7368"/>
                              </a:lnTo>
                              <a:lnTo>
                                <a:pt x="14482" y="7315"/>
                              </a:lnTo>
                              <a:lnTo>
                                <a:pt x="14640" y="7189"/>
                              </a:lnTo>
                              <a:lnTo>
                                <a:pt x="14766" y="7326"/>
                              </a:lnTo>
                              <a:lnTo>
                                <a:pt x="14904" y="7347"/>
                              </a:lnTo>
                              <a:lnTo>
                                <a:pt x="15031" y="7347"/>
                              </a:lnTo>
                              <a:lnTo>
                                <a:pt x="15253" y="7305"/>
                              </a:lnTo>
                              <a:lnTo>
                                <a:pt x="15073" y="7252"/>
                              </a:lnTo>
                              <a:lnTo>
                                <a:pt x="14840" y="7168"/>
                              </a:lnTo>
                              <a:lnTo>
                                <a:pt x="14798" y="7082"/>
                              </a:lnTo>
                              <a:lnTo>
                                <a:pt x="14840" y="6849"/>
                              </a:lnTo>
                              <a:lnTo>
                                <a:pt x="14904" y="6733"/>
                              </a:lnTo>
                              <a:lnTo>
                                <a:pt x="15041" y="6649"/>
                              </a:lnTo>
                              <a:lnTo>
                                <a:pt x="15189" y="6554"/>
                              </a:lnTo>
                              <a:lnTo>
                                <a:pt x="15453" y="6469"/>
                              </a:lnTo>
                              <a:lnTo>
                                <a:pt x="15633" y="6395"/>
                              </a:lnTo>
                              <a:lnTo>
                                <a:pt x="15834" y="6227"/>
                              </a:lnTo>
                              <a:lnTo>
                                <a:pt x="15886" y="6089"/>
                              </a:lnTo>
                              <a:lnTo>
                                <a:pt x="15802" y="6110"/>
                              </a:lnTo>
                              <a:lnTo>
                                <a:pt x="15612" y="6279"/>
                              </a:lnTo>
                              <a:lnTo>
                                <a:pt x="15411" y="6364"/>
                              </a:lnTo>
                              <a:lnTo>
                                <a:pt x="15157" y="6395"/>
                              </a:lnTo>
                              <a:lnTo>
                                <a:pt x="15052" y="6469"/>
                              </a:lnTo>
                              <a:lnTo>
                                <a:pt x="14808" y="6628"/>
                              </a:lnTo>
                              <a:lnTo>
                                <a:pt x="14619" y="6849"/>
                              </a:lnTo>
                              <a:lnTo>
                                <a:pt x="14555" y="6818"/>
                              </a:lnTo>
                              <a:lnTo>
                                <a:pt x="14354" y="6660"/>
                              </a:lnTo>
                              <a:lnTo>
                                <a:pt x="14291" y="6512"/>
                              </a:lnTo>
                              <a:lnTo>
                                <a:pt x="14249" y="6248"/>
                              </a:lnTo>
                              <a:lnTo>
                                <a:pt x="14249" y="6036"/>
                              </a:lnTo>
                              <a:lnTo>
                                <a:pt x="14259" y="5825"/>
                              </a:lnTo>
                              <a:lnTo>
                                <a:pt x="14259" y="5729"/>
                              </a:lnTo>
                              <a:lnTo>
                                <a:pt x="14090" y="5603"/>
                              </a:lnTo>
                              <a:lnTo>
                                <a:pt x="14090" y="5433"/>
                              </a:lnTo>
                              <a:lnTo>
                                <a:pt x="14228" y="5359"/>
                              </a:lnTo>
                              <a:lnTo>
                                <a:pt x="14375" y="5317"/>
                              </a:lnTo>
                              <a:lnTo>
                                <a:pt x="14534" y="5285"/>
                              </a:lnTo>
                              <a:lnTo>
                                <a:pt x="14682" y="5285"/>
                              </a:lnTo>
                              <a:lnTo>
                                <a:pt x="14787" y="5328"/>
                              </a:lnTo>
                              <a:lnTo>
                                <a:pt x="14862" y="5285"/>
                              </a:lnTo>
                              <a:lnTo>
                                <a:pt x="14862" y="5212"/>
                              </a:lnTo>
                              <a:lnTo>
                                <a:pt x="14787" y="5148"/>
                              </a:lnTo>
                              <a:lnTo>
                                <a:pt x="14597" y="5126"/>
                              </a:lnTo>
                              <a:lnTo>
                                <a:pt x="14407" y="5148"/>
                              </a:lnTo>
                              <a:lnTo>
                                <a:pt x="14175" y="5148"/>
                              </a:lnTo>
                              <a:lnTo>
                                <a:pt x="14163" y="5031"/>
                              </a:lnTo>
                              <a:lnTo>
                                <a:pt x="14333" y="4989"/>
                              </a:lnTo>
                              <a:lnTo>
                                <a:pt x="14407" y="4884"/>
                              </a:lnTo>
                              <a:lnTo>
                                <a:pt x="14417" y="4768"/>
                              </a:lnTo>
                              <a:lnTo>
                                <a:pt x="14482" y="4640"/>
                              </a:lnTo>
                              <a:lnTo>
                                <a:pt x="14524" y="4535"/>
                              </a:lnTo>
                              <a:lnTo>
                                <a:pt x="14470" y="4514"/>
                              </a:lnTo>
                              <a:lnTo>
                                <a:pt x="14333" y="4662"/>
                              </a:lnTo>
                              <a:lnTo>
                                <a:pt x="14270" y="4842"/>
                              </a:lnTo>
                              <a:lnTo>
                                <a:pt x="14206" y="4863"/>
                              </a:lnTo>
                              <a:lnTo>
                                <a:pt x="13984" y="4810"/>
                              </a:lnTo>
                              <a:lnTo>
                                <a:pt x="13720" y="4735"/>
                              </a:lnTo>
                              <a:lnTo>
                                <a:pt x="13709" y="4619"/>
                              </a:lnTo>
                              <a:lnTo>
                                <a:pt x="13635" y="4482"/>
                              </a:lnTo>
                              <a:lnTo>
                                <a:pt x="13625" y="4344"/>
                              </a:lnTo>
                              <a:lnTo>
                                <a:pt x="13667" y="4249"/>
                              </a:lnTo>
                              <a:lnTo>
                                <a:pt x="13910" y="4228"/>
                              </a:lnTo>
                              <a:lnTo>
                                <a:pt x="13942" y="4197"/>
                              </a:lnTo>
                              <a:lnTo>
                                <a:pt x="13720" y="4123"/>
                              </a:lnTo>
                              <a:lnTo>
                                <a:pt x="13625" y="3974"/>
                              </a:lnTo>
                              <a:lnTo>
                                <a:pt x="13847" y="3816"/>
                              </a:lnTo>
                              <a:lnTo>
                                <a:pt x="13995" y="3785"/>
                              </a:lnTo>
                              <a:lnTo>
                                <a:pt x="14068" y="3626"/>
                              </a:lnTo>
                              <a:lnTo>
                                <a:pt x="14026" y="3489"/>
                              </a:lnTo>
                              <a:lnTo>
                                <a:pt x="13974" y="3373"/>
                              </a:lnTo>
                              <a:lnTo>
                                <a:pt x="13974" y="3203"/>
                              </a:lnTo>
                              <a:lnTo>
                                <a:pt x="14037" y="3098"/>
                              </a:lnTo>
                              <a:lnTo>
                                <a:pt x="14058" y="2981"/>
                              </a:lnTo>
                              <a:lnTo>
                                <a:pt x="13921" y="2886"/>
                              </a:lnTo>
                              <a:lnTo>
                                <a:pt x="13963" y="2759"/>
                              </a:lnTo>
                              <a:lnTo>
                                <a:pt x="14175" y="2780"/>
                              </a:lnTo>
                              <a:lnTo>
                                <a:pt x="14322" y="2770"/>
                              </a:lnTo>
                              <a:lnTo>
                                <a:pt x="14555" y="2770"/>
                              </a:lnTo>
                              <a:lnTo>
                                <a:pt x="14682" y="2854"/>
                              </a:lnTo>
                              <a:lnTo>
                                <a:pt x="14798" y="2854"/>
                              </a:lnTo>
                              <a:lnTo>
                                <a:pt x="14925" y="2928"/>
                              </a:lnTo>
                              <a:lnTo>
                                <a:pt x="14989" y="3140"/>
                              </a:lnTo>
                              <a:lnTo>
                                <a:pt x="14999" y="3352"/>
                              </a:lnTo>
                              <a:lnTo>
                                <a:pt x="15052" y="3605"/>
                              </a:lnTo>
                              <a:lnTo>
                                <a:pt x="14978" y="3678"/>
                              </a:lnTo>
                              <a:lnTo>
                                <a:pt x="14967" y="3774"/>
                              </a:lnTo>
                              <a:lnTo>
                                <a:pt x="15232" y="3932"/>
                              </a:lnTo>
                              <a:lnTo>
                                <a:pt x="15539" y="3911"/>
                              </a:lnTo>
                              <a:lnTo>
                                <a:pt x="15602" y="3890"/>
                              </a:lnTo>
                              <a:lnTo>
                                <a:pt x="15707" y="3720"/>
                              </a:lnTo>
                              <a:lnTo>
                                <a:pt x="15876" y="3753"/>
                              </a:lnTo>
                              <a:lnTo>
                                <a:pt x="15876" y="3678"/>
                              </a:lnTo>
                              <a:lnTo>
                                <a:pt x="15760" y="3583"/>
                              </a:lnTo>
                              <a:lnTo>
                                <a:pt x="15569" y="3583"/>
                              </a:lnTo>
                              <a:lnTo>
                                <a:pt x="15390" y="3626"/>
                              </a:lnTo>
                              <a:lnTo>
                                <a:pt x="15295" y="3510"/>
                              </a:lnTo>
                              <a:lnTo>
                                <a:pt x="15199" y="3329"/>
                              </a:lnTo>
                              <a:lnTo>
                                <a:pt x="15157" y="3045"/>
                              </a:lnTo>
                              <a:lnTo>
                                <a:pt x="15136" y="2770"/>
                              </a:lnTo>
                              <a:lnTo>
                                <a:pt x="15052" y="2611"/>
                              </a:lnTo>
                              <a:lnTo>
                                <a:pt x="15052" y="2505"/>
                              </a:lnTo>
                              <a:lnTo>
                                <a:pt x="15306" y="2537"/>
                              </a:lnTo>
                              <a:lnTo>
                                <a:pt x="15495" y="2632"/>
                              </a:lnTo>
                              <a:lnTo>
                                <a:pt x="15676" y="2642"/>
                              </a:lnTo>
                              <a:lnTo>
                                <a:pt x="15802" y="2780"/>
                              </a:lnTo>
                              <a:lnTo>
                                <a:pt x="15865" y="2844"/>
                              </a:lnTo>
                              <a:lnTo>
                                <a:pt x="15951" y="2717"/>
                              </a:lnTo>
                              <a:lnTo>
                                <a:pt x="16046" y="2674"/>
                              </a:lnTo>
                              <a:lnTo>
                                <a:pt x="16035" y="2611"/>
                              </a:lnTo>
                              <a:lnTo>
                                <a:pt x="15918" y="2621"/>
                              </a:lnTo>
                              <a:lnTo>
                                <a:pt x="15792" y="2590"/>
                              </a:lnTo>
                              <a:lnTo>
                                <a:pt x="15655" y="2379"/>
                              </a:lnTo>
                              <a:lnTo>
                                <a:pt x="15390" y="2325"/>
                              </a:lnTo>
                              <a:lnTo>
                                <a:pt x="15241" y="2262"/>
                              </a:lnTo>
                              <a:lnTo>
                                <a:pt x="15104" y="2262"/>
                              </a:lnTo>
                              <a:lnTo>
                                <a:pt x="14894" y="2188"/>
                              </a:lnTo>
                              <a:lnTo>
                                <a:pt x="14650" y="2072"/>
                              </a:lnTo>
                              <a:lnTo>
                                <a:pt x="14512" y="1871"/>
                              </a:lnTo>
                              <a:lnTo>
                                <a:pt x="14512" y="1660"/>
                              </a:lnTo>
                              <a:lnTo>
                                <a:pt x="14482" y="1490"/>
                              </a:lnTo>
                              <a:lnTo>
                                <a:pt x="14438" y="1543"/>
                              </a:lnTo>
                              <a:lnTo>
                                <a:pt x="14375" y="1744"/>
                              </a:lnTo>
                              <a:lnTo>
                                <a:pt x="14322" y="1787"/>
                              </a:lnTo>
                              <a:lnTo>
                                <a:pt x="14184" y="2041"/>
                              </a:lnTo>
                              <a:lnTo>
                                <a:pt x="14121" y="1997"/>
                              </a:lnTo>
                              <a:lnTo>
                                <a:pt x="14090" y="1787"/>
                              </a:lnTo>
                              <a:lnTo>
                                <a:pt x="14154" y="1671"/>
                              </a:lnTo>
                              <a:lnTo>
                                <a:pt x="14154" y="1554"/>
                              </a:lnTo>
                              <a:lnTo>
                                <a:pt x="14301" y="1343"/>
                              </a:lnTo>
                              <a:lnTo>
                                <a:pt x="14386" y="1205"/>
                              </a:lnTo>
                              <a:lnTo>
                                <a:pt x="14259" y="1142"/>
                              </a:lnTo>
                              <a:lnTo>
                                <a:pt x="14206" y="1280"/>
                              </a:lnTo>
                              <a:lnTo>
                                <a:pt x="14037" y="1385"/>
                              </a:lnTo>
                              <a:lnTo>
                                <a:pt x="13931" y="1332"/>
                              </a:lnTo>
                              <a:lnTo>
                                <a:pt x="14047" y="1194"/>
                              </a:lnTo>
                              <a:lnTo>
                                <a:pt x="14090" y="1078"/>
                              </a:lnTo>
                              <a:lnTo>
                                <a:pt x="14291" y="1015"/>
                              </a:lnTo>
                              <a:lnTo>
                                <a:pt x="14354" y="888"/>
                              </a:lnTo>
                              <a:lnTo>
                                <a:pt x="14482" y="888"/>
                              </a:lnTo>
                              <a:lnTo>
                                <a:pt x="14566" y="708"/>
                              </a:lnTo>
                              <a:lnTo>
                                <a:pt x="14692" y="698"/>
                              </a:lnTo>
                              <a:lnTo>
                                <a:pt x="14682" y="803"/>
                              </a:lnTo>
                              <a:lnTo>
                                <a:pt x="14587" y="888"/>
                              </a:lnTo>
                              <a:lnTo>
                                <a:pt x="14576" y="1005"/>
                              </a:lnTo>
                              <a:lnTo>
                                <a:pt x="14587" y="1099"/>
                              </a:lnTo>
                              <a:lnTo>
                                <a:pt x="14587" y="1322"/>
                              </a:lnTo>
                              <a:lnTo>
                                <a:pt x="14640" y="1332"/>
                              </a:lnTo>
                              <a:lnTo>
                                <a:pt x="14745" y="1121"/>
                              </a:lnTo>
                              <a:lnTo>
                                <a:pt x="14819" y="1047"/>
                              </a:lnTo>
                              <a:lnTo>
                                <a:pt x="14936" y="803"/>
                              </a:lnTo>
                              <a:lnTo>
                                <a:pt x="14989" y="835"/>
                              </a:lnTo>
                              <a:lnTo>
                                <a:pt x="14925" y="1047"/>
                              </a:lnTo>
                              <a:lnTo>
                                <a:pt x="14936" y="1258"/>
                              </a:lnTo>
                              <a:lnTo>
                                <a:pt x="15094" y="1289"/>
                              </a:lnTo>
                              <a:lnTo>
                                <a:pt x="15211" y="1427"/>
                              </a:lnTo>
                              <a:lnTo>
                                <a:pt x="15369" y="1585"/>
                              </a:lnTo>
                              <a:lnTo>
                                <a:pt x="15411" y="1723"/>
                              </a:lnTo>
                              <a:lnTo>
                                <a:pt x="15517" y="1776"/>
                              </a:lnTo>
                              <a:lnTo>
                                <a:pt x="15602" y="1744"/>
                              </a:lnTo>
                              <a:lnTo>
                                <a:pt x="15560" y="1627"/>
                              </a:lnTo>
                              <a:lnTo>
                                <a:pt x="15432" y="1522"/>
                              </a:lnTo>
                              <a:lnTo>
                                <a:pt x="15211" y="1163"/>
                              </a:lnTo>
                              <a:lnTo>
                                <a:pt x="15189" y="1015"/>
                              </a:lnTo>
                              <a:lnTo>
                                <a:pt x="15115" y="761"/>
                              </a:lnTo>
                              <a:lnTo>
                                <a:pt x="15157" y="708"/>
                              </a:lnTo>
                              <a:lnTo>
                                <a:pt x="15295" y="772"/>
                              </a:lnTo>
                              <a:lnTo>
                                <a:pt x="15327" y="961"/>
                              </a:lnTo>
                              <a:lnTo>
                                <a:pt x="15474" y="1047"/>
                              </a:lnTo>
                              <a:lnTo>
                                <a:pt x="15474" y="751"/>
                              </a:lnTo>
                              <a:lnTo>
                                <a:pt x="15453" y="666"/>
                              </a:lnTo>
                              <a:lnTo>
                                <a:pt x="15306" y="549"/>
                              </a:lnTo>
                              <a:lnTo>
                                <a:pt x="15327" y="486"/>
                              </a:lnTo>
                              <a:lnTo>
                                <a:pt x="15327" y="349"/>
                              </a:lnTo>
                              <a:lnTo>
                                <a:pt x="15390" y="328"/>
                              </a:lnTo>
                              <a:lnTo>
                                <a:pt x="15443" y="274"/>
                              </a:lnTo>
                              <a:lnTo>
                                <a:pt x="15432" y="127"/>
                              </a:lnTo>
                              <a:lnTo>
                                <a:pt x="15760" y="211"/>
                              </a:lnTo>
                              <a:lnTo>
                                <a:pt x="15940" y="253"/>
                              </a:lnTo>
                              <a:lnTo>
                                <a:pt x="16014" y="244"/>
                              </a:lnTo>
                              <a:lnTo>
                                <a:pt x="16014" y="349"/>
                              </a:lnTo>
                              <a:lnTo>
                                <a:pt x="15844" y="381"/>
                              </a:lnTo>
                              <a:lnTo>
                                <a:pt x="15844" y="486"/>
                              </a:lnTo>
                              <a:lnTo>
                                <a:pt x="16003" y="549"/>
                              </a:lnTo>
                              <a:lnTo>
                                <a:pt x="16035" y="687"/>
                              </a:lnTo>
                              <a:lnTo>
                                <a:pt x="16235" y="877"/>
                              </a:lnTo>
                              <a:lnTo>
                                <a:pt x="16342" y="898"/>
                              </a:lnTo>
                              <a:lnTo>
                                <a:pt x="16277" y="1005"/>
                              </a:lnTo>
                              <a:lnTo>
                                <a:pt x="16277" y="1163"/>
                              </a:lnTo>
                              <a:lnTo>
                                <a:pt x="16088" y="1385"/>
                              </a:lnTo>
                              <a:lnTo>
                                <a:pt x="16088" y="1702"/>
                              </a:lnTo>
                              <a:lnTo>
                                <a:pt x="15951" y="1850"/>
                              </a:lnTo>
                              <a:lnTo>
                                <a:pt x="15951" y="1988"/>
                              </a:lnTo>
                              <a:lnTo>
                                <a:pt x="16056" y="2125"/>
                              </a:lnTo>
                              <a:lnTo>
                                <a:pt x="16437" y="2114"/>
                              </a:lnTo>
                              <a:lnTo>
                                <a:pt x="16574" y="2272"/>
                              </a:lnTo>
                              <a:lnTo>
                                <a:pt x="16489" y="2346"/>
                              </a:lnTo>
                              <a:lnTo>
                                <a:pt x="16479" y="2463"/>
                              </a:lnTo>
                              <a:lnTo>
                                <a:pt x="16415" y="2537"/>
                              </a:lnTo>
                              <a:lnTo>
                                <a:pt x="16415" y="2696"/>
                              </a:lnTo>
                              <a:lnTo>
                                <a:pt x="16574" y="2696"/>
                              </a:lnTo>
                              <a:lnTo>
                                <a:pt x="16680" y="2495"/>
                              </a:lnTo>
                              <a:lnTo>
                                <a:pt x="16828" y="2663"/>
                              </a:lnTo>
                              <a:lnTo>
                                <a:pt x="16996" y="2960"/>
                              </a:lnTo>
                              <a:lnTo>
                                <a:pt x="17166" y="3140"/>
                              </a:lnTo>
                              <a:lnTo>
                                <a:pt x="17176" y="3203"/>
                              </a:lnTo>
                              <a:lnTo>
                                <a:pt x="17145" y="3277"/>
                              </a:lnTo>
                              <a:lnTo>
                                <a:pt x="17166" y="3352"/>
                              </a:lnTo>
                              <a:lnTo>
                                <a:pt x="17324" y="3489"/>
                              </a:lnTo>
                              <a:lnTo>
                                <a:pt x="17282" y="3594"/>
                              </a:lnTo>
                              <a:lnTo>
                                <a:pt x="17145" y="3753"/>
                              </a:lnTo>
                              <a:lnTo>
                                <a:pt x="17113" y="3996"/>
                              </a:lnTo>
                              <a:lnTo>
                                <a:pt x="17071" y="4048"/>
                              </a:lnTo>
                              <a:lnTo>
                                <a:pt x="16838" y="4081"/>
                              </a:lnTo>
                              <a:lnTo>
                                <a:pt x="16659" y="4228"/>
                              </a:lnTo>
                              <a:lnTo>
                                <a:pt x="16531" y="4281"/>
                              </a:lnTo>
                              <a:lnTo>
                                <a:pt x="16321" y="4388"/>
                              </a:lnTo>
                              <a:lnTo>
                                <a:pt x="16151" y="4376"/>
                              </a:lnTo>
                              <a:lnTo>
                                <a:pt x="16067" y="4430"/>
                              </a:lnTo>
                              <a:lnTo>
                                <a:pt x="16003" y="4482"/>
                              </a:lnTo>
                              <a:lnTo>
                                <a:pt x="16003" y="4800"/>
                              </a:lnTo>
                              <a:lnTo>
                                <a:pt x="16003" y="4863"/>
                              </a:lnTo>
                              <a:lnTo>
                                <a:pt x="16067" y="5063"/>
                              </a:lnTo>
                              <a:lnTo>
                                <a:pt x="16130" y="5275"/>
                              </a:lnTo>
                              <a:lnTo>
                                <a:pt x="16321" y="5487"/>
                              </a:lnTo>
                              <a:lnTo>
                                <a:pt x="16479" y="5476"/>
                              </a:lnTo>
                              <a:lnTo>
                                <a:pt x="16605" y="5708"/>
                              </a:lnTo>
                              <a:lnTo>
                                <a:pt x="16743" y="5698"/>
                              </a:lnTo>
                              <a:lnTo>
                                <a:pt x="17039" y="5740"/>
                              </a:lnTo>
                              <a:lnTo>
                                <a:pt x="17060" y="5825"/>
                              </a:lnTo>
                              <a:lnTo>
                                <a:pt x="16987" y="5857"/>
                              </a:lnTo>
                              <a:lnTo>
                                <a:pt x="16880" y="6067"/>
                              </a:lnTo>
                              <a:lnTo>
                                <a:pt x="16954" y="6237"/>
                              </a:lnTo>
                              <a:lnTo>
                                <a:pt x="16966" y="6469"/>
                              </a:lnTo>
                              <a:lnTo>
                                <a:pt x="17060" y="6628"/>
                              </a:lnTo>
                              <a:lnTo>
                                <a:pt x="17198" y="6840"/>
                              </a:lnTo>
                              <a:lnTo>
                                <a:pt x="17324" y="6849"/>
                              </a:lnTo>
                              <a:lnTo>
                                <a:pt x="17357" y="6977"/>
                              </a:lnTo>
                              <a:lnTo>
                                <a:pt x="17610" y="7051"/>
                              </a:lnTo>
                              <a:lnTo>
                                <a:pt x="17631" y="7241"/>
                              </a:lnTo>
                              <a:lnTo>
                                <a:pt x="17853" y="7410"/>
                              </a:lnTo>
                              <a:lnTo>
                                <a:pt x="18065" y="7548"/>
                              </a:lnTo>
                              <a:lnTo>
                                <a:pt x="18065" y="7611"/>
                              </a:lnTo>
                              <a:lnTo>
                                <a:pt x="17916" y="7738"/>
                              </a:lnTo>
                              <a:lnTo>
                                <a:pt x="17895" y="7885"/>
                              </a:lnTo>
                              <a:lnTo>
                                <a:pt x="17832" y="7906"/>
                              </a:lnTo>
                              <a:lnTo>
                                <a:pt x="17695" y="8150"/>
                              </a:lnTo>
                              <a:lnTo>
                                <a:pt x="17704" y="8330"/>
                              </a:lnTo>
                              <a:lnTo>
                                <a:pt x="17779" y="8435"/>
                              </a:lnTo>
                              <a:lnTo>
                                <a:pt x="17769" y="8711"/>
                              </a:lnTo>
                              <a:lnTo>
                                <a:pt x="17641" y="8742"/>
                              </a:lnTo>
                              <a:lnTo>
                                <a:pt x="17536" y="8858"/>
                              </a:lnTo>
                              <a:lnTo>
                                <a:pt x="17441" y="8942"/>
                              </a:lnTo>
                              <a:lnTo>
                                <a:pt x="17176" y="8933"/>
                              </a:lnTo>
                              <a:lnTo>
                                <a:pt x="16966" y="8975"/>
                              </a:lnTo>
                              <a:lnTo>
                                <a:pt x="16849" y="9133"/>
                              </a:lnTo>
                              <a:lnTo>
                                <a:pt x="16796" y="9291"/>
                              </a:lnTo>
                              <a:lnTo>
                                <a:pt x="16500" y="9345"/>
                              </a:lnTo>
                              <a:lnTo>
                                <a:pt x="16500" y="9461"/>
                              </a:lnTo>
                              <a:lnTo>
                                <a:pt x="16437" y="9535"/>
                              </a:lnTo>
                              <a:lnTo>
                                <a:pt x="16204" y="9556"/>
                              </a:lnTo>
                              <a:lnTo>
                                <a:pt x="15993" y="9419"/>
                              </a:lnTo>
                              <a:lnTo>
                                <a:pt x="15813" y="9398"/>
                              </a:lnTo>
                              <a:lnTo>
                                <a:pt x="15686" y="9545"/>
                              </a:lnTo>
                              <a:lnTo>
                                <a:pt x="15495" y="9514"/>
                              </a:lnTo>
                              <a:lnTo>
                                <a:pt x="15358" y="9566"/>
                              </a:lnTo>
                              <a:lnTo>
                                <a:pt x="15285" y="9673"/>
                              </a:lnTo>
                              <a:lnTo>
                                <a:pt x="15147" y="9736"/>
                              </a:lnTo>
                              <a:lnTo>
                                <a:pt x="14946" y="9683"/>
                              </a:lnTo>
                              <a:lnTo>
                                <a:pt x="14840" y="9704"/>
                              </a:lnTo>
                              <a:lnTo>
                                <a:pt x="14777" y="9841"/>
                              </a:lnTo>
                              <a:lnTo>
                                <a:pt x="14671" y="9873"/>
                              </a:lnTo>
                              <a:lnTo>
                                <a:pt x="14608" y="9884"/>
                              </a:lnTo>
                              <a:lnTo>
                                <a:pt x="14524" y="9799"/>
                              </a:lnTo>
                              <a:lnTo>
                                <a:pt x="14503" y="9841"/>
                              </a:lnTo>
                              <a:lnTo>
                                <a:pt x="14365" y="9905"/>
                              </a:lnTo>
                              <a:lnTo>
                                <a:pt x="14428" y="10074"/>
                              </a:lnTo>
                              <a:lnTo>
                                <a:pt x="14386" y="10211"/>
                              </a:lnTo>
                              <a:lnTo>
                                <a:pt x="14175" y="10232"/>
                              </a:lnTo>
                              <a:lnTo>
                                <a:pt x="14133" y="10159"/>
                              </a:lnTo>
                              <a:lnTo>
                                <a:pt x="13868" y="10138"/>
                              </a:lnTo>
                              <a:lnTo>
                                <a:pt x="13805" y="10106"/>
                              </a:lnTo>
                              <a:lnTo>
                                <a:pt x="13783" y="9936"/>
                              </a:lnTo>
                              <a:lnTo>
                                <a:pt x="13677" y="9789"/>
                              </a:lnTo>
                              <a:lnTo>
                                <a:pt x="13646" y="9683"/>
                              </a:lnTo>
                              <a:lnTo>
                                <a:pt x="13583" y="9683"/>
                              </a:lnTo>
                              <a:lnTo>
                                <a:pt x="13509" y="9757"/>
                              </a:lnTo>
                              <a:lnTo>
                                <a:pt x="13350" y="9757"/>
                              </a:lnTo>
                              <a:lnTo>
                                <a:pt x="13213" y="9683"/>
                              </a:lnTo>
                              <a:lnTo>
                                <a:pt x="13064" y="9789"/>
                              </a:lnTo>
                              <a:lnTo>
                                <a:pt x="13055" y="9990"/>
                              </a:lnTo>
                              <a:lnTo>
                                <a:pt x="12990" y="10106"/>
                              </a:lnTo>
                              <a:lnTo>
                                <a:pt x="12927" y="10243"/>
                              </a:lnTo>
                              <a:lnTo>
                                <a:pt x="12906" y="10518"/>
                              </a:lnTo>
                              <a:lnTo>
                                <a:pt x="13011" y="10560"/>
                              </a:lnTo>
                              <a:lnTo>
                                <a:pt x="13149" y="10623"/>
                              </a:lnTo>
                              <a:lnTo>
                                <a:pt x="13308" y="10592"/>
                              </a:lnTo>
                              <a:lnTo>
                                <a:pt x="13456" y="10571"/>
                              </a:lnTo>
                              <a:lnTo>
                                <a:pt x="13509" y="10655"/>
                              </a:lnTo>
                              <a:lnTo>
                                <a:pt x="13593" y="10835"/>
                              </a:lnTo>
                              <a:lnTo>
                                <a:pt x="13751" y="11121"/>
                              </a:lnTo>
                              <a:lnTo>
                                <a:pt x="13709" y="11342"/>
                              </a:lnTo>
                              <a:lnTo>
                                <a:pt x="13688" y="11491"/>
                              </a:lnTo>
                              <a:lnTo>
                                <a:pt x="13667" y="11745"/>
                              </a:lnTo>
                              <a:lnTo>
                                <a:pt x="13530" y="11745"/>
                              </a:lnTo>
                              <a:lnTo>
                                <a:pt x="13413" y="11575"/>
                              </a:lnTo>
                              <a:lnTo>
                                <a:pt x="13223" y="11596"/>
                              </a:lnTo>
                              <a:lnTo>
                                <a:pt x="13171" y="11701"/>
                              </a:lnTo>
                              <a:lnTo>
                                <a:pt x="13001" y="11724"/>
                              </a:lnTo>
                              <a:lnTo>
                                <a:pt x="12959" y="11670"/>
                              </a:lnTo>
                              <a:lnTo>
                                <a:pt x="12864" y="11670"/>
                              </a:lnTo>
                              <a:lnTo>
                                <a:pt x="12832" y="11701"/>
                              </a:lnTo>
                              <a:lnTo>
                                <a:pt x="12705" y="11713"/>
                              </a:lnTo>
                              <a:lnTo>
                                <a:pt x="12557" y="11628"/>
                              </a:lnTo>
                              <a:lnTo>
                                <a:pt x="12515" y="11659"/>
                              </a:lnTo>
                              <a:lnTo>
                                <a:pt x="12494" y="11755"/>
                              </a:lnTo>
                              <a:lnTo>
                                <a:pt x="12272" y="11955"/>
                              </a:lnTo>
                              <a:lnTo>
                                <a:pt x="12198" y="11955"/>
                              </a:lnTo>
                              <a:lnTo>
                                <a:pt x="12135" y="11840"/>
                              </a:lnTo>
                              <a:lnTo>
                                <a:pt x="12007" y="11840"/>
                              </a:lnTo>
                              <a:lnTo>
                                <a:pt x="11944" y="11955"/>
                              </a:lnTo>
                              <a:lnTo>
                                <a:pt x="11712" y="12019"/>
                              </a:lnTo>
                              <a:lnTo>
                                <a:pt x="11691" y="12125"/>
                              </a:lnTo>
                              <a:lnTo>
                                <a:pt x="11859" y="12220"/>
                              </a:lnTo>
                              <a:lnTo>
                                <a:pt x="11859" y="12262"/>
                              </a:lnTo>
                              <a:lnTo>
                                <a:pt x="11796" y="12294"/>
                              </a:lnTo>
                              <a:lnTo>
                                <a:pt x="11754" y="12369"/>
                              </a:lnTo>
                              <a:lnTo>
                                <a:pt x="11605" y="12411"/>
                              </a:lnTo>
                              <a:lnTo>
                                <a:pt x="11521" y="12484"/>
                              </a:lnTo>
                              <a:lnTo>
                                <a:pt x="11426" y="12390"/>
                              </a:lnTo>
                              <a:lnTo>
                                <a:pt x="11384" y="12442"/>
                              </a:lnTo>
                              <a:lnTo>
                                <a:pt x="11257" y="12495"/>
                              </a:lnTo>
                              <a:lnTo>
                                <a:pt x="11141" y="12442"/>
                              </a:lnTo>
                              <a:lnTo>
                                <a:pt x="11025" y="12442"/>
                              </a:lnTo>
                              <a:lnTo>
                                <a:pt x="11035" y="12558"/>
                              </a:lnTo>
                              <a:lnTo>
                                <a:pt x="10972" y="12632"/>
                              </a:lnTo>
                              <a:lnTo>
                                <a:pt x="10950" y="12770"/>
                              </a:lnTo>
                              <a:lnTo>
                                <a:pt x="11025" y="12886"/>
                              </a:lnTo>
                              <a:lnTo>
                                <a:pt x="11014" y="12981"/>
                              </a:lnTo>
                              <a:lnTo>
                                <a:pt x="10929" y="13065"/>
                              </a:lnTo>
                              <a:lnTo>
                                <a:pt x="10855" y="13172"/>
                              </a:lnTo>
                              <a:lnTo>
                                <a:pt x="10813" y="13245"/>
                              </a:lnTo>
                              <a:lnTo>
                                <a:pt x="10676" y="13214"/>
                              </a:lnTo>
                              <a:lnTo>
                                <a:pt x="10644" y="13151"/>
                              </a:lnTo>
                              <a:lnTo>
                                <a:pt x="10613" y="13298"/>
                              </a:lnTo>
                              <a:lnTo>
                                <a:pt x="10538" y="13330"/>
                              </a:lnTo>
                              <a:lnTo>
                                <a:pt x="10475" y="13256"/>
                              </a:lnTo>
                              <a:lnTo>
                                <a:pt x="10390" y="13277"/>
                              </a:lnTo>
                              <a:lnTo>
                                <a:pt x="10221" y="13235"/>
                              </a:lnTo>
                              <a:lnTo>
                                <a:pt x="10084" y="13203"/>
                              </a:lnTo>
                              <a:lnTo>
                                <a:pt x="10084" y="13426"/>
                              </a:lnTo>
                              <a:lnTo>
                                <a:pt x="10126" y="13468"/>
                              </a:lnTo>
                              <a:lnTo>
                                <a:pt x="10073" y="13563"/>
                              </a:lnTo>
                              <a:lnTo>
                                <a:pt x="9894" y="13763"/>
                              </a:lnTo>
                              <a:lnTo>
                                <a:pt x="9840" y="14017"/>
                              </a:lnTo>
                              <a:lnTo>
                                <a:pt x="9894" y="14091"/>
                              </a:lnTo>
                              <a:lnTo>
                                <a:pt x="9989" y="14070"/>
                              </a:lnTo>
                              <a:lnTo>
                                <a:pt x="10105" y="14250"/>
                              </a:lnTo>
                              <a:lnTo>
                                <a:pt x="10115" y="14334"/>
                              </a:lnTo>
                              <a:lnTo>
                                <a:pt x="9957" y="14366"/>
                              </a:lnTo>
                              <a:lnTo>
                                <a:pt x="9903" y="14599"/>
                              </a:lnTo>
                              <a:lnTo>
                                <a:pt x="9798" y="14630"/>
                              </a:lnTo>
                              <a:lnTo>
                                <a:pt x="9703" y="14567"/>
                              </a:lnTo>
                              <a:lnTo>
                                <a:pt x="9587" y="14588"/>
                              </a:lnTo>
                              <a:lnTo>
                                <a:pt x="9470" y="14439"/>
                              </a:lnTo>
                              <a:lnTo>
                                <a:pt x="9207" y="14418"/>
                              </a:lnTo>
                              <a:lnTo>
                                <a:pt x="9121" y="14376"/>
                              </a:lnTo>
                              <a:lnTo>
                                <a:pt x="9058" y="14376"/>
                              </a:lnTo>
                              <a:lnTo>
                                <a:pt x="9100" y="14462"/>
                              </a:lnTo>
                              <a:lnTo>
                                <a:pt x="9111" y="14556"/>
                              </a:lnTo>
                              <a:lnTo>
                                <a:pt x="9027" y="14630"/>
                              </a:lnTo>
                              <a:lnTo>
                                <a:pt x="9111" y="14767"/>
                              </a:lnTo>
                              <a:lnTo>
                                <a:pt x="9281" y="14799"/>
                              </a:lnTo>
                              <a:lnTo>
                                <a:pt x="9281" y="14916"/>
                              </a:lnTo>
                              <a:lnTo>
                                <a:pt x="9217" y="14895"/>
                              </a:lnTo>
                              <a:lnTo>
                                <a:pt x="9174" y="14958"/>
                              </a:lnTo>
                              <a:lnTo>
                                <a:pt x="8984" y="14863"/>
                              </a:lnTo>
                              <a:lnTo>
                                <a:pt x="8846" y="14937"/>
                              </a:lnTo>
                              <a:lnTo>
                                <a:pt x="8900" y="14968"/>
                              </a:lnTo>
                              <a:lnTo>
                                <a:pt x="8816" y="15011"/>
                              </a:lnTo>
                              <a:close/>
                              <a:moveTo>
                                <a:pt x="10243" y="16543"/>
                              </a:moveTo>
                              <a:lnTo>
                                <a:pt x="10295" y="16670"/>
                              </a:lnTo>
                              <a:lnTo>
                                <a:pt x="10126" y="16670"/>
                              </a:lnTo>
                              <a:lnTo>
                                <a:pt x="10063" y="16734"/>
                              </a:lnTo>
                              <a:lnTo>
                                <a:pt x="10073" y="16839"/>
                              </a:lnTo>
                              <a:lnTo>
                                <a:pt x="10252" y="16839"/>
                              </a:lnTo>
                              <a:lnTo>
                                <a:pt x="10273" y="16967"/>
                              </a:lnTo>
                              <a:lnTo>
                                <a:pt x="10168" y="17009"/>
                              </a:lnTo>
                              <a:lnTo>
                                <a:pt x="10020" y="16956"/>
                              </a:lnTo>
                              <a:lnTo>
                                <a:pt x="10020" y="16860"/>
                              </a:lnTo>
                              <a:lnTo>
                                <a:pt x="9894" y="16713"/>
                              </a:lnTo>
                              <a:lnTo>
                                <a:pt x="9819" y="16660"/>
                              </a:lnTo>
                              <a:lnTo>
                                <a:pt x="9682" y="16702"/>
                              </a:lnTo>
                              <a:lnTo>
                                <a:pt x="9661" y="16808"/>
                              </a:lnTo>
                              <a:lnTo>
                                <a:pt x="9724" y="16850"/>
                              </a:lnTo>
                              <a:lnTo>
                                <a:pt x="9756" y="16956"/>
                              </a:lnTo>
                              <a:lnTo>
                                <a:pt x="9535" y="16977"/>
                              </a:lnTo>
                              <a:lnTo>
                                <a:pt x="9512" y="17125"/>
                              </a:lnTo>
                              <a:lnTo>
                                <a:pt x="9354" y="17167"/>
                              </a:lnTo>
                              <a:lnTo>
                                <a:pt x="9079" y="17040"/>
                              </a:lnTo>
                              <a:lnTo>
                                <a:pt x="9016" y="16871"/>
                              </a:lnTo>
                              <a:lnTo>
                                <a:pt x="9100" y="16808"/>
                              </a:lnTo>
                              <a:lnTo>
                                <a:pt x="9174" y="16776"/>
                              </a:lnTo>
                              <a:lnTo>
                                <a:pt x="9186" y="16639"/>
                              </a:lnTo>
                              <a:lnTo>
                                <a:pt x="9027" y="16597"/>
                              </a:lnTo>
                              <a:lnTo>
                                <a:pt x="8942" y="16501"/>
                              </a:lnTo>
                              <a:lnTo>
                                <a:pt x="9186" y="16480"/>
                              </a:lnTo>
                              <a:lnTo>
                                <a:pt x="9323" y="16555"/>
                              </a:lnTo>
                              <a:lnTo>
                                <a:pt x="9386" y="16702"/>
                              </a:lnTo>
                              <a:lnTo>
                                <a:pt x="9619" y="16692"/>
                              </a:lnTo>
                              <a:lnTo>
                                <a:pt x="9598" y="16586"/>
                              </a:lnTo>
                              <a:lnTo>
                                <a:pt x="9851" y="16501"/>
                              </a:lnTo>
                              <a:lnTo>
                                <a:pt x="9989" y="16532"/>
                              </a:lnTo>
                              <a:lnTo>
                                <a:pt x="10052" y="16576"/>
                              </a:lnTo>
                              <a:lnTo>
                                <a:pt x="10243" y="16543"/>
                              </a:lnTo>
                              <a:close/>
                              <a:moveTo>
                                <a:pt x="8434" y="16395"/>
                              </a:moveTo>
                              <a:lnTo>
                                <a:pt x="8499" y="16290"/>
                              </a:lnTo>
                              <a:lnTo>
                                <a:pt x="8657" y="16290"/>
                              </a:lnTo>
                              <a:lnTo>
                                <a:pt x="8593" y="16099"/>
                              </a:lnTo>
                              <a:lnTo>
                                <a:pt x="8657" y="16036"/>
                              </a:lnTo>
                              <a:lnTo>
                                <a:pt x="8837" y="16237"/>
                              </a:lnTo>
                              <a:lnTo>
                                <a:pt x="8794" y="16311"/>
                              </a:lnTo>
                              <a:lnTo>
                                <a:pt x="8688" y="16311"/>
                              </a:lnTo>
                              <a:lnTo>
                                <a:pt x="8636" y="16385"/>
                              </a:lnTo>
                              <a:lnTo>
                                <a:pt x="8572" y="16469"/>
                              </a:lnTo>
                              <a:lnTo>
                                <a:pt x="8434" y="16490"/>
                              </a:lnTo>
                              <a:lnTo>
                                <a:pt x="8434" y="16395"/>
                              </a:lnTo>
                              <a:close/>
                              <a:moveTo>
                                <a:pt x="8255" y="15222"/>
                              </a:moveTo>
                              <a:lnTo>
                                <a:pt x="8350" y="15359"/>
                              </a:lnTo>
                              <a:lnTo>
                                <a:pt x="8520" y="15391"/>
                              </a:lnTo>
                              <a:lnTo>
                                <a:pt x="8593" y="15571"/>
                              </a:lnTo>
                              <a:lnTo>
                                <a:pt x="8858" y="15740"/>
                              </a:lnTo>
                              <a:lnTo>
                                <a:pt x="9100" y="15803"/>
                              </a:lnTo>
                              <a:lnTo>
                                <a:pt x="9270" y="15910"/>
                              </a:lnTo>
                              <a:lnTo>
                                <a:pt x="9449" y="16057"/>
                              </a:lnTo>
                              <a:lnTo>
                                <a:pt x="9375" y="16163"/>
                              </a:lnTo>
                              <a:lnTo>
                                <a:pt x="9238" y="16141"/>
                              </a:lnTo>
                              <a:lnTo>
                                <a:pt x="8995" y="16131"/>
                              </a:lnTo>
                              <a:lnTo>
                                <a:pt x="9143" y="16269"/>
                              </a:lnTo>
                              <a:lnTo>
                                <a:pt x="9228" y="16215"/>
                              </a:lnTo>
                              <a:lnTo>
                                <a:pt x="9470" y="16269"/>
                              </a:lnTo>
                              <a:lnTo>
                                <a:pt x="9724" y="16237"/>
                              </a:lnTo>
                              <a:lnTo>
                                <a:pt x="9978" y="16194"/>
                              </a:lnTo>
                              <a:lnTo>
                                <a:pt x="10041" y="16120"/>
                              </a:lnTo>
                              <a:lnTo>
                                <a:pt x="9926" y="16036"/>
                              </a:lnTo>
                              <a:lnTo>
                                <a:pt x="9798" y="16057"/>
                              </a:lnTo>
                              <a:lnTo>
                                <a:pt x="9608" y="15920"/>
                              </a:lnTo>
                              <a:lnTo>
                                <a:pt x="9735" y="15835"/>
                              </a:lnTo>
                              <a:lnTo>
                                <a:pt x="9798" y="15761"/>
                              </a:lnTo>
                              <a:lnTo>
                                <a:pt x="9809" y="15613"/>
                              </a:lnTo>
                              <a:lnTo>
                                <a:pt x="9735" y="15613"/>
                              </a:lnTo>
                              <a:lnTo>
                                <a:pt x="9619" y="15656"/>
                              </a:lnTo>
                              <a:lnTo>
                                <a:pt x="9535" y="15740"/>
                              </a:lnTo>
                              <a:lnTo>
                                <a:pt x="9470" y="15814"/>
                              </a:lnTo>
                              <a:lnTo>
                                <a:pt x="9396" y="15719"/>
                              </a:lnTo>
                              <a:lnTo>
                                <a:pt x="9143" y="15666"/>
                              </a:lnTo>
                              <a:lnTo>
                                <a:pt x="9037" y="15645"/>
                              </a:lnTo>
                              <a:lnTo>
                                <a:pt x="8879" y="15656"/>
                              </a:lnTo>
                              <a:lnTo>
                                <a:pt x="8667" y="15498"/>
                              </a:lnTo>
                              <a:lnTo>
                                <a:pt x="8614" y="15349"/>
                              </a:lnTo>
                              <a:lnTo>
                                <a:pt x="8530" y="15317"/>
                              </a:lnTo>
                              <a:lnTo>
                                <a:pt x="8403" y="15317"/>
                              </a:lnTo>
                              <a:lnTo>
                                <a:pt x="8371" y="15170"/>
                              </a:lnTo>
                              <a:lnTo>
                                <a:pt x="8255" y="15222"/>
                              </a:lnTo>
                              <a:close/>
                              <a:moveTo>
                                <a:pt x="6965" y="14514"/>
                              </a:moveTo>
                              <a:lnTo>
                                <a:pt x="7145" y="14620"/>
                              </a:lnTo>
                              <a:lnTo>
                                <a:pt x="7145" y="14778"/>
                              </a:lnTo>
                              <a:lnTo>
                                <a:pt x="7124" y="14863"/>
                              </a:lnTo>
                              <a:lnTo>
                                <a:pt x="7028" y="14863"/>
                              </a:lnTo>
                              <a:lnTo>
                                <a:pt x="6976" y="14630"/>
                              </a:lnTo>
                              <a:lnTo>
                                <a:pt x="6965" y="14514"/>
                              </a:lnTo>
                              <a:close/>
                              <a:moveTo>
                                <a:pt x="7789" y="14345"/>
                              </a:moveTo>
                              <a:lnTo>
                                <a:pt x="7726" y="14429"/>
                              </a:lnTo>
                              <a:lnTo>
                                <a:pt x="7526" y="14439"/>
                              </a:lnTo>
                              <a:lnTo>
                                <a:pt x="7578" y="14588"/>
                              </a:lnTo>
                              <a:lnTo>
                                <a:pt x="7768" y="14450"/>
                              </a:lnTo>
                              <a:lnTo>
                                <a:pt x="7896" y="14577"/>
                              </a:lnTo>
                              <a:lnTo>
                                <a:pt x="8108" y="14662"/>
                              </a:lnTo>
                              <a:lnTo>
                                <a:pt x="8181" y="14662"/>
                              </a:lnTo>
                              <a:lnTo>
                                <a:pt x="8138" y="14418"/>
                              </a:lnTo>
                              <a:lnTo>
                                <a:pt x="8012" y="14313"/>
                              </a:lnTo>
                              <a:lnTo>
                                <a:pt x="7789" y="14345"/>
                              </a:lnTo>
                              <a:close/>
                              <a:moveTo>
                                <a:pt x="7515" y="13172"/>
                              </a:moveTo>
                              <a:lnTo>
                                <a:pt x="7484" y="13340"/>
                              </a:lnTo>
                              <a:lnTo>
                                <a:pt x="7652" y="13605"/>
                              </a:lnTo>
                              <a:lnTo>
                                <a:pt x="7726" y="13636"/>
                              </a:lnTo>
                              <a:lnTo>
                                <a:pt x="7768" y="14038"/>
                              </a:lnTo>
                              <a:lnTo>
                                <a:pt x="7854" y="14070"/>
                              </a:lnTo>
                              <a:lnTo>
                                <a:pt x="7885" y="13721"/>
                              </a:lnTo>
                              <a:lnTo>
                                <a:pt x="7896" y="13542"/>
                              </a:lnTo>
                              <a:lnTo>
                                <a:pt x="7822" y="13499"/>
                              </a:lnTo>
                              <a:lnTo>
                                <a:pt x="7631" y="13182"/>
                              </a:lnTo>
                              <a:lnTo>
                                <a:pt x="7515" y="13172"/>
                              </a:lnTo>
                              <a:close/>
                              <a:moveTo>
                                <a:pt x="8678" y="13382"/>
                              </a:moveTo>
                              <a:lnTo>
                                <a:pt x="8709" y="13584"/>
                              </a:lnTo>
                              <a:lnTo>
                                <a:pt x="8688" y="13773"/>
                              </a:lnTo>
                              <a:lnTo>
                                <a:pt x="8688" y="14017"/>
                              </a:lnTo>
                              <a:lnTo>
                                <a:pt x="8816" y="14091"/>
                              </a:lnTo>
                              <a:lnTo>
                                <a:pt x="8858" y="14313"/>
                              </a:lnTo>
                              <a:lnTo>
                                <a:pt x="8720" y="14334"/>
                              </a:lnTo>
                              <a:lnTo>
                                <a:pt x="8636" y="14218"/>
                              </a:lnTo>
                              <a:lnTo>
                                <a:pt x="8424" y="14197"/>
                              </a:lnTo>
                              <a:lnTo>
                                <a:pt x="8371" y="14334"/>
                              </a:lnTo>
                              <a:lnTo>
                                <a:pt x="8266" y="14334"/>
                              </a:lnTo>
                              <a:lnTo>
                                <a:pt x="8287" y="14122"/>
                              </a:lnTo>
                              <a:lnTo>
                                <a:pt x="8551" y="13985"/>
                              </a:lnTo>
                              <a:lnTo>
                                <a:pt x="8339" y="13817"/>
                              </a:lnTo>
                              <a:lnTo>
                                <a:pt x="8339" y="13689"/>
                              </a:lnTo>
                              <a:lnTo>
                                <a:pt x="8339" y="13531"/>
                              </a:lnTo>
                              <a:lnTo>
                                <a:pt x="8520" y="13447"/>
                              </a:lnTo>
                              <a:lnTo>
                                <a:pt x="8583" y="13309"/>
                              </a:lnTo>
                              <a:lnTo>
                                <a:pt x="8678" y="13382"/>
                              </a:lnTo>
                              <a:close/>
                              <a:moveTo>
                                <a:pt x="8371" y="12674"/>
                              </a:moveTo>
                              <a:lnTo>
                                <a:pt x="8308" y="12802"/>
                              </a:lnTo>
                              <a:lnTo>
                                <a:pt x="8266" y="12981"/>
                              </a:lnTo>
                              <a:lnTo>
                                <a:pt x="8276" y="13298"/>
                              </a:lnTo>
                              <a:lnTo>
                                <a:pt x="8371" y="13277"/>
                              </a:lnTo>
                              <a:lnTo>
                                <a:pt x="8476" y="12865"/>
                              </a:lnTo>
                              <a:lnTo>
                                <a:pt x="8551" y="12791"/>
                              </a:lnTo>
                              <a:lnTo>
                                <a:pt x="8371" y="12674"/>
                              </a:lnTo>
                              <a:close/>
                              <a:moveTo>
                                <a:pt x="10475" y="10222"/>
                              </a:moveTo>
                              <a:lnTo>
                                <a:pt x="10454" y="10391"/>
                              </a:lnTo>
                              <a:lnTo>
                                <a:pt x="10348" y="10655"/>
                              </a:lnTo>
                              <a:lnTo>
                                <a:pt x="10348" y="10867"/>
                              </a:lnTo>
                              <a:lnTo>
                                <a:pt x="10464" y="10835"/>
                              </a:lnTo>
                              <a:lnTo>
                                <a:pt x="10527" y="10688"/>
                              </a:lnTo>
                              <a:lnTo>
                                <a:pt x="10548" y="10856"/>
                              </a:lnTo>
                              <a:lnTo>
                                <a:pt x="10655" y="10877"/>
                              </a:lnTo>
                              <a:lnTo>
                                <a:pt x="10634" y="10592"/>
                              </a:lnTo>
                              <a:lnTo>
                                <a:pt x="10571" y="10360"/>
                              </a:lnTo>
                              <a:lnTo>
                                <a:pt x="10538" y="10211"/>
                              </a:lnTo>
                              <a:lnTo>
                                <a:pt x="10475" y="10222"/>
                              </a:lnTo>
                              <a:close/>
                              <a:moveTo>
                                <a:pt x="10411" y="11026"/>
                              </a:moveTo>
                              <a:lnTo>
                                <a:pt x="10580" y="11026"/>
                              </a:lnTo>
                              <a:lnTo>
                                <a:pt x="10697" y="11205"/>
                              </a:lnTo>
                              <a:lnTo>
                                <a:pt x="10622" y="11375"/>
                              </a:lnTo>
                              <a:lnTo>
                                <a:pt x="10464" y="11459"/>
                              </a:lnTo>
                              <a:lnTo>
                                <a:pt x="10401" y="11480"/>
                              </a:lnTo>
                              <a:lnTo>
                                <a:pt x="10295" y="11406"/>
                              </a:lnTo>
                              <a:lnTo>
                                <a:pt x="10285" y="11205"/>
                              </a:lnTo>
                              <a:lnTo>
                                <a:pt x="10285" y="11089"/>
                              </a:lnTo>
                              <a:lnTo>
                                <a:pt x="10411" y="11026"/>
                              </a:lnTo>
                              <a:close/>
                              <a:moveTo>
                                <a:pt x="10338" y="7885"/>
                              </a:moveTo>
                              <a:lnTo>
                                <a:pt x="10273" y="8002"/>
                              </a:lnTo>
                              <a:lnTo>
                                <a:pt x="10200" y="8298"/>
                              </a:lnTo>
                              <a:lnTo>
                                <a:pt x="10243" y="8574"/>
                              </a:lnTo>
                              <a:lnTo>
                                <a:pt x="10327" y="8616"/>
                              </a:lnTo>
                              <a:lnTo>
                                <a:pt x="10359" y="8446"/>
                              </a:lnTo>
                              <a:lnTo>
                                <a:pt x="10506" y="8530"/>
                              </a:lnTo>
                              <a:lnTo>
                                <a:pt x="10655" y="8721"/>
                              </a:lnTo>
                              <a:lnTo>
                                <a:pt x="10655" y="8837"/>
                              </a:lnTo>
                              <a:lnTo>
                                <a:pt x="10771" y="8700"/>
                              </a:lnTo>
                              <a:lnTo>
                                <a:pt x="10939" y="8574"/>
                              </a:lnTo>
                              <a:lnTo>
                                <a:pt x="10939" y="8467"/>
                              </a:lnTo>
                              <a:lnTo>
                                <a:pt x="11214" y="8404"/>
                              </a:lnTo>
                              <a:lnTo>
                                <a:pt x="11309" y="8192"/>
                              </a:lnTo>
                              <a:lnTo>
                                <a:pt x="11426" y="7981"/>
                              </a:lnTo>
                              <a:lnTo>
                                <a:pt x="11437" y="7727"/>
                              </a:lnTo>
                              <a:lnTo>
                                <a:pt x="11605" y="7601"/>
                              </a:lnTo>
                              <a:lnTo>
                                <a:pt x="11605" y="7368"/>
                              </a:lnTo>
                              <a:lnTo>
                                <a:pt x="11595" y="7156"/>
                              </a:lnTo>
                              <a:lnTo>
                                <a:pt x="11521" y="6998"/>
                              </a:lnTo>
                              <a:lnTo>
                                <a:pt x="11405" y="6840"/>
                              </a:lnTo>
                              <a:lnTo>
                                <a:pt x="11246" y="6840"/>
                              </a:lnTo>
                              <a:lnTo>
                                <a:pt x="11172" y="6755"/>
                              </a:lnTo>
                              <a:lnTo>
                                <a:pt x="11088" y="6818"/>
                              </a:lnTo>
                              <a:lnTo>
                                <a:pt x="11099" y="6956"/>
                              </a:lnTo>
                              <a:lnTo>
                                <a:pt x="10993" y="7072"/>
                              </a:lnTo>
                              <a:lnTo>
                                <a:pt x="10897" y="7220"/>
                              </a:lnTo>
                              <a:lnTo>
                                <a:pt x="10939" y="7305"/>
                              </a:lnTo>
                              <a:lnTo>
                                <a:pt x="11035" y="7389"/>
                              </a:lnTo>
                              <a:lnTo>
                                <a:pt x="11172" y="7368"/>
                              </a:lnTo>
                              <a:lnTo>
                                <a:pt x="11193" y="7103"/>
                              </a:lnTo>
                              <a:lnTo>
                                <a:pt x="11267" y="7082"/>
                              </a:lnTo>
                              <a:lnTo>
                                <a:pt x="11257" y="7431"/>
                              </a:lnTo>
                              <a:lnTo>
                                <a:pt x="11299" y="7548"/>
                              </a:lnTo>
                              <a:lnTo>
                                <a:pt x="11172" y="7611"/>
                              </a:lnTo>
                              <a:lnTo>
                                <a:pt x="11130" y="7759"/>
                              </a:lnTo>
                              <a:lnTo>
                                <a:pt x="10993" y="7822"/>
                              </a:lnTo>
                              <a:lnTo>
                                <a:pt x="11025" y="7601"/>
                              </a:lnTo>
                              <a:lnTo>
                                <a:pt x="10929" y="7548"/>
                              </a:lnTo>
                              <a:lnTo>
                                <a:pt x="10876" y="7569"/>
                              </a:lnTo>
                              <a:lnTo>
                                <a:pt x="10855" y="7463"/>
                              </a:lnTo>
                              <a:lnTo>
                                <a:pt x="10771" y="7548"/>
                              </a:lnTo>
                              <a:lnTo>
                                <a:pt x="10676" y="7632"/>
                              </a:lnTo>
                              <a:lnTo>
                                <a:pt x="10676" y="7843"/>
                              </a:lnTo>
                              <a:lnTo>
                                <a:pt x="10708" y="7939"/>
                              </a:lnTo>
                              <a:lnTo>
                                <a:pt x="10813" y="7971"/>
                              </a:lnTo>
                              <a:lnTo>
                                <a:pt x="10962" y="8066"/>
                              </a:lnTo>
                              <a:lnTo>
                                <a:pt x="10918" y="8108"/>
                              </a:lnTo>
                              <a:lnTo>
                                <a:pt x="10729" y="8087"/>
                              </a:lnTo>
                              <a:lnTo>
                                <a:pt x="10644" y="7971"/>
                              </a:lnTo>
                              <a:lnTo>
                                <a:pt x="10475" y="7885"/>
                              </a:lnTo>
                              <a:lnTo>
                                <a:pt x="10338" y="7885"/>
                              </a:lnTo>
                              <a:close/>
                              <a:moveTo>
                                <a:pt x="10802" y="6702"/>
                              </a:moveTo>
                              <a:lnTo>
                                <a:pt x="10781" y="7030"/>
                              </a:lnTo>
                              <a:lnTo>
                                <a:pt x="10876" y="6977"/>
                              </a:lnTo>
                              <a:lnTo>
                                <a:pt x="10993" y="6744"/>
                              </a:lnTo>
                              <a:lnTo>
                                <a:pt x="10802" y="6702"/>
                              </a:lnTo>
                              <a:close/>
                              <a:moveTo>
                                <a:pt x="10950" y="5592"/>
                              </a:moveTo>
                              <a:lnTo>
                                <a:pt x="10855" y="5761"/>
                              </a:lnTo>
                              <a:lnTo>
                                <a:pt x="10855" y="6099"/>
                              </a:lnTo>
                              <a:lnTo>
                                <a:pt x="10929" y="6004"/>
                              </a:lnTo>
                              <a:lnTo>
                                <a:pt x="10950" y="5729"/>
                              </a:lnTo>
                              <a:lnTo>
                                <a:pt x="10993" y="5687"/>
                              </a:lnTo>
                              <a:lnTo>
                                <a:pt x="10950" y="5592"/>
                              </a:lnTo>
                              <a:close/>
                              <a:moveTo>
                                <a:pt x="12071" y="5063"/>
                              </a:moveTo>
                              <a:lnTo>
                                <a:pt x="11965" y="5180"/>
                              </a:lnTo>
                              <a:lnTo>
                                <a:pt x="11944" y="5359"/>
                              </a:lnTo>
                              <a:lnTo>
                                <a:pt x="11796" y="5487"/>
                              </a:lnTo>
                              <a:lnTo>
                                <a:pt x="11670" y="5645"/>
                              </a:lnTo>
                              <a:lnTo>
                                <a:pt x="11649" y="5804"/>
                              </a:lnTo>
                              <a:lnTo>
                                <a:pt x="11679" y="6078"/>
                              </a:lnTo>
                              <a:lnTo>
                                <a:pt x="11765" y="6089"/>
                              </a:lnTo>
                              <a:lnTo>
                                <a:pt x="11944" y="6132"/>
                              </a:lnTo>
                              <a:lnTo>
                                <a:pt x="11933" y="5951"/>
                              </a:lnTo>
                              <a:lnTo>
                                <a:pt x="12007" y="5951"/>
                              </a:lnTo>
                              <a:lnTo>
                                <a:pt x="12103" y="6025"/>
                              </a:lnTo>
                              <a:lnTo>
                                <a:pt x="12156" y="6342"/>
                              </a:lnTo>
                              <a:lnTo>
                                <a:pt x="12103" y="6469"/>
                              </a:lnTo>
                              <a:lnTo>
                                <a:pt x="12145" y="6586"/>
                              </a:lnTo>
                              <a:lnTo>
                                <a:pt x="12293" y="6448"/>
                              </a:lnTo>
                              <a:lnTo>
                                <a:pt x="12387" y="6406"/>
                              </a:lnTo>
                              <a:lnTo>
                                <a:pt x="12483" y="6269"/>
                              </a:lnTo>
                              <a:lnTo>
                                <a:pt x="12547" y="6195"/>
                              </a:lnTo>
                              <a:lnTo>
                                <a:pt x="12568" y="6004"/>
                              </a:lnTo>
                              <a:lnTo>
                                <a:pt x="12589" y="5930"/>
                              </a:lnTo>
                              <a:lnTo>
                                <a:pt x="12557" y="5687"/>
                              </a:lnTo>
                              <a:lnTo>
                                <a:pt x="12462" y="5624"/>
                              </a:lnTo>
                              <a:lnTo>
                                <a:pt x="12420" y="5719"/>
                              </a:lnTo>
                              <a:lnTo>
                                <a:pt x="12378" y="5888"/>
                              </a:lnTo>
                              <a:lnTo>
                                <a:pt x="12324" y="5920"/>
                              </a:lnTo>
                              <a:lnTo>
                                <a:pt x="12250" y="5888"/>
                              </a:lnTo>
                              <a:lnTo>
                                <a:pt x="12293" y="5687"/>
                              </a:lnTo>
                              <a:lnTo>
                                <a:pt x="12303" y="5518"/>
                              </a:lnTo>
                              <a:lnTo>
                                <a:pt x="12240" y="5476"/>
                              </a:lnTo>
                              <a:lnTo>
                                <a:pt x="12166" y="5582"/>
                              </a:lnTo>
                              <a:lnTo>
                                <a:pt x="12145" y="5550"/>
                              </a:lnTo>
                              <a:lnTo>
                                <a:pt x="12145" y="5317"/>
                              </a:lnTo>
                              <a:lnTo>
                                <a:pt x="12177" y="5254"/>
                              </a:lnTo>
                              <a:lnTo>
                                <a:pt x="12240" y="5138"/>
                              </a:lnTo>
                              <a:lnTo>
                                <a:pt x="12198" y="5096"/>
                              </a:lnTo>
                              <a:lnTo>
                                <a:pt x="12177" y="5000"/>
                              </a:lnTo>
                              <a:lnTo>
                                <a:pt x="12071" y="5063"/>
                              </a:lnTo>
                              <a:close/>
                              <a:moveTo>
                                <a:pt x="12494" y="4989"/>
                              </a:moveTo>
                              <a:lnTo>
                                <a:pt x="12473" y="5053"/>
                              </a:lnTo>
                              <a:lnTo>
                                <a:pt x="12324" y="4968"/>
                              </a:lnTo>
                              <a:lnTo>
                                <a:pt x="12282" y="4789"/>
                              </a:lnTo>
                              <a:lnTo>
                                <a:pt x="12282" y="4503"/>
                              </a:lnTo>
                              <a:lnTo>
                                <a:pt x="12462" y="4302"/>
                              </a:lnTo>
                              <a:lnTo>
                                <a:pt x="12515" y="4302"/>
                              </a:lnTo>
                              <a:lnTo>
                                <a:pt x="12515" y="4598"/>
                              </a:lnTo>
                              <a:lnTo>
                                <a:pt x="12578" y="4725"/>
                              </a:lnTo>
                              <a:lnTo>
                                <a:pt x="12504" y="4916"/>
                              </a:lnTo>
                              <a:lnTo>
                                <a:pt x="12494" y="4989"/>
                              </a:lnTo>
                              <a:close/>
                              <a:moveTo>
                                <a:pt x="12578" y="5031"/>
                              </a:moveTo>
                              <a:lnTo>
                                <a:pt x="12568" y="4947"/>
                              </a:lnTo>
                              <a:lnTo>
                                <a:pt x="12641" y="4789"/>
                              </a:lnTo>
                              <a:lnTo>
                                <a:pt x="12715" y="4630"/>
                              </a:lnTo>
                              <a:lnTo>
                                <a:pt x="12801" y="4725"/>
                              </a:lnTo>
                              <a:lnTo>
                                <a:pt x="12811" y="4842"/>
                              </a:lnTo>
                              <a:lnTo>
                                <a:pt x="12938" y="5000"/>
                              </a:lnTo>
                              <a:lnTo>
                                <a:pt x="13001" y="5117"/>
                              </a:lnTo>
                              <a:lnTo>
                                <a:pt x="13085" y="5096"/>
                              </a:lnTo>
                              <a:lnTo>
                                <a:pt x="13213" y="5117"/>
                              </a:lnTo>
                              <a:lnTo>
                                <a:pt x="13350" y="5159"/>
                              </a:lnTo>
                              <a:lnTo>
                                <a:pt x="13381" y="5412"/>
                              </a:lnTo>
                              <a:lnTo>
                                <a:pt x="13360" y="5634"/>
                              </a:lnTo>
                              <a:lnTo>
                                <a:pt x="13244" y="5740"/>
                              </a:lnTo>
                              <a:lnTo>
                                <a:pt x="13234" y="5857"/>
                              </a:lnTo>
                              <a:lnTo>
                                <a:pt x="13171" y="5941"/>
                              </a:lnTo>
                              <a:lnTo>
                                <a:pt x="13055" y="6036"/>
                              </a:lnTo>
                              <a:lnTo>
                                <a:pt x="12895" y="6174"/>
                              </a:lnTo>
                              <a:lnTo>
                                <a:pt x="12705" y="6205"/>
                              </a:lnTo>
                              <a:lnTo>
                                <a:pt x="12663" y="6004"/>
                              </a:lnTo>
                              <a:lnTo>
                                <a:pt x="12769" y="5813"/>
                              </a:lnTo>
                              <a:lnTo>
                                <a:pt x="12843" y="5676"/>
                              </a:lnTo>
                              <a:lnTo>
                                <a:pt x="12736" y="5529"/>
                              </a:lnTo>
                              <a:lnTo>
                                <a:pt x="12557" y="5359"/>
                              </a:lnTo>
                              <a:lnTo>
                                <a:pt x="12568" y="5159"/>
                              </a:lnTo>
                              <a:lnTo>
                                <a:pt x="12578" y="5031"/>
                              </a:lnTo>
                              <a:close/>
                              <a:moveTo>
                                <a:pt x="12969" y="3562"/>
                              </a:moveTo>
                              <a:lnTo>
                                <a:pt x="13032" y="3510"/>
                              </a:lnTo>
                              <a:lnTo>
                                <a:pt x="13160" y="3245"/>
                              </a:lnTo>
                              <a:lnTo>
                                <a:pt x="13265" y="3277"/>
                              </a:lnTo>
                              <a:lnTo>
                                <a:pt x="13434" y="3394"/>
                              </a:lnTo>
                              <a:lnTo>
                                <a:pt x="13413" y="3256"/>
                              </a:lnTo>
                              <a:lnTo>
                                <a:pt x="13308" y="3182"/>
                              </a:lnTo>
                              <a:lnTo>
                                <a:pt x="13339" y="3033"/>
                              </a:lnTo>
                              <a:lnTo>
                                <a:pt x="13540" y="2886"/>
                              </a:lnTo>
                              <a:lnTo>
                                <a:pt x="13614" y="2938"/>
                              </a:lnTo>
                              <a:lnTo>
                                <a:pt x="13783" y="2896"/>
                              </a:lnTo>
                              <a:lnTo>
                                <a:pt x="13858" y="3066"/>
                              </a:lnTo>
                              <a:lnTo>
                                <a:pt x="13826" y="3287"/>
                              </a:lnTo>
                              <a:lnTo>
                                <a:pt x="13814" y="3467"/>
                              </a:lnTo>
                              <a:lnTo>
                                <a:pt x="13868" y="3552"/>
                              </a:lnTo>
                              <a:lnTo>
                                <a:pt x="13837" y="3636"/>
                              </a:lnTo>
                              <a:lnTo>
                                <a:pt x="13741" y="3710"/>
                              </a:lnTo>
                              <a:lnTo>
                                <a:pt x="13688" y="3827"/>
                              </a:lnTo>
                              <a:lnTo>
                                <a:pt x="13530" y="3848"/>
                              </a:lnTo>
                              <a:lnTo>
                                <a:pt x="13456" y="3785"/>
                              </a:lnTo>
                              <a:lnTo>
                                <a:pt x="13276" y="3774"/>
                              </a:lnTo>
                              <a:lnTo>
                                <a:pt x="13139" y="3806"/>
                              </a:lnTo>
                              <a:lnTo>
                                <a:pt x="13043" y="3699"/>
                              </a:lnTo>
                              <a:lnTo>
                                <a:pt x="12969" y="3562"/>
                              </a:lnTo>
                              <a:close/>
                              <a:moveTo>
                                <a:pt x="13011" y="4060"/>
                              </a:moveTo>
                              <a:lnTo>
                                <a:pt x="13043" y="4281"/>
                              </a:lnTo>
                              <a:lnTo>
                                <a:pt x="13118" y="4472"/>
                              </a:lnTo>
                              <a:lnTo>
                                <a:pt x="13128" y="4640"/>
                              </a:lnTo>
                              <a:lnTo>
                                <a:pt x="13276" y="4756"/>
                              </a:lnTo>
                              <a:lnTo>
                                <a:pt x="13423" y="4821"/>
                              </a:lnTo>
                              <a:lnTo>
                                <a:pt x="13446" y="4683"/>
                              </a:lnTo>
                              <a:lnTo>
                                <a:pt x="13562" y="4567"/>
                              </a:lnTo>
                              <a:lnTo>
                                <a:pt x="13530" y="4409"/>
                              </a:lnTo>
                              <a:lnTo>
                                <a:pt x="13423" y="4260"/>
                              </a:lnTo>
                              <a:lnTo>
                                <a:pt x="13423" y="4090"/>
                              </a:lnTo>
                              <a:lnTo>
                                <a:pt x="13371" y="4069"/>
                              </a:lnTo>
                              <a:lnTo>
                                <a:pt x="13318" y="4218"/>
                              </a:lnTo>
                              <a:lnTo>
                                <a:pt x="13276" y="4176"/>
                              </a:lnTo>
                              <a:lnTo>
                                <a:pt x="13350" y="4006"/>
                              </a:lnTo>
                              <a:lnTo>
                                <a:pt x="13213" y="3985"/>
                              </a:lnTo>
                              <a:lnTo>
                                <a:pt x="13192" y="4060"/>
                              </a:lnTo>
                              <a:lnTo>
                                <a:pt x="13011" y="4060"/>
                              </a:lnTo>
                              <a:close/>
                              <a:moveTo>
                                <a:pt x="12843" y="2018"/>
                              </a:moveTo>
                              <a:lnTo>
                                <a:pt x="12705" y="2125"/>
                              </a:lnTo>
                              <a:lnTo>
                                <a:pt x="12599" y="2316"/>
                              </a:lnTo>
                              <a:lnTo>
                                <a:pt x="12462" y="2474"/>
                              </a:lnTo>
                              <a:lnTo>
                                <a:pt x="12462" y="2621"/>
                              </a:lnTo>
                              <a:lnTo>
                                <a:pt x="12568" y="2621"/>
                              </a:lnTo>
                              <a:lnTo>
                                <a:pt x="12620" y="2453"/>
                              </a:lnTo>
                              <a:lnTo>
                                <a:pt x="12801" y="2209"/>
                              </a:lnTo>
                              <a:lnTo>
                                <a:pt x="12864" y="2125"/>
                              </a:lnTo>
                              <a:lnTo>
                                <a:pt x="12843" y="2018"/>
                              </a:lnTo>
                              <a:close/>
                              <a:moveTo>
                                <a:pt x="14206" y="2178"/>
                              </a:moveTo>
                              <a:lnTo>
                                <a:pt x="14079" y="2262"/>
                              </a:lnTo>
                              <a:lnTo>
                                <a:pt x="14111" y="2421"/>
                              </a:lnTo>
                              <a:lnTo>
                                <a:pt x="14365" y="2421"/>
                              </a:lnTo>
                              <a:lnTo>
                                <a:pt x="14375" y="2251"/>
                              </a:lnTo>
                              <a:lnTo>
                                <a:pt x="14280" y="2220"/>
                              </a:lnTo>
                              <a:lnTo>
                                <a:pt x="14206" y="2178"/>
                              </a:lnTo>
                              <a:close/>
                              <a:moveTo>
                                <a:pt x="13614" y="1406"/>
                              </a:moveTo>
                              <a:lnTo>
                                <a:pt x="13593" y="1650"/>
                              </a:lnTo>
                              <a:lnTo>
                                <a:pt x="13656" y="1755"/>
                              </a:lnTo>
                              <a:lnTo>
                                <a:pt x="13772" y="1744"/>
                              </a:lnTo>
                              <a:lnTo>
                                <a:pt x="13858" y="1469"/>
                              </a:lnTo>
                              <a:lnTo>
                                <a:pt x="13814" y="1310"/>
                              </a:lnTo>
                              <a:lnTo>
                                <a:pt x="13688" y="1310"/>
                              </a:lnTo>
                              <a:lnTo>
                                <a:pt x="13614" y="1406"/>
                              </a:lnTo>
                              <a:close/>
                              <a:moveTo>
                                <a:pt x="13656" y="4989"/>
                              </a:moveTo>
                              <a:lnTo>
                                <a:pt x="13519" y="5212"/>
                              </a:lnTo>
                              <a:lnTo>
                                <a:pt x="13446" y="5422"/>
                              </a:lnTo>
                              <a:lnTo>
                                <a:pt x="13572" y="5412"/>
                              </a:lnTo>
                              <a:lnTo>
                                <a:pt x="13793" y="5148"/>
                              </a:lnTo>
                              <a:lnTo>
                                <a:pt x="13793" y="5031"/>
                              </a:lnTo>
                              <a:lnTo>
                                <a:pt x="13656" y="4989"/>
                              </a:lnTo>
                              <a:close/>
                              <a:moveTo>
                                <a:pt x="7822" y="10518"/>
                              </a:moveTo>
                              <a:lnTo>
                                <a:pt x="7747" y="10571"/>
                              </a:lnTo>
                              <a:lnTo>
                                <a:pt x="7737" y="10740"/>
                              </a:lnTo>
                              <a:lnTo>
                                <a:pt x="7832" y="10740"/>
                              </a:lnTo>
                              <a:lnTo>
                                <a:pt x="7822" y="10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6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5,17167" path="m10739,1110l10792,1078l10950,1089l11151,1078l11183,1036l11214,1068l11309,973l11447,909l11468,761l11511,708l11679,602l11754,465l11796,370l12019,148l12082,11l12261,0l12431,95l12378,296l12272,381l12028,423l11996,549l11986,730l11859,845l11838,930l11627,1215l11511,1364l11405,1585l11204,1787l11225,1924l11257,2018l11193,2167l11130,2188l11067,2093l11014,1839l11014,1776l11225,1606l11353,1332l11363,1163l11479,1057l11532,930l11563,740l11500,793l11416,973l11309,1099l11246,1215l11109,1374l11077,1501l10929,1533l10845,1501l10781,1617l10644,1681l10718,1596l10655,1469l10760,1374l10908,1268l10972,1226l10929,1184l10771,1258l10739,1205l10739,1110xm42,4567l0,4640l42,4704l116,4789l121,4796l127,4805l135,4812l142,4821l149,4828l157,4836l164,4844l168,4852l200,5021l307,5031l401,5180l401,5359l517,5624l623,5836l729,5930l792,5941l1204,6227l1257,6374l1268,6565l1341,6807l1427,6849l1501,6893l1480,6945l1341,6977l1394,7103l1373,7263l1289,7368l1364,7452l1448,7336l1469,7220l1585,7284l1765,7231l1765,7103l1617,6998l1501,6807l1364,6628l1385,6544l1385,6195l1215,6015l1194,5909l1226,5729l1194,5645l1036,5655l877,5687l845,5634l835,5539l644,5391l644,5222l782,5138l782,5063l665,4979l602,4884l475,4894l307,4756l190,4714l116,4672l42,4567xm486,3287l528,3235l623,3214l687,3150l654,3054l782,3024l771,3203l824,3266l782,3340l687,3287l602,3361l559,3329l486,3287xm4027,9747l3953,9683l3921,9577l3911,9450l4037,9419l4206,9303l4260,9334l4249,9471l4344,9608l4365,9799l4334,9957l4270,10011l4218,9957l4239,9789l4101,9694l4006,9587l4027,9747xm4080,9165l4080,8996l4111,8975l4101,8816l4006,8732l3890,8626l3826,8541l3699,8551l3657,8457l3720,8192l3869,8044l3752,8023l3594,8002l3604,7929l3741,7769l3857,7812l3974,7822l3921,7590l3953,7494l4122,7769l4281,7727l4397,7632l4523,7515l4640,7590l4703,7452l4756,7590l4640,7622l4576,7675l4576,7864l4555,8002l4312,8013l4291,8150l4195,8225l4101,8488l3985,8584l3995,8679l4227,8658l4323,8689l4239,8837l4153,8965l4153,9102l4132,9144l4080,9165xm1131,13668l1057,13689l982,13531l919,13414l919,13129l877,13055l782,12918l856,12886l856,12791l835,12760l782,12685l877,12579l813,12537l761,12474l813,12432l929,12432l972,12453l993,12357l1078,12336l1110,12283l1131,12157l1215,12050l1215,11892l1278,11882l1331,11945l1415,11945l1415,11892l1480,11818l1501,11924l1543,11913l1553,11808l1606,11840l1659,11638l1690,11533l1818,11533l1860,11564l1955,11564l2081,11512l2230,11522l2240,11554l2314,11522l2420,11491l2472,11375l2494,11279l2558,11173l2653,11014l2747,10825l2791,10814l2800,10877l2928,10877l3012,10825l3117,10856l3182,10772l3182,10698l3107,10688l3075,10644l3086,10528l3117,10381l3159,10327l3255,10381l3308,10402l3424,10306l3508,10297l3508,10201l3340,10106l3329,10053l3413,10022l3445,9894l3529,9852l3550,9894l3625,9852l3636,9747l3583,9747l3520,9619l3529,9545l3731,9587l3783,9652l3773,9778l3911,9894l3836,9957l3699,9957l3636,9990l3636,10276l3773,10276l3836,10339l3773,10455l3689,10539l3752,10740l3899,10877l3899,10972l3720,10951l3487,10804l3508,10688l3413,10581l3413,10476l3308,10550l3224,10644l3224,10793l3128,10888l3033,10919l2938,11014l2779,11035l2779,11163l2917,11216l2938,11333l2800,11459l2716,11533l2716,11586l2800,11596l2812,11776l2949,11734l3054,11840l3054,11913l3192,11977l3266,11924l3266,11850l3550,11755l3583,11882l3487,11934l3520,12104l3573,12104l3625,12262l3678,12325l3678,12390l3477,12390l3192,12294l3128,12495l3033,12527l2938,12516l2885,12315l2854,12178l2791,12273l2684,12390l2684,12474l2642,12548l2472,12632l2430,12706l2283,12706l2262,12781l2283,12907l2198,12981l2050,12981l1755,12939l1828,13098l2102,13193l2219,13224l2262,13288l2177,13372l2262,13447l2505,13457l2547,13584l2262,13594l2018,13584l1934,13647l1955,13731l1881,13838l1606,13880l1606,13996l1690,14134l1606,14218l1511,14313l1480,14208l1480,13943l1331,13806l1373,13731l1574,13689l1574,13531l1522,13457l1341,13489l1204,13679l1131,13668xm9577,4430l9577,4535l9661,4714l9735,4640l9693,4472l9577,4430xm9840,3806l9830,3953l9968,4090l9947,3837l10115,3764l10273,3732l9947,3710l9840,3806xm9903,2833l9851,2981l9894,3298l9894,3467l10041,3562l10041,3373l10031,2981l10020,2801l9903,2833xm9915,2484l9957,2251l10115,2104l10306,2178l10432,2114l10665,2051l10708,2156l10613,2272l10592,2432l10527,2537l10527,2854l10527,3076l10686,3298l10708,3605l10708,3985l10676,4112l10548,4027l10517,3890l10496,3467l10485,3256l10422,3066l10252,2917l10210,2579l10147,2495l10041,2484l10010,2579l9936,2579l9915,2484xm8816,15011l8783,15084l8604,15032l8730,14958l8837,14799l8921,14736l9016,14809l9016,14683l9037,14609l9069,14504l9027,14408l8984,14334l9016,14176l9016,14113l9005,13985l8825,13880l8867,13763l8942,13806l9005,13933l9079,14038l9153,13996l9217,13933l9259,14113l9333,14113l9491,14143l9502,14313l9650,14408l9756,14408l9809,14292l9735,14218l9661,14113l9523,13985l9566,13890l9629,13785l9661,13679l9396,13657l9323,13552l9407,13414l9207,13403l9207,13266l9270,13193l9270,13086l9386,13098l9470,13235l9566,13361l9724,13414l9894,13340l9735,13266l9619,13086l9693,12981l9756,12886l9714,12833l9598,12886l9502,12918l9491,12781l9544,12653l9577,12569l9491,12622l9302,12579l9281,12643l9344,12781l9238,12812l9132,12781l9037,12833l9016,12600l8942,12527l8932,12378l8932,12252l8932,12104l9016,12029l8942,11987l8752,11955l8499,11977l8329,11882l8276,11755l8350,11617l8245,11522l8138,11491l8096,11701l7938,11818l7822,11892l7726,11818l7801,11840l7875,11766l7854,11713l7854,11586l7768,11522l7747,11607l7652,11543l7631,11427l7557,11427l7515,11607l7440,11607l7410,11724l7325,11808l7272,11713l7346,11575l7346,11342l7419,11258l7589,11121l7600,11005l7684,10951l7705,11058l7811,11100l7959,11354l8043,11289l8022,11047l8160,10941l8213,10772l8255,10709l8318,10814l8455,10740l8499,10571l8572,10560l8730,10677l8730,10898l8657,10941l8657,11047l8783,11005l8804,11205l8804,11427l8846,11543l8879,11406l8921,11247l8932,11131l8963,10983l8963,10655l9005,10571l9005,10232l9100,10116l9217,10085l9195,9957l9174,9757l9027,9820l8932,9957l8846,10053l8783,9915l8752,9598l8825,9524l8942,9503l8942,9398l9005,9324l9121,9324l9249,9313l9375,9070l9407,8921l9449,8869l9523,8784l9672,8795l9840,8921l9872,9080l9872,9291l9957,9186l10020,9154l10031,9356l10031,9641l9947,9831l9926,9999l9830,10201l9851,10434l9798,10677l9777,10814l9661,10793l9587,10877l9650,10993l9735,11026l9809,11396l9756,11522l9766,11797l9693,11861l9703,11966l9809,11966l9840,12041l9872,12199l10126,12369l10264,12548l10359,12411l10601,12622l10676,12653l10729,12548l10601,12390l10686,12304l10739,12167l10739,11945l10813,11829l10950,11818l11014,11945l11204,11987l11330,12104l11363,12231l11405,12304l11616,12178l11670,12157l11637,12050l11637,11892l11479,11829l11278,11766l11225,11628l11183,11554l11267,11427l11405,11470l11649,11385l11670,11321l11500,11289l11236,11289l11204,11068l11141,11184l10972,11131l10887,11035l10781,10962l10781,10677l10708,10434l10876,10402l10950,10339l11120,10232l11172,10159l11426,9990l11521,9862l11679,9768l11828,9736l11870,9873l11902,10116l12050,10190l12166,10391l12187,10560l12282,10634l12282,10507l12303,10391l12314,10306l12187,10180l12177,10095l12082,9990l12071,9778l12156,9662l12166,9556l12092,9566l11902,9652l11691,9641l11553,9715l11395,9768l11299,9873l11204,10022l10983,10085l10866,10127l10834,9999l10939,9894l11025,9810l11025,9725l11088,9673l11141,9587l11130,9482l11183,9398l11330,9387l11395,9356l11342,9261l11330,9154l11395,9102l11416,8996l11447,8954l11521,9049l11584,9080l11584,8921l11616,8848l11744,8837l11775,8616l11912,8520l12007,8330l11954,8225l11912,8076l11986,7992l12124,8044l12240,7929l12282,7929l12282,8108l12356,8182l12410,8066l12494,7960l12441,7780l12410,7664l12420,7526l12652,7442l12715,7368l12684,7263l12684,7124l12927,7061l13032,6956l13043,6903l12843,6893l12822,6807l13139,6618l13202,6649l13244,6797l13181,6882l13128,7040l13192,7210l13149,7326l13181,7421l13118,7559l13085,7748l13181,7843l13202,8044l13202,8288l13297,8288l13402,8255l13467,8509l13456,8721l13402,8858l13467,8900l13583,8763l13635,8700l13837,8700l14037,8879l14142,8933l14280,9049l14312,9017l14259,8869l14133,8700l13931,8616l13751,8372l13667,8171l13562,8034l13540,7876l13583,7801l13402,7717l13360,7548l13371,7378l13423,7252l13488,7156l13498,6935l13593,6849l13656,6702l13593,6575l13509,6406l13488,6248l13604,6132l13688,6067l13762,5994l13814,5825l13974,5804l13995,5962l14047,6237l14133,6290l14163,6575l14238,6807l14217,6945l14470,6977l14534,7072l14438,7198l14417,7368l14482,7315l14640,7189l14766,7326l14904,7347l15031,7347l15253,7305l15073,7252l14840,7168l14798,7082l14840,6849l14904,6733l15041,6649l15189,6554l15453,6469l15633,6395l15834,6227l15886,6089l15802,6110l15612,6279l15411,6364l15157,6395l15052,6469l14808,6628l14619,6849l14555,6818l14354,6660l14291,6512l14249,6248l14249,6036l14259,5825l14259,5729l14090,5603l14090,5433l14228,5359l14375,5317l14534,5285l14682,5285l14787,5328l14862,5285l14862,5212l14787,5148l14597,5126l14407,5148l14175,5148l14163,5031l14333,4989l14407,4884l14417,4768l14482,4640l14524,4535l14470,4514l14333,4662l14270,4842l14206,4863l13984,4810l13720,4735l13709,4619l13635,4482l13625,4344l13667,4249l13910,4228l13942,4197l13720,4123l13625,3974l13847,3816l13995,3785l14068,3626l14026,3489l13974,3373l13974,3203l14037,3098l14058,2981l13921,2886l13963,2759l14175,2780l14322,2770l14555,2770l14682,2854l14798,2854l14925,2928l14989,3140l14999,3352l15052,3605l14978,3678l14967,3774l15232,3932l15539,3911l15602,3890l15707,3720l15876,3753l15876,3678l15760,3583l15569,3583l15390,3626l15295,3510l15199,3329l15157,3045l15136,2770l15052,2611l15052,2505l15306,2537l15495,2632l15676,2642l15802,2780l15865,2844l15951,2717l16046,2674l16035,2611l15918,2621l15792,2590l15655,2379l15390,2325l15241,2262l15104,2262l14894,2188l14650,2072l14512,1871l14512,1660l14482,1490l14438,1543l14375,1744l14322,1787l14184,2041l14121,1997l14090,1787l14154,1671l14154,1554l14301,1343l14386,1205l14259,1142l14206,1280l14037,1385l13931,1332l14047,1194l14090,1078l14291,1015l14354,888l14482,888l14566,708l14692,698l14682,803l14587,888l14576,1005l14587,1099l14587,1322l14640,1332l14745,1121l14819,1047l14936,803l14989,835l14925,1047l14936,1258l15094,1289l15211,1427l15369,1585l15411,1723l15517,1776l15602,1744l15560,1627l15432,1522l15211,1163l15189,1015l15115,761l15157,708l15295,772l15327,961l15474,1047l15474,751l15453,666l15306,549l15327,486l15327,349l15390,328l15443,274l15432,127l15760,211l15940,253l16014,244l16014,349l15844,381l15844,486l16003,549l16035,687l16235,877l16342,898l16277,1005l16277,1163l16088,1385l16088,1702l15951,1850l15951,1988l16056,2125l16437,2114l16574,2272l16489,2346l16479,2463l16415,2537l16415,2696l16574,2696l16680,2495l16828,2663l16996,2960l17166,3140l17176,3203l17145,3277l17166,3352l17324,3489l17282,3594l17145,3753l17113,3996l17071,4048l16838,4081l16659,4228l16531,4281l16321,4388l16151,4376l16067,4430l16003,4482l16003,4800l16003,4863l16067,5063l16130,5275l16321,5487l16479,5476l16605,5708l16743,5698l17039,5740l17060,5825l16987,5857l16880,6067l16954,6237l16966,6469l17060,6628l17198,6840l17324,6849l17357,6977l17610,7051l17631,7241l17853,7410l18065,7548l18065,7611l17916,7738l17895,7885l17832,7906l17695,8150l17704,8330l17779,8435l17769,8711l17641,8742l17536,8858l17441,8942l17176,8933l16966,8975l16849,9133l16796,9291l16500,9345l16500,9461l16437,9535l16204,9556l15993,9419l15813,9398l15686,9545l15495,9514l15358,9566l15285,9673l15147,9736l14946,9683l14840,9704l14777,9841l14671,9873l14608,9884l14524,9799l14503,9841l14365,9905l14428,10074l14386,10211l14175,10232l14133,10159l13868,10138l13805,10106l13783,9936l13677,9789l13646,9683l13583,9683l13509,9757l13350,9757l13213,9683l13064,9789l13055,9990l12990,10106l12927,10243l12906,10518l13011,10560l13149,10623l13308,10592l13456,10571l13509,10655l13593,10835l13751,11121l13709,11342l13688,11491l13667,11745l13530,11745l13413,11575l13223,11596l13171,11701l13001,11724l12959,11670l12864,11670l12832,11701l12705,11713l12557,11628l12515,11659l12494,11755l12272,11955l12198,11955l12135,11840l12007,11840l11944,11955l11712,12019l11691,12125l11859,12220l11859,12262l11796,12294l11754,12369l11605,12411l11521,12484l11426,12390l11384,12442l11257,12495l11141,12442l11025,12442l11035,12558l10972,12632l10950,12770l11025,12886l11014,12981l10929,13065l10855,13172l10813,13245l10676,13214l10644,13151l10613,13298l10538,13330l10475,13256l10390,13277l10221,13235l10084,13203l10084,13426l10126,13468l10073,13563l9894,13763l9840,14017l9894,14091l9989,14070l10105,14250l10115,14334l9957,14366l9903,14599l9798,14630l9703,14567l9587,14588l9470,14439l9207,14418l9121,14376l9058,14376l9100,14462l9111,14556l9027,14630l9111,14767l9281,14799l9281,14916l9217,14895l9174,14958l8984,14863l8846,14937l8900,14968l8816,15011xm10243,16543l10295,16670l10126,16670l10063,16734l10073,16839l10252,16839l10273,16967l10168,17009l10020,16956l10020,16860l9894,16713l9819,16660l9682,16702l9661,16808l9724,16850l9756,16956l9535,16977l9512,17125l9354,17167l9079,17040l9016,16871l9100,16808l9174,16776l9186,16639l9027,16597l8942,16501l9186,16480l9323,16555l9386,16702l9619,16692l9598,16586l9851,16501l9989,16532l10052,16576l10243,16543xm8434,16395l8499,16290l8657,16290l8593,16099l8657,16036l8837,16237l8794,16311l8688,16311l8636,16385l8572,16469l8434,16490l8434,16395xm8255,15222l8350,15359l8520,15391l8593,15571l8858,15740l9100,15803l9270,15910l9449,16057l9375,16163l9238,16141l8995,16131l9143,16269l9228,16215l9470,16269l9724,16237l9978,16194l10041,16120l9926,16036l9798,16057l9608,15920l9735,15835l9798,15761l9809,15613l9735,15613l9619,15656l9535,15740l9470,15814l9396,15719l9143,15666l9037,15645l8879,15656l8667,15498l8614,15349l8530,15317l8403,15317l8371,15170l8255,15222xm6965,14514l7145,14620l7145,14778l7124,14863l7028,14863l6976,14630l6965,14514xm7789,14345l7726,14429l7526,14439l7578,14588l7768,14450l7896,14577l8108,14662l8181,14662l8138,14418l8012,14313l7789,14345xm7515,13172l7484,13340l7652,13605l7726,13636l7768,14038l7854,14070l7885,13721l7896,13542l7822,13499l7631,13182l7515,13172xm8678,13382l8709,13584l8688,13773l8688,14017l8816,14091l8858,14313l8720,14334l8636,14218l8424,14197l8371,14334l8266,14334l8287,14122l8551,13985l8339,13817l8339,13689l8339,13531l8520,13447l8583,13309l8678,13382xm8371,12674l8308,12802l8266,12981l8276,13298l8371,13277l8476,12865l8551,12791l8371,12674xm10475,10222l10454,10391l10348,10655l10348,10867l10464,10835l10527,10688l10548,10856l10655,10877l10634,10592l10571,10360l10538,10211l10475,10222xm10411,11026l10580,11026l10697,11205l10622,11375l10464,11459l10401,11480l10295,11406l10285,11205l10285,11089l10411,11026xm10338,7885l10273,8002l10200,8298l10243,8574l10327,8616l10359,8446l10506,8530l10655,8721l10655,8837l10771,8700l10939,8574l10939,8467l11214,8404l11309,8192l11426,7981l11437,7727l11605,7601l11605,7368l11595,7156l11521,6998l11405,6840l11246,6840l11172,6755l11088,6818l11099,6956l10993,7072l10897,7220l10939,7305l11035,7389l11172,7368l11193,7103l11267,7082l11257,7431l11299,7548l11172,7611l11130,7759l10993,7822l11025,7601l10929,7548l10876,7569l10855,7463l10771,7548l10676,7632l10676,7843l10708,7939l10813,7971l10962,8066l10918,8108l10729,8087l10644,7971l10475,7885l10338,7885xm10802,6702l10781,7030l10876,6977l10993,6744l10802,6702xm10950,5592l10855,5761l10855,6099l10929,6004l10950,5729l10993,5687l10950,5592xm12071,5063l11965,5180l11944,5359l11796,5487l11670,5645l11649,5804l11679,6078l11765,6089l11944,6132l11933,5951l12007,5951l12103,6025l12156,6342l12103,6469l12145,6586l12293,6448l12387,6406l12483,6269l12547,6195l12568,6004l12589,5930l12557,5687l12462,5624l12420,5719l12378,5888l12324,5920l12250,5888l12293,5687l12303,5518l12240,5476l12166,5582l12145,5550l12145,5317l12177,5254l12240,5138l12198,5096l12177,5000l12071,5063xm12494,4989l12473,5053l12324,4968l12282,4789l12282,4503l12462,4302l12515,4302l12515,4598l12578,4725l12504,4916l12494,4989xm12578,5031l12568,4947l12641,4789l12715,4630l12801,4725l12811,4842l12938,5000l13001,5117l13085,5096l13213,5117l13350,5159l13381,5412l13360,5634l13244,5740l13234,5857l13171,5941l13055,6036l12895,6174l12705,6205l12663,6004l12769,5813l12843,5676l12736,5529l12557,5359l12568,5159l12578,5031xm12969,3562l13032,3510l13160,3245l13265,3277l13434,3394l13413,3256l13308,3182l13339,3033l13540,2886l13614,2938l13783,2896l13858,3066l13826,3287l13814,3467l13868,3552l13837,3636l13741,3710l13688,3827l13530,3848l13456,3785l13276,3774l13139,3806l13043,3699l12969,3562xm13011,4060l13043,4281l13118,4472l13128,4640l13276,4756l13423,4821l13446,4683l13562,4567l13530,4409l13423,4260l13423,4090l13371,4069l13318,4218l13276,4176l13350,4006l13213,3985l13192,4060l13011,4060xm12843,2018l12705,2125l12599,2316l12462,2474l12462,2621l12568,2621l12620,2453l12801,2209l12864,2125l12843,2018xm14206,2178l14079,2262l14111,2421l14365,2421l14375,2251l14280,2220l14206,2178xm13614,1406l13593,1650l13656,1755l13772,1744l13858,1469l13814,1310l13688,1310l13614,1406xm13656,4989l13519,5212l13446,5422l13572,5412l13793,5148l13793,5031l13656,4989xm7822,10518l7747,10571l7737,10740l7832,10740l7822,10518xe" fillcolor="#b7683e" stroked="f" o:allowincell="f" style="position:absolute;margin-left:1pt;margin-top:22.2pt;width:451.55pt;height:429.15pt;mso-wrap-style:none;v-text-anchor:middle">
                <v:fill o:detectmouseclick="t" type="solid" color2="#4897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953135</wp:posOffset>
                </wp:positionV>
                <wp:extent cx="2308860" cy="34505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4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3" h="10867">
                              <a:moveTo>
                                <a:pt x="5909" y="413"/>
                              </a:moveTo>
                              <a:lnTo>
                                <a:pt x="5782" y="582"/>
                              </a:lnTo>
                              <a:lnTo>
                                <a:pt x="5623" y="582"/>
                              </a:lnTo>
                              <a:lnTo>
                                <a:pt x="5623" y="423"/>
                              </a:lnTo>
                              <a:lnTo>
                                <a:pt x="5687" y="349"/>
                              </a:lnTo>
                              <a:lnTo>
                                <a:pt x="5697" y="232"/>
                              </a:lnTo>
                              <a:lnTo>
                                <a:pt x="5782" y="158"/>
                              </a:lnTo>
                              <a:lnTo>
                                <a:pt x="5645" y="0"/>
                              </a:lnTo>
                              <a:lnTo>
                                <a:pt x="5169" y="0"/>
                              </a:lnTo>
                              <a:lnTo>
                                <a:pt x="5140" y="81"/>
                              </a:lnTo>
                              <a:lnTo>
                                <a:pt x="5159" y="211"/>
                              </a:lnTo>
                              <a:lnTo>
                                <a:pt x="5094" y="275"/>
                              </a:lnTo>
                              <a:lnTo>
                                <a:pt x="5117" y="381"/>
                              </a:lnTo>
                              <a:lnTo>
                                <a:pt x="5211" y="391"/>
                              </a:lnTo>
                              <a:lnTo>
                                <a:pt x="5254" y="328"/>
                              </a:lnTo>
                              <a:lnTo>
                                <a:pt x="5370" y="318"/>
                              </a:lnTo>
                              <a:lnTo>
                                <a:pt x="5422" y="158"/>
                              </a:lnTo>
                              <a:lnTo>
                                <a:pt x="5560" y="148"/>
                              </a:lnTo>
                              <a:lnTo>
                                <a:pt x="5581" y="328"/>
                              </a:lnTo>
                              <a:lnTo>
                                <a:pt x="5539" y="507"/>
                              </a:lnTo>
                              <a:lnTo>
                                <a:pt x="5306" y="593"/>
                              </a:lnTo>
                              <a:lnTo>
                                <a:pt x="5275" y="709"/>
                              </a:lnTo>
                              <a:lnTo>
                                <a:pt x="5391" y="793"/>
                              </a:lnTo>
                              <a:lnTo>
                                <a:pt x="5317" y="910"/>
                              </a:lnTo>
                              <a:lnTo>
                                <a:pt x="5211" y="962"/>
                              </a:lnTo>
                              <a:lnTo>
                                <a:pt x="5105" y="1036"/>
                              </a:lnTo>
                              <a:lnTo>
                                <a:pt x="5063" y="931"/>
                              </a:lnTo>
                              <a:lnTo>
                                <a:pt x="4989" y="898"/>
                              </a:lnTo>
                              <a:lnTo>
                                <a:pt x="4947" y="984"/>
                              </a:lnTo>
                              <a:lnTo>
                                <a:pt x="4905" y="877"/>
                              </a:lnTo>
                              <a:lnTo>
                                <a:pt x="4820" y="877"/>
                              </a:lnTo>
                              <a:lnTo>
                                <a:pt x="4725" y="856"/>
                              </a:lnTo>
                              <a:lnTo>
                                <a:pt x="4735" y="1047"/>
                              </a:lnTo>
                              <a:lnTo>
                                <a:pt x="4609" y="1131"/>
                              </a:lnTo>
                              <a:lnTo>
                                <a:pt x="4609" y="1375"/>
                              </a:lnTo>
                              <a:lnTo>
                                <a:pt x="4768" y="1353"/>
                              </a:lnTo>
                              <a:lnTo>
                                <a:pt x="4873" y="1259"/>
                              </a:lnTo>
                              <a:lnTo>
                                <a:pt x="4957" y="1259"/>
                              </a:lnTo>
                              <a:lnTo>
                                <a:pt x="5148" y="1247"/>
                              </a:lnTo>
                              <a:lnTo>
                                <a:pt x="5222" y="1290"/>
                              </a:lnTo>
                              <a:lnTo>
                                <a:pt x="5138" y="1364"/>
                              </a:lnTo>
                              <a:lnTo>
                                <a:pt x="5254" y="1385"/>
                              </a:lnTo>
                              <a:lnTo>
                                <a:pt x="5296" y="1301"/>
                              </a:lnTo>
                              <a:lnTo>
                                <a:pt x="5264" y="1226"/>
                              </a:lnTo>
                              <a:lnTo>
                                <a:pt x="5327" y="1173"/>
                              </a:lnTo>
                              <a:lnTo>
                                <a:pt x="5370" y="1110"/>
                              </a:lnTo>
                              <a:lnTo>
                                <a:pt x="5401" y="1343"/>
                              </a:lnTo>
                              <a:lnTo>
                                <a:pt x="5380" y="1491"/>
                              </a:lnTo>
                              <a:lnTo>
                                <a:pt x="5201" y="1554"/>
                              </a:lnTo>
                              <a:lnTo>
                                <a:pt x="5243" y="1629"/>
                              </a:lnTo>
                              <a:lnTo>
                                <a:pt x="5443" y="1596"/>
                              </a:lnTo>
                              <a:lnTo>
                                <a:pt x="5454" y="1469"/>
                              </a:lnTo>
                              <a:lnTo>
                                <a:pt x="5602" y="1322"/>
                              </a:lnTo>
                              <a:lnTo>
                                <a:pt x="5761" y="1173"/>
                              </a:lnTo>
                              <a:lnTo>
                                <a:pt x="5825" y="994"/>
                              </a:lnTo>
                              <a:lnTo>
                                <a:pt x="5782" y="919"/>
                              </a:lnTo>
                              <a:lnTo>
                                <a:pt x="5645" y="940"/>
                              </a:lnTo>
                              <a:lnTo>
                                <a:pt x="5645" y="888"/>
                              </a:lnTo>
                              <a:lnTo>
                                <a:pt x="5729" y="772"/>
                              </a:lnTo>
                              <a:lnTo>
                                <a:pt x="5846" y="624"/>
                              </a:lnTo>
                              <a:lnTo>
                                <a:pt x="5909" y="413"/>
                              </a:lnTo>
                              <a:close/>
                              <a:moveTo>
                                <a:pt x="6204" y="846"/>
                              </a:moveTo>
                              <a:lnTo>
                                <a:pt x="6374" y="1026"/>
                              </a:lnTo>
                              <a:lnTo>
                                <a:pt x="6384" y="1089"/>
                              </a:lnTo>
                              <a:lnTo>
                                <a:pt x="6353" y="1163"/>
                              </a:lnTo>
                              <a:lnTo>
                                <a:pt x="6374" y="1238"/>
                              </a:lnTo>
                              <a:lnTo>
                                <a:pt x="6532" y="1375"/>
                              </a:lnTo>
                              <a:lnTo>
                                <a:pt x="6490" y="1480"/>
                              </a:lnTo>
                              <a:lnTo>
                                <a:pt x="6353" y="1639"/>
                              </a:lnTo>
                              <a:lnTo>
                                <a:pt x="6321" y="1882"/>
                              </a:lnTo>
                              <a:lnTo>
                                <a:pt x="6279" y="1934"/>
                              </a:lnTo>
                              <a:lnTo>
                                <a:pt x="6046" y="1967"/>
                              </a:lnTo>
                              <a:lnTo>
                                <a:pt x="5867" y="2114"/>
                              </a:lnTo>
                              <a:lnTo>
                                <a:pt x="5739" y="2167"/>
                              </a:lnTo>
                              <a:lnTo>
                                <a:pt x="5529" y="2274"/>
                              </a:lnTo>
                              <a:lnTo>
                                <a:pt x="5359" y="2262"/>
                              </a:lnTo>
                              <a:lnTo>
                                <a:pt x="5275" y="2316"/>
                              </a:lnTo>
                              <a:lnTo>
                                <a:pt x="5211" y="2368"/>
                              </a:lnTo>
                              <a:lnTo>
                                <a:pt x="5211" y="2686"/>
                              </a:lnTo>
                              <a:lnTo>
                                <a:pt x="5211" y="2749"/>
                              </a:lnTo>
                              <a:lnTo>
                                <a:pt x="5275" y="2949"/>
                              </a:lnTo>
                              <a:lnTo>
                                <a:pt x="5338" y="3161"/>
                              </a:lnTo>
                              <a:lnTo>
                                <a:pt x="5529" y="3373"/>
                              </a:lnTo>
                              <a:lnTo>
                                <a:pt x="5687" y="3362"/>
                              </a:lnTo>
                              <a:lnTo>
                                <a:pt x="5813" y="3594"/>
                              </a:lnTo>
                              <a:lnTo>
                                <a:pt x="5951" y="3584"/>
                              </a:lnTo>
                              <a:lnTo>
                                <a:pt x="6247" y="3626"/>
                              </a:lnTo>
                              <a:lnTo>
                                <a:pt x="6268" y="3711"/>
                              </a:lnTo>
                              <a:lnTo>
                                <a:pt x="6195" y="3743"/>
                              </a:lnTo>
                              <a:lnTo>
                                <a:pt x="6088" y="3953"/>
                              </a:lnTo>
                              <a:lnTo>
                                <a:pt x="6162" y="4123"/>
                              </a:lnTo>
                              <a:lnTo>
                                <a:pt x="6174" y="4355"/>
                              </a:lnTo>
                              <a:lnTo>
                                <a:pt x="6268" y="4514"/>
                              </a:lnTo>
                              <a:lnTo>
                                <a:pt x="6406" y="4726"/>
                              </a:lnTo>
                              <a:lnTo>
                                <a:pt x="6532" y="4735"/>
                              </a:lnTo>
                              <a:lnTo>
                                <a:pt x="6565" y="4863"/>
                              </a:lnTo>
                              <a:lnTo>
                                <a:pt x="6818" y="4937"/>
                              </a:lnTo>
                              <a:lnTo>
                                <a:pt x="6839" y="5127"/>
                              </a:lnTo>
                              <a:lnTo>
                                <a:pt x="7061" y="5296"/>
                              </a:lnTo>
                              <a:lnTo>
                                <a:pt x="7273" y="5434"/>
                              </a:lnTo>
                              <a:lnTo>
                                <a:pt x="7273" y="5497"/>
                              </a:lnTo>
                              <a:lnTo>
                                <a:pt x="7124" y="5624"/>
                              </a:lnTo>
                              <a:lnTo>
                                <a:pt x="7103" y="5771"/>
                              </a:lnTo>
                              <a:lnTo>
                                <a:pt x="7040" y="5792"/>
                              </a:lnTo>
                              <a:lnTo>
                                <a:pt x="6903" y="6036"/>
                              </a:lnTo>
                              <a:lnTo>
                                <a:pt x="6912" y="6216"/>
                              </a:lnTo>
                              <a:lnTo>
                                <a:pt x="6987" y="6321"/>
                              </a:lnTo>
                              <a:lnTo>
                                <a:pt x="6977" y="6597"/>
                              </a:lnTo>
                              <a:lnTo>
                                <a:pt x="6849" y="6628"/>
                              </a:lnTo>
                              <a:lnTo>
                                <a:pt x="6744" y="6744"/>
                              </a:lnTo>
                              <a:lnTo>
                                <a:pt x="6649" y="6828"/>
                              </a:lnTo>
                              <a:lnTo>
                                <a:pt x="6384" y="6819"/>
                              </a:lnTo>
                              <a:lnTo>
                                <a:pt x="6174" y="6861"/>
                              </a:lnTo>
                              <a:lnTo>
                                <a:pt x="6057" y="7019"/>
                              </a:lnTo>
                              <a:lnTo>
                                <a:pt x="6004" y="7177"/>
                              </a:lnTo>
                              <a:lnTo>
                                <a:pt x="5708" y="7231"/>
                              </a:lnTo>
                              <a:lnTo>
                                <a:pt x="5708" y="7347"/>
                              </a:lnTo>
                              <a:lnTo>
                                <a:pt x="5645" y="7421"/>
                              </a:lnTo>
                              <a:lnTo>
                                <a:pt x="5412" y="7442"/>
                              </a:lnTo>
                              <a:lnTo>
                                <a:pt x="5201" y="7305"/>
                              </a:lnTo>
                              <a:lnTo>
                                <a:pt x="5021" y="7284"/>
                              </a:lnTo>
                              <a:lnTo>
                                <a:pt x="4894" y="7431"/>
                              </a:lnTo>
                              <a:lnTo>
                                <a:pt x="4703" y="7400"/>
                              </a:lnTo>
                              <a:lnTo>
                                <a:pt x="4566" y="7452"/>
                              </a:lnTo>
                              <a:lnTo>
                                <a:pt x="4493" y="7559"/>
                              </a:lnTo>
                              <a:lnTo>
                                <a:pt x="4355" y="7622"/>
                              </a:lnTo>
                              <a:lnTo>
                                <a:pt x="4154" y="7569"/>
                              </a:lnTo>
                              <a:lnTo>
                                <a:pt x="4048" y="7590"/>
                              </a:lnTo>
                              <a:lnTo>
                                <a:pt x="3985" y="7727"/>
                              </a:lnTo>
                              <a:lnTo>
                                <a:pt x="3879" y="7759"/>
                              </a:lnTo>
                              <a:lnTo>
                                <a:pt x="3816" y="7770"/>
                              </a:lnTo>
                              <a:lnTo>
                                <a:pt x="3732" y="7685"/>
                              </a:lnTo>
                              <a:lnTo>
                                <a:pt x="3711" y="7727"/>
                              </a:lnTo>
                              <a:lnTo>
                                <a:pt x="3573" y="7791"/>
                              </a:lnTo>
                              <a:lnTo>
                                <a:pt x="3636" y="7960"/>
                              </a:lnTo>
                              <a:lnTo>
                                <a:pt x="3594" y="8097"/>
                              </a:lnTo>
                              <a:lnTo>
                                <a:pt x="3383" y="8118"/>
                              </a:lnTo>
                              <a:lnTo>
                                <a:pt x="3341" y="8045"/>
                              </a:lnTo>
                              <a:lnTo>
                                <a:pt x="3076" y="8024"/>
                              </a:lnTo>
                              <a:lnTo>
                                <a:pt x="3013" y="7992"/>
                              </a:lnTo>
                              <a:lnTo>
                                <a:pt x="2991" y="7822"/>
                              </a:lnTo>
                              <a:lnTo>
                                <a:pt x="2885" y="7675"/>
                              </a:lnTo>
                              <a:lnTo>
                                <a:pt x="2854" y="7569"/>
                              </a:lnTo>
                              <a:lnTo>
                                <a:pt x="2791" y="7569"/>
                              </a:lnTo>
                              <a:lnTo>
                                <a:pt x="2717" y="7643"/>
                              </a:lnTo>
                              <a:lnTo>
                                <a:pt x="2558" y="7643"/>
                              </a:lnTo>
                              <a:lnTo>
                                <a:pt x="2421" y="7569"/>
                              </a:lnTo>
                              <a:lnTo>
                                <a:pt x="2272" y="7675"/>
                              </a:lnTo>
                              <a:lnTo>
                                <a:pt x="2263" y="7876"/>
                              </a:lnTo>
                              <a:lnTo>
                                <a:pt x="2198" y="7992"/>
                              </a:lnTo>
                              <a:lnTo>
                                <a:pt x="2167" y="8118"/>
                              </a:lnTo>
                              <a:lnTo>
                                <a:pt x="2040" y="8118"/>
                              </a:lnTo>
                              <a:lnTo>
                                <a:pt x="1965" y="8034"/>
                              </a:lnTo>
                              <a:lnTo>
                                <a:pt x="2082" y="7939"/>
                              </a:lnTo>
                              <a:lnTo>
                                <a:pt x="2072" y="7770"/>
                              </a:lnTo>
                              <a:lnTo>
                                <a:pt x="2030" y="7801"/>
                              </a:lnTo>
                              <a:lnTo>
                                <a:pt x="1944" y="7727"/>
                              </a:lnTo>
                              <a:lnTo>
                                <a:pt x="2061" y="7569"/>
                              </a:lnTo>
                              <a:lnTo>
                                <a:pt x="1998" y="7538"/>
                              </a:lnTo>
                              <a:lnTo>
                                <a:pt x="1828" y="7801"/>
                              </a:lnTo>
                              <a:lnTo>
                                <a:pt x="1723" y="7834"/>
                              </a:lnTo>
                              <a:lnTo>
                                <a:pt x="1553" y="7706"/>
                              </a:lnTo>
                              <a:lnTo>
                                <a:pt x="1532" y="7442"/>
                              </a:lnTo>
                              <a:lnTo>
                                <a:pt x="1712" y="7263"/>
                              </a:lnTo>
                              <a:lnTo>
                                <a:pt x="1691" y="7135"/>
                              </a:lnTo>
                              <a:lnTo>
                                <a:pt x="1458" y="7189"/>
                              </a:lnTo>
                              <a:lnTo>
                                <a:pt x="1406" y="7103"/>
                              </a:lnTo>
                              <a:lnTo>
                                <a:pt x="1511" y="7040"/>
                              </a:lnTo>
                              <a:lnTo>
                                <a:pt x="1744" y="6988"/>
                              </a:lnTo>
                              <a:lnTo>
                                <a:pt x="1797" y="7051"/>
                              </a:lnTo>
                              <a:lnTo>
                                <a:pt x="1839" y="6998"/>
                              </a:lnTo>
                              <a:lnTo>
                                <a:pt x="1913" y="6765"/>
                              </a:lnTo>
                              <a:lnTo>
                                <a:pt x="1998" y="6734"/>
                              </a:lnTo>
                              <a:lnTo>
                                <a:pt x="2019" y="6639"/>
                              </a:lnTo>
                              <a:lnTo>
                                <a:pt x="2188" y="6554"/>
                              </a:lnTo>
                              <a:lnTo>
                                <a:pt x="2336" y="6702"/>
                              </a:lnTo>
                              <a:lnTo>
                                <a:pt x="2156" y="6734"/>
                              </a:lnTo>
                              <a:lnTo>
                                <a:pt x="2103" y="6828"/>
                              </a:lnTo>
                              <a:lnTo>
                                <a:pt x="2103" y="6977"/>
                              </a:lnTo>
                              <a:lnTo>
                                <a:pt x="2125" y="7220"/>
                              </a:lnTo>
                              <a:lnTo>
                                <a:pt x="2146" y="7284"/>
                              </a:lnTo>
                              <a:lnTo>
                                <a:pt x="2263" y="7189"/>
                              </a:lnTo>
                              <a:lnTo>
                                <a:pt x="2368" y="7156"/>
                              </a:lnTo>
                              <a:lnTo>
                                <a:pt x="2442" y="7336"/>
                              </a:lnTo>
                              <a:lnTo>
                                <a:pt x="2537" y="7347"/>
                              </a:lnTo>
                              <a:lnTo>
                                <a:pt x="2579" y="7231"/>
                              </a:lnTo>
                              <a:lnTo>
                                <a:pt x="2717" y="7252"/>
                              </a:lnTo>
                              <a:lnTo>
                                <a:pt x="2864" y="7103"/>
                              </a:lnTo>
                              <a:lnTo>
                                <a:pt x="2896" y="6828"/>
                              </a:lnTo>
                              <a:lnTo>
                                <a:pt x="2980" y="6765"/>
                              </a:lnTo>
                              <a:lnTo>
                                <a:pt x="3087" y="6882"/>
                              </a:lnTo>
                              <a:lnTo>
                                <a:pt x="3150" y="7040"/>
                              </a:lnTo>
                              <a:lnTo>
                                <a:pt x="3129" y="7505"/>
                              </a:lnTo>
                              <a:lnTo>
                                <a:pt x="3192" y="7738"/>
                              </a:lnTo>
                              <a:lnTo>
                                <a:pt x="3266" y="7759"/>
                              </a:lnTo>
                              <a:lnTo>
                                <a:pt x="3266" y="7431"/>
                              </a:lnTo>
                              <a:lnTo>
                                <a:pt x="3329" y="7410"/>
                              </a:lnTo>
                              <a:lnTo>
                                <a:pt x="3371" y="7484"/>
                              </a:lnTo>
                              <a:lnTo>
                                <a:pt x="3436" y="7473"/>
                              </a:lnTo>
                              <a:lnTo>
                                <a:pt x="3362" y="7231"/>
                              </a:lnTo>
                              <a:lnTo>
                                <a:pt x="3446" y="7147"/>
                              </a:lnTo>
                              <a:lnTo>
                                <a:pt x="3604" y="7357"/>
                              </a:lnTo>
                              <a:lnTo>
                                <a:pt x="3657" y="7072"/>
                              </a:lnTo>
                              <a:lnTo>
                                <a:pt x="3943" y="7072"/>
                              </a:lnTo>
                              <a:lnTo>
                                <a:pt x="4081" y="7135"/>
                              </a:lnTo>
                              <a:lnTo>
                                <a:pt x="4175" y="7093"/>
                              </a:lnTo>
                              <a:lnTo>
                                <a:pt x="4323" y="7220"/>
                              </a:lnTo>
                              <a:lnTo>
                                <a:pt x="4355" y="7410"/>
                              </a:lnTo>
                              <a:lnTo>
                                <a:pt x="4449" y="7379"/>
                              </a:lnTo>
                              <a:lnTo>
                                <a:pt x="4682" y="7072"/>
                              </a:lnTo>
                              <a:lnTo>
                                <a:pt x="4915" y="7061"/>
                              </a:lnTo>
                              <a:lnTo>
                                <a:pt x="5021" y="6956"/>
                              </a:lnTo>
                              <a:lnTo>
                                <a:pt x="5285" y="6914"/>
                              </a:lnTo>
                              <a:lnTo>
                                <a:pt x="5380" y="7061"/>
                              </a:lnTo>
                              <a:lnTo>
                                <a:pt x="5485" y="7019"/>
                              </a:lnTo>
                              <a:lnTo>
                                <a:pt x="5550" y="6914"/>
                              </a:lnTo>
                              <a:lnTo>
                                <a:pt x="5327" y="6840"/>
                              </a:lnTo>
                              <a:lnTo>
                                <a:pt x="5254" y="6755"/>
                              </a:lnTo>
                              <a:lnTo>
                                <a:pt x="5443" y="6491"/>
                              </a:lnTo>
                              <a:lnTo>
                                <a:pt x="5803" y="6460"/>
                              </a:lnTo>
                              <a:lnTo>
                                <a:pt x="6300" y="6174"/>
                              </a:lnTo>
                              <a:lnTo>
                                <a:pt x="6458" y="6237"/>
                              </a:lnTo>
                              <a:lnTo>
                                <a:pt x="6395" y="6111"/>
                              </a:lnTo>
                              <a:lnTo>
                                <a:pt x="6500" y="5888"/>
                              </a:lnTo>
                              <a:lnTo>
                                <a:pt x="6490" y="5666"/>
                              </a:lnTo>
                              <a:lnTo>
                                <a:pt x="6258" y="5962"/>
                              </a:lnTo>
                              <a:lnTo>
                                <a:pt x="6078" y="6141"/>
                              </a:lnTo>
                              <a:lnTo>
                                <a:pt x="5750" y="6279"/>
                              </a:lnTo>
                              <a:lnTo>
                                <a:pt x="5485" y="6311"/>
                              </a:lnTo>
                              <a:lnTo>
                                <a:pt x="5433" y="6227"/>
                              </a:lnTo>
                              <a:lnTo>
                                <a:pt x="5275" y="6132"/>
                              </a:lnTo>
                              <a:lnTo>
                                <a:pt x="5169" y="6353"/>
                              </a:lnTo>
                              <a:lnTo>
                                <a:pt x="5010" y="6597"/>
                              </a:lnTo>
                              <a:lnTo>
                                <a:pt x="4820" y="6649"/>
                              </a:lnTo>
                              <a:lnTo>
                                <a:pt x="4831" y="6723"/>
                              </a:lnTo>
                              <a:lnTo>
                                <a:pt x="4524" y="6798"/>
                              </a:lnTo>
                              <a:lnTo>
                                <a:pt x="4249" y="6861"/>
                              </a:lnTo>
                              <a:lnTo>
                                <a:pt x="4081" y="6807"/>
                              </a:lnTo>
                              <a:lnTo>
                                <a:pt x="3699" y="6765"/>
                              </a:lnTo>
                              <a:lnTo>
                                <a:pt x="3552" y="6607"/>
                              </a:lnTo>
                              <a:lnTo>
                                <a:pt x="3530" y="6427"/>
                              </a:lnTo>
                              <a:lnTo>
                                <a:pt x="3425" y="6470"/>
                              </a:lnTo>
                              <a:lnTo>
                                <a:pt x="3329" y="6448"/>
                              </a:lnTo>
                              <a:lnTo>
                                <a:pt x="3298" y="6269"/>
                              </a:lnTo>
                              <a:lnTo>
                                <a:pt x="3203" y="6269"/>
                              </a:lnTo>
                              <a:lnTo>
                                <a:pt x="3001" y="5952"/>
                              </a:lnTo>
                              <a:lnTo>
                                <a:pt x="3066" y="5846"/>
                              </a:lnTo>
                              <a:lnTo>
                                <a:pt x="3013" y="5550"/>
                              </a:lnTo>
                              <a:lnTo>
                                <a:pt x="3055" y="5349"/>
                              </a:lnTo>
                              <a:lnTo>
                                <a:pt x="3118" y="5191"/>
                              </a:lnTo>
                              <a:lnTo>
                                <a:pt x="3234" y="5159"/>
                              </a:lnTo>
                              <a:lnTo>
                                <a:pt x="3276" y="5243"/>
                              </a:lnTo>
                              <a:lnTo>
                                <a:pt x="3350" y="5170"/>
                              </a:lnTo>
                              <a:lnTo>
                                <a:pt x="3446" y="5275"/>
                              </a:lnTo>
                              <a:lnTo>
                                <a:pt x="3298" y="5434"/>
                              </a:lnTo>
                              <a:lnTo>
                                <a:pt x="3192" y="5455"/>
                              </a:lnTo>
                              <a:lnTo>
                                <a:pt x="3182" y="5550"/>
                              </a:lnTo>
                              <a:lnTo>
                                <a:pt x="3276" y="5571"/>
                              </a:lnTo>
                              <a:lnTo>
                                <a:pt x="3298" y="5603"/>
                              </a:lnTo>
                              <a:lnTo>
                                <a:pt x="3234" y="5655"/>
                              </a:lnTo>
                              <a:lnTo>
                                <a:pt x="3203" y="5750"/>
                              </a:lnTo>
                              <a:lnTo>
                                <a:pt x="3371" y="5677"/>
                              </a:lnTo>
                              <a:lnTo>
                                <a:pt x="3392" y="5867"/>
                              </a:lnTo>
                              <a:lnTo>
                                <a:pt x="3499" y="6099"/>
                              </a:lnTo>
                              <a:lnTo>
                                <a:pt x="3552" y="5836"/>
                              </a:lnTo>
                              <a:lnTo>
                                <a:pt x="3646" y="5867"/>
                              </a:lnTo>
                              <a:lnTo>
                                <a:pt x="3816" y="6227"/>
                              </a:lnTo>
                              <a:lnTo>
                                <a:pt x="3890" y="6184"/>
                              </a:lnTo>
                              <a:lnTo>
                                <a:pt x="3869" y="5846"/>
                              </a:lnTo>
                              <a:lnTo>
                                <a:pt x="3742" y="5582"/>
                              </a:lnTo>
                              <a:lnTo>
                                <a:pt x="3816" y="5412"/>
                              </a:lnTo>
                              <a:lnTo>
                                <a:pt x="3921" y="5613"/>
                              </a:lnTo>
                              <a:lnTo>
                                <a:pt x="4070" y="5857"/>
                              </a:lnTo>
                              <a:lnTo>
                                <a:pt x="4207" y="5909"/>
                              </a:lnTo>
                              <a:lnTo>
                                <a:pt x="4081" y="5550"/>
                              </a:lnTo>
                              <a:lnTo>
                                <a:pt x="4239" y="5424"/>
                              </a:lnTo>
                              <a:lnTo>
                                <a:pt x="4270" y="5518"/>
                              </a:lnTo>
                              <a:lnTo>
                                <a:pt x="4440" y="5508"/>
                              </a:lnTo>
                              <a:lnTo>
                                <a:pt x="4482" y="5655"/>
                              </a:lnTo>
                              <a:lnTo>
                                <a:pt x="4566" y="5603"/>
                              </a:lnTo>
                              <a:lnTo>
                                <a:pt x="4651" y="5508"/>
                              </a:lnTo>
                              <a:lnTo>
                                <a:pt x="4693" y="5655"/>
                              </a:lnTo>
                              <a:lnTo>
                                <a:pt x="4640" y="6004"/>
                              </a:lnTo>
                              <a:lnTo>
                                <a:pt x="4661" y="6090"/>
                              </a:lnTo>
                              <a:lnTo>
                                <a:pt x="4735" y="5846"/>
                              </a:lnTo>
                              <a:lnTo>
                                <a:pt x="4873" y="5698"/>
                              </a:lnTo>
                              <a:lnTo>
                                <a:pt x="4905" y="5592"/>
                              </a:lnTo>
                              <a:lnTo>
                                <a:pt x="4777" y="5307"/>
                              </a:lnTo>
                              <a:lnTo>
                                <a:pt x="4756" y="5170"/>
                              </a:lnTo>
                              <a:lnTo>
                                <a:pt x="4936" y="5149"/>
                              </a:lnTo>
                              <a:lnTo>
                                <a:pt x="5063" y="5201"/>
                              </a:lnTo>
                              <a:lnTo>
                                <a:pt x="5180" y="5180"/>
                              </a:lnTo>
                              <a:lnTo>
                                <a:pt x="5010" y="5000"/>
                              </a:lnTo>
                              <a:lnTo>
                                <a:pt x="4820" y="4979"/>
                              </a:lnTo>
                              <a:lnTo>
                                <a:pt x="4428" y="5042"/>
                              </a:lnTo>
                              <a:lnTo>
                                <a:pt x="4207" y="5010"/>
                              </a:lnTo>
                              <a:lnTo>
                                <a:pt x="4197" y="4768"/>
                              </a:lnTo>
                              <a:lnTo>
                                <a:pt x="4344" y="4714"/>
                              </a:lnTo>
                              <a:lnTo>
                                <a:pt x="4419" y="4672"/>
                              </a:lnTo>
                              <a:lnTo>
                                <a:pt x="4577" y="4693"/>
                              </a:lnTo>
                              <a:lnTo>
                                <a:pt x="4725" y="4535"/>
                              </a:lnTo>
                              <a:lnTo>
                                <a:pt x="4863" y="4525"/>
                              </a:lnTo>
                              <a:lnTo>
                                <a:pt x="4905" y="4651"/>
                              </a:lnTo>
                              <a:lnTo>
                                <a:pt x="5000" y="4588"/>
                              </a:lnTo>
                              <a:lnTo>
                                <a:pt x="5105" y="4630"/>
                              </a:lnTo>
                              <a:lnTo>
                                <a:pt x="5296" y="4662"/>
                              </a:lnTo>
                              <a:lnTo>
                                <a:pt x="5296" y="4567"/>
                              </a:lnTo>
                              <a:lnTo>
                                <a:pt x="5138" y="4409"/>
                              </a:lnTo>
                              <a:lnTo>
                                <a:pt x="5201" y="4144"/>
                              </a:lnTo>
                              <a:lnTo>
                                <a:pt x="5296" y="4091"/>
                              </a:lnTo>
                              <a:lnTo>
                                <a:pt x="5560" y="4123"/>
                              </a:lnTo>
                              <a:lnTo>
                                <a:pt x="5718" y="4367"/>
                              </a:lnTo>
                              <a:lnTo>
                                <a:pt x="5771" y="4588"/>
                              </a:lnTo>
                              <a:lnTo>
                                <a:pt x="5855" y="4968"/>
                              </a:lnTo>
                              <a:lnTo>
                                <a:pt x="6004" y="5010"/>
                              </a:lnTo>
                              <a:lnTo>
                                <a:pt x="6057" y="5149"/>
                              </a:lnTo>
                              <a:lnTo>
                                <a:pt x="6183" y="5191"/>
                              </a:lnTo>
                              <a:lnTo>
                                <a:pt x="6204" y="5106"/>
                              </a:lnTo>
                              <a:lnTo>
                                <a:pt x="5993" y="4895"/>
                              </a:lnTo>
                              <a:lnTo>
                                <a:pt x="5899" y="4641"/>
                              </a:lnTo>
                              <a:lnTo>
                                <a:pt x="5876" y="4409"/>
                              </a:lnTo>
                              <a:lnTo>
                                <a:pt x="5771" y="4271"/>
                              </a:lnTo>
                              <a:lnTo>
                                <a:pt x="5771" y="4091"/>
                              </a:lnTo>
                              <a:lnTo>
                                <a:pt x="5930" y="3964"/>
                              </a:lnTo>
                              <a:lnTo>
                                <a:pt x="5855" y="3837"/>
                              </a:lnTo>
                              <a:lnTo>
                                <a:pt x="5813" y="3901"/>
                              </a:lnTo>
                              <a:lnTo>
                                <a:pt x="5666" y="3911"/>
                              </a:lnTo>
                              <a:lnTo>
                                <a:pt x="5645" y="3774"/>
                              </a:lnTo>
                              <a:lnTo>
                                <a:pt x="5485" y="3753"/>
                              </a:lnTo>
                              <a:lnTo>
                                <a:pt x="5475" y="3657"/>
                              </a:lnTo>
                              <a:lnTo>
                                <a:pt x="5327" y="3584"/>
                              </a:lnTo>
                              <a:lnTo>
                                <a:pt x="5327" y="3478"/>
                              </a:lnTo>
                              <a:lnTo>
                                <a:pt x="5126" y="3457"/>
                              </a:lnTo>
                              <a:lnTo>
                                <a:pt x="5021" y="3298"/>
                              </a:lnTo>
                              <a:lnTo>
                                <a:pt x="5094" y="3129"/>
                              </a:lnTo>
                              <a:lnTo>
                                <a:pt x="5117" y="2982"/>
                              </a:lnTo>
                              <a:lnTo>
                                <a:pt x="5031" y="2982"/>
                              </a:lnTo>
                              <a:lnTo>
                                <a:pt x="4968" y="3098"/>
                              </a:lnTo>
                              <a:lnTo>
                                <a:pt x="4810" y="3245"/>
                              </a:lnTo>
                              <a:lnTo>
                                <a:pt x="4609" y="3287"/>
                              </a:lnTo>
                              <a:lnTo>
                                <a:pt x="4535" y="3214"/>
                              </a:lnTo>
                              <a:lnTo>
                                <a:pt x="4577" y="3012"/>
                              </a:lnTo>
                              <a:lnTo>
                                <a:pt x="4493" y="3087"/>
                              </a:lnTo>
                              <a:lnTo>
                                <a:pt x="4281" y="3077"/>
                              </a:lnTo>
                              <a:lnTo>
                                <a:pt x="4239" y="2949"/>
                              </a:lnTo>
                              <a:lnTo>
                                <a:pt x="4440" y="2896"/>
                              </a:lnTo>
                              <a:lnTo>
                                <a:pt x="4566" y="2696"/>
                              </a:lnTo>
                              <a:lnTo>
                                <a:pt x="4682" y="2686"/>
                              </a:lnTo>
                              <a:lnTo>
                                <a:pt x="4703" y="2844"/>
                              </a:lnTo>
                              <a:lnTo>
                                <a:pt x="4820" y="2812"/>
                              </a:lnTo>
                              <a:lnTo>
                                <a:pt x="4894" y="2642"/>
                              </a:lnTo>
                              <a:lnTo>
                                <a:pt x="4905" y="2411"/>
                              </a:lnTo>
                              <a:lnTo>
                                <a:pt x="5052" y="2274"/>
                              </a:lnTo>
                              <a:lnTo>
                                <a:pt x="5052" y="2093"/>
                              </a:lnTo>
                              <a:lnTo>
                                <a:pt x="5232" y="1913"/>
                              </a:lnTo>
                              <a:lnTo>
                                <a:pt x="5443" y="1860"/>
                              </a:lnTo>
                              <a:lnTo>
                                <a:pt x="5518" y="1808"/>
                              </a:lnTo>
                              <a:lnTo>
                                <a:pt x="5613" y="1713"/>
                              </a:lnTo>
                              <a:lnTo>
                                <a:pt x="5771" y="1533"/>
                              </a:lnTo>
                              <a:lnTo>
                                <a:pt x="5855" y="1554"/>
                              </a:lnTo>
                              <a:lnTo>
                                <a:pt x="5813" y="1417"/>
                              </a:lnTo>
                              <a:lnTo>
                                <a:pt x="5909" y="1311"/>
                              </a:lnTo>
                              <a:lnTo>
                                <a:pt x="6014" y="1226"/>
                              </a:lnTo>
                              <a:lnTo>
                                <a:pt x="6046" y="984"/>
                              </a:lnTo>
                              <a:lnTo>
                                <a:pt x="6004" y="793"/>
                              </a:lnTo>
                              <a:lnTo>
                                <a:pt x="6099" y="709"/>
                              </a:lnTo>
                              <a:lnTo>
                                <a:pt x="6204" y="846"/>
                              </a:lnTo>
                              <a:close/>
                              <a:moveTo>
                                <a:pt x="147" y="10814"/>
                              </a:moveTo>
                              <a:lnTo>
                                <a:pt x="31" y="10772"/>
                              </a:lnTo>
                              <a:lnTo>
                                <a:pt x="0" y="10646"/>
                              </a:lnTo>
                              <a:lnTo>
                                <a:pt x="137" y="10339"/>
                              </a:lnTo>
                              <a:lnTo>
                                <a:pt x="170" y="10095"/>
                              </a:lnTo>
                              <a:lnTo>
                                <a:pt x="212" y="10085"/>
                              </a:lnTo>
                              <a:lnTo>
                                <a:pt x="275" y="10106"/>
                              </a:lnTo>
                              <a:lnTo>
                                <a:pt x="275" y="10328"/>
                              </a:lnTo>
                              <a:lnTo>
                                <a:pt x="233" y="10328"/>
                              </a:lnTo>
                              <a:lnTo>
                                <a:pt x="243" y="10444"/>
                              </a:lnTo>
                              <a:lnTo>
                                <a:pt x="180" y="10518"/>
                              </a:lnTo>
                              <a:lnTo>
                                <a:pt x="158" y="10656"/>
                              </a:lnTo>
                              <a:lnTo>
                                <a:pt x="233" y="10772"/>
                              </a:lnTo>
                              <a:lnTo>
                                <a:pt x="222" y="10867"/>
                              </a:lnTo>
                              <a:lnTo>
                                <a:pt x="147" y="10814"/>
                              </a:lnTo>
                              <a:close/>
                              <a:moveTo>
                                <a:pt x="1215" y="9726"/>
                              </a:moveTo>
                              <a:lnTo>
                                <a:pt x="1343" y="9726"/>
                              </a:lnTo>
                              <a:lnTo>
                                <a:pt x="1406" y="9841"/>
                              </a:lnTo>
                              <a:lnTo>
                                <a:pt x="1480" y="9841"/>
                              </a:lnTo>
                              <a:lnTo>
                                <a:pt x="1702" y="9641"/>
                              </a:lnTo>
                              <a:lnTo>
                                <a:pt x="1723" y="9545"/>
                              </a:lnTo>
                              <a:lnTo>
                                <a:pt x="1765" y="9514"/>
                              </a:lnTo>
                              <a:lnTo>
                                <a:pt x="1913" y="9599"/>
                              </a:lnTo>
                              <a:lnTo>
                                <a:pt x="2040" y="9587"/>
                              </a:lnTo>
                              <a:lnTo>
                                <a:pt x="2072" y="9556"/>
                              </a:lnTo>
                              <a:lnTo>
                                <a:pt x="2167" y="9556"/>
                              </a:lnTo>
                              <a:lnTo>
                                <a:pt x="2209" y="9610"/>
                              </a:lnTo>
                              <a:lnTo>
                                <a:pt x="2379" y="9587"/>
                              </a:lnTo>
                              <a:lnTo>
                                <a:pt x="2431" y="9482"/>
                              </a:lnTo>
                              <a:lnTo>
                                <a:pt x="2621" y="9461"/>
                              </a:lnTo>
                              <a:lnTo>
                                <a:pt x="2738" y="9631"/>
                              </a:lnTo>
                              <a:lnTo>
                                <a:pt x="2875" y="9631"/>
                              </a:lnTo>
                              <a:lnTo>
                                <a:pt x="2896" y="9377"/>
                              </a:lnTo>
                              <a:lnTo>
                                <a:pt x="2917" y="9228"/>
                              </a:lnTo>
                              <a:lnTo>
                                <a:pt x="2959" y="9007"/>
                              </a:lnTo>
                              <a:lnTo>
                                <a:pt x="2801" y="8721"/>
                              </a:lnTo>
                              <a:lnTo>
                                <a:pt x="2717" y="8541"/>
                              </a:lnTo>
                              <a:lnTo>
                                <a:pt x="2664" y="8457"/>
                              </a:lnTo>
                              <a:lnTo>
                                <a:pt x="2516" y="8478"/>
                              </a:lnTo>
                              <a:lnTo>
                                <a:pt x="2357" y="8509"/>
                              </a:lnTo>
                              <a:lnTo>
                                <a:pt x="2219" y="8446"/>
                              </a:lnTo>
                              <a:lnTo>
                                <a:pt x="2114" y="8404"/>
                              </a:lnTo>
                              <a:lnTo>
                                <a:pt x="2093" y="8288"/>
                              </a:lnTo>
                              <a:lnTo>
                                <a:pt x="1892" y="8309"/>
                              </a:lnTo>
                              <a:lnTo>
                                <a:pt x="1712" y="8393"/>
                              </a:lnTo>
                              <a:lnTo>
                                <a:pt x="1723" y="8530"/>
                              </a:lnTo>
                              <a:lnTo>
                                <a:pt x="1923" y="8700"/>
                              </a:lnTo>
                              <a:lnTo>
                                <a:pt x="1998" y="8858"/>
                              </a:lnTo>
                              <a:lnTo>
                                <a:pt x="2135" y="8921"/>
                              </a:lnTo>
                              <a:lnTo>
                                <a:pt x="2484" y="8900"/>
                              </a:lnTo>
                              <a:lnTo>
                                <a:pt x="2579" y="9028"/>
                              </a:lnTo>
                              <a:lnTo>
                                <a:pt x="2442" y="9017"/>
                              </a:lnTo>
                              <a:lnTo>
                                <a:pt x="2284" y="8986"/>
                              </a:lnTo>
                              <a:lnTo>
                                <a:pt x="2135" y="9007"/>
                              </a:lnTo>
                              <a:lnTo>
                                <a:pt x="2093" y="9144"/>
                              </a:lnTo>
                              <a:lnTo>
                                <a:pt x="2103" y="9282"/>
                              </a:lnTo>
                              <a:lnTo>
                                <a:pt x="2009" y="9196"/>
                              </a:lnTo>
                              <a:lnTo>
                                <a:pt x="1965" y="9017"/>
                              </a:lnTo>
                              <a:lnTo>
                                <a:pt x="1797" y="8912"/>
                              </a:lnTo>
                              <a:lnTo>
                                <a:pt x="1786" y="8816"/>
                              </a:lnTo>
                              <a:lnTo>
                                <a:pt x="1691" y="8827"/>
                              </a:lnTo>
                              <a:lnTo>
                                <a:pt x="1660" y="8879"/>
                              </a:lnTo>
                              <a:lnTo>
                                <a:pt x="1628" y="8637"/>
                              </a:lnTo>
                              <a:lnTo>
                                <a:pt x="1469" y="8679"/>
                              </a:lnTo>
                              <a:lnTo>
                                <a:pt x="1437" y="8837"/>
                              </a:lnTo>
                              <a:lnTo>
                                <a:pt x="1374" y="8795"/>
                              </a:lnTo>
                              <a:lnTo>
                                <a:pt x="1374" y="8530"/>
                              </a:lnTo>
                              <a:lnTo>
                                <a:pt x="1269" y="8436"/>
                              </a:lnTo>
                              <a:lnTo>
                                <a:pt x="1227" y="8372"/>
                              </a:lnTo>
                              <a:lnTo>
                                <a:pt x="1057" y="8372"/>
                              </a:lnTo>
                              <a:lnTo>
                                <a:pt x="1057" y="8499"/>
                              </a:lnTo>
                              <a:lnTo>
                                <a:pt x="1110" y="8574"/>
                              </a:lnTo>
                              <a:lnTo>
                                <a:pt x="1057" y="8763"/>
                              </a:lnTo>
                              <a:lnTo>
                                <a:pt x="1227" y="8869"/>
                              </a:lnTo>
                              <a:lnTo>
                                <a:pt x="1227" y="8944"/>
                              </a:lnTo>
                              <a:lnTo>
                                <a:pt x="1141" y="9038"/>
                              </a:lnTo>
                              <a:lnTo>
                                <a:pt x="1089" y="9154"/>
                              </a:lnTo>
                              <a:lnTo>
                                <a:pt x="1036" y="9186"/>
                              </a:lnTo>
                              <a:lnTo>
                                <a:pt x="1046" y="9249"/>
                              </a:lnTo>
                              <a:lnTo>
                                <a:pt x="1204" y="9219"/>
                              </a:lnTo>
                              <a:lnTo>
                                <a:pt x="1300" y="9102"/>
                              </a:lnTo>
                              <a:lnTo>
                                <a:pt x="1406" y="9102"/>
                              </a:lnTo>
                              <a:lnTo>
                                <a:pt x="1543" y="9165"/>
                              </a:lnTo>
                              <a:lnTo>
                                <a:pt x="1501" y="9249"/>
                              </a:lnTo>
                              <a:lnTo>
                                <a:pt x="1364" y="9261"/>
                              </a:lnTo>
                              <a:lnTo>
                                <a:pt x="1353" y="9356"/>
                              </a:lnTo>
                              <a:lnTo>
                                <a:pt x="1448" y="9450"/>
                              </a:lnTo>
                              <a:lnTo>
                                <a:pt x="1553" y="9387"/>
                              </a:lnTo>
                              <a:lnTo>
                                <a:pt x="1744" y="9377"/>
                              </a:lnTo>
                              <a:lnTo>
                                <a:pt x="1765" y="9429"/>
                              </a:lnTo>
                              <a:lnTo>
                                <a:pt x="1628" y="9461"/>
                              </a:lnTo>
                              <a:lnTo>
                                <a:pt x="1532" y="9683"/>
                              </a:lnTo>
                              <a:lnTo>
                                <a:pt x="1427" y="9641"/>
                              </a:lnTo>
                              <a:lnTo>
                                <a:pt x="1385" y="9715"/>
                              </a:lnTo>
                              <a:lnTo>
                                <a:pt x="1279" y="9652"/>
                              </a:lnTo>
                              <a:lnTo>
                                <a:pt x="1215" y="9726"/>
                              </a:lnTo>
                              <a:close/>
                              <a:moveTo>
                                <a:pt x="3678" y="4006"/>
                              </a:moveTo>
                              <a:lnTo>
                                <a:pt x="3720" y="3806"/>
                              </a:lnTo>
                              <a:lnTo>
                                <a:pt x="3742" y="3657"/>
                              </a:lnTo>
                              <a:lnTo>
                                <a:pt x="3974" y="3678"/>
                              </a:lnTo>
                              <a:lnTo>
                                <a:pt x="4081" y="3764"/>
                              </a:lnTo>
                              <a:lnTo>
                                <a:pt x="4144" y="3711"/>
                              </a:lnTo>
                              <a:lnTo>
                                <a:pt x="4144" y="3605"/>
                              </a:lnTo>
                              <a:lnTo>
                                <a:pt x="4334" y="3562"/>
                              </a:lnTo>
                              <a:lnTo>
                                <a:pt x="4344" y="3436"/>
                              </a:lnTo>
                              <a:lnTo>
                                <a:pt x="4598" y="3383"/>
                              </a:lnTo>
                              <a:lnTo>
                                <a:pt x="4820" y="3394"/>
                              </a:lnTo>
                              <a:lnTo>
                                <a:pt x="4905" y="3520"/>
                              </a:lnTo>
                              <a:lnTo>
                                <a:pt x="5031" y="3541"/>
                              </a:lnTo>
                              <a:lnTo>
                                <a:pt x="5021" y="3594"/>
                              </a:lnTo>
                              <a:lnTo>
                                <a:pt x="4863" y="3636"/>
                              </a:lnTo>
                              <a:lnTo>
                                <a:pt x="4863" y="3699"/>
                              </a:lnTo>
                              <a:lnTo>
                                <a:pt x="4714" y="3753"/>
                              </a:lnTo>
                              <a:lnTo>
                                <a:pt x="4693" y="3890"/>
                              </a:lnTo>
                              <a:lnTo>
                                <a:pt x="4609" y="3953"/>
                              </a:lnTo>
                              <a:lnTo>
                                <a:pt x="4566" y="3837"/>
                              </a:lnTo>
                              <a:lnTo>
                                <a:pt x="4449" y="3922"/>
                              </a:lnTo>
                              <a:lnTo>
                                <a:pt x="4461" y="4027"/>
                              </a:lnTo>
                              <a:lnTo>
                                <a:pt x="4281" y="4070"/>
                              </a:lnTo>
                              <a:lnTo>
                                <a:pt x="4291" y="4144"/>
                              </a:lnTo>
                              <a:lnTo>
                                <a:pt x="4218" y="4186"/>
                              </a:lnTo>
                              <a:lnTo>
                                <a:pt x="4144" y="4155"/>
                              </a:lnTo>
                              <a:lnTo>
                                <a:pt x="4081" y="4281"/>
                              </a:lnTo>
                              <a:lnTo>
                                <a:pt x="4037" y="4376"/>
                              </a:lnTo>
                              <a:lnTo>
                                <a:pt x="3921" y="4376"/>
                              </a:lnTo>
                              <a:lnTo>
                                <a:pt x="3932" y="4144"/>
                              </a:lnTo>
                              <a:lnTo>
                                <a:pt x="3890" y="4027"/>
                              </a:lnTo>
                              <a:lnTo>
                                <a:pt x="3795" y="4006"/>
                              </a:lnTo>
                              <a:lnTo>
                                <a:pt x="3763" y="4102"/>
                              </a:lnTo>
                              <a:lnTo>
                                <a:pt x="3667" y="4102"/>
                              </a:lnTo>
                              <a:lnTo>
                                <a:pt x="3678" y="4006"/>
                              </a:lnTo>
                              <a:close/>
                              <a:moveTo>
                                <a:pt x="3520" y="3340"/>
                              </a:moveTo>
                              <a:lnTo>
                                <a:pt x="3720" y="3362"/>
                              </a:lnTo>
                              <a:lnTo>
                                <a:pt x="3720" y="3520"/>
                              </a:lnTo>
                              <a:lnTo>
                                <a:pt x="3552" y="3594"/>
                              </a:lnTo>
                              <a:lnTo>
                                <a:pt x="3520" y="3340"/>
                              </a:lnTo>
                              <a:close/>
                              <a:moveTo>
                                <a:pt x="4386" y="2526"/>
                              </a:moveTo>
                              <a:lnTo>
                                <a:pt x="4545" y="2400"/>
                              </a:lnTo>
                              <a:lnTo>
                                <a:pt x="4661" y="2241"/>
                              </a:lnTo>
                              <a:lnTo>
                                <a:pt x="4703" y="2316"/>
                              </a:lnTo>
                              <a:lnTo>
                                <a:pt x="4598" y="2505"/>
                              </a:lnTo>
                              <a:lnTo>
                                <a:pt x="4449" y="2600"/>
                              </a:lnTo>
                              <a:lnTo>
                                <a:pt x="4386" y="2526"/>
                              </a:lnTo>
                              <a:close/>
                              <a:moveTo>
                                <a:pt x="3509" y="1808"/>
                              </a:moveTo>
                              <a:lnTo>
                                <a:pt x="3699" y="1585"/>
                              </a:lnTo>
                              <a:lnTo>
                                <a:pt x="3858" y="1385"/>
                              </a:lnTo>
                              <a:lnTo>
                                <a:pt x="3943" y="1194"/>
                              </a:lnTo>
                              <a:lnTo>
                                <a:pt x="3964" y="1057"/>
                              </a:lnTo>
                              <a:lnTo>
                                <a:pt x="4102" y="1047"/>
                              </a:lnTo>
                              <a:lnTo>
                                <a:pt x="4091" y="1205"/>
                              </a:lnTo>
                              <a:lnTo>
                                <a:pt x="3985" y="1290"/>
                              </a:lnTo>
                              <a:lnTo>
                                <a:pt x="4006" y="1396"/>
                              </a:lnTo>
                              <a:lnTo>
                                <a:pt x="3900" y="1459"/>
                              </a:lnTo>
                              <a:lnTo>
                                <a:pt x="3774" y="1681"/>
                              </a:lnTo>
                              <a:lnTo>
                                <a:pt x="3604" y="1913"/>
                              </a:lnTo>
                              <a:lnTo>
                                <a:pt x="3520" y="1903"/>
                              </a:lnTo>
                              <a:lnTo>
                                <a:pt x="3509" y="1808"/>
                              </a:lnTo>
                              <a:close/>
                              <a:moveTo>
                                <a:pt x="2833" y="4218"/>
                              </a:moveTo>
                              <a:lnTo>
                                <a:pt x="2928" y="4197"/>
                              </a:lnTo>
                              <a:lnTo>
                                <a:pt x="3022" y="4060"/>
                              </a:lnTo>
                              <a:lnTo>
                                <a:pt x="3034" y="4113"/>
                              </a:lnTo>
                              <a:lnTo>
                                <a:pt x="3001" y="4302"/>
                              </a:lnTo>
                              <a:lnTo>
                                <a:pt x="2843" y="4281"/>
                              </a:lnTo>
                              <a:lnTo>
                                <a:pt x="2833" y="4218"/>
                              </a:lnTo>
                              <a:close/>
                              <a:moveTo>
                                <a:pt x="2738" y="5201"/>
                              </a:moveTo>
                              <a:lnTo>
                                <a:pt x="2854" y="4968"/>
                              </a:lnTo>
                              <a:lnTo>
                                <a:pt x="2949" y="4789"/>
                              </a:lnTo>
                              <a:lnTo>
                                <a:pt x="2980" y="4577"/>
                              </a:lnTo>
                              <a:lnTo>
                                <a:pt x="3108" y="4388"/>
                              </a:lnTo>
                              <a:lnTo>
                                <a:pt x="3213" y="4409"/>
                              </a:lnTo>
                              <a:lnTo>
                                <a:pt x="3224" y="4556"/>
                              </a:lnTo>
                              <a:lnTo>
                                <a:pt x="3108" y="4714"/>
                              </a:lnTo>
                              <a:lnTo>
                                <a:pt x="3108" y="4926"/>
                              </a:lnTo>
                              <a:lnTo>
                                <a:pt x="3013" y="4947"/>
                              </a:lnTo>
                              <a:lnTo>
                                <a:pt x="3022" y="5117"/>
                              </a:lnTo>
                              <a:lnTo>
                                <a:pt x="2864" y="5264"/>
                              </a:lnTo>
                              <a:lnTo>
                                <a:pt x="2770" y="5275"/>
                              </a:lnTo>
                              <a:lnTo>
                                <a:pt x="2738" y="5201"/>
                              </a:lnTo>
                              <a:close/>
                              <a:moveTo>
                                <a:pt x="2082" y="5286"/>
                              </a:moveTo>
                              <a:lnTo>
                                <a:pt x="2019" y="5571"/>
                              </a:lnTo>
                              <a:lnTo>
                                <a:pt x="1988" y="5729"/>
                              </a:lnTo>
                              <a:lnTo>
                                <a:pt x="1892" y="5729"/>
                              </a:lnTo>
                              <a:lnTo>
                                <a:pt x="1849" y="5888"/>
                              </a:lnTo>
                              <a:lnTo>
                                <a:pt x="1860" y="6004"/>
                              </a:lnTo>
                              <a:lnTo>
                                <a:pt x="1776" y="6141"/>
                              </a:lnTo>
                              <a:lnTo>
                                <a:pt x="1639" y="6163"/>
                              </a:lnTo>
                              <a:lnTo>
                                <a:pt x="1607" y="6343"/>
                              </a:lnTo>
                              <a:lnTo>
                                <a:pt x="1670" y="6460"/>
                              </a:lnTo>
                              <a:lnTo>
                                <a:pt x="1712" y="6554"/>
                              </a:lnTo>
                              <a:lnTo>
                                <a:pt x="1649" y="6586"/>
                              </a:lnTo>
                              <a:lnTo>
                                <a:pt x="1586" y="6544"/>
                              </a:lnTo>
                              <a:lnTo>
                                <a:pt x="1437" y="6554"/>
                              </a:lnTo>
                              <a:lnTo>
                                <a:pt x="1300" y="6597"/>
                              </a:lnTo>
                              <a:lnTo>
                                <a:pt x="1215" y="6597"/>
                              </a:lnTo>
                              <a:lnTo>
                                <a:pt x="1173" y="6734"/>
                              </a:lnTo>
                              <a:lnTo>
                                <a:pt x="1236" y="6840"/>
                              </a:lnTo>
                              <a:lnTo>
                                <a:pt x="1385" y="6851"/>
                              </a:lnTo>
                              <a:lnTo>
                                <a:pt x="1480" y="6903"/>
                              </a:lnTo>
                              <a:lnTo>
                                <a:pt x="1723" y="6851"/>
                              </a:lnTo>
                              <a:lnTo>
                                <a:pt x="1786" y="6702"/>
                              </a:lnTo>
                              <a:lnTo>
                                <a:pt x="1871" y="6628"/>
                              </a:lnTo>
                              <a:lnTo>
                                <a:pt x="1956" y="6544"/>
                              </a:lnTo>
                              <a:lnTo>
                                <a:pt x="1902" y="6385"/>
                              </a:lnTo>
                              <a:lnTo>
                                <a:pt x="1935" y="6332"/>
                              </a:lnTo>
                              <a:lnTo>
                                <a:pt x="1956" y="6237"/>
                              </a:lnTo>
                              <a:lnTo>
                                <a:pt x="2146" y="6195"/>
                              </a:lnTo>
                              <a:lnTo>
                                <a:pt x="2188" y="5962"/>
                              </a:lnTo>
                              <a:lnTo>
                                <a:pt x="2305" y="5909"/>
                              </a:lnTo>
                              <a:lnTo>
                                <a:pt x="2272" y="5836"/>
                              </a:lnTo>
                              <a:lnTo>
                                <a:pt x="2167" y="5867"/>
                              </a:lnTo>
                              <a:lnTo>
                                <a:pt x="2135" y="5750"/>
                              </a:lnTo>
                              <a:lnTo>
                                <a:pt x="2209" y="5677"/>
                              </a:lnTo>
                              <a:lnTo>
                                <a:pt x="2167" y="5582"/>
                              </a:lnTo>
                              <a:lnTo>
                                <a:pt x="2156" y="5424"/>
                              </a:lnTo>
                              <a:lnTo>
                                <a:pt x="2209" y="5317"/>
                              </a:lnTo>
                              <a:lnTo>
                                <a:pt x="2167" y="5254"/>
                              </a:lnTo>
                              <a:lnTo>
                                <a:pt x="2082" y="5286"/>
                              </a:lnTo>
                              <a:close/>
                              <a:moveTo>
                                <a:pt x="517" y="7569"/>
                              </a:moveTo>
                              <a:lnTo>
                                <a:pt x="666" y="7442"/>
                              </a:lnTo>
                              <a:lnTo>
                                <a:pt x="740" y="7431"/>
                              </a:lnTo>
                              <a:lnTo>
                                <a:pt x="740" y="7389"/>
                              </a:lnTo>
                              <a:lnTo>
                                <a:pt x="645" y="7242"/>
                              </a:lnTo>
                              <a:lnTo>
                                <a:pt x="719" y="7168"/>
                              </a:lnTo>
                              <a:lnTo>
                                <a:pt x="920" y="7093"/>
                              </a:lnTo>
                              <a:lnTo>
                                <a:pt x="962" y="6924"/>
                              </a:lnTo>
                              <a:lnTo>
                                <a:pt x="1099" y="6882"/>
                              </a:lnTo>
                              <a:lnTo>
                                <a:pt x="1183" y="6893"/>
                              </a:lnTo>
                              <a:lnTo>
                                <a:pt x="1162" y="6998"/>
                              </a:lnTo>
                              <a:lnTo>
                                <a:pt x="1120" y="7019"/>
                              </a:lnTo>
                              <a:lnTo>
                                <a:pt x="1120" y="7294"/>
                              </a:lnTo>
                              <a:lnTo>
                                <a:pt x="1152" y="7379"/>
                              </a:lnTo>
                              <a:lnTo>
                                <a:pt x="1099" y="7463"/>
                              </a:lnTo>
                              <a:lnTo>
                                <a:pt x="994" y="7463"/>
                              </a:lnTo>
                              <a:lnTo>
                                <a:pt x="941" y="7421"/>
                              </a:lnTo>
                              <a:lnTo>
                                <a:pt x="887" y="7484"/>
                              </a:lnTo>
                              <a:lnTo>
                                <a:pt x="750" y="7517"/>
                              </a:lnTo>
                              <a:lnTo>
                                <a:pt x="666" y="7590"/>
                              </a:lnTo>
                              <a:lnTo>
                                <a:pt x="582" y="7611"/>
                              </a:lnTo>
                              <a:lnTo>
                                <a:pt x="517" y="7569"/>
                              </a:lnTo>
                              <a:close/>
                              <a:moveTo>
                                <a:pt x="666" y="8553"/>
                              </a:moveTo>
                              <a:lnTo>
                                <a:pt x="645" y="8795"/>
                              </a:lnTo>
                              <a:lnTo>
                                <a:pt x="538" y="8975"/>
                              </a:lnTo>
                              <a:lnTo>
                                <a:pt x="676" y="9081"/>
                              </a:lnTo>
                              <a:lnTo>
                                <a:pt x="782" y="8944"/>
                              </a:lnTo>
                              <a:lnTo>
                                <a:pt x="803" y="8637"/>
                              </a:lnTo>
                              <a:lnTo>
                                <a:pt x="782" y="8541"/>
                              </a:lnTo>
                              <a:lnTo>
                                <a:pt x="729" y="8488"/>
                              </a:lnTo>
                              <a:lnTo>
                                <a:pt x="666" y="8553"/>
                              </a:lnTo>
                              <a:close/>
                              <a:moveTo>
                                <a:pt x="475" y="8162"/>
                              </a:moveTo>
                              <a:lnTo>
                                <a:pt x="634" y="8108"/>
                              </a:lnTo>
                              <a:lnTo>
                                <a:pt x="761" y="7939"/>
                              </a:lnTo>
                              <a:lnTo>
                                <a:pt x="845" y="7770"/>
                              </a:lnTo>
                              <a:lnTo>
                                <a:pt x="983" y="7738"/>
                              </a:lnTo>
                              <a:lnTo>
                                <a:pt x="1004" y="7822"/>
                              </a:lnTo>
                              <a:lnTo>
                                <a:pt x="930" y="7929"/>
                              </a:lnTo>
                              <a:lnTo>
                                <a:pt x="857" y="8066"/>
                              </a:lnTo>
                              <a:lnTo>
                                <a:pt x="835" y="8171"/>
                              </a:lnTo>
                              <a:lnTo>
                                <a:pt x="857" y="8277"/>
                              </a:lnTo>
                              <a:lnTo>
                                <a:pt x="857" y="8446"/>
                              </a:lnTo>
                              <a:lnTo>
                                <a:pt x="782" y="8425"/>
                              </a:lnTo>
                              <a:lnTo>
                                <a:pt x="687" y="8299"/>
                              </a:lnTo>
                              <a:lnTo>
                                <a:pt x="613" y="8351"/>
                              </a:lnTo>
                              <a:lnTo>
                                <a:pt x="517" y="8330"/>
                              </a:lnTo>
                              <a:lnTo>
                                <a:pt x="475" y="8162"/>
                              </a:lnTo>
                              <a:close/>
                              <a:moveTo>
                                <a:pt x="243" y="8637"/>
                              </a:moveTo>
                              <a:lnTo>
                                <a:pt x="338" y="8541"/>
                              </a:lnTo>
                              <a:lnTo>
                                <a:pt x="359" y="8774"/>
                              </a:lnTo>
                              <a:lnTo>
                                <a:pt x="243" y="8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5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3,10867" path="m5909,413l5782,582l5623,582l5623,423l5687,349l5697,232l5782,158l5645,0l5169,0l5140,81l5159,211l5094,275l5117,381l5211,391l5254,328l5370,318l5422,158l5560,148l5581,328l5539,507l5306,593l5275,709l5391,793l5317,910l5211,962l5105,1036l5063,931l4989,898l4947,984l4905,877l4820,877l4725,856l4735,1047l4609,1131l4609,1375l4768,1353l4873,1259l4957,1259l5148,1247l5222,1290l5138,1364l5254,1385l5296,1301l5264,1226l5327,1173l5370,1110l5401,1343l5380,1491l5201,1554l5243,1629l5443,1596l5454,1469l5602,1322l5761,1173l5825,994l5782,919l5645,940l5645,888l5729,772l5846,624l5909,413xm6204,846l6374,1026l6384,1089l6353,1163l6374,1238l6532,1375l6490,1480l6353,1639l6321,1882l6279,1934l6046,1967l5867,2114l5739,2167l5529,2274l5359,2262l5275,2316l5211,2368l5211,2686l5211,2749l5275,2949l5338,3161l5529,3373l5687,3362l5813,3594l5951,3584l6247,3626l6268,3711l6195,3743l6088,3953l6162,4123l6174,4355l6268,4514l6406,4726l6532,4735l6565,4863l6818,4937l6839,5127l7061,5296l7273,5434l7273,5497l7124,5624l7103,5771l7040,5792l6903,6036l6912,6216l6987,6321l6977,6597l6849,6628l6744,6744l6649,6828l6384,6819l6174,6861l6057,7019l6004,7177l5708,7231l5708,7347l5645,7421l5412,7442l5201,7305l5021,7284l4894,7431l4703,7400l4566,7452l4493,7559l4355,7622l4154,7569l4048,7590l3985,7727l3879,7759l3816,7770l3732,7685l3711,7727l3573,7791l3636,7960l3594,8097l3383,8118l3341,8045l3076,8024l3013,7992l2991,7822l2885,7675l2854,7569l2791,7569l2717,7643l2558,7643l2421,7569l2272,7675l2263,7876l2198,7992l2167,8118l2040,8118l1965,8034l2082,7939l2072,7770l2030,7801l1944,7727l2061,7569l1998,7538l1828,7801l1723,7834l1553,7706l1532,7442l1712,7263l1691,7135l1458,7189l1406,7103l1511,7040l1744,6988l1797,7051l1839,6998l1913,6765l1998,6734l2019,6639l2188,6554l2336,6702l2156,6734l2103,6828l2103,6977l2125,7220l2146,7284l2263,7189l2368,7156l2442,7336l2537,7347l2579,7231l2717,7252l2864,7103l2896,6828l2980,6765l3087,6882l3150,7040l3129,7505l3192,7738l3266,7759l3266,7431l3329,7410l3371,7484l3436,7473l3362,7231l3446,7147l3604,7357l3657,7072l3943,7072l4081,7135l4175,7093l4323,7220l4355,7410l4449,7379l4682,7072l4915,7061l5021,6956l5285,6914l5380,7061l5485,7019l5550,6914l5327,6840l5254,6755l5443,6491l5803,6460l6300,6174l6458,6237l6395,6111l6500,5888l6490,5666l6258,5962l6078,6141l5750,6279l5485,6311l5433,6227l5275,6132l5169,6353l5010,6597l4820,6649l4831,6723l4524,6798l4249,6861l4081,6807l3699,6765l3552,6607l3530,6427l3425,6470l3329,6448l3298,6269l3203,6269l3001,5952l3066,5846l3013,5550l3055,5349l3118,5191l3234,5159l3276,5243l3350,5170l3446,5275l3298,5434l3192,5455l3182,5550l3276,5571l3298,5603l3234,5655l3203,5750l3371,5677l3392,5867l3499,6099l3552,5836l3646,5867l3816,6227l3890,6184l3869,5846l3742,5582l3816,5412l3921,5613l4070,5857l4207,5909l4081,5550l4239,5424l4270,5518l4440,5508l4482,5655l4566,5603l4651,5508l4693,5655l4640,6004l4661,6090l4735,5846l4873,5698l4905,5592l4777,5307l4756,5170l4936,5149l5063,5201l5180,5180l5010,5000l4820,4979l4428,5042l4207,5010l4197,4768l4344,4714l4419,4672l4577,4693l4725,4535l4863,4525l4905,4651l5000,4588l5105,4630l5296,4662l5296,4567l5138,4409l5201,4144l5296,4091l5560,4123l5718,4367l5771,4588l5855,4968l6004,5010l6057,5149l6183,5191l6204,5106l5993,4895l5899,4641l5876,4409l5771,4271l5771,4091l5930,3964l5855,3837l5813,3901l5666,3911l5645,3774l5485,3753l5475,3657l5327,3584l5327,3478l5126,3457l5021,3298l5094,3129l5117,2982l5031,2982l4968,3098l4810,3245l4609,3287l4535,3214l4577,3012l4493,3087l4281,3077l4239,2949l4440,2896l4566,2696l4682,2686l4703,2844l4820,2812l4894,2642l4905,2411l5052,2274l5052,2093l5232,1913l5443,1860l5518,1808l5613,1713l5771,1533l5855,1554l5813,1417l5909,1311l6014,1226l6046,984l6004,793l6099,709l6204,846xm147,10814l31,10772l0,10646l137,10339l170,10095l212,10085l275,10106l275,10328l233,10328l243,10444l180,10518l158,10656l233,10772l222,10867l147,10814xm1215,9726l1343,9726l1406,9841l1480,9841l1702,9641l1723,9545l1765,9514l1913,9599l2040,9587l2072,9556l2167,9556l2209,9610l2379,9587l2431,9482l2621,9461l2738,9631l2875,9631l2896,9377l2917,9228l2959,9007l2801,8721l2717,8541l2664,8457l2516,8478l2357,8509l2219,8446l2114,8404l2093,8288l1892,8309l1712,8393l1723,8530l1923,8700l1998,8858l2135,8921l2484,8900l2579,9028l2442,9017l2284,8986l2135,9007l2093,9144l2103,9282l2009,9196l1965,9017l1797,8912l1786,8816l1691,8827l1660,8879l1628,8637l1469,8679l1437,8837l1374,8795l1374,8530l1269,8436l1227,8372l1057,8372l1057,8499l1110,8574l1057,8763l1227,8869l1227,8944l1141,9038l1089,9154l1036,9186l1046,9249l1204,9219l1300,9102l1406,9102l1543,9165l1501,9249l1364,9261l1353,9356l1448,9450l1553,9387l1744,9377l1765,9429l1628,9461l1532,9683l1427,9641l1385,9715l1279,9652l1215,9726xm3678,4006l3720,3806l3742,3657l3974,3678l4081,3764l4144,3711l4144,3605l4334,3562l4344,3436l4598,3383l4820,3394l4905,3520l5031,3541l5021,3594l4863,3636l4863,3699l4714,3753l4693,3890l4609,3953l4566,3837l4449,3922l4461,4027l4281,4070l4291,4144l4218,4186l4144,4155l4081,4281l4037,4376l3921,4376l3932,4144l3890,4027l3795,4006l3763,4102l3667,4102l3678,4006xm3520,3340l3720,3362l3720,3520l3552,3594l3520,3340xm4386,2526l4545,2400l4661,2241l4703,2316l4598,2505l4449,2600l4386,2526xm3509,1808l3699,1585l3858,1385l3943,1194l3964,1057l4102,1047l4091,1205l3985,1290l4006,1396l3900,1459l3774,1681l3604,1913l3520,1903l3509,1808xm2833,4218l2928,4197l3022,4060l3034,4113l3001,4302l2843,4281l2833,4218xm2738,5201l2854,4968l2949,4789l2980,4577l3108,4388l3213,4409l3224,4556l3108,4714l3108,4926l3013,4947l3022,5117l2864,5264l2770,5275l2738,5201xm2082,5286l2019,5571l1988,5729l1892,5729l1849,5888l1860,6004l1776,6141l1639,6163l1607,6343l1670,6460l1712,6554l1649,6586l1586,6544l1437,6554l1300,6597l1215,6597l1173,6734l1236,6840l1385,6851l1480,6903l1723,6851l1786,6702l1871,6628l1956,6544l1902,6385l1935,6332l1956,6237l2146,6195l2188,5962l2305,5909l2272,5836l2167,5867l2135,5750l2209,5677l2167,5582l2156,5424l2209,5317l2167,5254l2082,5286xm517,7569l666,7442l740,7431l740,7389l645,7242l719,7168l920,7093l962,6924l1099,6882l1183,6893l1162,6998l1120,7019l1120,7294l1152,7379l1099,7463l994,7463l941,7421l887,7484l750,7517l666,7590l582,7611l517,7569xm666,8553l645,8795l538,8975l676,9081l782,8944l803,8637l782,8541l729,8488l666,8553xm475,8162l634,8108l761,7939l845,7770l983,7738l1004,7822l930,7929l857,8066l835,8171l857,8277l857,8446l782,8425l687,8299l613,8351l517,8330l475,8162xm243,8637l338,8541l359,8774l243,8637xe" fillcolor="#8f5545" stroked="f" o:allowincell="f" style="position:absolute;margin-left:270.8pt;margin-top:75.05pt;width:181.75pt;height:271.65pt;mso-wrap-style:none;v-text-anchor:middle">
                <v:fill o:detectmouseclick="t" type="solid" color2="#70aa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963295</wp:posOffset>
                </wp:positionV>
                <wp:extent cx="2308860" cy="34404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4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3" h="10835">
                              <a:moveTo>
                                <a:pt x="6500" y="6733"/>
                              </a:moveTo>
                              <a:lnTo>
                                <a:pt x="6649" y="6796"/>
                              </a:lnTo>
                              <a:lnTo>
                                <a:pt x="6744" y="6712"/>
                              </a:lnTo>
                              <a:lnTo>
                                <a:pt x="6849" y="6596"/>
                              </a:lnTo>
                              <a:lnTo>
                                <a:pt x="6977" y="6565"/>
                              </a:lnTo>
                              <a:lnTo>
                                <a:pt x="6987" y="6289"/>
                              </a:lnTo>
                              <a:lnTo>
                                <a:pt x="6912" y="6184"/>
                              </a:lnTo>
                              <a:lnTo>
                                <a:pt x="6903" y="6004"/>
                              </a:lnTo>
                              <a:lnTo>
                                <a:pt x="7040" y="5760"/>
                              </a:lnTo>
                              <a:lnTo>
                                <a:pt x="7103" y="5739"/>
                              </a:lnTo>
                              <a:lnTo>
                                <a:pt x="7124" y="5592"/>
                              </a:lnTo>
                              <a:lnTo>
                                <a:pt x="7273" y="5465"/>
                              </a:lnTo>
                              <a:lnTo>
                                <a:pt x="7273" y="5402"/>
                              </a:lnTo>
                              <a:lnTo>
                                <a:pt x="7061" y="5264"/>
                              </a:lnTo>
                              <a:lnTo>
                                <a:pt x="6839" y="5095"/>
                              </a:lnTo>
                              <a:lnTo>
                                <a:pt x="6818" y="4905"/>
                              </a:lnTo>
                              <a:lnTo>
                                <a:pt x="6565" y="4831"/>
                              </a:lnTo>
                              <a:lnTo>
                                <a:pt x="6532" y="4703"/>
                              </a:lnTo>
                              <a:lnTo>
                                <a:pt x="6406" y="4694"/>
                              </a:lnTo>
                              <a:lnTo>
                                <a:pt x="6268" y="4482"/>
                              </a:lnTo>
                              <a:lnTo>
                                <a:pt x="6183" y="4356"/>
                              </a:lnTo>
                              <a:lnTo>
                                <a:pt x="6067" y="4270"/>
                              </a:lnTo>
                              <a:lnTo>
                                <a:pt x="6078" y="4398"/>
                              </a:lnTo>
                              <a:lnTo>
                                <a:pt x="6174" y="4524"/>
                              </a:lnTo>
                              <a:lnTo>
                                <a:pt x="6088" y="4630"/>
                              </a:lnTo>
                              <a:lnTo>
                                <a:pt x="6162" y="4694"/>
                              </a:lnTo>
                              <a:lnTo>
                                <a:pt x="6311" y="4672"/>
                              </a:lnTo>
                              <a:lnTo>
                                <a:pt x="6406" y="4831"/>
                              </a:lnTo>
                              <a:lnTo>
                                <a:pt x="6565" y="4936"/>
                              </a:lnTo>
                              <a:lnTo>
                                <a:pt x="6702" y="4989"/>
                              </a:lnTo>
                              <a:lnTo>
                                <a:pt x="6681" y="5127"/>
                              </a:lnTo>
                              <a:lnTo>
                                <a:pt x="6553" y="5159"/>
                              </a:lnTo>
                              <a:lnTo>
                                <a:pt x="6511" y="5285"/>
                              </a:lnTo>
                              <a:lnTo>
                                <a:pt x="6628" y="5348"/>
                              </a:lnTo>
                              <a:lnTo>
                                <a:pt x="6797" y="5243"/>
                              </a:lnTo>
                              <a:lnTo>
                                <a:pt x="6924" y="5264"/>
                              </a:lnTo>
                              <a:lnTo>
                                <a:pt x="7114" y="5380"/>
                              </a:lnTo>
                              <a:lnTo>
                                <a:pt x="6966" y="5571"/>
                              </a:lnTo>
                              <a:lnTo>
                                <a:pt x="6956" y="5645"/>
                              </a:lnTo>
                              <a:lnTo>
                                <a:pt x="6797" y="5804"/>
                              </a:lnTo>
                              <a:lnTo>
                                <a:pt x="6628" y="5739"/>
                              </a:lnTo>
                              <a:lnTo>
                                <a:pt x="6628" y="5856"/>
                              </a:lnTo>
                              <a:lnTo>
                                <a:pt x="6797" y="6109"/>
                              </a:lnTo>
                              <a:lnTo>
                                <a:pt x="6870" y="6152"/>
                              </a:lnTo>
                              <a:lnTo>
                                <a:pt x="6870" y="6237"/>
                              </a:lnTo>
                              <a:lnTo>
                                <a:pt x="6807" y="6279"/>
                              </a:lnTo>
                              <a:lnTo>
                                <a:pt x="6891" y="6395"/>
                              </a:lnTo>
                              <a:lnTo>
                                <a:pt x="6797" y="6405"/>
                              </a:lnTo>
                              <a:lnTo>
                                <a:pt x="6849" y="6522"/>
                              </a:lnTo>
                              <a:lnTo>
                                <a:pt x="6733" y="6543"/>
                              </a:lnTo>
                              <a:lnTo>
                                <a:pt x="6500" y="6649"/>
                              </a:lnTo>
                              <a:lnTo>
                                <a:pt x="6500" y="6733"/>
                              </a:lnTo>
                              <a:close/>
                              <a:moveTo>
                                <a:pt x="5211" y="2717"/>
                              </a:moveTo>
                              <a:lnTo>
                                <a:pt x="5211" y="2654"/>
                              </a:lnTo>
                              <a:lnTo>
                                <a:pt x="5211" y="2336"/>
                              </a:lnTo>
                              <a:lnTo>
                                <a:pt x="5275" y="2284"/>
                              </a:lnTo>
                              <a:lnTo>
                                <a:pt x="5359" y="2230"/>
                              </a:lnTo>
                              <a:lnTo>
                                <a:pt x="5529" y="2242"/>
                              </a:lnTo>
                              <a:lnTo>
                                <a:pt x="5739" y="2135"/>
                              </a:lnTo>
                              <a:lnTo>
                                <a:pt x="5867" y="2082"/>
                              </a:lnTo>
                              <a:lnTo>
                                <a:pt x="6046" y="1935"/>
                              </a:lnTo>
                              <a:lnTo>
                                <a:pt x="6279" y="1902"/>
                              </a:lnTo>
                              <a:lnTo>
                                <a:pt x="6321" y="1850"/>
                              </a:lnTo>
                              <a:lnTo>
                                <a:pt x="6353" y="1607"/>
                              </a:lnTo>
                              <a:lnTo>
                                <a:pt x="6490" y="1448"/>
                              </a:lnTo>
                              <a:lnTo>
                                <a:pt x="6532" y="1343"/>
                              </a:lnTo>
                              <a:lnTo>
                                <a:pt x="6374" y="1206"/>
                              </a:lnTo>
                              <a:lnTo>
                                <a:pt x="6353" y="1131"/>
                              </a:lnTo>
                              <a:lnTo>
                                <a:pt x="6384" y="1057"/>
                              </a:lnTo>
                              <a:lnTo>
                                <a:pt x="6374" y="994"/>
                              </a:lnTo>
                              <a:lnTo>
                                <a:pt x="6258" y="887"/>
                              </a:lnTo>
                              <a:lnTo>
                                <a:pt x="6162" y="962"/>
                              </a:lnTo>
                              <a:lnTo>
                                <a:pt x="6162" y="1110"/>
                              </a:lnTo>
                              <a:lnTo>
                                <a:pt x="6281" y="1171"/>
                              </a:lnTo>
                              <a:lnTo>
                                <a:pt x="6268" y="1248"/>
                              </a:lnTo>
                              <a:lnTo>
                                <a:pt x="6088" y="1227"/>
                              </a:lnTo>
                              <a:lnTo>
                                <a:pt x="6004" y="1406"/>
                              </a:lnTo>
                              <a:lnTo>
                                <a:pt x="6046" y="1509"/>
                              </a:lnTo>
                              <a:lnTo>
                                <a:pt x="5972" y="1522"/>
                              </a:lnTo>
                              <a:lnTo>
                                <a:pt x="5876" y="1395"/>
                              </a:lnTo>
                              <a:lnTo>
                                <a:pt x="5867" y="1755"/>
                              </a:lnTo>
                              <a:lnTo>
                                <a:pt x="5708" y="1734"/>
                              </a:lnTo>
                              <a:lnTo>
                                <a:pt x="5508" y="1807"/>
                              </a:lnTo>
                              <a:lnTo>
                                <a:pt x="5391" y="1902"/>
                              </a:lnTo>
                              <a:lnTo>
                                <a:pt x="5222" y="2040"/>
                              </a:lnTo>
                              <a:lnTo>
                                <a:pt x="5180" y="2198"/>
                              </a:lnTo>
                              <a:lnTo>
                                <a:pt x="5084" y="2272"/>
                              </a:lnTo>
                              <a:lnTo>
                                <a:pt x="5084" y="2368"/>
                              </a:lnTo>
                              <a:lnTo>
                                <a:pt x="4968" y="2421"/>
                              </a:lnTo>
                              <a:lnTo>
                                <a:pt x="5042" y="2473"/>
                              </a:lnTo>
                              <a:lnTo>
                                <a:pt x="5138" y="2526"/>
                              </a:lnTo>
                              <a:lnTo>
                                <a:pt x="5063" y="2579"/>
                              </a:lnTo>
                              <a:lnTo>
                                <a:pt x="4968" y="2547"/>
                              </a:lnTo>
                              <a:lnTo>
                                <a:pt x="4989" y="2685"/>
                              </a:lnTo>
                              <a:lnTo>
                                <a:pt x="5094" y="2738"/>
                              </a:lnTo>
                              <a:lnTo>
                                <a:pt x="5169" y="2770"/>
                              </a:lnTo>
                              <a:lnTo>
                                <a:pt x="5211" y="2717"/>
                              </a:lnTo>
                              <a:close/>
                              <a:moveTo>
                                <a:pt x="147" y="10782"/>
                              </a:moveTo>
                              <a:lnTo>
                                <a:pt x="31" y="10740"/>
                              </a:lnTo>
                              <a:lnTo>
                                <a:pt x="0" y="10614"/>
                              </a:lnTo>
                              <a:lnTo>
                                <a:pt x="137" y="10307"/>
                              </a:lnTo>
                              <a:lnTo>
                                <a:pt x="170" y="10063"/>
                              </a:lnTo>
                              <a:lnTo>
                                <a:pt x="212" y="10053"/>
                              </a:lnTo>
                              <a:lnTo>
                                <a:pt x="275" y="10074"/>
                              </a:lnTo>
                              <a:lnTo>
                                <a:pt x="275" y="10296"/>
                              </a:lnTo>
                              <a:lnTo>
                                <a:pt x="233" y="10296"/>
                              </a:lnTo>
                              <a:lnTo>
                                <a:pt x="243" y="10412"/>
                              </a:lnTo>
                              <a:lnTo>
                                <a:pt x="180" y="10486"/>
                              </a:lnTo>
                              <a:lnTo>
                                <a:pt x="158" y="10624"/>
                              </a:lnTo>
                              <a:lnTo>
                                <a:pt x="233" y="10740"/>
                              </a:lnTo>
                              <a:lnTo>
                                <a:pt x="222" y="10835"/>
                              </a:lnTo>
                              <a:lnTo>
                                <a:pt x="147" y="10782"/>
                              </a:lnTo>
                              <a:close/>
                              <a:moveTo>
                                <a:pt x="2040" y="9555"/>
                              </a:moveTo>
                              <a:lnTo>
                                <a:pt x="2072" y="9524"/>
                              </a:lnTo>
                              <a:lnTo>
                                <a:pt x="2167" y="9524"/>
                              </a:lnTo>
                              <a:lnTo>
                                <a:pt x="2209" y="9578"/>
                              </a:lnTo>
                              <a:lnTo>
                                <a:pt x="2379" y="9555"/>
                              </a:lnTo>
                              <a:lnTo>
                                <a:pt x="2431" y="9450"/>
                              </a:lnTo>
                              <a:lnTo>
                                <a:pt x="2621" y="9429"/>
                              </a:lnTo>
                              <a:lnTo>
                                <a:pt x="2738" y="9599"/>
                              </a:lnTo>
                              <a:lnTo>
                                <a:pt x="2875" y="9599"/>
                              </a:lnTo>
                              <a:lnTo>
                                <a:pt x="2896" y="9345"/>
                              </a:lnTo>
                              <a:lnTo>
                                <a:pt x="2917" y="9196"/>
                              </a:lnTo>
                              <a:lnTo>
                                <a:pt x="2959" y="8975"/>
                              </a:lnTo>
                              <a:lnTo>
                                <a:pt x="2801" y="8689"/>
                              </a:lnTo>
                              <a:lnTo>
                                <a:pt x="2717" y="8509"/>
                              </a:lnTo>
                              <a:lnTo>
                                <a:pt x="2664" y="8425"/>
                              </a:lnTo>
                              <a:lnTo>
                                <a:pt x="2516" y="8446"/>
                              </a:lnTo>
                              <a:lnTo>
                                <a:pt x="2357" y="8477"/>
                              </a:lnTo>
                              <a:lnTo>
                                <a:pt x="2219" y="8414"/>
                              </a:lnTo>
                              <a:lnTo>
                                <a:pt x="2114" y="8372"/>
                              </a:lnTo>
                              <a:lnTo>
                                <a:pt x="2061" y="8456"/>
                              </a:lnTo>
                              <a:lnTo>
                                <a:pt x="2188" y="8467"/>
                              </a:lnTo>
                              <a:lnTo>
                                <a:pt x="2347" y="8552"/>
                              </a:lnTo>
                              <a:lnTo>
                                <a:pt x="2293" y="8626"/>
                              </a:lnTo>
                              <a:lnTo>
                                <a:pt x="2431" y="8773"/>
                              </a:lnTo>
                              <a:lnTo>
                                <a:pt x="2505" y="8647"/>
                              </a:lnTo>
                              <a:lnTo>
                                <a:pt x="2610" y="8658"/>
                              </a:lnTo>
                              <a:lnTo>
                                <a:pt x="2664" y="8889"/>
                              </a:lnTo>
                              <a:lnTo>
                                <a:pt x="2780" y="9080"/>
                              </a:lnTo>
                              <a:lnTo>
                                <a:pt x="2833" y="9143"/>
                              </a:lnTo>
                              <a:lnTo>
                                <a:pt x="2770" y="9271"/>
                              </a:lnTo>
                              <a:lnTo>
                                <a:pt x="2621" y="9281"/>
                              </a:lnTo>
                              <a:lnTo>
                                <a:pt x="2526" y="9376"/>
                              </a:lnTo>
                              <a:lnTo>
                                <a:pt x="2494" y="9260"/>
                              </a:lnTo>
                              <a:lnTo>
                                <a:pt x="2368" y="9112"/>
                              </a:lnTo>
                              <a:lnTo>
                                <a:pt x="2240" y="9112"/>
                              </a:lnTo>
                              <a:lnTo>
                                <a:pt x="2293" y="9397"/>
                              </a:lnTo>
                              <a:lnTo>
                                <a:pt x="2198" y="9418"/>
                              </a:lnTo>
                              <a:lnTo>
                                <a:pt x="2019" y="9366"/>
                              </a:lnTo>
                              <a:lnTo>
                                <a:pt x="1944" y="9418"/>
                              </a:lnTo>
                              <a:lnTo>
                                <a:pt x="2040" y="9555"/>
                              </a:lnTo>
                              <a:close/>
                              <a:moveTo>
                                <a:pt x="1712" y="7452"/>
                              </a:moveTo>
                              <a:lnTo>
                                <a:pt x="1765" y="7252"/>
                              </a:lnTo>
                              <a:lnTo>
                                <a:pt x="1944" y="7071"/>
                              </a:lnTo>
                              <a:lnTo>
                                <a:pt x="1913" y="7347"/>
                              </a:lnTo>
                              <a:lnTo>
                                <a:pt x="1807" y="7611"/>
                              </a:lnTo>
                              <a:lnTo>
                                <a:pt x="1712" y="7452"/>
                              </a:lnTo>
                              <a:close/>
                              <a:moveTo>
                                <a:pt x="5084" y="4726"/>
                              </a:moveTo>
                              <a:lnTo>
                                <a:pt x="5338" y="4715"/>
                              </a:lnTo>
                              <a:lnTo>
                                <a:pt x="5254" y="4873"/>
                              </a:lnTo>
                              <a:lnTo>
                                <a:pt x="5084" y="4873"/>
                              </a:lnTo>
                              <a:lnTo>
                                <a:pt x="5084" y="4726"/>
                              </a:lnTo>
                              <a:close/>
                              <a:moveTo>
                                <a:pt x="5464" y="4335"/>
                              </a:moveTo>
                              <a:lnTo>
                                <a:pt x="5729" y="4472"/>
                              </a:lnTo>
                              <a:lnTo>
                                <a:pt x="5687" y="4694"/>
                              </a:lnTo>
                              <a:lnTo>
                                <a:pt x="5579" y="4653"/>
                              </a:lnTo>
                              <a:lnTo>
                                <a:pt x="5603" y="4524"/>
                              </a:lnTo>
                              <a:lnTo>
                                <a:pt x="5464" y="4482"/>
                              </a:lnTo>
                              <a:lnTo>
                                <a:pt x="5464" y="4335"/>
                              </a:lnTo>
                              <a:close/>
                              <a:moveTo>
                                <a:pt x="5180" y="5392"/>
                              </a:moveTo>
                              <a:lnTo>
                                <a:pt x="5222" y="5264"/>
                              </a:lnTo>
                              <a:lnTo>
                                <a:pt x="5264" y="5043"/>
                              </a:lnTo>
                              <a:lnTo>
                                <a:pt x="5518" y="5148"/>
                              </a:lnTo>
                              <a:lnTo>
                                <a:pt x="5708" y="5159"/>
                              </a:lnTo>
                              <a:lnTo>
                                <a:pt x="5750" y="5338"/>
                              </a:lnTo>
                              <a:lnTo>
                                <a:pt x="5655" y="5423"/>
                              </a:lnTo>
                              <a:lnTo>
                                <a:pt x="5338" y="5465"/>
                              </a:lnTo>
                              <a:lnTo>
                                <a:pt x="5401" y="5243"/>
                              </a:lnTo>
                              <a:lnTo>
                                <a:pt x="5296" y="5211"/>
                              </a:lnTo>
                              <a:lnTo>
                                <a:pt x="5275" y="5380"/>
                              </a:lnTo>
                              <a:lnTo>
                                <a:pt x="5180" y="5392"/>
                              </a:lnTo>
                              <a:close/>
                              <a:moveTo>
                                <a:pt x="5708" y="5676"/>
                              </a:moveTo>
                              <a:lnTo>
                                <a:pt x="6036" y="5602"/>
                              </a:lnTo>
                              <a:lnTo>
                                <a:pt x="6279" y="5634"/>
                              </a:lnTo>
                              <a:lnTo>
                                <a:pt x="6268" y="5718"/>
                              </a:lnTo>
                              <a:lnTo>
                                <a:pt x="6226" y="5783"/>
                              </a:lnTo>
                              <a:lnTo>
                                <a:pt x="6247" y="5877"/>
                              </a:lnTo>
                              <a:lnTo>
                                <a:pt x="6056" y="5949"/>
                              </a:lnTo>
                              <a:lnTo>
                                <a:pt x="6004" y="5835"/>
                              </a:lnTo>
                              <a:lnTo>
                                <a:pt x="6162" y="5739"/>
                              </a:lnTo>
                              <a:lnTo>
                                <a:pt x="6109" y="5687"/>
                              </a:lnTo>
                              <a:lnTo>
                                <a:pt x="5771" y="5760"/>
                              </a:lnTo>
                              <a:lnTo>
                                <a:pt x="5708" y="5676"/>
                              </a:lnTo>
                              <a:close/>
                              <a:moveTo>
                                <a:pt x="6130" y="6360"/>
                              </a:moveTo>
                              <a:lnTo>
                                <a:pt x="6285" y="6471"/>
                              </a:lnTo>
                              <a:lnTo>
                                <a:pt x="6202" y="6601"/>
                              </a:lnTo>
                              <a:lnTo>
                                <a:pt x="6135" y="6492"/>
                              </a:lnTo>
                              <a:lnTo>
                                <a:pt x="6046" y="6532"/>
                              </a:lnTo>
                              <a:lnTo>
                                <a:pt x="5998" y="6397"/>
                              </a:lnTo>
                              <a:lnTo>
                                <a:pt x="6130" y="6360"/>
                              </a:lnTo>
                              <a:close/>
                              <a:moveTo>
                                <a:pt x="5708" y="5856"/>
                              </a:moveTo>
                              <a:lnTo>
                                <a:pt x="5888" y="5920"/>
                              </a:lnTo>
                              <a:lnTo>
                                <a:pt x="5846" y="6067"/>
                              </a:lnTo>
                              <a:lnTo>
                                <a:pt x="5750" y="5983"/>
                              </a:lnTo>
                              <a:lnTo>
                                <a:pt x="5676" y="6046"/>
                              </a:lnTo>
                              <a:lnTo>
                                <a:pt x="5592" y="5930"/>
                              </a:lnTo>
                              <a:lnTo>
                                <a:pt x="5708" y="5856"/>
                              </a:lnTo>
                              <a:close/>
                              <a:moveTo>
                                <a:pt x="4756" y="6216"/>
                              </a:moveTo>
                              <a:lnTo>
                                <a:pt x="4747" y="6088"/>
                              </a:lnTo>
                              <a:lnTo>
                                <a:pt x="4915" y="5941"/>
                              </a:lnTo>
                              <a:lnTo>
                                <a:pt x="4905" y="5751"/>
                              </a:lnTo>
                              <a:lnTo>
                                <a:pt x="5105" y="5645"/>
                              </a:lnTo>
                              <a:lnTo>
                                <a:pt x="5380" y="5623"/>
                              </a:lnTo>
                              <a:lnTo>
                                <a:pt x="5391" y="5718"/>
                              </a:lnTo>
                              <a:lnTo>
                                <a:pt x="5148" y="5739"/>
                              </a:lnTo>
                              <a:lnTo>
                                <a:pt x="5148" y="5898"/>
                              </a:lnTo>
                              <a:lnTo>
                                <a:pt x="5084" y="6046"/>
                              </a:lnTo>
                              <a:lnTo>
                                <a:pt x="5021" y="6216"/>
                              </a:lnTo>
                              <a:lnTo>
                                <a:pt x="4957" y="6321"/>
                              </a:lnTo>
                              <a:lnTo>
                                <a:pt x="4798" y="6311"/>
                              </a:lnTo>
                              <a:lnTo>
                                <a:pt x="4756" y="6216"/>
                              </a:lnTo>
                              <a:close/>
                              <a:moveTo>
                                <a:pt x="3900" y="6416"/>
                              </a:moveTo>
                              <a:lnTo>
                                <a:pt x="4228" y="6384"/>
                              </a:lnTo>
                              <a:lnTo>
                                <a:pt x="4249" y="6216"/>
                              </a:lnTo>
                              <a:lnTo>
                                <a:pt x="4355" y="6205"/>
                              </a:lnTo>
                              <a:lnTo>
                                <a:pt x="4493" y="6470"/>
                              </a:lnTo>
                              <a:lnTo>
                                <a:pt x="4291" y="6638"/>
                              </a:lnTo>
                              <a:lnTo>
                                <a:pt x="3964" y="6607"/>
                              </a:lnTo>
                              <a:lnTo>
                                <a:pt x="3900" y="6416"/>
                              </a:lnTo>
                              <a:close/>
                              <a:moveTo>
                                <a:pt x="5634" y="0"/>
                              </a:moveTo>
                              <a:lnTo>
                                <a:pt x="5602" y="243"/>
                              </a:lnTo>
                              <a:lnTo>
                                <a:pt x="5655" y="254"/>
                              </a:lnTo>
                              <a:lnTo>
                                <a:pt x="5718" y="53"/>
                              </a:lnTo>
                              <a:lnTo>
                                <a:pt x="56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3,10835" path="m6500,6733l6649,6796l6744,6712l6849,6596l6977,6565l6987,6289l6912,6184l6903,6004l7040,5760l7103,5739l7124,5592l7273,5465l7273,5402l7061,5264l6839,5095l6818,4905l6565,4831l6532,4703l6406,4694l6268,4482l6183,4356l6067,4270l6078,4398l6174,4524l6088,4630l6162,4694l6311,4672l6406,4831l6565,4936l6702,4989l6681,5127l6553,5159l6511,5285l6628,5348l6797,5243l6924,5264l7114,5380l6966,5571l6956,5645l6797,5804l6628,5739l6628,5856l6797,6109l6870,6152l6870,6237l6807,6279l6891,6395l6797,6405l6849,6522l6733,6543l6500,6649l6500,6733xm5211,2717l5211,2654l5211,2336l5275,2284l5359,2230l5529,2242l5739,2135l5867,2082l6046,1935l6279,1902l6321,1850l6353,1607l6490,1448l6532,1343l6374,1206l6353,1131l6384,1057l6374,994l6258,887l6162,962l6162,1110l6281,1171l6268,1248l6088,1227l6004,1406l6046,1509l5972,1522l5876,1395l5867,1755l5708,1734l5508,1807l5391,1902l5222,2040l5180,2198l5084,2272l5084,2368l4968,2421l5042,2473l5138,2526l5063,2579l4968,2547l4989,2685l5094,2738l5169,2770l5211,2717xm147,10782l31,10740l0,10614l137,10307l170,10063l212,10053l275,10074l275,10296l233,10296l243,10412l180,10486l158,10624l233,10740l222,10835l147,10782xm2040,9555l2072,9524l2167,9524l2209,9578l2379,9555l2431,9450l2621,9429l2738,9599l2875,9599l2896,9345l2917,9196l2959,8975l2801,8689l2717,8509l2664,8425l2516,8446l2357,8477l2219,8414l2114,8372l2061,8456l2188,8467l2347,8552l2293,8626l2431,8773l2505,8647l2610,8658l2664,8889l2780,9080l2833,9143l2770,9271l2621,9281l2526,9376l2494,9260l2368,9112l2240,9112l2293,9397l2198,9418l2019,9366l1944,9418l2040,9555xm1712,7452l1765,7252l1944,7071l1913,7347l1807,7611l1712,7452xm5084,4726l5338,4715l5254,4873l5084,4873l5084,4726xm5464,4335l5729,4472l5687,4694l5579,4653l5603,4524l5464,4482l5464,4335xm5180,5392l5222,5264l5264,5043l5518,5148l5708,5159l5750,5338l5655,5423l5338,5465l5401,5243l5296,5211l5275,5380l5180,5392xm5708,5676l6036,5602l6279,5634l6268,5718l6226,5783l6247,5877l6056,5949l6004,5835l6162,5739l6109,5687l5771,5760l5708,5676xm6130,6360l6285,6471l6202,6601l6135,6492l6046,6532l5998,6397l6130,6360xm5708,5856l5888,5920l5846,6067l5750,5983l5676,6046l5592,5930l5708,5856xm4756,6216l4747,6088l4915,5941l4905,5751l5105,5645l5380,5623l5391,5718l5148,5739l5148,5898l5084,6046l5021,6216l4957,6321l4798,6311l4756,6216xm3900,6416l4228,6384l4249,6216l4355,6205l4493,6470l4291,6638l3964,6607l3900,6416xm5634,0l5602,243l5655,254l5718,53l5634,0xe" fillcolor="#4d4a43" stroked="f" o:allowincell="f" style="position:absolute;margin-left:270.8pt;margin-top:75.85pt;width:181.75pt;height:270.85pt;mso-wrap-style:none;v-text-anchor:middle">
                <v:fill o:detectmouseclick="t" type="solid" color2="#b2b5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2292350</wp:posOffset>
                </wp:positionV>
                <wp:extent cx="120650" cy="381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20">
                              <a:moveTo>
                                <a:pt x="376" y="119"/>
                              </a:moveTo>
                              <a:lnTo>
                                <a:pt x="379" y="52"/>
                              </a:lnTo>
                              <a:lnTo>
                                <a:pt x="9" y="0"/>
                              </a:lnTo>
                              <a:lnTo>
                                <a:pt x="0" y="65"/>
                              </a:lnTo>
                              <a:lnTo>
                                <a:pt x="370" y="119"/>
                              </a:lnTo>
                              <a:lnTo>
                                <a:pt x="376" y="119"/>
                              </a:lnTo>
                              <a:lnTo>
                                <a:pt x="370" y="119"/>
                              </a:lnTo>
                              <a:lnTo>
                                <a:pt x="374" y="120"/>
                              </a:lnTo>
                              <a:lnTo>
                                <a:pt x="37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120" path="m376,119l379,52l9,0l0,65l370,119l376,119l370,119l374,120l376,119xe" fillcolor="#0093dd" stroked="f" o:allowincell="f" style="position:absolute;margin-left:321.4pt;margin-top:180.5pt;width:9.45pt;height:2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2305050</wp:posOffset>
                </wp:positionV>
                <wp:extent cx="56515" cy="2476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78">
                              <a:moveTo>
                                <a:pt x="179" y="16"/>
                              </a:moveTo>
                              <a:lnTo>
                                <a:pt x="148" y="1"/>
                              </a:lnTo>
                              <a:lnTo>
                                <a:pt x="0" y="11"/>
                              </a:lnTo>
                              <a:lnTo>
                                <a:pt x="4" y="78"/>
                              </a:lnTo>
                              <a:lnTo>
                                <a:pt x="153" y="68"/>
                              </a:lnTo>
                              <a:lnTo>
                                <a:pt x="179" y="16"/>
                              </a:lnTo>
                              <a:lnTo>
                                <a:pt x="179" y="16"/>
                              </a:lnTo>
                              <a:lnTo>
                                <a:pt x="168" y="0"/>
                              </a:lnTo>
                              <a:lnTo>
                                <a:pt x="148" y="1"/>
                              </a:lnTo>
                              <a:lnTo>
                                <a:pt x="179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78" path="m179,16l148,1l0,11l4,78l153,68l179,16l179,16l168,0l148,1l179,16xe" fillcolor="#0093dd" stroked="f" o:allowincell="f" style="position:absolute;margin-left:330.75pt;margin-top:181.5pt;width:4.4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2310130</wp:posOffset>
                </wp:positionV>
                <wp:extent cx="57150" cy="692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16">
                              <a:moveTo>
                                <a:pt x="178" y="201"/>
                              </a:moveTo>
                              <a:lnTo>
                                <a:pt x="173" y="179"/>
                              </a:lnTo>
                              <a:lnTo>
                                <a:pt x="57" y="0"/>
                              </a:lnTo>
                              <a:lnTo>
                                <a:pt x="0" y="36"/>
                              </a:lnTo>
                              <a:lnTo>
                                <a:pt x="116" y="216"/>
                              </a:lnTo>
                              <a:lnTo>
                                <a:pt x="178" y="201"/>
                              </a:lnTo>
                              <a:lnTo>
                                <a:pt x="178" y="201"/>
                              </a:lnTo>
                              <a:lnTo>
                                <a:pt x="179" y="189"/>
                              </a:lnTo>
                              <a:lnTo>
                                <a:pt x="173" y="179"/>
                              </a:lnTo>
                              <a:lnTo>
                                <a:pt x="17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16" path="m178,201l173,179l57,0l0,36l116,216l178,201l178,201l179,189l173,179l178,201xe" fillcolor="#0093dd" stroked="f" o:allowincell="f" style="position:absolute;margin-left:333.75pt;margin-top:181.9pt;width:4.45pt;height:5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2372360</wp:posOffset>
                </wp:positionV>
                <wp:extent cx="27305" cy="6667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12">
                              <a:moveTo>
                                <a:pt x="62" y="212"/>
                              </a:moveTo>
                              <a:lnTo>
                                <a:pt x="67" y="198"/>
                              </a:lnTo>
                              <a:lnTo>
                                <a:pt x="88" y="7"/>
                              </a:lnTo>
                              <a:lnTo>
                                <a:pt x="21" y="0"/>
                              </a:lnTo>
                              <a:lnTo>
                                <a:pt x="0" y="191"/>
                              </a:lnTo>
                              <a:lnTo>
                                <a:pt x="62" y="212"/>
                              </a:lnTo>
                              <a:lnTo>
                                <a:pt x="62" y="212"/>
                              </a:lnTo>
                              <a:lnTo>
                                <a:pt x="66" y="206"/>
                              </a:lnTo>
                              <a:lnTo>
                                <a:pt x="67" y="198"/>
                              </a:lnTo>
                              <a:lnTo>
                                <a:pt x="62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12" path="m62,212l67,198l88,7l21,0l0,191l62,212l62,212l66,206l67,198l62,212xe" fillcolor="#0093dd" stroked="f" o:allowincell="f" style="position:absolute;margin-left:336.05pt;margin-top:186.8pt;width:2.1pt;height:5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427605</wp:posOffset>
                </wp:positionV>
                <wp:extent cx="63500" cy="8191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57">
                              <a:moveTo>
                                <a:pt x="2" y="242"/>
                              </a:moveTo>
                              <a:lnTo>
                                <a:pt x="64" y="257"/>
                              </a:lnTo>
                              <a:lnTo>
                                <a:pt x="201" y="36"/>
                              </a:lnTo>
                              <a:lnTo>
                                <a:pt x="144" y="0"/>
                              </a:lnTo>
                              <a:lnTo>
                                <a:pt x="7" y="223"/>
                              </a:lnTo>
                              <a:lnTo>
                                <a:pt x="2" y="242"/>
                              </a:lnTo>
                              <a:lnTo>
                                <a:pt x="7" y="223"/>
                              </a:lnTo>
                              <a:lnTo>
                                <a:pt x="0" y="231"/>
                              </a:lnTo>
                              <a:lnTo>
                                <a:pt x="2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57" path="m2,242l64,257l201,36l144,0l7,223l2,242l7,223l0,231l2,242xe" fillcolor="#0093dd" stroked="f" o:allowincell="f" style="position:absolute;margin-left:332.55pt;margin-top:191.15pt;width:4.95pt;height:6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020</wp:posOffset>
                </wp:positionH>
                <wp:positionV relativeFrom="paragraph">
                  <wp:posOffset>2503170</wp:posOffset>
                </wp:positionV>
                <wp:extent cx="27940" cy="8382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4">
                              <a:moveTo>
                                <a:pt x="26" y="264"/>
                              </a:moveTo>
                              <a:lnTo>
                                <a:pt x="88" y="243"/>
                              </a:lnTo>
                              <a:lnTo>
                                <a:pt x="67" y="0"/>
                              </a:lnTo>
                              <a:lnTo>
                                <a:pt x="0" y="5"/>
                              </a:lnTo>
                              <a:lnTo>
                                <a:pt x="21" y="249"/>
                              </a:lnTo>
                              <a:lnTo>
                                <a:pt x="26" y="264"/>
                              </a:lnTo>
                              <a:lnTo>
                                <a:pt x="21" y="249"/>
                              </a:lnTo>
                              <a:lnTo>
                                <a:pt x="22" y="258"/>
                              </a:lnTo>
                              <a:lnTo>
                                <a:pt x="26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4" path="m26,264l88,243l67,0l0,5l21,249l26,264l21,249l22,258l26,264xe" fillcolor="#0093dd" stroked="f" o:allowincell="f" style="position:absolute;margin-left:332.6pt;margin-top:197.1pt;width:2.15pt;height:6.5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275</wp:posOffset>
                </wp:positionH>
                <wp:positionV relativeFrom="paragraph">
                  <wp:posOffset>2574925</wp:posOffset>
                </wp:positionV>
                <wp:extent cx="27940" cy="2222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9">
                              <a:moveTo>
                                <a:pt x="78" y="68"/>
                              </a:moveTo>
                              <a:lnTo>
                                <a:pt x="78" y="32"/>
                              </a:lnTo>
                              <a:lnTo>
                                <a:pt x="57" y="0"/>
                              </a:lnTo>
                              <a:lnTo>
                                <a:pt x="0" y="37"/>
                              </a:lnTo>
                              <a:lnTo>
                                <a:pt x="22" y="69"/>
                              </a:lnTo>
                              <a:lnTo>
                                <a:pt x="78" y="68"/>
                              </a:lnTo>
                              <a:lnTo>
                                <a:pt x="78" y="68"/>
                              </a:lnTo>
                              <a:lnTo>
                                <a:pt x="89" y="51"/>
                              </a:lnTo>
                              <a:lnTo>
                                <a:pt x="78" y="32"/>
                              </a:lnTo>
                              <a:lnTo>
                                <a:pt x="7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9" path="m78,68l78,32l57,0l0,37l22,69l78,68l78,68l89,51l78,32l78,68xe" fillcolor="#0093dd" stroked="f" o:allowincell="f" style="position:absolute;margin-left:333.25pt;margin-top:202.75pt;width:2.15pt;height:1.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1480</wp:posOffset>
                </wp:positionH>
                <wp:positionV relativeFrom="paragraph">
                  <wp:posOffset>2585720</wp:posOffset>
                </wp:positionV>
                <wp:extent cx="35560" cy="38100"/>
                <wp:effectExtent l="635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0">
                              <a:moveTo>
                                <a:pt x="0" y="88"/>
                              </a:moveTo>
                              <a:lnTo>
                                <a:pt x="58" y="120"/>
                              </a:lnTo>
                              <a:lnTo>
                                <a:pt x="112" y="35"/>
                              </a:lnTo>
                              <a:lnTo>
                                <a:pt x="55" y="0"/>
                              </a:lnTo>
                              <a:lnTo>
                                <a:pt x="1" y="85"/>
                              </a:lnTo>
                              <a:lnTo>
                                <a:pt x="0" y="88"/>
                              </a:lnTo>
                              <a:lnTo>
                                <a:pt x="1" y="85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0" path="m0,88l58,120l112,35l55,0l1,85l0,88l1,85l0,87l0,88xe" fillcolor="#0093dd" stroked="f" o:allowincell="f" style="position:absolute;margin-left:332.4pt;margin-top:203.6pt;width:2.75pt;height:2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065</wp:posOffset>
                </wp:positionH>
                <wp:positionV relativeFrom="paragraph">
                  <wp:posOffset>2613660</wp:posOffset>
                </wp:positionV>
                <wp:extent cx="37465" cy="4572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4">
                              <a:moveTo>
                                <a:pt x="3" y="138"/>
                              </a:moveTo>
                              <a:lnTo>
                                <a:pt x="66" y="144"/>
                              </a:lnTo>
                              <a:lnTo>
                                <a:pt x="119" y="29"/>
                              </a:lnTo>
                              <a:lnTo>
                                <a:pt x="58" y="0"/>
                              </a:lnTo>
                              <a:lnTo>
                                <a:pt x="5" y="117"/>
                              </a:lnTo>
                              <a:lnTo>
                                <a:pt x="3" y="138"/>
                              </a:lnTo>
                              <a:lnTo>
                                <a:pt x="5" y="117"/>
                              </a:lnTo>
                              <a:lnTo>
                                <a:pt x="0" y="127"/>
                              </a:lnTo>
                              <a:lnTo>
                                <a:pt x="3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4" path="m3,138l66,144l119,29l58,0l5,117l3,138l5,117l0,127l3,138xe" fillcolor="#0093dd" stroked="f" o:allowincell="f" style="position:absolute;margin-left:330.95pt;margin-top:205.8pt;width:2.9pt;height:3.5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0</wp:posOffset>
                </wp:positionH>
                <wp:positionV relativeFrom="paragraph">
                  <wp:posOffset>2652395</wp:posOffset>
                </wp:positionV>
                <wp:extent cx="34925" cy="654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5">
                              <a:moveTo>
                                <a:pt x="108" y="193"/>
                              </a:moveTo>
                              <a:lnTo>
                                <a:pt x="107" y="190"/>
                              </a:lnTo>
                              <a:lnTo>
                                <a:pt x="65" y="0"/>
                              </a:lnTo>
                              <a:lnTo>
                                <a:pt x="0" y="15"/>
                              </a:lnTo>
                              <a:lnTo>
                                <a:pt x="43" y="205"/>
                              </a:lnTo>
                              <a:lnTo>
                                <a:pt x="108" y="193"/>
                              </a:lnTo>
                              <a:lnTo>
                                <a:pt x="108" y="193"/>
                              </a:lnTo>
                              <a:lnTo>
                                <a:pt x="108" y="192"/>
                              </a:lnTo>
                              <a:lnTo>
                                <a:pt x="107" y="190"/>
                              </a:lnTo>
                              <a:lnTo>
                                <a:pt x="108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05" path="m108,193l107,190l65,0l0,15l43,205l108,193l108,193l108,192l107,190l108,193xe" fillcolor="#0093dd" stroked="f" o:allowincell="f" style="position:absolute;margin-left:331pt;margin-top:208.85pt;width:2.7pt;height:5.1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2713990</wp:posOffset>
                </wp:positionV>
                <wp:extent cx="31115" cy="768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43">
                              <a:moveTo>
                                <a:pt x="36" y="243"/>
                              </a:moveTo>
                              <a:lnTo>
                                <a:pt x="97" y="223"/>
                              </a:lnTo>
                              <a:lnTo>
                                <a:pt x="66" y="0"/>
                              </a:lnTo>
                              <a:lnTo>
                                <a:pt x="0" y="10"/>
                              </a:lnTo>
                              <a:lnTo>
                                <a:pt x="32" y="231"/>
                              </a:lnTo>
                              <a:lnTo>
                                <a:pt x="36" y="243"/>
                              </a:lnTo>
                              <a:lnTo>
                                <a:pt x="32" y="231"/>
                              </a:lnTo>
                              <a:lnTo>
                                <a:pt x="32" y="238"/>
                              </a:lnTo>
                              <a:lnTo>
                                <a:pt x="36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43" path="m36,243l97,223l66,0l0,10l32,231l36,243l32,231l32,238l36,243xe" fillcolor="#0093dd" stroked="f" o:allowincell="f" style="position:absolute;margin-left:332.05pt;margin-top:213.7pt;width:2.4pt;height: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2781300</wp:posOffset>
                </wp:positionV>
                <wp:extent cx="62230" cy="9144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88">
                              <a:moveTo>
                                <a:pt x="138" y="288"/>
                              </a:moveTo>
                              <a:lnTo>
                                <a:pt x="195" y="253"/>
                              </a:lnTo>
                              <a:lnTo>
                                <a:pt x="58" y="0"/>
                              </a:lnTo>
                              <a:lnTo>
                                <a:pt x="0" y="31"/>
                              </a:lnTo>
                              <a:lnTo>
                                <a:pt x="137" y="284"/>
                              </a:lnTo>
                              <a:lnTo>
                                <a:pt x="138" y="288"/>
                              </a:lnTo>
                              <a:lnTo>
                                <a:pt x="137" y="284"/>
                              </a:lnTo>
                              <a:lnTo>
                                <a:pt x="137" y="287"/>
                              </a:lnTo>
                              <a:lnTo>
                                <a:pt x="138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88" path="m138,288l195,253l58,0l0,31l137,284l138,288l137,284l137,287l138,288xe" fillcolor="#0093dd" stroked="f" o:allowincell="f" style="position:absolute;margin-left:332.95pt;margin-top:219pt;width:4.85pt;height:7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2860675</wp:posOffset>
                </wp:positionV>
                <wp:extent cx="66040" cy="793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50">
                              <a:moveTo>
                                <a:pt x="208" y="220"/>
                              </a:moveTo>
                              <a:lnTo>
                                <a:pt x="203" y="211"/>
                              </a:lnTo>
                              <a:lnTo>
                                <a:pt x="56" y="0"/>
                              </a:lnTo>
                              <a:lnTo>
                                <a:pt x="0" y="38"/>
                              </a:lnTo>
                              <a:lnTo>
                                <a:pt x="149" y="250"/>
                              </a:lnTo>
                              <a:lnTo>
                                <a:pt x="208" y="220"/>
                              </a:lnTo>
                              <a:lnTo>
                                <a:pt x="208" y="220"/>
                              </a:lnTo>
                              <a:lnTo>
                                <a:pt x="207" y="215"/>
                              </a:lnTo>
                              <a:lnTo>
                                <a:pt x="203" y="211"/>
                              </a:lnTo>
                              <a:lnTo>
                                <a:pt x="208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50" path="m208,220l203,211l56,0l0,38l149,250l208,220l208,220l207,215l203,211l208,220xe" fillcolor="#0093dd" stroked="f" o:allowincell="f" style="position:absolute;margin-left:336.45pt;margin-top:225.25pt;width:5.15pt;height:6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2930525</wp:posOffset>
                </wp:positionV>
                <wp:extent cx="37465" cy="6540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05">
                              <a:moveTo>
                                <a:pt x="65" y="205"/>
                              </a:moveTo>
                              <a:lnTo>
                                <a:pt x="117" y="169"/>
                              </a:lnTo>
                              <a:lnTo>
                                <a:pt x="64" y="0"/>
                              </a:lnTo>
                              <a:lnTo>
                                <a:pt x="0" y="20"/>
                              </a:lnTo>
                              <a:lnTo>
                                <a:pt x="53" y="189"/>
                              </a:lnTo>
                              <a:lnTo>
                                <a:pt x="65" y="205"/>
                              </a:lnTo>
                              <a:lnTo>
                                <a:pt x="53" y="189"/>
                              </a:lnTo>
                              <a:lnTo>
                                <a:pt x="57" y="199"/>
                              </a:lnTo>
                              <a:lnTo>
                                <a:pt x="6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05" path="m65,205l117,169l64,0l0,20l53,189l65,205l53,189l57,199l65,205xe" fillcolor="#0093dd" stroked="f" o:allowincell="f" style="position:absolute;margin-left:340pt;margin-top:230.75pt;width:2.9pt;height:5.1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2978785</wp:posOffset>
                </wp:positionV>
                <wp:extent cx="93345" cy="774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44">
                              <a:moveTo>
                                <a:pt x="295" y="192"/>
                              </a:moveTo>
                              <a:lnTo>
                                <a:pt x="294" y="191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254" y="244"/>
                              </a:lnTo>
                              <a:lnTo>
                                <a:pt x="295" y="192"/>
                              </a:lnTo>
                              <a:lnTo>
                                <a:pt x="295" y="192"/>
                              </a:lnTo>
                              <a:lnTo>
                                <a:pt x="295" y="191"/>
                              </a:lnTo>
                              <a:lnTo>
                                <a:pt x="294" y="191"/>
                              </a:lnTo>
                              <a:lnTo>
                                <a:pt x="29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44" path="m295,192l294,191l40,0l0,53l254,244l295,192l295,192l295,191l294,191l295,192xe" fillcolor="#0093dd" stroked="f" o:allowincell="f" style="position:absolute;margin-left:341.65pt;margin-top:234.55pt;width:7.3pt;height:6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965</wp:posOffset>
                </wp:positionH>
                <wp:positionV relativeFrom="paragraph">
                  <wp:posOffset>3039745</wp:posOffset>
                </wp:positionV>
                <wp:extent cx="93980" cy="850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69">
                              <a:moveTo>
                                <a:pt x="262" y="269"/>
                              </a:moveTo>
                              <a:lnTo>
                                <a:pt x="296" y="212"/>
                              </a:lnTo>
                              <a:lnTo>
                                <a:pt x="42" y="0"/>
                              </a:lnTo>
                              <a:lnTo>
                                <a:pt x="0" y="51"/>
                              </a:lnTo>
                              <a:lnTo>
                                <a:pt x="254" y="262"/>
                              </a:lnTo>
                              <a:lnTo>
                                <a:pt x="262" y="269"/>
                              </a:lnTo>
                              <a:lnTo>
                                <a:pt x="254" y="262"/>
                              </a:lnTo>
                              <a:lnTo>
                                <a:pt x="257" y="266"/>
                              </a:lnTo>
                              <a:lnTo>
                                <a:pt x="262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69" path="m262,269l296,212l42,0l0,51l254,262l262,269l254,262l257,266l262,269xe" fillcolor="#0093dd" stroked="f" o:allowincell="f" style="position:absolute;margin-left:347.95pt;margin-top:239.35pt;width:7.35pt;height:6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785</wp:posOffset>
                </wp:positionH>
                <wp:positionV relativeFrom="paragraph">
                  <wp:posOffset>3105150</wp:posOffset>
                </wp:positionV>
                <wp:extent cx="60960" cy="4000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28">
                              <a:moveTo>
                                <a:pt x="176" y="128"/>
                              </a:moveTo>
                              <a:lnTo>
                                <a:pt x="193" y="64"/>
                              </a:lnTo>
                              <a:lnTo>
                                <a:pt x="24" y="0"/>
                              </a:lnTo>
                              <a:lnTo>
                                <a:pt x="0" y="64"/>
                              </a:lnTo>
                              <a:lnTo>
                                <a:pt x="170" y="127"/>
                              </a:lnTo>
                              <a:lnTo>
                                <a:pt x="176" y="128"/>
                              </a:lnTo>
                              <a:lnTo>
                                <a:pt x="170" y="127"/>
                              </a:lnTo>
                              <a:lnTo>
                                <a:pt x="172" y="128"/>
                              </a:lnTo>
                              <a:lnTo>
                                <a:pt x="176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28" path="m176,128l193,64l24,0l0,64l170,127l176,128l170,127l172,128l176,128xe" fillcolor="#0093dd" stroked="f" o:allowincell="f" style="position:absolute;margin-left:354.55pt;margin-top:244.5pt;width:4.75pt;height:3.1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8030</wp:posOffset>
                </wp:positionH>
                <wp:positionV relativeFrom="paragraph">
                  <wp:posOffset>3124835</wp:posOffset>
                </wp:positionV>
                <wp:extent cx="80645" cy="3429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09">
                              <a:moveTo>
                                <a:pt x="250" y="109"/>
                              </a:moveTo>
                              <a:lnTo>
                                <a:pt x="254" y="42"/>
                              </a:lnTo>
                              <a:lnTo>
                                <a:pt x="11" y="0"/>
                              </a:lnTo>
                              <a:lnTo>
                                <a:pt x="0" y="66"/>
                              </a:lnTo>
                              <a:lnTo>
                                <a:pt x="243" y="108"/>
                              </a:lnTo>
                              <a:lnTo>
                                <a:pt x="250" y="109"/>
                              </a:lnTo>
                              <a:lnTo>
                                <a:pt x="243" y="108"/>
                              </a:lnTo>
                              <a:lnTo>
                                <a:pt x="246" y="109"/>
                              </a:lnTo>
                              <a:lnTo>
                                <a:pt x="25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09" path="m250,109l254,42l11,0l0,66l243,108l250,109l243,108l246,109l250,109xe" fillcolor="#0093dd" stroked="f" o:allowincell="f" style="position:absolute;margin-left:358.9pt;margin-top:246.05pt;width:6.3pt;height:2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6770</wp:posOffset>
                </wp:positionH>
                <wp:positionV relativeFrom="paragraph">
                  <wp:posOffset>3134360</wp:posOffset>
                </wp:positionV>
                <wp:extent cx="93980" cy="2476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8">
                              <a:moveTo>
                                <a:pt x="296" y="6"/>
                              </a:moveTo>
                              <a:lnTo>
                                <a:pt x="275" y="0"/>
                              </a:lnTo>
                              <a:lnTo>
                                <a:pt x="0" y="11"/>
                              </a:lnTo>
                              <a:lnTo>
                                <a:pt x="3" y="78"/>
                              </a:lnTo>
                              <a:lnTo>
                                <a:pt x="278" y="67"/>
                              </a:lnTo>
                              <a:lnTo>
                                <a:pt x="296" y="6"/>
                              </a:lnTo>
                              <a:lnTo>
                                <a:pt x="296" y="6"/>
                              </a:lnTo>
                              <a:lnTo>
                                <a:pt x="286" y="0"/>
                              </a:lnTo>
                              <a:lnTo>
                                <a:pt x="275" y="0"/>
                              </a:lnTo>
                              <a:lnTo>
                                <a:pt x="29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78" path="m296,6l275,0l0,11l3,78l278,67l296,6l296,6l286,0l275,0l296,6xe" fillcolor="#0093dd" stroked="f" o:allowincell="f" style="position:absolute;margin-left:365.1pt;margin-top:246.8pt;width:7.35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0</wp:posOffset>
                </wp:positionH>
                <wp:positionV relativeFrom="paragraph">
                  <wp:posOffset>3136265</wp:posOffset>
                </wp:positionV>
                <wp:extent cx="59690" cy="5334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8">
                              <a:moveTo>
                                <a:pt x="167" y="168"/>
                              </a:moveTo>
                              <a:lnTo>
                                <a:pt x="187" y="107"/>
                              </a:lnTo>
                              <a:lnTo>
                                <a:pt x="39" y="0"/>
                              </a:lnTo>
                              <a:lnTo>
                                <a:pt x="0" y="55"/>
                              </a:lnTo>
                              <a:lnTo>
                                <a:pt x="148" y="161"/>
                              </a:lnTo>
                              <a:lnTo>
                                <a:pt x="167" y="168"/>
                              </a:lnTo>
                              <a:lnTo>
                                <a:pt x="148" y="161"/>
                              </a:lnTo>
                              <a:lnTo>
                                <a:pt x="156" y="166"/>
                              </a:lnTo>
                              <a:lnTo>
                                <a:pt x="167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8" path="m167,168l187,107l39,0l0,55l148,161l167,168l148,161l156,166l167,168xe" fillcolor="#0093dd" stroked="f" o:allowincell="f" style="position:absolute;margin-left:371.5pt;margin-top:246.95pt;width:4.65pt;height:4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1390</wp:posOffset>
                </wp:positionH>
                <wp:positionV relativeFrom="paragraph">
                  <wp:posOffset>3168015</wp:posOffset>
                </wp:positionV>
                <wp:extent cx="109220" cy="2476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78">
                              <a:moveTo>
                                <a:pt x="344" y="64"/>
                              </a:moveTo>
                              <a:lnTo>
                                <a:pt x="319" y="10"/>
                              </a:lnTo>
                              <a:lnTo>
                                <a:pt x="1" y="0"/>
                              </a:lnTo>
                              <a:lnTo>
                                <a:pt x="0" y="67"/>
                              </a:lnTo>
                              <a:lnTo>
                                <a:pt x="317" y="76"/>
                              </a:lnTo>
                              <a:lnTo>
                                <a:pt x="344" y="64"/>
                              </a:lnTo>
                              <a:lnTo>
                                <a:pt x="317" y="76"/>
                              </a:lnTo>
                              <a:lnTo>
                                <a:pt x="333" y="78"/>
                              </a:lnTo>
                              <a:lnTo>
                                <a:pt x="3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78" path="m344,64l319,10l1,0l0,67l317,76l344,64l317,76l333,78l344,64xe" fillcolor="#0093dd" stroked="f" o:allowincell="f" style="position:absolute;margin-left:375.7pt;margin-top:249.45pt;width:8.55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4100</wp:posOffset>
                </wp:positionH>
                <wp:positionV relativeFrom="paragraph">
                  <wp:posOffset>3134360</wp:posOffset>
                </wp:positionV>
                <wp:extent cx="46990" cy="5461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1">
                              <a:moveTo>
                                <a:pt x="121" y="0"/>
                              </a:moveTo>
                              <a:lnTo>
                                <a:pt x="95" y="13"/>
                              </a:lnTo>
                              <a:lnTo>
                                <a:pt x="0" y="129"/>
                              </a:lnTo>
                              <a:lnTo>
                                <a:pt x="52" y="171"/>
                              </a:lnTo>
                              <a:lnTo>
                                <a:pt x="147" y="5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05" y="0"/>
                              </a:lnTo>
                              <a:lnTo>
                                <a:pt x="95" y="13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1" path="m121,0l95,13l0,129l52,171l147,55l121,0l121,0l105,0l95,13l121,0xe" fillcolor="#0093dd" stroked="f" o:allowincell="f" style="position:absolute;margin-left:383pt;margin-top:246.8pt;width:3.65pt;height:4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835</wp:posOffset>
                </wp:positionH>
                <wp:positionV relativeFrom="paragraph">
                  <wp:posOffset>3134360</wp:posOffset>
                </wp:positionV>
                <wp:extent cx="49530" cy="2159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7">
                              <a:moveTo>
                                <a:pt x="157" y="66"/>
                              </a:moveTo>
                              <a:lnTo>
                                <a:pt x="147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47" y="67"/>
                              </a:lnTo>
                              <a:lnTo>
                                <a:pt x="157" y="66"/>
                              </a:lnTo>
                              <a:lnTo>
                                <a:pt x="147" y="67"/>
                              </a:lnTo>
                              <a:lnTo>
                                <a:pt x="152" y="67"/>
                              </a:lnTo>
                              <a:lnTo>
                                <a:pt x="157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7" path="m157,66l147,0l0,0l0,67l147,67l157,66l147,67l152,67l157,66xe" fillcolor="#0093dd" stroked="f" o:allowincell="f" style="position:absolute;margin-left:386.05pt;margin-top:246.8pt;width:3.85pt;height:1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6650</wp:posOffset>
                </wp:positionH>
                <wp:positionV relativeFrom="paragraph">
                  <wp:posOffset>3118485</wp:posOffset>
                </wp:positionV>
                <wp:extent cx="65405" cy="368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16">
                              <a:moveTo>
                                <a:pt x="206" y="59"/>
                              </a:moveTo>
                              <a:lnTo>
                                <a:pt x="179" y="0"/>
                              </a:lnTo>
                              <a:lnTo>
                                <a:pt x="0" y="52"/>
                              </a:lnTo>
                              <a:lnTo>
                                <a:pt x="18" y="116"/>
                              </a:lnTo>
                              <a:lnTo>
                                <a:pt x="198" y="63"/>
                              </a:lnTo>
                              <a:lnTo>
                                <a:pt x="206" y="59"/>
                              </a:lnTo>
                              <a:lnTo>
                                <a:pt x="198" y="63"/>
                              </a:lnTo>
                              <a:lnTo>
                                <a:pt x="203" y="61"/>
                              </a:lnTo>
                              <a:lnTo>
                                <a:pt x="206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16" path="m206,59l179,0l0,52l18,116l198,63l206,59l198,63l203,61l206,59xe" fillcolor="#0093dd" stroked="f" o:allowincell="f" style="position:absolute;margin-left:389.5pt;margin-top:245.55pt;width:5.1pt;height:2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3055620</wp:posOffset>
                </wp:positionV>
                <wp:extent cx="116205" cy="8128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57">
                              <a:moveTo>
                                <a:pt x="366" y="38"/>
                              </a:moveTo>
                              <a:lnTo>
                                <a:pt x="316" y="0"/>
                              </a:lnTo>
                              <a:lnTo>
                                <a:pt x="0" y="201"/>
                              </a:lnTo>
                              <a:lnTo>
                                <a:pt x="35" y="257"/>
                              </a:lnTo>
                              <a:lnTo>
                                <a:pt x="352" y="56"/>
                              </a:lnTo>
                              <a:lnTo>
                                <a:pt x="366" y="38"/>
                              </a:lnTo>
                              <a:lnTo>
                                <a:pt x="352" y="56"/>
                              </a:lnTo>
                              <a:lnTo>
                                <a:pt x="362" y="50"/>
                              </a:lnTo>
                              <a:lnTo>
                                <a:pt x="36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57" path="m366,38l316,0l0,201l35,257l352,56l366,38l352,56l362,50l366,38xe" fillcolor="#0093dd" stroked="f" o:allowincell="f" style="position:absolute;margin-left:393.75pt;margin-top:240.6pt;width:9.1pt;height:6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7145</wp:posOffset>
                </wp:positionH>
                <wp:positionV relativeFrom="paragraph">
                  <wp:posOffset>3002915</wp:posOffset>
                </wp:positionV>
                <wp:extent cx="36830" cy="6477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4">
                              <a:moveTo>
                                <a:pt x="62" y="0"/>
                              </a:moveTo>
                              <a:lnTo>
                                <a:pt x="52" y="16"/>
                              </a:lnTo>
                              <a:lnTo>
                                <a:pt x="0" y="184"/>
                              </a:lnTo>
                              <a:lnTo>
                                <a:pt x="63" y="204"/>
                              </a:lnTo>
                              <a:lnTo>
                                <a:pt x="116" y="36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55" y="6"/>
                              </a:lnTo>
                              <a:lnTo>
                                <a:pt x="52" y="16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04" path="m62,0l52,16l0,184l63,204l116,36l62,0l62,0l55,6l52,16l62,0xe" fillcolor="#0093dd" stroked="f" o:allowincell="f" style="position:absolute;margin-left:401.35pt;margin-top:236.45pt;width:2.85pt;height:5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6830</wp:posOffset>
                </wp:positionH>
                <wp:positionV relativeFrom="paragraph">
                  <wp:posOffset>2976880</wp:posOffset>
                </wp:positionV>
                <wp:extent cx="40640" cy="4191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2">
                              <a:moveTo>
                                <a:pt x="102" y="0"/>
                              </a:moveTo>
                              <a:lnTo>
                                <a:pt x="85" y="7"/>
                              </a:lnTo>
                              <a:lnTo>
                                <a:pt x="0" y="82"/>
                              </a:lnTo>
                              <a:lnTo>
                                <a:pt x="44" y="132"/>
                              </a:lnTo>
                              <a:lnTo>
                                <a:pt x="128" y="58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92" y="1"/>
                              </a:lnTo>
                              <a:lnTo>
                                <a:pt x="85" y="7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2" path="m102,0l85,7l0,82l44,132l128,58l102,0l102,0l92,1l85,7l102,0xe" fillcolor="#0093dd" stroked="f" o:allowincell="f" style="position:absolute;margin-left:402.9pt;margin-top:234.4pt;width:3.15pt;height:3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215</wp:posOffset>
                </wp:positionH>
                <wp:positionV relativeFrom="paragraph">
                  <wp:posOffset>2956560</wp:posOffset>
                </wp:positionV>
                <wp:extent cx="149225" cy="4127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30">
                              <a:moveTo>
                                <a:pt x="469" y="59"/>
                              </a:moveTo>
                              <a:lnTo>
                                <a:pt x="443" y="0"/>
                              </a:lnTo>
                              <a:lnTo>
                                <a:pt x="0" y="63"/>
                              </a:lnTo>
                              <a:lnTo>
                                <a:pt x="9" y="130"/>
                              </a:lnTo>
                              <a:lnTo>
                                <a:pt x="453" y="65"/>
                              </a:lnTo>
                              <a:lnTo>
                                <a:pt x="469" y="59"/>
                              </a:lnTo>
                              <a:lnTo>
                                <a:pt x="453" y="65"/>
                              </a:lnTo>
                              <a:lnTo>
                                <a:pt x="462" y="64"/>
                              </a:lnTo>
                              <a:lnTo>
                                <a:pt x="46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30" path="m469,59l443,0l0,63l9,130l453,65l469,59l453,65l462,64l469,59xe" fillcolor="#0093dd" stroked="f" o:allowincell="f" style="position:absolute;margin-left:405.45pt;margin-top:232.8pt;width:11.7pt;height:3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5105</wp:posOffset>
                </wp:positionH>
                <wp:positionV relativeFrom="paragraph">
                  <wp:posOffset>2900045</wp:posOffset>
                </wp:positionV>
                <wp:extent cx="86995" cy="7556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39">
                              <a:moveTo>
                                <a:pt x="242" y="0"/>
                              </a:moveTo>
                              <a:lnTo>
                                <a:pt x="232" y="7"/>
                              </a:lnTo>
                              <a:lnTo>
                                <a:pt x="0" y="186"/>
                              </a:lnTo>
                              <a:lnTo>
                                <a:pt x="40" y="239"/>
                              </a:lnTo>
                              <a:lnTo>
                                <a:pt x="273" y="60"/>
                              </a:lnTo>
                              <a:lnTo>
                                <a:pt x="242" y="0"/>
                              </a:lnTo>
                              <a:lnTo>
                                <a:pt x="242" y="0"/>
                              </a:lnTo>
                              <a:lnTo>
                                <a:pt x="237" y="3"/>
                              </a:lnTo>
                              <a:lnTo>
                                <a:pt x="232" y="7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39" path="m242,0l232,7l0,186l40,239l273,60l242,0l242,0l237,3l232,7l242,0xe" fillcolor="#0093dd" stroked="f" o:allowincell="f" style="position:absolute;margin-left:416.15pt;margin-top:228.35pt;width:6.8pt;height:5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2879725</wp:posOffset>
                </wp:positionV>
                <wp:extent cx="78740" cy="406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28">
                              <a:moveTo>
                                <a:pt x="249" y="53"/>
                              </a:moveTo>
                              <a:lnTo>
                                <a:pt x="212" y="0"/>
                              </a:lnTo>
                              <a:lnTo>
                                <a:pt x="0" y="63"/>
                              </a:lnTo>
                              <a:lnTo>
                                <a:pt x="20" y="128"/>
                              </a:lnTo>
                              <a:lnTo>
                                <a:pt x="232" y="65"/>
                              </a:lnTo>
                              <a:lnTo>
                                <a:pt x="249" y="53"/>
                              </a:lnTo>
                              <a:lnTo>
                                <a:pt x="232" y="65"/>
                              </a:lnTo>
                              <a:lnTo>
                                <a:pt x="242" y="62"/>
                              </a:lnTo>
                              <a:lnTo>
                                <a:pt x="24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128" path="m249,53l212,0l0,63l20,128l232,65l249,53l232,65l242,62l249,53xe" fillcolor="#0093dd" stroked="f" o:allowincell="f" style="position:absolute;margin-left:422.25pt;margin-top:226.75pt;width:6.15pt;height:3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4170</wp:posOffset>
                </wp:positionH>
                <wp:positionV relativeFrom="paragraph">
                  <wp:posOffset>2827020</wp:posOffset>
                </wp:positionV>
                <wp:extent cx="62865" cy="698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0">
                              <a:moveTo>
                                <a:pt x="198" y="27"/>
                              </a:moveTo>
                              <a:lnTo>
                                <a:pt x="138" y="0"/>
                              </a:lnTo>
                              <a:lnTo>
                                <a:pt x="0" y="180"/>
                              </a:lnTo>
                              <a:lnTo>
                                <a:pt x="54" y="220"/>
                              </a:lnTo>
                              <a:lnTo>
                                <a:pt x="191" y="40"/>
                              </a:lnTo>
                              <a:lnTo>
                                <a:pt x="198" y="27"/>
                              </a:lnTo>
                              <a:lnTo>
                                <a:pt x="191" y="40"/>
                              </a:lnTo>
                              <a:lnTo>
                                <a:pt x="195" y="35"/>
                              </a:lnTo>
                              <a:lnTo>
                                <a:pt x="19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20" path="m198,27l138,0l0,180l54,220l191,40l198,27l191,40l195,35l198,27xe" fillcolor="#0093dd" stroked="f" o:allowincell="f" style="position:absolute;margin-left:427.1pt;margin-top:222.6pt;width:4.9pt;height:5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6080</wp:posOffset>
                </wp:positionH>
                <wp:positionV relativeFrom="paragraph">
                  <wp:posOffset>2783840</wp:posOffset>
                </wp:positionV>
                <wp:extent cx="30480" cy="5143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2">
                              <a:moveTo>
                                <a:pt x="31" y="0"/>
                              </a:moveTo>
                              <a:lnTo>
                                <a:pt x="0" y="148"/>
                              </a:lnTo>
                              <a:lnTo>
                                <a:pt x="66" y="162"/>
                              </a:lnTo>
                              <a:lnTo>
                                <a:pt x="96" y="14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62" path="m31,0l0,148l66,162l96,14l31,0xe" fillcolor="#0093dd" stroked="f" o:allowincell="f" style="position:absolute;margin-left:430.4pt;margin-top:219.2pt;width:2.35pt;height: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220</wp:posOffset>
                </wp:positionH>
                <wp:positionV relativeFrom="paragraph">
                  <wp:posOffset>1680210</wp:posOffset>
                </wp:positionV>
                <wp:extent cx="83820" cy="7048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23">
                              <a:moveTo>
                                <a:pt x="223" y="0"/>
                              </a:moveTo>
                              <a:lnTo>
                                <a:pt x="223" y="0"/>
                              </a:lnTo>
                              <a:lnTo>
                                <a:pt x="0" y="170"/>
                              </a:lnTo>
                              <a:lnTo>
                                <a:pt x="41" y="223"/>
                              </a:lnTo>
                              <a:lnTo>
                                <a:pt x="263" y="54"/>
                              </a:lnTo>
                              <a:lnTo>
                                <a:pt x="223" y="0"/>
                              </a:lnTo>
                              <a:lnTo>
                                <a:pt x="223" y="0"/>
                              </a:lnTo>
                              <a:lnTo>
                                <a:pt x="223" y="0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23" path="m223,0l223,0l0,170l41,223l263,54l223,0l223,0l223,0l223,0xe" fillcolor="#0093dd" stroked="f" o:allowincell="f" style="position:absolute;margin-left:188.6pt;margin-top:132.3pt;width:6.55pt;height:5.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340</wp:posOffset>
                </wp:positionH>
                <wp:positionV relativeFrom="paragraph">
                  <wp:posOffset>1643380</wp:posOffset>
                </wp:positionV>
                <wp:extent cx="67310" cy="5397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71">
                              <a:moveTo>
                                <a:pt x="211" y="24"/>
                              </a:moveTo>
                              <a:lnTo>
                                <a:pt x="158" y="0"/>
                              </a:lnTo>
                              <a:lnTo>
                                <a:pt x="0" y="116"/>
                              </a:lnTo>
                              <a:lnTo>
                                <a:pt x="39" y="171"/>
                              </a:lnTo>
                              <a:lnTo>
                                <a:pt x="198" y="54"/>
                              </a:lnTo>
                              <a:lnTo>
                                <a:pt x="211" y="24"/>
                              </a:lnTo>
                              <a:lnTo>
                                <a:pt x="198" y="54"/>
                              </a:lnTo>
                              <a:lnTo>
                                <a:pt x="212" y="43"/>
                              </a:lnTo>
                              <a:lnTo>
                                <a:pt x="21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71" path="m211,24l158,0l0,116l39,171l198,54l211,24l198,54l212,43l211,24xe" fillcolor="#0093dd" stroked="f" o:allowincell="f" style="position:absolute;margin-left:194.2pt;margin-top:129.4pt;width:5.25pt;height:4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508885</wp:posOffset>
                </wp:positionH>
                <wp:positionV relativeFrom="paragraph">
                  <wp:posOffset>1607820</wp:posOffset>
                </wp:positionV>
                <wp:extent cx="24765" cy="44450"/>
                <wp:effectExtent l="635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1">
                              <a:moveTo>
                                <a:pt x="65" y="0"/>
                              </a:moveTo>
                              <a:lnTo>
                                <a:pt x="0" y="13"/>
                              </a:lnTo>
                              <a:lnTo>
                                <a:pt x="10" y="141"/>
                              </a:lnTo>
                              <a:lnTo>
                                <a:pt x="77" y="135"/>
                              </a:lnTo>
                              <a:lnTo>
                                <a:pt x="67" y="8"/>
                              </a:lnTo>
                              <a:lnTo>
                                <a:pt x="65" y="0"/>
                              </a:lnTo>
                              <a:lnTo>
                                <a:pt x="67" y="8"/>
                              </a:lnTo>
                              <a:lnTo>
                                <a:pt x="66" y="3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41" path="m65,0l0,13l10,141l77,135l67,8l65,0l67,8l66,3l65,0xe" fillcolor="#0093dd" stroked="f" o:allowincell="f" style="position:absolute;margin-left:197.55pt;margin-top:126.6pt;width:1.9pt;height:3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2375</wp:posOffset>
                </wp:positionH>
                <wp:positionV relativeFrom="paragraph">
                  <wp:posOffset>1564005</wp:posOffset>
                </wp:positionV>
                <wp:extent cx="36830" cy="5143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61">
                              <a:moveTo>
                                <a:pt x="0" y="11"/>
                              </a:moveTo>
                              <a:lnTo>
                                <a:pt x="3" y="24"/>
                              </a:lnTo>
                              <a:lnTo>
                                <a:pt x="55" y="161"/>
                              </a:lnTo>
                              <a:lnTo>
                                <a:pt x="118" y="138"/>
                              </a:lnTo>
                              <a:lnTo>
                                <a:pt x="65" y="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3" y="24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61" path="m0,11l3,24l55,161l118,138l65,0l0,11l0,11l0,18l3,24l0,11xe" fillcolor="#0093dd" stroked="f" o:allowincell="f" style="position:absolute;margin-left:196.25pt;margin-top:123.15pt;width:2.85pt;height: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2375</wp:posOffset>
                </wp:positionH>
                <wp:positionV relativeFrom="paragraph">
                  <wp:posOffset>1513205</wp:posOffset>
                </wp:positionV>
                <wp:extent cx="20955" cy="546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0">
                              <a:moveTo>
                                <a:pt x="31" y="0"/>
                              </a:moveTo>
                              <a:lnTo>
                                <a:pt x="0" y="33"/>
                              </a:lnTo>
                              <a:lnTo>
                                <a:pt x="0" y="170"/>
                              </a:lnTo>
                              <a:lnTo>
                                <a:pt x="67" y="170"/>
                              </a:lnTo>
                              <a:lnTo>
                                <a:pt x="67" y="33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0" y="2"/>
                              </a:lnTo>
                              <a:lnTo>
                                <a:pt x="0" y="33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0" path="m31,0l0,33l0,170l67,170l67,33l31,0l31,0l0,2l0,33l31,0xe" fillcolor="#0093dd" stroked="f" o:allowincell="f" style="position:absolute;margin-left:196.25pt;margin-top:119.15pt;width:1.6pt;height:4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1900</wp:posOffset>
                </wp:positionH>
                <wp:positionV relativeFrom="paragraph">
                  <wp:posOffset>1510030</wp:posOffset>
                </wp:positionV>
                <wp:extent cx="68580" cy="2476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76">
                              <a:moveTo>
                                <a:pt x="203" y="22"/>
                              </a:moveTo>
                              <a:lnTo>
                                <a:pt x="170" y="0"/>
                              </a:lnTo>
                              <a:lnTo>
                                <a:pt x="0" y="10"/>
                              </a:lnTo>
                              <a:lnTo>
                                <a:pt x="5" y="76"/>
                              </a:lnTo>
                              <a:lnTo>
                                <a:pt x="173" y="67"/>
                              </a:lnTo>
                              <a:lnTo>
                                <a:pt x="203" y="22"/>
                              </a:lnTo>
                              <a:lnTo>
                                <a:pt x="173" y="67"/>
                              </a:lnTo>
                              <a:lnTo>
                                <a:pt x="217" y="64"/>
                              </a:lnTo>
                              <a:lnTo>
                                <a:pt x="20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76" path="m203,22l170,0l0,10l5,76l173,67l203,22l173,67l217,64l203,22xe" fillcolor="#0093dd" stroked="f" o:allowincell="f" style="position:absolute;margin-left:197pt;margin-top:118.9pt;width:5.35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533015</wp:posOffset>
                </wp:positionH>
                <wp:positionV relativeFrom="paragraph">
                  <wp:posOffset>1470660</wp:posOffset>
                </wp:positionV>
                <wp:extent cx="33655" cy="533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7">
                              <a:moveTo>
                                <a:pt x="47" y="0"/>
                              </a:moveTo>
                              <a:lnTo>
                                <a:pt x="0" y="41"/>
                              </a:lnTo>
                              <a:lnTo>
                                <a:pt x="42" y="167"/>
                              </a:lnTo>
                              <a:lnTo>
                                <a:pt x="105" y="146"/>
                              </a:lnTo>
                              <a:lnTo>
                                <a:pt x="63" y="20"/>
                              </a:lnTo>
                              <a:lnTo>
                                <a:pt x="47" y="0"/>
                              </a:lnTo>
                              <a:lnTo>
                                <a:pt x="63" y="20"/>
                              </a:lnTo>
                              <a:lnTo>
                                <a:pt x="59" y="6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67" path="m47,0l0,41l42,167l105,146l63,20l47,0l63,20l59,6l47,0xe" fillcolor="#0093dd" stroked="f" o:allowincell="f" style="position:absolute;margin-left:199.45pt;margin-top:115.8pt;width:2.6pt;height:4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5710</wp:posOffset>
                </wp:positionH>
                <wp:positionV relativeFrom="paragraph">
                  <wp:posOffset>1457325</wp:posOffset>
                </wp:positionV>
                <wp:extent cx="42545" cy="32385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1">
                              <a:moveTo>
                                <a:pt x="0" y="30"/>
                              </a:moveTo>
                              <a:lnTo>
                                <a:pt x="19" y="59"/>
                              </a:lnTo>
                              <a:lnTo>
                                <a:pt x="103" y="101"/>
                              </a:lnTo>
                              <a:lnTo>
                                <a:pt x="134" y="42"/>
                              </a:lnTo>
                              <a:lnTo>
                                <a:pt x="49" y="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51"/>
                              </a:lnTo>
                              <a:lnTo>
                                <a:pt x="19" y="59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1" path="m0,30l19,59l103,101l134,42l49,0l0,30l0,30l0,51l19,59l0,30xe" fillcolor="#0093dd" stroked="f" o:allowincell="f" style="position:absolute;margin-left:197.3pt;margin-top:114.75pt;width:3.3pt;height:2.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710</wp:posOffset>
                </wp:positionH>
                <wp:positionV relativeFrom="paragraph">
                  <wp:posOffset>1417320</wp:posOffset>
                </wp:positionV>
                <wp:extent cx="20955" cy="4953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56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0" y="156"/>
                              </a:lnTo>
                              <a:lnTo>
                                <a:pt x="67" y="156"/>
                              </a:lnTo>
                              <a:lnTo>
                                <a:pt x="67" y="29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lnTo>
                                <a:pt x="0" y="2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56" path="m18,0l0,29l0,156l67,156l67,29l18,0l18,0l0,9l0,29l18,0xe" fillcolor="#0093dd" stroked="f" o:allowincell="f" style="position:absolute;margin-left:197.3pt;margin-top:111.6pt;width:1.6pt;height:3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790</wp:posOffset>
                </wp:positionH>
                <wp:positionV relativeFrom="paragraph">
                  <wp:posOffset>1400810</wp:posOffset>
                </wp:positionV>
                <wp:extent cx="46355" cy="349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30"/>
                              </a:moveTo>
                              <a:lnTo>
                                <a:pt x="95" y="0"/>
                              </a:lnTo>
                              <a:lnTo>
                                <a:pt x="0" y="54"/>
                              </a:lnTo>
                              <a:lnTo>
                                <a:pt x="32" y="112"/>
                              </a:lnTo>
                              <a:lnTo>
                                <a:pt x="127" y="59"/>
                              </a:lnTo>
                              <a:lnTo>
                                <a:pt x="144" y="30"/>
                              </a:lnTo>
                              <a:lnTo>
                                <a:pt x="127" y="59"/>
                              </a:lnTo>
                              <a:lnTo>
                                <a:pt x="144" y="50"/>
                              </a:lnTo>
                              <a:lnTo>
                                <a:pt x="14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30l95,0l0,54l32,112l127,59l144,30l127,59l144,50l144,30xe" fillcolor="#0093dd" stroked="f" o:allowincell="f" style="position:absolute;margin-left:197.7pt;margin-top:110.3pt;width:3.6pt;height:2.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5555</wp:posOffset>
                </wp:positionH>
                <wp:positionV relativeFrom="paragraph">
                  <wp:posOffset>1348105</wp:posOffset>
                </wp:positionV>
                <wp:extent cx="21590" cy="6223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6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196"/>
                              </a:lnTo>
                              <a:lnTo>
                                <a:pt x="66" y="196"/>
                              </a:lnTo>
                              <a:lnTo>
                                <a:pt x="6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96" path="m13,0l0,26l0,196l66,196l66,26l13,0l13,0l0,10l0,26l13,0xe" fillcolor="#0093dd" stroked="f" o:allowincell="f" style="position:absolute;margin-left:199.65pt;margin-top:106.15pt;width:1.65pt;height:4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0</wp:posOffset>
                </wp:positionH>
                <wp:positionV relativeFrom="paragraph">
                  <wp:posOffset>1337945</wp:posOffset>
                </wp:positionV>
                <wp:extent cx="30480" cy="2667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6">
                              <a:moveTo>
                                <a:pt x="96" y="31"/>
                              </a:moveTo>
                              <a:lnTo>
                                <a:pt x="42" y="0"/>
                              </a:lnTo>
                              <a:lnTo>
                                <a:pt x="0" y="32"/>
                              </a:lnTo>
                              <a:lnTo>
                                <a:pt x="40" y="86"/>
                              </a:lnTo>
                              <a:lnTo>
                                <a:pt x="82" y="54"/>
                              </a:lnTo>
                              <a:lnTo>
                                <a:pt x="96" y="31"/>
                              </a:lnTo>
                              <a:lnTo>
                                <a:pt x="82" y="54"/>
                              </a:lnTo>
                              <a:lnTo>
                                <a:pt x="94" y="45"/>
                              </a:lnTo>
                              <a:lnTo>
                                <a:pt x="9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86" path="m96,31l42,0l0,32l40,86l82,54l96,31l82,54l94,45l96,31xe" fillcolor="#0093dd" stroked="f" o:allowincell="f" style="position:absolute;margin-left:200pt;margin-top:105.35pt;width:2.35pt;height:2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8890</wp:posOffset>
                </wp:positionH>
                <wp:positionV relativeFrom="paragraph">
                  <wp:posOffset>1281430</wp:posOffset>
                </wp:positionV>
                <wp:extent cx="27940" cy="6604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08">
                              <a:moveTo>
                                <a:pt x="32" y="0"/>
                              </a:moveTo>
                              <a:lnTo>
                                <a:pt x="21" y="20"/>
                              </a:lnTo>
                              <a:lnTo>
                                <a:pt x="0" y="200"/>
                              </a:lnTo>
                              <a:lnTo>
                                <a:pt x="67" y="208"/>
                              </a:lnTo>
                              <a:lnTo>
                                <a:pt x="88" y="28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3" y="9"/>
                              </a:lnTo>
                              <a:lnTo>
                                <a:pt x="21" y="2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08" path="m32,0l21,20l0,200l67,208l88,28l32,0l32,0l23,9l21,20l32,0xe" fillcolor="#0093dd" stroked="f" o:allowincell="f" style="position:absolute;margin-left:200.7pt;margin-top:100.9pt;width:2.15pt;height:5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9050</wp:posOffset>
                </wp:positionH>
                <wp:positionV relativeFrom="paragraph">
                  <wp:posOffset>1203960</wp:posOffset>
                </wp:positionV>
                <wp:extent cx="99060" cy="9271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93">
                              <a:moveTo>
                                <a:pt x="309" y="23"/>
                              </a:moveTo>
                              <a:lnTo>
                                <a:pt x="252" y="0"/>
                              </a:lnTo>
                              <a:lnTo>
                                <a:pt x="0" y="244"/>
                              </a:lnTo>
                              <a:lnTo>
                                <a:pt x="46" y="293"/>
                              </a:lnTo>
                              <a:lnTo>
                                <a:pt x="299" y="49"/>
                              </a:lnTo>
                              <a:lnTo>
                                <a:pt x="309" y="23"/>
                              </a:lnTo>
                              <a:lnTo>
                                <a:pt x="299" y="49"/>
                              </a:lnTo>
                              <a:lnTo>
                                <a:pt x="311" y="39"/>
                              </a:lnTo>
                              <a:lnTo>
                                <a:pt x="30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93" path="m309,23l252,0l0,244l46,293l299,49l309,23l299,49l311,39l309,23xe" fillcolor="#0093dd" stroked="f" o:allowincell="f" style="position:absolute;margin-left:201.5pt;margin-top:94.8pt;width:7.75pt;height:7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2710</wp:posOffset>
                </wp:positionH>
                <wp:positionV relativeFrom="paragraph">
                  <wp:posOffset>1145540</wp:posOffset>
                </wp:positionV>
                <wp:extent cx="24765" cy="6731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2">
                              <a:moveTo>
                                <a:pt x="20" y="0"/>
                              </a:moveTo>
                              <a:lnTo>
                                <a:pt x="2" y="31"/>
                              </a:lnTo>
                              <a:lnTo>
                                <a:pt x="12" y="212"/>
                              </a:lnTo>
                              <a:lnTo>
                                <a:pt x="78" y="207"/>
                              </a:lnTo>
                              <a:lnTo>
                                <a:pt x="68" y="27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10"/>
                              </a:lnTo>
                              <a:lnTo>
                                <a:pt x="2" y="3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2" path="m20,0l2,31l12,212l78,207l68,27l20,0l20,0l0,10l2,31l20,0xe" fillcolor="#0093dd" stroked="f" o:allowincell="f" style="position:absolute;margin-left:207.3pt;margin-top:90.2pt;width:1.9pt;height:5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9060</wp:posOffset>
                </wp:positionH>
                <wp:positionV relativeFrom="paragraph">
                  <wp:posOffset>1117600</wp:posOffset>
                </wp:positionV>
                <wp:extent cx="62865" cy="46990"/>
                <wp:effectExtent l="635" t="0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7">
                              <a:moveTo>
                                <a:pt x="178" y="0"/>
                              </a:moveTo>
                              <a:lnTo>
                                <a:pt x="168" y="3"/>
                              </a:lnTo>
                              <a:lnTo>
                                <a:pt x="0" y="88"/>
                              </a:lnTo>
                              <a:lnTo>
                                <a:pt x="30" y="147"/>
                              </a:lnTo>
                              <a:lnTo>
                                <a:pt x="198" y="63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3" y="0"/>
                              </a:lnTo>
                              <a:lnTo>
                                <a:pt x="168" y="3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7" path="m178,0l168,3l0,88l30,147l198,63l178,0l178,0l173,0l168,3l178,0xe" fillcolor="#0093dd" stroked="f" o:allowincell="f" style="position:absolute;margin-left:207.8pt;margin-top:88pt;width:4.9pt;height:3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5575</wp:posOffset>
                </wp:positionH>
                <wp:positionV relativeFrom="paragraph">
                  <wp:posOffset>1107440</wp:posOffset>
                </wp:positionV>
                <wp:extent cx="76200" cy="3111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8">
                              <a:moveTo>
                                <a:pt x="240" y="33"/>
                              </a:moveTo>
                              <a:lnTo>
                                <a:pt x="202" y="0"/>
                              </a:lnTo>
                              <a:lnTo>
                                <a:pt x="0" y="32"/>
                              </a:lnTo>
                              <a:lnTo>
                                <a:pt x="12" y="98"/>
                              </a:lnTo>
                              <a:lnTo>
                                <a:pt x="212" y="67"/>
                              </a:lnTo>
                              <a:lnTo>
                                <a:pt x="240" y="33"/>
                              </a:lnTo>
                              <a:lnTo>
                                <a:pt x="212" y="67"/>
                              </a:lnTo>
                              <a:lnTo>
                                <a:pt x="240" y="62"/>
                              </a:lnTo>
                              <a:lnTo>
                                <a:pt x="24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8" path="m240,33l202,0l0,32l12,98l212,67l240,33l212,67l240,62l240,33xe" fillcolor="#0093dd" stroked="f" o:allowincell="f" style="position:absolute;margin-left:212.25pt;margin-top:87.2pt;width:5.95pt;height:2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0185</wp:posOffset>
                </wp:positionH>
                <wp:positionV relativeFrom="paragraph">
                  <wp:posOffset>1047750</wp:posOffset>
                </wp:positionV>
                <wp:extent cx="21590" cy="70485"/>
                <wp:effectExtent l="635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21">
                              <a:moveTo>
                                <a:pt x="24" y="0"/>
                              </a:moveTo>
                              <a:lnTo>
                                <a:pt x="0" y="31"/>
                              </a:lnTo>
                              <a:lnTo>
                                <a:pt x="0" y="221"/>
                              </a:lnTo>
                              <a:lnTo>
                                <a:pt x="68" y="221"/>
                              </a:lnTo>
                              <a:lnTo>
                                <a:pt x="68" y="3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0" y="7"/>
                              </a:lnTo>
                              <a:lnTo>
                                <a:pt x="0" y="31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21" path="m24,0l0,31l0,221l68,221l68,31l24,0l24,0l0,7l0,31l24,0xe" fillcolor="#0093dd" stroked="f" o:allowincell="f" style="position:absolute;margin-left:216.55pt;margin-top:82.5pt;width:1.65pt;height:5.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7805</wp:posOffset>
                </wp:positionH>
                <wp:positionV relativeFrom="paragraph">
                  <wp:posOffset>1027430</wp:posOffset>
                </wp:positionV>
                <wp:extent cx="71120" cy="4000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28">
                              <a:moveTo>
                                <a:pt x="224" y="34"/>
                              </a:moveTo>
                              <a:lnTo>
                                <a:pt x="179" y="0"/>
                              </a:lnTo>
                              <a:lnTo>
                                <a:pt x="0" y="65"/>
                              </a:lnTo>
                              <a:lnTo>
                                <a:pt x="22" y="128"/>
                              </a:lnTo>
                              <a:lnTo>
                                <a:pt x="202" y="64"/>
                              </a:lnTo>
                              <a:lnTo>
                                <a:pt x="224" y="34"/>
                              </a:lnTo>
                              <a:lnTo>
                                <a:pt x="202" y="64"/>
                              </a:lnTo>
                              <a:lnTo>
                                <a:pt x="223" y="56"/>
                              </a:lnTo>
                              <a:lnTo>
                                <a:pt x="22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28" path="m224,34l179,0l0,65l22,128l202,64l224,34l202,64l223,56l224,34xe" fillcolor="#0093dd" stroked="f" o:allowincell="f" style="position:absolute;margin-left:217.15pt;margin-top:80.9pt;width:5.55pt;height:3.1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7970</wp:posOffset>
                </wp:positionH>
                <wp:positionV relativeFrom="paragraph">
                  <wp:posOffset>942975</wp:posOffset>
                </wp:positionV>
                <wp:extent cx="24130" cy="94615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00">
                              <a:moveTo>
                                <a:pt x="41" y="0"/>
                              </a:moveTo>
                              <a:lnTo>
                                <a:pt x="10" y="33"/>
                              </a:lnTo>
                              <a:lnTo>
                                <a:pt x="0" y="297"/>
                              </a:lnTo>
                              <a:lnTo>
                                <a:pt x="67" y="300"/>
                              </a:lnTo>
                              <a:lnTo>
                                <a:pt x="77" y="35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11" y="4"/>
                              </a:lnTo>
                              <a:lnTo>
                                <a:pt x="10" y="3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00" path="m41,0l10,33l0,297l67,300l77,35l41,0l41,0l11,4l10,33l41,0xe" fillcolor="#0093dd" stroked="f" o:allowincell="f" style="position:absolute;margin-left:221.1pt;margin-top:74.25pt;width:1.85pt;height:7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0670</wp:posOffset>
                </wp:positionH>
                <wp:positionV relativeFrom="paragraph">
                  <wp:posOffset>939800</wp:posOffset>
                </wp:positionV>
                <wp:extent cx="48260" cy="24130"/>
                <wp:effectExtent l="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52" y="38"/>
                              </a:moveTo>
                              <a:lnTo>
                                <a:pt x="116" y="0"/>
                              </a:lnTo>
                              <a:lnTo>
                                <a:pt x="0" y="10"/>
                              </a:lnTo>
                              <a:lnTo>
                                <a:pt x="6" y="77"/>
                              </a:lnTo>
                              <a:lnTo>
                                <a:pt x="122" y="67"/>
                              </a:lnTo>
                              <a:lnTo>
                                <a:pt x="152" y="38"/>
                              </a:lnTo>
                              <a:lnTo>
                                <a:pt x="122" y="67"/>
                              </a:lnTo>
                              <a:lnTo>
                                <a:pt x="150" y="65"/>
                              </a:lnTo>
                              <a:lnTo>
                                <a:pt x="15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77" path="m152,38l116,0l0,10l6,77l122,67l152,38l122,67l150,65l152,38xe" fillcolor="#0093dd" stroked="f" o:allowincell="f" style="position:absolute;margin-left:222.1pt;margin-top:74pt;width:3.75pt;height:1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881380</wp:posOffset>
                </wp:positionV>
                <wp:extent cx="27940" cy="698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21">
                              <a:moveTo>
                                <a:pt x="25" y="0"/>
                              </a:moveTo>
                              <a:lnTo>
                                <a:pt x="21" y="13"/>
                              </a:lnTo>
                              <a:lnTo>
                                <a:pt x="0" y="213"/>
                              </a:lnTo>
                              <a:lnTo>
                                <a:pt x="67" y="221"/>
                              </a:lnTo>
                              <a:lnTo>
                                <a:pt x="88" y="1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3" y="6"/>
                              </a:lnTo>
                              <a:lnTo>
                                <a:pt x="21" y="13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21" path="m25,0l21,13l0,213l67,221l88,19l25,0l25,0l23,6l21,13l25,0xe" fillcolor="#0093dd" stroked="f" o:allowincell="f" style="position:absolute;margin-left:224.25pt;margin-top:69.4pt;width:2.15pt;height:5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5595</wp:posOffset>
                </wp:positionH>
                <wp:positionV relativeFrom="paragraph">
                  <wp:posOffset>814705</wp:posOffset>
                </wp:positionV>
                <wp:extent cx="53975" cy="768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41">
                              <a:moveTo>
                                <a:pt x="170" y="20"/>
                              </a:moveTo>
                              <a:lnTo>
                                <a:pt x="107" y="0"/>
                              </a:lnTo>
                              <a:lnTo>
                                <a:pt x="0" y="210"/>
                              </a:lnTo>
                              <a:lnTo>
                                <a:pt x="61" y="241"/>
                              </a:lnTo>
                              <a:lnTo>
                                <a:pt x="166" y="30"/>
                              </a:lnTo>
                              <a:lnTo>
                                <a:pt x="170" y="20"/>
                              </a:lnTo>
                              <a:lnTo>
                                <a:pt x="166" y="30"/>
                              </a:lnTo>
                              <a:lnTo>
                                <a:pt x="168" y="25"/>
                              </a:lnTo>
                              <a:lnTo>
                                <a:pt x="17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41" path="m170,20l107,0l0,210l61,241l166,30l170,20l166,30l168,25l170,20xe" fillcolor="#0093dd" stroked="f" o:allowincell="f" style="position:absolute;margin-left:224.85pt;margin-top:64.15pt;width:4.2pt;height: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7980</wp:posOffset>
                </wp:positionH>
                <wp:positionV relativeFrom="paragraph">
                  <wp:posOffset>732155</wp:posOffset>
                </wp:positionV>
                <wp:extent cx="34925" cy="889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80">
                              <a:moveTo>
                                <a:pt x="49" y="0"/>
                              </a:moveTo>
                              <a:lnTo>
                                <a:pt x="42" y="15"/>
                              </a:lnTo>
                              <a:lnTo>
                                <a:pt x="0" y="269"/>
                              </a:lnTo>
                              <a:lnTo>
                                <a:pt x="67" y="280"/>
                              </a:lnTo>
                              <a:lnTo>
                                <a:pt x="109" y="26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3" y="6"/>
                              </a:lnTo>
                              <a:lnTo>
                                <a:pt x="42" y="1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80" path="m49,0l42,15l0,269l67,280l109,26l49,0l49,0l43,6l42,15l49,0xe" fillcolor="#0093dd" stroked="f" o:allowincell="f" style="position:absolute;margin-left:227.4pt;margin-top:57.65pt;width:2.7pt;height:6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3855</wp:posOffset>
                </wp:positionH>
                <wp:positionV relativeFrom="paragraph">
                  <wp:posOffset>655320</wp:posOffset>
                </wp:positionV>
                <wp:extent cx="79375" cy="895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4">
                              <a:moveTo>
                                <a:pt x="250" y="23"/>
                              </a:moveTo>
                              <a:lnTo>
                                <a:pt x="190" y="0"/>
                              </a:lnTo>
                              <a:lnTo>
                                <a:pt x="0" y="243"/>
                              </a:lnTo>
                              <a:lnTo>
                                <a:pt x="52" y="284"/>
                              </a:lnTo>
                              <a:lnTo>
                                <a:pt x="243" y="41"/>
                              </a:lnTo>
                              <a:lnTo>
                                <a:pt x="250" y="23"/>
                              </a:lnTo>
                              <a:lnTo>
                                <a:pt x="243" y="41"/>
                              </a:lnTo>
                              <a:lnTo>
                                <a:pt x="249" y="33"/>
                              </a:lnTo>
                              <a:lnTo>
                                <a:pt x="25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4" path="m250,23l190,0l0,243l52,284l243,41l250,23l243,41l249,33l250,23xe" fillcolor="#0093dd" stroked="f" o:allowincell="f" style="position:absolute;margin-left:228.65pt;margin-top:51.6pt;width:6.2pt;height: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600075</wp:posOffset>
                </wp:positionV>
                <wp:extent cx="24130" cy="62230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96">
                              <a:moveTo>
                                <a:pt x="21" y="0"/>
                              </a:moveTo>
                              <a:lnTo>
                                <a:pt x="9" y="22"/>
                              </a:lnTo>
                              <a:lnTo>
                                <a:pt x="0" y="192"/>
                              </a:lnTo>
                              <a:lnTo>
                                <a:pt x="66" y="196"/>
                              </a:lnTo>
                              <a:lnTo>
                                <a:pt x="76" y="26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1" y="9"/>
                              </a:lnTo>
                              <a:lnTo>
                                <a:pt x="9" y="2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96" path="m21,0l9,22l0,192l66,196l76,26l21,0l21,0l11,9l9,22l21,0xe" fillcolor="#0093dd" stroked="f" o:allowincell="f" style="position:absolute;margin-left:233.25pt;margin-top:47.25pt;width:1.85pt;height:4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8625</wp:posOffset>
                </wp:positionH>
                <wp:positionV relativeFrom="paragraph">
                  <wp:posOffset>556260</wp:posOffset>
                </wp:positionV>
                <wp:extent cx="61595" cy="590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85">
                              <a:moveTo>
                                <a:pt x="147" y="0"/>
                              </a:moveTo>
                              <a:lnTo>
                                <a:pt x="0" y="137"/>
                              </a:lnTo>
                              <a:lnTo>
                                <a:pt x="45" y="185"/>
                              </a:lnTo>
                              <a:lnTo>
                                <a:pt x="193" y="48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85" path="m147,0l0,137l45,185l193,48l147,0xe" fillcolor="#0093dd" stroked="f" o:allowincell="f" style="position:absolute;margin-left:233.75pt;margin-top:43.8pt;width:4.8pt;height:4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6125</wp:posOffset>
                </wp:positionH>
                <wp:positionV relativeFrom="paragraph">
                  <wp:posOffset>635</wp:posOffset>
                </wp:positionV>
                <wp:extent cx="36830" cy="6858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16">
                              <a:moveTo>
                                <a:pt x="62" y="216"/>
                              </a:moveTo>
                              <a:lnTo>
                                <a:pt x="65" y="208"/>
                              </a:lnTo>
                              <a:lnTo>
                                <a:pt x="118" y="19"/>
                              </a:lnTo>
                              <a:lnTo>
                                <a:pt x="53" y="0"/>
                              </a:lnTo>
                              <a:lnTo>
                                <a:pt x="0" y="191"/>
                              </a:lnTo>
                              <a:lnTo>
                                <a:pt x="62" y="216"/>
                              </a:lnTo>
                              <a:lnTo>
                                <a:pt x="62" y="216"/>
                              </a:lnTo>
                              <a:lnTo>
                                <a:pt x="65" y="212"/>
                              </a:lnTo>
                              <a:lnTo>
                                <a:pt x="65" y="208"/>
                              </a:lnTo>
                              <a:lnTo>
                                <a:pt x="62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16" path="m62,216l65,208l118,19l53,0l0,191l62,216l62,216l65,212l65,208l62,216xe" fillcolor="#0093dd" stroked="f" o:allowincell="f" style="position:absolute;margin-left:158.75pt;margin-top:0.05pt;width:2.85pt;height:5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5485</wp:posOffset>
                </wp:positionH>
                <wp:positionV relativeFrom="paragraph">
                  <wp:posOffset>59055</wp:posOffset>
                </wp:positionV>
                <wp:extent cx="60325" cy="8699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3">
                              <a:moveTo>
                                <a:pt x="0" y="259"/>
                              </a:moveTo>
                              <a:lnTo>
                                <a:pt x="63" y="273"/>
                              </a:lnTo>
                              <a:lnTo>
                                <a:pt x="189" y="31"/>
                              </a:lnTo>
                              <a:lnTo>
                                <a:pt x="130" y="0"/>
                              </a:lnTo>
                              <a:lnTo>
                                <a:pt x="3" y="242"/>
                              </a:lnTo>
                              <a:lnTo>
                                <a:pt x="0" y="259"/>
                              </a:lnTo>
                              <a:lnTo>
                                <a:pt x="3" y="242"/>
                              </a:lnTo>
                              <a:lnTo>
                                <a:pt x="0" y="250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73" path="m0,259l63,273l189,31l130,0l3,242l0,259l3,242l0,250l0,259xe" fillcolor="#0093dd" stroked="f" o:allowincell="f" style="position:absolute;margin-left:155.55pt;margin-top:4.65pt;width:4.7pt;height:6.8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5485</wp:posOffset>
                </wp:positionH>
                <wp:positionV relativeFrom="paragraph">
                  <wp:posOffset>141605</wp:posOffset>
                </wp:positionV>
                <wp:extent cx="20955" cy="412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0">
                              <a:moveTo>
                                <a:pt x="63" y="130"/>
                              </a:moveTo>
                              <a:lnTo>
                                <a:pt x="67" y="115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lnTo>
                                <a:pt x="63" y="130"/>
                              </a:lnTo>
                              <a:lnTo>
                                <a:pt x="63" y="130"/>
                              </a:lnTo>
                              <a:lnTo>
                                <a:pt x="67" y="122"/>
                              </a:lnTo>
                              <a:lnTo>
                                <a:pt x="67" y="115"/>
                              </a:lnTo>
                              <a:lnTo>
                                <a:pt x="6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0" path="m63,130l67,115l67,0l0,0l0,115l63,130l63,130l67,122l67,115l63,130xe" fillcolor="#0093dd" stroked="f" o:allowincell="f" style="position:absolute;margin-left:155.55pt;margin-top:11.15pt;width:1.6pt;height:3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5165</wp:posOffset>
                </wp:positionH>
                <wp:positionV relativeFrom="paragraph">
                  <wp:posOffset>173990</wp:posOffset>
                </wp:positionV>
                <wp:extent cx="40005" cy="5207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6">
                              <a:moveTo>
                                <a:pt x="0" y="152"/>
                              </a:moveTo>
                              <a:lnTo>
                                <a:pt x="65" y="166"/>
                              </a:lnTo>
                              <a:lnTo>
                                <a:pt x="128" y="29"/>
                              </a:lnTo>
                              <a:lnTo>
                                <a:pt x="67" y="0"/>
                              </a:lnTo>
                              <a:lnTo>
                                <a:pt x="4" y="137"/>
                              </a:lnTo>
                              <a:lnTo>
                                <a:pt x="0" y="152"/>
                              </a:lnTo>
                              <a:lnTo>
                                <a:pt x="4" y="137"/>
                              </a:lnTo>
                              <a:lnTo>
                                <a:pt x="0" y="145"/>
                              </a:lnTo>
                              <a:lnTo>
                                <a:pt x="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6" path="m0,152l65,166l128,29l67,0l4,137l0,152l4,137l0,145l0,152xe" fillcolor="#0093dd" stroked="f" o:allowincell="f" style="position:absolute;margin-left:153.95pt;margin-top:13.7pt;width:3.1pt;height:4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5165</wp:posOffset>
                </wp:positionH>
                <wp:positionV relativeFrom="paragraph">
                  <wp:posOffset>221615</wp:posOffset>
                </wp:positionV>
                <wp:extent cx="24765" cy="9525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01">
                              <a:moveTo>
                                <a:pt x="75" y="301"/>
                              </a:moveTo>
                              <a:lnTo>
                                <a:pt x="78" y="285"/>
                              </a:lnTo>
                              <a:lnTo>
                                <a:pt x="68" y="0"/>
                              </a:lnTo>
                              <a:lnTo>
                                <a:pt x="0" y="1"/>
                              </a:lnTo>
                              <a:lnTo>
                                <a:pt x="12" y="287"/>
                              </a:lnTo>
                              <a:lnTo>
                                <a:pt x="75" y="301"/>
                              </a:lnTo>
                              <a:lnTo>
                                <a:pt x="75" y="301"/>
                              </a:lnTo>
                              <a:lnTo>
                                <a:pt x="78" y="293"/>
                              </a:lnTo>
                              <a:lnTo>
                                <a:pt x="78" y="285"/>
                              </a:lnTo>
                              <a:lnTo>
                                <a:pt x="75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01" path="m75,301l78,285l68,0l0,1l12,287l75,301l75,301l78,293l78,285l75,301xe" fillcolor="#0093dd" stroked="f" o:allowincell="f" style="position:absolute;margin-left:153.95pt;margin-top:17.45pt;width:1.9pt;height:7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5955</wp:posOffset>
                </wp:positionH>
                <wp:positionV relativeFrom="paragraph">
                  <wp:posOffset>307975</wp:posOffset>
                </wp:positionV>
                <wp:extent cx="52705" cy="787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49">
                              <a:moveTo>
                                <a:pt x="55" y="249"/>
                              </a:moveTo>
                              <a:lnTo>
                                <a:pt x="60" y="242"/>
                              </a:lnTo>
                              <a:lnTo>
                                <a:pt x="166" y="30"/>
                              </a:lnTo>
                              <a:lnTo>
                                <a:pt x="106" y="0"/>
                              </a:lnTo>
                              <a:lnTo>
                                <a:pt x="0" y="212"/>
                              </a:lnTo>
                              <a:lnTo>
                                <a:pt x="55" y="249"/>
                              </a:lnTo>
                              <a:lnTo>
                                <a:pt x="55" y="249"/>
                              </a:lnTo>
                              <a:lnTo>
                                <a:pt x="58" y="245"/>
                              </a:lnTo>
                              <a:lnTo>
                                <a:pt x="60" y="242"/>
                              </a:lnTo>
                              <a:lnTo>
                                <a:pt x="55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49" path="m55,249l60,242l166,30l106,0l0,212l55,249l55,249l58,245l60,242l55,249xe" fillcolor="#0093dd" stroked="f" o:allowincell="f" style="position:absolute;margin-left:151.65pt;margin-top:24.25pt;width:4.1pt;height:6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4680</wp:posOffset>
                </wp:positionH>
                <wp:positionV relativeFrom="paragraph">
                  <wp:posOffset>372745</wp:posOffset>
                </wp:positionV>
                <wp:extent cx="59055" cy="57785"/>
                <wp:effectExtent l="635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2">
                              <a:moveTo>
                                <a:pt x="0" y="159"/>
                              </a:moveTo>
                              <a:lnTo>
                                <a:pt x="58" y="182"/>
                              </a:lnTo>
                              <a:lnTo>
                                <a:pt x="185" y="45"/>
                              </a:lnTo>
                              <a:lnTo>
                                <a:pt x="136" y="0"/>
                              </a:lnTo>
                              <a:lnTo>
                                <a:pt x="9" y="138"/>
                              </a:lnTo>
                              <a:lnTo>
                                <a:pt x="0" y="159"/>
                              </a:lnTo>
                              <a:lnTo>
                                <a:pt x="9" y="138"/>
                              </a:lnTo>
                              <a:lnTo>
                                <a:pt x="1" y="146"/>
                              </a:lnTo>
                              <a:lnTo>
                                <a:pt x="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2" path="m0,159l58,182l185,45l136,0l9,138l0,159l9,138l1,146l0,159xe" fillcolor="#0093dd" stroked="f" o:allowincell="f" style="position:absolute;margin-left:148.4pt;margin-top:29.35pt;width:4.6pt;height:4.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1505</wp:posOffset>
                </wp:positionH>
                <wp:positionV relativeFrom="paragraph">
                  <wp:posOffset>422910</wp:posOffset>
                </wp:positionV>
                <wp:extent cx="24130" cy="8064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55">
                              <a:moveTo>
                                <a:pt x="64" y="255"/>
                              </a:moveTo>
                              <a:lnTo>
                                <a:pt x="67" y="246"/>
                              </a:lnTo>
                              <a:lnTo>
                                <a:pt x="77" y="2"/>
                              </a:lnTo>
                              <a:lnTo>
                                <a:pt x="10" y="0"/>
                              </a:lnTo>
                              <a:lnTo>
                                <a:pt x="0" y="242"/>
                              </a:lnTo>
                              <a:lnTo>
                                <a:pt x="64" y="255"/>
                              </a:lnTo>
                              <a:lnTo>
                                <a:pt x="64" y="255"/>
                              </a:lnTo>
                              <a:lnTo>
                                <a:pt x="67" y="251"/>
                              </a:lnTo>
                              <a:lnTo>
                                <a:pt x="67" y="246"/>
                              </a:lnTo>
                              <a:lnTo>
                                <a:pt x="64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55" path="m64,255l67,246l77,2l10,0l0,242l64,255l64,255l67,251l67,246l64,255xe" fillcolor="#0093dd" stroked="f" o:allowincell="f" style="position:absolute;margin-left:148.15pt;margin-top:33.3pt;width:1.85pt;height:6.3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850</wp:posOffset>
                </wp:positionH>
                <wp:positionV relativeFrom="paragraph">
                  <wp:posOffset>496570</wp:posOffset>
                </wp:positionV>
                <wp:extent cx="53975" cy="10160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19">
                              <a:moveTo>
                                <a:pt x="0" y="298"/>
                              </a:moveTo>
                              <a:lnTo>
                                <a:pt x="64" y="319"/>
                              </a:lnTo>
                              <a:lnTo>
                                <a:pt x="169" y="22"/>
                              </a:lnTo>
                              <a:lnTo>
                                <a:pt x="106" y="0"/>
                              </a:lnTo>
                              <a:lnTo>
                                <a:pt x="1" y="295"/>
                              </a:lnTo>
                              <a:lnTo>
                                <a:pt x="0" y="298"/>
                              </a:lnTo>
                              <a:lnTo>
                                <a:pt x="1" y="295"/>
                              </a:lnTo>
                              <a:lnTo>
                                <a:pt x="0" y="297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319" path="m0,298l64,319l169,22l106,0l1,295l0,298l1,295l0,297l0,298xe" fillcolor="#0093dd" stroked="f" o:allowincell="f" style="position:absolute;margin-left:145.5pt;margin-top:39.1pt;width:4.2pt;height:7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8005</wp:posOffset>
                </wp:positionH>
                <wp:positionV relativeFrom="paragraph">
                  <wp:posOffset>591185</wp:posOffset>
                </wp:positionV>
                <wp:extent cx="50800" cy="11557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64">
                              <a:moveTo>
                                <a:pt x="62" y="364"/>
                              </a:moveTo>
                              <a:lnTo>
                                <a:pt x="65" y="356"/>
                              </a:lnTo>
                              <a:lnTo>
                                <a:pt x="160" y="18"/>
                              </a:lnTo>
                              <a:lnTo>
                                <a:pt x="96" y="0"/>
                              </a:lnTo>
                              <a:lnTo>
                                <a:pt x="0" y="338"/>
                              </a:lnTo>
                              <a:lnTo>
                                <a:pt x="62" y="364"/>
                              </a:lnTo>
                              <a:lnTo>
                                <a:pt x="62" y="364"/>
                              </a:lnTo>
                              <a:lnTo>
                                <a:pt x="64" y="360"/>
                              </a:lnTo>
                              <a:lnTo>
                                <a:pt x="65" y="356"/>
                              </a:lnTo>
                              <a:lnTo>
                                <a:pt x="62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64" path="m62,364l65,356l160,18l96,0l0,338l62,364l62,364l64,360l65,356l62,364xe" fillcolor="#0093dd" stroked="f" o:allowincell="f" style="position:absolute;margin-left:143.15pt;margin-top:46.55pt;width:3.95pt;height:9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7365</wp:posOffset>
                </wp:positionH>
                <wp:positionV relativeFrom="paragraph">
                  <wp:posOffset>696595</wp:posOffset>
                </wp:positionV>
                <wp:extent cx="60325" cy="8128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57">
                              <a:moveTo>
                                <a:pt x="0" y="238"/>
                              </a:moveTo>
                              <a:lnTo>
                                <a:pt x="62" y="257"/>
                              </a:lnTo>
                              <a:lnTo>
                                <a:pt x="189" y="34"/>
                              </a:lnTo>
                              <a:lnTo>
                                <a:pt x="131" y="0"/>
                              </a:lnTo>
                              <a:lnTo>
                                <a:pt x="4" y="223"/>
                              </a:lnTo>
                              <a:lnTo>
                                <a:pt x="0" y="238"/>
                              </a:lnTo>
                              <a:lnTo>
                                <a:pt x="4" y="223"/>
                              </a:lnTo>
                              <a:lnTo>
                                <a:pt x="0" y="229"/>
                              </a:lnTo>
                              <a:lnTo>
                                <a:pt x="0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57" path="m0,238l62,257l189,34l131,0l4,223l0,238l4,223l0,229l0,238xe" fillcolor="#0093dd" stroked="f" o:allowincell="f" style="position:absolute;margin-left:139.95pt;margin-top:54.85pt;width:4.7pt;height:6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3555</wp:posOffset>
                </wp:positionH>
                <wp:positionV relativeFrom="paragraph">
                  <wp:posOffset>771525</wp:posOffset>
                </wp:positionV>
                <wp:extent cx="24765" cy="7429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33">
                              <a:moveTo>
                                <a:pt x="6" y="233"/>
                              </a:moveTo>
                              <a:lnTo>
                                <a:pt x="67" y="214"/>
                              </a:lnTo>
                              <a:lnTo>
                                <a:pt x="78" y="2"/>
                              </a:lnTo>
                              <a:lnTo>
                                <a:pt x="11" y="0"/>
                              </a:lnTo>
                              <a:lnTo>
                                <a:pt x="0" y="212"/>
                              </a:lnTo>
                              <a:lnTo>
                                <a:pt x="6" y="233"/>
                              </a:lnTo>
                              <a:lnTo>
                                <a:pt x="0" y="212"/>
                              </a:lnTo>
                              <a:lnTo>
                                <a:pt x="0" y="223"/>
                              </a:lnTo>
                              <a:lnTo>
                                <a:pt x="6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33" path="m6,233l67,214l78,2l11,0l0,212l6,233l0,212l0,223l6,233xe" fillcolor="#0093dd" stroked="f" o:allowincell="f" style="position:absolute;margin-left:139.65pt;margin-top:60.75pt;width:1.9pt;height:5.8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6095</wp:posOffset>
                </wp:positionH>
                <wp:positionV relativeFrom="paragraph">
                  <wp:posOffset>833120</wp:posOffset>
                </wp:positionV>
                <wp:extent cx="57150" cy="628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98">
                              <a:moveTo>
                                <a:pt x="176" y="189"/>
                              </a:moveTo>
                              <a:lnTo>
                                <a:pt x="171" y="158"/>
                              </a:lnTo>
                              <a:lnTo>
                                <a:pt x="54" y="0"/>
                              </a:lnTo>
                              <a:lnTo>
                                <a:pt x="0" y="40"/>
                              </a:lnTo>
                              <a:lnTo>
                                <a:pt x="116" y="198"/>
                              </a:lnTo>
                              <a:lnTo>
                                <a:pt x="176" y="189"/>
                              </a:lnTo>
                              <a:lnTo>
                                <a:pt x="176" y="189"/>
                              </a:lnTo>
                              <a:lnTo>
                                <a:pt x="182" y="173"/>
                              </a:lnTo>
                              <a:lnTo>
                                <a:pt x="171" y="158"/>
                              </a:lnTo>
                              <a:lnTo>
                                <a:pt x="176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98" path="m176,189l171,158l54,0l0,40l116,198l176,189l176,189l182,173l171,158l176,189xe" fillcolor="#0093dd" stroked="f" o:allowincell="f" style="position:absolute;margin-left:139.85pt;margin-top:65.6pt;width:4.45pt;height:4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1495</wp:posOffset>
                </wp:positionH>
                <wp:positionV relativeFrom="paragraph">
                  <wp:posOffset>886460</wp:posOffset>
                </wp:positionV>
                <wp:extent cx="29845" cy="35560"/>
                <wp:effectExtent l="127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4">
                              <a:moveTo>
                                <a:pt x="61" y="114"/>
                              </a:moveTo>
                              <a:lnTo>
                                <a:pt x="64" y="108"/>
                              </a:lnTo>
                              <a:lnTo>
                                <a:pt x="96" y="22"/>
                              </a:lnTo>
                              <a:lnTo>
                                <a:pt x="33" y="0"/>
                              </a:lnTo>
                              <a:lnTo>
                                <a:pt x="0" y="8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2" y="110"/>
                              </a:lnTo>
                              <a:lnTo>
                                <a:pt x="64" y="108"/>
                              </a:lnTo>
                              <a:lnTo>
                                <a:pt x="61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4" path="m61,114l64,108l96,22l33,0l0,84l61,114l61,114l62,110l64,108l61,114xe" fillcolor="#0093dd" stroked="f" o:allowincell="f" style="position:absolute;margin-left:141.85pt;margin-top:69.8pt;width:2.3pt;height:2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8315</wp:posOffset>
                </wp:positionH>
                <wp:positionV relativeFrom="paragraph">
                  <wp:posOffset>911225</wp:posOffset>
                </wp:positionV>
                <wp:extent cx="62230" cy="8128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8">
                              <a:moveTo>
                                <a:pt x="0" y="225"/>
                              </a:moveTo>
                              <a:lnTo>
                                <a:pt x="60" y="258"/>
                              </a:lnTo>
                              <a:lnTo>
                                <a:pt x="197" y="36"/>
                              </a:lnTo>
                              <a:lnTo>
                                <a:pt x="140" y="0"/>
                              </a:lnTo>
                              <a:lnTo>
                                <a:pt x="3" y="223"/>
                              </a:lnTo>
                              <a:lnTo>
                                <a:pt x="0" y="225"/>
                              </a:lnTo>
                              <a:lnTo>
                                <a:pt x="3" y="223"/>
                              </a:lnTo>
                              <a:lnTo>
                                <a:pt x="2" y="224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8" path="m0,225l60,258l197,36l140,0l3,223l0,225l3,223l2,224l0,225xe" fillcolor="#0093dd" stroked="f" o:allowincell="f" style="position:absolute;margin-left:138.45pt;margin-top:71.75pt;width:4.85pt;height:6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3550</wp:posOffset>
                </wp:positionH>
                <wp:positionV relativeFrom="paragraph">
                  <wp:posOffset>982345</wp:posOffset>
                </wp:positionV>
                <wp:extent cx="43815" cy="5969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7">
                              <a:moveTo>
                                <a:pt x="0" y="170"/>
                              </a:moveTo>
                              <a:lnTo>
                                <a:pt x="63" y="187"/>
                              </a:lnTo>
                              <a:lnTo>
                                <a:pt x="137" y="29"/>
                              </a:lnTo>
                              <a:lnTo>
                                <a:pt x="76" y="0"/>
                              </a:lnTo>
                              <a:lnTo>
                                <a:pt x="2" y="159"/>
                              </a:lnTo>
                              <a:lnTo>
                                <a:pt x="0" y="170"/>
                              </a:lnTo>
                              <a:lnTo>
                                <a:pt x="2" y="159"/>
                              </a:lnTo>
                              <a:lnTo>
                                <a:pt x="0" y="165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87" path="m0,170l63,187l137,29l76,0l2,159l0,170l2,159l0,165l0,170xe" fillcolor="#0093dd" stroked="f" o:allowincell="f" style="position:absolute;margin-left:136.5pt;margin-top:77.35pt;width:3.4pt;height:4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7200</wp:posOffset>
                </wp:positionH>
                <wp:positionV relativeFrom="paragraph">
                  <wp:posOffset>1036320</wp:posOffset>
                </wp:positionV>
                <wp:extent cx="27940" cy="8001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51">
                              <a:moveTo>
                                <a:pt x="66" y="251"/>
                              </a:moveTo>
                              <a:lnTo>
                                <a:pt x="66" y="250"/>
                              </a:lnTo>
                              <a:lnTo>
                                <a:pt x="87" y="6"/>
                              </a:lnTo>
                              <a:lnTo>
                                <a:pt x="21" y="0"/>
                              </a:lnTo>
                              <a:lnTo>
                                <a:pt x="0" y="244"/>
                              </a:lnTo>
                              <a:lnTo>
                                <a:pt x="66" y="251"/>
                              </a:lnTo>
                              <a:lnTo>
                                <a:pt x="66" y="251"/>
                              </a:lnTo>
                              <a:lnTo>
                                <a:pt x="66" y="250"/>
                              </a:lnTo>
                              <a:lnTo>
                                <a:pt x="66" y="250"/>
                              </a:lnTo>
                              <a:lnTo>
                                <a:pt x="6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51" path="m66,251l66,250l87,6l21,0l0,244l66,251l66,251l66,250l66,250l66,251xe" fillcolor="#0093dd" stroked="f" o:allowincell="f" style="position:absolute;margin-left:136pt;margin-top:81.6pt;width:2.15pt;height:6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7040</wp:posOffset>
                </wp:positionH>
                <wp:positionV relativeFrom="paragraph">
                  <wp:posOffset>1113155</wp:posOffset>
                </wp:positionV>
                <wp:extent cx="31115" cy="7683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41">
                              <a:moveTo>
                                <a:pt x="0" y="238"/>
                              </a:moveTo>
                              <a:lnTo>
                                <a:pt x="67" y="241"/>
                              </a:lnTo>
                              <a:lnTo>
                                <a:pt x="99" y="8"/>
                              </a:lnTo>
                              <a:lnTo>
                                <a:pt x="33" y="0"/>
                              </a:lnTo>
                              <a:lnTo>
                                <a:pt x="0" y="232"/>
                              </a:lnTo>
                              <a:lnTo>
                                <a:pt x="0" y="238"/>
                              </a:lnTo>
                              <a:lnTo>
                                <a:pt x="0" y="232"/>
                              </a:lnTo>
                              <a:lnTo>
                                <a:pt x="0" y="235"/>
                              </a:lnTo>
                              <a:lnTo>
                                <a:pt x="0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41" path="m0,238l67,241l99,8l33,0l0,232l0,238l0,232l0,235l0,238xe" fillcolor="#0093dd" stroked="f" o:allowincell="f" style="position:absolute;margin-left:135.2pt;margin-top:87.65pt;width:2.4pt;height: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7040</wp:posOffset>
                </wp:positionH>
                <wp:positionV relativeFrom="paragraph">
                  <wp:posOffset>1187450</wp:posOffset>
                </wp:positionV>
                <wp:extent cx="27940" cy="8572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70">
                              <a:moveTo>
                                <a:pt x="88" y="268"/>
                              </a:moveTo>
                              <a:lnTo>
                                <a:pt x="88" y="265"/>
                              </a:lnTo>
                              <a:lnTo>
                                <a:pt x="67" y="0"/>
                              </a:lnTo>
                              <a:lnTo>
                                <a:pt x="0" y="5"/>
                              </a:lnTo>
                              <a:lnTo>
                                <a:pt x="21" y="270"/>
                              </a:lnTo>
                              <a:lnTo>
                                <a:pt x="88" y="268"/>
                              </a:lnTo>
                              <a:lnTo>
                                <a:pt x="88" y="268"/>
                              </a:lnTo>
                              <a:lnTo>
                                <a:pt x="88" y="267"/>
                              </a:lnTo>
                              <a:lnTo>
                                <a:pt x="88" y="265"/>
                              </a:lnTo>
                              <a:lnTo>
                                <a:pt x="88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70" path="m88,268l88,265l67,0l0,5l21,270l88,268l88,268l88,267l88,265l88,268xe" fillcolor="#0093dd" stroked="f" o:allowincell="f" style="position:absolute;margin-left:135.2pt;margin-top:93.5pt;width:2.15pt;height:6.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3390</wp:posOffset>
                </wp:positionH>
                <wp:positionV relativeFrom="paragraph">
                  <wp:posOffset>1272540</wp:posOffset>
                </wp:positionV>
                <wp:extent cx="21590" cy="762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62" y="240"/>
                              </a:moveTo>
                              <a:lnTo>
                                <a:pt x="67" y="221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221"/>
                              </a:lnTo>
                              <a:lnTo>
                                <a:pt x="62" y="240"/>
                              </a:lnTo>
                              <a:lnTo>
                                <a:pt x="62" y="240"/>
                              </a:lnTo>
                              <a:lnTo>
                                <a:pt x="67" y="231"/>
                              </a:lnTo>
                              <a:lnTo>
                                <a:pt x="67" y="221"/>
                              </a:lnTo>
                              <a:lnTo>
                                <a:pt x="62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62,240l67,221l67,0l0,0l0,221l62,240l62,240l67,231l67,221l62,240xe" fillcolor="#0093dd" stroked="f" o:allowincell="f" style="position:absolute;margin-left:135.7pt;margin-top:100.2pt;width:1.65pt;height:5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7195</wp:posOffset>
                </wp:positionH>
                <wp:positionV relativeFrom="paragraph">
                  <wp:posOffset>1336675</wp:posOffset>
                </wp:positionV>
                <wp:extent cx="55880" cy="6413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0">
                              <a:moveTo>
                                <a:pt x="20" y="200"/>
                              </a:moveTo>
                              <a:lnTo>
                                <a:pt x="71" y="195"/>
                              </a:lnTo>
                              <a:lnTo>
                                <a:pt x="177" y="37"/>
                              </a:lnTo>
                              <a:lnTo>
                                <a:pt x="122" y="0"/>
                              </a:lnTo>
                              <a:lnTo>
                                <a:pt x="15" y="158"/>
                              </a:lnTo>
                              <a:lnTo>
                                <a:pt x="20" y="200"/>
                              </a:lnTo>
                              <a:lnTo>
                                <a:pt x="15" y="158"/>
                              </a:lnTo>
                              <a:lnTo>
                                <a:pt x="0" y="181"/>
                              </a:lnTo>
                              <a:lnTo>
                                <a:pt x="2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0" path="m20,200l71,195l177,37l122,0l15,158l20,200l15,158l0,181l20,200xe" fillcolor="#0093dd" stroked="f" o:allowincell="f" style="position:absolute;margin-left:132.85pt;margin-top:105.25pt;width:4.35pt;height: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3545</wp:posOffset>
                </wp:positionH>
                <wp:positionV relativeFrom="paragraph">
                  <wp:posOffset>1385570</wp:posOffset>
                </wp:positionV>
                <wp:extent cx="45085" cy="49530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55">
                              <a:moveTo>
                                <a:pt x="124" y="153"/>
                              </a:moveTo>
                              <a:lnTo>
                                <a:pt x="142" y="96"/>
                              </a:lnTo>
                              <a:lnTo>
                                <a:pt x="47" y="0"/>
                              </a:lnTo>
                              <a:lnTo>
                                <a:pt x="0" y="47"/>
                              </a:lnTo>
                              <a:lnTo>
                                <a:pt x="94" y="143"/>
                              </a:lnTo>
                              <a:lnTo>
                                <a:pt x="124" y="153"/>
                              </a:lnTo>
                              <a:lnTo>
                                <a:pt x="94" y="143"/>
                              </a:lnTo>
                              <a:lnTo>
                                <a:pt x="107" y="155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55" path="m124,153l142,96l47,0l0,47l94,143l124,153l94,143l107,155l124,153xe" fillcolor="#0093dd" stroked="f" o:allowincell="f" style="position:absolute;margin-left:133.35pt;margin-top:109.1pt;width:3.5pt;height:3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729105</wp:posOffset>
                </wp:positionH>
                <wp:positionV relativeFrom="paragraph">
                  <wp:posOffset>1402080</wp:posOffset>
                </wp:positionV>
                <wp:extent cx="67945" cy="3175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1">
                              <a:moveTo>
                                <a:pt x="214" y="6"/>
                              </a:moveTo>
                              <a:lnTo>
                                <a:pt x="190" y="3"/>
                              </a:lnTo>
                              <a:lnTo>
                                <a:pt x="0" y="34"/>
                              </a:lnTo>
                              <a:lnTo>
                                <a:pt x="11" y="101"/>
                              </a:lnTo>
                              <a:lnTo>
                                <a:pt x="201" y="68"/>
                              </a:lnTo>
                              <a:lnTo>
                                <a:pt x="214" y="6"/>
                              </a:lnTo>
                              <a:lnTo>
                                <a:pt x="214" y="6"/>
                              </a:lnTo>
                              <a:lnTo>
                                <a:pt x="203" y="0"/>
                              </a:lnTo>
                              <a:lnTo>
                                <a:pt x="190" y="3"/>
                              </a:lnTo>
                              <a:lnTo>
                                <a:pt x="21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1" path="m214,6l190,3l0,34l11,101l201,68l214,6l214,6l203,0l190,3l214,6xe" fillcolor="#0093dd" stroked="f" o:allowincell="f" style="position:absolute;margin-left:136.15pt;margin-top:110.4pt;width:5.3pt;height:2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5620</wp:posOffset>
                </wp:positionH>
                <wp:positionV relativeFrom="paragraph">
                  <wp:posOffset>1403985</wp:posOffset>
                </wp:positionV>
                <wp:extent cx="69850" cy="5207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64">
                              <a:moveTo>
                                <a:pt x="220" y="132"/>
                              </a:moveTo>
                              <a:lnTo>
                                <a:pt x="204" y="107"/>
                              </a:lnTo>
                              <a:lnTo>
                                <a:pt x="36" y="0"/>
                              </a:lnTo>
                              <a:lnTo>
                                <a:pt x="0" y="57"/>
                              </a:lnTo>
                              <a:lnTo>
                                <a:pt x="170" y="164"/>
                              </a:lnTo>
                              <a:lnTo>
                                <a:pt x="220" y="132"/>
                              </a:lnTo>
                              <a:lnTo>
                                <a:pt x="220" y="132"/>
                              </a:lnTo>
                              <a:lnTo>
                                <a:pt x="219" y="116"/>
                              </a:lnTo>
                              <a:lnTo>
                                <a:pt x="204" y="107"/>
                              </a:lnTo>
                              <a:lnTo>
                                <a:pt x="22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64" path="m220,132l204,107l36,0l0,57l170,164l220,132l220,132l219,116l204,107l220,132xe" fillcolor="#0093dd" stroked="f" o:allowincell="f" style="position:absolute;margin-left:140.6pt;margin-top:110.55pt;width:5.45pt;height:4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4515</wp:posOffset>
                </wp:positionH>
                <wp:positionV relativeFrom="paragraph">
                  <wp:posOffset>1445895</wp:posOffset>
                </wp:positionV>
                <wp:extent cx="27940" cy="8699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73">
                              <a:moveTo>
                                <a:pt x="36" y="273"/>
                              </a:moveTo>
                              <a:lnTo>
                                <a:pt x="88" y="244"/>
                              </a:lnTo>
                              <a:lnTo>
                                <a:pt x="67" y="0"/>
                              </a:lnTo>
                              <a:lnTo>
                                <a:pt x="0" y="6"/>
                              </a:lnTo>
                              <a:lnTo>
                                <a:pt x="21" y="250"/>
                              </a:lnTo>
                              <a:lnTo>
                                <a:pt x="36" y="273"/>
                              </a:lnTo>
                              <a:lnTo>
                                <a:pt x="21" y="250"/>
                              </a:lnTo>
                              <a:lnTo>
                                <a:pt x="23" y="265"/>
                              </a:lnTo>
                              <a:lnTo>
                                <a:pt x="3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73" path="m36,273l88,244l67,0l0,6l21,250l36,273l21,250l23,265l36,273xe" fillcolor="#0093dd" stroked="f" o:allowincell="f" style="position:absolute;margin-left:144.45pt;margin-top:113.85pt;width:2.15pt;height:6.8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515110</wp:posOffset>
                </wp:positionV>
                <wp:extent cx="60960" cy="47625"/>
                <wp:effectExtent l="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50">
                              <a:moveTo>
                                <a:pt x="190" y="128"/>
                              </a:moveTo>
                              <a:lnTo>
                                <a:pt x="176" y="95"/>
                              </a:lnTo>
                              <a:lnTo>
                                <a:pt x="37" y="0"/>
                              </a:lnTo>
                              <a:lnTo>
                                <a:pt x="0" y="54"/>
                              </a:lnTo>
                              <a:lnTo>
                                <a:pt x="138" y="150"/>
                              </a:lnTo>
                              <a:lnTo>
                                <a:pt x="190" y="128"/>
                              </a:lnTo>
                              <a:lnTo>
                                <a:pt x="190" y="128"/>
                              </a:lnTo>
                              <a:lnTo>
                                <a:pt x="193" y="107"/>
                              </a:lnTo>
                              <a:lnTo>
                                <a:pt x="176" y="95"/>
                              </a:lnTo>
                              <a:lnTo>
                                <a:pt x="19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50" path="m190,128l176,95l37,0l0,54l138,150l190,128l190,128l193,107l176,95l190,128xe" fillcolor="#0093dd" stroked="f" o:allowincell="f" style="position:absolute;margin-left:145.35pt;margin-top:119.3pt;width:4.75pt;height:3.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3885</wp:posOffset>
                </wp:positionH>
                <wp:positionV relativeFrom="paragraph">
                  <wp:posOffset>1552575</wp:posOffset>
                </wp:positionV>
                <wp:extent cx="31750" cy="5778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2">
                              <a:moveTo>
                                <a:pt x="7" y="182"/>
                              </a:moveTo>
                              <a:lnTo>
                                <a:pt x="69" y="171"/>
                              </a:lnTo>
                              <a:lnTo>
                                <a:pt x="101" y="12"/>
                              </a:lnTo>
                              <a:lnTo>
                                <a:pt x="35" y="0"/>
                              </a:lnTo>
                              <a:lnTo>
                                <a:pt x="3" y="159"/>
                              </a:lnTo>
                              <a:lnTo>
                                <a:pt x="7" y="182"/>
                              </a:lnTo>
                              <a:lnTo>
                                <a:pt x="3" y="159"/>
                              </a:lnTo>
                              <a:lnTo>
                                <a:pt x="0" y="171"/>
                              </a:lnTo>
                              <a:lnTo>
                                <a:pt x="7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2" path="m7,182l69,171l101,12l35,0l3,159l7,182l3,159l0,171l7,182xe" fillcolor="#0093dd" stroked="f" o:allowincell="f" style="position:absolute;margin-left:147.55pt;margin-top:122.25pt;width:2.45pt;height:4.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5790</wp:posOffset>
                </wp:positionH>
                <wp:positionV relativeFrom="paragraph">
                  <wp:posOffset>1598930</wp:posOffset>
                </wp:positionV>
                <wp:extent cx="57150" cy="71755"/>
                <wp:effectExtent l="0" t="63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26">
                              <a:moveTo>
                                <a:pt x="178" y="211"/>
                              </a:moveTo>
                              <a:lnTo>
                                <a:pt x="174" y="191"/>
                              </a:lnTo>
                              <a:lnTo>
                                <a:pt x="58" y="0"/>
                              </a:lnTo>
                              <a:lnTo>
                                <a:pt x="0" y="35"/>
                              </a:lnTo>
                              <a:lnTo>
                                <a:pt x="116" y="226"/>
                              </a:lnTo>
                              <a:lnTo>
                                <a:pt x="178" y="211"/>
                              </a:lnTo>
                              <a:lnTo>
                                <a:pt x="178" y="211"/>
                              </a:lnTo>
                              <a:lnTo>
                                <a:pt x="179" y="200"/>
                              </a:lnTo>
                              <a:lnTo>
                                <a:pt x="174" y="191"/>
                              </a:lnTo>
                              <a:lnTo>
                                <a:pt x="178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26" path="m178,211l174,191l58,0l0,35l116,226l178,211l178,211l179,200l174,191l178,211xe" fillcolor="#0093dd" stroked="f" o:allowincell="f" style="position:absolute;margin-left:147.7pt;margin-top:125.9pt;width:4.45pt;height:5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8175</wp:posOffset>
                </wp:positionH>
                <wp:positionV relativeFrom="paragraph">
                  <wp:posOffset>1663700</wp:posOffset>
                </wp:positionV>
                <wp:extent cx="24130" cy="463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44">
                              <a:moveTo>
                                <a:pt x="56" y="144"/>
                              </a:moveTo>
                              <a:lnTo>
                                <a:pt x="67" y="122"/>
                              </a:lnTo>
                              <a:lnTo>
                                <a:pt x="77" y="6"/>
                              </a:lnTo>
                              <a:lnTo>
                                <a:pt x="11" y="0"/>
                              </a:lnTo>
                              <a:lnTo>
                                <a:pt x="0" y="116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66" y="135"/>
                              </a:lnTo>
                              <a:lnTo>
                                <a:pt x="67" y="122"/>
                              </a:lnTo>
                              <a:lnTo>
                                <a:pt x="5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44" path="m56,144l67,122l77,6l11,0l0,116l56,144l56,144l66,135l67,122l56,144xe" fillcolor="#0093dd" stroked="f" o:allowincell="f" style="position:absolute;margin-left:150.25pt;margin-top:131pt;width:1.85pt;height:3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1847850</wp:posOffset>
                </wp:positionH>
                <wp:positionV relativeFrom="paragraph">
                  <wp:posOffset>1694180</wp:posOffset>
                </wp:positionV>
                <wp:extent cx="78105" cy="72390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9">
                              <a:moveTo>
                                <a:pt x="0" y="198"/>
                              </a:moveTo>
                              <a:lnTo>
                                <a:pt x="55" y="229"/>
                              </a:lnTo>
                              <a:lnTo>
                                <a:pt x="245" y="49"/>
                              </a:lnTo>
                              <a:lnTo>
                                <a:pt x="199" y="0"/>
                              </a:lnTo>
                              <a:lnTo>
                                <a:pt x="10" y="179"/>
                              </a:lnTo>
                              <a:lnTo>
                                <a:pt x="0" y="198"/>
                              </a:lnTo>
                              <a:lnTo>
                                <a:pt x="10" y="179"/>
                              </a:lnTo>
                              <a:lnTo>
                                <a:pt x="1" y="187"/>
                              </a:lnTo>
                              <a:lnTo>
                                <a:pt x="0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9" path="m0,198l55,229l245,49l199,0l10,179l0,198l10,179l1,187l0,198xe" fillcolor="#0093dd" stroked="f" o:allowincell="f" style="position:absolute;margin-left:145.5pt;margin-top:133.4pt;width:6.1pt;height:5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0865</wp:posOffset>
                </wp:positionH>
                <wp:positionV relativeFrom="paragraph">
                  <wp:posOffset>1757045</wp:posOffset>
                </wp:positionV>
                <wp:extent cx="27940" cy="3873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3">
                              <a:moveTo>
                                <a:pt x="3" y="123"/>
                              </a:moveTo>
                              <a:lnTo>
                                <a:pt x="68" y="119"/>
                              </a:lnTo>
                              <a:lnTo>
                                <a:pt x="89" y="12"/>
                              </a:lnTo>
                              <a:lnTo>
                                <a:pt x="24" y="0"/>
                              </a:lnTo>
                              <a:lnTo>
                                <a:pt x="3" y="105"/>
                              </a:lnTo>
                              <a:lnTo>
                                <a:pt x="3" y="123"/>
                              </a:lnTo>
                              <a:lnTo>
                                <a:pt x="3" y="105"/>
                              </a:lnTo>
                              <a:lnTo>
                                <a:pt x="0" y="114"/>
                              </a:lnTo>
                              <a:lnTo>
                                <a:pt x="3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3" path="m3,123l68,119l89,12l24,0l3,105l3,123l3,105l0,114l3,123xe" fillcolor="#0093dd" stroked="f" o:allowincell="f" style="position:absolute;margin-left:144.95pt;margin-top:138.35pt;width:2.15pt;height:3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1500</wp:posOffset>
                </wp:positionH>
                <wp:positionV relativeFrom="paragraph">
                  <wp:posOffset>1789430</wp:posOffset>
                </wp:positionV>
                <wp:extent cx="43815" cy="7874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48">
                              <a:moveTo>
                                <a:pt x="76" y="248"/>
                              </a:moveTo>
                              <a:lnTo>
                                <a:pt x="138" y="222"/>
                              </a:lnTo>
                              <a:lnTo>
                                <a:pt x="64" y="0"/>
                              </a:lnTo>
                              <a:lnTo>
                                <a:pt x="0" y="22"/>
                              </a:lnTo>
                              <a:lnTo>
                                <a:pt x="74" y="243"/>
                              </a:lnTo>
                              <a:lnTo>
                                <a:pt x="76" y="248"/>
                              </a:lnTo>
                              <a:lnTo>
                                <a:pt x="74" y="243"/>
                              </a:lnTo>
                              <a:lnTo>
                                <a:pt x="75" y="246"/>
                              </a:lnTo>
                              <a:lnTo>
                                <a:pt x="76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48" path="m76,248l138,222l64,0l0,22l74,243l76,248l74,243l75,246l76,248xe" fillcolor="#0093dd" stroked="f" o:allowincell="f" style="position:absolute;margin-left:145pt;margin-top:140.9pt;width:3.4pt;height:6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5630</wp:posOffset>
                </wp:positionH>
                <wp:positionV relativeFrom="paragraph">
                  <wp:posOffset>1858010</wp:posOffset>
                </wp:positionV>
                <wp:extent cx="49530" cy="6731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12">
                              <a:moveTo>
                                <a:pt x="155" y="180"/>
                              </a:moveTo>
                              <a:lnTo>
                                <a:pt x="60" y="0"/>
                              </a:lnTo>
                              <a:lnTo>
                                <a:pt x="0" y="31"/>
                              </a:lnTo>
                              <a:lnTo>
                                <a:pt x="96" y="212"/>
                              </a:lnTo>
                              <a:lnTo>
                                <a:pt x="155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12" path="m155,180l60,0l0,31l96,212l155,180xe" fillcolor="#0093dd" stroked="f" o:allowincell="f" style="position:absolute;margin-left:146.9pt;margin-top:146.3pt;width:3.85pt;height:5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4595</wp:posOffset>
                </wp:positionH>
                <wp:positionV relativeFrom="paragraph">
                  <wp:posOffset>1875155</wp:posOffset>
                </wp:positionV>
                <wp:extent cx="41910" cy="5588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6">
                              <a:moveTo>
                                <a:pt x="124" y="176"/>
                              </a:moveTo>
                              <a:lnTo>
                                <a:pt x="125" y="149"/>
                              </a:lnTo>
                              <a:lnTo>
                                <a:pt x="61" y="0"/>
                              </a:lnTo>
                              <a:lnTo>
                                <a:pt x="0" y="26"/>
                              </a:lnTo>
                              <a:lnTo>
                                <a:pt x="63" y="175"/>
                              </a:lnTo>
                              <a:lnTo>
                                <a:pt x="124" y="176"/>
                              </a:lnTo>
                              <a:lnTo>
                                <a:pt x="124" y="176"/>
                              </a:lnTo>
                              <a:lnTo>
                                <a:pt x="131" y="162"/>
                              </a:lnTo>
                              <a:lnTo>
                                <a:pt x="125" y="149"/>
                              </a:lnTo>
                              <a:lnTo>
                                <a:pt x="12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76" path="m124,176l125,149l61,0l0,26l63,175l124,176l124,176l131,162l125,149l124,176xe" fillcolor="#0093dd" stroked="f" o:allowincell="f" style="position:absolute;margin-left:394.85pt;margin-top:147.65pt;width:3.25pt;height:4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84750</wp:posOffset>
                </wp:positionH>
                <wp:positionV relativeFrom="paragraph">
                  <wp:posOffset>1921510</wp:posOffset>
                </wp:positionV>
                <wp:extent cx="69215" cy="106045"/>
                <wp:effectExtent l="127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35">
                              <a:moveTo>
                                <a:pt x="15" y="335"/>
                              </a:moveTo>
                              <a:lnTo>
                                <a:pt x="69" y="327"/>
                              </a:lnTo>
                              <a:lnTo>
                                <a:pt x="218" y="30"/>
                              </a:lnTo>
                              <a:lnTo>
                                <a:pt x="158" y="0"/>
                              </a:lnTo>
                              <a:lnTo>
                                <a:pt x="10" y="296"/>
                              </a:lnTo>
                              <a:lnTo>
                                <a:pt x="15" y="335"/>
                              </a:lnTo>
                              <a:lnTo>
                                <a:pt x="10" y="296"/>
                              </a:lnTo>
                              <a:lnTo>
                                <a:pt x="0" y="317"/>
                              </a:lnTo>
                              <a:lnTo>
                                <a:pt x="15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35" path="m15,335l69,327l218,30l158,0l10,296l15,335l10,296l0,317l15,335xe" fillcolor="#0093dd" stroked="f" o:allowincell="f" style="position:absolute;margin-left:392.5pt;margin-top:151.3pt;width:5.4pt;height:8.3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89195</wp:posOffset>
                </wp:positionH>
                <wp:positionV relativeFrom="paragraph">
                  <wp:posOffset>2012950</wp:posOffset>
                </wp:positionV>
                <wp:extent cx="99060" cy="101600"/>
                <wp:effectExtent l="0" t="635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0">
                              <a:moveTo>
                                <a:pt x="312" y="294"/>
                              </a:moveTo>
                              <a:lnTo>
                                <a:pt x="303" y="275"/>
                              </a:lnTo>
                              <a:lnTo>
                                <a:pt x="49" y="0"/>
                              </a:lnTo>
                              <a:lnTo>
                                <a:pt x="0" y="46"/>
                              </a:lnTo>
                              <a:lnTo>
                                <a:pt x="253" y="320"/>
                              </a:lnTo>
                              <a:lnTo>
                                <a:pt x="312" y="294"/>
                              </a:lnTo>
                              <a:lnTo>
                                <a:pt x="312" y="294"/>
                              </a:lnTo>
                              <a:lnTo>
                                <a:pt x="310" y="283"/>
                              </a:lnTo>
                              <a:lnTo>
                                <a:pt x="303" y="275"/>
                              </a:lnTo>
                              <a:lnTo>
                                <a:pt x="312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20" path="m312,294l303,275l49,0l0,46l253,320l312,294l312,294l310,283l303,275l312,294xe" fillcolor="#0093dd" stroked="f" o:allowincell="f" style="position:absolute;margin-left:392.85pt;margin-top:158.5pt;width:7.75pt;height:7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7300</wp:posOffset>
                </wp:positionH>
                <wp:positionV relativeFrom="paragraph">
                  <wp:posOffset>2106295</wp:posOffset>
                </wp:positionV>
                <wp:extent cx="28575" cy="762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39">
                              <a:moveTo>
                                <a:pt x="78" y="239"/>
                              </a:moveTo>
                              <a:lnTo>
                                <a:pt x="88" y="212"/>
                              </a:lnTo>
                              <a:lnTo>
                                <a:pt x="67" y="0"/>
                              </a:lnTo>
                              <a:lnTo>
                                <a:pt x="0" y="7"/>
                              </a:lnTo>
                              <a:lnTo>
                                <a:pt x="21" y="218"/>
                              </a:lnTo>
                              <a:lnTo>
                                <a:pt x="78" y="239"/>
                              </a:lnTo>
                              <a:lnTo>
                                <a:pt x="78" y="239"/>
                              </a:lnTo>
                              <a:lnTo>
                                <a:pt x="90" y="228"/>
                              </a:lnTo>
                              <a:lnTo>
                                <a:pt x="88" y="212"/>
                              </a:lnTo>
                              <a:lnTo>
                                <a:pt x="78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39" path="m78,239l88,212l67,0l0,7l21,218l78,239l78,239l90,228l88,212l78,239xe" fillcolor="#0093dd" stroked="f" o:allowincell="f" style="position:absolute;margin-left:399pt;margin-top:165.85pt;width:2.2pt;height:5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6180</wp:posOffset>
                </wp:positionH>
                <wp:positionV relativeFrom="paragraph">
                  <wp:posOffset>2166620</wp:posOffset>
                </wp:positionV>
                <wp:extent cx="95885" cy="9779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7">
                              <a:moveTo>
                                <a:pt x="41" y="307"/>
                              </a:moveTo>
                              <a:lnTo>
                                <a:pt x="47" y="302"/>
                              </a:lnTo>
                              <a:lnTo>
                                <a:pt x="301" y="48"/>
                              </a:lnTo>
                              <a:lnTo>
                                <a:pt x="254" y="0"/>
                              </a:lnTo>
                              <a:lnTo>
                                <a:pt x="0" y="254"/>
                              </a:lnTo>
                              <a:lnTo>
                                <a:pt x="41" y="307"/>
                              </a:lnTo>
                              <a:lnTo>
                                <a:pt x="41" y="307"/>
                              </a:lnTo>
                              <a:lnTo>
                                <a:pt x="44" y="304"/>
                              </a:lnTo>
                              <a:lnTo>
                                <a:pt x="47" y="302"/>
                              </a:lnTo>
                              <a:lnTo>
                                <a:pt x="41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307" path="m41,307l47,302l301,48l254,0l0,254l41,307l41,307l44,304l47,302l41,307xe" fillcolor="#0093dd" stroked="f" o:allowincell="f" style="position:absolute;margin-left:393.4pt;margin-top:170.6pt;width:7.5pt;height:7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4884420</wp:posOffset>
                </wp:positionH>
                <wp:positionV relativeFrom="paragraph">
                  <wp:posOffset>2245995</wp:posOffset>
                </wp:positionV>
                <wp:extent cx="125095" cy="86995"/>
                <wp:effectExtent l="127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73">
                              <a:moveTo>
                                <a:pt x="21" y="273"/>
                              </a:moveTo>
                              <a:lnTo>
                                <a:pt x="34" y="270"/>
                              </a:lnTo>
                              <a:lnTo>
                                <a:pt x="394" y="58"/>
                              </a:lnTo>
                              <a:lnTo>
                                <a:pt x="360" y="0"/>
                              </a:lnTo>
                              <a:lnTo>
                                <a:pt x="0" y="211"/>
                              </a:lnTo>
                              <a:lnTo>
                                <a:pt x="21" y="273"/>
                              </a:lnTo>
                              <a:lnTo>
                                <a:pt x="21" y="273"/>
                              </a:lnTo>
                              <a:lnTo>
                                <a:pt x="29" y="273"/>
                              </a:lnTo>
                              <a:lnTo>
                                <a:pt x="34" y="270"/>
                              </a:lnTo>
                              <a:lnTo>
                                <a:pt x="21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73" path="m21,273l34,270l394,58l360,0l0,211l21,273l21,273l29,273l34,270l21,273xe" fillcolor="#0093dd" stroked="f" o:allowincell="f" style="position:absolute;margin-left:384.6pt;margin-top:176.85pt;width:9.8pt;height:6.8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30445</wp:posOffset>
                </wp:positionH>
                <wp:positionV relativeFrom="paragraph">
                  <wp:posOffset>2312035</wp:posOffset>
                </wp:positionV>
                <wp:extent cx="60960" cy="2794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88">
                              <a:moveTo>
                                <a:pt x="0" y="26"/>
                              </a:moveTo>
                              <a:lnTo>
                                <a:pt x="23" y="88"/>
                              </a:lnTo>
                              <a:lnTo>
                                <a:pt x="192" y="65"/>
                              </a:lnTo>
                              <a:lnTo>
                                <a:pt x="184" y="0"/>
                              </a:lnTo>
                              <a:lnTo>
                                <a:pt x="15" y="21"/>
                              </a:lnTo>
                              <a:lnTo>
                                <a:pt x="0" y="26"/>
                              </a:lnTo>
                              <a:lnTo>
                                <a:pt x="15" y="21"/>
                              </a:lnTo>
                              <a:lnTo>
                                <a:pt x="7" y="22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88" path="m0,26l23,88l192,65l184,0l15,21l0,26l15,21l7,22l0,26xe" fillcolor="#0093dd" stroked="f" o:allowincell="f" style="position:absolute;margin-left:380.35pt;margin-top:182.05pt;width:4.75pt;height:2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9640</wp:posOffset>
                </wp:positionH>
                <wp:positionV relativeFrom="paragraph">
                  <wp:posOffset>2320290</wp:posOffset>
                </wp:positionV>
                <wp:extent cx="102235" cy="7810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46">
                              <a:moveTo>
                                <a:pt x="0" y="203"/>
                              </a:moveTo>
                              <a:lnTo>
                                <a:pt x="49" y="246"/>
                              </a:lnTo>
                              <a:lnTo>
                                <a:pt x="324" y="55"/>
                              </a:lnTo>
                              <a:lnTo>
                                <a:pt x="286" y="0"/>
                              </a:lnTo>
                              <a:lnTo>
                                <a:pt x="10" y="190"/>
                              </a:lnTo>
                              <a:lnTo>
                                <a:pt x="0" y="203"/>
                              </a:lnTo>
                              <a:lnTo>
                                <a:pt x="10" y="190"/>
                              </a:lnTo>
                              <a:lnTo>
                                <a:pt x="4" y="195"/>
                              </a:lnTo>
                              <a:lnTo>
                                <a:pt x="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46" path="m0,203l49,246l324,55l286,0l10,190l0,203l10,190l4,195l0,203xe" fillcolor="#0093dd" stroked="f" o:allowincell="f" style="position:absolute;margin-left:373.2pt;margin-top:182.7pt;width:8pt;height:6.1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2015</wp:posOffset>
                </wp:positionH>
                <wp:positionV relativeFrom="paragraph">
                  <wp:posOffset>2384425</wp:posOffset>
                </wp:positionV>
                <wp:extent cx="66040" cy="106045"/>
                <wp:effectExtent l="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33">
                              <a:moveTo>
                                <a:pt x="56" y="333"/>
                              </a:moveTo>
                              <a:lnTo>
                                <a:pt x="59" y="326"/>
                              </a:lnTo>
                              <a:lnTo>
                                <a:pt x="208" y="29"/>
                              </a:lnTo>
                              <a:lnTo>
                                <a:pt x="148" y="0"/>
                              </a:lnTo>
                              <a:lnTo>
                                <a:pt x="0" y="297"/>
                              </a:lnTo>
                              <a:lnTo>
                                <a:pt x="56" y="333"/>
                              </a:lnTo>
                              <a:lnTo>
                                <a:pt x="56" y="333"/>
                              </a:lnTo>
                              <a:lnTo>
                                <a:pt x="58" y="329"/>
                              </a:lnTo>
                              <a:lnTo>
                                <a:pt x="59" y="326"/>
                              </a:lnTo>
                              <a:lnTo>
                                <a:pt x="56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333" path="m56,333l59,326l208,29l148,0l0,297l56,333l56,333l58,329l59,326l56,333xe" fillcolor="#0093dd" stroked="f" o:allowincell="f" style="position:absolute;margin-left:369.45pt;margin-top:187.75pt;width:5.15pt;height:8.3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0105</wp:posOffset>
                </wp:positionH>
                <wp:positionV relativeFrom="paragraph">
                  <wp:posOffset>2477135</wp:posOffset>
                </wp:positionV>
                <wp:extent cx="59690" cy="7366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32">
                              <a:moveTo>
                                <a:pt x="10" y="219"/>
                              </a:moveTo>
                              <a:lnTo>
                                <a:pt x="52" y="210"/>
                              </a:lnTo>
                              <a:lnTo>
                                <a:pt x="190" y="42"/>
                              </a:lnTo>
                              <a:lnTo>
                                <a:pt x="138" y="0"/>
                              </a:lnTo>
                              <a:lnTo>
                                <a:pt x="0" y="168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35" y="232"/>
                              </a:lnTo>
                              <a:lnTo>
                                <a:pt x="52" y="210"/>
                              </a:lnTo>
                              <a:lnTo>
                                <a:pt x="1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232" path="m10,219l52,210l190,42l138,0l0,168l10,219l10,219l35,232l52,210l10,219xe" fillcolor="#0093dd" stroked="f" o:allowincell="f" style="position:absolute;margin-left:366.15pt;margin-top:195.05pt;width:4.65pt;height:5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3910</wp:posOffset>
                </wp:positionH>
                <wp:positionV relativeFrom="paragraph">
                  <wp:posOffset>2508250</wp:posOffset>
                </wp:positionV>
                <wp:extent cx="49530" cy="3810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20">
                              <a:moveTo>
                                <a:pt x="0" y="40"/>
                              </a:moveTo>
                              <a:lnTo>
                                <a:pt x="15" y="58"/>
                              </a:lnTo>
                              <a:lnTo>
                                <a:pt x="124" y="120"/>
                              </a:lnTo>
                              <a:lnTo>
                                <a:pt x="158" y="61"/>
                              </a:lnTo>
                              <a:lnTo>
                                <a:pt x="49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52"/>
                              </a:lnTo>
                              <a:lnTo>
                                <a:pt x="15" y="58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20" path="m0,40l15,58l124,120l158,61l49,0l0,40l0,40l5,52l15,58l0,40xe" fillcolor="#0093dd" stroked="f" o:allowincell="f" style="position:absolute;margin-left:363.3pt;margin-top:197.5pt;width:3.85pt;height:2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3590</wp:posOffset>
                </wp:positionH>
                <wp:positionV relativeFrom="paragraph">
                  <wp:posOffset>2456815</wp:posOffset>
                </wp:positionV>
                <wp:extent cx="40005" cy="64770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03">
                              <a:moveTo>
                                <a:pt x="57" y="0"/>
                              </a:moveTo>
                              <a:lnTo>
                                <a:pt x="0" y="34"/>
                              </a:lnTo>
                              <a:lnTo>
                                <a:pt x="63" y="203"/>
                              </a:lnTo>
                              <a:lnTo>
                                <a:pt x="127" y="180"/>
                              </a:lnTo>
                              <a:lnTo>
                                <a:pt x="63" y="10"/>
                              </a:lnTo>
                              <a:lnTo>
                                <a:pt x="57" y="0"/>
                              </a:lnTo>
                              <a:lnTo>
                                <a:pt x="63" y="10"/>
                              </a:lnTo>
                              <a:lnTo>
                                <a:pt x="61" y="5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03" path="m57,0l0,34l63,203l127,180l63,10l57,0l63,10l61,5l57,0xe" fillcolor="#0093dd" stroked="f" o:allowincell="f" style="position:absolute;margin-left:361.7pt;margin-top:193.45pt;width:3.1pt;height:5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2790</wp:posOffset>
                </wp:positionH>
                <wp:positionV relativeFrom="paragraph">
                  <wp:posOffset>2396490</wp:posOffset>
                </wp:positionV>
                <wp:extent cx="69215" cy="74295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34">
                              <a:moveTo>
                                <a:pt x="0" y="27"/>
                              </a:moveTo>
                              <a:lnTo>
                                <a:pt x="7" y="43"/>
                              </a:lnTo>
                              <a:lnTo>
                                <a:pt x="166" y="234"/>
                              </a:lnTo>
                              <a:lnTo>
                                <a:pt x="216" y="190"/>
                              </a:lnTo>
                              <a:lnTo>
                                <a:pt x="58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1" y="36"/>
                              </a:lnTo>
                              <a:lnTo>
                                <a:pt x="7" y="43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34" path="m0,27l7,43l166,234l216,190l58,0l0,27l0,27l1,36l7,43l0,27xe" fillcolor="#0093dd" stroked="f" o:allowincell="f" style="position:absolute;margin-left:357.7pt;margin-top:188.7pt;width:5.4pt;height:5.8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32630</wp:posOffset>
                </wp:positionH>
                <wp:positionV relativeFrom="paragraph">
                  <wp:posOffset>2333625</wp:posOffset>
                </wp:positionV>
                <wp:extent cx="31115" cy="717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25">
                              <a:moveTo>
                                <a:pt x="66" y="0"/>
                              </a:moveTo>
                              <a:lnTo>
                                <a:pt x="0" y="13"/>
                              </a:lnTo>
                              <a:lnTo>
                                <a:pt x="33" y="225"/>
                              </a:lnTo>
                              <a:lnTo>
                                <a:pt x="98" y="215"/>
                              </a:lnTo>
                              <a:lnTo>
                                <a:pt x="67" y="3"/>
                              </a:lnTo>
                              <a:lnTo>
                                <a:pt x="66" y="0"/>
                              </a:lnTo>
                              <a:lnTo>
                                <a:pt x="67" y="3"/>
                              </a:lnTo>
                              <a:lnTo>
                                <a:pt x="66" y="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225" path="m66,0l0,13l33,225l98,215l67,3l66,0l67,3l66,2l66,0xe" fillcolor="#0093dd" stroked="f" o:allowincell="f" style="position:absolute;margin-left:356.9pt;margin-top:183.75pt;width:2.4pt;height:5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5960</wp:posOffset>
                </wp:positionH>
                <wp:positionV relativeFrom="paragraph">
                  <wp:posOffset>2232660</wp:posOffset>
                </wp:positionV>
                <wp:extent cx="47625" cy="106680"/>
                <wp:effectExtent l="127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34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86" y="334"/>
                              </a:lnTo>
                              <a:lnTo>
                                <a:pt x="150" y="317"/>
                              </a:lnTo>
                              <a:lnTo>
                                <a:pt x="66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34" path="m0,17l0,17l86,334l150,317l66,0l0,17l0,17l0,17l0,17xe" fillcolor="#0093dd" stroked="f" o:allowincell="f" style="position:absolute;margin-left:354.8pt;margin-top:175.8pt;width:3.7pt;height:8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6275</wp:posOffset>
                </wp:positionH>
                <wp:positionV relativeFrom="paragraph">
                  <wp:posOffset>2155190</wp:posOffset>
                </wp:positionV>
                <wp:extent cx="40640" cy="83185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62">
                              <a:moveTo>
                                <a:pt x="65" y="0"/>
                              </a:moveTo>
                              <a:lnTo>
                                <a:pt x="0" y="18"/>
                              </a:lnTo>
                              <a:lnTo>
                                <a:pt x="63" y="262"/>
                              </a:lnTo>
                              <a:lnTo>
                                <a:pt x="129" y="245"/>
                              </a:lnTo>
                              <a:lnTo>
                                <a:pt x="65" y="2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5" y="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62" path="m65,0l0,18l63,262l129,245l65,2l65,0l65,2l65,1l65,0xe" fillcolor="#0093dd" stroked="f" o:allowincell="f" style="position:absolute;margin-left:353.25pt;margin-top:169.7pt;width:3.15pt;height:6.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5955</wp:posOffset>
                </wp:positionH>
                <wp:positionV relativeFrom="paragraph">
                  <wp:posOffset>2089150</wp:posOffset>
                </wp:positionV>
                <wp:extent cx="40640" cy="7239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29">
                              <a:moveTo>
                                <a:pt x="51" y="0"/>
                              </a:moveTo>
                              <a:lnTo>
                                <a:pt x="0" y="38"/>
                              </a:lnTo>
                              <a:lnTo>
                                <a:pt x="64" y="229"/>
                              </a:lnTo>
                              <a:lnTo>
                                <a:pt x="128" y="208"/>
                              </a:lnTo>
                              <a:lnTo>
                                <a:pt x="64" y="17"/>
                              </a:lnTo>
                              <a:lnTo>
                                <a:pt x="51" y="0"/>
                              </a:lnTo>
                              <a:lnTo>
                                <a:pt x="64" y="17"/>
                              </a:lnTo>
                              <a:lnTo>
                                <a:pt x="61" y="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29" path="m51,0l0,38l64,229l128,208l64,17l51,0l64,17l61,7l51,0xe" fillcolor="#0093dd" stroked="f" o:allowincell="f" style="position:absolute;margin-left:351.65pt;margin-top:164.5pt;width:3.15pt;height:5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36745</wp:posOffset>
                </wp:positionH>
                <wp:positionV relativeFrom="paragraph">
                  <wp:posOffset>2063750</wp:posOffset>
                </wp:positionV>
                <wp:extent cx="45085" cy="4318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7">
                              <a:moveTo>
                                <a:pt x="16" y="2"/>
                              </a:moveTo>
                              <a:lnTo>
                                <a:pt x="0" y="62"/>
                              </a:lnTo>
                              <a:lnTo>
                                <a:pt x="105" y="137"/>
                              </a:lnTo>
                              <a:lnTo>
                                <a:pt x="144" y="81"/>
                              </a:lnTo>
                              <a:lnTo>
                                <a:pt x="39" y="8"/>
                              </a:lnTo>
                              <a:lnTo>
                                <a:pt x="16" y="2"/>
                              </a:lnTo>
                              <a:lnTo>
                                <a:pt x="39" y="8"/>
                              </a:lnTo>
                              <a:lnTo>
                                <a:pt x="29" y="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7" path="m16,2l0,62l105,137l144,81l39,8l16,2l39,8l29,0l16,2xe" fillcolor="#0093dd" stroked="f" o:allowincell="f" style="position:absolute;margin-left:349.35pt;margin-top:162.5pt;width:3.5pt;height:3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6900</wp:posOffset>
                </wp:positionH>
                <wp:positionV relativeFrom="paragraph">
                  <wp:posOffset>2063750</wp:posOffset>
                </wp:positionV>
                <wp:extent cx="36830" cy="24765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76">
                              <a:moveTo>
                                <a:pt x="0" y="15"/>
                              </a:moveTo>
                              <a:lnTo>
                                <a:pt x="21" y="76"/>
                              </a:lnTo>
                              <a:lnTo>
                                <a:pt x="116" y="67"/>
                              </a:lnTo>
                              <a:lnTo>
                                <a:pt x="109" y="0"/>
                              </a:lnTo>
                              <a:lnTo>
                                <a:pt x="14" y="10"/>
                              </a:lnTo>
                              <a:lnTo>
                                <a:pt x="0" y="15"/>
                              </a:lnTo>
                              <a:lnTo>
                                <a:pt x="14" y="10"/>
                              </a:lnTo>
                              <a:lnTo>
                                <a:pt x="7" y="11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76" path="m0,15l21,76l116,67l109,0l14,10l0,15l14,10l7,11l0,15xe" fillcolor="#0093dd" stroked="f" o:allowincell="f" style="position:absolute;margin-left:347pt;margin-top:162.5pt;width:2.85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56100</wp:posOffset>
                </wp:positionH>
                <wp:positionV relativeFrom="paragraph">
                  <wp:posOffset>2068830</wp:posOffset>
                </wp:positionV>
                <wp:extent cx="62230" cy="4826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2">
                              <a:moveTo>
                                <a:pt x="0" y="96"/>
                              </a:moveTo>
                              <a:lnTo>
                                <a:pt x="35" y="152"/>
                              </a:lnTo>
                              <a:lnTo>
                                <a:pt x="195" y="58"/>
                              </a:lnTo>
                              <a:lnTo>
                                <a:pt x="160" y="0"/>
                              </a:lnTo>
                              <a:lnTo>
                                <a:pt x="2" y="95"/>
                              </a:lnTo>
                              <a:lnTo>
                                <a:pt x="0" y="96"/>
                              </a:lnTo>
                              <a:lnTo>
                                <a:pt x="2" y="95"/>
                              </a:lnTo>
                              <a:lnTo>
                                <a:pt x="1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2" path="m0,96l35,152l195,58l160,0l2,95l0,96l2,95l1,96l0,96xe" fillcolor="#0093dd" stroked="f" o:allowincell="f" style="position:absolute;margin-left:343pt;margin-top:162.9pt;width:4.85pt;height:3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92600</wp:posOffset>
                </wp:positionH>
                <wp:positionV relativeFrom="paragraph">
                  <wp:posOffset>2099310</wp:posOffset>
                </wp:positionV>
                <wp:extent cx="75565" cy="60960"/>
                <wp:effectExtent l="127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92">
                              <a:moveTo>
                                <a:pt x="0" y="147"/>
                              </a:moveTo>
                              <a:lnTo>
                                <a:pt x="49" y="192"/>
                              </a:lnTo>
                              <a:lnTo>
                                <a:pt x="238" y="55"/>
                              </a:lnTo>
                              <a:lnTo>
                                <a:pt x="200" y="0"/>
                              </a:lnTo>
                              <a:lnTo>
                                <a:pt x="9" y="137"/>
                              </a:lnTo>
                              <a:lnTo>
                                <a:pt x="0" y="147"/>
                              </a:lnTo>
                              <a:lnTo>
                                <a:pt x="9" y="137"/>
                              </a:lnTo>
                              <a:lnTo>
                                <a:pt x="4" y="141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92" path="m0,147l49,192l238,55l200,0l9,137l0,147l9,137l4,141l0,147xe" fillcolor="#0093dd" stroked="f" o:allowincell="f" style="position:absolute;margin-left:338pt;margin-top:165.3pt;width:5.9pt;height:4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7835</wp:posOffset>
                </wp:positionH>
                <wp:positionV relativeFrom="paragraph">
                  <wp:posOffset>2146300</wp:posOffset>
                </wp:positionV>
                <wp:extent cx="43180" cy="48260"/>
                <wp:effectExtent l="0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3">
                              <a:moveTo>
                                <a:pt x="0" y="125"/>
                              </a:moveTo>
                              <a:lnTo>
                                <a:pt x="61" y="153"/>
                              </a:lnTo>
                              <a:lnTo>
                                <a:pt x="135" y="36"/>
                              </a:lnTo>
                              <a:lnTo>
                                <a:pt x="78" y="0"/>
                              </a:lnTo>
                              <a:lnTo>
                                <a:pt x="4" y="117"/>
                              </a:lnTo>
                              <a:lnTo>
                                <a:pt x="0" y="125"/>
                              </a:lnTo>
                              <a:lnTo>
                                <a:pt x="4" y="117"/>
                              </a:lnTo>
                              <a:lnTo>
                                <a:pt x="2" y="120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3" path="m0,125l61,153l135,36l78,0l4,117l0,125l4,117l2,120l0,125xe" fillcolor="#0093dd" stroked="f" o:allowincell="f" style="position:absolute;margin-left:336.05pt;margin-top:169pt;width:3.35pt;height:3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7675</wp:posOffset>
                </wp:positionH>
                <wp:positionV relativeFrom="paragraph">
                  <wp:posOffset>2185670</wp:posOffset>
                </wp:positionV>
                <wp:extent cx="30480" cy="5016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9">
                              <a:moveTo>
                                <a:pt x="35" y="159"/>
                              </a:moveTo>
                              <a:lnTo>
                                <a:pt x="64" y="134"/>
                              </a:lnTo>
                              <a:lnTo>
                                <a:pt x="97" y="18"/>
                              </a:lnTo>
                              <a:lnTo>
                                <a:pt x="32" y="0"/>
                              </a:lnTo>
                              <a:lnTo>
                                <a:pt x="0" y="117"/>
                              </a:lnTo>
                              <a:lnTo>
                                <a:pt x="35" y="159"/>
                              </a:lnTo>
                              <a:lnTo>
                                <a:pt x="35" y="159"/>
                              </a:lnTo>
                              <a:lnTo>
                                <a:pt x="58" y="158"/>
                              </a:lnTo>
                              <a:lnTo>
                                <a:pt x="64" y="134"/>
                              </a:lnTo>
                              <a:lnTo>
                                <a:pt x="3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9" path="m35,159l64,134l97,18l32,0l0,117l35,159l35,159l58,158l64,134l35,159xe" fillcolor="#0093dd" stroked="f" o:allowincell="f" style="position:absolute;margin-left:335.25pt;margin-top:172.1pt;width:2.35pt;height:3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5605</wp:posOffset>
                </wp:positionH>
                <wp:positionV relativeFrom="paragraph">
                  <wp:posOffset>2214880</wp:posOffset>
                </wp:positionV>
                <wp:extent cx="62865" cy="24765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8">
                              <a:moveTo>
                                <a:pt x="0" y="25"/>
                              </a:moveTo>
                              <a:lnTo>
                                <a:pt x="28" y="78"/>
                              </a:lnTo>
                              <a:lnTo>
                                <a:pt x="198" y="67"/>
                              </a:lnTo>
                              <a:lnTo>
                                <a:pt x="194" y="0"/>
                              </a:lnTo>
                              <a:lnTo>
                                <a:pt x="24" y="11"/>
                              </a:lnTo>
                              <a:lnTo>
                                <a:pt x="0" y="25"/>
                              </a:lnTo>
                              <a:lnTo>
                                <a:pt x="24" y="11"/>
                              </a:lnTo>
                              <a:lnTo>
                                <a:pt x="8" y="11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8" path="m0,25l28,78l198,67l194,0l24,11l0,25l24,11l8,11l0,25xe" fillcolor="#0093dd" stroked="f" o:allowincell="f" style="position:absolute;margin-left:331.15pt;margin-top:174.4pt;width:4.9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8935</wp:posOffset>
                </wp:positionH>
                <wp:positionV relativeFrom="paragraph">
                  <wp:posOffset>2222500</wp:posOffset>
                </wp:positionV>
                <wp:extent cx="44450" cy="5334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7">
                              <a:moveTo>
                                <a:pt x="40" y="167"/>
                              </a:moveTo>
                              <a:lnTo>
                                <a:pt x="55" y="156"/>
                              </a:lnTo>
                              <a:lnTo>
                                <a:pt x="140" y="39"/>
                              </a:lnTo>
                              <a:lnTo>
                                <a:pt x="86" y="0"/>
                              </a:lnTo>
                              <a:lnTo>
                                <a:pt x="0" y="116"/>
                              </a:lnTo>
                              <a:lnTo>
                                <a:pt x="40" y="167"/>
                              </a:lnTo>
                              <a:lnTo>
                                <a:pt x="40" y="167"/>
                              </a:lnTo>
                              <a:lnTo>
                                <a:pt x="50" y="163"/>
                              </a:lnTo>
                              <a:lnTo>
                                <a:pt x="55" y="156"/>
                              </a:lnTo>
                              <a:lnTo>
                                <a:pt x="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7" path="m40,167l55,156l140,39l86,0l0,116l40,167l40,167l50,163l55,156l40,167xe" fillcolor="#0093dd" stroked="f" o:allowincell="f" style="position:absolute;margin-left:329.05pt;margin-top:175pt;width:3.45pt;height:4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3055</wp:posOffset>
                </wp:positionH>
                <wp:positionV relativeFrom="paragraph">
                  <wp:posOffset>2255520</wp:posOffset>
                </wp:positionV>
                <wp:extent cx="67945" cy="43815"/>
                <wp:effectExtent l="127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37">
                              <a:moveTo>
                                <a:pt x="0" y="75"/>
                              </a:moveTo>
                              <a:lnTo>
                                <a:pt x="24" y="137"/>
                              </a:lnTo>
                              <a:lnTo>
                                <a:pt x="215" y="63"/>
                              </a:lnTo>
                              <a:lnTo>
                                <a:pt x="191" y="0"/>
                              </a:lnTo>
                              <a:lnTo>
                                <a:pt x="1" y="74"/>
                              </a:lnTo>
                              <a:lnTo>
                                <a:pt x="0" y="75"/>
                              </a:lnTo>
                              <a:lnTo>
                                <a:pt x="1" y="74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137" path="m0,75l24,137l215,63l191,0l1,74l0,75l1,74l0,74l0,75xe" fillcolor="#0093dd" stroked="f" o:allowincell="f" style="position:absolute;margin-left:324.65pt;margin-top:177.6pt;width:5.3pt;height:3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2570</wp:posOffset>
                </wp:positionH>
                <wp:positionV relativeFrom="paragraph">
                  <wp:posOffset>2279650</wp:posOffset>
                </wp:positionV>
                <wp:extent cx="78740" cy="49530"/>
                <wp:effectExtent l="0" t="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56">
                              <a:moveTo>
                                <a:pt x="0" y="102"/>
                              </a:moveTo>
                              <a:lnTo>
                                <a:pt x="37" y="156"/>
                              </a:lnTo>
                              <a:lnTo>
                                <a:pt x="249" y="61"/>
                              </a:lnTo>
                              <a:lnTo>
                                <a:pt x="222" y="0"/>
                              </a:lnTo>
                              <a:lnTo>
                                <a:pt x="10" y="95"/>
                              </a:lnTo>
                              <a:lnTo>
                                <a:pt x="0" y="102"/>
                              </a:lnTo>
                              <a:lnTo>
                                <a:pt x="10" y="95"/>
                              </a:lnTo>
                              <a:lnTo>
                                <a:pt x="4" y="98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156" path="m0,102l37,156l249,61l222,0l10,95l0,102l10,95l4,98l0,102xe" fillcolor="#0093dd" stroked="f" o:allowincell="f" style="position:absolute;margin-left:319.1pt;margin-top:179.5pt;width:6.15pt;height:3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3988435</wp:posOffset>
                </wp:positionH>
                <wp:positionV relativeFrom="paragraph">
                  <wp:posOffset>2312035</wp:posOffset>
                </wp:positionV>
                <wp:extent cx="79375" cy="7874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0" y="200"/>
                              </a:moveTo>
                              <a:lnTo>
                                <a:pt x="49" y="248"/>
                              </a:lnTo>
                              <a:lnTo>
                                <a:pt x="249" y="47"/>
                              </a:lnTo>
                              <a:lnTo>
                                <a:pt x="202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49" y="248"/>
                              </a:lnTo>
                              <a:lnTo>
                                <a:pt x="49" y="248"/>
                              </a:lnTo>
                              <a:lnTo>
                                <a:pt x="49" y="248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48" path="m0,200l49,248l249,47l202,0l0,200l0,200l49,248l49,248l49,248l0,200xe" fillcolor="#0093dd" stroked="f" o:allowincell="f" style="position:absolute;margin-left:314.05pt;margin-top:182.05pt;width:6.2pt;height:6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24935</wp:posOffset>
                </wp:positionH>
                <wp:positionV relativeFrom="paragraph">
                  <wp:posOffset>2375535</wp:posOffset>
                </wp:positionV>
                <wp:extent cx="78740" cy="8064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54">
                              <a:moveTo>
                                <a:pt x="41" y="254"/>
                              </a:moveTo>
                              <a:lnTo>
                                <a:pt x="48" y="249"/>
                              </a:lnTo>
                              <a:lnTo>
                                <a:pt x="249" y="48"/>
                              </a:lnTo>
                              <a:lnTo>
                                <a:pt x="200" y="0"/>
                              </a:lnTo>
                              <a:lnTo>
                                <a:pt x="0" y="202"/>
                              </a:lnTo>
                              <a:lnTo>
                                <a:pt x="41" y="254"/>
                              </a:lnTo>
                              <a:lnTo>
                                <a:pt x="41" y="254"/>
                              </a:lnTo>
                              <a:lnTo>
                                <a:pt x="44" y="253"/>
                              </a:lnTo>
                              <a:lnTo>
                                <a:pt x="48" y="249"/>
                              </a:lnTo>
                              <a:lnTo>
                                <a:pt x="41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54" path="m41,254l48,249l249,48l200,0l0,202l41,254l41,254l44,253l48,249l41,254xe" fillcolor="#0093dd" stroked="f" o:allowincell="f" style="position:absolute;margin-left:309.05pt;margin-top:187.05pt;width:6.15pt;height:6.3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6355</wp:posOffset>
                </wp:positionH>
                <wp:positionV relativeFrom="paragraph">
                  <wp:posOffset>2437765</wp:posOffset>
                </wp:positionV>
                <wp:extent cx="81280" cy="5905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85">
                              <a:moveTo>
                                <a:pt x="0" y="127"/>
                              </a:moveTo>
                              <a:lnTo>
                                <a:pt x="34" y="185"/>
                              </a:lnTo>
                              <a:lnTo>
                                <a:pt x="257" y="58"/>
                              </a:lnTo>
                              <a:lnTo>
                                <a:pt x="223" y="0"/>
                              </a:lnTo>
                              <a:lnTo>
                                <a:pt x="2" y="127"/>
                              </a:lnTo>
                              <a:lnTo>
                                <a:pt x="0" y="127"/>
                              </a:lnTo>
                              <a:lnTo>
                                <a:pt x="2" y="127"/>
                              </a:lnTo>
                              <a:lnTo>
                                <a:pt x="2" y="127"/>
                              </a:lnTo>
                              <a:lnTo>
                                <a:pt x="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85" path="m0,127l34,185l257,58l223,0l2,127l0,127l2,127l2,127l0,127xe" fillcolor="#0093dd" stroked="f" o:allowincell="f" style="position:absolute;margin-left:303.65pt;margin-top:191.95pt;width:6.35pt;height:4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1270</wp:posOffset>
                </wp:positionH>
                <wp:positionV relativeFrom="paragraph">
                  <wp:posOffset>2478405</wp:posOffset>
                </wp:positionV>
                <wp:extent cx="56515" cy="4191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33">
                              <a:moveTo>
                                <a:pt x="0" y="94"/>
                              </a:moveTo>
                              <a:lnTo>
                                <a:pt x="50" y="133"/>
                              </a:lnTo>
                              <a:lnTo>
                                <a:pt x="177" y="58"/>
                              </a:lnTo>
                              <a:lnTo>
                                <a:pt x="142" y="0"/>
                              </a:lnTo>
                              <a:lnTo>
                                <a:pt x="16" y="75"/>
                              </a:lnTo>
                              <a:lnTo>
                                <a:pt x="0" y="94"/>
                              </a:lnTo>
                              <a:lnTo>
                                <a:pt x="16" y="75"/>
                              </a:lnTo>
                              <a:lnTo>
                                <a:pt x="4" y="81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33" path="m0,94l50,133l177,58l142,0l16,75l0,94l16,75l4,81l0,94xe" fillcolor="#0093dd" stroked="f" o:allowincell="f" style="position:absolute;margin-left:300.1pt;margin-top:195.15pt;width:4.4pt;height:3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0950</wp:posOffset>
                </wp:positionH>
                <wp:positionV relativeFrom="paragraph">
                  <wp:posOffset>2508250</wp:posOffset>
                </wp:positionV>
                <wp:extent cx="41275" cy="7620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40">
                              <a:moveTo>
                                <a:pt x="0" y="228"/>
                              </a:moveTo>
                              <a:lnTo>
                                <a:pt x="65" y="240"/>
                              </a:lnTo>
                              <a:lnTo>
                                <a:pt x="130" y="18"/>
                              </a:lnTo>
                              <a:lnTo>
                                <a:pt x="64" y="0"/>
                              </a:lnTo>
                              <a:lnTo>
                                <a:pt x="1" y="222"/>
                              </a:lnTo>
                              <a:lnTo>
                                <a:pt x="0" y="228"/>
                              </a:lnTo>
                              <a:lnTo>
                                <a:pt x="1" y="222"/>
                              </a:lnTo>
                              <a:lnTo>
                                <a:pt x="0" y="226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40" path="m0,228l65,240l130,18l64,0l1,222l0,228l1,222l0,226l0,228xe" fillcolor="#0093dd" stroked="f" o:allowincell="f" style="position:absolute;margin-left:298.5pt;margin-top:197.5pt;width:3.2pt;height:5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80790</wp:posOffset>
                </wp:positionH>
                <wp:positionV relativeFrom="paragraph">
                  <wp:posOffset>2580640</wp:posOffset>
                </wp:positionV>
                <wp:extent cx="31115" cy="13335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21">
                              <a:moveTo>
                                <a:pt x="62" y="421"/>
                              </a:moveTo>
                              <a:lnTo>
                                <a:pt x="67" y="407"/>
                              </a:lnTo>
                              <a:lnTo>
                                <a:pt x="98" y="6"/>
                              </a:lnTo>
                              <a:lnTo>
                                <a:pt x="31" y="0"/>
                              </a:lnTo>
                              <a:lnTo>
                                <a:pt x="0" y="402"/>
                              </a:lnTo>
                              <a:lnTo>
                                <a:pt x="62" y="421"/>
                              </a:lnTo>
                              <a:lnTo>
                                <a:pt x="62" y="421"/>
                              </a:lnTo>
                              <a:lnTo>
                                <a:pt x="65" y="415"/>
                              </a:lnTo>
                              <a:lnTo>
                                <a:pt x="67" y="407"/>
                              </a:lnTo>
                              <a:lnTo>
                                <a:pt x="62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21" path="m62,421l67,407l98,6l31,0l0,402l62,421l62,421l65,415l67,407l62,421xe" fillcolor="#0093dd" stroked="f" o:allowincell="f" style="position:absolute;margin-left:297.7pt;margin-top:203.2pt;width:2.4pt;height:10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7610</wp:posOffset>
                </wp:positionH>
                <wp:positionV relativeFrom="paragraph">
                  <wp:posOffset>2703830</wp:posOffset>
                </wp:positionV>
                <wp:extent cx="62865" cy="87630"/>
                <wp:effectExtent l="635" t="0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76">
                              <a:moveTo>
                                <a:pt x="0" y="256"/>
                              </a:moveTo>
                              <a:lnTo>
                                <a:pt x="62" y="276"/>
                              </a:lnTo>
                              <a:lnTo>
                                <a:pt x="200" y="32"/>
                              </a:lnTo>
                              <a:lnTo>
                                <a:pt x="142" y="0"/>
                              </a:lnTo>
                              <a:lnTo>
                                <a:pt x="4" y="242"/>
                              </a:lnTo>
                              <a:lnTo>
                                <a:pt x="0" y="256"/>
                              </a:lnTo>
                              <a:lnTo>
                                <a:pt x="4" y="242"/>
                              </a:lnTo>
                              <a:lnTo>
                                <a:pt x="0" y="249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76" path="m0,256l62,276l200,32l142,0l4,242l0,256l4,242l0,249l0,256xe" fillcolor="#0093dd" stroked="f" o:allowincell="f" style="position:absolute;margin-left:294.3pt;margin-top:212.9pt;width:4.9pt;height:6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0625</wp:posOffset>
                </wp:positionH>
                <wp:positionV relativeFrom="paragraph">
                  <wp:posOffset>2785110</wp:posOffset>
                </wp:positionV>
                <wp:extent cx="27940" cy="85725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70">
                              <a:moveTo>
                                <a:pt x="58" y="270"/>
                              </a:moveTo>
                              <a:lnTo>
                                <a:pt x="68" y="249"/>
                              </a:lnTo>
                              <a:lnTo>
                                <a:pt x="89" y="6"/>
                              </a:lnTo>
                              <a:lnTo>
                                <a:pt x="22" y="0"/>
                              </a:lnTo>
                              <a:lnTo>
                                <a:pt x="0" y="243"/>
                              </a:lnTo>
                              <a:lnTo>
                                <a:pt x="58" y="270"/>
                              </a:lnTo>
                              <a:lnTo>
                                <a:pt x="58" y="270"/>
                              </a:lnTo>
                              <a:lnTo>
                                <a:pt x="67" y="261"/>
                              </a:lnTo>
                              <a:lnTo>
                                <a:pt x="68" y="249"/>
                              </a:lnTo>
                              <a:lnTo>
                                <a:pt x="58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70" path="m58,270l68,249l89,6l22,0l0,243l58,270l58,270l67,261l68,249l58,270xe" fillcolor="#0093dd" stroked="f" o:allowincell="f" style="position:absolute;margin-left:293.75pt;margin-top:219.3pt;width:2.15pt;height:6.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3475</wp:posOffset>
                </wp:positionH>
                <wp:positionV relativeFrom="paragraph">
                  <wp:posOffset>2855595</wp:posOffset>
                </wp:positionV>
                <wp:extent cx="75565" cy="7239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26">
                              <a:moveTo>
                                <a:pt x="0" y="194"/>
                              </a:moveTo>
                              <a:lnTo>
                                <a:pt x="57" y="226"/>
                              </a:lnTo>
                              <a:lnTo>
                                <a:pt x="236" y="47"/>
                              </a:lnTo>
                              <a:lnTo>
                                <a:pt x="188" y="0"/>
                              </a:lnTo>
                              <a:lnTo>
                                <a:pt x="9" y="179"/>
                              </a:lnTo>
                              <a:lnTo>
                                <a:pt x="0" y="194"/>
                              </a:lnTo>
                              <a:lnTo>
                                <a:pt x="9" y="179"/>
                              </a:lnTo>
                              <a:lnTo>
                                <a:pt x="2" y="185"/>
                              </a:lnTo>
                              <a:lnTo>
                                <a:pt x="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26" path="m0,194l57,226l236,47l188,0l9,179l0,194l9,179l2,185l0,194xe" fillcolor="#0093dd" stroked="f" o:allowincell="f" style="position:absolute;margin-left:289.25pt;margin-top:224.85pt;width:5.9pt;height:5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0140</wp:posOffset>
                </wp:positionH>
                <wp:positionV relativeFrom="paragraph">
                  <wp:posOffset>2917825</wp:posOffset>
                </wp:positionV>
                <wp:extent cx="34290" cy="6477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6">
                              <a:moveTo>
                                <a:pt x="52" y="206"/>
                              </a:moveTo>
                              <a:lnTo>
                                <a:pt x="64" y="186"/>
                              </a:lnTo>
                              <a:lnTo>
                                <a:pt x="108" y="17"/>
                              </a:lnTo>
                              <a:lnTo>
                                <a:pt x="42" y="0"/>
                              </a:lnTo>
                              <a:lnTo>
                                <a:pt x="0" y="170"/>
                              </a:lnTo>
                              <a:lnTo>
                                <a:pt x="52" y="206"/>
                              </a:lnTo>
                              <a:lnTo>
                                <a:pt x="52" y="206"/>
                              </a:lnTo>
                              <a:lnTo>
                                <a:pt x="62" y="198"/>
                              </a:lnTo>
                              <a:lnTo>
                                <a:pt x="64" y="186"/>
                              </a:lnTo>
                              <a:lnTo>
                                <a:pt x="52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06" path="m52,206l64,186l108,17l42,0l0,170l52,206l52,206l62,198l64,186l52,206xe" fillcolor="#0093dd" stroked="f" o:allowincell="f" style="position:absolute;margin-left:288.2pt;margin-top:229.75pt;width:2.65pt;height:5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16325</wp:posOffset>
                </wp:positionH>
                <wp:positionV relativeFrom="paragraph">
                  <wp:posOffset>2964815</wp:posOffset>
                </wp:positionV>
                <wp:extent cx="60325" cy="48260"/>
                <wp:effectExtent l="635" t="0" r="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51">
                              <a:moveTo>
                                <a:pt x="0" y="117"/>
                              </a:moveTo>
                              <a:lnTo>
                                <a:pt x="53" y="151"/>
                              </a:lnTo>
                              <a:lnTo>
                                <a:pt x="191" y="56"/>
                              </a:lnTo>
                              <a:lnTo>
                                <a:pt x="152" y="0"/>
                              </a:lnTo>
                              <a:lnTo>
                                <a:pt x="15" y="95"/>
                              </a:lnTo>
                              <a:lnTo>
                                <a:pt x="0" y="117"/>
                              </a:lnTo>
                              <a:lnTo>
                                <a:pt x="15" y="95"/>
                              </a:lnTo>
                              <a:lnTo>
                                <a:pt x="3" y="104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51" path="m0,117l53,151l191,56l152,0l15,95l0,117l15,95l3,104l0,117xe" fillcolor="#0093dd" stroked="f" o:allowincell="f" style="position:absolute;margin-left:284.75pt;margin-top:233.45pt;width:4.7pt;height:3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6800</wp:posOffset>
                </wp:positionH>
                <wp:positionV relativeFrom="paragraph">
                  <wp:posOffset>3002280</wp:posOffset>
                </wp:positionV>
                <wp:extent cx="31115" cy="6794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13">
                              <a:moveTo>
                                <a:pt x="52" y="213"/>
                              </a:moveTo>
                              <a:lnTo>
                                <a:pt x="66" y="191"/>
                              </a:lnTo>
                              <a:lnTo>
                                <a:pt x="98" y="12"/>
                              </a:lnTo>
                              <a:lnTo>
                                <a:pt x="31" y="0"/>
                              </a:lnTo>
                              <a:lnTo>
                                <a:pt x="0" y="180"/>
                              </a:lnTo>
                              <a:lnTo>
                                <a:pt x="52" y="213"/>
                              </a:lnTo>
                              <a:lnTo>
                                <a:pt x="52" y="213"/>
                              </a:lnTo>
                              <a:lnTo>
                                <a:pt x="63" y="206"/>
                              </a:lnTo>
                              <a:lnTo>
                                <a:pt x="66" y="191"/>
                              </a:lnTo>
                              <a:lnTo>
                                <a:pt x="52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213" path="m52,213l66,191l98,12l31,0l0,180l52,213l52,213l63,206l66,191l52,213xe" fillcolor="#0093dd" stroked="f" o:allowincell="f" style="position:absolute;margin-left:284pt;margin-top:236.4pt;width:2.4pt;height:5.3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7430</wp:posOffset>
                </wp:positionH>
                <wp:positionV relativeFrom="paragraph">
                  <wp:posOffset>3052445</wp:posOffset>
                </wp:positionV>
                <wp:extent cx="55880" cy="4953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57">
                              <a:moveTo>
                                <a:pt x="21" y="157"/>
                              </a:moveTo>
                              <a:lnTo>
                                <a:pt x="38" y="151"/>
                              </a:lnTo>
                              <a:lnTo>
                                <a:pt x="175" y="55"/>
                              </a:lnTo>
                              <a:lnTo>
                                <a:pt x="137" y="0"/>
                              </a:lnTo>
                              <a:lnTo>
                                <a:pt x="0" y="95"/>
                              </a:lnTo>
                              <a:lnTo>
                                <a:pt x="21" y="157"/>
                              </a:lnTo>
                              <a:lnTo>
                                <a:pt x="21" y="157"/>
                              </a:lnTo>
                              <a:lnTo>
                                <a:pt x="30" y="156"/>
                              </a:lnTo>
                              <a:lnTo>
                                <a:pt x="38" y="151"/>
                              </a:lnTo>
                              <a:lnTo>
                                <a:pt x="2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57" path="m21,157l38,151l175,55l137,0l0,95l21,157l21,157l30,156l38,151l21,157xe" fillcolor="#0093dd" stroked="f" o:allowincell="f" style="position:absolute;margin-left:280.9pt;margin-top:240.35pt;width:4.35pt;height:3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19170</wp:posOffset>
                </wp:positionH>
                <wp:positionV relativeFrom="paragraph">
                  <wp:posOffset>3081020</wp:posOffset>
                </wp:positionV>
                <wp:extent cx="54610" cy="24130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77">
                              <a:moveTo>
                                <a:pt x="0" y="40"/>
                              </a:moveTo>
                              <a:lnTo>
                                <a:pt x="34" y="77"/>
                              </a:lnTo>
                              <a:lnTo>
                                <a:pt x="172" y="67"/>
                              </a:lnTo>
                              <a:lnTo>
                                <a:pt x="167" y="0"/>
                              </a:lnTo>
                              <a:lnTo>
                                <a:pt x="29" y="10"/>
                              </a:lnTo>
                              <a:lnTo>
                                <a:pt x="0" y="40"/>
                              </a:lnTo>
                              <a:lnTo>
                                <a:pt x="29" y="10"/>
                              </a:lnTo>
                              <a:lnTo>
                                <a:pt x="2" y="12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77" path="m0,40l34,77l172,67l167,0l29,10l0,40l29,10l2,12l0,40xe" fillcolor="#0093dd" stroked="f" o:allowincell="f" style="position:absolute;margin-left:277.1pt;margin-top:242.6pt;width:4.25pt;height:1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2820</wp:posOffset>
                </wp:positionH>
                <wp:positionV relativeFrom="paragraph">
                  <wp:posOffset>3093720</wp:posOffset>
                </wp:positionV>
                <wp:extent cx="27305" cy="6096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93">
                              <a:moveTo>
                                <a:pt x="46" y="193"/>
                              </a:moveTo>
                              <a:lnTo>
                                <a:pt x="66" y="167"/>
                              </a:lnTo>
                              <a:lnTo>
                                <a:pt x="87" y="8"/>
                              </a:lnTo>
                              <a:lnTo>
                                <a:pt x="22" y="0"/>
                              </a:lnTo>
                              <a:lnTo>
                                <a:pt x="0" y="158"/>
                              </a:lnTo>
                              <a:lnTo>
                                <a:pt x="46" y="193"/>
                              </a:lnTo>
                              <a:lnTo>
                                <a:pt x="46" y="193"/>
                              </a:lnTo>
                              <a:lnTo>
                                <a:pt x="64" y="185"/>
                              </a:lnTo>
                              <a:lnTo>
                                <a:pt x="66" y="167"/>
                              </a:lnTo>
                              <a:lnTo>
                                <a:pt x="46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93" path="m46,193l66,167l87,8l22,0l0,158l46,193l46,193l64,185l66,167l46,193xe" fillcolor="#0093dd" stroked="f" o:allowincell="f" style="position:absolute;margin-left:276.6pt;margin-top:243.6pt;width:2.1pt;height:4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65195</wp:posOffset>
                </wp:positionH>
                <wp:positionV relativeFrom="paragraph">
                  <wp:posOffset>3134995</wp:posOffset>
                </wp:positionV>
                <wp:extent cx="62230" cy="4508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41">
                              <a:moveTo>
                                <a:pt x="2" y="137"/>
                              </a:moveTo>
                              <a:lnTo>
                                <a:pt x="27" y="136"/>
                              </a:lnTo>
                              <a:lnTo>
                                <a:pt x="195" y="62"/>
                              </a:lnTo>
                              <a:lnTo>
                                <a:pt x="169" y="0"/>
                              </a:lnTo>
                              <a:lnTo>
                                <a:pt x="0" y="74"/>
                              </a:lnTo>
                              <a:lnTo>
                                <a:pt x="2" y="137"/>
                              </a:lnTo>
                              <a:lnTo>
                                <a:pt x="2" y="137"/>
                              </a:lnTo>
                              <a:lnTo>
                                <a:pt x="15" y="141"/>
                              </a:lnTo>
                              <a:lnTo>
                                <a:pt x="27" y="136"/>
                              </a:lnTo>
                              <a:lnTo>
                                <a:pt x="2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41" path="m2,137l27,136l195,62l169,0l0,74l2,137l2,137l15,141l27,136l2,137xe" fillcolor="#0093dd" stroked="f" o:allowincell="f" style="position:absolute;margin-left:272.85pt;margin-top:246.85pt;width:4.85pt;height:3.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38525</wp:posOffset>
                </wp:positionH>
                <wp:positionV relativeFrom="paragraph">
                  <wp:posOffset>3147695</wp:posOffset>
                </wp:positionV>
                <wp:extent cx="34290" cy="3111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9">
                              <a:moveTo>
                                <a:pt x="0" y="46"/>
                              </a:moveTo>
                              <a:lnTo>
                                <a:pt x="23" y="78"/>
                              </a:lnTo>
                              <a:lnTo>
                                <a:pt x="86" y="99"/>
                              </a:lnTo>
                              <a:lnTo>
                                <a:pt x="107" y="35"/>
                              </a:lnTo>
                              <a:lnTo>
                                <a:pt x="44" y="14"/>
                              </a:lnTo>
                              <a:lnTo>
                                <a:pt x="0" y="46"/>
                              </a:lnTo>
                              <a:lnTo>
                                <a:pt x="44" y="14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9" path="m0,46l23,78l86,99l107,35l44,14l0,46l44,14l0,0l0,46xe" fillcolor="#0093dd" stroked="f" o:allowincell="f" style="position:absolute;margin-left:270.75pt;margin-top:247.85pt;width:2.65pt;height:2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38525</wp:posOffset>
                </wp:positionH>
                <wp:positionV relativeFrom="paragraph">
                  <wp:posOffset>3161665</wp:posOffset>
                </wp:positionV>
                <wp:extent cx="21590" cy="7112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24">
                              <a:moveTo>
                                <a:pt x="8" y="160"/>
                              </a:moveTo>
                              <a:lnTo>
                                <a:pt x="68" y="137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lnTo>
                                <a:pt x="0" y="137"/>
                              </a:lnTo>
                              <a:lnTo>
                                <a:pt x="8" y="160"/>
                              </a:lnTo>
                              <a:lnTo>
                                <a:pt x="8" y="160"/>
                              </a:lnTo>
                              <a:lnTo>
                                <a:pt x="68" y="224"/>
                              </a:lnTo>
                              <a:lnTo>
                                <a:pt x="68" y="137"/>
                              </a:lnTo>
                              <a:lnTo>
                                <a:pt x="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24" path="m8,160l68,137l68,0l0,0l0,137l8,160l8,160l68,224l68,137l8,160xe" fillcolor="#0093dd" stroked="f" o:allowincell="f" style="position:absolute;margin-left:270.75pt;margin-top:248.95pt;width:1.65pt;height:5.5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10585</wp:posOffset>
                </wp:positionH>
                <wp:positionV relativeFrom="paragraph">
                  <wp:posOffset>3161030</wp:posOffset>
                </wp:positionV>
                <wp:extent cx="46355" cy="5143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4">
                              <a:moveTo>
                                <a:pt x="22" y="3"/>
                              </a:moveTo>
                              <a:lnTo>
                                <a:pt x="0" y="58"/>
                              </a:lnTo>
                              <a:lnTo>
                                <a:pt x="95" y="164"/>
                              </a:lnTo>
                              <a:lnTo>
                                <a:pt x="146" y="119"/>
                              </a:lnTo>
                              <a:lnTo>
                                <a:pt x="51" y="13"/>
                              </a:lnTo>
                              <a:lnTo>
                                <a:pt x="22" y="3"/>
                              </a:lnTo>
                              <a:lnTo>
                                <a:pt x="51" y="13"/>
                              </a:lnTo>
                              <a:lnTo>
                                <a:pt x="40" y="0"/>
                              </a:lnTo>
                              <a:lnTo>
                                <a:pt x="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4" path="m22,3l0,58l95,164l146,119l51,13l22,3l51,13l40,0l22,3xe" fillcolor="#0093dd" stroked="f" o:allowincell="f" style="position:absolute;margin-left:268.55pt;margin-top:248.9pt;width:3.6pt;height: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0105</wp:posOffset>
                </wp:positionH>
                <wp:positionV relativeFrom="paragraph">
                  <wp:posOffset>3161665</wp:posOffset>
                </wp:positionV>
                <wp:extent cx="40005" cy="24130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6">
                              <a:moveTo>
                                <a:pt x="0" y="11"/>
                              </a:moveTo>
                              <a:lnTo>
                                <a:pt x="10" y="76"/>
                              </a:lnTo>
                              <a:lnTo>
                                <a:pt x="126" y="65"/>
                              </a:lnTo>
                              <a:lnTo>
                                <a:pt x="120" y="0"/>
                              </a:lnTo>
                              <a:lnTo>
                                <a:pt x="4" y="10"/>
                              </a:lnTo>
                              <a:lnTo>
                                <a:pt x="0" y="11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76" path="m0,11l10,76l126,65l120,0l4,10l0,11l4,10l3,10l0,11xe" fillcolor="#0093dd" stroked="f" o:allowincell="f" style="position:absolute;margin-left:266.15pt;margin-top:248.95pt;width:3.1pt;height:1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3315970</wp:posOffset>
                </wp:positionH>
                <wp:positionV relativeFrom="paragraph">
                  <wp:posOffset>3164840</wp:posOffset>
                </wp:positionV>
                <wp:extent cx="67945" cy="34925"/>
                <wp:effectExtent l="127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10">
                              <a:moveTo>
                                <a:pt x="0" y="104"/>
                              </a:moveTo>
                              <a:lnTo>
                                <a:pt x="24" y="108"/>
                              </a:lnTo>
                              <a:lnTo>
                                <a:pt x="214" y="64"/>
                              </a:lnTo>
                              <a:lnTo>
                                <a:pt x="200" y="0"/>
                              </a:lnTo>
                              <a:lnTo>
                                <a:pt x="10" y="42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11" y="110"/>
                              </a:lnTo>
                              <a:lnTo>
                                <a:pt x="24" y="108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10" path="m0,104l24,108l214,64l200,0l10,42l0,104l0,104l11,110l24,108l0,104xe" fillcolor="#0093dd" stroked="f" o:allowincell="f" style="position:absolute;margin-left:261.1pt;margin-top:249.2pt;width:5.3pt;height:2.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5645</wp:posOffset>
                </wp:positionH>
                <wp:positionV relativeFrom="paragraph">
                  <wp:posOffset>3146425</wp:posOffset>
                </wp:positionV>
                <wp:extent cx="71755" cy="514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64">
                              <a:moveTo>
                                <a:pt x="0" y="46"/>
                              </a:moveTo>
                              <a:lnTo>
                                <a:pt x="11" y="57"/>
                              </a:lnTo>
                              <a:lnTo>
                                <a:pt x="191" y="164"/>
                              </a:lnTo>
                              <a:lnTo>
                                <a:pt x="225" y="106"/>
                              </a:lnTo>
                              <a:lnTo>
                                <a:pt x="45" y="0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4" y="54"/>
                              </a:lnTo>
                              <a:lnTo>
                                <a:pt x="11" y="57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64" path="m0,46l11,57l191,164l225,106l45,0l0,46l0,46l4,54l11,57l0,46xe" fillcolor="#0093dd" stroked="f" o:allowincell="f" style="position:absolute;margin-left:256.35pt;margin-top:247.75pt;width:5.6pt;height: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85160</wp:posOffset>
                </wp:positionH>
                <wp:positionV relativeFrom="paragraph">
                  <wp:posOffset>3037840</wp:posOffset>
                </wp:positionV>
                <wp:extent cx="88265" cy="12319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87">
                              <a:moveTo>
                                <a:pt x="54" y="0"/>
                              </a:moveTo>
                              <a:lnTo>
                                <a:pt x="0" y="39"/>
                              </a:lnTo>
                              <a:lnTo>
                                <a:pt x="221" y="387"/>
                              </a:lnTo>
                              <a:lnTo>
                                <a:pt x="278" y="351"/>
                              </a:lnTo>
                              <a:lnTo>
                                <a:pt x="55" y="2"/>
                              </a:lnTo>
                              <a:lnTo>
                                <a:pt x="54" y="0"/>
                              </a:lnTo>
                              <a:lnTo>
                                <a:pt x="55" y="2"/>
                              </a:lnTo>
                              <a:lnTo>
                                <a:pt x="55" y="1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87" path="m54,0l0,39l221,387l278,351l55,2l54,0l55,2l55,1l54,0xe" fillcolor="#0093dd" stroked="f" o:allowincell="f" style="position:absolute;margin-left:250.8pt;margin-top:239.2pt;width:6.9pt;height:9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36900</wp:posOffset>
                </wp:positionH>
                <wp:positionV relativeFrom="paragraph">
                  <wp:posOffset>2977515</wp:posOffset>
                </wp:positionV>
                <wp:extent cx="65405" cy="73660"/>
                <wp:effectExtent l="635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32">
                              <a:moveTo>
                                <a:pt x="0" y="23"/>
                              </a:moveTo>
                              <a:lnTo>
                                <a:pt x="6" y="41"/>
                              </a:lnTo>
                              <a:lnTo>
                                <a:pt x="155" y="232"/>
                              </a:lnTo>
                              <a:lnTo>
                                <a:pt x="208" y="190"/>
                              </a:lnTo>
                              <a:lnTo>
                                <a:pt x="59" y="0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33"/>
                              </a:lnTo>
                              <a:lnTo>
                                <a:pt x="6" y="41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32" path="m0,23l6,41l155,232l208,190l59,0l0,23l0,23l0,33l6,41l0,23xe" fillcolor="#0093dd" stroked="f" o:allowincell="f" style="position:absolute;margin-left:247pt;margin-top:234.45pt;width:5.1pt;height:5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3090</wp:posOffset>
                </wp:positionH>
                <wp:positionV relativeFrom="paragraph">
                  <wp:posOffset>2929890</wp:posOffset>
                </wp:positionV>
                <wp:extent cx="24765" cy="5461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74">
                              <a:moveTo>
                                <a:pt x="33" y="0"/>
                              </a:moveTo>
                              <a:lnTo>
                                <a:pt x="0" y="36"/>
                              </a:lnTo>
                              <a:lnTo>
                                <a:pt x="11" y="174"/>
                              </a:lnTo>
                              <a:lnTo>
                                <a:pt x="78" y="169"/>
                              </a:lnTo>
                              <a:lnTo>
                                <a:pt x="67" y="31"/>
                              </a:lnTo>
                              <a:lnTo>
                                <a:pt x="33" y="0"/>
                              </a:lnTo>
                              <a:lnTo>
                                <a:pt x="67" y="31"/>
                              </a:lnTo>
                              <a:lnTo>
                                <a:pt x="64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74" path="m33,0l0,36l11,174l78,169l67,31l33,0l67,31l64,0l33,0xe" fillcolor="#0093dd" stroked="f" o:allowincell="f" style="position:absolute;margin-left:246.7pt;margin-top:230.7pt;width:1.9pt;height:4.2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2929890</wp:posOffset>
                </wp:positionV>
                <wp:extent cx="57785" cy="20955"/>
                <wp:effectExtent l="127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67">
                              <a:moveTo>
                                <a:pt x="0" y="0"/>
                              </a:moveTo>
                              <a:lnTo>
                                <a:pt x="1" y="67"/>
                              </a:lnTo>
                              <a:lnTo>
                                <a:pt x="180" y="67"/>
                              </a:lnTo>
                              <a:lnTo>
                                <a:pt x="18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67" path="m0,0l1,67l180,67l180,0l1,0l0,0l1,0l0,0l0,0xe" fillcolor="#0093dd" stroked="f" o:allowincell="f" style="position:absolute;margin-left:243pt;margin-top:230.7pt;width:4.5pt;height:1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3710</wp:posOffset>
                </wp:positionH>
                <wp:positionV relativeFrom="paragraph">
                  <wp:posOffset>2929890</wp:posOffset>
                </wp:positionV>
                <wp:extent cx="73660" cy="2476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">
                              <a:moveTo>
                                <a:pt x="0" y="30"/>
                              </a:moveTo>
                              <a:lnTo>
                                <a:pt x="31" y="78"/>
                              </a:lnTo>
                              <a:lnTo>
                                <a:pt x="231" y="67"/>
                              </a:lnTo>
                              <a:lnTo>
                                <a:pt x="229" y="0"/>
                              </a:lnTo>
                              <a:lnTo>
                                <a:pt x="27" y="12"/>
                              </a:lnTo>
                              <a:lnTo>
                                <a:pt x="0" y="30"/>
                              </a:lnTo>
                              <a:lnTo>
                                <a:pt x="27" y="12"/>
                              </a:lnTo>
                              <a:lnTo>
                                <a:pt x="8" y="13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78" path="m0,30l31,78l231,67l229,0l27,12l0,30l27,12l8,13l0,30xe" fillcolor="#0093dd" stroked="f" o:allowincell="f" style="position:absolute;margin-left:237.3pt;margin-top:230.7pt;width:5.75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9580</wp:posOffset>
                </wp:positionH>
                <wp:positionV relativeFrom="paragraph">
                  <wp:posOffset>2939415</wp:posOffset>
                </wp:positionV>
                <wp:extent cx="43180" cy="5588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77">
                              <a:moveTo>
                                <a:pt x="0" y="151"/>
                              </a:moveTo>
                              <a:lnTo>
                                <a:pt x="61" y="177"/>
                              </a:lnTo>
                              <a:lnTo>
                                <a:pt x="135" y="30"/>
                              </a:lnTo>
                              <a:lnTo>
                                <a:pt x="76" y="0"/>
                              </a:lnTo>
                              <a:lnTo>
                                <a:pt x="1" y="147"/>
                              </a:lnTo>
                              <a:lnTo>
                                <a:pt x="0" y="151"/>
                              </a:lnTo>
                              <a:lnTo>
                                <a:pt x="1" y="147"/>
                              </a:lnTo>
                              <a:lnTo>
                                <a:pt x="0" y="150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77" path="m0,151l61,177l135,30l76,0l1,147l0,151l1,147l0,150l0,151xe" fillcolor="#0093dd" stroked="f" o:allowincell="f" style="position:absolute;margin-left:235.4pt;margin-top:231.45pt;width:3.35pt;height:4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55925</wp:posOffset>
                </wp:positionH>
                <wp:positionV relativeFrom="paragraph">
                  <wp:posOffset>2987040</wp:posOffset>
                </wp:positionV>
                <wp:extent cx="53340" cy="10414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8">
                              <a:moveTo>
                                <a:pt x="43" y="328"/>
                              </a:moveTo>
                              <a:lnTo>
                                <a:pt x="63" y="308"/>
                              </a:lnTo>
                              <a:lnTo>
                                <a:pt x="168" y="24"/>
                              </a:lnTo>
                              <a:lnTo>
                                <a:pt x="106" y="0"/>
                              </a:lnTo>
                              <a:lnTo>
                                <a:pt x="0" y="286"/>
                              </a:lnTo>
                              <a:lnTo>
                                <a:pt x="43" y="328"/>
                              </a:lnTo>
                              <a:lnTo>
                                <a:pt x="43" y="328"/>
                              </a:lnTo>
                              <a:lnTo>
                                <a:pt x="58" y="323"/>
                              </a:lnTo>
                              <a:lnTo>
                                <a:pt x="63" y="308"/>
                              </a:lnTo>
                              <a:lnTo>
                                <a:pt x="43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8" path="m43,328l63,308l168,24l106,0l0,286l43,328l43,328l58,323l63,308l43,328xe" fillcolor="#0093dd" stroked="f" o:allowincell="f" style="position:absolute;margin-left:232.75pt;margin-top:235.2pt;width:4.15pt;height:8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12110</wp:posOffset>
                </wp:positionH>
                <wp:positionV relativeFrom="paragraph">
                  <wp:posOffset>3071495</wp:posOffset>
                </wp:positionV>
                <wp:extent cx="57785" cy="3683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15">
                              <a:moveTo>
                                <a:pt x="0" y="73"/>
                              </a:moveTo>
                              <a:lnTo>
                                <a:pt x="44" y="115"/>
                              </a:lnTo>
                              <a:lnTo>
                                <a:pt x="181" y="62"/>
                              </a:lnTo>
                              <a:lnTo>
                                <a:pt x="158" y="0"/>
                              </a:lnTo>
                              <a:lnTo>
                                <a:pt x="20" y="52"/>
                              </a:lnTo>
                              <a:lnTo>
                                <a:pt x="0" y="73"/>
                              </a:lnTo>
                              <a:lnTo>
                                <a:pt x="20" y="52"/>
                              </a:lnTo>
                              <a:lnTo>
                                <a:pt x="5" y="58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15" path="m0,73l44,115l181,62l158,0l20,52l0,73l20,52l5,58l0,73xe" fillcolor="#0093dd" stroked="f" o:allowincell="f" style="position:absolute;margin-left:229.3pt;margin-top:241.85pt;width:4.5pt;height:2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2898775</wp:posOffset>
                </wp:positionH>
                <wp:positionV relativeFrom="paragraph">
                  <wp:posOffset>3094990</wp:posOffset>
                </wp:positionV>
                <wp:extent cx="33655" cy="5143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4">
                              <a:moveTo>
                                <a:pt x="53" y="164"/>
                              </a:moveTo>
                              <a:lnTo>
                                <a:pt x="63" y="149"/>
                              </a:lnTo>
                              <a:lnTo>
                                <a:pt x="105" y="21"/>
                              </a:lnTo>
                              <a:lnTo>
                                <a:pt x="42" y="0"/>
                              </a:lnTo>
                              <a:lnTo>
                                <a:pt x="0" y="128"/>
                              </a:lnTo>
                              <a:lnTo>
                                <a:pt x="53" y="164"/>
                              </a:lnTo>
                              <a:lnTo>
                                <a:pt x="53" y="164"/>
                              </a:lnTo>
                              <a:lnTo>
                                <a:pt x="61" y="157"/>
                              </a:lnTo>
                              <a:lnTo>
                                <a:pt x="63" y="149"/>
                              </a:lnTo>
                              <a:lnTo>
                                <a:pt x="53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64" path="m53,164l63,149l105,21l42,0l0,128l53,164l53,164l61,157l63,149l53,164xe" fillcolor="#0093dd" stroked="f" o:allowincell="f" style="position:absolute;margin-left:228.25pt;margin-top:243.7pt;width:2.6pt;height: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4960</wp:posOffset>
                </wp:positionH>
                <wp:positionV relativeFrom="paragraph">
                  <wp:posOffset>3130550</wp:posOffset>
                </wp:positionV>
                <wp:extent cx="60960" cy="5905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22" y="186"/>
                              </a:moveTo>
                              <a:lnTo>
                                <a:pt x="43" y="177"/>
                              </a:lnTo>
                              <a:lnTo>
                                <a:pt x="191" y="51"/>
                              </a:lnTo>
                              <a:lnTo>
                                <a:pt x="148" y="0"/>
                              </a:lnTo>
                              <a:lnTo>
                                <a:pt x="0" y="126"/>
                              </a:lnTo>
                              <a:lnTo>
                                <a:pt x="22" y="186"/>
                              </a:lnTo>
                              <a:lnTo>
                                <a:pt x="22" y="186"/>
                              </a:lnTo>
                              <a:lnTo>
                                <a:pt x="34" y="186"/>
                              </a:lnTo>
                              <a:lnTo>
                                <a:pt x="43" y="177"/>
                              </a:lnTo>
                              <a:lnTo>
                                <a:pt x="22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22,186l43,177l191,51l148,0l0,126l22,186l22,186l34,186l43,177l22,186xe" fillcolor="#0093dd" stroked="f" o:allowincell="f" style="position:absolute;margin-left:224.8pt;margin-top:246.5pt;width:4.75pt;height:4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1305</wp:posOffset>
                </wp:positionH>
                <wp:positionV relativeFrom="paragraph">
                  <wp:posOffset>3168015</wp:posOffset>
                </wp:positionV>
                <wp:extent cx="40640" cy="21590"/>
                <wp:effectExtent l="0" t="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8">
                              <a:moveTo>
                                <a:pt x="0" y="9"/>
                              </a:moveTo>
                              <a:lnTo>
                                <a:pt x="22" y="68"/>
                              </a:lnTo>
                              <a:lnTo>
                                <a:pt x="129" y="68"/>
                              </a:lnTo>
                              <a:lnTo>
                                <a:pt x="129" y="0"/>
                              </a:lnTo>
                              <a:lnTo>
                                <a:pt x="22" y="0"/>
                              </a:lnTo>
                              <a:lnTo>
                                <a:pt x="0" y="9"/>
                              </a:lnTo>
                              <a:lnTo>
                                <a:pt x="22" y="0"/>
                              </a:lnTo>
                              <a:lnTo>
                                <a:pt x="1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68" path="m0,9l22,68l129,68l129,0l22,0l0,9l22,0l10,0l0,9xe" fillcolor="#0093dd" stroked="f" o:allowincell="f" style="position:absolute;margin-left:222.15pt;margin-top:249.45pt;width:3.15pt;height:1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7330</wp:posOffset>
                </wp:positionH>
                <wp:positionV relativeFrom="paragraph">
                  <wp:posOffset>3171190</wp:posOffset>
                </wp:positionV>
                <wp:extent cx="68580" cy="66040"/>
                <wp:effectExtent l="0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0">
                              <a:moveTo>
                                <a:pt x="44" y="210"/>
                              </a:moveTo>
                              <a:lnTo>
                                <a:pt x="45" y="207"/>
                              </a:lnTo>
                              <a:lnTo>
                                <a:pt x="215" y="49"/>
                              </a:lnTo>
                              <a:lnTo>
                                <a:pt x="169" y="0"/>
                              </a:lnTo>
                              <a:lnTo>
                                <a:pt x="0" y="159"/>
                              </a:lnTo>
                              <a:lnTo>
                                <a:pt x="44" y="210"/>
                              </a:lnTo>
                              <a:lnTo>
                                <a:pt x="44" y="210"/>
                              </a:lnTo>
                              <a:lnTo>
                                <a:pt x="45" y="208"/>
                              </a:lnTo>
                              <a:lnTo>
                                <a:pt x="45" y="207"/>
                              </a:lnTo>
                              <a:lnTo>
                                <a:pt x="4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0" path="m44,210l45,207l215,49l169,0l0,159l44,210l44,210l45,208l45,207l44,210xe" fillcolor="#0093dd" stroked="f" o:allowincell="f" style="position:absolute;margin-left:217.9pt;margin-top:249.7pt;width:5.35pt;height:5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7005</wp:posOffset>
                </wp:positionH>
                <wp:positionV relativeFrom="paragraph">
                  <wp:posOffset>3220720</wp:posOffset>
                </wp:positionV>
                <wp:extent cx="74295" cy="635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99">
                              <a:moveTo>
                                <a:pt x="0" y="168"/>
                              </a:moveTo>
                              <a:lnTo>
                                <a:pt x="55" y="199"/>
                              </a:lnTo>
                              <a:lnTo>
                                <a:pt x="234" y="52"/>
                              </a:lnTo>
                              <a:lnTo>
                                <a:pt x="192" y="0"/>
                              </a:lnTo>
                              <a:lnTo>
                                <a:pt x="11" y="147"/>
                              </a:lnTo>
                              <a:lnTo>
                                <a:pt x="0" y="168"/>
                              </a:lnTo>
                              <a:lnTo>
                                <a:pt x="11" y="147"/>
                              </a:lnTo>
                              <a:lnTo>
                                <a:pt x="2" y="156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99" path="m0,168l55,199l234,52l192,0l11,147l0,168l11,147l2,156l0,168xe" fillcolor="#0093dd" stroked="f" o:allowincell="f" style="position:absolute;margin-left:213.15pt;margin-top:253.6pt;width:5.8pt;height:4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0655</wp:posOffset>
                </wp:positionH>
                <wp:positionV relativeFrom="paragraph">
                  <wp:posOffset>3274060</wp:posOffset>
                </wp:positionV>
                <wp:extent cx="27305" cy="5524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73">
                              <a:moveTo>
                                <a:pt x="46" y="173"/>
                              </a:moveTo>
                              <a:lnTo>
                                <a:pt x="66" y="147"/>
                              </a:lnTo>
                              <a:lnTo>
                                <a:pt x="87" y="10"/>
                              </a:lnTo>
                              <a:lnTo>
                                <a:pt x="21" y="0"/>
                              </a:lnTo>
                              <a:lnTo>
                                <a:pt x="0" y="137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63" y="166"/>
                              </a:lnTo>
                              <a:lnTo>
                                <a:pt x="66" y="147"/>
                              </a:lnTo>
                              <a:lnTo>
                                <a:pt x="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73" path="m46,173l66,147l87,10l21,0l0,137l46,173l46,173l63,166l66,147l46,173xe" fillcolor="#0093dd" stroked="f" o:allowincell="f" style="position:absolute;margin-left:212.65pt;margin-top:257.8pt;width:2.1pt;height:4.3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46045</wp:posOffset>
                </wp:positionH>
                <wp:positionV relativeFrom="paragraph">
                  <wp:posOffset>3310255</wp:posOffset>
                </wp:positionV>
                <wp:extent cx="69215" cy="45720"/>
                <wp:effectExtent l="1270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44">
                              <a:moveTo>
                                <a:pt x="0" y="84"/>
                              </a:moveTo>
                              <a:lnTo>
                                <a:pt x="29" y="144"/>
                              </a:lnTo>
                              <a:lnTo>
                                <a:pt x="218" y="60"/>
                              </a:lnTo>
                              <a:lnTo>
                                <a:pt x="192" y="0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44" path="m0,84l29,144l218,60l192,0l1,84l0,84l1,84l0,84l0,84xe" fillcolor="#0093dd" stroked="f" o:allowincell="f" style="position:absolute;margin-left:208.35pt;margin-top:260.65pt;width:5.4pt;height:3.5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92070</wp:posOffset>
                </wp:positionH>
                <wp:positionV relativeFrom="paragraph">
                  <wp:posOffset>3336925</wp:posOffset>
                </wp:positionV>
                <wp:extent cx="62865" cy="46990"/>
                <wp:effectExtent l="635" t="0" r="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48">
                              <a:moveTo>
                                <a:pt x="14" y="148"/>
                              </a:moveTo>
                              <a:lnTo>
                                <a:pt x="29" y="145"/>
                              </a:lnTo>
                              <a:lnTo>
                                <a:pt x="199" y="60"/>
                              </a:lnTo>
                              <a:lnTo>
                                <a:pt x="169" y="0"/>
                              </a:lnTo>
                              <a:lnTo>
                                <a:pt x="0" y="85"/>
                              </a:lnTo>
                              <a:lnTo>
                                <a:pt x="14" y="148"/>
                              </a:lnTo>
                              <a:lnTo>
                                <a:pt x="14" y="148"/>
                              </a:lnTo>
                              <a:lnTo>
                                <a:pt x="23" y="148"/>
                              </a:lnTo>
                              <a:lnTo>
                                <a:pt x="29" y="145"/>
                              </a:lnTo>
                              <a:lnTo>
                                <a:pt x="1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48" path="m14,148l29,145l199,60l169,0l0,85l14,148l14,148l23,148l29,145l14,148xe" fillcolor="#0093dd" stroked="f" o:allowincell="f" style="position:absolute;margin-left:204.1pt;margin-top:262.75pt;width:4.9pt;height:3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66035</wp:posOffset>
                </wp:positionH>
                <wp:positionV relativeFrom="paragraph">
                  <wp:posOffset>3362960</wp:posOffset>
                </wp:positionV>
                <wp:extent cx="30480" cy="2095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0" y="33"/>
                              </a:moveTo>
                              <a:lnTo>
                                <a:pt x="33" y="67"/>
                              </a:lnTo>
                              <a:lnTo>
                                <a:pt x="96" y="67"/>
                              </a:lnTo>
                              <a:lnTo>
                                <a:pt x="96" y="0"/>
                              </a:lnTo>
                              <a:lnTo>
                                <a:pt x="33" y="0"/>
                              </a:lnTo>
                              <a:lnTo>
                                <a:pt x="0" y="33"/>
                              </a:lnTo>
                              <a:lnTo>
                                <a:pt x="33" y="0"/>
                              </a:lnTo>
                              <a:lnTo>
                                <a:pt x="1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7" path="m0,33l33,67l96,67l96,0l33,0l0,33l33,0l1,0l0,33xe" fillcolor="#0093dd" stroked="f" o:allowincell="f" style="position:absolute;margin-left:202.05pt;margin-top:264.8pt;width:2.35pt;height:1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62225</wp:posOffset>
                </wp:positionH>
                <wp:positionV relativeFrom="paragraph">
                  <wp:posOffset>3373120</wp:posOffset>
                </wp:positionV>
                <wp:extent cx="24765" cy="7874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47">
                              <a:moveTo>
                                <a:pt x="57" y="247"/>
                              </a:moveTo>
                              <a:lnTo>
                                <a:pt x="67" y="225"/>
                              </a:lnTo>
                              <a:lnTo>
                                <a:pt x="78" y="2"/>
                              </a:lnTo>
                              <a:lnTo>
                                <a:pt x="11" y="0"/>
                              </a:lnTo>
                              <a:lnTo>
                                <a:pt x="0" y="221"/>
                              </a:lnTo>
                              <a:lnTo>
                                <a:pt x="57" y="247"/>
                              </a:lnTo>
                              <a:lnTo>
                                <a:pt x="57" y="247"/>
                              </a:lnTo>
                              <a:lnTo>
                                <a:pt x="67" y="238"/>
                              </a:lnTo>
                              <a:lnTo>
                                <a:pt x="67" y="225"/>
                              </a:lnTo>
                              <a:lnTo>
                                <a:pt x="5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47" path="m57,247l67,225l78,2l11,0l0,221l57,247l57,247l67,238l67,225l57,247xe" fillcolor="#0093dd" stroked="f" o:allowincell="f" style="position:absolute;margin-left:201.75pt;margin-top:265.6pt;width:1.9pt;height:6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9045</wp:posOffset>
                </wp:positionH>
                <wp:positionV relativeFrom="paragraph">
                  <wp:posOffset>3435985</wp:posOffset>
                </wp:positionV>
                <wp:extent cx="61595" cy="6477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04">
                              <a:moveTo>
                                <a:pt x="5" y="190"/>
                              </a:moveTo>
                              <a:lnTo>
                                <a:pt x="46" y="187"/>
                              </a:lnTo>
                              <a:lnTo>
                                <a:pt x="195" y="49"/>
                              </a:lnTo>
                              <a:lnTo>
                                <a:pt x="149" y="0"/>
                              </a:lnTo>
                              <a:lnTo>
                                <a:pt x="0" y="138"/>
                              </a:lnTo>
                              <a:lnTo>
                                <a:pt x="5" y="190"/>
                              </a:lnTo>
                              <a:lnTo>
                                <a:pt x="5" y="190"/>
                              </a:lnTo>
                              <a:lnTo>
                                <a:pt x="28" y="204"/>
                              </a:lnTo>
                              <a:lnTo>
                                <a:pt x="46" y="187"/>
                              </a:lnTo>
                              <a:lnTo>
                                <a:pt x="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04" path="m5,190l46,187l195,49l149,0l0,138l5,190l5,190l28,204l46,187l5,190xe" fillcolor="#0093dd" stroked="f" o:allowincell="f" style="position:absolute;margin-left:198.35pt;margin-top:270.55pt;width:4.8pt;height:5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2215</wp:posOffset>
                </wp:positionH>
                <wp:positionV relativeFrom="paragraph">
                  <wp:posOffset>3455035</wp:posOffset>
                </wp:positionV>
                <wp:extent cx="49530" cy="4127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0">
                              <a:moveTo>
                                <a:pt x="0" y="54"/>
                              </a:moveTo>
                              <a:lnTo>
                                <a:pt x="4" y="56"/>
                              </a:lnTo>
                              <a:lnTo>
                                <a:pt x="120" y="130"/>
                              </a:lnTo>
                              <a:lnTo>
                                <a:pt x="156" y="75"/>
                              </a:lnTo>
                              <a:lnTo>
                                <a:pt x="40" y="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3" y="55"/>
                              </a:lnTo>
                              <a:lnTo>
                                <a:pt x="4" y="56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30" path="m0,54l4,56l120,130l156,75l40,0l0,54l0,54l3,55l4,56l0,54xe" fillcolor="#0093dd" stroked="f" o:allowincell="f" style="position:absolute;margin-left:195.45pt;margin-top:272.05pt;width:3.85pt;height:3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55545</wp:posOffset>
                </wp:positionH>
                <wp:positionV relativeFrom="paragraph">
                  <wp:posOffset>3429000</wp:posOffset>
                </wp:positionV>
                <wp:extent cx="40640" cy="43180"/>
                <wp:effectExtent l="0" t="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7">
                              <a:moveTo>
                                <a:pt x="13" y="5"/>
                              </a:moveTo>
                              <a:lnTo>
                                <a:pt x="0" y="62"/>
                              </a:lnTo>
                              <a:lnTo>
                                <a:pt x="84" y="137"/>
                              </a:lnTo>
                              <a:lnTo>
                                <a:pt x="129" y="86"/>
                              </a:lnTo>
                              <a:lnTo>
                                <a:pt x="43" y="12"/>
                              </a:lnTo>
                              <a:lnTo>
                                <a:pt x="13" y="5"/>
                              </a:lnTo>
                              <a:lnTo>
                                <a:pt x="43" y="12"/>
                              </a:lnTo>
                              <a:lnTo>
                                <a:pt x="30" y="0"/>
                              </a:lnTo>
                              <a:lnTo>
                                <a:pt x="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7" path="m13,5l0,62l84,137l129,86l43,12l13,5l43,12l30,0l13,5xe" fillcolor="#0093dd" stroked="f" o:allowincell="f" style="position:absolute;margin-left:193.35pt;margin-top:270pt;width:3.15pt;height:3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5380</wp:posOffset>
                </wp:positionH>
                <wp:positionV relativeFrom="paragraph">
                  <wp:posOffset>3430270</wp:posOffset>
                </wp:positionV>
                <wp:extent cx="60325" cy="3365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7">
                              <a:moveTo>
                                <a:pt x="0" y="65"/>
                              </a:moveTo>
                              <a:lnTo>
                                <a:pt x="41" y="107"/>
                              </a:lnTo>
                              <a:lnTo>
                                <a:pt x="189" y="65"/>
                              </a:lnTo>
                              <a:lnTo>
                                <a:pt x="171" y="0"/>
                              </a:lnTo>
                              <a:lnTo>
                                <a:pt x="23" y="42"/>
                              </a:lnTo>
                              <a:lnTo>
                                <a:pt x="0" y="65"/>
                              </a:lnTo>
                              <a:lnTo>
                                <a:pt x="23" y="42"/>
                              </a:lnTo>
                              <a:lnTo>
                                <a:pt x="5" y="47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7" path="m0,65l41,107l189,65l171,0l23,42l0,65l23,42l5,47l0,65xe" fillcolor="#0093dd" stroked="f" o:allowincell="f" style="position:absolute;margin-left:189.4pt;margin-top:270.1pt;width:4.7pt;height:2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95220</wp:posOffset>
                </wp:positionH>
                <wp:positionV relativeFrom="paragraph">
                  <wp:posOffset>3450590</wp:posOffset>
                </wp:positionV>
                <wp:extent cx="30480" cy="45720"/>
                <wp:effectExtent l="635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3">
                              <a:moveTo>
                                <a:pt x="50" y="143"/>
                              </a:moveTo>
                              <a:lnTo>
                                <a:pt x="64" y="125"/>
                              </a:lnTo>
                              <a:lnTo>
                                <a:pt x="96" y="19"/>
                              </a:lnTo>
                              <a:lnTo>
                                <a:pt x="32" y="0"/>
                              </a:lnTo>
                              <a:lnTo>
                                <a:pt x="0" y="106"/>
                              </a:lnTo>
                              <a:lnTo>
                                <a:pt x="50" y="143"/>
                              </a:lnTo>
                              <a:lnTo>
                                <a:pt x="50" y="143"/>
                              </a:lnTo>
                              <a:lnTo>
                                <a:pt x="60" y="136"/>
                              </a:lnTo>
                              <a:lnTo>
                                <a:pt x="64" y="125"/>
                              </a:lnTo>
                              <a:lnTo>
                                <a:pt x="50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43" path="m50,143l64,125l96,19l32,0l0,106l50,143l50,143l60,136l64,125l50,143xe" fillcolor="#0093dd" stroked="f" o:allowincell="f" style="position:absolute;margin-left:188.6pt;margin-top:271.7pt;width:2.35pt;height:3.5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8865</wp:posOffset>
                </wp:positionH>
                <wp:positionV relativeFrom="paragraph">
                  <wp:posOffset>3478530</wp:posOffset>
                </wp:positionV>
                <wp:extent cx="62230" cy="527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64">
                              <a:moveTo>
                                <a:pt x="32" y="164"/>
                              </a:moveTo>
                              <a:lnTo>
                                <a:pt x="37" y="160"/>
                              </a:lnTo>
                              <a:lnTo>
                                <a:pt x="195" y="55"/>
                              </a:lnTo>
                              <a:lnTo>
                                <a:pt x="158" y="0"/>
                              </a:lnTo>
                              <a:lnTo>
                                <a:pt x="0" y="105"/>
                              </a:lnTo>
                              <a:lnTo>
                                <a:pt x="32" y="164"/>
                              </a:lnTo>
                              <a:lnTo>
                                <a:pt x="32" y="164"/>
                              </a:lnTo>
                              <a:lnTo>
                                <a:pt x="34" y="163"/>
                              </a:lnTo>
                              <a:lnTo>
                                <a:pt x="37" y="160"/>
                              </a:lnTo>
                              <a:lnTo>
                                <a:pt x="32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64" path="m32,164l37,160l195,55l158,0l0,105l32,164l32,164l34,163l37,160l32,164xe" fillcolor="#0093dd" stroked="f" o:allowincell="f" style="position:absolute;margin-left:184.95pt;margin-top:273.9pt;width:4.85pt;height:4.1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7430</wp:posOffset>
                </wp:positionH>
                <wp:positionV relativeFrom="paragraph">
                  <wp:posOffset>3511550</wp:posOffset>
                </wp:positionV>
                <wp:extent cx="61595" cy="4381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9">
                              <a:moveTo>
                                <a:pt x="12" y="139"/>
                              </a:moveTo>
                              <a:lnTo>
                                <a:pt x="26" y="135"/>
                              </a:lnTo>
                              <a:lnTo>
                                <a:pt x="196" y="62"/>
                              </a:lnTo>
                              <a:lnTo>
                                <a:pt x="169" y="0"/>
                              </a:lnTo>
                              <a:lnTo>
                                <a:pt x="0" y="75"/>
                              </a:lnTo>
                              <a:lnTo>
                                <a:pt x="12" y="139"/>
                              </a:lnTo>
                              <a:lnTo>
                                <a:pt x="12" y="139"/>
                              </a:lnTo>
                              <a:lnTo>
                                <a:pt x="19" y="139"/>
                              </a:lnTo>
                              <a:lnTo>
                                <a:pt x="26" y="135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39" path="m12,139l26,135l196,62l169,0l0,75l12,139l12,139l19,139l26,135l12,139xe" fillcolor="#0093dd" stroked="f" o:allowincell="f" style="position:absolute;margin-left:180.9pt;margin-top:276.5pt;width:4.8pt;height:3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2203450</wp:posOffset>
                </wp:positionH>
                <wp:positionV relativeFrom="paragraph">
                  <wp:posOffset>3526790</wp:posOffset>
                </wp:positionV>
                <wp:extent cx="9842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9">
                              <a:moveTo>
                                <a:pt x="0" y="4"/>
                              </a:moveTo>
                              <a:lnTo>
                                <a:pt x="11" y="67"/>
                              </a:lnTo>
                              <a:lnTo>
                                <a:pt x="307" y="89"/>
                              </a:lnTo>
                              <a:lnTo>
                                <a:pt x="310" y="21"/>
                              </a:lnTo>
                              <a:lnTo>
                                <a:pt x="14" y="0"/>
                              </a:lnTo>
                              <a:lnTo>
                                <a:pt x="0" y="4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89" path="m0,4l11,67l307,89l310,21l14,0l0,4l14,0l7,0l0,4xe" fillcolor="#0093dd" stroked="f" o:allowincell="f" style="position:absolute;margin-left:173.5pt;margin-top:277.7pt;width:7.7pt;height:2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49475</wp:posOffset>
                </wp:positionH>
                <wp:positionV relativeFrom="paragraph">
                  <wp:posOffset>3528060</wp:posOffset>
                </wp:positionV>
                <wp:extent cx="62230" cy="44450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8">
                              <a:moveTo>
                                <a:pt x="9" y="137"/>
                              </a:moveTo>
                              <a:lnTo>
                                <a:pt x="27" y="134"/>
                              </a:lnTo>
                              <a:lnTo>
                                <a:pt x="196" y="60"/>
                              </a:lnTo>
                              <a:lnTo>
                                <a:pt x="170" y="0"/>
                              </a:lnTo>
                              <a:lnTo>
                                <a:pt x="0" y="73"/>
                              </a:lnTo>
                              <a:lnTo>
                                <a:pt x="9" y="137"/>
                              </a:lnTo>
                              <a:lnTo>
                                <a:pt x="9" y="137"/>
                              </a:lnTo>
                              <a:lnTo>
                                <a:pt x="17" y="138"/>
                              </a:lnTo>
                              <a:lnTo>
                                <a:pt x="27" y="134"/>
                              </a:lnTo>
                              <a:lnTo>
                                <a:pt x="9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38" path="m9,137l27,134l196,60l170,0l0,73l9,137l9,137l17,138l27,134l9,137xe" fillcolor="#0093dd" stroked="f" o:allowincell="f" style="position:absolute;margin-left:169.25pt;margin-top:277.8pt;width:4.85pt;height:3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77085</wp:posOffset>
                </wp:positionH>
                <wp:positionV relativeFrom="paragraph">
                  <wp:posOffset>3540760</wp:posOffset>
                </wp:positionV>
                <wp:extent cx="78105" cy="3111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98">
                              <a:moveTo>
                                <a:pt x="0" y="61"/>
                              </a:moveTo>
                              <a:lnTo>
                                <a:pt x="15" y="66"/>
                              </a:lnTo>
                              <a:lnTo>
                                <a:pt x="237" y="98"/>
                              </a:lnTo>
                              <a:lnTo>
                                <a:pt x="247" y="31"/>
                              </a:lnTo>
                              <a:lnTo>
                                <a:pt x="24" y="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6" y="64"/>
                              </a:lnTo>
                              <a:lnTo>
                                <a:pt x="15" y="66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98" path="m0,61l15,66l237,98l247,31l24,0l0,61l0,61l6,64l15,66l0,61xe" fillcolor="#0093dd" stroked="f" o:allowincell="f" style="position:absolute;margin-left:163.55pt;margin-top:278.8pt;width:6.1pt;height:2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3590</wp:posOffset>
                </wp:positionH>
                <wp:positionV relativeFrom="paragraph">
                  <wp:posOffset>3522980</wp:posOffset>
                </wp:positionV>
                <wp:extent cx="35560" cy="3683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7">
                              <a:moveTo>
                                <a:pt x="11" y="4"/>
                              </a:moveTo>
                              <a:lnTo>
                                <a:pt x="0" y="64"/>
                              </a:lnTo>
                              <a:lnTo>
                                <a:pt x="74" y="117"/>
                              </a:lnTo>
                              <a:lnTo>
                                <a:pt x="113" y="62"/>
                              </a:lnTo>
                              <a:lnTo>
                                <a:pt x="38" y="9"/>
                              </a:lnTo>
                              <a:lnTo>
                                <a:pt x="11" y="4"/>
                              </a:lnTo>
                              <a:lnTo>
                                <a:pt x="38" y="9"/>
                              </a:lnTo>
                              <a:lnTo>
                                <a:pt x="26" y="0"/>
                              </a:lnTo>
                              <a:lnTo>
                                <a:pt x="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7" path="m11,4l0,64l74,117l113,62l38,9l11,4l38,9l26,0l11,4xe" fillcolor="#0093dd" stroked="f" o:allowincell="f" style="position:absolute;margin-left:161.7pt;margin-top:277.4pt;width:2.75pt;height:2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95170</wp:posOffset>
                </wp:positionH>
                <wp:positionV relativeFrom="paragraph">
                  <wp:posOffset>3524250</wp:posOffset>
                </wp:positionV>
                <wp:extent cx="67310" cy="33655"/>
                <wp:effectExtent l="635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07">
                              <a:moveTo>
                                <a:pt x="12" y="86"/>
                              </a:moveTo>
                              <a:lnTo>
                                <a:pt x="52" y="107"/>
                              </a:lnTo>
                              <a:lnTo>
                                <a:pt x="212" y="65"/>
                              </a:lnTo>
                              <a:lnTo>
                                <a:pt x="194" y="0"/>
                              </a:lnTo>
                              <a:lnTo>
                                <a:pt x="36" y="42"/>
                              </a:lnTo>
                              <a:lnTo>
                                <a:pt x="12" y="86"/>
                              </a:lnTo>
                              <a:lnTo>
                                <a:pt x="36" y="42"/>
                              </a:lnTo>
                              <a:lnTo>
                                <a:pt x="0" y="52"/>
                              </a:lnTo>
                              <a:lnTo>
                                <a:pt x="1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07" path="m12,86l52,107l212,65l194,0l36,42l12,86l36,42l0,52l12,86xe" fillcolor="#0093dd" stroked="f" o:allowincell="f" style="position:absolute;margin-left:157.1pt;margin-top:277.5pt;width:5.25pt;height:2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99615</wp:posOffset>
                </wp:positionH>
                <wp:positionV relativeFrom="paragraph">
                  <wp:posOffset>3544570</wp:posOffset>
                </wp:positionV>
                <wp:extent cx="41910" cy="6159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96">
                              <a:moveTo>
                                <a:pt x="82" y="193"/>
                              </a:moveTo>
                              <a:lnTo>
                                <a:pt x="117" y="149"/>
                              </a:lnTo>
                              <a:lnTo>
                                <a:pt x="63" y="0"/>
                              </a:lnTo>
                              <a:lnTo>
                                <a:pt x="0" y="23"/>
                              </a:lnTo>
                              <a:lnTo>
                                <a:pt x="53" y="171"/>
                              </a:lnTo>
                              <a:lnTo>
                                <a:pt x="82" y="193"/>
                              </a:lnTo>
                              <a:lnTo>
                                <a:pt x="82" y="193"/>
                              </a:lnTo>
                              <a:lnTo>
                                <a:pt x="134" y="196"/>
                              </a:lnTo>
                              <a:lnTo>
                                <a:pt x="117" y="149"/>
                              </a:lnTo>
                              <a:lnTo>
                                <a:pt x="82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96" path="m82,193l117,149l63,0l0,23l53,171l82,193l82,193l134,196l117,149l82,193xe" fillcolor="#0093dd" stroked="f" o:allowincell="f" style="position:absolute;margin-left:157.45pt;margin-top:279.1pt;width:3.25pt;height:4.8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68500</wp:posOffset>
                </wp:positionH>
                <wp:positionV relativeFrom="paragraph">
                  <wp:posOffset>3580765</wp:posOffset>
                </wp:positionV>
                <wp:extent cx="58420" cy="2476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9">
                              <a:moveTo>
                                <a:pt x="0" y="10"/>
                              </a:moveTo>
                              <a:lnTo>
                                <a:pt x="20" y="68"/>
                              </a:lnTo>
                              <a:lnTo>
                                <a:pt x="178" y="79"/>
                              </a:lnTo>
                              <a:lnTo>
                                <a:pt x="183" y="13"/>
                              </a:lnTo>
                              <a:lnTo>
                                <a:pt x="24" y="1"/>
                              </a:lnTo>
                              <a:lnTo>
                                <a:pt x="0" y="10"/>
                              </a:lnTo>
                              <a:lnTo>
                                <a:pt x="24" y="1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9" path="m0,10l20,68l178,79l183,13l24,1l0,10l24,1l10,0l0,10xe" fillcolor="#0093dd" stroked="f" o:allowincell="f" style="position:absolute;margin-left:155pt;margin-top:281.95pt;width:4.55pt;height:1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08175</wp:posOffset>
                </wp:positionH>
                <wp:positionV relativeFrom="paragraph">
                  <wp:posOffset>3583940</wp:posOffset>
                </wp:positionV>
                <wp:extent cx="74930" cy="7239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29">
                              <a:moveTo>
                                <a:pt x="46" y="229"/>
                              </a:moveTo>
                              <a:lnTo>
                                <a:pt x="237" y="50"/>
                              </a:lnTo>
                              <a:lnTo>
                                <a:pt x="191" y="0"/>
                              </a:lnTo>
                              <a:lnTo>
                                <a:pt x="0" y="181"/>
                              </a:lnTo>
                              <a:lnTo>
                                <a:pt x="46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29" path="m46,229l237,50l191,0l0,181l46,229xe" fillcolor="#0093dd" stroked="f" o:allowincell="f" style="position:absolute;margin-left:150.25pt;margin-top:282.2pt;width:5.85pt;height:5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61465</wp:posOffset>
                </wp:positionH>
                <wp:positionV relativeFrom="paragraph">
                  <wp:posOffset>5333365</wp:posOffset>
                </wp:positionV>
                <wp:extent cx="46990" cy="5397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69">
                              <a:moveTo>
                                <a:pt x="35" y="0"/>
                              </a:moveTo>
                              <a:lnTo>
                                <a:pt x="0" y="53"/>
                              </a:lnTo>
                              <a:lnTo>
                                <a:pt x="96" y="169"/>
                              </a:lnTo>
                              <a:lnTo>
                                <a:pt x="148" y="127"/>
                              </a:lnTo>
                              <a:lnTo>
                                <a:pt x="52" y="11"/>
                              </a:lnTo>
                              <a:lnTo>
                                <a:pt x="35" y="0"/>
                              </a:lnTo>
                              <a:lnTo>
                                <a:pt x="52" y="11"/>
                              </a:lnTo>
                              <a:lnTo>
                                <a:pt x="45" y="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69" path="m35,0l0,53l96,169l148,127l52,11l35,0l52,11l45,2l35,0xe" fillcolor="#0093dd" stroked="f" o:allowincell="f" style="position:absolute;margin-left:122.95pt;margin-top:419.95pt;width:3.65pt;height:4.2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9710</wp:posOffset>
                </wp:positionH>
                <wp:positionV relativeFrom="paragraph">
                  <wp:posOffset>5313045</wp:posOffset>
                </wp:positionV>
                <wp:extent cx="83185" cy="4064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28">
                              <a:moveTo>
                                <a:pt x="0" y="60"/>
                              </a:moveTo>
                              <a:lnTo>
                                <a:pt x="11" y="65"/>
                              </a:lnTo>
                              <a:lnTo>
                                <a:pt x="244" y="128"/>
                              </a:lnTo>
                              <a:lnTo>
                                <a:pt x="261" y="64"/>
                              </a:lnTo>
                              <a:lnTo>
                                <a:pt x="28" y="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" y="64"/>
                              </a:lnTo>
                              <a:lnTo>
                                <a:pt x="11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28" path="m0,60l11,65l244,128l261,64l28,0l0,60l0,60l5,64l11,65l0,60xe" fillcolor="#0093dd" stroked="f" o:allowincell="f" style="position:absolute;margin-left:117.3pt;margin-top:418.35pt;width:6.5pt;height:3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1403985</wp:posOffset>
                </wp:positionH>
                <wp:positionV relativeFrom="paragraph">
                  <wp:posOffset>5254625</wp:posOffset>
                </wp:positionV>
                <wp:extent cx="98425" cy="7747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44">
                              <a:moveTo>
                                <a:pt x="3" y="22"/>
                              </a:moveTo>
                              <a:lnTo>
                                <a:pt x="16" y="53"/>
                              </a:lnTo>
                              <a:lnTo>
                                <a:pt x="270" y="244"/>
                              </a:lnTo>
                              <a:lnTo>
                                <a:pt x="310" y="189"/>
                              </a:lnTo>
                              <a:lnTo>
                                <a:pt x="56" y="0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0" y="41"/>
                              </a:lnTo>
                              <a:lnTo>
                                <a:pt x="16" y="53"/>
                              </a:lnTo>
                              <a:lnTo>
                                <a:pt x="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44" path="m3,22l16,53l270,244l310,189l56,0l3,22l3,22l0,41l16,53l3,22xe" fillcolor="#0093dd" stroked="f" o:allowincell="f" style="position:absolute;margin-left:110.55pt;margin-top:413.75pt;width:7.7pt;height:6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04620</wp:posOffset>
                </wp:positionH>
                <wp:positionV relativeFrom="paragraph">
                  <wp:posOffset>5226050</wp:posOffset>
                </wp:positionV>
                <wp:extent cx="26035" cy="38100"/>
                <wp:effectExtent l="127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1">
                              <a:moveTo>
                                <a:pt x="52" y="0"/>
                              </a:moveTo>
                              <a:lnTo>
                                <a:pt x="10" y="28"/>
                              </a:lnTo>
                              <a:lnTo>
                                <a:pt x="0" y="112"/>
                              </a:lnTo>
                              <a:lnTo>
                                <a:pt x="66" y="121"/>
                              </a:lnTo>
                              <a:lnTo>
                                <a:pt x="76" y="35"/>
                              </a:lnTo>
                              <a:lnTo>
                                <a:pt x="52" y="0"/>
                              </a:lnTo>
                              <a:lnTo>
                                <a:pt x="76" y="35"/>
                              </a:lnTo>
                              <a:lnTo>
                                <a:pt x="80" y="7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1" path="m52,0l10,28l0,112l66,121l76,35l52,0l76,35l80,7l52,0xe" fillcolor="#0093dd" stroked="f" o:allowincell="f" style="position:absolute;margin-left:110.6pt;margin-top:411.5pt;width:2pt;height:2.9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5250</wp:posOffset>
                </wp:positionH>
                <wp:positionV relativeFrom="paragraph">
                  <wp:posOffset>5212080</wp:posOffset>
                </wp:positionV>
                <wp:extent cx="55880" cy="3429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08">
                              <a:moveTo>
                                <a:pt x="16" y="0"/>
                              </a:moveTo>
                              <a:lnTo>
                                <a:pt x="0" y="66"/>
                              </a:lnTo>
                              <a:lnTo>
                                <a:pt x="158" y="108"/>
                              </a:lnTo>
                              <a:lnTo>
                                <a:pt x="176" y="44"/>
                              </a:lnTo>
                              <a:lnTo>
                                <a:pt x="17" y="2"/>
                              </a:lnTo>
                              <a:lnTo>
                                <a:pt x="16" y="0"/>
                              </a:lnTo>
                              <a:lnTo>
                                <a:pt x="17" y="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08" path="m16,0l0,66l158,108l176,44l17,2l16,0l17,2l16,0l16,0xe" fillcolor="#0093dd" stroked="f" o:allowincell="f" style="position:absolute;margin-left:107.5pt;margin-top:410.4pt;width:4.35pt;height:2.6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15720</wp:posOffset>
                </wp:positionH>
                <wp:positionV relativeFrom="paragraph">
                  <wp:posOffset>5202555</wp:posOffset>
                </wp:positionV>
                <wp:extent cx="54610" cy="30480"/>
                <wp:effectExtent l="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9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58" y="97"/>
                              </a:lnTo>
                              <a:lnTo>
                                <a:pt x="172" y="31"/>
                              </a:lnTo>
                              <a:lnTo>
                                <a:pt x="12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97" path="m0,66l0,66l158,97l172,31l12,0l0,66l0,66l0,66l0,66xe" fillcolor="#0093dd" stroked="f" o:allowincell="f" style="position:absolute;margin-left:103.6pt;margin-top:409.65pt;width:4.25pt;height:2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0475</wp:posOffset>
                </wp:positionH>
                <wp:positionV relativeFrom="paragraph">
                  <wp:posOffset>5192395</wp:posOffset>
                </wp:positionV>
                <wp:extent cx="59690" cy="3048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98">
                              <a:moveTo>
                                <a:pt x="0" y="36"/>
                              </a:moveTo>
                              <a:lnTo>
                                <a:pt x="26" y="66"/>
                              </a:lnTo>
                              <a:lnTo>
                                <a:pt x="175" y="98"/>
                              </a:lnTo>
                              <a:lnTo>
                                <a:pt x="189" y="32"/>
                              </a:lnTo>
                              <a:lnTo>
                                <a:pt x="40" y="0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3" y="61"/>
                              </a:lnTo>
                              <a:lnTo>
                                <a:pt x="26" y="66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98" path="m0,36l26,66l175,98l189,32l40,0l0,36l0,36l3,61l26,66l0,36xe" fillcolor="#0093dd" stroked="f" o:allowincell="f" style="position:absolute;margin-left:99.25pt;margin-top:408.85pt;width:4.65pt;height:2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6665</wp:posOffset>
                </wp:positionH>
                <wp:positionV relativeFrom="paragraph">
                  <wp:posOffset>5166360</wp:posOffset>
                </wp:positionV>
                <wp:extent cx="25400" cy="37465"/>
                <wp:effectExtent l="0" t="635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6">
                              <a:moveTo>
                                <a:pt x="6" y="0"/>
                              </a:moveTo>
                              <a:lnTo>
                                <a:pt x="1" y="22"/>
                              </a:lnTo>
                              <a:lnTo>
                                <a:pt x="12" y="116"/>
                              </a:lnTo>
                              <a:lnTo>
                                <a:pt x="79" y="110"/>
                              </a:lnTo>
                              <a:lnTo>
                                <a:pt x="68" y="15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10"/>
                              </a:lnTo>
                              <a:lnTo>
                                <a:pt x="1" y="2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6" path="m6,0l1,22l12,116l79,110l68,15l6,0l6,0l0,10l1,22l6,0xe" fillcolor="#0093dd" stroked="f" o:allowincell="f" style="position:absolute;margin-left:98.95pt;margin-top:406.8pt;width:1.95pt;height:2.9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8570</wp:posOffset>
                </wp:positionH>
                <wp:positionV relativeFrom="paragraph">
                  <wp:posOffset>5144770</wp:posOffset>
                </wp:positionV>
                <wp:extent cx="36195" cy="3365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7">
                              <a:moveTo>
                                <a:pt x="94" y="0"/>
                              </a:moveTo>
                              <a:lnTo>
                                <a:pt x="44" y="5"/>
                              </a:lnTo>
                              <a:lnTo>
                                <a:pt x="0" y="70"/>
                              </a:lnTo>
                              <a:lnTo>
                                <a:pt x="57" y="107"/>
                              </a:lnTo>
                              <a:lnTo>
                                <a:pt x="99" y="42"/>
                              </a:lnTo>
                              <a:lnTo>
                                <a:pt x="94" y="0"/>
                              </a:lnTo>
                              <a:lnTo>
                                <a:pt x="99" y="42"/>
                              </a:lnTo>
                              <a:lnTo>
                                <a:pt x="114" y="2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7" path="m94,0l44,5l0,70l57,107l99,42l94,0l99,42l114,20l94,0xe" fillcolor="#0093dd" stroked="f" o:allowincell="f" style="position:absolute;margin-left:99.1pt;margin-top:405.1pt;width:2.8pt;height:2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63650</wp:posOffset>
                </wp:positionH>
                <wp:positionV relativeFrom="paragraph">
                  <wp:posOffset>5128260</wp:posOffset>
                </wp:positionV>
                <wp:extent cx="24765" cy="3175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9">
                              <a:moveTo>
                                <a:pt x="6" y="14"/>
                              </a:moveTo>
                              <a:lnTo>
                                <a:pt x="0" y="66"/>
                              </a:lnTo>
                              <a:lnTo>
                                <a:pt x="32" y="99"/>
                              </a:lnTo>
                              <a:lnTo>
                                <a:pt x="79" y="50"/>
                              </a:lnTo>
                              <a:lnTo>
                                <a:pt x="48" y="19"/>
                              </a:lnTo>
                              <a:lnTo>
                                <a:pt x="6" y="14"/>
                              </a:lnTo>
                              <a:lnTo>
                                <a:pt x="48" y="19"/>
                              </a:lnTo>
                              <a:lnTo>
                                <a:pt x="30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9" path="m6,14l0,66l32,99l79,50l48,19l6,14l48,19l30,0l6,14xe" fillcolor="#0093dd" stroked="f" o:allowincell="f" style="position:absolute;margin-left:99.5pt;margin-top:403.8pt;width:1.9pt;height:2.4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36980</wp:posOffset>
                </wp:positionH>
                <wp:positionV relativeFrom="paragraph">
                  <wp:posOffset>5133340</wp:posOffset>
                </wp:positionV>
                <wp:extent cx="40005" cy="39370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4">
                              <a:moveTo>
                                <a:pt x="0" y="106"/>
                              </a:moveTo>
                              <a:lnTo>
                                <a:pt x="41" y="109"/>
                              </a:lnTo>
                              <a:lnTo>
                                <a:pt x="125" y="57"/>
                              </a:lnTo>
                              <a:lnTo>
                                <a:pt x="89" y="0"/>
                              </a:lnTo>
                              <a:lnTo>
                                <a:pt x="5" y="5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9" y="124"/>
                              </a:lnTo>
                              <a:lnTo>
                                <a:pt x="41" y="109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4" path="m0,106l41,109l125,57l89,0l5,52l0,106l0,106l19,124l41,109l0,106xe" fillcolor="#0093dd" stroked="f" o:allowincell="f" style="position:absolute;margin-left:97.4pt;margin-top:404.2pt;width:3.1pt;height:3.0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79830</wp:posOffset>
                </wp:positionH>
                <wp:positionV relativeFrom="paragraph">
                  <wp:posOffset>5097145</wp:posOffset>
                </wp:positionV>
                <wp:extent cx="71755" cy="69215"/>
                <wp:effectExtent l="1270" t="127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8">
                              <a:moveTo>
                                <a:pt x="44" y="0"/>
                              </a:moveTo>
                              <a:lnTo>
                                <a:pt x="0" y="49"/>
                              </a:lnTo>
                              <a:lnTo>
                                <a:pt x="179" y="218"/>
                              </a:lnTo>
                              <a:lnTo>
                                <a:pt x="225" y="169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8" path="m44,0l0,49l179,218l225,169l46,0l44,0l46,0l44,0l44,0xe" fillcolor="#0093dd" stroked="f" o:allowincell="f" style="position:absolute;margin-left:92.9pt;margin-top:401.35pt;width:5.6pt;height:5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23315</wp:posOffset>
                </wp:positionH>
                <wp:positionV relativeFrom="paragraph">
                  <wp:posOffset>5044440</wp:posOffset>
                </wp:positionV>
                <wp:extent cx="71120" cy="6858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16">
                              <a:moveTo>
                                <a:pt x="26" y="0"/>
                              </a:moveTo>
                              <a:lnTo>
                                <a:pt x="0" y="58"/>
                              </a:lnTo>
                              <a:lnTo>
                                <a:pt x="180" y="216"/>
                              </a:lnTo>
                              <a:lnTo>
                                <a:pt x="224" y="167"/>
                              </a:lnTo>
                              <a:lnTo>
                                <a:pt x="45" y="7"/>
                              </a:lnTo>
                              <a:lnTo>
                                <a:pt x="26" y="0"/>
                              </a:lnTo>
                              <a:lnTo>
                                <a:pt x="45" y="7"/>
                              </a:lnTo>
                              <a:lnTo>
                                <a:pt x="36" y="1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16" path="m26,0l0,58l180,216l224,167l45,7l26,0l45,7l36,1l26,0xe" fillcolor="#0093dd" stroked="f" o:allowincell="f" style="position:absolute;margin-left:88.45pt;margin-top:397.2pt;width:5.55pt;height:5.3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2355</wp:posOffset>
                </wp:positionH>
                <wp:positionV relativeFrom="paragraph">
                  <wp:posOffset>5037455</wp:posOffset>
                </wp:positionV>
                <wp:extent cx="69215" cy="2794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88">
                              <a:moveTo>
                                <a:pt x="0" y="33"/>
                              </a:moveTo>
                              <a:lnTo>
                                <a:pt x="29" y="67"/>
                              </a:lnTo>
                              <a:lnTo>
                                <a:pt x="209" y="88"/>
                              </a:lnTo>
                              <a:lnTo>
                                <a:pt x="216" y="21"/>
                              </a:lnTo>
                              <a:lnTo>
                                <a:pt x="37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63"/>
                              </a:lnTo>
                              <a:lnTo>
                                <a:pt x="29" y="67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88" path="m0,33l29,67l209,88l216,21l37,0l0,33l0,33l0,63l29,67l0,33xe" fillcolor="#0093dd" stroked="f" o:allowincell="f" style="position:absolute;margin-left:83.65pt;margin-top:396.65pt;width:5.4pt;height:2.1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62355</wp:posOffset>
                </wp:positionH>
                <wp:positionV relativeFrom="paragraph">
                  <wp:posOffset>5012690</wp:posOffset>
                </wp:positionV>
                <wp:extent cx="21590" cy="3556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2">
                              <a:moveTo>
                                <a:pt x="13" y="0"/>
                              </a:moveTo>
                              <a:lnTo>
                                <a:pt x="0" y="27"/>
                              </a:lnTo>
                              <a:lnTo>
                                <a:pt x="0" y="112"/>
                              </a:lnTo>
                              <a:lnTo>
                                <a:pt x="66" y="112"/>
                              </a:lnTo>
                              <a:lnTo>
                                <a:pt x="66" y="27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9"/>
                              </a:lnTo>
                              <a:lnTo>
                                <a:pt x="0" y="27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2" path="m13,0l0,27l0,112l66,112l66,27l13,0l13,0l0,9l0,27l13,0xe" fillcolor="#0093dd" stroked="f" o:allowincell="f" style="position:absolute;margin-left:83.65pt;margin-top:394.7pt;width:1.65pt;height:2.7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6800</wp:posOffset>
                </wp:positionH>
                <wp:positionV relativeFrom="paragraph">
                  <wp:posOffset>4996180</wp:posOffset>
                </wp:positionV>
                <wp:extent cx="40640" cy="336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6">
                              <a:moveTo>
                                <a:pt x="128" y="27"/>
                              </a:moveTo>
                              <a:lnTo>
                                <a:pt x="75" y="0"/>
                              </a:lnTo>
                              <a:lnTo>
                                <a:pt x="0" y="52"/>
                              </a:lnTo>
                              <a:lnTo>
                                <a:pt x="39" y="106"/>
                              </a:lnTo>
                              <a:lnTo>
                                <a:pt x="113" y="54"/>
                              </a:lnTo>
                              <a:lnTo>
                                <a:pt x="128" y="27"/>
                              </a:lnTo>
                              <a:lnTo>
                                <a:pt x="113" y="54"/>
                              </a:lnTo>
                              <a:lnTo>
                                <a:pt x="128" y="44"/>
                              </a:lnTo>
                              <a:lnTo>
                                <a:pt x="12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06" path="m128,27l75,0l0,52l39,106l113,54l128,27l113,54l128,44l128,27xe" fillcolor="#0093dd" stroked="f" o:allowincell="f" style="position:absolute;margin-left:84pt;margin-top:393.4pt;width:3.15pt;height:2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5850</wp:posOffset>
                </wp:positionH>
                <wp:positionV relativeFrom="paragraph">
                  <wp:posOffset>4973320</wp:posOffset>
                </wp:positionV>
                <wp:extent cx="21590" cy="3111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8">
                              <a:moveTo>
                                <a:pt x="33" y="0"/>
                              </a:moveTo>
                              <a:lnTo>
                                <a:pt x="0" y="33"/>
                              </a:lnTo>
                              <a:lnTo>
                                <a:pt x="0" y="98"/>
                              </a:lnTo>
                              <a:lnTo>
                                <a:pt x="68" y="98"/>
                              </a:lnTo>
                              <a:lnTo>
                                <a:pt x="68" y="33"/>
                              </a:lnTo>
                              <a:lnTo>
                                <a:pt x="33" y="0"/>
                              </a:lnTo>
                              <a:lnTo>
                                <a:pt x="68" y="33"/>
                              </a:lnTo>
                              <a:lnTo>
                                <a:pt x="68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8" path="m33,0l0,33l0,98l68,98l68,33l33,0l68,33l68,0l33,0xe" fillcolor="#0093dd" stroked="f" o:allowincell="f" style="position:absolute;margin-left:85.5pt;margin-top:391.6pt;width:1.65pt;height:2.4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64260</wp:posOffset>
                </wp:positionH>
                <wp:positionV relativeFrom="paragraph">
                  <wp:posOffset>4973320</wp:posOffset>
                </wp:positionV>
                <wp:extent cx="32385" cy="222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8">
                              <a:moveTo>
                                <a:pt x="0" y="15"/>
                              </a:moveTo>
                              <a:lnTo>
                                <a:pt x="27" y="68"/>
                              </a:lnTo>
                              <a:lnTo>
                                <a:pt x="100" y="68"/>
                              </a:lnTo>
                              <a:lnTo>
                                <a:pt x="100" y="0"/>
                              </a:lnTo>
                              <a:lnTo>
                                <a:pt x="27" y="0"/>
                              </a:lnTo>
                              <a:lnTo>
                                <a:pt x="0" y="15"/>
                              </a:lnTo>
                              <a:lnTo>
                                <a:pt x="27" y="0"/>
                              </a:lnTo>
                              <a:lnTo>
                                <a:pt x="1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8" path="m0,15l27,68l100,68l100,0l27,0l0,15l27,0l10,0l0,15xe" fillcolor="#0093dd" stroked="f" o:allowincell="f" style="position:absolute;margin-left:83.8pt;margin-top:391.6pt;width:2.5pt;height:1.7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47750</wp:posOffset>
                </wp:positionH>
                <wp:positionV relativeFrom="paragraph">
                  <wp:posOffset>4978400</wp:posOffset>
                </wp:positionV>
                <wp:extent cx="34290" cy="4000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6">
                              <a:moveTo>
                                <a:pt x="27" y="126"/>
                              </a:moveTo>
                              <a:lnTo>
                                <a:pt x="54" y="112"/>
                              </a:lnTo>
                              <a:lnTo>
                                <a:pt x="107" y="38"/>
                              </a:lnTo>
                              <a:lnTo>
                                <a:pt x="53" y="0"/>
                              </a:lnTo>
                              <a:lnTo>
                                <a:pt x="0" y="73"/>
                              </a:lnTo>
                              <a:lnTo>
                                <a:pt x="27" y="126"/>
                              </a:lnTo>
                              <a:lnTo>
                                <a:pt x="27" y="126"/>
                              </a:lnTo>
                              <a:lnTo>
                                <a:pt x="44" y="126"/>
                              </a:lnTo>
                              <a:lnTo>
                                <a:pt x="54" y="112"/>
                              </a:lnTo>
                              <a:lnTo>
                                <a:pt x="27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6" path="m27,126l54,112l107,38l53,0l0,73l27,126l27,126l44,126l54,112l27,126xe" fillcolor="#0093dd" stroked="f" o:allowincell="f" style="position:absolute;margin-left:82.5pt;margin-top:392pt;width:2.65pt;height:3.1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1080</wp:posOffset>
                </wp:positionH>
                <wp:positionV relativeFrom="paragraph">
                  <wp:posOffset>4997450</wp:posOffset>
                </wp:positionV>
                <wp:extent cx="34925" cy="20955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7">
                              <a:moveTo>
                                <a:pt x="4" y="30"/>
                              </a:moveTo>
                              <a:lnTo>
                                <a:pt x="38" y="67"/>
                              </a:lnTo>
                              <a:lnTo>
                                <a:pt x="112" y="67"/>
                              </a:lnTo>
                              <a:lnTo>
                                <a:pt x="112" y="0"/>
                              </a:lnTo>
                              <a:lnTo>
                                <a:pt x="38" y="0"/>
                              </a:lnTo>
                              <a:lnTo>
                                <a:pt x="4" y="30"/>
                              </a:lnTo>
                              <a:lnTo>
                                <a:pt x="4" y="30"/>
                              </a:lnTo>
                              <a:lnTo>
                                <a:pt x="0" y="67"/>
                              </a:lnTo>
                              <a:lnTo>
                                <a:pt x="38" y="67"/>
                              </a:lnTo>
                              <a:lnTo>
                                <a:pt x="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67" path="m4,30l38,67l112,67l112,0l38,0l4,30l4,30l0,67l38,67l4,30xe" fillcolor="#0093dd" stroked="f" o:allowincell="f" style="position:absolute;margin-left:80.4pt;margin-top:393.5pt;width:2.7pt;height:1.6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1495</wp:posOffset>
                </wp:positionH>
                <wp:positionV relativeFrom="paragraph">
                  <wp:posOffset>725170</wp:posOffset>
                </wp:positionV>
                <wp:extent cx="4884420" cy="4733290"/>
                <wp:effectExtent l="635" t="635" r="19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4733280"/>
                          <a:chOff x="0" y="0"/>
                          <a:chExt cx="4884480" cy="4733280"/>
                        </a:xfrm>
                      </wpg:grpSpPr>
                      <wps:wsp>
                        <wps:cNvSpPr/>
                        <wps:spPr>
                          <a:xfrm>
                            <a:off x="490680" y="424872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0">
                                <a:moveTo>
                                  <a:pt x="19" y="0"/>
                                </a:moveTo>
                                <a:lnTo>
                                  <a:pt x="11" y="19"/>
                                </a:lnTo>
                                <a:lnTo>
                                  <a:pt x="0" y="103"/>
                                </a:lnTo>
                                <a:lnTo>
                                  <a:pt x="67" y="110"/>
                                </a:lnTo>
                                <a:lnTo>
                                  <a:pt x="78" y="2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8"/>
                                </a:lnTo>
                                <a:lnTo>
                                  <a:pt x="11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22532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122" y="28"/>
                                </a:moveTo>
                                <a:lnTo>
                                  <a:pt x="63" y="0"/>
                                </a:lnTo>
                                <a:lnTo>
                                  <a:pt x="0" y="74"/>
                                </a:lnTo>
                                <a:lnTo>
                                  <a:pt x="50" y="118"/>
                                </a:lnTo>
                                <a:lnTo>
                                  <a:pt x="115" y="44"/>
                                </a:lnTo>
                                <a:lnTo>
                                  <a:pt x="122" y="28"/>
                                </a:lnTo>
                                <a:lnTo>
                                  <a:pt x="115" y="44"/>
                                </a:lnTo>
                                <a:lnTo>
                                  <a:pt x="120" y="37"/>
                                </a:lnTo>
                                <a:lnTo>
                                  <a:pt x="1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2080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69" y="0"/>
                                </a:moveTo>
                                <a:lnTo>
                                  <a:pt x="12" y="18"/>
                                </a:lnTo>
                                <a:lnTo>
                                  <a:pt x="0" y="71"/>
                                </a:lnTo>
                                <a:lnTo>
                                  <a:pt x="67" y="83"/>
                                </a:lnTo>
                                <a:lnTo>
                                  <a:pt x="77" y="31"/>
                                </a:lnTo>
                                <a:lnTo>
                                  <a:pt x="69" y="0"/>
                                </a:lnTo>
                                <a:lnTo>
                                  <a:pt x="77" y="31"/>
                                </a:lnTo>
                                <a:lnTo>
                                  <a:pt x="81" y="1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2012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0" y="26"/>
                                </a:moveTo>
                                <a:lnTo>
                                  <a:pt x="10" y="47"/>
                                </a:lnTo>
                                <a:lnTo>
                                  <a:pt x="31" y="70"/>
                                </a:lnTo>
                                <a:lnTo>
                                  <a:pt x="80" y="21"/>
                                </a:lnTo>
                                <a:lnTo>
                                  <a:pt x="58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" y="39"/>
                                </a:lnTo>
                                <a:lnTo>
                                  <a:pt x="10" y="4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148280"/>
                            <a:ext cx="25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1">
                                <a:moveTo>
                                  <a:pt x="25" y="0"/>
                                </a:moveTo>
                                <a:lnTo>
                                  <a:pt x="2" y="33"/>
                                </a:lnTo>
                                <a:lnTo>
                                  <a:pt x="12" y="191"/>
                                </a:lnTo>
                                <a:lnTo>
                                  <a:pt x="79" y="186"/>
                                </a:lnTo>
                                <a:lnTo>
                                  <a:pt x="69" y="2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7"/>
                                </a:lnTo>
                                <a:lnTo>
                                  <a:pt x="2" y="3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13136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8">
                                <a:moveTo>
                                  <a:pt x="156" y="0"/>
                                </a:moveTo>
                                <a:lnTo>
                                  <a:pt x="147" y="1"/>
                                </a:lnTo>
                                <a:lnTo>
                                  <a:pt x="0" y="55"/>
                                </a:lnTo>
                                <a:lnTo>
                                  <a:pt x="22" y="118"/>
                                </a:lnTo>
                                <a:lnTo>
                                  <a:pt x="170" y="64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2" y="0"/>
                                </a:lnTo>
                                <a:lnTo>
                                  <a:pt x="147" y="1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12740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142" y="33"/>
                                </a:moveTo>
                                <a:lnTo>
                                  <a:pt x="105" y="0"/>
                                </a:lnTo>
                                <a:lnTo>
                                  <a:pt x="0" y="11"/>
                                </a:lnTo>
                                <a:lnTo>
                                  <a:pt x="6" y="77"/>
                                </a:lnTo>
                                <a:lnTo>
                                  <a:pt x="112" y="67"/>
                                </a:lnTo>
                                <a:lnTo>
                                  <a:pt x="142" y="33"/>
                                </a:lnTo>
                                <a:lnTo>
                                  <a:pt x="112" y="67"/>
                                </a:lnTo>
                                <a:lnTo>
                                  <a:pt x="142" y="63"/>
                                </a:lnTo>
                                <a:lnTo>
                                  <a:pt x="14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1180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41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64"/>
                                </a:lnTo>
                                <a:lnTo>
                                  <a:pt x="67" y="64"/>
                                </a:lnTo>
                                <a:lnTo>
                                  <a:pt x="67" y="32"/>
                                </a:lnTo>
                                <a:lnTo>
                                  <a:pt x="41" y="0"/>
                                </a:lnTo>
                                <a:lnTo>
                                  <a:pt x="67" y="32"/>
                                </a:lnTo>
                                <a:lnTo>
                                  <a:pt x="67" y="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10796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8">
                                <a:moveTo>
                                  <a:pt x="3" y="30"/>
                                </a:moveTo>
                                <a:lnTo>
                                  <a:pt x="29" y="65"/>
                                </a:lnTo>
                                <a:lnTo>
                                  <a:pt x="155" y="98"/>
                                </a:lnTo>
                                <a:lnTo>
                                  <a:pt x="171" y="32"/>
                                </a:lnTo>
                                <a:lnTo>
                                  <a:pt x="45" y="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58"/>
                                </a:lnTo>
                                <a:lnTo>
                                  <a:pt x="29" y="65"/>
                                </a:lnTo>
                                <a:lnTo>
                                  <a:pt x="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078440"/>
                            <a:ext cx="2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31" y="0"/>
                                </a:moveTo>
                                <a:lnTo>
                                  <a:pt x="11" y="27"/>
                                </a:lnTo>
                                <a:lnTo>
                                  <a:pt x="0" y="123"/>
                                </a:lnTo>
                                <a:lnTo>
                                  <a:pt x="66" y="130"/>
                                </a:lnTo>
                                <a:lnTo>
                                  <a:pt x="78" y="3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2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048200"/>
                            <a:ext cx="81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7">
                                <a:moveTo>
                                  <a:pt x="256" y="41"/>
                                </a:moveTo>
                                <a:lnTo>
                                  <a:pt x="211" y="0"/>
                                </a:lnTo>
                                <a:lnTo>
                                  <a:pt x="0" y="95"/>
                                </a:lnTo>
                                <a:lnTo>
                                  <a:pt x="27" y="157"/>
                                </a:lnTo>
                                <a:lnTo>
                                  <a:pt x="238" y="62"/>
                                </a:lnTo>
                                <a:lnTo>
                                  <a:pt x="256" y="41"/>
                                </a:lnTo>
                                <a:lnTo>
                                  <a:pt x="238" y="62"/>
                                </a:lnTo>
                                <a:lnTo>
                                  <a:pt x="252" y="55"/>
                                </a:lnTo>
                                <a:lnTo>
                                  <a:pt x="2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9826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47">
                                <a:moveTo>
                                  <a:pt x="136" y="0"/>
                                </a:moveTo>
                                <a:lnTo>
                                  <a:pt x="74" y="4"/>
                                </a:lnTo>
                                <a:lnTo>
                                  <a:pt x="0" y="226"/>
                                </a:lnTo>
                                <a:lnTo>
                                  <a:pt x="63" y="247"/>
                                </a:lnTo>
                                <a:lnTo>
                                  <a:pt x="137" y="25"/>
                                </a:lnTo>
                                <a:lnTo>
                                  <a:pt x="136" y="0"/>
                                </a:lnTo>
                                <a:lnTo>
                                  <a:pt x="137" y="25"/>
                                </a:lnTo>
                                <a:lnTo>
                                  <a:pt x="142" y="13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94920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6">
                                <a:moveTo>
                                  <a:pt x="0" y="17"/>
                                </a:moveTo>
                                <a:lnTo>
                                  <a:pt x="4" y="30"/>
                                </a:lnTo>
                                <a:lnTo>
                                  <a:pt x="56" y="136"/>
                                </a:lnTo>
                                <a:lnTo>
                                  <a:pt x="117" y="106"/>
                                </a:ln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3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90384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0">
                                <a:moveTo>
                                  <a:pt x="8" y="0"/>
                                </a:moveTo>
                                <a:lnTo>
                                  <a:pt x="1" y="23"/>
                                </a:lnTo>
                                <a:lnTo>
                                  <a:pt x="12" y="160"/>
                                </a:lnTo>
                                <a:lnTo>
                                  <a:pt x="79" y="155"/>
                                </a:lnTo>
                                <a:lnTo>
                                  <a:pt x="68" y="1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1" y="2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804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9"/>
                                </a:moveTo>
                                <a:lnTo>
                                  <a:pt x="53" y="0"/>
                                </a:lnTo>
                                <a:lnTo>
                                  <a:pt x="0" y="73"/>
                                </a:lnTo>
                                <a:lnTo>
                                  <a:pt x="54" y="113"/>
                                </a:lnTo>
                                <a:lnTo>
                                  <a:pt x="107" y="39"/>
                                </a:lnTo>
                                <a:lnTo>
                                  <a:pt x="113" y="19"/>
                                </a:lnTo>
                                <a:lnTo>
                                  <a:pt x="107" y="39"/>
                                </a:lnTo>
                                <a:lnTo>
                                  <a:pt x="113" y="30"/>
                                </a:lnTo>
                                <a:lnTo>
                                  <a:pt x="11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855240"/>
                            <a:ext cx="2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11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99"/>
                                </a:lnTo>
                                <a:lnTo>
                                  <a:pt x="66" y="99"/>
                                </a:lnTo>
                                <a:lnTo>
                                  <a:pt x="66" y="2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2536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5">
                                <a:moveTo>
                                  <a:pt x="159" y="12"/>
                                </a:moveTo>
                                <a:lnTo>
                                  <a:pt x="105" y="0"/>
                                </a:lnTo>
                                <a:lnTo>
                                  <a:pt x="0" y="94"/>
                                </a:lnTo>
                                <a:lnTo>
                                  <a:pt x="44" y="145"/>
                                </a:lnTo>
                                <a:lnTo>
                                  <a:pt x="151" y="49"/>
                                </a:lnTo>
                                <a:lnTo>
                                  <a:pt x="159" y="12"/>
                                </a:lnTo>
                                <a:lnTo>
                                  <a:pt x="151" y="49"/>
                                </a:lnTo>
                                <a:lnTo>
                                  <a:pt x="167" y="33"/>
                                </a:lnTo>
                                <a:lnTo>
                                  <a:pt x="1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77892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2">
                                <a:moveTo>
                                  <a:pt x="32" y="0"/>
                                </a:moveTo>
                                <a:lnTo>
                                  <a:pt x="0" y="44"/>
                                </a:lnTo>
                                <a:lnTo>
                                  <a:pt x="53" y="182"/>
                                </a:lnTo>
                                <a:lnTo>
                                  <a:pt x="116" y="158"/>
                                </a:lnTo>
                                <a:lnTo>
                                  <a:pt x="63" y="21"/>
                                </a:lnTo>
                                <a:lnTo>
                                  <a:pt x="32" y="0"/>
                                </a:lnTo>
                                <a:lnTo>
                                  <a:pt x="63" y="21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77892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7">
                                <a:moveTo>
                                  <a:pt x="0" y="58"/>
                                </a:moveTo>
                                <a:lnTo>
                                  <a:pt x="23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10" y="67"/>
                                </a:lnTo>
                                <a:lnTo>
                                  <a:pt x="23" y="67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71808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21" y="1"/>
                                </a:moveTo>
                                <a:lnTo>
                                  <a:pt x="0" y="59"/>
                                </a:lnTo>
                                <a:lnTo>
                                  <a:pt x="211" y="250"/>
                                </a:lnTo>
                                <a:lnTo>
                                  <a:pt x="256" y="201"/>
                                </a:lnTo>
                                <a:lnTo>
                                  <a:pt x="46" y="10"/>
                                </a:lnTo>
                                <a:lnTo>
                                  <a:pt x="21" y="1"/>
                                </a:lnTo>
                                <a:lnTo>
                                  <a:pt x="46" y="10"/>
                                </a:lnTo>
                                <a:lnTo>
                                  <a:pt x="34" y="0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18440"/>
                            <a:ext cx="63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8">
                                <a:moveTo>
                                  <a:pt x="0" y="73"/>
                                </a:moveTo>
                                <a:lnTo>
                                  <a:pt x="18" y="78"/>
                                </a:lnTo>
                                <a:lnTo>
                                  <a:pt x="198" y="67"/>
                                </a:lnTo>
                                <a:lnTo>
                                  <a:pt x="194" y="0"/>
                                </a:lnTo>
                                <a:lnTo>
                                  <a:pt x="14" y="1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8" y="78"/>
                                </a:lnTo>
                                <a:lnTo>
                                  <a:pt x="18" y="78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68820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8">
                                <a:moveTo>
                                  <a:pt x="22" y="0"/>
                                </a:moveTo>
                                <a:lnTo>
                                  <a:pt x="0" y="62"/>
                                </a:lnTo>
                                <a:lnTo>
                                  <a:pt x="181" y="168"/>
                                </a:lnTo>
                                <a:lnTo>
                                  <a:pt x="214" y="110"/>
                                </a:lnTo>
                                <a:lnTo>
                                  <a:pt x="34" y="5"/>
                                </a:lnTo>
                                <a:lnTo>
                                  <a:pt x="22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81000"/>
                            <a:ext cx="52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8">
                                <a:moveTo>
                                  <a:pt x="0" y="64"/>
                                </a:moveTo>
                                <a:lnTo>
                                  <a:pt x="9" y="67"/>
                                </a:lnTo>
                                <a:lnTo>
                                  <a:pt x="156" y="88"/>
                                </a:lnTo>
                                <a:lnTo>
                                  <a:pt x="166" y="21"/>
                                </a:lnTo>
                                <a:lnTo>
                                  <a:pt x="18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5" y="65"/>
                                </a:lnTo>
                                <a:lnTo>
                                  <a:pt x="9" y="67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65364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1">
                                <a:moveTo>
                                  <a:pt x="5" y="3"/>
                                </a:moveTo>
                                <a:lnTo>
                                  <a:pt x="0" y="67"/>
                                </a:lnTo>
                                <a:lnTo>
                                  <a:pt x="210" y="151"/>
                                </a:lnTo>
                                <a:lnTo>
                                  <a:pt x="236" y="89"/>
                                </a:lnTo>
                                <a:lnTo>
                                  <a:pt x="25" y="5"/>
                                </a:lnTo>
                                <a:lnTo>
                                  <a:pt x="5" y="3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65436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7">
                                <a:moveTo>
                                  <a:pt x="0" y="43"/>
                                </a:moveTo>
                                <a:lnTo>
                                  <a:pt x="17" y="107"/>
                                </a:lnTo>
                                <a:lnTo>
                                  <a:pt x="197" y="65"/>
                                </a:lnTo>
                                <a:lnTo>
                                  <a:pt x="182" y="0"/>
                                </a:lnTo>
                                <a:lnTo>
                                  <a:pt x="1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668400"/>
                            <a:ext cx="7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9">
                                <a:moveTo>
                                  <a:pt x="8" y="129"/>
                                </a:moveTo>
                                <a:lnTo>
                                  <a:pt x="19" y="128"/>
                                </a:lnTo>
                                <a:lnTo>
                                  <a:pt x="230" y="64"/>
                                </a:lnTo>
                                <a:lnTo>
                                  <a:pt x="212" y="0"/>
                                </a:lnTo>
                                <a:lnTo>
                                  <a:pt x="0" y="63"/>
                                </a:lnTo>
                                <a:lnTo>
                                  <a:pt x="8" y="129"/>
                                </a:lnTo>
                                <a:lnTo>
                                  <a:pt x="8" y="129"/>
                                </a:lnTo>
                                <a:lnTo>
                                  <a:pt x="14" y="129"/>
                                </a:lnTo>
                                <a:lnTo>
                                  <a:pt x="19" y="128"/>
                                </a:lnTo>
                                <a:lnTo>
                                  <a:pt x="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81000"/>
                            <a:ext cx="11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88">
                                <a:moveTo>
                                  <a:pt x="0" y="62"/>
                                </a:moveTo>
                                <a:lnTo>
                                  <a:pt x="16" y="67"/>
                                </a:lnTo>
                                <a:lnTo>
                                  <a:pt x="365" y="88"/>
                                </a:lnTo>
                                <a:lnTo>
                                  <a:pt x="368" y="21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7" y="67"/>
                                </a:lnTo>
                                <a:lnTo>
                                  <a:pt x="16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5832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5">
                                <a:moveTo>
                                  <a:pt x="26" y="0"/>
                                </a:moveTo>
                                <a:lnTo>
                                  <a:pt x="0" y="61"/>
                                </a:lnTo>
                                <a:lnTo>
                                  <a:pt x="117" y="135"/>
                                </a:lnTo>
                                <a:lnTo>
                                  <a:pt x="152" y="78"/>
                                </a:lnTo>
                                <a:lnTo>
                                  <a:pt x="36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1040"/>
                            <a:ext cx="67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8">
                                <a:moveTo>
                                  <a:pt x="3" y="45"/>
                                </a:moveTo>
                                <a:lnTo>
                                  <a:pt x="29" y="75"/>
                                </a:lnTo>
                                <a:lnTo>
                                  <a:pt x="197" y="118"/>
                                </a:lnTo>
                                <a:lnTo>
                                  <a:pt x="213" y="53"/>
                                </a:lnTo>
                                <a:lnTo>
                                  <a:pt x="45" y="11"/>
                                </a:lnTo>
                                <a:lnTo>
                                  <a:pt x="3" y="45"/>
                                </a:lnTo>
                                <a:lnTo>
                                  <a:pt x="45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4360"/>
                            <a:ext cx="24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6">
                                <a:moveTo>
                                  <a:pt x="15" y="166"/>
                                </a:moveTo>
                                <a:lnTo>
                                  <a:pt x="78" y="149"/>
                                </a:lnTo>
                                <a:lnTo>
                                  <a:pt x="67" y="0"/>
                                </a:lnTo>
                                <a:lnTo>
                                  <a:pt x="0" y="5"/>
                                </a:lnTo>
                                <a:lnTo>
                                  <a:pt x="11" y="154"/>
                                </a:lnTo>
                                <a:lnTo>
                                  <a:pt x="15" y="166"/>
                                </a:lnTo>
                                <a:lnTo>
                                  <a:pt x="11" y="154"/>
                                </a:lnTo>
                                <a:lnTo>
                                  <a:pt x="11" y="160"/>
                                </a:lnTo>
                                <a:lnTo>
                                  <a:pt x="1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975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7">
                                <a:moveTo>
                                  <a:pt x="133" y="147"/>
                                </a:moveTo>
                                <a:lnTo>
                                  <a:pt x="59" y="0"/>
                                </a:lnTo>
                                <a:lnTo>
                                  <a:pt x="0" y="29"/>
                                </a:lnTo>
                                <a:lnTo>
                                  <a:pt x="73" y="177"/>
                                </a:lnTo>
                                <a:lnTo>
                                  <a:pt x="13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931920"/>
                            <a:ext cx="106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25">
                                <a:moveTo>
                                  <a:pt x="45" y="0"/>
                                </a:moveTo>
                                <a:lnTo>
                                  <a:pt x="0" y="50"/>
                                </a:lnTo>
                                <a:lnTo>
                                  <a:pt x="286" y="325"/>
                                </a:lnTo>
                                <a:lnTo>
                                  <a:pt x="333" y="277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47" y="2"/>
                                </a:lnTo>
                                <a:lnTo>
                                  <a:pt x="46" y="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844800"/>
                            <a:ext cx="123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27">
                                <a:moveTo>
                                  <a:pt x="0" y="39"/>
                                </a:moveTo>
                                <a:lnTo>
                                  <a:pt x="10" y="52"/>
                                </a:lnTo>
                                <a:lnTo>
                                  <a:pt x="348" y="327"/>
                                </a:lnTo>
                                <a:lnTo>
                                  <a:pt x="390" y="275"/>
                                </a:lnTo>
                                <a:lnTo>
                                  <a:pt x="52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4" y="47"/>
                                </a:lnTo>
                                <a:lnTo>
                                  <a:pt x="10" y="5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747600"/>
                            <a:ext cx="66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45">
                                <a:moveTo>
                                  <a:pt x="0" y="26"/>
                                </a:moveTo>
                                <a:lnTo>
                                  <a:pt x="2" y="29"/>
                                </a:lnTo>
                                <a:lnTo>
                                  <a:pt x="149" y="345"/>
                                </a:lnTo>
                                <a:lnTo>
                                  <a:pt x="210" y="318"/>
                                </a:lnTo>
                                <a:lnTo>
                                  <a:pt x="6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65112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29">
                                <a:moveTo>
                                  <a:pt x="0" y="16"/>
                                </a:moveTo>
                                <a:lnTo>
                                  <a:pt x="1" y="23"/>
                                </a:lnTo>
                                <a:lnTo>
                                  <a:pt x="117" y="329"/>
                                </a:lnTo>
                                <a:lnTo>
                                  <a:pt x="181" y="306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540240"/>
                            <a:ext cx="37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6">
                                <a:moveTo>
                                  <a:pt x="57" y="0"/>
                                </a:moveTo>
                                <a:lnTo>
                                  <a:pt x="0" y="28"/>
                                </a:lnTo>
                                <a:lnTo>
                                  <a:pt x="53" y="366"/>
                                </a:lnTo>
                                <a:lnTo>
                                  <a:pt x="118" y="356"/>
                                </a:lnTo>
                                <a:lnTo>
                                  <a:pt x="65" y="18"/>
                                </a:lnTo>
                                <a:lnTo>
                                  <a:pt x="57" y="0"/>
                                </a:lnTo>
                                <a:lnTo>
                                  <a:pt x="65" y="18"/>
                                </a:lnTo>
                                <a:lnTo>
                                  <a:pt x="64" y="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477240"/>
                            <a:ext cx="72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5">
                                <a:moveTo>
                                  <a:pt x="32" y="0"/>
                                </a:moveTo>
                                <a:lnTo>
                                  <a:pt x="0" y="56"/>
                                </a:lnTo>
                                <a:lnTo>
                                  <a:pt x="179" y="245"/>
                                </a:lnTo>
                                <a:lnTo>
                                  <a:pt x="228" y="200"/>
                                </a:lnTo>
                                <a:lnTo>
                                  <a:pt x="48" y="10"/>
                                </a:lnTo>
                                <a:lnTo>
                                  <a:pt x="32" y="0"/>
                                </a:lnTo>
                                <a:lnTo>
                                  <a:pt x="48" y="10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596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9">
                                <a:moveTo>
                                  <a:pt x="7" y="0"/>
                                </a:moveTo>
                                <a:lnTo>
                                  <a:pt x="0" y="67"/>
                                </a:lnTo>
                                <a:lnTo>
                                  <a:pt x="212" y="119"/>
                                </a:lnTo>
                                <a:lnTo>
                                  <a:pt x="228" y="54"/>
                                </a:lnTo>
                                <a:lnTo>
                                  <a:pt x="16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45960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8">
                                <a:moveTo>
                                  <a:pt x="0" y="28"/>
                                </a:moveTo>
                                <a:lnTo>
                                  <a:pt x="31" y="78"/>
                                </a:lnTo>
                                <a:lnTo>
                                  <a:pt x="221" y="67"/>
                                </a:lnTo>
                                <a:lnTo>
                                  <a:pt x="218" y="0"/>
                                </a:lnTo>
                                <a:lnTo>
                                  <a:pt x="27" y="11"/>
                                </a:lnTo>
                                <a:lnTo>
                                  <a:pt x="0" y="28"/>
                                </a:lnTo>
                                <a:lnTo>
                                  <a:pt x="27" y="11"/>
                                </a:lnTo>
                                <a:lnTo>
                                  <a:pt x="8" y="12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468960"/>
                            <a:ext cx="40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9">
                                <a:moveTo>
                                  <a:pt x="0" y="130"/>
                                </a:moveTo>
                                <a:lnTo>
                                  <a:pt x="62" y="149"/>
                                </a:lnTo>
                                <a:lnTo>
                                  <a:pt x="126" y="32"/>
                                </a:lnTo>
                                <a:lnTo>
                                  <a:pt x="67" y="0"/>
                                </a:lnTo>
                                <a:lnTo>
                                  <a:pt x="4" y="117"/>
                                </a:lnTo>
                                <a:lnTo>
                                  <a:pt x="0" y="130"/>
                                </a:lnTo>
                                <a:lnTo>
                                  <a:pt x="4" y="117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510360"/>
                            <a:ext cx="28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3">
                                <a:moveTo>
                                  <a:pt x="47" y="393"/>
                                </a:moveTo>
                                <a:lnTo>
                                  <a:pt x="67" y="364"/>
                                </a:lnTo>
                                <a:lnTo>
                                  <a:pt x="88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360"/>
                                </a:lnTo>
                                <a:lnTo>
                                  <a:pt x="47" y="393"/>
                                </a:lnTo>
                                <a:lnTo>
                                  <a:pt x="47" y="393"/>
                                </a:lnTo>
                                <a:lnTo>
                                  <a:pt x="65" y="384"/>
                                </a:lnTo>
                                <a:lnTo>
                                  <a:pt x="67" y="364"/>
                                </a:lnTo>
                                <a:lnTo>
                                  <a:pt x="4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61512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5">
                                <a:moveTo>
                                  <a:pt x="24" y="115"/>
                                </a:moveTo>
                                <a:lnTo>
                                  <a:pt x="28" y="114"/>
                                </a:lnTo>
                                <a:lnTo>
                                  <a:pt x="145" y="61"/>
                                </a:lnTo>
                                <a:lnTo>
                                  <a:pt x="116" y="0"/>
                                </a:lnTo>
                                <a:lnTo>
                                  <a:pt x="0" y="52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6" y="114"/>
                                </a:lnTo>
                                <a:lnTo>
                                  <a:pt x="28" y="114"/>
                                </a:lnTo>
                                <a:lnTo>
                                  <a:pt x="2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63168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0" y="101"/>
                                </a:moveTo>
                                <a:lnTo>
                                  <a:pt x="27" y="106"/>
                                </a:lnTo>
                                <a:lnTo>
                                  <a:pt x="176" y="64"/>
                                </a:lnTo>
                                <a:lnTo>
                                  <a:pt x="157" y="0"/>
                                </a:lnTo>
                                <a:lnTo>
                                  <a:pt x="10" y="42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12" y="111"/>
                                </a:lnTo>
                                <a:lnTo>
                                  <a:pt x="27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6194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8">
                                <a:moveTo>
                                  <a:pt x="9" y="6"/>
                                </a:moveTo>
                                <a:lnTo>
                                  <a:pt x="0" y="64"/>
                                </a:lnTo>
                                <a:lnTo>
                                  <a:pt x="107" y="138"/>
                                </a:lnTo>
                                <a:lnTo>
                                  <a:pt x="145" y="84"/>
                                </a:lnTo>
                                <a:lnTo>
                                  <a:pt x="39" y="9"/>
                                </a:lnTo>
                                <a:lnTo>
                                  <a:pt x="9" y="6"/>
                                </a:lnTo>
                                <a:lnTo>
                                  <a:pt x="39" y="9"/>
                                </a:lnTo>
                                <a:lnTo>
                                  <a:pt x="25" y="0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62124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0">
                                <a:moveTo>
                                  <a:pt x="0" y="100"/>
                                </a:moveTo>
                                <a:lnTo>
                                  <a:pt x="31" y="105"/>
                                </a:lnTo>
                                <a:lnTo>
                                  <a:pt x="157" y="63"/>
                                </a:lnTo>
                                <a:lnTo>
                                  <a:pt x="136" y="0"/>
                                </a:lnTo>
                                <a:lnTo>
                                  <a:pt x="10" y="42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5" y="110"/>
                                </a:lnTo>
                                <a:lnTo>
                                  <a:pt x="31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0180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3">
                                <a:moveTo>
                                  <a:pt x="0" y="39"/>
                                </a:moveTo>
                                <a:lnTo>
                                  <a:pt x="12" y="79"/>
                                </a:lnTo>
                                <a:lnTo>
                                  <a:pt x="128" y="163"/>
                                </a:lnTo>
                                <a:lnTo>
                                  <a:pt x="167" y="110"/>
                                </a:lnTo>
                                <a:lnTo>
                                  <a:pt x="51" y="24"/>
                                </a:lnTo>
                                <a:lnTo>
                                  <a:pt x="0" y="39"/>
                                </a:lnTo>
                                <a:lnTo>
                                  <a:pt x="51" y="24"/>
                                </a:lnTo>
                                <a:lnTo>
                                  <a:pt x="16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61440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28" y="99"/>
                                </a:moveTo>
                                <a:lnTo>
                                  <a:pt x="62" y="78"/>
                                </a:lnTo>
                                <a:lnTo>
                                  <a:pt x="83" y="25"/>
                                </a:lnTo>
                                <a:lnTo>
                                  <a:pt x="21" y="0"/>
                                </a:lnTo>
                                <a:lnTo>
                                  <a:pt x="0" y="53"/>
                                </a:lnTo>
                                <a:lnTo>
                                  <a:pt x="28" y="99"/>
                                </a:lnTo>
                                <a:lnTo>
                                  <a:pt x="28" y="99"/>
                                </a:lnTo>
                                <a:lnTo>
                                  <a:pt x="54" y="102"/>
                                </a:lnTo>
                                <a:lnTo>
                                  <a:pt x="62" y="78"/>
                                </a:lnTo>
                                <a:lnTo>
                                  <a:pt x="2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62088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8">
                                <a:moveTo>
                                  <a:pt x="0" y="63"/>
                                </a:moveTo>
                                <a:lnTo>
                                  <a:pt x="11" y="67"/>
                                </a:lnTo>
                                <a:lnTo>
                                  <a:pt x="117" y="78"/>
                                </a:lnTo>
                                <a:lnTo>
                                  <a:pt x="124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1" y="6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60180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0" y="56"/>
                                </a:moveTo>
                                <a:lnTo>
                                  <a:pt x="6" y="59"/>
                                </a:lnTo>
                                <a:lnTo>
                                  <a:pt x="133" y="122"/>
                                </a:lnTo>
                                <a:lnTo>
                                  <a:pt x="163" y="63"/>
                                </a:lnTo>
                                <a:lnTo>
                                  <a:pt x="35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2" y="58"/>
                                </a:lnTo>
                                <a:lnTo>
                                  <a:pt x="6" y="5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57012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9" y="1"/>
                                </a:moveTo>
                                <a:lnTo>
                                  <a:pt x="0" y="60"/>
                                </a:lnTo>
                                <a:lnTo>
                                  <a:pt x="117" y="156"/>
                                </a:lnTo>
                                <a:lnTo>
                                  <a:pt x="159" y="104"/>
                                </a:lnTo>
                                <a:lnTo>
                                  <a:pt x="42" y="8"/>
                                </a:lnTo>
                                <a:lnTo>
                                  <a:pt x="19" y="1"/>
                                </a:lnTo>
                                <a:lnTo>
                                  <a:pt x="42" y="8"/>
                                </a:lnTo>
                                <a:lnTo>
                                  <a:pt x="32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570480"/>
                            <a:ext cx="58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79">
                                <a:moveTo>
                                  <a:pt x="0" y="68"/>
                                </a:moveTo>
                                <a:lnTo>
                                  <a:pt x="26" y="78"/>
                                </a:lnTo>
                                <a:lnTo>
                                  <a:pt x="185" y="67"/>
                                </a:lnTo>
                                <a:lnTo>
                                  <a:pt x="180" y="0"/>
                                </a:lnTo>
                                <a:lnTo>
                                  <a:pt x="21" y="1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1" y="79"/>
                                </a:lnTo>
                                <a:lnTo>
                                  <a:pt x="26" y="7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54708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27" y="0"/>
                                </a:moveTo>
                                <a:lnTo>
                                  <a:pt x="0" y="58"/>
                                </a:lnTo>
                                <a:lnTo>
                                  <a:pt x="84" y="142"/>
                                </a:lnTo>
                                <a:lnTo>
                                  <a:pt x="131" y="95"/>
                                </a:lnTo>
                                <a:lnTo>
                                  <a:pt x="47" y="9"/>
                                </a:lnTo>
                                <a:lnTo>
                                  <a:pt x="27" y="0"/>
                                </a:lnTo>
                                <a:lnTo>
                                  <a:pt x="47" y="9"/>
                                </a:ln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537000"/>
                            <a:ext cx="88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7">
                                <a:moveTo>
                                  <a:pt x="0" y="64"/>
                                </a:moveTo>
                                <a:lnTo>
                                  <a:pt x="7" y="66"/>
                                </a:lnTo>
                                <a:lnTo>
                                  <a:pt x="272" y="97"/>
                                </a:lnTo>
                                <a:lnTo>
                                  <a:pt x="279" y="31"/>
                                </a:lnTo>
                                <a:lnTo>
                                  <a:pt x="16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3" y="65"/>
                                </a:lnTo>
                                <a:lnTo>
                                  <a:pt x="7" y="66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03880"/>
                            <a:ext cx="9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62"/>
                                </a:moveTo>
                                <a:lnTo>
                                  <a:pt x="4" y="63"/>
                                </a:lnTo>
                                <a:lnTo>
                                  <a:pt x="279" y="168"/>
                                </a:lnTo>
                                <a:lnTo>
                                  <a:pt x="302" y="106"/>
                                </a:ln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" y="62"/>
                                </a:lnTo>
                                <a:lnTo>
                                  <a:pt x="4" y="6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7796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5">
                                <a:moveTo>
                                  <a:pt x="0" y="29"/>
                                </a:moveTo>
                                <a:lnTo>
                                  <a:pt x="20" y="59"/>
                                </a:lnTo>
                                <a:lnTo>
                                  <a:pt x="188" y="145"/>
                                </a:lnTo>
                                <a:lnTo>
                                  <a:pt x="218" y="84"/>
                                </a:lnTo>
                                <a:lnTo>
                                  <a:pt x="5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0"/>
                                </a:lnTo>
                                <a:lnTo>
                                  <a:pt x="20" y="5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4628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0">
                                <a:moveTo>
                                  <a:pt x="32" y="2"/>
                                </a:moveTo>
                                <a:lnTo>
                                  <a:pt x="0" y="35"/>
                                </a:lnTo>
                                <a:lnTo>
                                  <a:pt x="0" y="130"/>
                                </a:lnTo>
                                <a:lnTo>
                                  <a:pt x="68" y="130"/>
                                </a:lnTo>
                                <a:lnTo>
                                  <a:pt x="68" y="35"/>
                                </a:lnTo>
                                <a:lnTo>
                                  <a:pt x="32" y="2"/>
                                </a:lnTo>
                                <a:lnTo>
                                  <a:pt x="68" y="35"/>
                                </a:lnTo>
                                <a:lnTo>
                                  <a:pt x="68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446280"/>
                            <a:ext cx="78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8">
                                <a:moveTo>
                                  <a:pt x="1" y="78"/>
                                </a:moveTo>
                                <a:lnTo>
                                  <a:pt x="2" y="78"/>
                                </a:lnTo>
                                <a:lnTo>
                                  <a:pt x="246" y="67"/>
                                </a:lnTo>
                                <a:lnTo>
                                  <a:pt x="242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78"/>
                                </a:lnTo>
                                <a:lnTo>
                                  <a:pt x="1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78"/>
                                </a:lnTo>
                                <a:lnTo>
                                  <a:pt x="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449880"/>
                            <a:ext cx="67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">
                                <a:moveTo>
                                  <a:pt x="0" y="33"/>
                                </a:moveTo>
                                <a:lnTo>
                                  <a:pt x="33" y="67"/>
                                </a:lnTo>
                                <a:lnTo>
                                  <a:pt x="213" y="67"/>
                                </a:lnTo>
                                <a:lnTo>
                                  <a:pt x="213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67"/>
                                </a:lnTo>
                                <a:lnTo>
                                  <a:pt x="33" y="67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430440"/>
                            <a:ext cx="20880" cy="30600"/>
                          </a:xfrm>
                          <a:prstGeom prst="rect">
                            <a:avLst/>
                          </a:pr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6560"/>
                            <a:ext cx="4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1">
                                <a:moveTo>
                                  <a:pt x="31" y="171"/>
                                </a:moveTo>
                                <a:lnTo>
                                  <a:pt x="52" y="158"/>
                                </a:lnTo>
                                <a:lnTo>
                                  <a:pt x="147" y="43"/>
                                </a:lnTo>
                                <a:lnTo>
                                  <a:pt x="95" y="0"/>
                                </a:lnTo>
                                <a:lnTo>
                                  <a:pt x="0" y="116"/>
                                </a:lnTo>
                                <a:lnTo>
                                  <a:pt x="31" y="171"/>
                                </a:lnTo>
                                <a:lnTo>
                                  <a:pt x="31" y="171"/>
                                </a:lnTo>
                                <a:lnTo>
                                  <a:pt x="43" y="169"/>
                                </a:lnTo>
                                <a:lnTo>
                                  <a:pt x="52" y="158"/>
                                </a:lnTo>
                                <a:lnTo>
                                  <a:pt x="3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9680"/>
                            <a:ext cx="79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99">
                                <a:moveTo>
                                  <a:pt x="5" y="99"/>
                                </a:moveTo>
                                <a:lnTo>
                                  <a:pt x="9" y="99"/>
                                </a:lnTo>
                                <a:lnTo>
                                  <a:pt x="253" y="67"/>
                                </a:lnTo>
                                <a:lnTo>
                                  <a:pt x="244" y="0"/>
                                </a:lnTo>
                                <a:lnTo>
                                  <a:pt x="0" y="32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7" y="99"/>
                                </a:lnTo>
                                <a:lnTo>
                                  <a:pt x="9" y="99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048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7">
                                <a:moveTo>
                                  <a:pt x="0" y="38"/>
                                </a:moveTo>
                                <a:lnTo>
                                  <a:pt x="3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67"/>
                                </a:lnTo>
                                <a:lnTo>
                                  <a:pt x="33" y="6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756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4">
                                <a:moveTo>
                                  <a:pt x="18" y="21"/>
                                </a:moveTo>
                                <a:lnTo>
                                  <a:pt x="0" y="56"/>
                                </a:lnTo>
                                <a:lnTo>
                                  <a:pt x="21" y="204"/>
                                </a:lnTo>
                                <a:lnTo>
                                  <a:pt x="88" y="194"/>
                                </a:lnTo>
                                <a:lnTo>
                                  <a:pt x="67" y="47"/>
                                </a:lnTo>
                                <a:lnTo>
                                  <a:pt x="18" y="21"/>
                                </a:lnTo>
                                <a:lnTo>
                                  <a:pt x="67" y="47"/>
                                </a:lnTo>
                                <a:lnTo>
                                  <a:pt x="59" y="0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4040"/>
                            <a:ext cx="69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6">
                                <a:moveTo>
                                  <a:pt x="0" y="150"/>
                                </a:moveTo>
                                <a:lnTo>
                                  <a:pt x="38" y="155"/>
                                </a:lnTo>
                                <a:lnTo>
                                  <a:pt x="217" y="60"/>
                                </a:lnTo>
                                <a:lnTo>
                                  <a:pt x="186" y="0"/>
                                </a:lnTo>
                                <a:lnTo>
                                  <a:pt x="6" y="96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7" y="166"/>
                                </a:lnTo>
                                <a:lnTo>
                                  <a:pt x="38" y="15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94">
                                <a:moveTo>
                                  <a:pt x="0" y="74"/>
                                </a:moveTo>
                                <a:lnTo>
                                  <a:pt x="11" y="99"/>
                                </a:lnTo>
                                <a:lnTo>
                                  <a:pt x="118" y="194"/>
                                </a:lnTo>
                                <a:lnTo>
                                  <a:pt x="162" y="144"/>
                                </a:lnTo>
                                <a:lnTo>
                                  <a:pt x="57" y="49"/>
                                </a:lnTo>
                                <a:lnTo>
                                  <a:pt x="0" y="74"/>
                                </a:lnTo>
                                <a:lnTo>
                                  <a:pt x="5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3400"/>
                            <a:ext cx="21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6">
                                <a:moveTo>
                                  <a:pt x="41" y="276"/>
                                </a:moveTo>
                                <a:lnTo>
                                  <a:pt x="68" y="244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lnTo>
                                  <a:pt x="41" y="276"/>
                                </a:lnTo>
                                <a:lnTo>
                                  <a:pt x="41" y="276"/>
                                </a:lnTo>
                                <a:lnTo>
                                  <a:pt x="68" y="271"/>
                                </a:lnTo>
                                <a:lnTo>
                                  <a:pt x="68" y="244"/>
                                </a:lnTo>
                                <a:lnTo>
                                  <a:pt x="4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9000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09">
                                <a:moveTo>
                                  <a:pt x="0" y="63"/>
                                </a:moveTo>
                                <a:lnTo>
                                  <a:pt x="37" y="109"/>
                                </a:lnTo>
                                <a:lnTo>
                                  <a:pt x="249" y="66"/>
                                </a:lnTo>
                                <a:lnTo>
                                  <a:pt x="235" y="0"/>
                                </a:lnTo>
                                <a:lnTo>
                                  <a:pt x="24" y="42"/>
                                </a:lnTo>
                                <a:lnTo>
                                  <a:pt x="0" y="63"/>
                                </a:lnTo>
                                <a:lnTo>
                                  <a:pt x="24" y="42"/>
                                </a:lnTo>
                                <a:lnTo>
                                  <a:pt x="6" y="4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105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62" y="164"/>
                                </a:moveTo>
                                <a:lnTo>
                                  <a:pt x="62" y="163"/>
                                </a:lnTo>
                                <a:lnTo>
                                  <a:pt x="115" y="25"/>
                                </a:lnTo>
                                <a:lnTo>
                                  <a:pt x="53" y="0"/>
                                </a:lnTo>
                                <a:lnTo>
                                  <a:pt x="0" y="138"/>
                                </a:lnTo>
                                <a:lnTo>
                                  <a:pt x="62" y="164"/>
                                </a:lnTo>
                                <a:lnTo>
                                  <a:pt x="62" y="164"/>
                                </a:lnTo>
                                <a:lnTo>
                                  <a:pt x="62" y="163"/>
                                </a:lnTo>
                                <a:lnTo>
                                  <a:pt x="62" y="163"/>
                                </a:lnTo>
                                <a:lnTo>
                                  <a:pt x="62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537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3">
                                <a:moveTo>
                                  <a:pt x="41" y="183"/>
                                </a:moveTo>
                                <a:lnTo>
                                  <a:pt x="60" y="164"/>
                                </a:lnTo>
                                <a:lnTo>
                                  <a:pt x="125" y="27"/>
                                </a:lnTo>
                                <a:lnTo>
                                  <a:pt x="63" y="0"/>
                                </a:lnTo>
                                <a:lnTo>
                                  <a:pt x="0" y="137"/>
                                </a:lnTo>
                                <a:lnTo>
                                  <a:pt x="41" y="183"/>
                                </a:lnTo>
                                <a:lnTo>
                                  <a:pt x="41" y="183"/>
                                </a:lnTo>
                                <a:lnTo>
                                  <a:pt x="54" y="178"/>
                                </a:lnTo>
                                <a:lnTo>
                                  <a:pt x="60" y="164"/>
                                </a:lnTo>
                                <a:lnTo>
                                  <a:pt x="4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9116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9">
                                <a:moveTo>
                                  <a:pt x="15" y="129"/>
                                </a:moveTo>
                                <a:lnTo>
                                  <a:pt x="21" y="128"/>
                                </a:lnTo>
                                <a:lnTo>
                                  <a:pt x="211" y="65"/>
                                </a:lnTo>
                                <a:lnTo>
                                  <a:pt x="189" y="0"/>
                                </a:lnTo>
                                <a:lnTo>
                                  <a:pt x="0" y="6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9"/>
                                </a:lnTo>
                                <a:lnTo>
                                  <a:pt x="17" y="129"/>
                                </a:lnTo>
                                <a:lnTo>
                                  <a:pt x="21" y="128"/>
                                </a:lnTo>
                                <a:lnTo>
                                  <a:pt x="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10960"/>
                            <a:ext cx="61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8">
                                <a:moveTo>
                                  <a:pt x="0" y="46"/>
                                </a:moveTo>
                                <a:lnTo>
                                  <a:pt x="36" y="88"/>
                                </a:lnTo>
                                <a:lnTo>
                                  <a:pt x="196" y="67"/>
                                </a:lnTo>
                                <a:lnTo>
                                  <a:pt x="187" y="0"/>
                                </a:lnTo>
                                <a:lnTo>
                                  <a:pt x="28" y="21"/>
                                </a:lnTo>
                                <a:lnTo>
                                  <a:pt x="0" y="46"/>
                                </a:lnTo>
                                <a:lnTo>
                                  <a:pt x="28" y="21"/>
                                </a:lnTo>
                                <a:lnTo>
                                  <a:pt x="7" y="25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253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8">
                                <a:moveTo>
                                  <a:pt x="0" y="186"/>
                                </a:moveTo>
                                <a:lnTo>
                                  <a:pt x="66" y="198"/>
                                </a:lnTo>
                                <a:lnTo>
                                  <a:pt x="119" y="19"/>
                                </a:lnTo>
                                <a:lnTo>
                                  <a:pt x="54" y="0"/>
                                </a:lnTo>
                                <a:lnTo>
                                  <a:pt x="1" y="180"/>
                                </a:lnTo>
                                <a:lnTo>
                                  <a:pt x="0" y="186"/>
                                </a:lnTo>
                                <a:lnTo>
                                  <a:pt x="1" y="180"/>
                                </a:lnTo>
                                <a:lnTo>
                                  <a:pt x="1" y="182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8440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1">
                                <a:moveTo>
                                  <a:pt x="37" y="131"/>
                                </a:moveTo>
                                <a:lnTo>
                                  <a:pt x="67" y="101"/>
                                </a:lnTo>
                                <a:lnTo>
                                  <a:pt x="77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94"/>
                                </a:lnTo>
                                <a:lnTo>
                                  <a:pt x="37" y="131"/>
                                </a:lnTo>
                                <a:lnTo>
                                  <a:pt x="37" y="131"/>
                                </a:lnTo>
                                <a:lnTo>
                                  <a:pt x="63" y="129"/>
                                </a:lnTo>
                                <a:lnTo>
                                  <a:pt x="67" y="101"/>
                                </a:lnTo>
                                <a:lnTo>
                                  <a:pt x="3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04920"/>
                            <a:ext cx="70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74"/>
                                </a:moveTo>
                                <a:lnTo>
                                  <a:pt x="31" y="88"/>
                                </a:lnTo>
                                <a:lnTo>
                                  <a:pt x="221" y="67"/>
                                </a:lnTo>
                                <a:lnTo>
                                  <a:pt x="214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11" y="90"/>
                                </a:lnTo>
                                <a:lnTo>
                                  <a:pt x="31" y="88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617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0">
                                <a:moveTo>
                                  <a:pt x="0" y="66"/>
                                </a:moveTo>
                                <a:lnTo>
                                  <a:pt x="4" y="94"/>
                                </a:lnTo>
                                <a:lnTo>
                                  <a:pt x="89" y="210"/>
                                </a:lnTo>
                                <a:lnTo>
                                  <a:pt x="143" y="172"/>
                                </a:lnTo>
                                <a:lnTo>
                                  <a:pt x="59" y="56"/>
                                </a:lnTo>
                                <a:lnTo>
                                  <a:pt x="0" y="66"/>
                                </a:lnTo>
                                <a:lnTo>
                                  <a:pt x="59" y="56"/>
                                </a:lnTo>
                                <a:lnTo>
                                  <a:pt x="18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8260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4">
                                <a:moveTo>
                                  <a:pt x="0" y="287"/>
                                </a:moveTo>
                                <a:lnTo>
                                  <a:pt x="64" y="304"/>
                                </a:lnTo>
                                <a:lnTo>
                                  <a:pt x="150" y="18"/>
                                </a:lnTo>
                                <a:lnTo>
                                  <a:pt x="86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7"/>
                                </a:lnTo>
                                <a:lnTo>
                                  <a:pt x="0" y="284"/>
                                </a:lnTo>
                                <a:lnTo>
                                  <a:pt x="0" y="286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7332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5">
                                <a:moveTo>
                                  <a:pt x="0" y="203"/>
                                </a:moveTo>
                                <a:lnTo>
                                  <a:pt x="67" y="205"/>
                                </a:lnTo>
                                <a:lnTo>
                                  <a:pt x="109" y="15"/>
                                </a:lnTo>
                                <a:lnTo>
                                  <a:pt x="43" y="0"/>
                                </a:lnTo>
                                <a:lnTo>
                                  <a:pt x="1" y="190"/>
                                </a:lnTo>
                                <a:lnTo>
                                  <a:pt x="0" y="203"/>
                                </a:lnTo>
                                <a:lnTo>
                                  <a:pt x="1" y="190"/>
                                </a:lnTo>
                                <a:lnTo>
                                  <a:pt x="0" y="197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34520"/>
                            <a:ext cx="41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68" y="393"/>
                                </a:moveTo>
                                <a:lnTo>
                                  <a:pt x="130" y="370"/>
                                </a:lnTo>
                                <a:lnTo>
                                  <a:pt x="67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381"/>
                                </a:lnTo>
                                <a:lnTo>
                                  <a:pt x="68" y="393"/>
                                </a:lnTo>
                                <a:lnTo>
                                  <a:pt x="64" y="381"/>
                                </a:lnTo>
                                <a:lnTo>
                                  <a:pt x="65" y="387"/>
                                </a:lnTo>
                                <a:lnTo>
                                  <a:pt x="68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48640"/>
                            <a:ext cx="4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2">
                                <a:moveTo>
                                  <a:pt x="147" y="153"/>
                                </a:moveTo>
                                <a:lnTo>
                                  <a:pt x="142" y="137"/>
                                </a:lnTo>
                                <a:lnTo>
                                  <a:pt x="58" y="0"/>
                                </a:lnTo>
                                <a:lnTo>
                                  <a:pt x="0" y="34"/>
                                </a:lnTo>
                                <a:lnTo>
                                  <a:pt x="85" y="172"/>
                                </a:lnTo>
                                <a:lnTo>
                                  <a:pt x="147" y="153"/>
                                </a:lnTo>
                                <a:lnTo>
                                  <a:pt x="147" y="153"/>
                                </a:lnTo>
                                <a:lnTo>
                                  <a:pt x="147" y="144"/>
                                </a:lnTo>
                                <a:lnTo>
                                  <a:pt x="142" y="137"/>
                                </a:lnTo>
                                <a:lnTo>
                                  <a:pt x="14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9760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9">
                                <a:moveTo>
                                  <a:pt x="77" y="259"/>
                                </a:moveTo>
                                <a:lnTo>
                                  <a:pt x="77" y="254"/>
                                </a:lnTo>
                                <a:lnTo>
                                  <a:pt x="67" y="0"/>
                                </a:lnTo>
                                <a:lnTo>
                                  <a:pt x="0" y="3"/>
                                </a:lnTo>
                                <a:lnTo>
                                  <a:pt x="10" y="256"/>
                                </a:lnTo>
                                <a:lnTo>
                                  <a:pt x="77" y="259"/>
                                </a:lnTo>
                                <a:lnTo>
                                  <a:pt x="77" y="259"/>
                                </a:lnTo>
                                <a:lnTo>
                                  <a:pt x="77" y="256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676800"/>
                            <a:ext cx="30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6">
                                <a:moveTo>
                                  <a:pt x="66" y="296"/>
                                </a:moveTo>
                                <a:lnTo>
                                  <a:pt x="67" y="292"/>
                                </a:lnTo>
                                <a:lnTo>
                                  <a:pt x="98" y="8"/>
                                </a:lnTo>
                                <a:lnTo>
                                  <a:pt x="31" y="0"/>
                                </a:lnTo>
                                <a:lnTo>
                                  <a:pt x="0" y="285"/>
                                </a:lnTo>
                                <a:lnTo>
                                  <a:pt x="66" y="296"/>
                                </a:lnTo>
                                <a:lnTo>
                                  <a:pt x="66" y="296"/>
                                </a:lnTo>
                                <a:lnTo>
                                  <a:pt x="66" y="295"/>
                                </a:lnTo>
                                <a:lnTo>
                                  <a:pt x="67" y="292"/>
                                </a:lnTo>
                                <a:lnTo>
                                  <a:pt x="66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66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8">
                                <a:moveTo>
                                  <a:pt x="64" y="338"/>
                                </a:moveTo>
                                <a:lnTo>
                                  <a:pt x="66" y="333"/>
                                </a:lnTo>
                                <a:lnTo>
                                  <a:pt x="140" y="15"/>
                                </a:lnTo>
                                <a:lnTo>
                                  <a:pt x="74" y="0"/>
                                </a:lnTo>
                                <a:lnTo>
                                  <a:pt x="0" y="317"/>
                                </a:lnTo>
                                <a:lnTo>
                                  <a:pt x="64" y="338"/>
                                </a:lnTo>
                                <a:lnTo>
                                  <a:pt x="64" y="338"/>
                                </a:lnTo>
                                <a:lnTo>
                                  <a:pt x="66" y="336"/>
                                </a:lnTo>
                                <a:lnTo>
                                  <a:pt x="66" y="333"/>
                                </a:lnTo>
                                <a:lnTo>
                                  <a:pt x="64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86544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1">
                                <a:moveTo>
                                  <a:pt x="0" y="272"/>
                                </a:moveTo>
                                <a:lnTo>
                                  <a:pt x="64" y="291"/>
                                </a:lnTo>
                                <a:lnTo>
                                  <a:pt x="180" y="26"/>
                                </a:lnTo>
                                <a:lnTo>
                                  <a:pt x="118" y="0"/>
                                </a:lnTo>
                                <a:lnTo>
                                  <a:pt x="2" y="264"/>
                                </a:lnTo>
                                <a:lnTo>
                                  <a:pt x="0" y="272"/>
                                </a:lnTo>
                                <a:lnTo>
                                  <a:pt x="2" y="264"/>
                                </a:lnTo>
                                <a:lnTo>
                                  <a:pt x="1" y="269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951840"/>
                            <a:ext cx="30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2">
                                <a:moveTo>
                                  <a:pt x="0" y="227"/>
                                </a:moveTo>
                                <a:lnTo>
                                  <a:pt x="67" y="232"/>
                                </a:lnTo>
                                <a:lnTo>
                                  <a:pt x="100" y="10"/>
                                </a:lnTo>
                                <a:lnTo>
                                  <a:pt x="33" y="0"/>
                                </a:lnTo>
                                <a:lnTo>
                                  <a:pt x="0" y="223"/>
                                </a:lnTo>
                                <a:lnTo>
                                  <a:pt x="0" y="227"/>
                                </a:lnTo>
                                <a:lnTo>
                                  <a:pt x="0" y="223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023480"/>
                            <a:ext cx="24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1">
                                <a:moveTo>
                                  <a:pt x="64" y="361"/>
                                </a:moveTo>
                                <a:lnTo>
                                  <a:pt x="66" y="350"/>
                                </a:lnTo>
                                <a:lnTo>
                                  <a:pt x="76" y="1"/>
                                </a:lnTo>
                                <a:lnTo>
                                  <a:pt x="9" y="0"/>
                                </a:lnTo>
                                <a:lnTo>
                                  <a:pt x="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4" y="361"/>
                                </a:lnTo>
                                <a:lnTo>
                                  <a:pt x="66" y="355"/>
                                </a:lnTo>
                                <a:lnTo>
                                  <a:pt x="66" y="350"/>
                                </a:lnTo>
                                <a:lnTo>
                                  <a:pt x="64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13076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0" y="174"/>
                                </a:moveTo>
                                <a:lnTo>
                                  <a:pt x="65" y="192"/>
                                </a:lnTo>
                                <a:lnTo>
                                  <a:pt x="128" y="23"/>
                                </a:lnTo>
                                <a:lnTo>
                                  <a:pt x="65" y="0"/>
                                </a:lnTo>
                                <a:lnTo>
                                  <a:pt x="2" y="168"/>
                                </a:lnTo>
                                <a:lnTo>
                                  <a:pt x="0" y="174"/>
                                </a:lnTo>
                                <a:lnTo>
                                  <a:pt x="2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1862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8">
                                <a:moveTo>
                                  <a:pt x="34" y="198"/>
                                </a:moveTo>
                                <a:lnTo>
                                  <a:pt x="67" y="171"/>
                                </a:lnTo>
                                <a:lnTo>
                                  <a:pt x="98" y="13"/>
                                </a:lnTo>
                                <a:lnTo>
                                  <a:pt x="32" y="0"/>
                                </a:lnTo>
                                <a:lnTo>
                                  <a:pt x="0" y="159"/>
                                </a:lnTo>
                                <a:lnTo>
                                  <a:pt x="34" y="198"/>
                                </a:lnTo>
                                <a:lnTo>
                                  <a:pt x="34" y="198"/>
                                </a:lnTo>
                                <a:lnTo>
                                  <a:pt x="61" y="198"/>
                                </a:lnTo>
                                <a:lnTo>
                                  <a:pt x="67" y="171"/>
                                </a:lnTo>
                                <a:lnTo>
                                  <a:pt x="3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227960"/>
                            <a:ext cx="50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6">
                                <a:moveTo>
                                  <a:pt x="0" y="59"/>
                                </a:moveTo>
                                <a:lnTo>
                                  <a:pt x="22" y="66"/>
                                </a:lnTo>
                                <a:lnTo>
                                  <a:pt x="160" y="66"/>
                                </a:lnTo>
                                <a:lnTo>
                                  <a:pt x="160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0" y="66"/>
                                </a:lnTo>
                                <a:lnTo>
                                  <a:pt x="22" y="66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20780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22" y="0"/>
                                </a:moveTo>
                                <a:lnTo>
                                  <a:pt x="0" y="59"/>
                                </a:lnTo>
                                <a:lnTo>
                                  <a:pt x="74" y="123"/>
                                </a:lnTo>
                                <a:lnTo>
                                  <a:pt x="117" y="71"/>
                                </a:lnTo>
                                <a:lnTo>
                                  <a:pt x="44" y="8"/>
                                </a:lnTo>
                                <a:lnTo>
                                  <a:pt x="22" y="0"/>
                                </a:lnTo>
                                <a:lnTo>
                                  <a:pt x="44" y="8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20780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7">
                                <a:moveTo>
                                  <a:pt x="0" y="29"/>
                                </a:moveTo>
                                <a:lnTo>
                                  <a:pt x="34" y="67"/>
                                </a:lnTo>
                                <a:lnTo>
                                  <a:pt x="118" y="67"/>
                                </a:lnTo>
                                <a:lnTo>
                                  <a:pt x="118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1680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2">
                                <a:moveTo>
                                  <a:pt x="65" y="262"/>
                                </a:moveTo>
                                <a:lnTo>
                                  <a:pt x="67" y="252"/>
                                </a:lnTo>
                                <a:lnTo>
                                  <a:pt x="99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244"/>
                                </a:lnTo>
                                <a:lnTo>
                                  <a:pt x="65" y="262"/>
                                </a:lnTo>
                                <a:lnTo>
                                  <a:pt x="65" y="262"/>
                                </a:lnTo>
                                <a:lnTo>
                                  <a:pt x="66" y="257"/>
                                </a:lnTo>
                                <a:lnTo>
                                  <a:pt x="67" y="252"/>
                                </a:lnTo>
                                <a:lnTo>
                                  <a:pt x="65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90960"/>
                            <a:ext cx="6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38">
                                <a:moveTo>
                                  <a:pt x="48" y="338"/>
                                </a:moveTo>
                                <a:lnTo>
                                  <a:pt x="60" y="324"/>
                                </a:lnTo>
                                <a:lnTo>
                                  <a:pt x="198" y="28"/>
                                </a:lnTo>
                                <a:lnTo>
                                  <a:pt x="137" y="0"/>
                                </a:lnTo>
                                <a:lnTo>
                                  <a:pt x="0" y="296"/>
                                </a:lnTo>
                                <a:lnTo>
                                  <a:pt x="48" y="338"/>
                                </a:lnTo>
                                <a:lnTo>
                                  <a:pt x="48" y="338"/>
                                </a:lnTo>
                                <a:lnTo>
                                  <a:pt x="55" y="333"/>
                                </a:lnTo>
                                <a:lnTo>
                                  <a:pt x="60" y="324"/>
                                </a:lnTo>
                                <a:lnTo>
                                  <a:pt x="4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8096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2">
                                <a:moveTo>
                                  <a:pt x="0" y="134"/>
                                </a:moveTo>
                                <a:lnTo>
                                  <a:pt x="50" y="172"/>
                                </a:lnTo>
                                <a:lnTo>
                                  <a:pt x="230" y="56"/>
                                </a:lnTo>
                                <a:lnTo>
                                  <a:pt x="193" y="0"/>
                                </a:lnTo>
                                <a:lnTo>
                                  <a:pt x="13" y="116"/>
                                </a:lnTo>
                                <a:lnTo>
                                  <a:pt x="0" y="134"/>
                                </a:lnTo>
                                <a:lnTo>
                                  <a:pt x="13" y="116"/>
                                </a:lnTo>
                                <a:lnTo>
                                  <a:pt x="3" y="123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23080"/>
                            <a:ext cx="40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93">
                                <a:moveTo>
                                  <a:pt x="1" y="214"/>
                                </a:moveTo>
                                <a:lnTo>
                                  <a:pt x="63" y="210"/>
                                </a:lnTo>
                                <a:lnTo>
                                  <a:pt x="127" y="21"/>
                                </a:lnTo>
                                <a:lnTo>
                                  <a:pt x="63" y="0"/>
                                </a:lnTo>
                                <a:lnTo>
                                  <a:pt x="0" y="189"/>
                                </a:lnTo>
                                <a:lnTo>
                                  <a:pt x="1" y="214"/>
                                </a:lnTo>
                                <a:lnTo>
                                  <a:pt x="1" y="214"/>
                                </a:lnTo>
                                <a:lnTo>
                                  <a:pt x="35" y="293"/>
                                </a:lnTo>
                                <a:lnTo>
                                  <a:pt x="63" y="210"/>
                                </a:lnTo>
                                <a:lnTo>
                                  <a:pt x="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40976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6">
                                <a:moveTo>
                                  <a:pt x="56" y="0"/>
                                </a:moveTo>
                                <a:lnTo>
                                  <a:pt x="0" y="33"/>
                                </a:lnTo>
                                <a:lnTo>
                                  <a:pt x="95" y="256"/>
                                </a:lnTo>
                                <a:lnTo>
                                  <a:pt x="157" y="229"/>
                                </a:lnTo>
                                <a:lnTo>
                                  <a:pt x="61" y="7"/>
                                </a:lnTo>
                                <a:lnTo>
                                  <a:pt x="56" y="0"/>
                                </a:lnTo>
                                <a:lnTo>
                                  <a:pt x="61" y="7"/>
                                </a:lnTo>
                                <a:lnTo>
                                  <a:pt x="59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341720"/>
                            <a:ext cx="70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57">
                                <a:moveTo>
                                  <a:pt x="49" y="0"/>
                                </a:moveTo>
                                <a:lnTo>
                                  <a:pt x="0" y="46"/>
                                </a:lnTo>
                                <a:lnTo>
                                  <a:pt x="169" y="257"/>
                                </a:lnTo>
                                <a:lnTo>
                                  <a:pt x="221" y="216"/>
                                </a:lnTo>
                                <a:lnTo>
                                  <a:pt x="52" y="4"/>
                                </a:lnTo>
                                <a:lnTo>
                                  <a:pt x="49" y="0"/>
                                </a:lnTo>
                                <a:lnTo>
                                  <a:pt x="52" y="4"/>
                                </a:lnTo>
                                <a:lnTo>
                                  <a:pt x="51" y="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29420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98">
                                <a:moveTo>
                                  <a:pt x="1" y="23"/>
                                </a:moveTo>
                                <a:lnTo>
                                  <a:pt x="12" y="49"/>
                                </a:lnTo>
                                <a:lnTo>
                                  <a:pt x="171" y="198"/>
                                </a:lnTo>
                                <a:lnTo>
                                  <a:pt x="216" y="148"/>
                                </a:lnTo>
                                <a:lnTo>
                                  <a:pt x="58" y="0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22292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1">
                                <a:moveTo>
                                  <a:pt x="64" y="0"/>
                                </a:moveTo>
                                <a:lnTo>
                                  <a:pt x="11" y="26"/>
                                </a:lnTo>
                                <a:lnTo>
                                  <a:pt x="0" y="247"/>
                                </a:lnTo>
                                <a:lnTo>
                                  <a:pt x="67" y="251"/>
                                </a:lnTo>
                                <a:lnTo>
                                  <a:pt x="78" y="28"/>
                                </a:lnTo>
                                <a:lnTo>
                                  <a:pt x="64" y="0"/>
                                </a:lnTo>
                                <a:lnTo>
                                  <a:pt x="78" y="28"/>
                                </a:lnTo>
                                <a:lnTo>
                                  <a:pt x="78" y="1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17288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13">
                                <a:moveTo>
                                  <a:pt x="0" y="46"/>
                                </a:moveTo>
                                <a:lnTo>
                                  <a:pt x="7" y="54"/>
                                </a:lnTo>
                                <a:lnTo>
                                  <a:pt x="218" y="213"/>
                                </a:lnTo>
                                <a:lnTo>
                                  <a:pt x="258" y="159"/>
                                </a:lnTo>
                                <a:lnTo>
                                  <a:pt x="47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51"/>
                                </a:lnTo>
                                <a:lnTo>
                                  <a:pt x="7" y="5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0980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2">
                                <a:moveTo>
                                  <a:pt x="53" y="0"/>
                                </a:moveTo>
                                <a:lnTo>
                                  <a:pt x="0" y="40"/>
                                </a:lnTo>
                                <a:lnTo>
                                  <a:pt x="170" y="282"/>
                                </a:lnTo>
                                <a:lnTo>
                                  <a:pt x="224" y="244"/>
                                </a:lnTo>
                                <a:lnTo>
                                  <a:pt x="55" y="1"/>
                                </a:lnTo>
                                <a:lnTo>
                                  <a:pt x="53" y="0"/>
                                </a:lnTo>
                                <a:lnTo>
                                  <a:pt x="55" y="1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2996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55">
                                <a:moveTo>
                                  <a:pt x="51" y="0"/>
                                </a:moveTo>
                                <a:lnTo>
                                  <a:pt x="0" y="43"/>
                                </a:lnTo>
                                <a:lnTo>
                                  <a:pt x="169" y="255"/>
                                </a:lnTo>
                                <a:lnTo>
                                  <a:pt x="221" y="214"/>
                                </a:lnTo>
                                <a:lnTo>
                                  <a:pt x="53" y="2"/>
                                </a:lnTo>
                                <a:lnTo>
                                  <a:pt x="51" y="0"/>
                                </a:lnTo>
                                <a:lnTo>
                                  <a:pt x="53" y="2"/>
                                </a:lnTo>
                                <a:lnTo>
                                  <a:pt x="52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8316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4">
                                <a:moveTo>
                                  <a:pt x="0" y="23"/>
                                </a:moveTo>
                                <a:lnTo>
                                  <a:pt x="10" y="45"/>
                                </a:lnTo>
                                <a:lnTo>
                                  <a:pt x="147" y="194"/>
                                </a:lnTo>
                                <a:lnTo>
                                  <a:pt x="196" y="148"/>
                                </a:lnTo>
                                <a:lnTo>
                                  <a:pt x="58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10" y="45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468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8">
                                <a:moveTo>
                                  <a:pt x="7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138"/>
                                </a:lnTo>
                                <a:lnTo>
                                  <a:pt x="68" y="138"/>
                                </a:lnTo>
                                <a:lnTo>
                                  <a:pt x="68" y="2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1296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7">
                                <a:moveTo>
                                  <a:pt x="138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105"/>
                                </a:lnTo>
                                <a:lnTo>
                                  <a:pt x="54" y="147"/>
                                </a:lnTo>
                                <a:lnTo>
                                  <a:pt x="138" y="41"/>
                                </a:lnTo>
                                <a:lnTo>
                                  <a:pt x="138" y="0"/>
                                </a:lnTo>
                                <a:lnTo>
                                  <a:pt x="138" y="41"/>
                                </a:lnTo>
                                <a:lnTo>
                                  <a:pt x="154" y="21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946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46" y="0"/>
                                </a:moveTo>
                                <a:lnTo>
                                  <a:pt x="0" y="47"/>
                                </a:lnTo>
                                <a:lnTo>
                                  <a:pt x="42" y="99"/>
                                </a:lnTo>
                                <a:lnTo>
                                  <a:pt x="94" y="58"/>
                                </a:lnTo>
                                <a:lnTo>
                                  <a:pt x="52" y="5"/>
                                </a:lnTo>
                                <a:lnTo>
                                  <a:pt x="46" y="0"/>
                                </a:lnTo>
                                <a:lnTo>
                                  <a:pt x="52" y="5"/>
                                </a:lnTo>
                                <a:lnTo>
                                  <a:pt x="49" y="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830520"/>
                            <a:ext cx="9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54">
                                <a:moveTo>
                                  <a:pt x="0" y="52"/>
                                </a:moveTo>
                                <a:lnTo>
                                  <a:pt x="1" y="53"/>
                                </a:lnTo>
                                <a:lnTo>
                                  <a:pt x="255" y="254"/>
                                </a:lnTo>
                                <a:lnTo>
                                  <a:pt x="296" y="202"/>
                                </a:ln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53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80460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3">
                                <a:moveTo>
                                  <a:pt x="18" y="1"/>
                                </a:moveTo>
                                <a:lnTo>
                                  <a:pt x="0" y="59"/>
                                </a:lnTo>
                                <a:lnTo>
                                  <a:pt x="84" y="133"/>
                                </a:lnTo>
                                <a:lnTo>
                                  <a:pt x="127" y="82"/>
                                </a:lnTo>
                                <a:lnTo>
                                  <a:pt x="43" y="9"/>
                                </a:lnTo>
                                <a:lnTo>
                                  <a:pt x="18" y="1"/>
                                </a:lnTo>
                                <a:lnTo>
                                  <a:pt x="43" y="9"/>
                                </a:lnTo>
                                <a:lnTo>
                                  <a:pt x="32" y="0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0532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7">
                                <a:moveTo>
                                  <a:pt x="0" y="18"/>
                                </a:moveTo>
                                <a:lnTo>
                                  <a:pt x="25" y="77"/>
                                </a:lnTo>
                                <a:lnTo>
                                  <a:pt x="141" y="67"/>
                                </a:lnTo>
                                <a:lnTo>
                                  <a:pt x="13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18"/>
                                </a:lnTo>
                                <a:lnTo>
                                  <a:pt x="19" y="10"/>
                                </a:lnTo>
                                <a:lnTo>
                                  <a:pt x="9" y="1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1072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10">
                                <a:moveTo>
                                  <a:pt x="0" y="179"/>
                                </a:moveTo>
                                <a:lnTo>
                                  <a:pt x="54" y="210"/>
                                </a:lnTo>
                                <a:lnTo>
                                  <a:pt x="245" y="51"/>
                                </a:lnTo>
                                <a:lnTo>
                                  <a:pt x="201" y="0"/>
                                </a:lnTo>
                                <a:lnTo>
                                  <a:pt x="11" y="159"/>
                                </a:lnTo>
                                <a:lnTo>
                                  <a:pt x="0" y="179"/>
                                </a:lnTo>
                                <a:lnTo>
                                  <a:pt x="11" y="159"/>
                                </a:lnTo>
                                <a:lnTo>
                                  <a:pt x="2" y="166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67240"/>
                            <a:ext cx="37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7" y="325"/>
                                </a:moveTo>
                                <a:lnTo>
                                  <a:pt x="67" y="307"/>
                                </a:lnTo>
                                <a:lnTo>
                                  <a:pt x="119" y="11"/>
                                </a:lnTo>
                                <a:lnTo>
                                  <a:pt x="54" y="0"/>
                                </a:lnTo>
                                <a:lnTo>
                                  <a:pt x="0" y="295"/>
                                </a:lnTo>
                                <a:lnTo>
                                  <a:pt x="57" y="325"/>
                                </a:lnTo>
                                <a:lnTo>
                                  <a:pt x="57" y="325"/>
                                </a:lnTo>
                                <a:lnTo>
                                  <a:pt x="65" y="318"/>
                                </a:lnTo>
                                <a:lnTo>
                                  <a:pt x="67" y="307"/>
                                </a:lnTo>
                                <a:lnTo>
                                  <a:pt x="57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95580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66">
                                <a:moveTo>
                                  <a:pt x="38" y="266"/>
                                </a:moveTo>
                                <a:lnTo>
                                  <a:pt x="47" y="260"/>
                                </a:lnTo>
                                <a:lnTo>
                                  <a:pt x="258" y="48"/>
                                </a:lnTo>
                                <a:lnTo>
                                  <a:pt x="211" y="0"/>
                                </a:lnTo>
                                <a:lnTo>
                                  <a:pt x="0" y="212"/>
                                </a:lnTo>
                                <a:lnTo>
                                  <a:pt x="38" y="266"/>
                                </a:lnTo>
                                <a:lnTo>
                                  <a:pt x="38" y="266"/>
                                </a:lnTo>
                                <a:lnTo>
                                  <a:pt x="43" y="263"/>
                                </a:lnTo>
                                <a:lnTo>
                                  <a:pt x="47" y="260"/>
                                </a:lnTo>
                                <a:lnTo>
                                  <a:pt x="38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02096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21">
                                <a:moveTo>
                                  <a:pt x="0" y="200"/>
                                </a:moveTo>
                                <a:lnTo>
                                  <a:pt x="41" y="208"/>
                                </a:lnTo>
                                <a:lnTo>
                                  <a:pt x="348" y="61"/>
                                </a:lnTo>
                                <a:lnTo>
                                  <a:pt x="318" y="0"/>
                                </a:lnTo>
                                <a:lnTo>
                                  <a:pt x="13" y="149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16" y="221"/>
                                </a:lnTo>
                                <a:lnTo>
                                  <a:pt x="41" y="208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0076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42">
                                <a:moveTo>
                                  <a:pt x="43" y="0"/>
                                </a:moveTo>
                                <a:lnTo>
                                  <a:pt x="0" y="51"/>
                                </a:lnTo>
                                <a:lnTo>
                                  <a:pt x="148" y="242"/>
                                </a:lnTo>
                                <a:lnTo>
                                  <a:pt x="201" y="200"/>
                                </a:lnTo>
                                <a:lnTo>
                                  <a:pt x="53" y="1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48600"/>
                            <a:ext cx="11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9" y="2"/>
                                </a:moveTo>
                                <a:lnTo>
                                  <a:pt x="0" y="64"/>
                                </a:lnTo>
                                <a:lnTo>
                                  <a:pt x="338" y="244"/>
                                </a:lnTo>
                                <a:lnTo>
                                  <a:pt x="370" y="184"/>
                                </a:lnTo>
                                <a:lnTo>
                                  <a:pt x="31" y="5"/>
                                </a:lnTo>
                                <a:lnTo>
                                  <a:pt x="9" y="2"/>
                                </a:lnTo>
                                <a:lnTo>
                                  <a:pt x="31" y="5"/>
                                </a:lnTo>
                                <a:lnTo>
                                  <a:pt x="21" y="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5004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8">
                                <a:moveTo>
                                  <a:pt x="6" y="108"/>
                                </a:moveTo>
                                <a:lnTo>
                                  <a:pt x="14" y="108"/>
                                </a:lnTo>
                                <a:lnTo>
                                  <a:pt x="214" y="66"/>
                                </a:lnTo>
                                <a:lnTo>
                                  <a:pt x="201" y="0"/>
                                </a:lnTo>
                                <a:lnTo>
                                  <a:pt x="0" y="42"/>
                                </a:lnTo>
                                <a:lnTo>
                                  <a:pt x="6" y="108"/>
                                </a:lnTo>
                                <a:lnTo>
                                  <a:pt x="6" y="108"/>
                                </a:lnTo>
                                <a:lnTo>
                                  <a:pt x="10" y="108"/>
                                </a:lnTo>
                                <a:lnTo>
                                  <a:pt x="14" y="108"/>
                                </a:lnTo>
                                <a:lnTo>
                                  <a:pt x="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62640"/>
                            <a:ext cx="84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7">
                                <a:moveTo>
                                  <a:pt x="0" y="67"/>
                                </a:moveTo>
                                <a:lnTo>
                                  <a:pt x="2" y="67"/>
                                </a:lnTo>
                                <a:lnTo>
                                  <a:pt x="265" y="67"/>
                                </a:lnTo>
                                <a:lnTo>
                                  <a:pt x="26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958680"/>
                            <a:ext cx="103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78">
                                <a:moveTo>
                                  <a:pt x="0" y="6"/>
                                </a:moveTo>
                                <a:lnTo>
                                  <a:pt x="17" y="68"/>
                                </a:lnTo>
                                <a:lnTo>
                                  <a:pt x="324" y="78"/>
                                </a:lnTo>
                                <a:lnTo>
                                  <a:pt x="327" y="11"/>
                                </a:lnTo>
                                <a:lnTo>
                                  <a:pt x="20" y="1"/>
                                </a:lnTo>
                                <a:lnTo>
                                  <a:pt x="0" y="6"/>
                                </a:lnTo>
                                <a:lnTo>
                                  <a:pt x="20" y="1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61560"/>
                            <a:ext cx="69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6">
                                <a:moveTo>
                                  <a:pt x="29" y="176"/>
                                </a:moveTo>
                                <a:lnTo>
                                  <a:pt x="37" y="172"/>
                                </a:lnTo>
                                <a:lnTo>
                                  <a:pt x="216" y="56"/>
                                </a:lnTo>
                                <a:lnTo>
                                  <a:pt x="179" y="0"/>
                                </a:lnTo>
                                <a:lnTo>
                                  <a:pt x="0" y="117"/>
                                </a:lnTo>
                                <a:lnTo>
                                  <a:pt x="29" y="176"/>
                                </a:lnTo>
                                <a:lnTo>
                                  <a:pt x="29" y="176"/>
                                </a:lnTo>
                                <a:lnTo>
                                  <a:pt x="33" y="175"/>
                                </a:lnTo>
                                <a:lnTo>
                                  <a:pt x="37" y="172"/>
                                </a:lnTo>
                                <a:lnTo>
                                  <a:pt x="2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9684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69">
                                <a:moveTo>
                                  <a:pt x="0" y="130"/>
                                </a:moveTo>
                                <a:lnTo>
                                  <a:pt x="45" y="169"/>
                                </a:lnTo>
                                <a:lnTo>
                                  <a:pt x="329" y="63"/>
                                </a:lnTo>
                                <a:lnTo>
                                  <a:pt x="307" y="0"/>
                                </a:lnTo>
                                <a:lnTo>
                                  <a:pt x="21" y="106"/>
                                </a:lnTo>
                                <a:lnTo>
                                  <a:pt x="0" y="130"/>
                                </a:lnTo>
                                <a:lnTo>
                                  <a:pt x="21" y="106"/>
                                </a:lnTo>
                                <a:lnTo>
                                  <a:pt x="4" y="11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382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1" y="147"/>
                                </a:moveTo>
                                <a:lnTo>
                                  <a:pt x="67" y="152"/>
                                </a:lnTo>
                                <a:lnTo>
                                  <a:pt x="99" y="15"/>
                                </a:lnTo>
                                <a:lnTo>
                                  <a:pt x="33" y="0"/>
                                </a:lnTo>
                                <a:lnTo>
                                  <a:pt x="1" y="137"/>
                                </a:lnTo>
                                <a:lnTo>
                                  <a:pt x="1" y="147"/>
                                </a:lnTo>
                                <a:lnTo>
                                  <a:pt x="1" y="137"/>
                                </a:lnTo>
                                <a:lnTo>
                                  <a:pt x="0" y="142"/>
                                </a:lnTo>
                                <a:lnTo>
                                  <a:pt x="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8324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6">
                                <a:moveTo>
                                  <a:pt x="87" y="336"/>
                                </a:moveTo>
                                <a:lnTo>
                                  <a:pt x="88" y="328"/>
                                </a:lnTo>
                                <a:lnTo>
                                  <a:pt x="67" y="0"/>
                                </a:lnTo>
                                <a:lnTo>
                                  <a:pt x="0" y="5"/>
                                </a:lnTo>
                                <a:lnTo>
                                  <a:pt x="21" y="333"/>
                                </a:lnTo>
                                <a:lnTo>
                                  <a:pt x="87" y="336"/>
                                </a:lnTo>
                                <a:lnTo>
                                  <a:pt x="87" y="336"/>
                                </a:lnTo>
                                <a:lnTo>
                                  <a:pt x="88" y="332"/>
                                </a:lnTo>
                                <a:lnTo>
                                  <a:pt x="88" y="328"/>
                                </a:lnTo>
                                <a:lnTo>
                                  <a:pt x="87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86200"/>
                            <a:ext cx="4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89">
                                <a:moveTo>
                                  <a:pt x="63" y="389"/>
                                </a:moveTo>
                                <a:lnTo>
                                  <a:pt x="66" y="382"/>
                                </a:lnTo>
                                <a:lnTo>
                                  <a:pt x="129" y="12"/>
                                </a:lnTo>
                                <a:lnTo>
                                  <a:pt x="63" y="0"/>
                                </a:lnTo>
                                <a:lnTo>
                                  <a:pt x="0" y="371"/>
                                </a:lnTo>
                                <a:lnTo>
                                  <a:pt x="63" y="389"/>
                                </a:lnTo>
                                <a:lnTo>
                                  <a:pt x="63" y="389"/>
                                </a:lnTo>
                                <a:lnTo>
                                  <a:pt x="66" y="385"/>
                                </a:lnTo>
                                <a:lnTo>
                                  <a:pt x="66" y="382"/>
                                </a:lnTo>
                                <a:lnTo>
                                  <a:pt x="63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301760"/>
                            <a:ext cx="69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01">
                                <a:moveTo>
                                  <a:pt x="59" y="401"/>
                                </a:moveTo>
                                <a:lnTo>
                                  <a:pt x="62" y="396"/>
                                </a:lnTo>
                                <a:lnTo>
                                  <a:pt x="220" y="26"/>
                                </a:lnTo>
                                <a:lnTo>
                                  <a:pt x="159" y="0"/>
                                </a:lnTo>
                                <a:lnTo>
                                  <a:pt x="0" y="370"/>
                                </a:lnTo>
                                <a:lnTo>
                                  <a:pt x="59" y="401"/>
                                </a:lnTo>
                                <a:lnTo>
                                  <a:pt x="59" y="401"/>
                                </a:lnTo>
                                <a:lnTo>
                                  <a:pt x="60" y="399"/>
                                </a:lnTo>
                                <a:lnTo>
                                  <a:pt x="62" y="396"/>
                                </a:lnTo>
                                <a:lnTo>
                                  <a:pt x="59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17320"/>
                            <a:ext cx="69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1">
                                <a:moveTo>
                                  <a:pt x="13" y="271"/>
                                </a:moveTo>
                                <a:lnTo>
                                  <a:pt x="69" y="269"/>
                                </a:lnTo>
                                <a:lnTo>
                                  <a:pt x="216" y="36"/>
                                </a:lnTo>
                                <a:lnTo>
                                  <a:pt x="160" y="0"/>
                                </a:lnTo>
                                <a:lnTo>
                                  <a:pt x="12" y="233"/>
                                </a:lnTo>
                                <a:lnTo>
                                  <a:pt x="13" y="271"/>
                                </a:lnTo>
                                <a:lnTo>
                                  <a:pt x="12" y="233"/>
                                </a:lnTo>
                                <a:lnTo>
                                  <a:pt x="0" y="253"/>
                                </a:lnTo>
                                <a:lnTo>
                                  <a:pt x="13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90400"/>
                            <a:ext cx="57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8">
                                <a:moveTo>
                                  <a:pt x="135" y="218"/>
                                </a:moveTo>
                                <a:lnTo>
                                  <a:pt x="181" y="170"/>
                                </a:lnTo>
                                <a:lnTo>
                                  <a:pt x="53" y="0"/>
                                </a:lnTo>
                                <a:lnTo>
                                  <a:pt x="0" y="41"/>
                                </a:lnTo>
                                <a:lnTo>
                                  <a:pt x="128" y="210"/>
                                </a:lnTo>
                                <a:lnTo>
                                  <a:pt x="135" y="218"/>
                                </a:lnTo>
                                <a:lnTo>
                                  <a:pt x="128" y="210"/>
                                </a:lnTo>
                                <a:lnTo>
                                  <a:pt x="130" y="215"/>
                                </a:lnTo>
                                <a:lnTo>
                                  <a:pt x="135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54188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8">
                                <a:moveTo>
                                  <a:pt x="146" y="81"/>
                                </a:moveTo>
                                <a:lnTo>
                                  <a:pt x="132" y="63"/>
                                </a:lnTo>
                                <a:lnTo>
                                  <a:pt x="37" y="0"/>
                                </a:lnTo>
                                <a:lnTo>
                                  <a:pt x="0" y="55"/>
                                </a:lnTo>
                                <a:lnTo>
                                  <a:pt x="95" y="118"/>
                                </a:lnTo>
                                <a:lnTo>
                                  <a:pt x="146" y="81"/>
                                </a:lnTo>
                                <a:lnTo>
                                  <a:pt x="146" y="81"/>
                                </a:lnTo>
                                <a:lnTo>
                                  <a:pt x="142" y="69"/>
                                </a:lnTo>
                                <a:lnTo>
                                  <a:pt x="132" y="63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5678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2">
                                <a:moveTo>
                                  <a:pt x="79" y="222"/>
                                </a:moveTo>
                                <a:lnTo>
                                  <a:pt x="117" y="180"/>
                                </a:lnTo>
                                <a:lnTo>
                                  <a:pt x="64" y="0"/>
                                </a:lnTo>
                                <a:lnTo>
                                  <a:pt x="0" y="19"/>
                                </a:lnTo>
                                <a:lnTo>
                                  <a:pt x="53" y="198"/>
                                </a:lnTo>
                                <a:lnTo>
                                  <a:pt x="79" y="222"/>
                                </a:lnTo>
                                <a:lnTo>
                                  <a:pt x="53" y="198"/>
                                </a:lnTo>
                                <a:lnTo>
                                  <a:pt x="59" y="218"/>
                                </a:lnTo>
                                <a:lnTo>
                                  <a:pt x="7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617480"/>
                            <a:ext cx="66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8">
                                <a:moveTo>
                                  <a:pt x="209" y="65"/>
                                </a:moveTo>
                                <a:lnTo>
                                  <a:pt x="182" y="32"/>
                                </a:lnTo>
                                <a:lnTo>
                                  <a:pt x="12" y="0"/>
                                </a:lnTo>
                                <a:lnTo>
                                  <a:pt x="0" y="66"/>
                                </a:lnTo>
                                <a:lnTo>
                                  <a:pt x="170" y="98"/>
                                </a:lnTo>
                                <a:lnTo>
                                  <a:pt x="209" y="65"/>
                                </a:lnTo>
                                <a:lnTo>
                                  <a:pt x="209" y="65"/>
                                </a:lnTo>
                                <a:lnTo>
                                  <a:pt x="209" y="37"/>
                                </a:lnTo>
                                <a:lnTo>
                                  <a:pt x="182" y="32"/>
                                </a:lnTo>
                                <a:lnTo>
                                  <a:pt x="20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3764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9">
                                <a:moveTo>
                                  <a:pt x="52" y="219"/>
                                </a:moveTo>
                                <a:lnTo>
                                  <a:pt x="68" y="190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2" y="219"/>
                                </a:lnTo>
                                <a:lnTo>
                                  <a:pt x="52" y="219"/>
                                </a:lnTo>
                                <a:lnTo>
                                  <a:pt x="68" y="209"/>
                                </a:lnTo>
                                <a:lnTo>
                                  <a:pt x="68" y="190"/>
                                </a:lnTo>
                                <a:lnTo>
                                  <a:pt x="52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689120"/>
                            <a:ext cx="87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04">
                                <a:moveTo>
                                  <a:pt x="0" y="152"/>
                                </a:moveTo>
                                <a:lnTo>
                                  <a:pt x="40" y="204"/>
                                </a:lnTo>
                                <a:lnTo>
                                  <a:pt x="273" y="57"/>
                                </a:lnTo>
                                <a:lnTo>
                                  <a:pt x="237" y="0"/>
                                </a:lnTo>
                                <a:lnTo>
                                  <a:pt x="4" y="148"/>
                                </a:lnTo>
                                <a:lnTo>
                                  <a:pt x="0" y="152"/>
                                </a:lnTo>
                                <a:lnTo>
                                  <a:pt x="4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737360"/>
                            <a:ext cx="83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49">
                                <a:moveTo>
                                  <a:pt x="0" y="208"/>
                                </a:moveTo>
                                <a:lnTo>
                                  <a:pt x="52" y="249"/>
                                </a:lnTo>
                                <a:lnTo>
                                  <a:pt x="262" y="48"/>
                                </a:lnTo>
                                <a:lnTo>
                                  <a:pt x="217" y="0"/>
                                </a:lnTo>
                                <a:lnTo>
                                  <a:pt x="5" y="200"/>
                                </a:lnTo>
                                <a:lnTo>
                                  <a:pt x="0" y="208"/>
                                </a:lnTo>
                                <a:lnTo>
                                  <a:pt x="5" y="200"/>
                                </a:lnTo>
                                <a:lnTo>
                                  <a:pt x="2" y="204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80324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7">
                                <a:moveTo>
                                  <a:pt x="0" y="260"/>
                                </a:moveTo>
                                <a:lnTo>
                                  <a:pt x="62" y="277"/>
                                </a:lnTo>
                                <a:lnTo>
                                  <a:pt x="211" y="35"/>
                                </a:lnTo>
                                <a:lnTo>
                                  <a:pt x="154" y="0"/>
                                </a:lnTo>
                                <a:lnTo>
                                  <a:pt x="5" y="243"/>
                                </a:lnTo>
                                <a:lnTo>
                                  <a:pt x="0" y="260"/>
                                </a:lnTo>
                                <a:lnTo>
                                  <a:pt x="5" y="243"/>
                                </a:lnTo>
                                <a:lnTo>
                                  <a:pt x="0" y="251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88604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3" y="296"/>
                                </a:moveTo>
                                <a:lnTo>
                                  <a:pt x="67" y="286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3" y="296"/>
                                </a:lnTo>
                                <a:lnTo>
                                  <a:pt x="0" y="286"/>
                                </a:lnTo>
                                <a:lnTo>
                                  <a:pt x="0" y="291"/>
                                </a:lnTo>
                                <a:lnTo>
                                  <a:pt x="3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7352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9">
                                <a:moveTo>
                                  <a:pt x="117" y="168"/>
                                </a:moveTo>
                                <a:lnTo>
                                  <a:pt x="116" y="158"/>
                                </a:lnTo>
                                <a:lnTo>
                                  <a:pt x="63" y="0"/>
                                </a:lnTo>
                                <a:lnTo>
                                  <a:pt x="0" y="21"/>
                                </a:lnTo>
                                <a:lnTo>
                                  <a:pt x="52" y="179"/>
                                </a:lnTo>
                                <a:lnTo>
                                  <a:pt x="117" y="168"/>
                                </a:lnTo>
                                <a:lnTo>
                                  <a:pt x="117" y="168"/>
                                </a:lnTo>
                                <a:lnTo>
                                  <a:pt x="117" y="163"/>
                                </a:lnTo>
                                <a:lnTo>
                                  <a:pt x="116" y="158"/>
                                </a:lnTo>
                                <a:lnTo>
                                  <a:pt x="11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026800"/>
                            <a:ext cx="24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86">
                                <a:moveTo>
                                  <a:pt x="22" y="386"/>
                                </a:moveTo>
                                <a:lnTo>
                                  <a:pt x="78" y="360"/>
                                </a:lnTo>
                                <a:lnTo>
                                  <a:pt x="66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361"/>
                                </a:lnTo>
                                <a:lnTo>
                                  <a:pt x="22" y="386"/>
                                </a:lnTo>
                                <a:lnTo>
                                  <a:pt x="10" y="361"/>
                                </a:lnTo>
                                <a:lnTo>
                                  <a:pt x="11" y="377"/>
                                </a:lnTo>
                                <a:lnTo>
                                  <a:pt x="2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1330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90">
                                <a:moveTo>
                                  <a:pt x="219" y="146"/>
                                </a:moveTo>
                                <a:lnTo>
                                  <a:pt x="212" y="138"/>
                                </a:ln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lnTo>
                                  <a:pt x="170" y="190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46"/>
                                </a:lnTo>
                                <a:lnTo>
                                  <a:pt x="217" y="141"/>
                                </a:lnTo>
                                <a:lnTo>
                                  <a:pt x="212" y="138"/>
                                </a:lnTo>
                                <a:lnTo>
                                  <a:pt x="21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79440"/>
                            <a:ext cx="50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5">
                                <a:moveTo>
                                  <a:pt x="157" y="169"/>
                                </a:moveTo>
                                <a:lnTo>
                                  <a:pt x="152" y="148"/>
                                </a:lnTo>
                                <a:lnTo>
                                  <a:pt x="57" y="0"/>
                                </a:lnTo>
                                <a:lnTo>
                                  <a:pt x="0" y="36"/>
                                </a:lnTo>
                                <a:lnTo>
                                  <a:pt x="95" y="185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69"/>
                                </a:lnTo>
                                <a:lnTo>
                                  <a:pt x="158" y="157"/>
                                </a:lnTo>
                                <a:lnTo>
                                  <a:pt x="152" y="148"/>
                                </a:lnTo>
                                <a:lnTo>
                                  <a:pt x="15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31280"/>
                            <a:ext cx="2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3">
                                <a:moveTo>
                                  <a:pt x="0" y="362"/>
                                </a:moveTo>
                                <a:lnTo>
                                  <a:pt x="67" y="363"/>
                                </a:lnTo>
                                <a:lnTo>
                                  <a:pt x="88" y="5"/>
                                </a:lnTo>
                                <a:lnTo>
                                  <a:pt x="21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62"/>
                                </a:lnTo>
                                <a:lnTo>
                                  <a:pt x="0" y="360"/>
                                </a:lnTo>
                                <a:lnTo>
                                  <a:pt x="0" y="361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45760"/>
                            <a:ext cx="28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7">
                                <a:moveTo>
                                  <a:pt x="28" y="497"/>
                                </a:moveTo>
                                <a:lnTo>
                                  <a:pt x="88" y="475"/>
                                </a:lnTo>
                                <a:lnTo>
                                  <a:pt x="67" y="0"/>
                                </a:lnTo>
                                <a:lnTo>
                                  <a:pt x="0" y="2"/>
                                </a:lnTo>
                                <a:lnTo>
                                  <a:pt x="21" y="479"/>
                                </a:lnTo>
                                <a:lnTo>
                                  <a:pt x="28" y="497"/>
                                </a:lnTo>
                                <a:lnTo>
                                  <a:pt x="21" y="479"/>
                                </a:lnTo>
                                <a:lnTo>
                                  <a:pt x="21" y="489"/>
                                </a:lnTo>
                                <a:lnTo>
                                  <a:pt x="28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49120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4">
                                <a:moveTo>
                                  <a:pt x="141" y="119"/>
                                </a:moveTo>
                                <a:lnTo>
                                  <a:pt x="138" y="116"/>
                                </a:lnTo>
                                <a:lnTo>
                                  <a:pt x="54" y="0"/>
                                </a:lnTo>
                                <a:lnTo>
                                  <a:pt x="0" y="39"/>
                                </a:lnTo>
                                <a:lnTo>
                                  <a:pt x="84" y="154"/>
                                </a:lnTo>
                                <a:lnTo>
                                  <a:pt x="141" y="119"/>
                                </a:lnTo>
                                <a:lnTo>
                                  <a:pt x="141" y="119"/>
                                </a:lnTo>
                                <a:lnTo>
                                  <a:pt x="139" y="117"/>
                                </a:lnTo>
                                <a:lnTo>
                                  <a:pt x="138" y="116"/>
                                </a:lnTo>
                                <a:lnTo>
                                  <a:pt x="14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528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2" y="101"/>
                                </a:moveTo>
                                <a:lnTo>
                                  <a:pt x="100" y="74"/>
                                </a:lnTo>
                                <a:lnTo>
                                  <a:pt x="58" y="0"/>
                                </a:lnTo>
                                <a:lnTo>
                                  <a:pt x="0" y="33"/>
                                </a:lnTo>
                                <a:lnTo>
                                  <a:pt x="42" y="107"/>
                                </a:lnTo>
                                <a:lnTo>
                                  <a:pt x="102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7" y="86"/>
                                </a:lnTo>
                                <a:lnTo>
                                  <a:pt x="100" y="74"/>
                                </a:lnTo>
                                <a:lnTo>
                                  <a:pt x="10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5545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8">
                                <a:moveTo>
                                  <a:pt x="56" y="98"/>
                                </a:moveTo>
                                <a:lnTo>
                                  <a:pt x="63" y="84"/>
                                </a:lnTo>
                                <a:lnTo>
                                  <a:pt x="84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63"/>
                                </a:lnTo>
                                <a:lnTo>
                                  <a:pt x="56" y="98"/>
                                </a:lnTo>
                                <a:lnTo>
                                  <a:pt x="56" y="98"/>
                                </a:lnTo>
                                <a:lnTo>
                                  <a:pt x="61" y="92"/>
                                </a:lnTo>
                                <a:lnTo>
                                  <a:pt x="63" y="84"/>
                                </a:lnTo>
                                <a:lnTo>
                                  <a:pt x="5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56968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2">
                                <a:moveTo>
                                  <a:pt x="8" y="108"/>
                                </a:moveTo>
                                <a:lnTo>
                                  <a:pt x="64" y="122"/>
                                </a:lnTo>
                                <a:lnTo>
                                  <a:pt x="138" y="48"/>
                                </a:lnTo>
                                <a:lnTo>
                                  <a:pt x="90" y="0"/>
                                </a:lnTo>
                                <a:lnTo>
                                  <a:pt x="15" y="74"/>
                                </a:lnTo>
                                <a:lnTo>
                                  <a:pt x="8" y="108"/>
                                </a:lnTo>
                                <a:lnTo>
                                  <a:pt x="15" y="74"/>
                                </a:lnTo>
                                <a:lnTo>
                                  <a:pt x="0" y="89"/>
                                </a:lnTo>
                                <a:lnTo>
                                  <a:pt x="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59776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38" y="218"/>
                                </a:moveTo>
                                <a:lnTo>
                                  <a:pt x="137" y="212"/>
                                </a:lnTo>
                                <a:lnTo>
                                  <a:pt x="63" y="0"/>
                                </a:lnTo>
                                <a:lnTo>
                                  <a:pt x="0" y="22"/>
                                </a:lnTo>
                                <a:lnTo>
                                  <a:pt x="74" y="234"/>
                                </a:lnTo>
                                <a:lnTo>
                                  <a:pt x="138" y="218"/>
                                </a:lnTo>
                                <a:lnTo>
                                  <a:pt x="138" y="218"/>
                                </a:lnTo>
                                <a:lnTo>
                                  <a:pt x="138" y="216"/>
                                </a:lnTo>
                                <a:lnTo>
                                  <a:pt x="137" y="212"/>
                                </a:lnTo>
                                <a:lnTo>
                                  <a:pt x="13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66688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4">
                                <a:moveTo>
                                  <a:pt x="36" y="214"/>
                                </a:moveTo>
                                <a:lnTo>
                                  <a:pt x="98" y="189"/>
                                </a:lnTo>
                                <a:lnTo>
                                  <a:pt x="65" y="0"/>
                                </a:lnTo>
                                <a:lnTo>
                                  <a:pt x="0" y="11"/>
                                </a:lnTo>
                                <a:lnTo>
                                  <a:pt x="31" y="201"/>
                                </a:lnTo>
                                <a:lnTo>
                                  <a:pt x="36" y="214"/>
                                </a:lnTo>
                                <a:lnTo>
                                  <a:pt x="31" y="201"/>
                                </a:lnTo>
                                <a:lnTo>
                                  <a:pt x="32" y="208"/>
                                </a:lnTo>
                                <a:lnTo>
                                  <a:pt x="3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7230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2">
                                <a:moveTo>
                                  <a:pt x="125" y="115"/>
                                </a:moveTo>
                                <a:lnTo>
                                  <a:pt x="120" y="95"/>
                                </a:lnTo>
                                <a:lnTo>
                                  <a:pt x="57" y="0"/>
                                </a:lnTo>
                                <a:lnTo>
                                  <a:pt x="0" y="37"/>
                                </a:lnTo>
                                <a:lnTo>
                                  <a:pt x="64" y="132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6" y="104"/>
                                </a:lnTo>
                                <a:lnTo>
                                  <a:pt x="120" y="95"/>
                                </a:lnTo>
                                <a:lnTo>
                                  <a:pt x="1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758320"/>
                            <a:ext cx="28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3">
                                <a:moveTo>
                                  <a:pt x="1" y="393"/>
                                </a:moveTo>
                                <a:lnTo>
                                  <a:pt x="67" y="385"/>
                                </a:lnTo>
                                <a:lnTo>
                                  <a:pt x="88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382"/>
                                </a:lnTo>
                                <a:lnTo>
                                  <a:pt x="1" y="393"/>
                                </a:lnTo>
                                <a:lnTo>
                                  <a:pt x="0" y="382"/>
                                </a:lnTo>
                                <a:lnTo>
                                  <a:pt x="0" y="387"/>
                                </a:lnTo>
                                <a:lnTo>
                                  <a:pt x="1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87712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8">
                                <a:moveTo>
                                  <a:pt x="118" y="180"/>
                                </a:moveTo>
                                <a:lnTo>
                                  <a:pt x="118" y="180"/>
                                </a:lnTo>
                                <a:lnTo>
                                  <a:pt x="64" y="0"/>
                                </a:lnTo>
                                <a:lnTo>
                                  <a:pt x="0" y="19"/>
                                </a:lnTo>
                                <a:lnTo>
                                  <a:pt x="53" y="198"/>
                                </a:lnTo>
                                <a:lnTo>
                                  <a:pt x="118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1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3364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21">
                                <a:moveTo>
                                  <a:pt x="182" y="416"/>
                                </a:moveTo>
                                <a:lnTo>
                                  <a:pt x="181" y="401"/>
                                </a:lnTo>
                                <a:lnTo>
                                  <a:pt x="65" y="0"/>
                                </a:lnTo>
                                <a:lnTo>
                                  <a:pt x="0" y="18"/>
                                </a:lnTo>
                                <a:lnTo>
                                  <a:pt x="117" y="421"/>
                                </a:lnTo>
                                <a:lnTo>
                                  <a:pt x="182" y="416"/>
                                </a:lnTo>
                                <a:lnTo>
                                  <a:pt x="182" y="416"/>
                                </a:lnTo>
                                <a:lnTo>
                                  <a:pt x="184" y="408"/>
                                </a:lnTo>
                                <a:lnTo>
                                  <a:pt x="181" y="401"/>
                                </a:lnTo>
                                <a:lnTo>
                                  <a:pt x="182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6252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3">
                                <a:moveTo>
                                  <a:pt x="66" y="383"/>
                                </a:moveTo>
                                <a:lnTo>
                                  <a:pt x="67" y="380"/>
                                </a:lnTo>
                                <a:lnTo>
                                  <a:pt x="120" y="10"/>
                                </a:lnTo>
                                <a:lnTo>
                                  <a:pt x="53" y="0"/>
                                </a:lnTo>
                                <a:lnTo>
                                  <a:pt x="0" y="370"/>
                                </a:lnTo>
                                <a:lnTo>
                                  <a:pt x="66" y="383"/>
                                </a:lnTo>
                                <a:lnTo>
                                  <a:pt x="66" y="383"/>
                                </a:lnTo>
                                <a:lnTo>
                                  <a:pt x="67" y="382"/>
                                </a:lnTo>
                                <a:lnTo>
                                  <a:pt x="67" y="380"/>
                                </a:lnTo>
                                <a:lnTo>
                                  <a:pt x="66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17880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7">
                                <a:moveTo>
                                  <a:pt x="0" y="153"/>
                                </a:moveTo>
                                <a:lnTo>
                                  <a:pt x="66" y="167"/>
                                </a:lnTo>
                                <a:lnTo>
                                  <a:pt x="108" y="18"/>
                                </a:lnTo>
                                <a:lnTo>
                                  <a:pt x="43" y="0"/>
                                </a:lnTo>
                                <a:lnTo>
                                  <a:pt x="1" y="148"/>
                                </a:lnTo>
                                <a:lnTo>
                                  <a:pt x="0" y="153"/>
                                </a:lnTo>
                                <a:lnTo>
                                  <a:pt x="1" y="148"/>
                                </a:lnTo>
                                <a:lnTo>
                                  <a:pt x="1" y="151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27760"/>
                            <a:ext cx="28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1">
                                <a:moveTo>
                                  <a:pt x="51" y="181"/>
                                </a:moveTo>
                                <a:lnTo>
                                  <a:pt x="67" y="157"/>
                                </a:lnTo>
                                <a:lnTo>
                                  <a:pt x="88" y="9"/>
                                </a:lnTo>
                                <a:lnTo>
                                  <a:pt x="21" y="0"/>
                                </a:lnTo>
                                <a:lnTo>
                                  <a:pt x="0" y="148"/>
                                </a:lnTo>
                                <a:lnTo>
                                  <a:pt x="51" y="181"/>
                                </a:lnTo>
                                <a:lnTo>
                                  <a:pt x="51" y="181"/>
                                </a:lnTo>
                                <a:lnTo>
                                  <a:pt x="64" y="174"/>
                                </a:lnTo>
                                <a:lnTo>
                                  <a:pt x="67" y="157"/>
                                </a:lnTo>
                                <a:lnTo>
                                  <a:pt x="5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26700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2">
                                <a:moveTo>
                                  <a:pt x="0" y="120"/>
                                </a:moveTo>
                                <a:lnTo>
                                  <a:pt x="50" y="152"/>
                                </a:lnTo>
                                <a:lnTo>
                                  <a:pt x="209" y="57"/>
                                </a:lnTo>
                                <a:lnTo>
                                  <a:pt x="174" y="0"/>
                                </a:lnTo>
                                <a:lnTo>
                                  <a:pt x="16" y="95"/>
                                </a:lnTo>
                                <a:lnTo>
                                  <a:pt x="0" y="120"/>
                                </a:lnTo>
                                <a:lnTo>
                                  <a:pt x="16" y="95"/>
                                </a:lnTo>
                                <a:lnTo>
                                  <a:pt x="1" y="104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30516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0">
                                <a:moveTo>
                                  <a:pt x="54" y="230"/>
                                </a:moveTo>
                                <a:lnTo>
                                  <a:pt x="66" y="208"/>
                                </a:lnTo>
                                <a:lnTo>
                                  <a:pt x="88" y="8"/>
                                </a:lnTo>
                                <a:lnTo>
                                  <a:pt x="21" y="0"/>
                                </a:lnTo>
                                <a:lnTo>
                                  <a:pt x="0" y="201"/>
                                </a:lnTo>
                                <a:lnTo>
                                  <a:pt x="54" y="230"/>
                                </a:lnTo>
                                <a:lnTo>
                                  <a:pt x="54" y="230"/>
                                </a:lnTo>
                                <a:lnTo>
                                  <a:pt x="65" y="222"/>
                                </a:lnTo>
                                <a:lnTo>
                                  <a:pt x="66" y="208"/>
                                </a:lnTo>
                                <a:lnTo>
                                  <a:pt x="5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361680"/>
                            <a:ext cx="62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7">
                                <a:moveTo>
                                  <a:pt x="0" y="128"/>
                                </a:moveTo>
                                <a:lnTo>
                                  <a:pt x="47" y="177"/>
                                </a:lnTo>
                                <a:lnTo>
                                  <a:pt x="194" y="50"/>
                                </a:lnTo>
                                <a:lnTo>
                                  <a:pt x="151" y="0"/>
                                </a:lnTo>
                                <a:lnTo>
                                  <a:pt x="4" y="126"/>
                                </a:lnTo>
                                <a:lnTo>
                                  <a:pt x="0" y="128"/>
                                </a:lnTo>
                                <a:lnTo>
                                  <a:pt x="4" y="126"/>
                                </a:lnTo>
                                <a:lnTo>
                                  <a:pt x="2" y="127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40308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4" y="211"/>
                                </a:moveTo>
                                <a:lnTo>
                                  <a:pt x="61" y="226"/>
                                </a:lnTo>
                                <a:lnTo>
                                  <a:pt x="230" y="46"/>
                                </a:lnTo>
                                <a:lnTo>
                                  <a:pt x="181" y="0"/>
                                </a:lnTo>
                                <a:lnTo>
                                  <a:pt x="12" y="180"/>
                                </a:lnTo>
                                <a:lnTo>
                                  <a:pt x="4" y="211"/>
                                </a:lnTo>
                                <a:lnTo>
                                  <a:pt x="12" y="180"/>
                                </a:lnTo>
                                <a:lnTo>
                                  <a:pt x="0" y="193"/>
                                </a:lnTo>
                                <a:lnTo>
                                  <a:pt x="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46464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6">
                                <a:moveTo>
                                  <a:pt x="119" y="226"/>
                                </a:moveTo>
                                <a:lnTo>
                                  <a:pt x="119" y="221"/>
                                </a:ln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lnTo>
                                  <a:pt x="53" y="236"/>
                                </a:lnTo>
                                <a:lnTo>
                                  <a:pt x="119" y="226"/>
                                </a:lnTo>
                                <a:lnTo>
                                  <a:pt x="119" y="226"/>
                                </a:lnTo>
                                <a:lnTo>
                                  <a:pt x="119" y="224"/>
                                </a:lnTo>
                                <a:lnTo>
                                  <a:pt x="119" y="221"/>
                                </a:lnTo>
                                <a:lnTo>
                                  <a:pt x="11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3700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7">
                                <a:moveTo>
                                  <a:pt x="23" y="257"/>
                                </a:moveTo>
                                <a:lnTo>
                                  <a:pt x="88" y="243"/>
                                </a:lnTo>
                                <a:lnTo>
                                  <a:pt x="67" y="0"/>
                                </a:lnTo>
                                <a:lnTo>
                                  <a:pt x="0" y="7"/>
                                </a:lnTo>
                                <a:lnTo>
                                  <a:pt x="21" y="249"/>
                                </a:lnTo>
                                <a:lnTo>
                                  <a:pt x="23" y="257"/>
                                </a:lnTo>
                                <a:lnTo>
                                  <a:pt x="21" y="249"/>
                                </a:lnTo>
                                <a:lnTo>
                                  <a:pt x="22" y="253"/>
                                </a:lnTo>
                                <a:lnTo>
                                  <a:pt x="23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11160"/>
                            <a:ext cx="50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5">
                                <a:moveTo>
                                  <a:pt x="159" y="294"/>
                                </a:moveTo>
                                <a:lnTo>
                                  <a:pt x="159" y="274"/>
                                </a:lnTo>
                                <a:lnTo>
                                  <a:pt x="63" y="0"/>
                                </a:lnTo>
                                <a:lnTo>
                                  <a:pt x="0" y="21"/>
                                </a:lnTo>
                                <a:lnTo>
                                  <a:pt x="96" y="295"/>
                                </a:lnTo>
                                <a:lnTo>
                                  <a:pt x="159" y="294"/>
                                </a:lnTo>
                                <a:lnTo>
                                  <a:pt x="159" y="294"/>
                                </a:lnTo>
                                <a:lnTo>
                                  <a:pt x="161" y="284"/>
                                </a:lnTo>
                                <a:lnTo>
                                  <a:pt x="159" y="274"/>
                                </a:lnTo>
                                <a:lnTo>
                                  <a:pt x="159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699360"/>
                            <a:ext cx="43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03">
                                <a:moveTo>
                                  <a:pt x="60" y="303"/>
                                </a:moveTo>
                                <a:lnTo>
                                  <a:pt x="66" y="292"/>
                                </a:lnTo>
                                <a:lnTo>
                                  <a:pt x="139" y="17"/>
                                </a:lnTo>
                                <a:lnTo>
                                  <a:pt x="74" y="0"/>
                                </a:lnTo>
                                <a:lnTo>
                                  <a:pt x="0" y="275"/>
                                </a:lnTo>
                                <a:lnTo>
                                  <a:pt x="60" y="303"/>
                                </a:lnTo>
                                <a:lnTo>
                                  <a:pt x="60" y="303"/>
                                </a:lnTo>
                                <a:lnTo>
                                  <a:pt x="63" y="298"/>
                                </a:lnTo>
                                <a:lnTo>
                                  <a:pt x="66" y="292"/>
                                </a:lnTo>
                                <a:lnTo>
                                  <a:pt x="6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782520"/>
                            <a:ext cx="83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20">
                                <a:moveTo>
                                  <a:pt x="49" y="320"/>
                                </a:moveTo>
                                <a:lnTo>
                                  <a:pt x="53" y="316"/>
                                </a:lnTo>
                                <a:lnTo>
                                  <a:pt x="265" y="41"/>
                                </a:lnTo>
                                <a:lnTo>
                                  <a:pt x="211" y="0"/>
                                </a:lnTo>
                                <a:lnTo>
                                  <a:pt x="0" y="275"/>
                                </a:lnTo>
                                <a:lnTo>
                                  <a:pt x="49" y="320"/>
                                </a:lnTo>
                                <a:lnTo>
                                  <a:pt x="49" y="320"/>
                                </a:lnTo>
                                <a:lnTo>
                                  <a:pt x="52" y="318"/>
                                </a:lnTo>
                                <a:lnTo>
                                  <a:pt x="53" y="316"/>
                                </a:lnTo>
                                <a:lnTo>
                                  <a:pt x="49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86892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60">
                                <a:moveTo>
                                  <a:pt x="0" y="232"/>
                                </a:moveTo>
                                <a:lnTo>
                                  <a:pt x="57" y="260"/>
                                </a:lnTo>
                                <a:lnTo>
                                  <a:pt x="278" y="49"/>
                                </a:lnTo>
                                <a:lnTo>
                                  <a:pt x="232" y="0"/>
                                </a:lnTo>
                                <a:lnTo>
                                  <a:pt x="11" y="212"/>
                                </a:lnTo>
                                <a:lnTo>
                                  <a:pt x="0" y="232"/>
                                </a:lnTo>
                                <a:lnTo>
                                  <a:pt x="11" y="212"/>
                                </a:lnTo>
                                <a:lnTo>
                                  <a:pt x="2" y="219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94200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1">
                                <a:moveTo>
                                  <a:pt x="1" y="161"/>
                                </a:moveTo>
                                <a:lnTo>
                                  <a:pt x="66" y="157"/>
                                </a:lnTo>
                                <a:lnTo>
                                  <a:pt x="88" y="8"/>
                                </a:lnTo>
                                <a:lnTo>
                                  <a:pt x="21" y="0"/>
                                </a:lnTo>
                                <a:lnTo>
                                  <a:pt x="0" y="147"/>
                                </a:lnTo>
                                <a:lnTo>
                                  <a:pt x="1" y="161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98844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6">
                                <a:moveTo>
                                  <a:pt x="106" y="186"/>
                                </a:moveTo>
                                <a:lnTo>
                                  <a:pt x="108" y="16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42" y="184"/>
                                </a:lnTo>
                                <a:lnTo>
                                  <a:pt x="106" y="186"/>
                                </a:lnTo>
                                <a:lnTo>
                                  <a:pt x="106" y="186"/>
                                </a:lnTo>
                                <a:lnTo>
                                  <a:pt x="109" y="178"/>
                                </a:lnTo>
                                <a:lnTo>
                                  <a:pt x="108" y="168"/>
                                </a:lnTo>
                                <a:lnTo>
                                  <a:pt x="10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04100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43"/>
                                </a:moveTo>
                                <a:lnTo>
                                  <a:pt x="65" y="157"/>
                                </a:lnTo>
                                <a:lnTo>
                                  <a:pt x="107" y="19"/>
                                </a:lnTo>
                                <a:lnTo>
                                  <a:pt x="43" y="0"/>
                                </a:lnTo>
                                <a:lnTo>
                                  <a:pt x="1" y="137"/>
                                </a:lnTo>
                                <a:lnTo>
                                  <a:pt x="0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0867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1">
                                <a:moveTo>
                                  <a:pt x="10" y="131"/>
                                </a:moveTo>
                                <a:lnTo>
                                  <a:pt x="70" y="113"/>
                                </a:lnTo>
                                <a:lnTo>
                                  <a:pt x="79" y="6"/>
                                </a:lnTo>
                                <a:lnTo>
                                  <a:pt x="13" y="0"/>
                                </a:lnTo>
                                <a:lnTo>
                                  <a:pt x="3" y="107"/>
                                </a:lnTo>
                                <a:lnTo>
                                  <a:pt x="10" y="131"/>
                                </a:lnTo>
                                <a:lnTo>
                                  <a:pt x="3" y="107"/>
                                </a:lnTo>
                                <a:lnTo>
                                  <a:pt x="0" y="120"/>
                                </a:lnTo>
                                <a:lnTo>
                                  <a:pt x="1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11480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0">
                                <a:moveTo>
                                  <a:pt x="165" y="151"/>
                                </a:moveTo>
                                <a:lnTo>
                                  <a:pt x="157" y="126"/>
                                </a:lnTo>
                                <a:lnTo>
                                  <a:pt x="51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170"/>
                                </a:lnTo>
                                <a:lnTo>
                                  <a:pt x="165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57" y="126"/>
                                </a:lnTo>
                                <a:lnTo>
                                  <a:pt x="16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16052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2">
                                <a:moveTo>
                                  <a:pt x="54" y="262"/>
                                </a:moveTo>
                                <a:lnTo>
                                  <a:pt x="67" y="239"/>
                                </a:lnTo>
                                <a:lnTo>
                                  <a:pt x="88" y="6"/>
                                </a:lnTo>
                                <a:lnTo>
                                  <a:pt x="21" y="0"/>
                                </a:lnTo>
                                <a:lnTo>
                                  <a:pt x="0" y="233"/>
                                </a:lnTo>
                                <a:lnTo>
                                  <a:pt x="54" y="262"/>
                                </a:lnTo>
                                <a:lnTo>
                                  <a:pt x="54" y="262"/>
                                </a:lnTo>
                                <a:lnTo>
                                  <a:pt x="65" y="254"/>
                                </a:lnTo>
                                <a:lnTo>
                                  <a:pt x="67" y="239"/>
                                </a:lnTo>
                                <a:lnTo>
                                  <a:pt x="5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227120"/>
                            <a:ext cx="80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2">
                                <a:moveTo>
                                  <a:pt x="0" y="181"/>
                                </a:moveTo>
                                <a:lnTo>
                                  <a:pt x="54" y="212"/>
                                </a:lnTo>
                                <a:lnTo>
                                  <a:pt x="255" y="53"/>
                                </a:lnTo>
                                <a:lnTo>
                                  <a:pt x="213" y="0"/>
                                </a:lnTo>
                                <a:lnTo>
                                  <a:pt x="13" y="159"/>
                                </a:lnTo>
                                <a:lnTo>
                                  <a:pt x="0" y="181"/>
                                </a:lnTo>
                                <a:lnTo>
                                  <a:pt x="13" y="159"/>
                                </a:lnTo>
                                <a:lnTo>
                                  <a:pt x="2" y="167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284360"/>
                            <a:ext cx="30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2">
                                <a:moveTo>
                                  <a:pt x="0" y="246"/>
                                </a:moveTo>
                                <a:lnTo>
                                  <a:pt x="67" y="252"/>
                                </a:lnTo>
                                <a:lnTo>
                                  <a:pt x="98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244"/>
                                </a:lnTo>
                                <a:lnTo>
                                  <a:pt x="0" y="246"/>
                                </a:lnTo>
                                <a:lnTo>
                                  <a:pt x="0" y="244"/>
                                </a:lnTo>
                                <a:lnTo>
                                  <a:pt x="0" y="245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63200"/>
                            <a:ext cx="28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7">
                                <a:moveTo>
                                  <a:pt x="0" y="436"/>
                                </a:moveTo>
                                <a:lnTo>
                                  <a:pt x="67" y="437"/>
                                </a:lnTo>
                                <a:lnTo>
                                  <a:pt x="88" y="3"/>
                                </a:lnTo>
                                <a:lnTo>
                                  <a:pt x="21" y="0"/>
                                </a:lnTo>
                                <a:lnTo>
                                  <a:pt x="0" y="433"/>
                                </a:lnTo>
                                <a:lnTo>
                                  <a:pt x="0" y="436"/>
                                </a:lnTo>
                                <a:lnTo>
                                  <a:pt x="0" y="433"/>
                                </a:lnTo>
                                <a:lnTo>
                                  <a:pt x="0" y="435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500720"/>
                            <a:ext cx="24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1">
                                <a:moveTo>
                                  <a:pt x="10" y="351"/>
                                </a:moveTo>
                                <a:lnTo>
                                  <a:pt x="78" y="347"/>
                                </a:lnTo>
                                <a:lnTo>
                                  <a:pt x="67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350"/>
                                </a:lnTo>
                                <a:lnTo>
                                  <a:pt x="10" y="351"/>
                                </a:lnTo>
                                <a:lnTo>
                                  <a:pt x="1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61124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4">
                                <a:moveTo>
                                  <a:pt x="14" y="184"/>
                                </a:moveTo>
                                <a:lnTo>
                                  <a:pt x="78" y="169"/>
                                </a:lnTo>
                                <a:lnTo>
                                  <a:pt x="68" y="0"/>
                                </a:lnTo>
                                <a:lnTo>
                                  <a:pt x="0" y="4"/>
                                </a:lnTo>
                                <a:lnTo>
                                  <a:pt x="11" y="172"/>
                                </a:lnTo>
                                <a:lnTo>
                                  <a:pt x="14" y="184"/>
                                </a:lnTo>
                                <a:lnTo>
                                  <a:pt x="11" y="172"/>
                                </a:lnTo>
                                <a:lnTo>
                                  <a:pt x="11" y="179"/>
                                </a:lnTo>
                                <a:lnTo>
                                  <a:pt x="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6609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7">
                                <a:moveTo>
                                  <a:pt x="146" y="201"/>
                                </a:moveTo>
                                <a:lnTo>
                                  <a:pt x="62" y="0"/>
                                </a:lnTo>
                                <a:lnTo>
                                  <a:pt x="0" y="26"/>
                                </a:lnTo>
                                <a:lnTo>
                                  <a:pt x="84" y="227"/>
                                </a:lnTo>
                                <a:lnTo>
                                  <a:pt x="146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456560"/>
                            <a:ext cx="237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931">
                                <a:moveTo>
                                  <a:pt x="751" y="931"/>
                                </a:moveTo>
                                <a:lnTo>
                                  <a:pt x="644" y="582"/>
                                </a:lnTo>
                                <a:lnTo>
                                  <a:pt x="591" y="412"/>
                                </a:lnTo>
                                <a:lnTo>
                                  <a:pt x="507" y="233"/>
                                </a:lnTo>
                                <a:lnTo>
                                  <a:pt x="274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537200"/>
                            <a:ext cx="177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803">
                                <a:moveTo>
                                  <a:pt x="422" y="803"/>
                                </a:moveTo>
                                <a:lnTo>
                                  <a:pt x="549" y="740"/>
                                </a:lnTo>
                                <a:lnTo>
                                  <a:pt x="559" y="603"/>
                                </a:lnTo>
                                <a:lnTo>
                                  <a:pt x="401" y="454"/>
                                </a:lnTo>
                                <a:lnTo>
                                  <a:pt x="264" y="454"/>
                                </a:lnTo>
                                <a:lnTo>
                                  <a:pt x="116" y="3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600920"/>
                            <a:ext cx="64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49">
                                <a:moveTo>
                                  <a:pt x="201" y="349"/>
                                </a:move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47320"/>
                            <a:ext cx="5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9">
                                <a:moveTo>
                                  <a:pt x="95" y="719"/>
                                </a:moveTo>
                                <a:lnTo>
                                  <a:pt x="0" y="487"/>
                                </a:lnTo>
                                <a:lnTo>
                                  <a:pt x="42" y="191"/>
                                </a:ln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2386440"/>
                            <a:ext cx="157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591">
                                <a:moveTo>
                                  <a:pt x="0" y="0"/>
                                </a:moveTo>
                                <a:lnTo>
                                  <a:pt x="254" y="105"/>
                                </a:lnTo>
                                <a:lnTo>
                                  <a:pt x="487" y="190"/>
                                </a:lnTo>
                                <a:lnTo>
                                  <a:pt x="497" y="328"/>
                                </a:lnTo>
                                <a:lnTo>
                                  <a:pt x="455" y="379"/>
                                </a:lnTo>
                                <a:lnTo>
                                  <a:pt x="455" y="5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225520"/>
                            <a:ext cx="39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82">
                                <a:moveTo>
                                  <a:pt x="96" y="582"/>
                                </a:moveTo>
                                <a:lnTo>
                                  <a:pt x="85" y="338"/>
                                </a:lnTo>
                                <a:lnTo>
                                  <a:pt x="0" y="137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43648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38">
                                <a:moveTo>
                                  <a:pt x="149" y="0"/>
                                </a:moveTo>
                                <a:lnTo>
                                  <a:pt x="117" y="200"/>
                                </a:lnTo>
                                <a:lnTo>
                                  <a:pt x="0" y="412"/>
                                </a:ln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406600"/>
                            <a:ext cx="117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72">
                                <a:moveTo>
                                  <a:pt x="10" y="0"/>
                                </a:moveTo>
                                <a:lnTo>
                                  <a:pt x="0" y="242"/>
                                </a:lnTo>
                                <a:lnTo>
                                  <a:pt x="63" y="581"/>
                                </a:lnTo>
                                <a:lnTo>
                                  <a:pt x="200" y="740"/>
                                </a:lnTo>
                                <a:lnTo>
                                  <a:pt x="370" y="7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389680"/>
                            <a:ext cx="63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101">
                                <a:moveTo>
                                  <a:pt x="201" y="1101"/>
                                </a:moveTo>
                                <a:lnTo>
                                  <a:pt x="0" y="878"/>
                                </a:lnTo>
                                <a:lnTo>
                                  <a:pt x="0" y="656"/>
                                </a:lnTo>
                                <a:lnTo>
                                  <a:pt x="42" y="403"/>
                                </a:lnTo>
                                <a:lnTo>
                                  <a:pt x="138" y="159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872720"/>
                            <a:ext cx="120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5">
                                <a:moveTo>
                                  <a:pt x="0" y="1215"/>
                                </a:moveTo>
                                <a:lnTo>
                                  <a:pt x="128" y="1036"/>
                                </a:lnTo>
                                <a:lnTo>
                                  <a:pt x="170" y="856"/>
                                </a:lnTo>
                                <a:lnTo>
                                  <a:pt x="265" y="603"/>
                                </a:lnTo>
                                <a:lnTo>
                                  <a:pt x="382" y="433"/>
                                </a:lnTo>
                                <a:lnTo>
                                  <a:pt x="244" y="137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795680"/>
                            <a:ext cx="423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275">
                                <a:moveTo>
                                  <a:pt x="1331" y="212"/>
                                </a:moveTo>
                                <a:lnTo>
                                  <a:pt x="1184" y="138"/>
                                </a:lnTo>
                                <a:lnTo>
                                  <a:pt x="982" y="180"/>
                                </a:lnTo>
                                <a:lnTo>
                                  <a:pt x="645" y="275"/>
                                </a:lnTo>
                                <a:lnTo>
                                  <a:pt x="370" y="222"/>
                                </a:lnTo>
                                <a:lnTo>
                                  <a:pt x="137" y="1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879560"/>
                            <a:ext cx="47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77">
                                <a:moveTo>
                                  <a:pt x="107" y="677"/>
                                </a:moveTo>
                                <a:lnTo>
                                  <a:pt x="107" y="454"/>
                                </a:lnTo>
                                <a:lnTo>
                                  <a:pt x="149" y="244"/>
                                </a:lnTo>
                                <a:lnTo>
                                  <a:pt x="12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848960"/>
                            <a:ext cx="114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52">
                                <a:moveTo>
                                  <a:pt x="360" y="1152"/>
                                </a:moveTo>
                                <a:lnTo>
                                  <a:pt x="307" y="951"/>
                                </a:lnTo>
                                <a:lnTo>
                                  <a:pt x="275" y="793"/>
                                </a:lnTo>
                                <a:lnTo>
                                  <a:pt x="86" y="665"/>
                                </a:lnTo>
                                <a:lnTo>
                                  <a:pt x="11" y="476"/>
                                </a:lnTo>
                                <a:lnTo>
                                  <a:pt x="0" y="24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798920"/>
                            <a:ext cx="144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364">
                                <a:moveTo>
                                  <a:pt x="454" y="1364"/>
                                </a:moveTo>
                                <a:lnTo>
                                  <a:pt x="285" y="1185"/>
                                </a:lnTo>
                                <a:lnTo>
                                  <a:pt x="211" y="889"/>
                                </a:lnTo>
                                <a:lnTo>
                                  <a:pt x="31" y="687"/>
                                </a:lnTo>
                                <a:lnTo>
                                  <a:pt x="0" y="477"/>
                                </a:lnTo>
                                <a:lnTo>
                                  <a:pt x="52" y="254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986840"/>
                            <a:ext cx="50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51">
                                <a:moveTo>
                                  <a:pt x="127" y="751"/>
                                </a:moveTo>
                                <a:lnTo>
                                  <a:pt x="32" y="560"/>
                                </a:lnTo>
                                <a:lnTo>
                                  <a:pt x="0" y="328"/>
                                </a:lnTo>
                                <a:lnTo>
                                  <a:pt x="42" y="14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520280"/>
                            <a:ext cx="97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71">
                                <a:moveTo>
                                  <a:pt x="307" y="0"/>
                                </a:moveTo>
                                <a:lnTo>
                                  <a:pt x="128" y="95"/>
                                </a:lnTo>
                                <a:lnTo>
                                  <a:pt x="32" y="285"/>
                                </a:ln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268720"/>
                            <a:ext cx="302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76">
                                <a:moveTo>
                                  <a:pt x="0" y="676"/>
                                </a:moveTo>
                                <a:lnTo>
                                  <a:pt x="212" y="529"/>
                                </a:lnTo>
                                <a:lnTo>
                                  <a:pt x="361" y="434"/>
                                </a:lnTo>
                                <a:lnTo>
                                  <a:pt x="477" y="497"/>
                                </a:lnTo>
                                <a:lnTo>
                                  <a:pt x="614" y="624"/>
                                </a:lnTo>
                                <a:lnTo>
                                  <a:pt x="741" y="455"/>
                                </a:lnTo>
                                <a:lnTo>
                                  <a:pt x="731" y="285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852920"/>
                            <a:ext cx="14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532">
                                <a:moveTo>
                                  <a:pt x="296" y="1532"/>
                                </a:moveTo>
                                <a:lnTo>
                                  <a:pt x="338" y="1257"/>
                                </a:lnTo>
                                <a:lnTo>
                                  <a:pt x="401" y="1057"/>
                                </a:lnTo>
                                <a:lnTo>
                                  <a:pt x="443" y="719"/>
                                </a:lnTo>
                                <a:lnTo>
                                  <a:pt x="433" y="549"/>
                                </a:lnTo>
                                <a:lnTo>
                                  <a:pt x="401" y="307"/>
                                </a:lnTo>
                                <a:lnTo>
                                  <a:pt x="443" y="137"/>
                                </a:lnTo>
                                <a:lnTo>
                                  <a:pt x="338" y="0"/>
                                </a:lnTo>
                                <a:lnTo>
                                  <a:pt x="243" y="63"/>
                                </a:lnTo>
                                <a:lnTo>
                                  <a:pt x="105" y="84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2037600"/>
                            <a:ext cx="64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9">
                                <a:moveTo>
                                  <a:pt x="202" y="359"/>
                                </a:moveTo>
                                <a:lnTo>
                                  <a:pt x="96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201320"/>
                            <a:ext cx="473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496">
                                <a:moveTo>
                                  <a:pt x="1491" y="0"/>
                                </a:moveTo>
                                <a:lnTo>
                                  <a:pt x="1268" y="137"/>
                                </a:lnTo>
                                <a:lnTo>
                                  <a:pt x="994" y="148"/>
                                </a:lnTo>
                                <a:lnTo>
                                  <a:pt x="856" y="53"/>
                                </a:lnTo>
                                <a:lnTo>
                                  <a:pt x="677" y="11"/>
                                </a:lnTo>
                                <a:lnTo>
                                  <a:pt x="328" y="63"/>
                                </a:lnTo>
                                <a:lnTo>
                                  <a:pt x="137" y="211"/>
                                </a:lnTo>
                                <a:lnTo>
                                  <a:pt x="0" y="338"/>
                                </a:ln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225080"/>
                            <a:ext cx="63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87">
                                <a:moveTo>
                                  <a:pt x="201" y="687"/>
                                </a:moveTo>
                                <a:lnTo>
                                  <a:pt x="21" y="465"/>
                                </a:lnTo>
                                <a:lnTo>
                                  <a:pt x="0" y="21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899280"/>
                            <a:ext cx="4564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301">
                                <a:moveTo>
                                  <a:pt x="1438" y="160"/>
                                </a:moveTo>
                                <a:lnTo>
                                  <a:pt x="1184" y="0"/>
                                </a:lnTo>
                                <a:lnTo>
                                  <a:pt x="994" y="85"/>
                                </a:lnTo>
                                <a:lnTo>
                                  <a:pt x="761" y="169"/>
                                </a:lnTo>
                                <a:lnTo>
                                  <a:pt x="528" y="370"/>
                                </a:lnTo>
                                <a:lnTo>
                                  <a:pt x="465" y="614"/>
                                </a:lnTo>
                                <a:lnTo>
                                  <a:pt x="328" y="761"/>
                                </a:lnTo>
                                <a:lnTo>
                                  <a:pt x="179" y="868"/>
                                </a:lnTo>
                                <a:lnTo>
                                  <a:pt x="0" y="13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52440"/>
                            <a:ext cx="10234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1396">
                                <a:moveTo>
                                  <a:pt x="3225" y="476"/>
                                </a:moveTo>
                                <a:lnTo>
                                  <a:pt x="2940" y="549"/>
                                </a:lnTo>
                                <a:lnTo>
                                  <a:pt x="2824" y="803"/>
                                </a:lnTo>
                                <a:lnTo>
                                  <a:pt x="2707" y="1015"/>
                                </a:lnTo>
                                <a:lnTo>
                                  <a:pt x="2549" y="1248"/>
                                </a:lnTo>
                                <a:lnTo>
                                  <a:pt x="2390" y="1269"/>
                                </a:lnTo>
                                <a:lnTo>
                                  <a:pt x="2390" y="1343"/>
                                </a:lnTo>
                                <a:lnTo>
                                  <a:pt x="2189" y="1396"/>
                                </a:lnTo>
                                <a:lnTo>
                                  <a:pt x="2137" y="1290"/>
                                </a:lnTo>
                                <a:lnTo>
                                  <a:pt x="1988" y="1121"/>
                                </a:lnTo>
                                <a:lnTo>
                                  <a:pt x="1904" y="1121"/>
                                </a:lnTo>
                                <a:lnTo>
                                  <a:pt x="1788" y="1290"/>
                                </a:lnTo>
                                <a:lnTo>
                                  <a:pt x="1724" y="1290"/>
                                </a:lnTo>
                                <a:lnTo>
                                  <a:pt x="1471" y="1163"/>
                                </a:lnTo>
                                <a:lnTo>
                                  <a:pt x="1364" y="803"/>
                                </a:lnTo>
                                <a:lnTo>
                                  <a:pt x="1301" y="571"/>
                                </a:lnTo>
                                <a:lnTo>
                                  <a:pt x="1196" y="254"/>
                                </a:lnTo>
                                <a:lnTo>
                                  <a:pt x="1026" y="95"/>
                                </a:lnTo>
                                <a:lnTo>
                                  <a:pt x="847" y="0"/>
                                </a:lnTo>
                                <a:lnTo>
                                  <a:pt x="635" y="42"/>
                                </a:lnTo>
                                <a:lnTo>
                                  <a:pt x="361" y="0"/>
                                </a:lnTo>
                                <a:lnTo>
                                  <a:pt x="128" y="0"/>
                                </a:lnTo>
                                <a:lnTo>
                                  <a:pt x="0" y="95"/>
                                </a:lnTo>
                                <a:lnTo>
                                  <a:pt x="54" y="349"/>
                                </a:lnTo>
                                <a:lnTo>
                                  <a:pt x="117" y="476"/>
                                </a:lnTo>
                                <a:lnTo>
                                  <a:pt x="65" y="740"/>
                                </a:lnTo>
                                <a:lnTo>
                                  <a:pt x="96" y="962"/>
                                </a:lnTo>
                                <a:lnTo>
                                  <a:pt x="191" y="1089"/>
                                </a:lnTo>
                                <a:lnTo>
                                  <a:pt x="275" y="1057"/>
                                </a:lnTo>
                                <a:lnTo>
                                  <a:pt x="498" y="1121"/>
                                </a:lnTo>
                                <a:lnTo>
                                  <a:pt x="561" y="1142"/>
                                </a:lnTo>
                                <a:lnTo>
                                  <a:pt x="624" y="1057"/>
                                </a:lnTo>
                                <a:lnTo>
                                  <a:pt x="624" y="8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52440"/>
                            <a:ext cx="97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645">
                                <a:moveTo>
                                  <a:pt x="0" y="645"/>
                                </a:moveTo>
                                <a:lnTo>
                                  <a:pt x="160" y="614"/>
                                </a:lnTo>
                                <a:lnTo>
                                  <a:pt x="307" y="433"/>
                                </a:lnTo>
                                <a:lnTo>
                                  <a:pt x="276" y="158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50760"/>
                            <a:ext cx="4291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962">
                                <a:moveTo>
                                  <a:pt x="0" y="0"/>
                                </a:moveTo>
                                <a:lnTo>
                                  <a:pt x="10" y="138"/>
                                </a:lnTo>
                                <a:lnTo>
                                  <a:pt x="31" y="138"/>
                                </a:lnTo>
                                <a:lnTo>
                                  <a:pt x="105" y="106"/>
                                </a:lnTo>
                                <a:lnTo>
                                  <a:pt x="254" y="222"/>
                                </a:lnTo>
                                <a:lnTo>
                                  <a:pt x="349" y="190"/>
                                </a:lnTo>
                                <a:lnTo>
                                  <a:pt x="529" y="222"/>
                                </a:lnTo>
                                <a:lnTo>
                                  <a:pt x="687" y="380"/>
                                </a:lnTo>
                                <a:lnTo>
                                  <a:pt x="909" y="464"/>
                                </a:lnTo>
                                <a:lnTo>
                                  <a:pt x="983" y="634"/>
                                </a:lnTo>
                                <a:lnTo>
                                  <a:pt x="1216" y="814"/>
                                </a:lnTo>
                                <a:lnTo>
                                  <a:pt x="1353" y="9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33920"/>
                            <a:ext cx="9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50">
                                <a:moveTo>
                                  <a:pt x="0" y="550"/>
                                </a:moveTo>
                                <a:lnTo>
                                  <a:pt x="74" y="402"/>
                                </a:lnTo>
                                <a:lnTo>
                                  <a:pt x="158" y="179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93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57.1pt;width:384.6pt;height:372.7pt" coordorigin="837,1142" coordsize="7692,7454">
                <v:shape id="shape_0" coordsize="78,110" path="m19,0l11,19l0,103l67,110l78,26l19,0l19,0l13,8l11,19l19,0xe" fillcolor="#0093dd" stroked="f" o:allowincell="f" style="position:absolute;left:1610;top:7833;width:38;height:5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2,118" path="m122,28l63,0l0,74l50,118l115,44l122,28l115,44l120,37l122,28xe" fillcolor="#0093dd" stroked="f" o:allowincell="f" style="position:absolute;left:1619;top:7796;width:60;height:5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1,83" path="m69,0l12,18l0,71l67,83l77,31l69,0l77,31l81,13l69,0xe" fillcolor="#0093dd" stroked="f" o:allowincell="f" style="position:absolute;left:1647;top:7769;width:39;height:4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0,70" path="m0,26l10,47l31,70l80,21l58,0l0,26l0,26l2,39l10,47l0,26xe" fillcolor="#0093dd" stroked="f" o:allowincell="f" style="position:absolute;left:1641;top:7758;width:39;height:3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9,191" path="m25,0l2,33l12,191l79,186l69,28l25,0l25,0l0,7l2,33l25,0xe" fillcolor="#0093dd" stroked="f" o:allowincell="f" style="position:absolute;left:1635;top:7675;width:39;height:9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70,118" path="m156,0l147,1l0,55l22,118l170,64l156,0l156,0l152,0l147,1l156,0xe" fillcolor="#0093dd" stroked="f" o:allowincell="f" style="position:absolute;left:1647;top:7648;width:85;height:5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2,77" path="m142,33l105,0l0,11l6,77l112,67l142,33l112,67l142,63l142,33xe" fillcolor="#0093dd" stroked="f" o:allowincell="f" style="position:absolute;left:1725;top:7642;width:70;height:3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7,64" path="m41,0l0,32l0,64l67,64l67,32l41,0l67,32l67,6l41,0xe" fillcolor="#0093dd" stroked="f" o:allowincell="f" style="position:absolute;left:1763;top:7627;width:32;height:3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71,98" path="m3,30l29,65l155,98l171,32l45,0l3,30l3,30l0,58l29,65l3,30xe" fillcolor="#0093dd" stroked="f" o:allowincell="f" style="position:absolute;left:1698;top:7611;width:84;height:4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8,130" path="m31,0l11,27l0,123l66,130l78,35l31,0l31,0l13,7l11,27l31,0xe" fillcolor="#0093dd" stroked="f" o:allowincell="f" style="position:absolute;left:1699;top:7565;width:38;height:6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56,157" path="m256,41l211,0l0,95l27,157l238,62l256,41l238,62l252,55l256,41xe" fillcolor="#0093dd" stroked="f" o:allowincell="f" style="position:absolute;left:1715;top:7517;width:127;height:7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2,247" path="m136,0l74,4l0,226l63,247l137,25l136,0l137,25l142,13l136,0xe" fillcolor="#0093dd" stroked="f" o:allowincell="f" style="position:absolute;left:1811;top:7414;width:70;height:12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7,136" path="m0,17l4,30l56,136l117,106l64,0l0,17l0,17l0,25l4,30l0,17xe" fillcolor="#0093dd" stroked="f" o:allowincell="f" style="position:absolute;left:1821;top:7361;width:57;height:6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9,160" path="m8,0l1,23l12,160l79,155l68,18l8,0l8,0l0,10l1,23l8,0xe" fillcolor="#0093dd" stroked="f" o:allowincell="f" style="position:absolute;left:1815;top:7290;width:39;height:7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3,113" path="m113,19l53,0l0,73l54,113l107,39l113,19l107,39l113,30l113,19xe" fillcolor="#0093dd" stroked="f" o:allowincell="f" style="position:absolute;left:1819;top:7253;width:56;height:5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6,99" path="m11,0l0,26l0,99l66,99l66,26l11,0l11,0l0,11l0,26l11,0xe" fillcolor="#0093dd" stroked="f" o:allowincell="f" style="position:absolute;left:1842;top:7213;width:33;height:4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7,145" path="m159,12l105,0l0,94l44,145l151,49l159,12l151,49l167,33l159,12xe" fillcolor="#0093dd" stroked="f" o:allowincell="f" style="position:absolute;left:1848;top:7166;width:82;height:7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6,182" path="m32,0l0,44l53,182l116,158l63,21l32,0l63,21l54,0l32,0xe" fillcolor="#0093dd" stroked="f" o:allowincell="f" style="position:absolute;left:1869;top:7093;width:58;height:9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9,67" path="m0,58l23,67l129,67l129,0l23,0l0,58l0,58l10,67l23,67l0,58xe" fillcolor="#0093dd" stroked="f" o:allowincell="f" style="position:absolute;left:1821;top:7093;width:64;height:3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56,250" path="m21,1l0,59l211,250l256,201l46,10l21,1l46,10l34,0l21,1xe" fillcolor="#0093dd" stroked="f" o:allowincell="f" style="position:absolute;left:1715;top:6997;width:128;height:12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8,78" path="m0,73l18,78l198,67l194,0l14,10l0,73l0,73l8,78l18,78l0,73xe" fillcolor="#0093dd" stroked="f" o:allowincell="f" style="position:absolute;left:1629;top:6998;width:98;height:3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4,168" path="m22,0l0,62l181,168l214,110l34,5l22,0l34,5l28,1l22,0xe" fillcolor="#0093dd" stroked="f" o:allowincell="f" style="position:absolute;left:1538;top:6950;width:106;height:8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6,88" path="m0,64l9,67l156,88l166,21l18,0l0,64l0,64l5,65l9,67l0,64xe" fillcolor="#0093dd" stroked="f" o:allowincell="f" style="position:absolute;left:1467;top:6939;width:82;height:4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36,151" path="m5,3l0,67l210,151l236,89l25,5l5,3l25,5l15,0l5,3xe" fillcolor="#0093dd" stroked="f" o:allowincell="f" style="position:absolute;left:1361;top:6896;width:118;height:7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,107" path="m0,43l17,107l197,65l182,0l1,42l0,43l1,42l1,43l0,43xe" fillcolor="#0093dd" stroked="f" o:allowincell="f" style="position:absolute;left:1273;top:6897;width:97;height:5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30,129" path="m8,129l19,128l230,64l212,0l0,63l8,129l8,129l14,129l19,128l8,129xe" fillcolor="#0093dd" stroked="f" o:allowincell="f" style="position:absolute;left:1167;top:6919;width:114;height:6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8,88" path="m0,62l16,67l365,88l368,21l19,0l0,62l0,62l7,67l16,67l0,62xe" fillcolor="#0093dd" stroked="f" o:allowincell="f" style="position:absolute;left:988;top:6939;width:184;height:4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52,135" path="m26,0l0,61l117,135l152,78l36,4l26,0l36,4l32,1l26,0xe" fillcolor="#0093dd" stroked="f" o:allowincell="f" style="position:absolute;left:930;top:6903;width:75;height:6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3,118" path="m3,45l29,75l197,118l213,53l45,11l3,45l45,11l0,0l3,45xe" fillcolor="#0093dd" stroked="f" o:allowincell="f" style="position:absolute;left:837;top:6876;width:105;height:5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8,166" path="m15,166l78,149l67,0l0,5l11,154l15,166l11,154l11,160l15,166xe" fillcolor="#0093dd" stroked="f" o:allowincell="f" style="position:absolute;left:838;top:6897;width:38;height:8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33,177" path="m133,147l59,0l0,29l73,177l133,147xe" fillcolor="#0093dd" stroked="f" o:allowincell="f" style="position:absolute;left:845;top:6965;width:66;height:8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33,325" path="m45,0l0,50l286,325l333,277l47,2l45,0l47,2l46,1l45,0xe" fillcolor="#0093dd" stroked="f" o:allowincell="f" style="position:absolute;left:4664;top:7334;width:166;height:16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90,327" path="m0,39l10,52l348,327l390,275l52,0l0,39l0,39l4,47l10,52l0,39xe" fillcolor="#0093dd" stroked="f" o:allowincell="f" style="position:absolute;left:4491;top:7197;width:194;height:16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0,345" path="m0,26l2,29l149,345l210,318l62,0l0,26l0,26l0,27l2,29l0,26xe" fillcolor="#0093dd" stroked="f" o:allowincell="f" style="position:absolute;left:4417;top:7044;width:104;height:17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81,329" path="m0,16l1,23l117,329l181,306l64,0l0,16l0,16l0,20l1,23l0,16xe" fillcolor="#0093dd" stroked="f" o:allowincell="f" style="position:absolute;left:4358;top:6892;width:90;height:16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8,366" path="m57,0l0,28l53,366l118,356l65,18l57,0l65,18l64,7l57,0xe" fillcolor="#0093dd" stroked="f" o:allowincell="f" style="position:absolute;left:4332;top:6717;width:58;height:18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8,245" path="m32,0l0,56l179,245l228,200l48,10l32,0l48,10l42,3l32,0xe" fillcolor="#0093dd" stroked="f" o:allowincell="f" style="position:absolute;left:4246;top:6618;width:113;height:12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8,119" path="m7,0l0,67l212,119l228,54l16,1l7,0l16,1l11,0l7,0xe" fillcolor="#0093dd" stroked="f" o:allowincell="f" style="position:absolute;left:4149;top:6590;width:113;height:5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1,78" path="m0,28l31,78l221,67l218,0l27,11l0,28l27,11l8,12l0,28xe" fillcolor="#0093dd" stroked="f" o:allowincell="f" style="position:absolute;left:4043;top:6590;width:110;height:3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6,149" path="m0,130l62,149l126,32l67,0l4,117l0,130l4,117l0,123l0,130xe" fillcolor="#0093dd" stroked="f" o:allowincell="f" style="position:absolute;left:4009;top:6605;width:63;height:7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393" path="m47,393l67,364l88,4l21,0l0,360l47,393l47,393l65,384l67,364l47,393xe" fillcolor="#0093dd" stroked="f" o:allowincell="f" style="position:absolute;left:3999;top:6670;width:43;height:19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5,115" path="m24,115l28,114l145,61l116,0l0,52l24,115l24,115l26,114l28,114l24,115xe" fillcolor="#0093dd" stroked="f" o:allowincell="f" style="position:absolute;left:3950;top:6835;width:71;height:5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76,111" path="m0,101l27,106l176,64l157,0l10,42l0,101l0,101l12,111l27,106l0,101xe" fillcolor="#0093dd" stroked="f" o:allowincell="f" style="position:absolute;left:3874;top:6861;width:87;height:5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5,138" path="m9,6l0,64l107,138l145,84l39,9l9,6l39,9l25,0l9,6xe" fillcolor="#0093dd" stroked="f" o:allowincell="f" style="position:absolute;left:3821;top:6842;width:71;height:6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57,110" path="m0,100l31,105l157,63l136,0l10,42l0,100l0,100l15,110l31,105l0,100xe" fillcolor="#0093dd" stroked="f" o:allowincell="f" style="position:absolute;left:3757;top:6845;width:78;height:5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7,163" path="m0,39l12,79l128,163l167,110l51,24l0,39l51,24l16,0l0,39xe" fillcolor="#0093dd" stroked="f" o:allowincell="f" style="position:absolute;left:3693;top:6814;width:83;height:8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3,102" path="m28,99l62,78l83,25l21,0l0,53l28,99l28,99l54,102l62,78l28,99xe" fillcolor="#0093dd" stroked="f" o:allowincell="f" style="position:absolute;left:3683;top:6834;width:40;height:4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4,78" path="m0,63l11,67l117,78l124,11l18,0l0,63l0,63l5,67l11,67l0,63xe" fillcolor="#0093dd" stroked="f" o:allowincell="f" style="position:absolute;left:3638;top:6844;width:61;height:3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3,122" path="m0,56l6,59l133,122l163,63l35,0l0,56l0,56l2,58l6,59l0,56xe" fillcolor="#0093dd" stroked="f" o:allowincell="f" style="position:absolute;left:3571;top:6814;width:81;height:6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59,156" path="m19,1l0,60l117,156l159,104l42,8l19,1l42,8l32,0l19,1xe" fillcolor="#0093dd" stroked="f" o:allowincell="f" style="position:absolute;left:3513;top:6764;width:78;height:7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85,79" path="m0,68l26,78l185,67l180,0l21,11l0,68l0,68l11,79l26,78l0,68xe" fillcolor="#0093dd" stroked="f" o:allowincell="f" style="position:absolute;left:3433;top:6765;width:91;height:3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31,142" path="m27,0l0,58l84,142l131,95l47,9l27,0l47,9l39,2l27,0xe" fillcolor="#0093dd" stroked="f" o:allowincell="f" style="position:absolute;left:3391;top:6728;width:64;height:7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79,97" path="m0,64l7,66l272,97l279,31l16,0l0,64l0,64l3,65l7,66l0,64xe" fillcolor="#0093dd" stroked="f" o:allowincell="f" style="position:absolute;left:3264;top:6712;width:139;height:4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02,168" path="m0,62l4,63l279,168l302,106l27,0l0,62l0,62l1,62l4,63l0,62xe" fillcolor="#0093dd" stroked="f" o:allowincell="f" style="position:absolute;left:3125;top:6660;width:150;height:8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8,145" path="m0,29l20,59l188,145l218,84l50,0l0,29l0,29l0,50l20,59l0,29xe" fillcolor="#0093dd" stroked="f" o:allowincell="f" style="position:absolute;left:3031;top:6619;width:108;height:7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8,130" path="m32,2l0,35l0,130l68,130l68,35l32,2l68,35l68,0l32,2xe" fillcolor="#0093dd" stroked="f" o:allowincell="f" style="position:absolute;left:3031;top:6569;width:33;height:6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46,78" path="m1,78l2,78l246,67l242,0l0,11l1,78l1,78l2,78l2,78l1,78xe" fillcolor="#0093dd" stroked="f" o:allowincell="f" style="position:absolute;left:2926;top:6569;width:122;height:3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3,67" path="m0,33l33,67l213,67l213,0l33,0l0,33l0,33l0,67l33,67l0,33xe" fillcolor="#0093dd" stroked="f" o:allowincell="f" style="position:absolute;left:2820;top:6575;width:105;height:3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rect id="shape_0" fillcolor="#0093dd" stroked="f" o:allowincell="f" style="position:absolute;left:2820;top:6544;width:32;height:47;mso-wrap-style:none;v-text-anchor:middle">
                  <v:fill o:detectmouseclick="t" type="solid" color2="#ff6c22"/>
                  <v:stroke color="#3465a4" joinstyle="round" endcap="flat"/>
                  <w10:wrap type="none"/>
                </v:rect>
                <v:shape id="shape_0" coordsize="147,171" path="m31,171l52,158l147,43l95,0l0,116l31,171l31,171l43,169l52,158l31,171xe" fillcolor="#0093dd" stroked="f" o:allowincell="f" style="position:absolute;left:6296;top:1168;width:73;height:8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53,99" path="m5,99l9,99l253,67l244,0l0,32l5,99l5,99l7,99l9,99l5,99xe" fillcolor="#0093dd" stroked="f" o:allowincell="f" style="position:absolute;left:6185;top:1220;width:125;height:4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4,67" path="m0,38l33,67l44,67l44,0l33,0l0,38l0,38l5,67l33,67l0,38xe" fillcolor="#0093dd" stroked="f" o:allowincell="f" style="position:absolute;left:6165;top:1237;width:22;height:3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204" path="m18,21l0,56l21,204l88,194l67,47l18,21l67,47l59,0l18,21xe" fillcolor="#0093dd" stroked="f" o:allowincell="f" style="position:absolute;left:6155;top:1154;width:43;height:10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7,166" path="m0,150l38,155l217,60l186,0l6,96l0,150l0,150l17,166l38,155l0,150xe" fillcolor="#0093dd" stroked="f" o:allowincell="f" style="position:absolute;left:6071;top:1164;width:108;height:8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2,194" path="m0,74l11,99l118,194l162,144l57,49l0,74l57,49l0,0l0,74xe" fillcolor="#0093dd" stroked="f" o:allowincell="f" style="position:absolute;left:6012;top:1142;width:80;height:9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8,276" path="m41,276l68,244l68,0l0,0l0,244l41,276l41,276l68,271l68,244l41,276xe" fillcolor="#0093dd" stroked="f" o:allowincell="f" style="position:absolute;left:6012;top:1179;width:33;height:13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49,109" path="m0,63l37,109l249,66l235,0l24,42l0,63l24,42l6,46l0,63xe" fillcolor="#0093dd" stroked="f" o:allowincell="f" style="position:absolute;left:5908;top:1284;width:123;height:5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5,164" path="m62,164l62,163l115,25l53,0l0,138l62,164l62,164l62,163l62,163l62,164xe" fillcolor="#0093dd" stroked="f" o:allowincell="f" style="position:absolute;left:5881;top:1316;width:57;height:8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5,183" path="m41,183l60,164l125,27l63,0l0,137l41,183l41,183l54,178l60,164l41,183xe" fillcolor="#0093dd" stroked="f" o:allowincell="f" style="position:absolute;left:5850;top:1384;width:61;height:9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1,129" path="m15,129l21,128l211,65l189,0l0,65l15,129l15,129l17,129l21,128l15,129xe" fillcolor="#0093dd" stroked="f" o:allowincell="f" style="position:absolute;left:5765;top:1443;width:104;height:6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6,88" path="m0,46l36,88l196,67l187,0l28,21l0,46l28,21l7,25l0,46xe" fillcolor="#0093dd" stroked="f" o:allowincell="f" style="position:absolute;left:5675;top:1474;width:96;height:4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9,198" path="m0,186l66,198l119,19l54,0l1,180l0,186l1,180l1,182l0,186xe" fillcolor="#0093dd" stroked="f" o:allowincell="f" style="position:absolute;left:5647;top:1497;width:59;height:9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7,131" path="m37,131l67,101l77,6l10,0l0,94l37,131l37,131l63,129l67,101l37,131xe" fillcolor="#0093dd" stroked="f" o:allowincell="f" style="position:absolute;left:5643;top:1590;width:37;height:6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1,90" path="m0,74l31,88l221,67l214,0l23,22l0,74l0,74l11,90l31,88l0,74xe" fillcolor="#0093dd" stroked="f" o:allowincell="f" style="position:absolute;left:5550;top:1622;width:110;height:4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3,210" path="m0,66l4,94l89,210l143,172l59,56l0,66l59,56l18,0l0,66xe" fillcolor="#0093dd" stroked="f" o:allowincell="f" style="position:absolute;left:5506;top:1554;width:71;height:10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50,304" path="m0,287l64,304l150,18l86,0l0,284l0,287l0,284l0,286l0,287xe" fillcolor="#0093dd" stroked="f" o:allowincell="f" style="position:absolute;left:5463;top:1587;width:74;height:15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9,205" path="m0,203l67,205l109,15l43,0l1,190l0,203l1,190l0,197l0,203xe" fillcolor="#0093dd" stroked="f" o:allowincell="f" style="position:absolute;left:5441;top:1730;width:54;height:10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30,393" path="m68,393l130,370l67,0l0,11l64,381l68,393l64,381l65,387l68,393xe" fillcolor="#0093dd" stroked="f" o:allowincell="f" style="position:absolute;left:5441;top:1826;width:64;height:19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7,172" path="m147,153l142,137l58,0l0,34l85,172l147,153l147,153l147,144l142,137l147,153xe" fillcolor="#0093dd" stroked="f" o:allowincell="f" style="position:absolute;left:5475;top:2006;width:73;height:8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7,259" path="m77,259l77,254l67,0l0,3l10,256l77,259l77,259l77,256l77,254l77,259xe" fillcolor="#0093dd" stroked="f" o:allowincell="f" style="position:absolute;left:5516;top:2083;width:37;height:12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98,296" path="m66,296l67,292l98,8l31,0l0,285l66,296l66,296l66,295l67,292l66,296xe" fillcolor="#0093dd" stroked="f" o:allowincell="f" style="position:absolute;left:5505;top:2208;width:48;height:14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0,338" path="m64,338l66,333l140,15l74,0l0,317l64,338l64,338l66,336l66,333l64,338xe" fillcolor="#0093dd" stroked="f" o:allowincell="f" style="position:absolute;left:5468;top:2349;width:69;height:16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80,291" path="m0,272l64,291l180,26l118,0l2,264l0,272l2,264l1,269l0,272xe" fillcolor="#0093dd" stroked="f" o:allowincell="f" style="position:absolute;left:5410;top:2505;width:89;height:14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0,232" path="m0,227l67,232l100,10l33,0l0,223l0,227l0,223l0,225l0,227xe" fillcolor="#0093dd" stroked="f" o:allowincell="f" style="position:absolute;left:5394;top:2641;width:48;height:11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6,361" path="m64,361l66,350l76,1l9,0l0,348l64,361l64,361l66,355l66,350l64,361xe" fillcolor="#0093dd" stroked="f" o:allowincell="f" style="position:absolute;left:5389;top:2754;width:37;height:18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8,192" path="m0,174l65,192l128,23l65,0l2,168l0,174l2,168l0,171l0,174xe" fillcolor="#0093dd" stroked="f" o:allowincell="f" style="position:absolute;left:5357;top:2923;width:63;height:9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98,198" path="m34,198l67,171l98,13l32,0l0,159l34,198l34,198l61,198l67,171l34,198xe" fillcolor="#0093dd" stroked="f" o:allowincell="f" style="position:absolute;left:5341;top:3010;width:48;height:9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0,66" path="m0,59l22,66l160,66l160,0l22,0l0,59l0,59l10,66l22,66l0,59xe" fillcolor="#0093dd" stroked="f" o:allowincell="f" style="position:absolute;left:5278;top:3076;width:79;height:3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7,123" path="m22,0l0,59l74,123l117,71l44,8l22,0l44,8l34,0l22,0xe" fillcolor="#0093dd" stroked="f" o:allowincell="f" style="position:absolute;left:5241;top:3044;width:58;height:6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8,67" path="m0,29l34,67l118,67l118,0l34,0l0,29l34,0l4,0l0,29xe" fillcolor="#0093dd" stroked="f" o:allowincell="f" style="position:absolute;left:5193;top:3044;width:58;height:3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99,262" path="m65,262l67,252l99,9l32,0l0,244l65,262l65,262l66,257l67,252l65,262xe" fillcolor="#0093dd" stroked="f" o:allowincell="f" style="position:absolute;left:5177;top:3058;width:49;height:13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8,338" path="m48,338l60,324l198,28l137,0l0,296l48,338l48,338l55,333l60,324l48,338xe" fillcolor="#0093dd" stroked="f" o:allowincell="f" style="position:absolute;left:5110;top:3175;width:98;height:16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30,172" path="m0,134l50,172l230,56l193,0l13,116l0,134l13,116l3,123l0,134xe" fillcolor="#0093dd" stroked="f" o:allowincell="f" style="position:absolute;left:5019;top:3317;width:114;height:8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7,293" path="m1,214l63,210l127,21l63,0l0,189l1,214l1,214l35,293l63,210l1,214xe" fillcolor="#0093dd" stroked="f" o:allowincell="f" style="position:absolute;left:4988;top:3383;width:63;height:14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57,256" path="m56,0l0,33l95,256l157,229l61,7l56,0l61,7l59,3l56,0xe" fillcolor="#0093dd" stroked="f" o:allowincell="f" style="position:absolute;left:4941;top:3362;width:77;height:12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1,257" path="m49,0l0,46l169,257l221,216l52,4l49,0l52,4l51,2l49,0xe" fillcolor="#0093dd" stroked="f" o:allowincell="f" style="position:absolute;left:4858;top:3255;width:110;height:12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6,198" path="m1,23l12,49l171,198l216,148l58,0l1,23l1,23l0,38l12,49l1,23xe" fillcolor="#0093dd" stroked="f" o:allowincell="f" style="position:absolute;left:4775;top:3180;width:107;height:9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8,251" path="m64,0l11,26l0,247l67,251l78,28l64,0l78,28l78,11l64,0xe" fillcolor="#0093dd" stroked="f" o:allowincell="f" style="position:absolute;left:4776;top:3068;width:38;height:12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58,213" path="m0,46l7,54l218,213l258,159l47,0l0,46l0,46l2,51l7,54l0,46xe" fillcolor="#0093dd" stroked="f" o:allowincell="f" style="position:absolute;left:4678;top:2989;width:129;height:10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4,282" path="m53,0l0,40l170,282l224,244l55,1l53,0l55,1l55,0l53,0xe" fillcolor="#0093dd" stroked="f" o:allowincell="f" style="position:absolute;left:4594;top:2871;width:111;height:14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1,255" path="m51,0l0,43l169,255l221,214l53,2l51,0l53,2l52,1l51,0xe" fillcolor="#0093dd" stroked="f" o:allowincell="f" style="position:absolute;left:4509;top:2764;width:110;height:12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6,194" path="m0,23l10,45l147,194l196,148l58,0l0,23l0,23l0,36l10,45l0,23xe" fillcolor="#0093dd" stroked="f" o:allowincell="f" style="position:absolute;left:4437;top:2690;width:97;height:9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8,138" path="m7,0l0,21l0,138l68,138l68,21l7,0l7,0l0,10l0,21l7,0xe" fillcolor="#0093dd" stroked="f" o:allowincell="f" style="position:absolute;left:4437;top:2633;width:33;height:6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54,147" path="m138,0l86,0l0,105l54,147l138,41l138,0l138,41l154,21l138,0xe" fillcolor="#0093dd" stroked="f" o:allowincell="f" style="position:absolute;left:4441;top:2580;width:75;height:7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94,99" path="m46,0l0,47l42,99l94,58l52,5l46,0l52,5l49,2l46,0xe" fillcolor="#0093dd" stroked="f" o:allowincell="f" style="position:absolute;left:4462;top:2551;width:46;height:4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96,254" path="m0,52l1,53l255,254l296,202l42,0l0,52l0,52l0,52l1,53l0,52xe" fillcolor="#0093dd" stroked="f" o:allowincell="f" style="position:absolute;left:4337;top:2450;width:147;height:12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7,133" path="m18,1l0,59l84,133l127,82l43,9l18,1l43,9l32,0l18,1xe" fillcolor="#0093dd" stroked="f" o:allowincell="f" style="position:absolute;left:4295;top:2409;width:63;height:6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1,77" path="m0,18l25,77l141,67l135,0l19,10l0,18l19,10l9,11l0,18xe" fillcolor="#0093dd" stroked="f" o:allowincell="f" style="position:absolute;left:4237;top:2410;width:70;height:3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45,210" path="m0,179l54,210l245,51l201,0l11,159l0,179l11,159l2,166l0,179xe" fillcolor="#0093dd" stroked="f" o:allowincell="f" style="position:absolute;left:4136;top:2419;width:122;height:10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9,325" path="m57,325l67,307l119,11l54,0l0,295l57,325l57,325l65,318l67,307l57,325xe" fillcolor="#0093dd" stroked="f" o:allowincell="f" style="position:absolute;left:4110;top:2508;width:58;height:16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58,266" path="m38,266l47,260l258,48l211,0l0,212l38,266l38,266l43,263l47,260l38,266xe" fillcolor="#0093dd" stroked="f" o:allowincell="f" style="position:absolute;left:4009;top:2647;width:128;height:13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48,221" path="m0,200l41,208l348,61l318,0l13,149l0,200l0,200l16,221l41,208l0,200xe" fillcolor="#0093dd" stroked="f" o:allowincell="f" style="position:absolute;left:3854;top:2750;width:173;height:10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01,242" path="m43,0l0,51l148,242l201,200l53,10l43,0l53,10l49,4l43,0xe" fillcolor="#0093dd" stroked="f" o:allowincell="f" style="position:absolute;left:3780;top:2729;width:100;height:11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70,244" path="m9,2l0,64l338,244l370,184l31,5l9,2l31,5l21,0l9,2xe" fillcolor="#0093dd" stroked="f" o:allowincell="f" style="position:absolute;left:3616;top:2636;width:184;height:12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4,108" path="m6,108l14,108l214,66l201,0l0,42l6,108l6,108l10,108l14,108l6,108xe" fillcolor="#0093dd" stroked="f" o:allowincell="f" style="position:absolute;left:3521;top:2638;width:106;height:5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65,67" path="m0,67l2,67l265,67l265,0l2,0l0,67l0,67l0,67l2,67l0,67xe" fillcolor="#0093dd" stroked="f" o:allowincell="f" style="position:absolute;left:3391;top:2658;width:132;height:3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27,78" path="m0,6l17,68l324,78l327,11l20,1l0,6l20,1l9,0l0,6xe" fillcolor="#0093dd" stroked="f" o:allowincell="f" style="position:absolute;left:3229;top:2652;width:162;height:3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6,176" path="m29,176l37,172l216,56l179,0l0,117l29,176l29,176l33,175l37,172l29,176xe" fillcolor="#0093dd" stroked="f" o:allowincell="f" style="position:absolute;left:3139;top:2656;width:108;height:8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29,169" path="m0,130l45,169l329,63l307,0l21,106l0,130l21,106l4,112l0,130xe" fillcolor="#0093dd" stroked="f" o:allowincell="f" style="position:absolute;left:2990;top:2712;width:163;height:8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99,152" path="m1,147l67,152l99,15l33,0l1,137l1,147l1,137l0,142l1,147xe" fillcolor="#0093dd" stroked="f" o:allowincell="f" style="position:absolute;left:2973;top:2777;width:48;height:7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336" path="m87,336l88,328l67,0l0,5l21,333l87,336l87,336l88,332l88,328l87,336xe" fillcolor="#0093dd" stroked="f" o:allowincell="f" style="position:absolute;left:2973;top:2848;width:43;height:16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9,389" path="m63,389l66,382l129,12l63,0l0,371l63,389l63,389l66,385l66,382l63,389xe" fillcolor="#0093dd" stroked="f" o:allowincell="f" style="position:absolute;left:2952;top:3010;width:64;height:19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20,401" path="m59,401l62,396l220,26l159,0l0,370l59,401l59,401l60,399l62,396l59,401xe" fillcolor="#0093dd" stroked="f" o:allowincell="f" style="position:absolute;left:2874;top:3192;width:109;height:19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6,271" path="m13,271l69,269l216,36l160,0l12,233l13,271l12,233l0,253l13,271xe" fillcolor="#0093dd" stroked="f" o:allowincell="f" style="position:absolute;left:2795;top:3374;width:108;height:13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81,218" path="m135,218l181,170l53,0l0,41l128,210l135,218l128,210l130,215l135,218xe" fillcolor="#0093dd" stroked="f" o:allowincell="f" style="position:absolute;left:2802;top:3489;width:89;height:10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6,118" path="m146,81l132,63l37,0l0,55l95,118l146,81l146,81l142,69l132,63l146,81xe" fillcolor="#0093dd" stroked="f" o:allowincell="f" style="position:absolute;left:2870;top:3570;width:72;height:5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7,222" path="m79,222l117,180l64,0l0,19l53,198l79,222l53,198l59,218l79,222xe" fillcolor="#0093dd" stroked="f" o:allowincell="f" style="position:absolute;left:2910;top:3611;width:58;height:11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09,98" path="m209,65l182,32l12,0l0,66l170,98l209,65l209,65l209,37l182,32l209,65xe" fillcolor="#0093dd" stroked="f" o:allowincell="f" style="position:absolute;left:2950;top:3689;width:104;height:4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8,219" path="m52,219l68,190l68,0l0,0l0,190l52,219l52,219l68,209l68,190l52,219xe" fillcolor="#0093dd" stroked="f" o:allowincell="f" style="position:absolute;left:3021;top:3721;width:33;height:10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73,204" path="m0,152l40,204l273,57l237,0l4,148l0,152l4,148l2,150l0,152xe" fillcolor="#0093dd" stroked="f" o:allowincell="f" style="position:absolute;left:2910;top:3802;width:136;height:10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62,249" path="m0,208l52,249l262,48l217,0l5,200l0,208l5,200l2,204l0,208xe" fillcolor="#0093dd" stroked="f" o:allowincell="f" style="position:absolute;left:2801;top:3878;width:131;height:12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1,277" path="m0,260l62,277l211,35l154,0l5,243l0,260l5,243l0,251l0,260xe" fillcolor="#0093dd" stroked="f" o:allowincell="f" style="position:absolute;left:2725;top:3982;width:104;height:13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67,296" path="m3,296l67,286l67,0l0,0l0,286l3,296l0,286l0,291l3,296xe" fillcolor="#0093dd" stroked="f" o:allowincell="f" style="position:absolute;left:2725;top:4112;width:32;height:14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7,179" path="m117,168l116,158l63,0l0,21l52,179l117,168l117,168l117,163l116,158l117,168xe" fillcolor="#0093dd" stroked="f" o:allowincell="f" style="position:absolute;left:2726;top:4250;width:58;height:8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8,386" path="m22,386l78,360l66,0l0,2l10,361l22,386l10,361l11,377l22,386xe" fillcolor="#0093dd" stroked="f" o:allowincell="f" style="position:absolute;left:2751;top:4334;width:38;height:19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19,190" path="m219,146l212,138l43,0l0,52l170,190l219,146l219,146l217,141l212,138l219,146xe" fillcolor="#0093dd" stroked="f" o:allowincell="f" style="position:absolute;left:2762;top:4501;width:109;height:9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58,185" path="m157,169l152,148l57,0l0,36l95,185l157,169l157,169l158,157l152,148l157,169xe" fillcolor="#0093dd" stroked="f" o:allowincell="f" style="position:absolute;left:2844;top:4574;width:78;height:9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363" path="m0,362l67,363l88,5l21,0l0,360l0,362l0,360l0,361l0,362xe" fillcolor="#0093dd" stroked="f" o:allowincell="f" style="position:absolute;left:2878;top:4656;width:43;height:18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497" path="m28,497l88,475l67,0l0,2l21,479l28,497l21,479l21,489l28,497xe" fillcolor="#0093dd" stroked="f" o:allowincell="f" style="position:absolute;left:2878;top:4836;width:43;height:24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1,154" path="m141,119l138,116l54,0l0,39l84,154l141,119l141,119l139,117l138,116l141,119xe" fillcolor="#0093dd" stroked="f" o:allowincell="f" style="position:absolute;left:2892;top:5065;width:69;height:7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7,107" path="m102,101l100,74l58,0l0,33l42,107l102,101l102,101l107,86l100,74l102,101xe" fillcolor="#0093dd" stroked="f" o:allowincell="f" style="position:absolute;left:2933;top:5124;width:53;height:5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4,98" path="m56,98l63,84l84,21l21,0l0,63l56,98l56,98l61,92l63,84l56,98xe" fillcolor="#0093dd" stroked="f" o:allowincell="f" style="position:absolute;left:2943;top:5165;width:41;height:4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38,122" path="m8,108l64,122l138,48l90,0l15,74l8,108l15,74l0,89l8,108xe" fillcolor="#0093dd" stroked="f" o:allowincell="f" style="position:absolute;left:2902;top:5189;width:67;height:6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38,234" path="m138,218l137,212l63,0l0,22l74,234l138,218l138,218l138,216l137,212l138,218xe" fillcolor="#0093dd" stroked="f" o:allowincell="f" style="position:absolute;left:2905;top:5233;width:69;height:11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98,214" path="m36,214l98,189l65,0l0,11l31,201l36,214l31,201l32,208l36,214xe" fillcolor="#0093dd" stroked="f" o:allowincell="f" style="position:absolute;left:2942;top:5342;width:48;height:10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6,132" path="m125,115l120,95l57,0l0,37l64,132l125,115l125,115l126,104l120,95l125,115xe" fillcolor="#0093dd" stroked="f" o:allowincell="f" style="position:absolute;left:2960;top:5430;width:62;height:6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393" path="m1,393l67,385l88,4l21,0l0,382l1,393l0,382l0,387l1,393xe" fillcolor="#0093dd" stroked="f" o:allowincell="f" style="position:absolute;left:2978;top:5486;width:43;height:19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8,198" path="m118,180l118,180l64,0l0,19l53,198l118,180l118,180l118,180l118,180xe" fillcolor="#0093dd" stroked="f" o:allowincell="f" style="position:absolute;left:2979;top:5673;width:58;height:9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84,421" path="m182,416l181,401l65,0l0,18l117,421l182,416l182,416l184,408l181,401l182,416xe" fillcolor="#0093dd" stroked="f" o:allowincell="f" style="position:absolute;left:3006;top:5762;width:90;height:21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20,383" path="m66,383l67,380l120,10l53,0l0,370l66,383l66,383l67,382l67,380l66,383xe" fillcolor="#0093dd" stroked="f" o:allowincell="f" style="position:absolute;left:3037;top:5965;width:59;height:19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8,167" path="m0,153l66,167l108,18l43,0l1,148l0,153l1,148l1,151l0,153xe" fillcolor="#0093dd" stroked="f" o:allowincell="f" style="position:absolute;left:3016;top:6148;width:52;height:8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181" path="m51,181l67,157l88,9l21,0l0,148l51,181l51,181l64,174l67,157l51,181xe" fillcolor="#0093dd" stroked="f" o:allowincell="f" style="position:absolute;left:3005;top:6225;width:43;height:8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09,152" path="m0,120l50,152l209,57l174,0l16,95l0,120l16,95l1,104l0,120xe" fillcolor="#0093dd" stroked="f" o:allowincell="f" style="position:absolute;left:2926;top:6287;width:103;height:7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230" path="m54,230l66,208l88,8l21,0l0,201l54,230l54,230l65,222l66,208l54,230xe" fillcolor="#0093dd" stroked="f" o:allowincell="f" style="position:absolute;left:2915;top:6347;width:43;height:11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4,177" path="m0,128l47,177l194,50l151,0l4,126l0,128l4,126l2,127l0,128xe" fillcolor="#0093dd" stroked="f" o:allowincell="f" style="position:absolute;left:2845;top:6436;width:97;height:8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30,226" path="m4,211l61,226l230,46l181,0l12,180l4,211l12,180l0,193l4,211xe" fillcolor="#0093dd" stroked="f" o:allowincell="f" style="position:absolute;left:2755;top:6501;width:114;height:11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19,236" path="m119,226l119,221l65,0l0,15l53,236l119,226l119,226l119,224l119,221l119,226xe" fillcolor="#0093dd" stroked="f" o:allowincell="f" style="position:absolute;left:2757;top:6598;width:58;height:11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257" path="m23,257l88,243l67,0l0,7l21,249l23,257l21,249l22,253l23,257xe" fillcolor="#0093dd" stroked="f" o:allowincell="f" style="position:absolute;left:2783;top:6712;width:43;height:12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1,295" path="m159,294l159,274l63,0l0,21l96,295l159,294l159,294l161,284l159,274l159,294xe" fillcolor="#0093dd" stroked="f" o:allowincell="f" style="position:absolute;left:2795;top:6829;width:79;height:14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39,303" path="m60,303l66,292l139,17l74,0l0,275l60,303l60,303l63,298l66,292l60,303xe" fillcolor="#0093dd" stroked="f" o:allowincell="f" style="position:absolute;left:2805;top:6968;width:68;height:15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65,320" path="m49,320l53,316l265,41l211,0l0,275l49,320l49,320l52,318l53,316l49,320xe" fillcolor="#0093dd" stroked="f" o:allowincell="f" style="position:absolute;left:2702;top:7099;width:131;height:15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78,260" path="m0,232l57,260l278,49l232,0l11,212l0,232l11,212l2,219l0,232xe" fillcolor="#0093dd" stroked="f" o:allowincell="f" style="position:absolute;left:2587;top:7235;width:139;height:129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161" path="m1,161l66,157l88,8l21,0l0,147l1,161l0,147l0,154l1,161xe" fillcolor="#0093dd" stroked="f" o:allowincell="f" style="position:absolute;left:2577;top:7350;width:43;height:8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9,186" path="m106,186l108,168l64,0l0,16l42,184l106,186l106,186l109,178l108,168l106,186xe" fillcolor="#0093dd" stroked="f" o:allowincell="f" style="position:absolute;left:2577;top:7423;width:54;height:92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07,157" path="m0,143l65,157l107,19l43,0l1,137l0,143l1,137l0,141l0,143xe" fillcolor="#0093dd" stroked="f" o:allowincell="f" style="position:absolute;left:2577;top:7506;width:53;height:78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9,131" path="m10,131l70,113l79,6l13,0l3,107l10,131l3,107l0,120l10,131xe" fillcolor="#0093dd" stroked="f" o:allowincell="f" style="position:absolute;left:2571;top:7578;width:38;height:6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66,170" path="m165,151l157,126l51,0l0,43l105,170l165,151l165,151l166,138l157,126l165,151xe" fillcolor="#0093dd" stroked="f" o:allowincell="f" style="position:absolute;left:2576;top:7622;width:82;height:84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262" path="m54,262l67,239l88,6l21,0l0,233l54,262l54,262l65,254l67,239l54,262xe" fillcolor="#0093dd" stroked="f" o:allowincell="f" style="position:absolute;left:2614;top:7694;width:43;height:131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255,212" path="m0,181l54,212l255,53l213,0l13,159l0,181l13,159l2,167l0,181xe" fillcolor="#0093dd" stroked="f" o:allowincell="f" style="position:absolute;left:2514;top:7799;width:126;height:10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98,252" path="m0,246l67,252l98,9l32,0l0,244l0,246l0,244l0,245l0,246xe" fillcolor="#0093dd" stroked="f" o:allowincell="f" style="position:absolute;left:2498;top:7889;width:47;height:126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8,437" path="m0,436l67,437l88,3l21,0l0,433l0,436l0,433l0,435l0,436xe" fillcolor="#0093dd" stroked="f" o:allowincell="f" style="position:absolute;left:2487;top:8013;width:43;height:217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8,351" path="m10,351l78,347l67,0l0,1l10,350l10,351l10,350l10,350l10,351xe" fillcolor="#0093dd" stroked="f" o:allowincell="f" style="position:absolute;left:2487;top:8230;width:38;height:175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8,184" path="m14,184l78,169l68,0l0,4l11,172l14,184l11,172l11,179l14,184xe" fillcolor="#0093dd" stroked="f" o:allowincell="f" style="position:absolute;left:2492;top:8404;width:38;height:90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46,227" path="m146,201l62,0l0,26l84,227l146,201xe" fillcolor="#0093dd" stroked="f" o:allowincell="f" style="position:absolute;left:2499;top:8482;width:72;height:113;mso-wrap-style:none;v-text-anchor:middle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751,931" path="m751,931l644,582l591,412l507,233l274,74l0,0e" stroked="t" o:allowincell="f" style="position:absolute;left:7990;top:3436;width:374;height:464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559,803" path="m422,803l549,740l559,603l401,454l264,454l116,307l0,0e" stroked="t" o:allowincell="f" style="position:absolute;left:7858;top:3563;width:279;height:401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201,349" path="m201,349l32,191l0,0e" stroked="t" o:allowincell="f" style="position:absolute;left:7678;top:3663;width:100;height:174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79,719" path="m95,719l0,487l42,191l179,0e" stroked="t" o:allowincell="f" style="position:absolute;left:8037;top:4366;width:89;height:359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497,591" path="m0,0l254,105l487,190l497,328l455,379l455,591e" stroked="t" o:allowincell="f" style="position:absolute;left:7969;top:4900;width:247;height:295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28,582" path="m96,582l85,338l0,137l128,0e" stroked="t" o:allowincell="f" style="position:absolute;left:7784;top:4647;width:62;height:289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49,538" path="m149,0l117,200l0,412l0,538e" stroked="t" o:allowincell="f" style="position:absolute;left:7393;top:4979;width:73;height:269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370,772" path="m10,0l0,242l63,581l200,740l370,772e" stroked="t" o:allowincell="f" style="position:absolute;left:7176;top:4932;width:184;height:385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201,1101" path="m201,1101l0,878l0,656l42,403l138,159l168,0e" stroked="t" o:allowincell="f" style="position:absolute;left:7018;top:4905;width:99;height:549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382,1215" path="m0,1215l128,1036l170,856l265,603l382,433l244,137l128,0e" stroked="t" o:allowincell="f" style="position:absolute;left:7641;top:4091;width:189;height:607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331,275" path="m1331,212l1184,138l982,180l645,275l370,222l137,159l0,0e" stroked="t" o:allowincell="f" style="position:absolute;left:7313;top:3970;width:665;height:136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49,677" path="m107,677l107,454l149,244l12,74l0,0e" stroked="t" o:allowincell="f" style="position:absolute;left:7620;top:4102;width:73;height:337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360,1152" path="m360,1152l307,951l275,793l86,665l11,476l0,243l11,0e" stroked="t" o:allowincell="f" style="position:absolute;left:7414;top:4054;width:179;height:575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454,1364" path="m454,1364l285,1185l211,889l31,687l0,477l52,254l232,0e" stroked="t" o:allowincell="f" style="position:absolute;left:7203;top:3975;width:226;height:681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58,751" path="m127,751l32,560l0,328l42,148l158,0e" stroked="t" o:allowincell="f" style="position:absolute;left:7128;top:4271;width:79;height:375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307,571" path="m307,0l128,95l32,285l0,571e" stroked="t" o:allowincell="f" style="position:absolute;left:7197;top:3536;width:153;height:285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952,676" path="m0,676l212,529l361,434l477,497l614,624l741,455l731,285l952,0e" stroked="t" o:allowincell="f" style="position:absolute;left:6378;top:4715;width:475;height:337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443,1532" path="m296,1532l338,1257l401,1057l443,719l433,549l401,307l443,137l338,0l243,63l105,84l0,105e" stroked="t" o:allowincell="f" style="position:absolute;left:5982;top:4060;width:220;height:765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202,359" path="m202,359l96,180l0,0e" stroked="t" o:allowincell="f" style="position:absolute;left:6203;top:4351;width:100;height:178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491,496" path="m1491,0l1268,137l994,148l856,53l677,11l328,63l137,211l0,338l0,496e" stroked="t" o:allowincell="f" style="position:absolute;left:6964;top:3034;width:745;height:248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201,687" path="m201,687l21,465l0,212l11,0e" stroked="t" o:allowincell="f" style="position:absolute;left:7403;top:3071;width:99;height:343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438,1301" path="m1438,160l1184,0l994,85l761,169l528,370l465,614l328,761l179,868l0,1301e" stroked="t" o:allowincell="f" style="position:absolute;left:6964;top:2558;width:718;height:650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3225,1396" path="m3225,476l2940,549l2824,803l2707,1015l2549,1248l2390,1269l2390,1343l2189,1396l2137,1290l1988,1121l1904,1121l1788,1290l1724,1290l1471,1163l1364,803l1301,571l1196,254l1026,95l847,0l635,42l361,0l128,0l0,95l54,349l117,476l65,740l96,962l191,1089l275,1057l498,1121l561,1142l624,1057l624,899e" stroked="t" o:allowincell="f" style="position:absolute;left:6917;top:1697;width:1611;height:697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307,645" path="m0,645l160,614l307,433l276,158l191,0e" stroked="t" o:allowincell="f" style="position:absolute;left:7250;top:1697;width:152;height:321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1353,962" path="m0,0l10,138l31,138l105,106l254,222l349,190l529,222l687,380l909,464l983,634l1216,814l1353,962e" stroked="t" o:allowincell="f" style="position:absolute;left:6315;top:1222;width:675;height:480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  <v:shape id="shape_0" coordsize="296,550" path="m0,550l74,402l158,179l296,0e" stroked="t" o:allowincell="f" style="position:absolute;left:6452;top:1353;width:147;height:274;mso-wrap-style:none;v-text-anchor:middle">
                  <v:fill o:detectmouseclick="t" on="false"/>
                  <v:stroke color="#0093dd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84015</wp:posOffset>
                </wp:positionH>
                <wp:positionV relativeFrom="paragraph">
                  <wp:posOffset>849630</wp:posOffset>
                </wp:positionV>
                <wp:extent cx="295275" cy="140970"/>
                <wp:effectExtent l="1905" t="1270" r="12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443">
                              <a:moveTo>
                                <a:pt x="929" y="443"/>
                              </a:moveTo>
                              <a:lnTo>
                                <a:pt x="824" y="422"/>
                              </a:lnTo>
                              <a:lnTo>
                                <a:pt x="687" y="137"/>
                              </a:lnTo>
                              <a:lnTo>
                                <a:pt x="517" y="105"/>
                              </a:lnTo>
                              <a:lnTo>
                                <a:pt x="465" y="147"/>
                              </a:lnTo>
                              <a:lnTo>
                                <a:pt x="328" y="10"/>
                              </a:lnTo>
                              <a:lnTo>
                                <a:pt x="190" y="0"/>
                              </a:lnTo>
                              <a:lnTo>
                                <a:pt x="7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443" path="m929,443l824,422l687,137l517,105l465,147l328,10l190,0l74,21l0,21e" stroked="t" o:allowincell="f" style="position:absolute;margin-left:329.45pt;margin-top:66.9pt;width:23.2pt;height:11.0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91330</wp:posOffset>
                </wp:positionH>
                <wp:positionV relativeFrom="paragraph">
                  <wp:posOffset>638175</wp:posOffset>
                </wp:positionV>
                <wp:extent cx="268605" cy="214630"/>
                <wp:effectExtent l="1905" t="190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676">
                              <a:moveTo>
                                <a:pt x="845" y="0"/>
                              </a:moveTo>
                              <a:lnTo>
                                <a:pt x="814" y="137"/>
                              </a:lnTo>
                              <a:lnTo>
                                <a:pt x="613" y="296"/>
                              </a:lnTo>
                              <a:lnTo>
                                <a:pt x="476" y="412"/>
                              </a:lnTo>
                              <a:lnTo>
                                <a:pt x="412" y="581"/>
                              </a:lnTo>
                              <a:lnTo>
                                <a:pt x="243" y="666"/>
                              </a:lnTo>
                              <a:lnTo>
                                <a:pt x="0" y="67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676" path="m845,0l814,137l613,296l476,412l412,581l243,666l0,676e" stroked="t" o:allowincell="f" style="position:absolute;margin-left:337.9pt;margin-top:50.25pt;width:21.1pt;height:16.8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09645</wp:posOffset>
                </wp:positionH>
                <wp:positionV relativeFrom="paragraph">
                  <wp:posOffset>1064260</wp:posOffset>
                </wp:positionV>
                <wp:extent cx="302260" cy="258445"/>
                <wp:effectExtent l="1270" t="1905" r="190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814">
                              <a:moveTo>
                                <a:pt x="951" y="0"/>
                              </a:moveTo>
                              <a:lnTo>
                                <a:pt x="814" y="169"/>
                              </a:lnTo>
                              <a:lnTo>
                                <a:pt x="698" y="381"/>
                              </a:lnTo>
                              <a:lnTo>
                                <a:pt x="528" y="465"/>
                              </a:lnTo>
                              <a:lnTo>
                                <a:pt x="360" y="433"/>
                              </a:lnTo>
                              <a:lnTo>
                                <a:pt x="285" y="412"/>
                              </a:lnTo>
                              <a:lnTo>
                                <a:pt x="127" y="570"/>
                              </a:lnTo>
                              <a:lnTo>
                                <a:pt x="116" y="677"/>
                              </a:lnTo>
                              <a:lnTo>
                                <a:pt x="0" y="81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814" path="m951,0l814,169l698,381l528,465l360,433l285,412l127,570l116,677l0,814e" stroked="t" o:allowincell="f" style="position:absolute;margin-left:276.35pt;margin-top:83.8pt;width:23.75pt;height:20.3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74110</wp:posOffset>
                </wp:positionH>
                <wp:positionV relativeFrom="paragraph">
                  <wp:posOffset>1054100</wp:posOffset>
                </wp:positionV>
                <wp:extent cx="375920" cy="181610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570">
                              <a:moveTo>
                                <a:pt x="1183" y="0"/>
                              </a:moveTo>
                              <a:lnTo>
                                <a:pt x="1162" y="231"/>
                              </a:lnTo>
                              <a:lnTo>
                                <a:pt x="1078" y="412"/>
                              </a:lnTo>
                              <a:lnTo>
                                <a:pt x="1036" y="570"/>
                              </a:lnTo>
                              <a:lnTo>
                                <a:pt x="878" y="549"/>
                              </a:lnTo>
                              <a:lnTo>
                                <a:pt x="792" y="433"/>
                              </a:lnTo>
                              <a:lnTo>
                                <a:pt x="687" y="348"/>
                              </a:lnTo>
                              <a:lnTo>
                                <a:pt x="581" y="359"/>
                              </a:lnTo>
                              <a:lnTo>
                                <a:pt x="370" y="454"/>
                              </a:lnTo>
                              <a:lnTo>
                                <a:pt x="285" y="528"/>
                              </a:lnTo>
                              <a:lnTo>
                                <a:pt x="180" y="570"/>
                              </a:lnTo>
                              <a:lnTo>
                                <a:pt x="0" y="49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570" path="m1183,0l1162,231l1078,412l1036,570l878,549l792,433l687,348l581,359l370,454l285,528l180,570l0,496e" stroked="t" o:allowincell="f" style="position:absolute;margin-left:289.3pt;margin-top:83pt;width:29.55pt;height:14.2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2820</wp:posOffset>
                </wp:positionH>
                <wp:positionV relativeFrom="paragraph">
                  <wp:posOffset>1416685</wp:posOffset>
                </wp:positionV>
                <wp:extent cx="963295" cy="335915"/>
                <wp:effectExtent l="1905" t="190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1057">
                              <a:moveTo>
                                <a:pt x="3033" y="1057"/>
                              </a:moveTo>
                              <a:lnTo>
                                <a:pt x="2949" y="878"/>
                              </a:lnTo>
                              <a:lnTo>
                                <a:pt x="2991" y="740"/>
                              </a:lnTo>
                              <a:lnTo>
                                <a:pt x="2737" y="592"/>
                              </a:lnTo>
                              <a:lnTo>
                                <a:pt x="2579" y="550"/>
                              </a:lnTo>
                              <a:lnTo>
                                <a:pt x="2505" y="539"/>
                              </a:lnTo>
                              <a:lnTo>
                                <a:pt x="2505" y="380"/>
                              </a:lnTo>
                              <a:lnTo>
                                <a:pt x="2356" y="307"/>
                              </a:lnTo>
                              <a:lnTo>
                                <a:pt x="2251" y="307"/>
                              </a:lnTo>
                              <a:lnTo>
                                <a:pt x="2124" y="338"/>
                              </a:lnTo>
                              <a:lnTo>
                                <a:pt x="2039" y="317"/>
                              </a:lnTo>
                              <a:lnTo>
                                <a:pt x="1870" y="126"/>
                              </a:lnTo>
                              <a:lnTo>
                                <a:pt x="1723" y="0"/>
                              </a:lnTo>
                              <a:lnTo>
                                <a:pt x="1606" y="0"/>
                              </a:lnTo>
                              <a:lnTo>
                                <a:pt x="1437" y="84"/>
                              </a:lnTo>
                              <a:lnTo>
                                <a:pt x="1362" y="191"/>
                              </a:lnTo>
                              <a:lnTo>
                                <a:pt x="1257" y="212"/>
                              </a:lnTo>
                              <a:lnTo>
                                <a:pt x="1173" y="233"/>
                              </a:lnTo>
                              <a:lnTo>
                                <a:pt x="1067" y="317"/>
                              </a:lnTo>
                              <a:lnTo>
                                <a:pt x="950" y="317"/>
                              </a:lnTo>
                              <a:lnTo>
                                <a:pt x="750" y="264"/>
                              </a:lnTo>
                              <a:lnTo>
                                <a:pt x="654" y="233"/>
                              </a:lnTo>
                              <a:lnTo>
                                <a:pt x="591" y="285"/>
                              </a:lnTo>
                              <a:lnTo>
                                <a:pt x="528" y="380"/>
                              </a:lnTo>
                              <a:lnTo>
                                <a:pt x="391" y="170"/>
                              </a:lnTo>
                              <a:lnTo>
                                <a:pt x="305" y="74"/>
                              </a:lnTo>
                              <a:lnTo>
                                <a:pt x="189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3,1057" path="m3033,1057l2949,878l2991,740l2737,592l2579,550l2505,539l2505,380l2356,307l2251,307l2124,338l2039,317l1870,126l1723,0l1606,0l1437,84l1362,191l1257,212l1173,233l1067,317l950,317l750,264l654,233l591,285l528,380l391,170l305,74l189,10l0,21e" stroked="t" o:allowincell="f" style="position:absolute;margin-left:276.6pt;margin-top:111.55pt;width:75.8pt;height:26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81095</wp:posOffset>
                </wp:positionH>
                <wp:positionV relativeFrom="paragraph">
                  <wp:posOffset>1537335</wp:posOffset>
                </wp:positionV>
                <wp:extent cx="311785" cy="748665"/>
                <wp:effectExtent l="2540" t="1905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358">
                              <a:moveTo>
                                <a:pt x="813" y="2358"/>
                              </a:moveTo>
                              <a:lnTo>
                                <a:pt x="878" y="2179"/>
                              </a:lnTo>
                              <a:lnTo>
                                <a:pt x="771" y="2009"/>
                              </a:lnTo>
                              <a:lnTo>
                                <a:pt x="782" y="1787"/>
                              </a:lnTo>
                              <a:lnTo>
                                <a:pt x="920" y="1597"/>
                              </a:lnTo>
                              <a:lnTo>
                                <a:pt x="983" y="1417"/>
                              </a:lnTo>
                              <a:lnTo>
                                <a:pt x="867" y="1227"/>
                              </a:lnTo>
                              <a:lnTo>
                                <a:pt x="708" y="1005"/>
                              </a:lnTo>
                              <a:lnTo>
                                <a:pt x="508" y="782"/>
                              </a:lnTo>
                              <a:lnTo>
                                <a:pt x="466" y="550"/>
                              </a:lnTo>
                              <a:lnTo>
                                <a:pt x="338" y="381"/>
                              </a:lnTo>
                              <a:lnTo>
                                <a:pt x="138" y="181"/>
                              </a:lnTo>
                              <a:lnTo>
                                <a:pt x="31" y="1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2358" path="m813,2358l878,2179l771,2009l782,1787l920,1597l983,1417l867,1227l708,1005l508,782l466,550l338,381l138,181l31,170l0,0e" stroked="t" o:allowincell="f" style="position:absolute;margin-left:289.85pt;margin-top:121.05pt;width:24.5pt;height:58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2880</wp:posOffset>
                </wp:positionH>
                <wp:positionV relativeFrom="paragraph">
                  <wp:posOffset>1987550</wp:posOffset>
                </wp:positionV>
                <wp:extent cx="140970" cy="157480"/>
                <wp:effectExtent l="1270" t="1270" r="190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97">
                              <a:moveTo>
                                <a:pt x="444" y="497"/>
                              </a:moveTo>
                              <a:lnTo>
                                <a:pt x="275" y="391"/>
                              </a:lnTo>
                              <a:lnTo>
                                <a:pt x="127" y="2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497" path="m444,497l275,391l127,222l0,0e" stroked="t" o:allowincell="f" style="position:absolute;margin-left:314.4pt;margin-top:156.5pt;width:11.05pt;height:12.3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66795</wp:posOffset>
                </wp:positionH>
                <wp:positionV relativeFrom="paragraph">
                  <wp:posOffset>2105025</wp:posOffset>
                </wp:positionV>
                <wp:extent cx="157480" cy="365760"/>
                <wp:effectExtent l="1905" t="1270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153">
                              <a:moveTo>
                                <a:pt x="477" y="1153"/>
                              </a:moveTo>
                              <a:lnTo>
                                <a:pt x="498" y="835"/>
                              </a:lnTo>
                              <a:lnTo>
                                <a:pt x="402" y="655"/>
                              </a:lnTo>
                              <a:lnTo>
                                <a:pt x="170" y="422"/>
                              </a:lnTo>
                              <a:lnTo>
                                <a:pt x="0" y="296"/>
                              </a:lnTo>
                              <a:lnTo>
                                <a:pt x="0" y="18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153" path="m477,1153l498,835l402,655l170,422l0,296l0,180l21,0e" stroked="t" o:allowincell="f" style="position:absolute;margin-left:280.85pt;margin-top:165.75pt;width:12.35pt;height:28.7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77540</wp:posOffset>
                </wp:positionH>
                <wp:positionV relativeFrom="paragraph">
                  <wp:posOffset>2212340</wp:posOffset>
                </wp:positionV>
                <wp:extent cx="348615" cy="684530"/>
                <wp:effectExtent l="1905" t="1270" r="127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2156">
                              <a:moveTo>
                                <a:pt x="1099" y="2156"/>
                              </a:moveTo>
                              <a:lnTo>
                                <a:pt x="1067" y="2009"/>
                              </a:lnTo>
                              <a:lnTo>
                                <a:pt x="824" y="1924"/>
                              </a:lnTo>
                              <a:lnTo>
                                <a:pt x="666" y="1914"/>
                              </a:lnTo>
                              <a:lnTo>
                                <a:pt x="591" y="1744"/>
                              </a:lnTo>
                              <a:lnTo>
                                <a:pt x="528" y="1575"/>
                              </a:lnTo>
                              <a:lnTo>
                                <a:pt x="528" y="1481"/>
                              </a:lnTo>
                              <a:lnTo>
                                <a:pt x="612" y="1311"/>
                              </a:lnTo>
                              <a:lnTo>
                                <a:pt x="580" y="1120"/>
                              </a:lnTo>
                              <a:lnTo>
                                <a:pt x="443" y="846"/>
                              </a:lnTo>
                              <a:lnTo>
                                <a:pt x="359" y="666"/>
                              </a:lnTo>
                              <a:lnTo>
                                <a:pt x="189" y="518"/>
                              </a:lnTo>
                              <a:lnTo>
                                <a:pt x="189" y="338"/>
                              </a:lnTo>
                              <a:lnTo>
                                <a:pt x="84" y="1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2156" path="m1099,2156l1067,2009l824,1924l666,1914l591,1744l528,1575l528,1481l612,1311l580,1120l443,846l359,666l189,518l189,338l84,191l0,0e" stroked="t" o:allowincell="f" style="position:absolute;margin-left:250.2pt;margin-top:174.2pt;width:27.4pt;height:53.8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0880</wp:posOffset>
                </wp:positionH>
                <wp:positionV relativeFrom="paragraph">
                  <wp:posOffset>2675255</wp:posOffset>
                </wp:positionV>
                <wp:extent cx="117475" cy="168275"/>
                <wp:effectExtent l="1905" t="2540" r="190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28">
                              <a:moveTo>
                                <a:pt x="0" y="528"/>
                              </a:moveTo>
                              <a:lnTo>
                                <a:pt x="74" y="305"/>
                              </a:lnTo>
                              <a:lnTo>
                                <a:pt x="212" y="137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528" path="m0,528l74,305l212,137l370,0e" stroked="t" o:allowincell="f" style="position:absolute;margin-left:254.4pt;margin-top:210.65pt;width:9.2pt;height:13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14370</wp:posOffset>
                </wp:positionH>
                <wp:positionV relativeFrom="paragraph">
                  <wp:posOffset>3181985</wp:posOffset>
                </wp:positionV>
                <wp:extent cx="278765" cy="1057275"/>
                <wp:effectExtent l="1905" t="1905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3330">
                              <a:moveTo>
                                <a:pt x="878" y="3140"/>
                              </a:moveTo>
                              <a:lnTo>
                                <a:pt x="739" y="3330"/>
                              </a:lnTo>
                              <a:lnTo>
                                <a:pt x="475" y="3320"/>
                              </a:lnTo>
                              <a:lnTo>
                                <a:pt x="275" y="3087"/>
                              </a:lnTo>
                              <a:lnTo>
                                <a:pt x="168" y="3108"/>
                              </a:lnTo>
                              <a:lnTo>
                                <a:pt x="137" y="2950"/>
                              </a:lnTo>
                              <a:lnTo>
                                <a:pt x="137" y="2791"/>
                              </a:lnTo>
                              <a:lnTo>
                                <a:pt x="0" y="2612"/>
                              </a:lnTo>
                              <a:lnTo>
                                <a:pt x="0" y="2463"/>
                              </a:lnTo>
                              <a:lnTo>
                                <a:pt x="137" y="2326"/>
                              </a:lnTo>
                              <a:lnTo>
                                <a:pt x="116" y="2040"/>
                              </a:lnTo>
                              <a:lnTo>
                                <a:pt x="201" y="1808"/>
                              </a:lnTo>
                              <a:lnTo>
                                <a:pt x="147" y="1639"/>
                              </a:lnTo>
                              <a:lnTo>
                                <a:pt x="201" y="1490"/>
                              </a:lnTo>
                              <a:lnTo>
                                <a:pt x="189" y="1322"/>
                              </a:lnTo>
                              <a:lnTo>
                                <a:pt x="254" y="1269"/>
                              </a:lnTo>
                              <a:lnTo>
                                <a:pt x="243" y="1015"/>
                              </a:lnTo>
                              <a:lnTo>
                                <a:pt x="370" y="920"/>
                              </a:lnTo>
                              <a:lnTo>
                                <a:pt x="380" y="772"/>
                              </a:lnTo>
                              <a:lnTo>
                                <a:pt x="233" y="582"/>
                              </a:lnTo>
                              <a:lnTo>
                                <a:pt x="201" y="508"/>
                              </a:ln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3330" path="m878,3140l739,3330l475,3320l275,3087l168,3108l137,2950l137,2791l0,2612l0,2463l137,2326l116,2040l201,1808l147,1639l201,1490l189,1322l254,1269l243,1015l370,920l380,772l233,582l201,508l275,0e" stroked="t" o:allowincell="f" style="position:absolute;margin-left:253.1pt;margin-top:250.55pt;width:21.9pt;height:83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25240</wp:posOffset>
                </wp:positionH>
                <wp:positionV relativeFrom="paragraph">
                  <wp:posOffset>3088005</wp:posOffset>
                </wp:positionV>
                <wp:extent cx="238125" cy="278765"/>
                <wp:effectExtent l="2540" t="2540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878">
                              <a:moveTo>
                                <a:pt x="750" y="0"/>
                              </a:moveTo>
                              <a:lnTo>
                                <a:pt x="582" y="53"/>
                              </a:lnTo>
                              <a:lnTo>
                                <a:pt x="519" y="212"/>
                              </a:lnTo>
                              <a:lnTo>
                                <a:pt x="286" y="265"/>
                              </a:lnTo>
                              <a:lnTo>
                                <a:pt x="222" y="222"/>
                              </a:lnTo>
                              <a:lnTo>
                                <a:pt x="212" y="170"/>
                              </a:lnTo>
                              <a:lnTo>
                                <a:pt x="128" y="191"/>
                              </a:lnTo>
                              <a:lnTo>
                                <a:pt x="149" y="466"/>
                              </a:lnTo>
                              <a:lnTo>
                                <a:pt x="117" y="708"/>
                              </a:lnTo>
                              <a:lnTo>
                                <a:pt x="0" y="87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878" path="m750,0l582,53l519,212l286,265l222,222l212,170l128,191l149,466l117,708l0,878e" stroked="t" o:allowincell="f" style="position:absolute;margin-left:301.2pt;margin-top:243.15pt;width:18.7pt;height:21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31845</wp:posOffset>
                </wp:positionH>
                <wp:positionV relativeFrom="paragraph">
                  <wp:posOffset>3353435</wp:posOffset>
                </wp:positionV>
                <wp:extent cx="791845" cy="590550"/>
                <wp:effectExtent l="2540" t="1270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1860">
                              <a:moveTo>
                                <a:pt x="2494" y="1860"/>
                              </a:moveTo>
                              <a:lnTo>
                                <a:pt x="2399" y="1616"/>
                              </a:lnTo>
                              <a:lnTo>
                                <a:pt x="2399" y="1395"/>
                              </a:lnTo>
                              <a:lnTo>
                                <a:pt x="2198" y="1204"/>
                              </a:lnTo>
                              <a:lnTo>
                                <a:pt x="2135" y="1046"/>
                              </a:lnTo>
                              <a:lnTo>
                                <a:pt x="1956" y="1015"/>
                              </a:lnTo>
                              <a:lnTo>
                                <a:pt x="1775" y="887"/>
                              </a:lnTo>
                              <a:lnTo>
                                <a:pt x="1775" y="633"/>
                              </a:lnTo>
                              <a:lnTo>
                                <a:pt x="1617" y="422"/>
                              </a:lnTo>
                              <a:lnTo>
                                <a:pt x="1553" y="284"/>
                              </a:lnTo>
                              <a:lnTo>
                                <a:pt x="1542" y="31"/>
                              </a:lnTo>
                              <a:lnTo>
                                <a:pt x="1353" y="0"/>
                              </a:lnTo>
                              <a:lnTo>
                                <a:pt x="1162" y="74"/>
                              </a:lnTo>
                              <a:lnTo>
                                <a:pt x="1036" y="95"/>
                              </a:lnTo>
                              <a:lnTo>
                                <a:pt x="876" y="284"/>
                              </a:lnTo>
                              <a:lnTo>
                                <a:pt x="813" y="275"/>
                              </a:lnTo>
                              <a:lnTo>
                                <a:pt x="708" y="433"/>
                              </a:lnTo>
                              <a:lnTo>
                                <a:pt x="613" y="454"/>
                              </a:lnTo>
                              <a:lnTo>
                                <a:pt x="550" y="549"/>
                              </a:lnTo>
                              <a:lnTo>
                                <a:pt x="275" y="538"/>
                              </a:lnTo>
                              <a:lnTo>
                                <a:pt x="222" y="370"/>
                              </a:lnTo>
                              <a:lnTo>
                                <a:pt x="180" y="275"/>
                              </a:ln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1860" path="m2494,1860l2399,1616l2399,1395l2198,1204l2135,1046l1956,1015l1775,887l1775,633l1617,422l1553,284l1542,31l1353,0l1162,74l1036,95l876,284l813,275l708,433l613,454l550,549l275,538l222,370l180,275l0,221e" stroked="t" o:allowincell="f" style="position:absolute;margin-left:262.35pt;margin-top:264.05pt;width:62.3pt;height:46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00780</wp:posOffset>
                </wp:positionH>
                <wp:positionV relativeFrom="paragraph">
                  <wp:posOffset>3437255</wp:posOffset>
                </wp:positionV>
                <wp:extent cx="325755" cy="520065"/>
                <wp:effectExtent l="1905" t="190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1639">
                              <a:moveTo>
                                <a:pt x="1025" y="21"/>
                              </a:moveTo>
                              <a:lnTo>
                                <a:pt x="698" y="0"/>
                              </a:lnTo>
                              <a:lnTo>
                                <a:pt x="519" y="107"/>
                              </a:lnTo>
                              <a:lnTo>
                                <a:pt x="370" y="42"/>
                              </a:lnTo>
                              <a:lnTo>
                                <a:pt x="212" y="307"/>
                              </a:lnTo>
                              <a:lnTo>
                                <a:pt x="63" y="434"/>
                              </a:lnTo>
                              <a:lnTo>
                                <a:pt x="117" y="677"/>
                              </a:lnTo>
                              <a:lnTo>
                                <a:pt x="75" y="741"/>
                              </a:lnTo>
                              <a:lnTo>
                                <a:pt x="63" y="857"/>
                              </a:lnTo>
                              <a:lnTo>
                                <a:pt x="106" y="1015"/>
                              </a:lnTo>
                              <a:lnTo>
                                <a:pt x="85" y="1174"/>
                              </a:lnTo>
                              <a:lnTo>
                                <a:pt x="0" y="1397"/>
                              </a:lnTo>
                              <a:lnTo>
                                <a:pt x="233" y="1523"/>
                              </a:lnTo>
                              <a:lnTo>
                                <a:pt x="403" y="1534"/>
                              </a:lnTo>
                              <a:lnTo>
                                <a:pt x="582" y="1639"/>
                              </a:lnTo>
                              <a:lnTo>
                                <a:pt x="836" y="16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1639" path="m1025,21l698,0l519,107l370,42l212,307l63,434l117,677l75,741l63,857l106,1015l85,1174l0,1397l233,1523l403,1534l582,1639l836,1607e" stroked="t" o:allowincell="f" style="position:absolute;margin-left:291.4pt;margin-top:270.65pt;width:25.6pt;height:40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93135</wp:posOffset>
                </wp:positionH>
                <wp:positionV relativeFrom="paragraph">
                  <wp:posOffset>3594735</wp:posOffset>
                </wp:positionV>
                <wp:extent cx="211455" cy="299085"/>
                <wp:effectExtent l="1905" t="1905" r="190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941">
                              <a:moveTo>
                                <a:pt x="633" y="0"/>
                              </a:moveTo>
                              <a:lnTo>
                                <a:pt x="517" y="84"/>
                              </a:lnTo>
                              <a:lnTo>
                                <a:pt x="337" y="84"/>
                              </a:lnTo>
                              <a:lnTo>
                                <a:pt x="305" y="221"/>
                              </a:lnTo>
                              <a:lnTo>
                                <a:pt x="221" y="538"/>
                              </a:lnTo>
                              <a:lnTo>
                                <a:pt x="179" y="782"/>
                              </a:lnTo>
                              <a:lnTo>
                                <a:pt x="10" y="792"/>
                              </a:lnTo>
                              <a:lnTo>
                                <a:pt x="0" y="876"/>
                              </a:lnTo>
                              <a:lnTo>
                                <a:pt x="454" y="941"/>
                              </a:lnTo>
                              <a:lnTo>
                                <a:pt x="665" y="89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941" path="m633,0l517,84l337,84l305,221l221,538l179,782l10,792l0,876l454,941l665,899e" stroked="t" o:allowincell="f" style="position:absolute;margin-left:275.05pt;margin-top:283.05pt;width:16.6pt;height:23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54375</wp:posOffset>
                </wp:positionH>
                <wp:positionV relativeFrom="paragraph">
                  <wp:posOffset>3866515</wp:posOffset>
                </wp:positionV>
                <wp:extent cx="245110" cy="90805"/>
                <wp:effectExtent l="1270" t="1905" r="190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86">
                              <a:moveTo>
                                <a:pt x="0" y="170"/>
                              </a:moveTo>
                              <a:lnTo>
                                <a:pt x="265" y="286"/>
                              </a:lnTo>
                              <a:lnTo>
                                <a:pt x="476" y="275"/>
                              </a:lnTo>
                              <a:lnTo>
                                <a:pt x="666" y="117"/>
                              </a:ln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86" path="m0,170l265,286l476,275l666,117l773,0e" stroked="t" o:allowincell="f" style="position:absolute;margin-left:256.25pt;margin-top:304.45pt;width:19.25pt;height:7.1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46145</wp:posOffset>
                </wp:positionH>
                <wp:positionV relativeFrom="paragraph">
                  <wp:posOffset>3917315</wp:posOffset>
                </wp:positionV>
                <wp:extent cx="194310" cy="167640"/>
                <wp:effectExtent l="1270" t="1270" r="127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28">
                              <a:moveTo>
                                <a:pt x="613" y="528"/>
                              </a:moveTo>
                              <a:lnTo>
                                <a:pt x="412" y="422"/>
                              </a:lnTo>
                              <a:lnTo>
                                <a:pt x="233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528" path="m613,528l412,422l233,210l0,0e" stroked="t" o:allowincell="f" style="position:absolute;margin-left:271.35pt;margin-top:308.45pt;width:15.25pt;height:13.1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2550</wp:posOffset>
                </wp:positionH>
                <wp:positionV relativeFrom="paragraph">
                  <wp:posOffset>3531235</wp:posOffset>
                </wp:positionV>
                <wp:extent cx="248285" cy="23495"/>
                <wp:effectExtent l="1905" t="2540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74">
                              <a:moveTo>
                                <a:pt x="782" y="74"/>
                              </a:moveTo>
                              <a:lnTo>
                                <a:pt x="486" y="65"/>
                              </a:lnTo>
                              <a:lnTo>
                                <a:pt x="275" y="0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74" path="m782,74l486,65l275,0l0,74e" stroked="t" o:allowincell="f" style="position:absolute;margin-left:306.5pt;margin-top:278.05pt;width:19.5pt;height:1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93210</wp:posOffset>
                </wp:positionH>
                <wp:positionV relativeFrom="paragraph">
                  <wp:posOffset>3772535</wp:posOffset>
                </wp:positionV>
                <wp:extent cx="141605" cy="27305"/>
                <wp:effectExtent l="1905" t="1905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86">
                              <a:moveTo>
                                <a:pt x="444" y="86"/>
                              </a:moveTo>
                              <a:lnTo>
                                <a:pt x="211" y="0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86" path="m444,86l211,0l0,86e" stroked="t" o:allowincell="f" style="position:absolute;margin-left:322.3pt;margin-top:297.05pt;width:11.1pt;height:2.1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06090</wp:posOffset>
                </wp:positionH>
                <wp:positionV relativeFrom="paragraph">
                  <wp:posOffset>3343275</wp:posOffset>
                </wp:positionV>
                <wp:extent cx="274955" cy="607695"/>
                <wp:effectExtent l="1905" t="1905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913">
                              <a:moveTo>
                                <a:pt x="0" y="1913"/>
                              </a:moveTo>
                              <a:lnTo>
                                <a:pt x="212" y="1617"/>
                              </a:lnTo>
                              <a:lnTo>
                                <a:pt x="222" y="1331"/>
                              </a:lnTo>
                              <a:lnTo>
                                <a:pt x="359" y="1236"/>
                              </a:lnTo>
                              <a:lnTo>
                                <a:pt x="571" y="1141"/>
                              </a:lnTo>
                              <a:lnTo>
                                <a:pt x="624" y="951"/>
                              </a:lnTo>
                              <a:lnTo>
                                <a:pt x="624" y="644"/>
                              </a:lnTo>
                              <a:lnTo>
                                <a:pt x="867" y="358"/>
                              </a:lnTo>
                              <a:lnTo>
                                <a:pt x="86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913" path="m0,1913l212,1617l222,1331l359,1236l571,1141l624,951l624,644l867,358l867,0e" stroked="t" o:allowincell="f" style="position:absolute;margin-left:236.7pt;margin-top:263.25pt;width:21.6pt;height:47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29205</wp:posOffset>
                </wp:positionH>
                <wp:positionV relativeFrom="paragraph">
                  <wp:posOffset>3141980</wp:posOffset>
                </wp:positionV>
                <wp:extent cx="567690" cy="368935"/>
                <wp:effectExtent l="1270" t="1905" r="190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162">
                              <a:moveTo>
                                <a:pt x="1787" y="0"/>
                              </a:moveTo>
                              <a:lnTo>
                                <a:pt x="1650" y="254"/>
                              </a:lnTo>
                              <a:lnTo>
                                <a:pt x="1501" y="486"/>
                              </a:lnTo>
                              <a:lnTo>
                                <a:pt x="1491" y="929"/>
                              </a:lnTo>
                              <a:lnTo>
                                <a:pt x="1417" y="1099"/>
                              </a:lnTo>
                              <a:lnTo>
                                <a:pt x="1311" y="1025"/>
                              </a:lnTo>
                              <a:lnTo>
                                <a:pt x="1238" y="929"/>
                              </a:lnTo>
                              <a:lnTo>
                                <a:pt x="1100" y="962"/>
                              </a:lnTo>
                              <a:lnTo>
                                <a:pt x="1005" y="1088"/>
                              </a:lnTo>
                              <a:lnTo>
                                <a:pt x="782" y="1109"/>
                              </a:lnTo>
                              <a:lnTo>
                                <a:pt x="677" y="1057"/>
                              </a:lnTo>
                              <a:lnTo>
                                <a:pt x="497" y="1088"/>
                              </a:lnTo>
                              <a:lnTo>
                                <a:pt x="318" y="1162"/>
                              </a:lnTo>
                              <a:lnTo>
                                <a:pt x="0" y="11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162" path="m1787,0l1650,254l1501,486l1491,929l1417,1099l1311,1025l1238,929l1100,962l1005,1088l782,1109l677,1057l497,1088l318,1162l0,1120e" stroked="t" o:allowincell="f" style="position:absolute;margin-left:199.15pt;margin-top:247.4pt;width:44.65pt;height:2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02915</wp:posOffset>
                </wp:positionH>
                <wp:positionV relativeFrom="paragraph">
                  <wp:posOffset>3433445</wp:posOffset>
                </wp:positionV>
                <wp:extent cx="90170" cy="80645"/>
                <wp:effectExtent l="1270" t="1270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80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93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70.35pt" to="243.5pt,276.65pt" stroked="t" o:allowincell="f" style="position:absolute;flip:xy">
                <v:stroke color="#0093dd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22855</wp:posOffset>
                </wp:positionH>
                <wp:positionV relativeFrom="paragraph">
                  <wp:posOffset>3507740</wp:posOffset>
                </wp:positionV>
                <wp:extent cx="110490" cy="379095"/>
                <wp:effectExtent l="1905" t="1905" r="190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195">
                              <a:moveTo>
                                <a:pt x="32" y="1195"/>
                              </a:moveTo>
                              <a:lnTo>
                                <a:pt x="63" y="888"/>
                              </a:lnTo>
                              <a:lnTo>
                                <a:pt x="0" y="718"/>
                              </a:lnTo>
                              <a:lnTo>
                                <a:pt x="63" y="550"/>
                              </a:lnTo>
                              <a:lnTo>
                                <a:pt x="232" y="296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1195" path="m32,1195l63,888l0,718l63,550l232,296l349,0e" stroked="t" o:allowincell="f" style="position:absolute;margin-left:198.65pt;margin-top:276.2pt;width:8.65pt;height:29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53665</wp:posOffset>
                </wp:positionH>
                <wp:positionV relativeFrom="paragraph">
                  <wp:posOffset>3048000</wp:posOffset>
                </wp:positionV>
                <wp:extent cx="67310" cy="298450"/>
                <wp:effectExtent l="1270" t="1270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941">
                              <a:moveTo>
                                <a:pt x="53" y="0"/>
                              </a:moveTo>
                              <a:lnTo>
                                <a:pt x="212" y="348"/>
                              </a:lnTo>
                              <a:lnTo>
                                <a:pt x="181" y="538"/>
                              </a:lnTo>
                              <a:lnTo>
                                <a:pt x="53" y="834"/>
                              </a:lnTo>
                              <a:lnTo>
                                <a:pt x="0" y="94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941" path="m53,0l212,348l181,538l53,834l0,941e" stroked="t" o:allowincell="f" style="position:absolute;margin-left:208.95pt;margin-top:240pt;width:5.25pt;height:23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4475</wp:posOffset>
                </wp:positionH>
                <wp:positionV relativeFrom="paragraph">
                  <wp:posOffset>4178935</wp:posOffset>
                </wp:positionV>
                <wp:extent cx="292100" cy="218440"/>
                <wp:effectExtent l="1270" t="1270" r="190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87">
                              <a:moveTo>
                                <a:pt x="920" y="0"/>
                              </a:moveTo>
                              <a:lnTo>
                                <a:pt x="793" y="264"/>
                              </a:lnTo>
                              <a:lnTo>
                                <a:pt x="751" y="476"/>
                              </a:lnTo>
                              <a:lnTo>
                                <a:pt x="719" y="645"/>
                              </a:lnTo>
                              <a:lnTo>
                                <a:pt x="540" y="581"/>
                              </a:lnTo>
                              <a:lnTo>
                                <a:pt x="349" y="581"/>
                              </a:lnTo>
                              <a:lnTo>
                                <a:pt x="116" y="687"/>
                              </a:ln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87" path="m920,0l793,264l751,476l719,645l540,581l349,581l116,687l0,655e" stroked="t" o:allowincell="f" style="position:absolute;margin-left:219.25pt;margin-top:329.05pt;width:22.95pt;height:17.1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21305</wp:posOffset>
                </wp:positionH>
                <wp:positionV relativeFrom="paragraph">
                  <wp:posOffset>4384040</wp:posOffset>
                </wp:positionV>
                <wp:extent cx="332740" cy="160655"/>
                <wp:effectExtent l="1270" t="1905" r="190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508">
                              <a:moveTo>
                                <a:pt x="1048" y="508"/>
                              </a:moveTo>
                              <a:lnTo>
                                <a:pt x="794" y="422"/>
                              </a:lnTo>
                              <a:lnTo>
                                <a:pt x="677" y="180"/>
                              </a:lnTo>
                              <a:lnTo>
                                <a:pt x="519" y="10"/>
                              </a:lnTo>
                              <a:lnTo>
                                <a:pt x="371" y="0"/>
                              </a:lnTo>
                              <a:lnTo>
                                <a:pt x="159" y="63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508" path="m1048,508l794,422l677,180l519,10l371,0l159,63l0,52e" stroked="t" o:allowincell="f" style="position:absolute;margin-left:222.15pt;margin-top:345.2pt;width:26.15pt;height:12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39745</wp:posOffset>
                </wp:positionH>
                <wp:positionV relativeFrom="paragraph">
                  <wp:posOffset>4286250</wp:posOffset>
                </wp:positionV>
                <wp:extent cx="144145" cy="167640"/>
                <wp:effectExtent l="1905" t="1270" r="127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29">
                              <a:moveTo>
                                <a:pt x="454" y="0"/>
                              </a:moveTo>
                              <a:lnTo>
                                <a:pt x="368" y="63"/>
                              </a:lnTo>
                              <a:lnTo>
                                <a:pt x="210" y="105"/>
                              </a:lnTo>
                              <a:lnTo>
                                <a:pt x="189" y="264"/>
                              </a:lnTo>
                              <a:lnTo>
                                <a:pt x="52" y="38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529" path="m454,0l368,63l210,105l189,264l52,380l0,529e" stroked="t" o:allowincell="f" style="position:absolute;margin-left:239.35pt;margin-top:337.5pt;width:11.3pt;height:13.1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51200</wp:posOffset>
                </wp:positionH>
                <wp:positionV relativeFrom="paragraph">
                  <wp:posOffset>4316730</wp:posOffset>
                </wp:positionV>
                <wp:extent cx="43815" cy="251460"/>
                <wp:effectExtent l="2540" t="1270" r="127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93">
                              <a:moveTo>
                                <a:pt x="0" y="0"/>
                              </a:moveTo>
                              <a:lnTo>
                                <a:pt x="95" y="371"/>
                              </a:lnTo>
                              <a:lnTo>
                                <a:pt x="138" y="571"/>
                              </a:lnTo>
                              <a:lnTo>
                                <a:pt x="138" y="79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93" path="m0,0l95,371l138,571l138,793e" stroked="t" o:allowincell="f" style="position:absolute;margin-left:256pt;margin-top:339.9pt;width:3.4pt;height:19.7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98190</wp:posOffset>
                </wp:positionH>
                <wp:positionV relativeFrom="paragraph">
                  <wp:posOffset>4353560</wp:posOffset>
                </wp:positionV>
                <wp:extent cx="184785" cy="151130"/>
                <wp:effectExtent l="1905" t="1905" r="127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75">
                              <a:moveTo>
                                <a:pt x="581" y="0"/>
                              </a:moveTo>
                              <a:lnTo>
                                <a:pt x="286" y="84"/>
                              </a:lnTo>
                              <a:lnTo>
                                <a:pt x="169" y="284"/>
                              </a:lnTo>
                              <a:lnTo>
                                <a:pt x="32" y="317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475" path="m581,0l286,84l169,284l32,317l0,475e" stroked="t" o:allowincell="f" style="position:absolute;margin-left:259.7pt;margin-top:342.8pt;width:14.5pt;height:11.8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46350</wp:posOffset>
                </wp:positionH>
                <wp:positionV relativeFrom="paragraph">
                  <wp:posOffset>3903345</wp:posOffset>
                </wp:positionV>
                <wp:extent cx="104140" cy="295910"/>
                <wp:effectExtent l="1270" t="1270" r="190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30">
                              <a:moveTo>
                                <a:pt x="328" y="0"/>
                              </a:moveTo>
                              <a:lnTo>
                                <a:pt x="233" y="127"/>
                              </a:lnTo>
                              <a:lnTo>
                                <a:pt x="222" y="328"/>
                              </a:lnTo>
                              <a:lnTo>
                                <a:pt x="32" y="434"/>
                              </a:lnTo>
                              <a:lnTo>
                                <a:pt x="0" y="602"/>
                              </a:lnTo>
                              <a:lnTo>
                                <a:pt x="170" y="93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930" path="m328,0l233,127l222,328l32,434l0,602l170,930e" stroked="t" o:allowincell="f" style="position:absolute;margin-left:200.5pt;margin-top:307.35pt;width:8.15pt;height:23.2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61235</wp:posOffset>
                </wp:positionH>
                <wp:positionV relativeFrom="paragraph">
                  <wp:posOffset>3910330</wp:posOffset>
                </wp:positionV>
                <wp:extent cx="171450" cy="415925"/>
                <wp:effectExtent l="1270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1310">
                              <a:moveTo>
                                <a:pt x="518" y="0"/>
                              </a:moveTo>
                              <a:lnTo>
                                <a:pt x="539" y="222"/>
                              </a:lnTo>
                              <a:lnTo>
                                <a:pt x="539" y="434"/>
                              </a:lnTo>
                              <a:lnTo>
                                <a:pt x="328" y="698"/>
                              </a:lnTo>
                              <a:lnTo>
                                <a:pt x="243" y="846"/>
                              </a:lnTo>
                              <a:lnTo>
                                <a:pt x="232" y="1026"/>
                              </a:lnTo>
                              <a:lnTo>
                                <a:pt x="0" y="13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1310" path="m518,0l539,222l539,434l328,698l243,846l232,1026l0,1310e" stroked="t" o:allowincell="f" style="position:absolute;margin-left:178.05pt;margin-top:307.9pt;width:13.45pt;height:32.7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14245</wp:posOffset>
                </wp:positionH>
                <wp:positionV relativeFrom="paragraph">
                  <wp:posOffset>4051300</wp:posOffset>
                </wp:positionV>
                <wp:extent cx="46990" cy="255270"/>
                <wp:effectExtent l="1270" t="1270" r="254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803">
                              <a:moveTo>
                                <a:pt x="0" y="803"/>
                              </a:moveTo>
                              <a:lnTo>
                                <a:pt x="10" y="571"/>
                              </a:lnTo>
                              <a:lnTo>
                                <a:pt x="148" y="307"/>
                              </a:ln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803" path="m0,803l10,571l148,307l148,0e" stroked="t" o:allowincell="f" style="position:absolute;margin-left:174.35pt;margin-top:319pt;width:3.65pt;height:20.0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75865</wp:posOffset>
                </wp:positionH>
                <wp:positionV relativeFrom="paragraph">
                  <wp:posOffset>3161665</wp:posOffset>
                </wp:positionV>
                <wp:extent cx="60325" cy="292100"/>
                <wp:effectExtent l="1905" t="1270" r="127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920">
                              <a:moveTo>
                                <a:pt x="116" y="0"/>
                              </a:moveTo>
                              <a:lnTo>
                                <a:pt x="52" y="95"/>
                              </a:lnTo>
                              <a:lnTo>
                                <a:pt x="95" y="380"/>
                              </a:lnTo>
                              <a:lnTo>
                                <a:pt x="189" y="528"/>
                              </a:lnTo>
                              <a:lnTo>
                                <a:pt x="179" y="624"/>
                              </a:lnTo>
                              <a:lnTo>
                                <a:pt x="0" y="814"/>
                              </a:ln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920" path="m116,0l52,95l95,380l189,528l179,624l0,814l0,920e" stroked="t" o:allowincell="f" style="position:absolute;margin-left:194.95pt;margin-top:248.95pt;width:4.7pt;height:22.9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94255</wp:posOffset>
                </wp:positionH>
                <wp:positionV relativeFrom="paragraph">
                  <wp:posOffset>3252470</wp:posOffset>
                </wp:positionV>
                <wp:extent cx="141605" cy="295275"/>
                <wp:effectExtent l="1905" t="1905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29">
                              <a:moveTo>
                                <a:pt x="444" y="0"/>
                              </a:moveTo>
                              <a:lnTo>
                                <a:pt x="413" y="147"/>
                              </a:lnTo>
                              <a:lnTo>
                                <a:pt x="253" y="221"/>
                              </a:lnTo>
                              <a:lnTo>
                                <a:pt x="253" y="327"/>
                              </a:lnTo>
                              <a:lnTo>
                                <a:pt x="180" y="475"/>
                              </a:lnTo>
                              <a:lnTo>
                                <a:pt x="180" y="634"/>
                              </a:lnTo>
                              <a:lnTo>
                                <a:pt x="22" y="782"/>
                              </a:lnTo>
                              <a:lnTo>
                                <a:pt x="0" y="92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929" path="m444,0l413,147l253,221l253,327l180,475l180,634l22,782l0,929e" stroked="t" o:allowincell="f" style="position:absolute;margin-left:180.65pt;margin-top:256.1pt;width:11.1pt;height:23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26285</wp:posOffset>
                </wp:positionH>
                <wp:positionV relativeFrom="paragraph">
                  <wp:posOffset>3249295</wp:posOffset>
                </wp:positionV>
                <wp:extent cx="379095" cy="302260"/>
                <wp:effectExtent l="1905" t="1270" r="63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952">
                              <a:moveTo>
                                <a:pt x="1195" y="0"/>
                              </a:moveTo>
                              <a:lnTo>
                                <a:pt x="1069" y="84"/>
                              </a:lnTo>
                              <a:lnTo>
                                <a:pt x="910" y="200"/>
                              </a:lnTo>
                              <a:lnTo>
                                <a:pt x="910" y="307"/>
                              </a:lnTo>
                              <a:lnTo>
                                <a:pt x="719" y="475"/>
                              </a:lnTo>
                              <a:lnTo>
                                <a:pt x="561" y="549"/>
                              </a:lnTo>
                              <a:lnTo>
                                <a:pt x="455" y="708"/>
                              </a:lnTo>
                              <a:lnTo>
                                <a:pt x="286" y="803"/>
                              </a:lnTo>
                              <a:lnTo>
                                <a:pt x="21" y="782"/>
                              </a:lnTo>
                              <a:lnTo>
                                <a:pt x="0" y="95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952" path="m1195,0l1069,84l910,200l910,307l719,475l561,549l455,708l286,803l21,782l0,952e" stroked="t" o:allowincell="f" style="position:absolute;margin-left:159.55pt;margin-top:255.85pt;width:29.8pt;height:23.7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25320</wp:posOffset>
                </wp:positionH>
                <wp:positionV relativeFrom="paragraph">
                  <wp:posOffset>3695700</wp:posOffset>
                </wp:positionV>
                <wp:extent cx="490220" cy="265430"/>
                <wp:effectExtent l="1270" t="1270" r="254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835">
                              <a:moveTo>
                                <a:pt x="1543" y="412"/>
                              </a:moveTo>
                              <a:lnTo>
                                <a:pt x="1268" y="190"/>
                              </a:lnTo>
                              <a:lnTo>
                                <a:pt x="1003" y="0"/>
                              </a:lnTo>
                              <a:lnTo>
                                <a:pt x="708" y="21"/>
                              </a:lnTo>
                              <a:lnTo>
                                <a:pt x="486" y="158"/>
                              </a:lnTo>
                              <a:lnTo>
                                <a:pt x="402" y="359"/>
                              </a:lnTo>
                              <a:lnTo>
                                <a:pt x="253" y="517"/>
                              </a:lnTo>
                              <a:lnTo>
                                <a:pt x="242" y="729"/>
                              </a:lnTo>
                              <a:lnTo>
                                <a:pt x="95" y="835"/>
                              </a:lnTo>
                              <a:lnTo>
                                <a:pt x="0" y="8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,835" path="m1543,412l1268,190l1003,0l708,21l486,158l402,359l253,517l242,729l95,835l0,835e" stroked="t" o:allowincell="f" style="position:absolute;margin-left:151.6pt;margin-top:291pt;width:38.55pt;height:20.8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02790</wp:posOffset>
                </wp:positionH>
                <wp:positionV relativeFrom="paragraph">
                  <wp:posOffset>3819525</wp:posOffset>
                </wp:positionV>
                <wp:extent cx="305435" cy="164465"/>
                <wp:effectExtent l="1905" t="1905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17">
                              <a:moveTo>
                                <a:pt x="0" y="328"/>
                              </a:moveTo>
                              <a:lnTo>
                                <a:pt x="107" y="328"/>
                              </a:lnTo>
                              <a:lnTo>
                                <a:pt x="276" y="296"/>
                              </a:lnTo>
                              <a:lnTo>
                                <a:pt x="444" y="147"/>
                              </a:lnTo>
                              <a:lnTo>
                                <a:pt x="508" y="31"/>
                              </a:lnTo>
                              <a:lnTo>
                                <a:pt x="635" y="0"/>
                              </a:lnTo>
                              <a:lnTo>
                                <a:pt x="698" y="137"/>
                              </a:lnTo>
                              <a:lnTo>
                                <a:pt x="698" y="243"/>
                              </a:lnTo>
                              <a:lnTo>
                                <a:pt x="782" y="433"/>
                              </a:lnTo>
                              <a:lnTo>
                                <a:pt x="963" y="51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517" path="m0,328l107,328l276,296l444,147l508,31l635,0l698,137l698,243l782,433l963,517e" stroked="t" o:allowincell="f" style="position:absolute;margin-left:157.7pt;margin-top:300.75pt;width:24pt;height:12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55470</wp:posOffset>
                </wp:positionH>
                <wp:positionV relativeFrom="paragraph">
                  <wp:posOffset>3007360</wp:posOffset>
                </wp:positionV>
                <wp:extent cx="734695" cy="224790"/>
                <wp:effectExtent l="1905" t="1270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707">
                              <a:moveTo>
                                <a:pt x="0" y="707"/>
                              </a:moveTo>
                              <a:lnTo>
                                <a:pt x="105" y="612"/>
                              </a:lnTo>
                              <a:lnTo>
                                <a:pt x="264" y="602"/>
                              </a:lnTo>
                              <a:lnTo>
                                <a:pt x="275" y="686"/>
                              </a:lnTo>
                              <a:lnTo>
                                <a:pt x="422" y="686"/>
                              </a:lnTo>
                              <a:lnTo>
                                <a:pt x="592" y="539"/>
                              </a:lnTo>
                              <a:lnTo>
                                <a:pt x="613" y="391"/>
                              </a:lnTo>
                              <a:lnTo>
                                <a:pt x="687" y="211"/>
                              </a:lnTo>
                              <a:lnTo>
                                <a:pt x="866" y="158"/>
                              </a:lnTo>
                              <a:lnTo>
                                <a:pt x="972" y="158"/>
                              </a:lnTo>
                              <a:lnTo>
                                <a:pt x="1152" y="21"/>
                              </a:lnTo>
                              <a:lnTo>
                                <a:pt x="1279" y="11"/>
                              </a:lnTo>
                              <a:lnTo>
                                <a:pt x="1300" y="74"/>
                              </a:lnTo>
                              <a:lnTo>
                                <a:pt x="1342" y="0"/>
                              </a:lnTo>
                              <a:lnTo>
                                <a:pt x="1607" y="32"/>
                              </a:lnTo>
                              <a:lnTo>
                                <a:pt x="1723" y="105"/>
                              </a:lnTo>
                              <a:lnTo>
                                <a:pt x="1944" y="63"/>
                              </a:lnTo>
                              <a:lnTo>
                                <a:pt x="2093" y="63"/>
                              </a:lnTo>
                              <a:lnTo>
                                <a:pt x="2177" y="137"/>
                              </a:lnTo>
                              <a:lnTo>
                                <a:pt x="2177" y="253"/>
                              </a:lnTo>
                              <a:lnTo>
                                <a:pt x="2114" y="316"/>
                              </a:lnTo>
                              <a:lnTo>
                                <a:pt x="2166" y="391"/>
                              </a:lnTo>
                              <a:lnTo>
                                <a:pt x="2314" y="381"/>
                              </a:lnTo>
                              <a:lnTo>
                                <a:pt x="2314" y="30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707" path="m0,707l105,612l264,602l275,686l422,686l592,539l613,391l687,211l866,158l972,158l1152,21l1279,11l1300,74l1342,0l1607,32l1723,105l1944,63l2093,63l2177,137l2177,253l2114,316l2166,391l2314,381l2314,306e" stroked="t" o:allowincell="f" style="position:absolute;margin-left:146.1pt;margin-top:236.8pt;width:57.8pt;height:17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38325</wp:posOffset>
                </wp:positionH>
                <wp:positionV relativeFrom="paragraph">
                  <wp:posOffset>2795905</wp:posOffset>
                </wp:positionV>
                <wp:extent cx="1006475" cy="161290"/>
                <wp:effectExtent l="1905" t="1270" r="127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507">
                              <a:moveTo>
                                <a:pt x="0" y="507"/>
                              </a:moveTo>
                              <a:lnTo>
                                <a:pt x="211" y="465"/>
                              </a:lnTo>
                              <a:lnTo>
                                <a:pt x="570" y="444"/>
                              </a:lnTo>
                              <a:lnTo>
                                <a:pt x="761" y="370"/>
                              </a:lnTo>
                              <a:lnTo>
                                <a:pt x="898" y="307"/>
                              </a:lnTo>
                              <a:lnTo>
                                <a:pt x="1068" y="286"/>
                              </a:lnTo>
                              <a:lnTo>
                                <a:pt x="1278" y="95"/>
                              </a:lnTo>
                              <a:lnTo>
                                <a:pt x="1437" y="53"/>
                              </a:lnTo>
                              <a:lnTo>
                                <a:pt x="1543" y="179"/>
                              </a:lnTo>
                              <a:lnTo>
                                <a:pt x="1734" y="264"/>
                              </a:lnTo>
                              <a:lnTo>
                                <a:pt x="1850" y="179"/>
                              </a:lnTo>
                              <a:lnTo>
                                <a:pt x="1976" y="63"/>
                              </a:lnTo>
                              <a:lnTo>
                                <a:pt x="2114" y="0"/>
                              </a:lnTo>
                              <a:lnTo>
                                <a:pt x="2177" y="74"/>
                              </a:lnTo>
                              <a:lnTo>
                                <a:pt x="2410" y="84"/>
                              </a:lnTo>
                              <a:lnTo>
                                <a:pt x="2442" y="21"/>
                              </a:lnTo>
                              <a:lnTo>
                                <a:pt x="2589" y="32"/>
                              </a:lnTo>
                              <a:lnTo>
                                <a:pt x="2970" y="465"/>
                              </a:lnTo>
                              <a:lnTo>
                                <a:pt x="3087" y="475"/>
                              </a:lnTo>
                              <a:lnTo>
                                <a:pt x="3171" y="5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1,507" path="m0,507l211,465l570,444l761,370l898,307l1068,286l1278,95l1437,53l1543,179l1734,264l1850,179l1976,63l2114,0l2177,74l2410,84l2442,21l2589,32l2970,465l3087,475l3171,507e" stroked="t" o:allowincell="f" style="position:absolute;margin-left:144.75pt;margin-top:220.15pt;width:79.2pt;height:12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91080</wp:posOffset>
                </wp:positionH>
                <wp:positionV relativeFrom="paragraph">
                  <wp:posOffset>2648585</wp:posOffset>
                </wp:positionV>
                <wp:extent cx="144780" cy="164465"/>
                <wp:effectExtent l="1905" t="1905" r="190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19">
                              <a:moveTo>
                                <a:pt x="454" y="0"/>
                              </a:moveTo>
                              <a:lnTo>
                                <a:pt x="275" y="53"/>
                              </a:lnTo>
                              <a:lnTo>
                                <a:pt x="126" y="159"/>
                              </a:lnTo>
                              <a:lnTo>
                                <a:pt x="116" y="286"/>
                              </a:lnTo>
                              <a:lnTo>
                                <a:pt x="105" y="381"/>
                              </a:ln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519" path="m454,0l275,53l126,159l116,286l105,381l0,519e" stroked="t" o:allowincell="f" style="position:absolute;margin-left:180.4pt;margin-top:208.55pt;width:11.35pt;height:12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57680</wp:posOffset>
                </wp:positionH>
                <wp:positionV relativeFrom="paragraph">
                  <wp:posOffset>2578100</wp:posOffset>
                </wp:positionV>
                <wp:extent cx="600710" cy="76835"/>
                <wp:effectExtent l="1270" t="1905" r="190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42">
                              <a:moveTo>
                                <a:pt x="1892" y="42"/>
                              </a:moveTo>
                              <a:lnTo>
                                <a:pt x="1480" y="63"/>
                              </a:lnTo>
                              <a:lnTo>
                                <a:pt x="1322" y="0"/>
                              </a:lnTo>
                              <a:lnTo>
                                <a:pt x="1152" y="53"/>
                              </a:lnTo>
                              <a:lnTo>
                                <a:pt x="973" y="42"/>
                              </a:lnTo>
                              <a:lnTo>
                                <a:pt x="962" y="158"/>
                              </a:lnTo>
                              <a:lnTo>
                                <a:pt x="729" y="169"/>
                              </a:lnTo>
                              <a:lnTo>
                                <a:pt x="719" y="242"/>
                              </a:lnTo>
                              <a:lnTo>
                                <a:pt x="540" y="232"/>
                              </a:lnTo>
                              <a:lnTo>
                                <a:pt x="359" y="116"/>
                              </a:lnTo>
                              <a:lnTo>
                                <a:pt x="212" y="147"/>
                              </a:lnTo>
                              <a:lnTo>
                                <a:pt x="137" y="211"/>
                              </a:lnTo>
                              <a:lnTo>
                                <a:pt x="42" y="179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2,242" path="m1892,42l1480,63l1322,0l1152,53l973,42l962,158l729,169l719,242l540,232l359,116l212,147l137,211l42,179l0,21e" stroked="t" o:allowincell="f" style="position:absolute;margin-left:138.4pt;margin-top:203pt;width:47.25pt;height: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29255</wp:posOffset>
                </wp:positionH>
                <wp:positionV relativeFrom="paragraph">
                  <wp:posOffset>2607945</wp:posOffset>
                </wp:positionV>
                <wp:extent cx="110490" cy="359410"/>
                <wp:effectExtent l="1270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131">
                              <a:moveTo>
                                <a:pt x="274" y="1131"/>
                              </a:moveTo>
                              <a:lnTo>
                                <a:pt x="168" y="1078"/>
                              </a:lnTo>
                              <a:lnTo>
                                <a:pt x="116" y="941"/>
                              </a:lnTo>
                              <a:lnTo>
                                <a:pt x="21" y="951"/>
                              </a:lnTo>
                              <a:lnTo>
                                <a:pt x="0" y="782"/>
                              </a:lnTo>
                              <a:lnTo>
                                <a:pt x="189" y="624"/>
                              </a:lnTo>
                              <a:lnTo>
                                <a:pt x="200" y="528"/>
                              </a:lnTo>
                              <a:lnTo>
                                <a:pt x="105" y="517"/>
                              </a:lnTo>
                              <a:lnTo>
                                <a:pt x="42" y="412"/>
                              </a:lnTo>
                              <a:lnTo>
                                <a:pt x="168" y="275"/>
                              </a:lnTo>
                              <a:lnTo>
                                <a:pt x="349" y="296"/>
                              </a:lnTo>
                              <a:lnTo>
                                <a:pt x="349" y="233"/>
                              </a:lnTo>
                              <a:lnTo>
                                <a:pt x="232" y="168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1131" path="m274,1131l168,1078l116,941l21,951l0,782l189,624l200,528l105,517l42,412l168,275l349,296l349,233l232,168l200,0e" stroked="t" o:allowincell="f" style="position:absolute;margin-left:230.65pt;margin-top:205.35pt;width:8.65pt;height:28.2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74900</wp:posOffset>
                </wp:positionH>
                <wp:positionV relativeFrom="paragraph">
                  <wp:posOffset>1785620</wp:posOffset>
                </wp:positionV>
                <wp:extent cx="661670" cy="838835"/>
                <wp:effectExtent l="1270" t="1905" r="190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643">
                              <a:moveTo>
                                <a:pt x="1397" y="2643"/>
                              </a:moveTo>
                              <a:lnTo>
                                <a:pt x="1639" y="2400"/>
                              </a:lnTo>
                              <a:lnTo>
                                <a:pt x="1692" y="2189"/>
                              </a:lnTo>
                              <a:lnTo>
                                <a:pt x="1841" y="2041"/>
                              </a:lnTo>
                              <a:lnTo>
                                <a:pt x="2041" y="1967"/>
                              </a:lnTo>
                              <a:lnTo>
                                <a:pt x="2041" y="1755"/>
                              </a:lnTo>
                              <a:lnTo>
                                <a:pt x="2083" y="1607"/>
                              </a:lnTo>
                              <a:lnTo>
                                <a:pt x="1988" y="1565"/>
                              </a:lnTo>
                              <a:lnTo>
                                <a:pt x="1650" y="1586"/>
                              </a:lnTo>
                              <a:lnTo>
                                <a:pt x="1555" y="1618"/>
                              </a:lnTo>
                              <a:lnTo>
                                <a:pt x="1333" y="1650"/>
                              </a:lnTo>
                              <a:lnTo>
                                <a:pt x="1238" y="1597"/>
                              </a:lnTo>
                              <a:lnTo>
                                <a:pt x="963" y="1629"/>
                              </a:lnTo>
                              <a:lnTo>
                                <a:pt x="878" y="1586"/>
                              </a:lnTo>
                              <a:lnTo>
                                <a:pt x="635" y="1385"/>
                              </a:lnTo>
                              <a:lnTo>
                                <a:pt x="445" y="1280"/>
                              </a:lnTo>
                              <a:lnTo>
                                <a:pt x="297" y="1269"/>
                              </a:lnTo>
                              <a:lnTo>
                                <a:pt x="44" y="1078"/>
                              </a:lnTo>
                              <a:lnTo>
                                <a:pt x="0" y="910"/>
                              </a:lnTo>
                              <a:lnTo>
                                <a:pt x="12" y="456"/>
                              </a:lnTo>
                              <a:lnTo>
                                <a:pt x="117" y="265"/>
                              </a:lnTo>
                              <a:lnTo>
                                <a:pt x="202" y="159"/>
                              </a:lnTo>
                              <a:lnTo>
                                <a:pt x="21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643" path="m1397,2643l1639,2400l1692,2189l1841,2041l2041,1967l2041,1755l2083,1607l1988,1565l1650,1586l1555,1618l1333,1650l1238,1597l963,1629l878,1586l635,1385l445,1280l297,1269l44,1078l0,910l12,456l117,265l202,159l212,0e" stroked="t" o:allowincell="f" style="position:absolute;margin-left:187pt;margin-top:140.6pt;width:52.05pt;height:6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4470</wp:posOffset>
                </wp:positionH>
                <wp:positionV relativeFrom="paragraph">
                  <wp:posOffset>2295525</wp:posOffset>
                </wp:positionV>
                <wp:extent cx="97155" cy="245745"/>
                <wp:effectExtent l="1905" t="1905" r="190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72">
                              <a:moveTo>
                                <a:pt x="0" y="772"/>
                              </a:moveTo>
                              <a:lnTo>
                                <a:pt x="169" y="551"/>
                              </a:lnTo>
                              <a:lnTo>
                                <a:pt x="307" y="402"/>
                              </a:lnTo>
                              <a:lnTo>
                                <a:pt x="286" y="307"/>
                              </a:lnTo>
                              <a:lnTo>
                                <a:pt x="10" y="8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72" path="m0,772l169,551l307,402l286,307l10,85l21,0e" stroked="t" o:allowincell="f" style="position:absolute;margin-left:216.1pt;margin-top:180.75pt;width:7.6pt;height:19.3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74900</wp:posOffset>
                </wp:positionH>
                <wp:positionV relativeFrom="paragraph">
                  <wp:posOffset>2077720</wp:posOffset>
                </wp:positionV>
                <wp:extent cx="221615" cy="64135"/>
                <wp:effectExtent l="1905" t="1905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202">
                              <a:moveTo>
                                <a:pt x="0" y="0"/>
                              </a:moveTo>
                              <a:lnTo>
                                <a:pt x="202" y="191"/>
                              </a:lnTo>
                              <a:lnTo>
                                <a:pt x="668" y="181"/>
                              </a:lnTo>
                              <a:lnTo>
                                <a:pt x="698" y="20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202" path="m0,0l202,191l668,181l698,202e" stroked="t" o:allowincell="f" style="position:absolute;margin-left:187pt;margin-top:163.6pt;width:17.4pt;height: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29130</wp:posOffset>
                </wp:positionH>
                <wp:positionV relativeFrom="paragraph">
                  <wp:posOffset>2359660</wp:posOffset>
                </wp:positionV>
                <wp:extent cx="586740" cy="120650"/>
                <wp:effectExtent l="1270" t="1270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380">
                              <a:moveTo>
                                <a:pt x="1849" y="0"/>
                              </a:moveTo>
                              <a:lnTo>
                                <a:pt x="1701" y="189"/>
                              </a:lnTo>
                              <a:lnTo>
                                <a:pt x="1532" y="232"/>
                              </a:lnTo>
                              <a:lnTo>
                                <a:pt x="1427" y="380"/>
                              </a:lnTo>
                              <a:lnTo>
                                <a:pt x="1278" y="359"/>
                              </a:lnTo>
                              <a:lnTo>
                                <a:pt x="1173" y="263"/>
                              </a:lnTo>
                              <a:lnTo>
                                <a:pt x="1109" y="274"/>
                              </a:lnTo>
                              <a:lnTo>
                                <a:pt x="1078" y="317"/>
                              </a:lnTo>
                              <a:lnTo>
                                <a:pt x="1003" y="263"/>
                              </a:lnTo>
                              <a:lnTo>
                                <a:pt x="929" y="274"/>
                              </a:lnTo>
                              <a:lnTo>
                                <a:pt x="887" y="317"/>
                              </a:lnTo>
                              <a:lnTo>
                                <a:pt x="750" y="305"/>
                              </a:lnTo>
                              <a:lnTo>
                                <a:pt x="580" y="211"/>
                              </a:lnTo>
                              <a:lnTo>
                                <a:pt x="380" y="200"/>
                              </a:lnTo>
                              <a:lnTo>
                                <a:pt x="284" y="74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9,380" path="m1849,0l1701,189l1532,232l1427,380l1278,359l1173,263l1109,274l1078,317l1003,263l929,274l887,317l750,305l580,211l380,200l284,74l0,105e" stroked="t" o:allowincell="f" style="position:absolute;margin-left:151.9pt;margin-top:185.8pt;width:46.15pt;height:9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6130</wp:posOffset>
                </wp:positionH>
                <wp:positionV relativeFrom="paragraph">
                  <wp:posOffset>2426970</wp:posOffset>
                </wp:positionV>
                <wp:extent cx="440055" cy="161290"/>
                <wp:effectExtent l="1905" t="1270" r="127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508">
                              <a:moveTo>
                                <a:pt x="1385" y="508"/>
                              </a:moveTo>
                              <a:lnTo>
                                <a:pt x="1236" y="401"/>
                              </a:lnTo>
                              <a:lnTo>
                                <a:pt x="877" y="401"/>
                              </a:lnTo>
                              <a:lnTo>
                                <a:pt x="729" y="327"/>
                              </a:lnTo>
                              <a:lnTo>
                                <a:pt x="539" y="327"/>
                              </a:lnTo>
                              <a:lnTo>
                                <a:pt x="391" y="264"/>
                              </a:lnTo>
                              <a:lnTo>
                                <a:pt x="253" y="264"/>
                              </a:lnTo>
                              <a:lnTo>
                                <a:pt x="158" y="117"/>
                              </a:lnTo>
                              <a:lnTo>
                                <a:pt x="0" y="8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508" path="m1385,508l1236,401l877,401l729,327l539,327l391,264l253,264l158,117l0,85l11,0e" stroked="t" o:allowincell="f" style="position:absolute;margin-left:161.9pt;margin-top:191.1pt;width:34.6pt;height:12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91335</wp:posOffset>
                </wp:positionH>
                <wp:positionV relativeFrom="paragraph">
                  <wp:posOffset>2111375</wp:posOffset>
                </wp:positionV>
                <wp:extent cx="419735" cy="114300"/>
                <wp:effectExtent l="1905" t="1270" r="127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359">
                              <a:moveTo>
                                <a:pt x="1322" y="159"/>
                              </a:moveTo>
                              <a:lnTo>
                                <a:pt x="1068" y="75"/>
                              </a:lnTo>
                              <a:lnTo>
                                <a:pt x="836" y="0"/>
                              </a:lnTo>
                              <a:lnTo>
                                <a:pt x="593" y="31"/>
                              </a:lnTo>
                              <a:lnTo>
                                <a:pt x="445" y="85"/>
                              </a:lnTo>
                              <a:lnTo>
                                <a:pt x="370" y="21"/>
                              </a:lnTo>
                              <a:lnTo>
                                <a:pt x="233" y="64"/>
                              </a:ln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359" path="m1322,159l1068,75l836,0l593,31l445,85l370,21l233,64l0,359e" stroked="t" o:allowincell="f" style="position:absolute;margin-left:141.05pt;margin-top:166.25pt;width:33pt;height:8.9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71470</wp:posOffset>
                </wp:positionH>
                <wp:positionV relativeFrom="paragraph">
                  <wp:posOffset>1752600</wp:posOffset>
                </wp:positionV>
                <wp:extent cx="205105" cy="76835"/>
                <wp:effectExtent l="2540" t="190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43">
                              <a:moveTo>
                                <a:pt x="645" y="243"/>
                              </a:moveTo>
                              <a:lnTo>
                                <a:pt x="518" y="63"/>
                              </a:lnTo>
                              <a:lnTo>
                                <a:pt x="349" y="74"/>
                              </a:lnTo>
                              <a:lnTo>
                                <a:pt x="339" y="116"/>
                              </a:lnTo>
                              <a:lnTo>
                                <a:pt x="106" y="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43" path="m645,243l518,63l349,74l339,116l106,0l0,32e" stroked="t" o:allowincell="f" style="position:absolute;margin-left:226.1pt;margin-top:138pt;width:16.1pt;height: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82010</wp:posOffset>
                </wp:positionH>
                <wp:positionV relativeFrom="paragraph">
                  <wp:posOffset>1960245</wp:posOffset>
                </wp:positionV>
                <wp:extent cx="46990" cy="221615"/>
                <wp:effectExtent l="1270" t="1905" r="190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98">
                              <a:moveTo>
                                <a:pt x="147" y="698"/>
                              </a:moveTo>
                              <a:lnTo>
                                <a:pt x="63" y="614"/>
                              </a:lnTo>
                              <a:lnTo>
                                <a:pt x="21" y="402"/>
                              </a:lnTo>
                              <a:lnTo>
                                <a:pt x="52" y="1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98" path="m147,698l63,614l21,402l52,137l0,0e" stroked="t" o:allowincell="f" style="position:absolute;margin-left:266.3pt;margin-top:154.35pt;width:3.65pt;height:17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56510</wp:posOffset>
                </wp:positionH>
                <wp:positionV relativeFrom="paragraph">
                  <wp:posOffset>1014095</wp:posOffset>
                </wp:positionV>
                <wp:extent cx="607695" cy="442595"/>
                <wp:effectExtent l="1905" t="190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1395">
                              <a:moveTo>
                                <a:pt x="1914" y="0"/>
                              </a:moveTo>
                              <a:lnTo>
                                <a:pt x="1797" y="445"/>
                              </a:lnTo>
                              <a:lnTo>
                                <a:pt x="1754" y="741"/>
                              </a:lnTo>
                              <a:lnTo>
                                <a:pt x="1754" y="983"/>
                              </a:lnTo>
                              <a:lnTo>
                                <a:pt x="1586" y="1132"/>
                              </a:lnTo>
                              <a:lnTo>
                                <a:pt x="1479" y="1142"/>
                              </a:lnTo>
                              <a:lnTo>
                                <a:pt x="1437" y="1090"/>
                              </a:lnTo>
                              <a:lnTo>
                                <a:pt x="1437" y="1311"/>
                              </a:lnTo>
                              <a:lnTo>
                                <a:pt x="1374" y="1395"/>
                              </a:lnTo>
                              <a:lnTo>
                                <a:pt x="1279" y="1343"/>
                              </a:lnTo>
                              <a:lnTo>
                                <a:pt x="1141" y="1174"/>
                              </a:lnTo>
                              <a:lnTo>
                                <a:pt x="1004" y="1163"/>
                              </a:lnTo>
                              <a:lnTo>
                                <a:pt x="909" y="1279"/>
                              </a:lnTo>
                              <a:lnTo>
                                <a:pt x="813" y="1279"/>
                              </a:lnTo>
                              <a:lnTo>
                                <a:pt x="804" y="1374"/>
                              </a:lnTo>
                              <a:lnTo>
                                <a:pt x="708" y="1395"/>
                              </a:lnTo>
                              <a:lnTo>
                                <a:pt x="676" y="1279"/>
                              </a:lnTo>
                              <a:lnTo>
                                <a:pt x="497" y="1153"/>
                              </a:lnTo>
                              <a:lnTo>
                                <a:pt x="190" y="1153"/>
                              </a:lnTo>
                              <a:lnTo>
                                <a:pt x="148" y="1069"/>
                              </a:lnTo>
                              <a:lnTo>
                                <a:pt x="0" y="101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4,1395" path="m1914,0l1797,445l1754,741l1754,983l1586,1132l1479,1142l1437,1090l1437,1311l1374,1395l1279,1343l1141,1174l1004,1163l909,1279l813,1279l804,1374l708,1395l676,1279l497,1153l190,1153l148,1069l0,1015e" stroked="t" o:allowincell="f" style="position:absolute;margin-left:201.3pt;margin-top:79.85pt;width:47.8pt;height:34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48610</wp:posOffset>
                </wp:positionH>
                <wp:positionV relativeFrom="paragraph">
                  <wp:posOffset>1423670</wp:posOffset>
                </wp:positionV>
                <wp:extent cx="90170" cy="170815"/>
                <wp:effectExtent l="1270" t="1905" r="254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40">
                              <a:moveTo>
                                <a:pt x="285" y="540"/>
                              </a:moveTo>
                              <a:lnTo>
                                <a:pt x="189" y="380"/>
                              </a:lnTo>
                              <a:lnTo>
                                <a:pt x="147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540" path="m285,540l189,380l147,149l0,0e" stroked="t" o:allowincell="f" style="position:absolute;margin-left:224.3pt;margin-top:112.1pt;width:7.05pt;height:13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1615</wp:posOffset>
                </wp:positionH>
                <wp:positionV relativeFrom="paragraph">
                  <wp:posOffset>1118235</wp:posOffset>
                </wp:positionV>
                <wp:extent cx="150495" cy="177165"/>
                <wp:effectExtent l="1905" t="190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560">
                              <a:moveTo>
                                <a:pt x="454" y="560"/>
                              </a:moveTo>
                              <a:lnTo>
                                <a:pt x="443" y="434"/>
                              </a:lnTo>
                              <a:lnTo>
                                <a:pt x="475" y="370"/>
                              </a:lnTo>
                              <a:lnTo>
                                <a:pt x="370" y="243"/>
                              </a:lnTo>
                              <a:lnTo>
                                <a:pt x="201" y="169"/>
                              </a:lnTo>
                              <a:lnTo>
                                <a:pt x="116" y="1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560" path="m454,560l443,434l475,370l370,243l201,169l116,169l0,0e" stroked="t" o:allowincell="f" style="position:absolute;margin-left:217.45pt;margin-top:88.05pt;width:11.8pt;height:13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95930</wp:posOffset>
                </wp:positionH>
                <wp:positionV relativeFrom="paragraph">
                  <wp:posOffset>456565</wp:posOffset>
                </wp:positionV>
                <wp:extent cx="201295" cy="819150"/>
                <wp:effectExtent l="1905" t="1270" r="127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2580">
                              <a:moveTo>
                                <a:pt x="85" y="2580"/>
                              </a:moveTo>
                              <a:lnTo>
                                <a:pt x="11" y="2358"/>
                              </a:lnTo>
                              <a:lnTo>
                                <a:pt x="0" y="2189"/>
                              </a:lnTo>
                              <a:lnTo>
                                <a:pt x="32" y="1925"/>
                              </a:lnTo>
                              <a:lnTo>
                                <a:pt x="11" y="1744"/>
                              </a:lnTo>
                              <a:lnTo>
                                <a:pt x="95" y="1607"/>
                              </a:lnTo>
                              <a:lnTo>
                                <a:pt x="95" y="1396"/>
                              </a:lnTo>
                              <a:lnTo>
                                <a:pt x="170" y="1248"/>
                              </a:lnTo>
                              <a:lnTo>
                                <a:pt x="85" y="1089"/>
                              </a:lnTo>
                              <a:lnTo>
                                <a:pt x="95" y="804"/>
                              </a:lnTo>
                              <a:lnTo>
                                <a:pt x="181" y="719"/>
                              </a:lnTo>
                              <a:lnTo>
                                <a:pt x="170" y="624"/>
                              </a:lnTo>
                              <a:lnTo>
                                <a:pt x="328" y="477"/>
                              </a:lnTo>
                              <a:lnTo>
                                <a:pt x="391" y="254"/>
                              </a:lnTo>
                              <a:lnTo>
                                <a:pt x="465" y="75"/>
                              </a:lnTo>
                              <a:lnTo>
                                <a:pt x="63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2580" path="m85,2580l11,2358l0,2189l32,1925l11,1744l95,1607l95,1396l170,1248l85,1089l95,804l181,719l170,624l328,477l391,254l465,75l635,0e" stroked="t" o:allowincell="f" style="position:absolute;margin-left:235.9pt;margin-top:35.95pt;width:15.8pt;height:64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69640</wp:posOffset>
                </wp:positionH>
                <wp:positionV relativeFrom="paragraph">
                  <wp:posOffset>500380</wp:posOffset>
                </wp:positionV>
                <wp:extent cx="214630" cy="513715"/>
                <wp:effectExtent l="1270" t="254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617">
                              <a:moveTo>
                                <a:pt x="676" y="0"/>
                              </a:moveTo>
                              <a:lnTo>
                                <a:pt x="603" y="243"/>
                              </a:lnTo>
                              <a:lnTo>
                                <a:pt x="443" y="434"/>
                              </a:lnTo>
                              <a:lnTo>
                                <a:pt x="434" y="539"/>
                              </a:lnTo>
                              <a:lnTo>
                                <a:pt x="296" y="687"/>
                              </a:lnTo>
                              <a:lnTo>
                                <a:pt x="243" y="846"/>
                              </a:lnTo>
                              <a:lnTo>
                                <a:pt x="96" y="877"/>
                              </a:lnTo>
                              <a:lnTo>
                                <a:pt x="0" y="1015"/>
                              </a:lnTo>
                              <a:lnTo>
                                <a:pt x="10" y="1322"/>
                              </a:lnTo>
                              <a:lnTo>
                                <a:pt x="127" y="161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617" path="m676,0l603,243l443,434l434,539l296,687l243,846l96,877l0,1015l10,1322l127,1617e" stroked="t" o:allowincell="f" style="position:absolute;margin-left:273.2pt;margin-top:39.4pt;width:16.85pt;height:40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5500</wp:posOffset>
                </wp:positionH>
                <wp:positionV relativeFrom="paragraph">
                  <wp:posOffset>651510</wp:posOffset>
                </wp:positionV>
                <wp:extent cx="110490" cy="278765"/>
                <wp:effectExtent l="1270" t="1905" r="190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878">
                              <a:moveTo>
                                <a:pt x="191" y="0"/>
                              </a:moveTo>
                              <a:lnTo>
                                <a:pt x="75" y="138"/>
                              </a:lnTo>
                              <a:lnTo>
                                <a:pt x="42" y="296"/>
                              </a:lnTo>
                              <a:lnTo>
                                <a:pt x="0" y="518"/>
                              </a:lnTo>
                              <a:lnTo>
                                <a:pt x="106" y="676"/>
                              </a:lnTo>
                              <a:lnTo>
                                <a:pt x="222" y="676"/>
                              </a:lnTo>
                              <a:lnTo>
                                <a:pt x="349" y="87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878" path="m191,0l75,138l42,296l0,518l106,676l222,676l349,878e" stroked="t" o:allowincell="f" style="position:absolute;margin-left:265pt;margin-top:51.3pt;width:8.65pt;height:21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71520</wp:posOffset>
                </wp:positionH>
                <wp:positionV relativeFrom="paragraph">
                  <wp:posOffset>808990</wp:posOffset>
                </wp:positionV>
                <wp:extent cx="97155" cy="157480"/>
                <wp:effectExtent l="1905" t="1270" r="127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96">
                              <a:moveTo>
                                <a:pt x="0" y="496"/>
                              </a:moveTo>
                              <a:lnTo>
                                <a:pt x="31" y="264"/>
                              </a:ln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96" path="m0,496l31,264l307,0e" stroked="t" o:allowincell="f" style="position:absolute;margin-left:257.6pt;margin-top:63.7pt;width:7.6pt;height:12.3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73985</wp:posOffset>
                </wp:positionH>
                <wp:positionV relativeFrom="paragraph">
                  <wp:posOffset>463550</wp:posOffset>
                </wp:positionV>
                <wp:extent cx="201295" cy="681355"/>
                <wp:effectExtent l="1905" t="1905" r="127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2147">
                              <a:moveTo>
                                <a:pt x="634" y="0"/>
                              </a:moveTo>
                              <a:lnTo>
                                <a:pt x="634" y="307"/>
                              </a:lnTo>
                              <a:lnTo>
                                <a:pt x="560" y="456"/>
                              </a:lnTo>
                              <a:lnTo>
                                <a:pt x="539" y="740"/>
                              </a:lnTo>
                              <a:lnTo>
                                <a:pt x="464" y="910"/>
                              </a:lnTo>
                              <a:lnTo>
                                <a:pt x="434" y="1057"/>
                              </a:lnTo>
                              <a:lnTo>
                                <a:pt x="327" y="1047"/>
                              </a:lnTo>
                              <a:lnTo>
                                <a:pt x="327" y="1396"/>
                              </a:lnTo>
                              <a:lnTo>
                                <a:pt x="359" y="1513"/>
                              </a:lnTo>
                              <a:lnTo>
                                <a:pt x="327" y="1597"/>
                              </a:lnTo>
                              <a:lnTo>
                                <a:pt x="327" y="1734"/>
                              </a:lnTo>
                              <a:lnTo>
                                <a:pt x="148" y="1798"/>
                              </a:lnTo>
                              <a:lnTo>
                                <a:pt x="52" y="1946"/>
                              </a:lnTo>
                              <a:lnTo>
                                <a:pt x="0" y="214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2147" path="m634,0l634,307l560,456l539,740l464,910l434,1057l327,1047l327,1396l359,1513l327,1597l327,1734l148,1798l52,1946l0,2147e" stroked="t" o:allowincell="f" style="position:absolute;margin-left:210.55pt;margin-top:36.5pt;width:15.8pt;height:53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58060</wp:posOffset>
                </wp:positionH>
                <wp:positionV relativeFrom="paragraph">
                  <wp:posOffset>1419860</wp:posOffset>
                </wp:positionV>
                <wp:extent cx="80645" cy="275590"/>
                <wp:effectExtent l="1905" t="1270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68">
                              <a:moveTo>
                                <a:pt x="168" y="0"/>
                              </a:moveTo>
                              <a:lnTo>
                                <a:pt x="253" y="95"/>
                              </a:lnTo>
                              <a:lnTo>
                                <a:pt x="242" y="297"/>
                              </a:lnTo>
                              <a:lnTo>
                                <a:pt x="115" y="360"/>
                              </a:lnTo>
                              <a:lnTo>
                                <a:pt x="63" y="498"/>
                              </a:lnTo>
                              <a:lnTo>
                                <a:pt x="0" y="645"/>
                              </a:lnTo>
                              <a:lnTo>
                                <a:pt x="10" y="761"/>
                              </a:lnTo>
                              <a:lnTo>
                                <a:pt x="200" y="86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68" path="m168,0l253,95l242,297l115,360l63,498l0,645l10,761l200,868e" stroked="t" o:allowincell="f" style="position:absolute;margin-left:177.8pt;margin-top:111.8pt;width:6.3pt;height:21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36190</wp:posOffset>
                </wp:positionH>
                <wp:positionV relativeFrom="paragraph">
                  <wp:posOffset>111125</wp:posOffset>
                </wp:positionV>
                <wp:extent cx="187960" cy="556895"/>
                <wp:effectExtent l="1270" t="1905" r="190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754">
                              <a:moveTo>
                                <a:pt x="593" y="1754"/>
                              </a:moveTo>
                              <a:lnTo>
                                <a:pt x="434" y="1500"/>
                              </a:lnTo>
                              <a:lnTo>
                                <a:pt x="233" y="1406"/>
                              </a:lnTo>
                              <a:lnTo>
                                <a:pt x="160" y="1174"/>
                              </a:lnTo>
                              <a:lnTo>
                                <a:pt x="160" y="1046"/>
                              </a:lnTo>
                              <a:lnTo>
                                <a:pt x="160" y="888"/>
                              </a:lnTo>
                              <a:lnTo>
                                <a:pt x="148" y="739"/>
                              </a:lnTo>
                              <a:lnTo>
                                <a:pt x="64" y="592"/>
                              </a:lnTo>
                              <a:lnTo>
                                <a:pt x="95" y="464"/>
                              </a:lnTo>
                              <a:lnTo>
                                <a:pt x="11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754" path="m593,1754l434,1500l233,1406l160,1174l160,1046l160,888l148,739l64,592l95,464l11,211l0,0e" stroked="t" o:allowincell="f" style="position:absolute;margin-left:199.7pt;margin-top:8.75pt;width:14.75pt;height:43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70485" cy="288290"/>
                <wp:effectExtent l="1905" t="1270" r="127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909">
                              <a:moveTo>
                                <a:pt x="223" y="0"/>
                              </a:moveTo>
                              <a:lnTo>
                                <a:pt x="170" y="180"/>
                              </a:lnTo>
                              <a:lnTo>
                                <a:pt x="44" y="412"/>
                              </a:lnTo>
                              <a:lnTo>
                                <a:pt x="54" y="582"/>
                              </a:lnTo>
                              <a:lnTo>
                                <a:pt x="0" y="740"/>
                              </a:lnTo>
                              <a:lnTo>
                                <a:pt x="12" y="90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909" path="m223,0l170,180l44,412l54,582l0,740l12,909e" stroked="t" o:allowincell="f" style="position:absolute;margin-left:186.5pt;margin-top:0.05pt;width:5.5pt;height:22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79295</wp:posOffset>
                </wp:positionH>
                <wp:positionV relativeFrom="paragraph">
                  <wp:posOffset>198755</wp:posOffset>
                </wp:positionV>
                <wp:extent cx="654050" cy="889000"/>
                <wp:effectExtent l="1270" t="1270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2801">
                              <a:moveTo>
                                <a:pt x="0" y="0"/>
                              </a:moveTo>
                              <a:lnTo>
                                <a:pt x="116" y="10"/>
                              </a:lnTo>
                              <a:lnTo>
                                <a:pt x="182" y="136"/>
                              </a:lnTo>
                              <a:lnTo>
                                <a:pt x="285" y="147"/>
                              </a:lnTo>
                              <a:lnTo>
                                <a:pt x="433" y="116"/>
                              </a:lnTo>
                              <a:lnTo>
                                <a:pt x="470" y="189"/>
                              </a:lnTo>
                              <a:lnTo>
                                <a:pt x="571" y="189"/>
                              </a:lnTo>
                              <a:lnTo>
                                <a:pt x="803" y="158"/>
                              </a:lnTo>
                              <a:lnTo>
                                <a:pt x="951" y="137"/>
                              </a:lnTo>
                              <a:lnTo>
                                <a:pt x="1141" y="338"/>
                              </a:lnTo>
                              <a:lnTo>
                                <a:pt x="1237" y="517"/>
                              </a:lnTo>
                              <a:lnTo>
                                <a:pt x="1194" y="613"/>
                              </a:lnTo>
                              <a:lnTo>
                                <a:pt x="1225" y="834"/>
                              </a:lnTo>
                              <a:lnTo>
                                <a:pt x="1469" y="1194"/>
                              </a:lnTo>
                              <a:lnTo>
                                <a:pt x="1469" y="1363"/>
                              </a:lnTo>
                              <a:lnTo>
                                <a:pt x="1543" y="1353"/>
                              </a:lnTo>
                              <a:lnTo>
                                <a:pt x="1565" y="1532"/>
                              </a:lnTo>
                              <a:lnTo>
                                <a:pt x="1638" y="1532"/>
                              </a:lnTo>
                              <a:lnTo>
                                <a:pt x="1670" y="1786"/>
                              </a:lnTo>
                              <a:lnTo>
                                <a:pt x="1870" y="1891"/>
                              </a:lnTo>
                              <a:lnTo>
                                <a:pt x="1914" y="2093"/>
                              </a:lnTo>
                              <a:lnTo>
                                <a:pt x="2008" y="2082"/>
                              </a:lnTo>
                              <a:lnTo>
                                <a:pt x="2061" y="2230"/>
                              </a:lnTo>
                              <a:lnTo>
                                <a:pt x="1923" y="2294"/>
                              </a:lnTo>
                              <a:lnTo>
                                <a:pt x="1935" y="2389"/>
                              </a:lnTo>
                              <a:lnTo>
                                <a:pt x="2051" y="2442"/>
                              </a:lnTo>
                              <a:lnTo>
                                <a:pt x="2029" y="2515"/>
                              </a:lnTo>
                              <a:lnTo>
                                <a:pt x="1944" y="2515"/>
                              </a:lnTo>
                              <a:lnTo>
                                <a:pt x="1956" y="2664"/>
                              </a:lnTo>
                              <a:lnTo>
                                <a:pt x="1860" y="2717"/>
                              </a:lnTo>
                              <a:lnTo>
                                <a:pt x="1828" y="280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2801" path="m0,0l116,10l182,136l285,147l433,116l470,189l571,189l803,158l951,137l1141,338l1237,517l1194,613l1225,834l1469,1194l1469,1363l1543,1353l1565,1532l1638,1532l1670,1786l1870,1891l1914,2093l2008,2082l2061,2230l1923,2294l1935,2389l2051,2442l2029,2515l1944,2515l1956,2664l1860,2717l1828,2801e" stroked="t" o:allowincell="f" style="position:absolute;margin-left:155.85pt;margin-top:15.65pt;width:51.45pt;height:69.9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86610</wp:posOffset>
                </wp:positionH>
                <wp:positionV relativeFrom="paragraph">
                  <wp:posOffset>241935</wp:posOffset>
                </wp:positionV>
                <wp:extent cx="130810" cy="285750"/>
                <wp:effectExtent l="1270" t="1270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899">
                              <a:moveTo>
                                <a:pt x="0" y="0"/>
                              </a:moveTo>
                              <a:lnTo>
                                <a:pt x="11" y="444"/>
                              </a:lnTo>
                              <a:lnTo>
                                <a:pt x="254" y="708"/>
                              </a:lnTo>
                              <a:lnTo>
                                <a:pt x="349" y="708"/>
                              </a:lnTo>
                              <a:lnTo>
                                <a:pt x="412" y="89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899" path="m0,0l11,444l254,708l349,708l412,899e" stroked="t" o:allowincell="f" style="position:absolute;margin-left:164.3pt;margin-top:19.05pt;width:10.25pt;height:22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64995</wp:posOffset>
                </wp:positionH>
                <wp:positionV relativeFrom="paragraph">
                  <wp:posOffset>560705</wp:posOffset>
                </wp:positionV>
                <wp:extent cx="386080" cy="87630"/>
                <wp:effectExtent l="1270" t="1270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75">
                              <a:moveTo>
                                <a:pt x="0" y="75"/>
                              </a:moveTo>
                              <a:lnTo>
                                <a:pt x="360" y="275"/>
                              </a:lnTo>
                              <a:lnTo>
                                <a:pt x="719" y="233"/>
                              </a:lnTo>
                              <a:lnTo>
                                <a:pt x="856" y="84"/>
                              </a:lnTo>
                              <a:lnTo>
                                <a:pt x="1078" y="0"/>
                              </a:lnTo>
                              <a:lnTo>
                                <a:pt x="1215" y="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75" path="m0,75l360,275l719,233l856,84l1078,0l1215,42e" stroked="t" o:allowincell="f" style="position:absolute;margin-left:146.85pt;margin-top:44.15pt;width:30.35pt;height:6.8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75485</wp:posOffset>
                </wp:positionH>
                <wp:positionV relativeFrom="paragraph">
                  <wp:posOffset>645160</wp:posOffset>
                </wp:positionV>
                <wp:extent cx="403225" cy="436245"/>
                <wp:effectExtent l="1905" t="1905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1374">
                              <a:moveTo>
                                <a:pt x="1026" y="1374"/>
                              </a:moveTo>
                              <a:lnTo>
                                <a:pt x="1205" y="1078"/>
                              </a:lnTo>
                              <a:lnTo>
                                <a:pt x="1269" y="666"/>
                              </a:lnTo>
                              <a:lnTo>
                                <a:pt x="1257" y="454"/>
                              </a:lnTo>
                              <a:lnTo>
                                <a:pt x="1131" y="285"/>
                              </a:lnTo>
                              <a:lnTo>
                                <a:pt x="1120" y="84"/>
                              </a:lnTo>
                              <a:lnTo>
                                <a:pt x="931" y="138"/>
                              </a:lnTo>
                              <a:lnTo>
                                <a:pt x="698" y="168"/>
                              </a:lnTo>
                              <a:lnTo>
                                <a:pt x="613" y="296"/>
                              </a:lnTo>
                              <a:lnTo>
                                <a:pt x="550" y="285"/>
                              </a:lnTo>
                              <a:lnTo>
                                <a:pt x="540" y="201"/>
                              </a:lnTo>
                              <a:lnTo>
                                <a:pt x="454" y="243"/>
                              </a:lnTo>
                              <a:lnTo>
                                <a:pt x="328" y="1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374" path="m1026,1374l1205,1078l1269,666l1257,454l1131,285l1120,84l931,138l698,168l613,296l550,285l540,201l454,243l328,147l0,0e" stroked="t" o:allowincell="f" style="position:absolute;margin-left:155.55pt;margin-top:50.8pt;width:31.7pt;height:34.3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31720</wp:posOffset>
                </wp:positionH>
                <wp:positionV relativeFrom="paragraph">
                  <wp:posOffset>675005</wp:posOffset>
                </wp:positionV>
                <wp:extent cx="154305" cy="547370"/>
                <wp:effectExtent l="1905" t="1270" r="127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724">
                              <a:moveTo>
                                <a:pt x="486" y="1724"/>
                              </a:moveTo>
                              <a:lnTo>
                                <a:pt x="444" y="1629"/>
                              </a:lnTo>
                              <a:lnTo>
                                <a:pt x="434" y="1343"/>
                              </a:lnTo>
                              <a:lnTo>
                                <a:pt x="402" y="1164"/>
                              </a:lnTo>
                              <a:lnTo>
                                <a:pt x="339" y="656"/>
                              </a:lnTo>
                              <a:lnTo>
                                <a:pt x="339" y="360"/>
                              </a:lnTo>
                              <a:lnTo>
                                <a:pt x="181" y="117"/>
                              </a:lnTo>
                              <a:lnTo>
                                <a:pt x="1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1724" path="m486,1724l444,1629l434,1343l402,1164l339,656l339,360l181,117l170,0l0,0e" stroked="t" o:allowincell="f" style="position:absolute;margin-left:183.6pt;margin-top:53.15pt;width:12.1pt;height:43.0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88160</wp:posOffset>
                </wp:positionH>
                <wp:positionV relativeFrom="paragraph">
                  <wp:posOffset>772160</wp:posOffset>
                </wp:positionV>
                <wp:extent cx="281305" cy="365760"/>
                <wp:effectExtent l="1905" t="1270" r="127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153">
                              <a:moveTo>
                                <a:pt x="836" y="1153"/>
                              </a:moveTo>
                              <a:lnTo>
                                <a:pt x="825" y="931"/>
                              </a:lnTo>
                              <a:lnTo>
                                <a:pt x="888" y="687"/>
                              </a:lnTo>
                              <a:lnTo>
                                <a:pt x="762" y="540"/>
                              </a:lnTo>
                              <a:lnTo>
                                <a:pt x="582" y="529"/>
                              </a:lnTo>
                              <a:lnTo>
                                <a:pt x="307" y="286"/>
                              </a:lnTo>
                              <a:lnTo>
                                <a:pt x="127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1153" path="m836,1153l825,931l888,687l762,540l582,529l307,286l127,180l0,0e" stroked="t" o:allowincell="f" style="position:absolute;margin-left:140.8pt;margin-top:60.8pt;width:22.1pt;height:28.7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53210</wp:posOffset>
                </wp:positionH>
                <wp:positionV relativeFrom="paragraph">
                  <wp:posOffset>701675</wp:posOffset>
                </wp:positionV>
                <wp:extent cx="248285" cy="67310"/>
                <wp:effectExtent l="2540" t="1905" r="127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211">
                              <a:moveTo>
                                <a:pt x="0" y="211"/>
                              </a:moveTo>
                              <a:lnTo>
                                <a:pt x="296" y="0"/>
                              </a:lnTo>
                              <a:lnTo>
                                <a:pt x="571" y="31"/>
                              </a:lnTo>
                              <a:lnTo>
                                <a:pt x="782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211" path="m0,211l296,0l571,31l782,190e" stroked="t" o:allowincell="f" style="position:absolute;margin-left:122.3pt;margin-top:55.25pt;width:19.5pt;height:5.2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45895</wp:posOffset>
                </wp:positionH>
                <wp:positionV relativeFrom="paragraph">
                  <wp:posOffset>587375</wp:posOffset>
                </wp:positionV>
                <wp:extent cx="40005" cy="178435"/>
                <wp:effectExtent l="1905" t="1905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61">
                              <a:moveTo>
                                <a:pt x="127" y="561"/>
                              </a:moveTo>
                              <a:lnTo>
                                <a:pt x="127" y="403"/>
                              </a:lnTo>
                              <a:lnTo>
                                <a:pt x="0" y="223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61" path="m127,561l127,403l0,223l73,0e" stroked="t" o:allowincell="f" style="position:absolute;margin-left:113.85pt;margin-top:46.25pt;width:3.1pt;height:1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67460</wp:posOffset>
                </wp:positionH>
                <wp:positionV relativeFrom="paragraph">
                  <wp:posOffset>544195</wp:posOffset>
                </wp:positionV>
                <wp:extent cx="60960" cy="133985"/>
                <wp:effectExtent l="1905" t="1905" r="19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423">
                              <a:moveTo>
                                <a:pt x="0" y="423"/>
                              </a:moveTo>
                              <a:lnTo>
                                <a:pt x="169" y="318"/>
                              </a:ln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423" path="m0,423l169,318l190,0e" stroked="t" o:allowincell="f" style="position:absolute;margin-left:99.8pt;margin-top:42.85pt;width:4.75pt;height:10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36650</wp:posOffset>
                </wp:positionH>
                <wp:positionV relativeFrom="paragraph">
                  <wp:posOffset>621030</wp:posOffset>
                </wp:positionV>
                <wp:extent cx="111125" cy="174625"/>
                <wp:effectExtent l="1905" t="1905" r="190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49">
                              <a:moveTo>
                                <a:pt x="349" y="549"/>
                              </a:moveTo>
                              <a:lnTo>
                                <a:pt x="242" y="380"/>
                              </a:lnTo>
                              <a:lnTo>
                                <a:pt x="126" y="1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549" path="m349,549l242,380l126,147l0,0e" stroked="t" o:allowincell="f" style="position:absolute;margin-left:89.5pt;margin-top:48.9pt;width:8.7pt;height:13.7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18260</wp:posOffset>
                </wp:positionH>
                <wp:positionV relativeFrom="paragraph">
                  <wp:posOffset>785495</wp:posOffset>
                </wp:positionV>
                <wp:extent cx="452755" cy="201930"/>
                <wp:effectExtent l="1905" t="1270" r="12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635">
                              <a:moveTo>
                                <a:pt x="0" y="0"/>
                              </a:moveTo>
                              <a:lnTo>
                                <a:pt x="95" y="53"/>
                              </a:lnTo>
                              <a:lnTo>
                                <a:pt x="296" y="53"/>
                              </a:lnTo>
                              <a:lnTo>
                                <a:pt x="381" y="223"/>
                              </a:lnTo>
                              <a:lnTo>
                                <a:pt x="550" y="296"/>
                              </a:lnTo>
                              <a:lnTo>
                                <a:pt x="719" y="508"/>
                              </a:lnTo>
                              <a:lnTo>
                                <a:pt x="1258" y="487"/>
                              </a:lnTo>
                              <a:lnTo>
                                <a:pt x="1427" y="6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635" path="m0,0l95,53l296,53l381,223l550,296l719,508l1258,487l1427,635e" stroked="t" o:allowincell="f" style="position:absolute;margin-left:103.8pt;margin-top:61.85pt;width:35.6pt;height:15.8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94130</wp:posOffset>
                </wp:positionH>
                <wp:positionV relativeFrom="paragraph">
                  <wp:posOffset>808990</wp:posOffset>
                </wp:positionV>
                <wp:extent cx="416560" cy="782320"/>
                <wp:effectExtent l="1905" t="1270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463">
                              <a:moveTo>
                                <a:pt x="0" y="0"/>
                              </a:moveTo>
                              <a:lnTo>
                                <a:pt x="21" y="169"/>
                              </a:lnTo>
                              <a:lnTo>
                                <a:pt x="74" y="316"/>
                              </a:lnTo>
                              <a:lnTo>
                                <a:pt x="43" y="465"/>
                              </a:lnTo>
                              <a:lnTo>
                                <a:pt x="64" y="633"/>
                              </a:lnTo>
                              <a:lnTo>
                                <a:pt x="74" y="1215"/>
                              </a:lnTo>
                              <a:lnTo>
                                <a:pt x="127" y="1501"/>
                              </a:lnTo>
                              <a:lnTo>
                                <a:pt x="158" y="1659"/>
                              </a:lnTo>
                              <a:lnTo>
                                <a:pt x="339" y="1881"/>
                              </a:lnTo>
                              <a:lnTo>
                                <a:pt x="349" y="1934"/>
                              </a:lnTo>
                              <a:lnTo>
                                <a:pt x="444" y="1934"/>
                              </a:lnTo>
                              <a:lnTo>
                                <a:pt x="539" y="2188"/>
                              </a:lnTo>
                              <a:lnTo>
                                <a:pt x="677" y="2198"/>
                              </a:lnTo>
                              <a:lnTo>
                                <a:pt x="963" y="2463"/>
                              </a:lnTo>
                              <a:lnTo>
                                <a:pt x="1152" y="2463"/>
                              </a:lnTo>
                              <a:lnTo>
                                <a:pt x="1311" y="2304"/>
                              </a:lnTo>
                              <a:lnTo>
                                <a:pt x="1268" y="2114"/>
                              </a:lnTo>
                              <a:lnTo>
                                <a:pt x="1290" y="183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463" path="m0,0l21,169l74,316l43,465l64,633l74,1215l127,1501l158,1659l339,1881l349,1934l444,1934l539,2188l677,2198l963,2463l1152,2463l1311,2304l1268,2114l1290,1839e" stroked="t" o:allowincell="f" style="position:absolute;margin-left:101.9pt;margin-top:63.7pt;width:32.75pt;height:61.5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97610</wp:posOffset>
                </wp:positionH>
                <wp:positionV relativeFrom="paragraph">
                  <wp:posOffset>1312545</wp:posOffset>
                </wp:positionV>
                <wp:extent cx="244475" cy="180975"/>
                <wp:effectExtent l="1905" t="1905" r="190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71">
                              <a:moveTo>
                                <a:pt x="21" y="0"/>
                              </a:moveTo>
                              <a:lnTo>
                                <a:pt x="0" y="116"/>
                              </a:lnTo>
                              <a:lnTo>
                                <a:pt x="138" y="349"/>
                              </a:lnTo>
                              <a:lnTo>
                                <a:pt x="443" y="475"/>
                              </a:lnTo>
                              <a:lnTo>
                                <a:pt x="592" y="561"/>
                              </a:lnTo>
                              <a:lnTo>
                                <a:pt x="718" y="571"/>
                              </a:lnTo>
                              <a:lnTo>
                                <a:pt x="771" y="43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571" path="m21,0l0,116l138,349l443,475l592,561l718,571l771,433e" stroked="t" o:allowincell="f" style="position:absolute;margin-left:94.3pt;margin-top:103.35pt;width:19.2pt;height:14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70305</wp:posOffset>
                </wp:positionH>
                <wp:positionV relativeFrom="paragraph">
                  <wp:posOffset>1591310</wp:posOffset>
                </wp:positionV>
                <wp:extent cx="473710" cy="462915"/>
                <wp:effectExtent l="1270" t="1905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459">
                              <a:moveTo>
                                <a:pt x="0" y="1459"/>
                              </a:moveTo>
                              <a:lnTo>
                                <a:pt x="307" y="1257"/>
                              </a:lnTo>
                              <a:lnTo>
                                <a:pt x="455" y="1003"/>
                              </a:lnTo>
                              <a:lnTo>
                                <a:pt x="761" y="814"/>
                              </a:lnTo>
                              <a:lnTo>
                                <a:pt x="940" y="539"/>
                              </a:lnTo>
                              <a:lnTo>
                                <a:pt x="1047" y="265"/>
                              </a:lnTo>
                              <a:lnTo>
                                <a:pt x="1289" y="63"/>
                              </a:lnTo>
                              <a:lnTo>
                                <a:pt x="149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459" path="m0,1459l307,1257l455,1003l761,814l940,539l1047,265l1289,63l1491,0e" stroked="t" o:allowincell="f" style="position:absolute;margin-left:92.15pt;margin-top:125.3pt;width:37.25pt;height:36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72565</wp:posOffset>
                </wp:positionH>
                <wp:positionV relativeFrom="paragraph">
                  <wp:posOffset>1980565</wp:posOffset>
                </wp:positionV>
                <wp:extent cx="315595" cy="248285"/>
                <wp:effectExtent l="2540" t="1905" r="127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783">
                              <a:moveTo>
                                <a:pt x="993" y="783"/>
                              </a:moveTo>
                              <a:lnTo>
                                <a:pt x="930" y="592"/>
                              </a:lnTo>
                              <a:lnTo>
                                <a:pt x="919" y="222"/>
                              </a:lnTo>
                              <a:lnTo>
                                <a:pt x="782" y="31"/>
                              </a:lnTo>
                              <a:lnTo>
                                <a:pt x="581" y="0"/>
                              </a:lnTo>
                              <a:lnTo>
                                <a:pt x="444" y="127"/>
                              </a:lnTo>
                              <a:lnTo>
                                <a:pt x="264" y="127"/>
                              </a:lnTo>
                              <a:lnTo>
                                <a:pt x="169" y="211"/>
                              </a:lnTo>
                              <a:lnTo>
                                <a:pt x="105" y="148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783" path="m993,783l930,592l919,222l782,31l581,0l444,127l264,127l169,211l105,148l0,222e" stroked="t" o:allowincell="f" style="position:absolute;margin-left:115.95pt;margin-top:155.95pt;width:24.8pt;height:19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4120</wp:posOffset>
                </wp:positionH>
                <wp:positionV relativeFrom="paragraph">
                  <wp:posOffset>2239010</wp:posOffset>
                </wp:positionV>
                <wp:extent cx="587375" cy="429260"/>
                <wp:effectExtent l="1905" t="1270" r="190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1353">
                              <a:moveTo>
                                <a:pt x="223" y="1353"/>
                              </a:moveTo>
                              <a:lnTo>
                                <a:pt x="11" y="1311"/>
                              </a:lnTo>
                              <a:lnTo>
                                <a:pt x="0" y="1132"/>
                              </a:lnTo>
                              <a:lnTo>
                                <a:pt x="191" y="1111"/>
                              </a:lnTo>
                              <a:lnTo>
                                <a:pt x="444" y="836"/>
                              </a:lnTo>
                              <a:lnTo>
                                <a:pt x="688" y="752"/>
                              </a:lnTo>
                              <a:lnTo>
                                <a:pt x="751" y="593"/>
                              </a:lnTo>
                              <a:lnTo>
                                <a:pt x="963" y="477"/>
                              </a:lnTo>
                              <a:lnTo>
                                <a:pt x="1100" y="371"/>
                              </a:lnTo>
                              <a:lnTo>
                                <a:pt x="1269" y="328"/>
                              </a:lnTo>
                              <a:lnTo>
                                <a:pt x="1555" y="75"/>
                              </a:lnTo>
                              <a:lnTo>
                                <a:pt x="185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0,1353" path="m223,1353l11,1311l0,1132l191,1111l444,836l688,752l751,593l963,477l1100,371l1269,328l1555,75l1850,0e" stroked="t" o:allowincell="f" style="position:absolute;margin-left:95.6pt;margin-top:176.3pt;width:46.2pt;height:33.7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6415</wp:posOffset>
                </wp:positionH>
                <wp:positionV relativeFrom="paragraph">
                  <wp:posOffset>732155</wp:posOffset>
                </wp:positionV>
                <wp:extent cx="436245" cy="2020570"/>
                <wp:effectExtent l="1905" t="1270" r="127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6363">
                              <a:moveTo>
                                <a:pt x="1057" y="6363"/>
                              </a:moveTo>
                              <a:lnTo>
                                <a:pt x="1067" y="6131"/>
                              </a:lnTo>
                              <a:lnTo>
                                <a:pt x="1183" y="6131"/>
                              </a:lnTo>
                              <a:lnTo>
                                <a:pt x="1237" y="5940"/>
                              </a:lnTo>
                              <a:lnTo>
                                <a:pt x="1204" y="5772"/>
                              </a:lnTo>
                              <a:lnTo>
                                <a:pt x="1247" y="5655"/>
                              </a:lnTo>
                              <a:lnTo>
                                <a:pt x="1174" y="5644"/>
                              </a:lnTo>
                              <a:lnTo>
                                <a:pt x="1183" y="5507"/>
                              </a:lnTo>
                              <a:lnTo>
                                <a:pt x="1268" y="5497"/>
                              </a:lnTo>
                              <a:lnTo>
                                <a:pt x="1258" y="5369"/>
                              </a:lnTo>
                              <a:lnTo>
                                <a:pt x="1204" y="5179"/>
                              </a:lnTo>
                              <a:lnTo>
                                <a:pt x="1162" y="4999"/>
                              </a:lnTo>
                              <a:lnTo>
                                <a:pt x="1353" y="5052"/>
                              </a:lnTo>
                              <a:lnTo>
                                <a:pt x="1374" y="4989"/>
                              </a:lnTo>
                              <a:lnTo>
                                <a:pt x="1363" y="4915"/>
                              </a:lnTo>
                              <a:lnTo>
                                <a:pt x="1151" y="4767"/>
                              </a:lnTo>
                              <a:lnTo>
                                <a:pt x="1130" y="4682"/>
                              </a:lnTo>
                              <a:lnTo>
                                <a:pt x="1174" y="4513"/>
                              </a:lnTo>
                              <a:lnTo>
                                <a:pt x="1078" y="4440"/>
                              </a:lnTo>
                              <a:lnTo>
                                <a:pt x="1078" y="4344"/>
                              </a:lnTo>
                              <a:lnTo>
                                <a:pt x="941" y="4207"/>
                              </a:lnTo>
                              <a:lnTo>
                                <a:pt x="962" y="4122"/>
                              </a:lnTo>
                              <a:lnTo>
                                <a:pt x="1036" y="4070"/>
                              </a:lnTo>
                              <a:lnTo>
                                <a:pt x="1004" y="3826"/>
                              </a:lnTo>
                              <a:lnTo>
                                <a:pt x="1046" y="3636"/>
                              </a:lnTo>
                              <a:lnTo>
                                <a:pt x="1036" y="3488"/>
                              </a:lnTo>
                              <a:lnTo>
                                <a:pt x="909" y="3329"/>
                              </a:lnTo>
                              <a:lnTo>
                                <a:pt x="909" y="3234"/>
                              </a:lnTo>
                              <a:lnTo>
                                <a:pt x="877" y="3034"/>
                              </a:lnTo>
                              <a:lnTo>
                                <a:pt x="803" y="3023"/>
                              </a:lnTo>
                              <a:lnTo>
                                <a:pt x="687" y="2885"/>
                              </a:lnTo>
                              <a:lnTo>
                                <a:pt x="666" y="2706"/>
                              </a:lnTo>
                              <a:lnTo>
                                <a:pt x="529" y="2621"/>
                              </a:lnTo>
                              <a:lnTo>
                                <a:pt x="454" y="2652"/>
                              </a:lnTo>
                              <a:lnTo>
                                <a:pt x="443" y="2643"/>
                              </a:lnTo>
                              <a:lnTo>
                                <a:pt x="464" y="2526"/>
                              </a:lnTo>
                              <a:lnTo>
                                <a:pt x="508" y="2473"/>
                              </a:lnTo>
                              <a:lnTo>
                                <a:pt x="391" y="2326"/>
                              </a:lnTo>
                              <a:lnTo>
                                <a:pt x="180" y="2282"/>
                              </a:lnTo>
                              <a:lnTo>
                                <a:pt x="63" y="2114"/>
                              </a:lnTo>
                              <a:lnTo>
                                <a:pt x="84" y="1965"/>
                              </a:lnTo>
                              <a:lnTo>
                                <a:pt x="0" y="1828"/>
                              </a:lnTo>
                              <a:lnTo>
                                <a:pt x="73" y="1797"/>
                              </a:lnTo>
                              <a:lnTo>
                                <a:pt x="169" y="1786"/>
                              </a:lnTo>
                              <a:lnTo>
                                <a:pt x="180" y="1521"/>
                              </a:lnTo>
                              <a:lnTo>
                                <a:pt x="327" y="1374"/>
                              </a:lnTo>
                              <a:lnTo>
                                <a:pt x="464" y="1279"/>
                              </a:lnTo>
                              <a:lnTo>
                                <a:pt x="508" y="1141"/>
                              </a:lnTo>
                              <a:lnTo>
                                <a:pt x="433" y="972"/>
                              </a:lnTo>
                              <a:lnTo>
                                <a:pt x="401" y="771"/>
                              </a:lnTo>
                              <a:lnTo>
                                <a:pt x="464" y="613"/>
                              </a:lnTo>
                              <a:lnTo>
                                <a:pt x="412" y="422"/>
                              </a:lnTo>
                              <a:lnTo>
                                <a:pt x="391" y="264"/>
                              </a:lnTo>
                              <a:lnTo>
                                <a:pt x="391" y="147"/>
                              </a:ln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6363" path="m1057,6363l1067,6131l1183,6131l1237,5940l1204,5772l1247,5655l1174,5644l1183,5507l1268,5497l1258,5369l1204,5179l1162,4999l1353,5052l1374,4989l1363,4915l1151,4767l1130,4682l1174,4513l1078,4440l1078,4344l941,4207l962,4122l1036,4070l1004,3826l1046,3636l1036,3488l909,3329l909,3234l877,3034l803,3023l687,2885l666,2706l529,2621l454,2652l443,2643l464,2526l508,2473l391,2326l180,2282l63,2114l84,1965l0,1828l73,1797l169,1786l180,1521l327,1374l464,1279l508,1141l433,972l401,771l464,613l412,422l391,264l391,147l148,0e" stroked="t" o:allowincell="f" style="position:absolute;margin-left:41.45pt;margin-top:57.65pt;width:34.3pt;height:159.0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6910</wp:posOffset>
                </wp:positionH>
                <wp:positionV relativeFrom="paragraph">
                  <wp:posOffset>1067435</wp:posOffset>
                </wp:positionV>
                <wp:extent cx="278765" cy="57150"/>
                <wp:effectExtent l="1905" t="1270" r="127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79">
                              <a:moveTo>
                                <a:pt x="878" y="95"/>
                              </a:moveTo>
                              <a:lnTo>
                                <a:pt x="762" y="179"/>
                              </a:lnTo>
                              <a:lnTo>
                                <a:pt x="613" y="84"/>
                              </a:lnTo>
                              <a:lnTo>
                                <a:pt x="445" y="147"/>
                              </a:lnTo>
                              <a:lnTo>
                                <a:pt x="285" y="168"/>
                              </a:lnTo>
                              <a:lnTo>
                                <a:pt x="127" y="84"/>
                              </a:lnTo>
                              <a:lnTo>
                                <a:pt x="1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79" path="m878,95l762,179l613,84l445,147l285,168l127,84l117,0l0,0e" stroked="t" o:allowincell="f" style="position:absolute;margin-left:53.3pt;margin-top:84.05pt;width:21.9pt;height:4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6750</wp:posOffset>
                </wp:positionH>
                <wp:positionV relativeFrom="paragraph">
                  <wp:posOffset>1141730</wp:posOffset>
                </wp:positionV>
                <wp:extent cx="369570" cy="469265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479">
                              <a:moveTo>
                                <a:pt x="1164" y="1479"/>
                              </a:moveTo>
                              <a:lnTo>
                                <a:pt x="994" y="1267"/>
                              </a:lnTo>
                              <a:lnTo>
                                <a:pt x="847" y="1246"/>
                              </a:lnTo>
                              <a:lnTo>
                                <a:pt x="773" y="1067"/>
                              </a:lnTo>
                              <a:lnTo>
                                <a:pt x="719" y="887"/>
                              </a:lnTo>
                              <a:lnTo>
                                <a:pt x="656" y="887"/>
                              </a:lnTo>
                              <a:lnTo>
                                <a:pt x="412" y="654"/>
                              </a:lnTo>
                              <a:lnTo>
                                <a:pt x="212" y="612"/>
                              </a:lnTo>
                              <a:lnTo>
                                <a:pt x="65" y="464"/>
                              </a:lnTo>
                              <a:lnTo>
                                <a:pt x="75" y="326"/>
                              </a:lnTo>
                              <a:lnTo>
                                <a:pt x="11" y="1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479" path="m1164,1479l994,1267l847,1246l773,1067l719,887l656,887l412,654l212,612l65,464l75,326l11,168l0,0e" stroked="t" o:allowincell="f" style="position:absolute;margin-left:52.5pt;margin-top:89.9pt;width:29.05pt;height:36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55345</wp:posOffset>
                </wp:positionH>
                <wp:positionV relativeFrom="paragraph">
                  <wp:posOffset>1645285</wp:posOffset>
                </wp:positionV>
                <wp:extent cx="318135" cy="224790"/>
                <wp:effectExtent l="1905" t="1270" r="127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708">
                              <a:moveTo>
                                <a:pt x="0" y="666"/>
                              </a:moveTo>
                              <a:lnTo>
                                <a:pt x="211" y="666"/>
                              </a:lnTo>
                              <a:lnTo>
                                <a:pt x="306" y="708"/>
                              </a:lnTo>
                              <a:lnTo>
                                <a:pt x="391" y="476"/>
                              </a:lnTo>
                              <a:lnTo>
                                <a:pt x="560" y="348"/>
                              </a:lnTo>
                              <a:lnTo>
                                <a:pt x="560" y="211"/>
                              </a:lnTo>
                              <a:lnTo>
                                <a:pt x="708" y="138"/>
                              </a:lnTo>
                              <a:lnTo>
                                <a:pt x="845" y="138"/>
                              </a:lnTo>
                              <a:lnTo>
                                <a:pt x="100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708" path="m0,666l211,666l306,708l391,476l560,348l560,211l708,138l845,138l1004,0e" stroked="t" o:allowincell="f" style="position:absolute;margin-left:67.35pt;margin-top:129.55pt;width:25pt;height:17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1535</wp:posOffset>
                </wp:positionH>
                <wp:positionV relativeFrom="paragraph">
                  <wp:posOffset>1879600</wp:posOffset>
                </wp:positionV>
                <wp:extent cx="386080" cy="151130"/>
                <wp:effectExtent l="1270" t="1270" r="190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477">
                              <a:moveTo>
                                <a:pt x="1215" y="0"/>
                              </a:moveTo>
                              <a:lnTo>
                                <a:pt x="973" y="128"/>
                              </a:lnTo>
                              <a:lnTo>
                                <a:pt x="994" y="360"/>
                              </a:lnTo>
                              <a:lnTo>
                                <a:pt x="835" y="414"/>
                              </a:lnTo>
                              <a:lnTo>
                                <a:pt x="771" y="370"/>
                              </a:lnTo>
                              <a:lnTo>
                                <a:pt x="634" y="360"/>
                              </a:lnTo>
                              <a:lnTo>
                                <a:pt x="486" y="466"/>
                              </a:lnTo>
                              <a:lnTo>
                                <a:pt x="191" y="477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477" path="m1215,0l973,128l994,360l835,414l771,370l634,360l486,466l191,477l0,381e" stroked="t" o:allowincell="f" style="position:absolute;margin-left:67.05pt;margin-top:148pt;width:30.35pt;height:11.8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5350</wp:posOffset>
                </wp:positionH>
                <wp:positionV relativeFrom="paragraph">
                  <wp:posOffset>1990725</wp:posOffset>
                </wp:positionV>
                <wp:extent cx="533400" cy="254635"/>
                <wp:effectExtent l="1905" t="1905" r="190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804">
                              <a:moveTo>
                                <a:pt x="1681" y="0"/>
                              </a:moveTo>
                              <a:lnTo>
                                <a:pt x="1681" y="265"/>
                              </a:lnTo>
                              <a:lnTo>
                                <a:pt x="1502" y="456"/>
                              </a:lnTo>
                              <a:lnTo>
                                <a:pt x="1491" y="550"/>
                              </a:lnTo>
                              <a:lnTo>
                                <a:pt x="1406" y="508"/>
                              </a:lnTo>
                              <a:lnTo>
                                <a:pt x="1290" y="550"/>
                              </a:lnTo>
                              <a:lnTo>
                                <a:pt x="1206" y="477"/>
                              </a:lnTo>
                              <a:lnTo>
                                <a:pt x="1111" y="529"/>
                              </a:lnTo>
                              <a:lnTo>
                                <a:pt x="952" y="561"/>
                              </a:lnTo>
                              <a:lnTo>
                                <a:pt x="771" y="656"/>
                              </a:lnTo>
                              <a:lnTo>
                                <a:pt x="613" y="624"/>
                              </a:lnTo>
                              <a:lnTo>
                                <a:pt x="519" y="804"/>
                              </a:lnTo>
                              <a:lnTo>
                                <a:pt x="275" y="782"/>
                              </a:lnTo>
                              <a:lnTo>
                                <a:pt x="149" y="582"/>
                              </a:lnTo>
                              <a:lnTo>
                                <a:pt x="0" y="57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804" path="m1681,0l1681,265l1502,456l1491,550l1406,508l1290,550l1206,477l1111,529l952,561l771,656l613,624l519,804l275,782l149,582l0,571e" stroked="t" o:allowincell="f" style="position:absolute;margin-left:70.5pt;margin-top:156.75pt;width:41.95pt;height:20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3575</wp:posOffset>
                </wp:positionH>
                <wp:positionV relativeFrom="paragraph">
                  <wp:posOffset>779145</wp:posOffset>
                </wp:positionV>
                <wp:extent cx="241935" cy="114300"/>
                <wp:effectExtent l="1905" t="1270" r="127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360">
                              <a:moveTo>
                                <a:pt x="762" y="0"/>
                              </a:moveTo>
                              <a:lnTo>
                                <a:pt x="560" y="191"/>
                              </a:lnTo>
                              <a:lnTo>
                                <a:pt x="327" y="349"/>
                              </a:lnTo>
                              <a:lnTo>
                                <a:pt x="148" y="360"/>
                              </a:lnTo>
                              <a:lnTo>
                                <a:pt x="0" y="34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360" path="m762,0l560,191l327,349l148,360l0,349e" stroked="t" o:allowincell="f" style="position:absolute;margin-left:52.25pt;margin-top:61.35pt;width:19pt;height:8.9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8145</wp:posOffset>
                </wp:positionH>
                <wp:positionV relativeFrom="paragraph">
                  <wp:posOffset>845820</wp:posOffset>
                </wp:positionV>
                <wp:extent cx="292100" cy="235585"/>
                <wp:effectExtent l="1270" t="1905" r="190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40">
                              <a:moveTo>
                                <a:pt x="0" y="624"/>
                              </a:moveTo>
                              <a:lnTo>
                                <a:pt x="222" y="603"/>
                              </a:lnTo>
                              <a:lnTo>
                                <a:pt x="391" y="465"/>
                              </a:lnTo>
                              <a:lnTo>
                                <a:pt x="391" y="200"/>
                              </a:lnTo>
                              <a:lnTo>
                                <a:pt x="677" y="0"/>
                              </a:lnTo>
                              <a:lnTo>
                                <a:pt x="771" y="105"/>
                              </a:lnTo>
                              <a:lnTo>
                                <a:pt x="729" y="380"/>
                              </a:lnTo>
                              <a:lnTo>
                                <a:pt x="761" y="666"/>
                              </a:lnTo>
                              <a:lnTo>
                                <a:pt x="920" y="74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740" path="m0,624l222,603l391,465l391,200l677,0l771,105l729,380l761,666l920,740e" stroked="t" o:allowincell="f" style="position:absolute;margin-left:31.35pt;margin-top:66.6pt;width:22.95pt;height:18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660</wp:posOffset>
                </wp:positionH>
                <wp:positionV relativeFrom="paragraph">
                  <wp:posOffset>1114425</wp:posOffset>
                </wp:positionV>
                <wp:extent cx="436245" cy="50165"/>
                <wp:effectExtent l="1905" t="1905" r="127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59">
                              <a:moveTo>
                                <a:pt x="0" y="21"/>
                              </a:moveTo>
                              <a:lnTo>
                                <a:pt x="180" y="0"/>
                              </a:lnTo>
                              <a:lnTo>
                                <a:pt x="338" y="96"/>
                              </a:lnTo>
                              <a:lnTo>
                                <a:pt x="487" y="32"/>
                              </a:lnTo>
                              <a:lnTo>
                                <a:pt x="740" y="53"/>
                              </a:lnTo>
                              <a:lnTo>
                                <a:pt x="889" y="159"/>
                              </a:lnTo>
                              <a:lnTo>
                                <a:pt x="1374" y="1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59" path="m0,21l180,0l338,96l487,32l740,53l889,159l1374,159e" stroked="t" o:allowincell="f" style="position:absolute;margin-left:15.8pt;margin-top:87.75pt;width:34.3pt;height:3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0825</wp:posOffset>
                </wp:positionH>
                <wp:positionV relativeFrom="paragraph">
                  <wp:posOffset>721995</wp:posOffset>
                </wp:positionV>
                <wp:extent cx="154305" cy="164465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17">
                              <a:moveTo>
                                <a:pt x="0" y="517"/>
                              </a:moveTo>
                              <a:lnTo>
                                <a:pt x="85" y="486"/>
                              </a:lnTo>
                              <a:lnTo>
                                <a:pt x="360" y="454"/>
                              </a:lnTo>
                              <a:lnTo>
                                <a:pt x="486" y="307"/>
                              </a:lnTo>
                              <a:lnTo>
                                <a:pt x="444" y="179"/>
                              </a:lnTo>
                              <a:lnTo>
                                <a:pt x="4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517" path="m0,517l85,486l360,454l486,307l444,179l444,0e" stroked="t" o:allowincell="f" style="position:absolute;margin-left:19.75pt;margin-top:56.85pt;width:12.1pt;height:12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7325</wp:posOffset>
                </wp:positionH>
                <wp:positionV relativeFrom="paragraph">
                  <wp:posOffset>617855</wp:posOffset>
                </wp:positionV>
                <wp:extent cx="180975" cy="127635"/>
                <wp:effectExtent l="1905" t="190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402">
                              <a:moveTo>
                                <a:pt x="571" y="0"/>
                              </a:moveTo>
                              <a:lnTo>
                                <a:pt x="454" y="53"/>
                              </a:lnTo>
                              <a:lnTo>
                                <a:pt x="370" y="244"/>
                              </a:lnTo>
                              <a:lnTo>
                                <a:pt x="180" y="275"/>
                              </a:ln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402" path="m571,0l454,53l370,244l180,275l0,402e" stroked="t" o:allowincell="f" style="position:absolute;margin-left:14.75pt;margin-top:48.65pt;width:14.2pt;height:10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1800</wp:posOffset>
                </wp:positionH>
                <wp:positionV relativeFrom="paragraph">
                  <wp:posOffset>1295400</wp:posOffset>
                </wp:positionV>
                <wp:extent cx="134620" cy="34290"/>
                <wp:effectExtent l="1905" t="1905" r="127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6">
                              <a:moveTo>
                                <a:pt x="0" y="106"/>
                              </a:moveTo>
                              <a:lnTo>
                                <a:pt x="86" y="11"/>
                              </a:lnTo>
                              <a:lnTo>
                                <a:pt x="275" y="0"/>
                              </a:lnTo>
                              <a:lnTo>
                                <a:pt x="423" y="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06" path="m0,106l86,11l275,0l423,32e" stroked="t" o:allowincell="f" style="position:absolute;margin-left:34pt;margin-top:102pt;width:10.55pt;height:2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1465</wp:posOffset>
                </wp:positionH>
                <wp:positionV relativeFrom="paragraph">
                  <wp:posOffset>1282065</wp:posOffset>
                </wp:positionV>
                <wp:extent cx="455930" cy="400050"/>
                <wp:effectExtent l="1270" t="1270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1259">
                              <a:moveTo>
                                <a:pt x="0" y="0"/>
                              </a:moveTo>
                              <a:lnTo>
                                <a:pt x="180" y="74"/>
                              </a:lnTo>
                              <a:lnTo>
                                <a:pt x="243" y="254"/>
                              </a:lnTo>
                              <a:lnTo>
                                <a:pt x="454" y="497"/>
                              </a:lnTo>
                              <a:lnTo>
                                <a:pt x="517" y="698"/>
                              </a:lnTo>
                              <a:lnTo>
                                <a:pt x="740" y="708"/>
                              </a:lnTo>
                              <a:lnTo>
                                <a:pt x="888" y="1005"/>
                              </a:lnTo>
                              <a:lnTo>
                                <a:pt x="899" y="1152"/>
                              </a:lnTo>
                              <a:lnTo>
                                <a:pt x="1099" y="1259"/>
                              </a:lnTo>
                              <a:lnTo>
                                <a:pt x="1437" y="114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1259" path="m0,0l180,74l243,254l454,497l517,698l740,708l888,1005l899,1152l1099,1259l1437,1142e" stroked="t" o:allowincell="f" style="position:absolute;margin-left:22.95pt;margin-top:100.95pt;width:35.85pt;height:31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3195</wp:posOffset>
                </wp:positionH>
                <wp:positionV relativeFrom="paragraph">
                  <wp:posOffset>1289050</wp:posOffset>
                </wp:positionV>
                <wp:extent cx="473710" cy="393065"/>
                <wp:effectExtent l="1270" t="1905" r="190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238">
                              <a:moveTo>
                                <a:pt x="127" y="0"/>
                              </a:moveTo>
                              <a:lnTo>
                                <a:pt x="0" y="85"/>
                              </a:lnTo>
                              <a:lnTo>
                                <a:pt x="0" y="360"/>
                              </a:lnTo>
                              <a:lnTo>
                                <a:pt x="179" y="539"/>
                              </a:lnTo>
                              <a:lnTo>
                                <a:pt x="349" y="677"/>
                              </a:lnTo>
                              <a:lnTo>
                                <a:pt x="539" y="803"/>
                              </a:lnTo>
                              <a:lnTo>
                                <a:pt x="614" y="963"/>
                              </a:lnTo>
                              <a:lnTo>
                                <a:pt x="761" y="952"/>
                              </a:lnTo>
                              <a:lnTo>
                                <a:pt x="919" y="1121"/>
                              </a:lnTo>
                              <a:lnTo>
                                <a:pt x="1057" y="1131"/>
                              </a:lnTo>
                              <a:lnTo>
                                <a:pt x="1205" y="1205"/>
                              </a:lnTo>
                              <a:lnTo>
                                <a:pt x="1490" y="123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238" path="m127,0l0,85l0,360l179,539l349,677l539,803l614,963l761,952l919,1121l1057,1131l1205,1205l1490,1238e" stroked="t" o:allowincell="f" style="position:absolute;margin-left:12.85pt;margin-top:101.5pt;width:37.25pt;height:30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3030</wp:posOffset>
                </wp:positionH>
                <wp:positionV relativeFrom="paragraph">
                  <wp:posOffset>1551305</wp:posOffset>
                </wp:positionV>
                <wp:extent cx="684530" cy="872490"/>
                <wp:effectExtent l="1270" t="1270" r="190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2748">
                              <a:moveTo>
                                <a:pt x="0" y="0"/>
                              </a:moveTo>
                              <a:lnTo>
                                <a:pt x="75" y="42"/>
                              </a:lnTo>
                              <a:lnTo>
                                <a:pt x="170" y="222"/>
                              </a:lnTo>
                              <a:lnTo>
                                <a:pt x="338" y="201"/>
                              </a:lnTo>
                              <a:lnTo>
                                <a:pt x="497" y="369"/>
                              </a:lnTo>
                              <a:lnTo>
                                <a:pt x="582" y="518"/>
                              </a:lnTo>
                              <a:lnTo>
                                <a:pt x="741" y="602"/>
                              </a:lnTo>
                              <a:lnTo>
                                <a:pt x="1090" y="898"/>
                              </a:lnTo>
                              <a:lnTo>
                                <a:pt x="1364" y="1035"/>
                              </a:lnTo>
                              <a:lnTo>
                                <a:pt x="1533" y="1268"/>
                              </a:lnTo>
                              <a:lnTo>
                                <a:pt x="1628" y="1268"/>
                              </a:lnTo>
                              <a:lnTo>
                                <a:pt x="1628" y="1437"/>
                              </a:lnTo>
                              <a:lnTo>
                                <a:pt x="1586" y="1564"/>
                              </a:lnTo>
                              <a:lnTo>
                                <a:pt x="1512" y="1607"/>
                              </a:lnTo>
                              <a:lnTo>
                                <a:pt x="1533" y="1702"/>
                              </a:lnTo>
                              <a:lnTo>
                                <a:pt x="1555" y="1882"/>
                              </a:lnTo>
                              <a:lnTo>
                                <a:pt x="1692" y="2040"/>
                              </a:lnTo>
                              <a:lnTo>
                                <a:pt x="1765" y="2199"/>
                              </a:lnTo>
                              <a:lnTo>
                                <a:pt x="1893" y="2178"/>
                              </a:lnTo>
                              <a:lnTo>
                                <a:pt x="1914" y="2452"/>
                              </a:lnTo>
                              <a:lnTo>
                                <a:pt x="2083" y="2579"/>
                              </a:lnTo>
                              <a:lnTo>
                                <a:pt x="2156" y="274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6,2748" path="m0,0l75,42l170,222l338,201l497,369l582,518l741,602l1090,898l1364,1035l1533,1268l1628,1268l1628,1437l1586,1564l1512,1607l1533,1702l1555,1882l1692,2040l1765,2199l1893,2178l1914,2452l2083,2579l2156,2748e" stroked="t" o:allowincell="f" style="position:absolute;margin-left:8.9pt;margin-top:122.15pt;width:53.85pt;height:68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83310</wp:posOffset>
                </wp:positionH>
                <wp:positionV relativeFrom="paragraph">
                  <wp:posOffset>2819400</wp:posOffset>
                </wp:positionV>
                <wp:extent cx="191135" cy="117475"/>
                <wp:effectExtent l="1905" t="1905" r="127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70">
                              <a:moveTo>
                                <a:pt x="0" y="370"/>
                              </a:moveTo>
                              <a:lnTo>
                                <a:pt x="158" y="233"/>
                              </a:lnTo>
                              <a:lnTo>
                                <a:pt x="191" y="84"/>
                              </a:lnTo>
                              <a:lnTo>
                                <a:pt x="381" y="105"/>
                              </a:lnTo>
                              <a:lnTo>
                                <a:pt x="528" y="0"/>
                              </a:lnTo>
                              <a:lnTo>
                                <a:pt x="603" y="5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370" path="m0,370l158,233l191,84l381,105l528,0l603,52e" stroked="t" o:allowincell="f" style="position:absolute;margin-left:85.3pt;margin-top:222pt;width:15pt;height:9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1800</wp:posOffset>
                </wp:positionH>
                <wp:positionV relativeFrom="paragraph">
                  <wp:posOffset>2070735</wp:posOffset>
                </wp:positionV>
                <wp:extent cx="419735" cy="409575"/>
                <wp:effectExtent l="1905" t="1905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1290">
                              <a:moveTo>
                                <a:pt x="0" y="931"/>
                              </a:moveTo>
                              <a:lnTo>
                                <a:pt x="86" y="920"/>
                              </a:lnTo>
                              <a:lnTo>
                                <a:pt x="233" y="1057"/>
                              </a:lnTo>
                              <a:lnTo>
                                <a:pt x="414" y="1068"/>
                              </a:lnTo>
                              <a:lnTo>
                                <a:pt x="688" y="1163"/>
                              </a:lnTo>
                              <a:lnTo>
                                <a:pt x="847" y="1290"/>
                              </a:lnTo>
                              <a:lnTo>
                                <a:pt x="973" y="1248"/>
                              </a:lnTo>
                              <a:lnTo>
                                <a:pt x="1196" y="1078"/>
                              </a:lnTo>
                              <a:lnTo>
                                <a:pt x="1248" y="698"/>
                              </a:lnTo>
                              <a:lnTo>
                                <a:pt x="1227" y="498"/>
                              </a:lnTo>
                              <a:lnTo>
                                <a:pt x="1322" y="339"/>
                              </a:lnTo>
                              <a:lnTo>
                                <a:pt x="1290" y="170"/>
                              </a:lnTo>
                              <a:lnTo>
                                <a:pt x="124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1290" path="m0,931l86,920l233,1057l414,1068l688,1163l847,1290l973,1248l1196,1078l1248,698l1227,498l1322,339l1290,170l1248,0e" stroked="t" o:allowincell="f" style="position:absolute;margin-left:34pt;margin-top:163.05pt;width:33pt;height:32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44550</wp:posOffset>
                </wp:positionH>
                <wp:positionV relativeFrom="paragraph">
                  <wp:posOffset>2453640</wp:posOffset>
                </wp:positionV>
                <wp:extent cx="60960" cy="30480"/>
                <wp:effectExtent l="635" t="1270" r="63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93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93.2pt" to="71.25pt,195.55pt" stroked="t" o:allowincell="f" style="position:absolute">
                <v:stroke color="#0093dd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4640</wp:posOffset>
                </wp:positionH>
                <wp:positionV relativeFrom="paragraph">
                  <wp:posOffset>1829435</wp:posOffset>
                </wp:positionV>
                <wp:extent cx="157480" cy="332105"/>
                <wp:effectExtent l="1905" t="2540" r="190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047">
                              <a:moveTo>
                                <a:pt x="0" y="1047"/>
                              </a:moveTo>
                              <a:lnTo>
                                <a:pt x="0" y="740"/>
                              </a:lnTo>
                              <a:lnTo>
                                <a:pt x="191" y="572"/>
                              </a:lnTo>
                              <a:lnTo>
                                <a:pt x="391" y="434"/>
                              </a:lnTo>
                              <a:lnTo>
                                <a:pt x="498" y="286"/>
                              </a:lnTo>
                              <a:lnTo>
                                <a:pt x="4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047" path="m0,1047l0,740l191,572l391,434l498,286l498,0e" stroked="t" o:allowincell="f" style="position:absolute;margin-left:23.2pt;margin-top:144.05pt;width:12.35pt;height:26.1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7005</wp:posOffset>
                </wp:positionH>
                <wp:positionV relativeFrom="paragraph">
                  <wp:posOffset>1883410</wp:posOffset>
                </wp:positionV>
                <wp:extent cx="198120" cy="120650"/>
                <wp:effectExtent l="1905" t="1270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80">
                              <a:moveTo>
                                <a:pt x="0" y="0"/>
                              </a:moveTo>
                              <a:lnTo>
                                <a:pt x="158" y="42"/>
                              </a:lnTo>
                              <a:lnTo>
                                <a:pt x="222" y="180"/>
                              </a:lnTo>
                              <a:lnTo>
                                <a:pt x="285" y="191"/>
                              </a:lnTo>
                              <a:lnTo>
                                <a:pt x="338" y="338"/>
                              </a:lnTo>
                              <a:lnTo>
                                <a:pt x="475" y="338"/>
                              </a:lnTo>
                              <a:lnTo>
                                <a:pt x="624" y="3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80" path="m0,0l158,42l222,180l285,191l338,338l475,338l624,380e" stroked="t" o:allowincell="f" style="position:absolute;margin-left:13.15pt;margin-top:148.3pt;width:15.55pt;height:9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93800</wp:posOffset>
                </wp:positionH>
                <wp:positionV relativeFrom="paragraph">
                  <wp:posOffset>2947035</wp:posOffset>
                </wp:positionV>
                <wp:extent cx="77470" cy="70485"/>
                <wp:effectExtent l="1270" t="2540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3">
                              <a:moveTo>
                                <a:pt x="0" y="223"/>
                              </a:moveTo>
                              <a:lnTo>
                                <a:pt x="95" y="42"/>
                              </a:lnTo>
                              <a:lnTo>
                                <a:pt x="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3" path="m0,223l95,42l244,0e" stroked="t" o:allowincell="f" style="position:absolute;margin-left:94pt;margin-top:232.05pt;width:6.05pt;height:5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99235</wp:posOffset>
                </wp:positionH>
                <wp:positionV relativeFrom="paragraph">
                  <wp:posOffset>2755900</wp:posOffset>
                </wp:positionV>
                <wp:extent cx="342265" cy="405765"/>
                <wp:effectExtent l="1905" t="1905" r="127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279">
                              <a:moveTo>
                                <a:pt x="0" y="0"/>
                              </a:moveTo>
                              <a:lnTo>
                                <a:pt x="32" y="306"/>
                              </a:lnTo>
                              <a:lnTo>
                                <a:pt x="211" y="434"/>
                              </a:lnTo>
                              <a:lnTo>
                                <a:pt x="211" y="634"/>
                              </a:lnTo>
                              <a:lnTo>
                                <a:pt x="349" y="814"/>
                              </a:lnTo>
                              <a:lnTo>
                                <a:pt x="434" y="814"/>
                              </a:lnTo>
                              <a:lnTo>
                                <a:pt x="391" y="1025"/>
                              </a:lnTo>
                              <a:lnTo>
                                <a:pt x="571" y="1216"/>
                              </a:lnTo>
                              <a:lnTo>
                                <a:pt x="782" y="1279"/>
                              </a:lnTo>
                              <a:lnTo>
                                <a:pt x="1078" y="12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1279" path="m0,0l32,306l211,434l211,634l349,814l434,814l391,1025l571,1216l782,1279l1078,1226e" stroked="t" o:allowincell="f" style="position:absolute;margin-left:118.05pt;margin-top:217pt;width:26.9pt;height:31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45895</wp:posOffset>
                </wp:positionH>
                <wp:positionV relativeFrom="paragraph">
                  <wp:posOffset>2437130</wp:posOffset>
                </wp:positionV>
                <wp:extent cx="40005" cy="285115"/>
                <wp:effectExtent l="1905" t="190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9">
                              <a:moveTo>
                                <a:pt x="0" y="0"/>
                              </a:moveTo>
                              <a:lnTo>
                                <a:pt x="63" y="159"/>
                              </a:lnTo>
                              <a:lnTo>
                                <a:pt x="106" y="307"/>
                              </a:lnTo>
                              <a:lnTo>
                                <a:pt x="85" y="445"/>
                              </a:lnTo>
                              <a:lnTo>
                                <a:pt x="31" y="592"/>
                              </a:lnTo>
                              <a:lnTo>
                                <a:pt x="127" y="729"/>
                              </a:lnTo>
                              <a:lnTo>
                                <a:pt x="106" y="89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899" path="m0,0l63,159l106,307l85,445l31,592l127,729l106,899e" stroked="t" o:allowincell="f" style="position:absolute;margin-left:113.85pt;margin-top:191.9pt;width:3.1pt;height:22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80795</wp:posOffset>
                </wp:positionH>
                <wp:positionV relativeFrom="paragraph">
                  <wp:posOffset>2933700</wp:posOffset>
                </wp:positionV>
                <wp:extent cx="288925" cy="104140"/>
                <wp:effectExtent l="1905" t="1270" r="63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328">
                              <a:moveTo>
                                <a:pt x="0" y="328"/>
                              </a:moveTo>
                              <a:lnTo>
                                <a:pt x="296" y="106"/>
                              </a:lnTo>
                              <a:lnTo>
                                <a:pt x="444" y="74"/>
                              </a:lnTo>
                              <a:lnTo>
                                <a:pt x="591" y="0"/>
                              </a:lnTo>
                              <a:lnTo>
                                <a:pt x="645" y="53"/>
                              </a:lnTo>
                              <a:lnTo>
                                <a:pt x="751" y="0"/>
                              </a:lnTo>
                              <a:lnTo>
                                <a:pt x="909" y="9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328" path="m0,328l296,106l444,74l591,0l645,53l751,0l909,95e" stroked="t" o:allowincell="f" style="position:absolute;margin-left:100.85pt;margin-top:231pt;width:22.7pt;height:8.1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18590</wp:posOffset>
                </wp:positionH>
                <wp:positionV relativeFrom="paragraph">
                  <wp:posOffset>3181985</wp:posOffset>
                </wp:positionV>
                <wp:extent cx="422910" cy="211455"/>
                <wp:effectExtent l="1270" t="1905" r="190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666">
                              <a:moveTo>
                                <a:pt x="1332" y="0"/>
                              </a:moveTo>
                              <a:lnTo>
                                <a:pt x="1026" y="0"/>
                              </a:lnTo>
                              <a:lnTo>
                                <a:pt x="973" y="137"/>
                              </a:lnTo>
                              <a:lnTo>
                                <a:pt x="814" y="223"/>
                              </a:lnTo>
                              <a:lnTo>
                                <a:pt x="666" y="275"/>
                              </a:lnTo>
                              <a:lnTo>
                                <a:pt x="561" y="223"/>
                              </a:lnTo>
                              <a:lnTo>
                                <a:pt x="434" y="223"/>
                              </a:lnTo>
                              <a:lnTo>
                                <a:pt x="265" y="349"/>
                              </a:lnTo>
                              <a:lnTo>
                                <a:pt x="191" y="529"/>
                              </a:lnTo>
                              <a:lnTo>
                                <a:pt x="95" y="519"/>
                              </a:ln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666" path="m1332,0l1026,0l973,137l814,223l666,275l561,223l434,223l265,349l191,529l95,519l0,666e" stroked="t" o:allowincell="f" style="position:absolute;margin-left:111.7pt;margin-top:250.55pt;width:33.25pt;height:16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90625</wp:posOffset>
                </wp:positionH>
                <wp:positionV relativeFrom="paragraph">
                  <wp:posOffset>3346450</wp:posOffset>
                </wp:positionV>
                <wp:extent cx="708025" cy="312420"/>
                <wp:effectExtent l="1905" t="1270" r="127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982">
                              <a:moveTo>
                                <a:pt x="2230" y="359"/>
                              </a:moveTo>
                              <a:lnTo>
                                <a:pt x="1987" y="380"/>
                              </a:lnTo>
                              <a:lnTo>
                                <a:pt x="1849" y="475"/>
                              </a:lnTo>
                              <a:lnTo>
                                <a:pt x="1849" y="338"/>
                              </a:lnTo>
                              <a:lnTo>
                                <a:pt x="1797" y="338"/>
                              </a:lnTo>
                              <a:lnTo>
                                <a:pt x="1659" y="517"/>
                              </a:lnTo>
                              <a:lnTo>
                                <a:pt x="1565" y="507"/>
                              </a:lnTo>
                              <a:lnTo>
                                <a:pt x="1427" y="624"/>
                              </a:lnTo>
                              <a:lnTo>
                                <a:pt x="1216" y="675"/>
                              </a:lnTo>
                              <a:lnTo>
                                <a:pt x="1088" y="813"/>
                              </a:lnTo>
                              <a:lnTo>
                                <a:pt x="888" y="971"/>
                              </a:lnTo>
                              <a:lnTo>
                                <a:pt x="718" y="982"/>
                              </a:lnTo>
                              <a:lnTo>
                                <a:pt x="529" y="876"/>
                              </a:lnTo>
                              <a:lnTo>
                                <a:pt x="401" y="792"/>
                              </a:lnTo>
                              <a:lnTo>
                                <a:pt x="422" y="633"/>
                              </a:lnTo>
                              <a:lnTo>
                                <a:pt x="496" y="612"/>
                              </a:lnTo>
                              <a:lnTo>
                                <a:pt x="380" y="528"/>
                              </a:lnTo>
                              <a:lnTo>
                                <a:pt x="454" y="464"/>
                              </a:lnTo>
                              <a:lnTo>
                                <a:pt x="433" y="401"/>
                              </a:lnTo>
                              <a:lnTo>
                                <a:pt x="370" y="263"/>
                              </a:lnTo>
                              <a:lnTo>
                                <a:pt x="211" y="95"/>
                              </a:lnTo>
                              <a:lnTo>
                                <a:pt x="147" y="168"/>
                              </a:lnTo>
                              <a:lnTo>
                                <a:pt x="84" y="116"/>
                              </a:lnTo>
                              <a:lnTo>
                                <a:pt x="84" y="52"/>
                              </a:lnTo>
                              <a:lnTo>
                                <a:pt x="10" y="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982" path="m2230,359l1987,380l1849,475l1849,338l1797,338l1659,517l1565,507l1427,624l1216,675l1088,813l888,971l718,982l529,876l401,792l422,633l496,612l380,528l454,464l433,401l370,263l211,95l147,168l84,116l84,52l10,52l0,0e" stroked="t" o:allowincell="f" style="position:absolute;margin-left:93.75pt;margin-top:263.5pt;width:55.7pt;height:24.5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98270</wp:posOffset>
                </wp:positionH>
                <wp:positionV relativeFrom="paragraph">
                  <wp:posOffset>3447415</wp:posOffset>
                </wp:positionV>
                <wp:extent cx="355600" cy="86995"/>
                <wp:effectExtent l="1905" t="1905" r="190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74">
                              <a:moveTo>
                                <a:pt x="0" y="274"/>
                              </a:moveTo>
                              <a:lnTo>
                                <a:pt x="169" y="42"/>
                              </a:lnTo>
                              <a:lnTo>
                                <a:pt x="328" y="0"/>
                              </a:lnTo>
                              <a:lnTo>
                                <a:pt x="475" y="0"/>
                              </a:lnTo>
                              <a:lnTo>
                                <a:pt x="486" y="42"/>
                              </a:lnTo>
                              <a:lnTo>
                                <a:pt x="983" y="42"/>
                              </a:lnTo>
                              <a:lnTo>
                                <a:pt x="1036" y="63"/>
                              </a:lnTo>
                              <a:lnTo>
                                <a:pt x="1120" y="6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74" path="m0,274l169,42l328,0l475,0l486,42l983,42l1036,63l1120,63e" stroked="t" o:allowincell="f" style="position:absolute;margin-left:110.1pt;margin-top:271.45pt;width:27.95pt;height:6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4125</wp:posOffset>
                </wp:positionH>
                <wp:positionV relativeFrom="paragraph">
                  <wp:posOffset>3651885</wp:posOffset>
                </wp:positionV>
                <wp:extent cx="221615" cy="120650"/>
                <wp:effectExtent l="1905" t="1270" r="127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380">
                              <a:moveTo>
                                <a:pt x="0" y="148"/>
                              </a:moveTo>
                              <a:lnTo>
                                <a:pt x="74" y="285"/>
                              </a:lnTo>
                              <a:lnTo>
                                <a:pt x="221" y="380"/>
                              </a:lnTo>
                              <a:lnTo>
                                <a:pt x="370" y="243"/>
                              </a:lnTo>
                              <a:lnTo>
                                <a:pt x="517" y="201"/>
                              </a:lnTo>
                              <a:lnTo>
                                <a:pt x="69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380" path="m0,148l74,285l221,380l370,243l517,201l698,0e" stroked="t" o:allowincell="f" style="position:absolute;margin-left:98.75pt;margin-top:287.55pt;width:17.4pt;height:9.4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47190</wp:posOffset>
                </wp:positionH>
                <wp:positionV relativeFrom="paragraph">
                  <wp:posOffset>3463925</wp:posOffset>
                </wp:positionV>
                <wp:extent cx="184150" cy="389255"/>
                <wp:effectExtent l="1270" t="1905" r="190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225">
                              <a:moveTo>
                                <a:pt x="0" y="1151"/>
                              </a:moveTo>
                              <a:lnTo>
                                <a:pt x="53" y="1225"/>
                              </a:lnTo>
                              <a:lnTo>
                                <a:pt x="191" y="1013"/>
                              </a:lnTo>
                              <a:lnTo>
                                <a:pt x="349" y="897"/>
                              </a:lnTo>
                              <a:lnTo>
                                <a:pt x="349" y="760"/>
                              </a:lnTo>
                              <a:lnTo>
                                <a:pt x="286" y="676"/>
                              </a:lnTo>
                              <a:lnTo>
                                <a:pt x="275" y="570"/>
                              </a:lnTo>
                              <a:lnTo>
                                <a:pt x="349" y="433"/>
                              </a:lnTo>
                              <a:lnTo>
                                <a:pt x="328" y="338"/>
                              </a:lnTo>
                              <a:lnTo>
                                <a:pt x="444" y="168"/>
                              </a:lnTo>
                              <a:lnTo>
                                <a:pt x="58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225" path="m0,1151l53,1225l191,1013l349,897l349,760l286,676l275,570l349,433l328,338l444,168l582,0e" stroked="t" o:allowincell="f" style="position:absolute;margin-left:129.7pt;margin-top:272.75pt;width:14.45pt;height:30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68680</wp:posOffset>
                </wp:positionH>
                <wp:positionV relativeFrom="paragraph">
                  <wp:posOffset>3776345</wp:posOffset>
                </wp:positionV>
                <wp:extent cx="972820" cy="338455"/>
                <wp:effectExtent l="1270" t="1905" r="190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1066">
                              <a:moveTo>
                                <a:pt x="0" y="591"/>
                              </a:moveTo>
                              <a:lnTo>
                                <a:pt x="159" y="486"/>
                              </a:lnTo>
                              <a:lnTo>
                                <a:pt x="338" y="412"/>
                              </a:lnTo>
                              <a:lnTo>
                                <a:pt x="401" y="433"/>
                              </a:lnTo>
                              <a:lnTo>
                                <a:pt x="391" y="284"/>
                              </a:lnTo>
                              <a:lnTo>
                                <a:pt x="529" y="305"/>
                              </a:lnTo>
                              <a:lnTo>
                                <a:pt x="529" y="179"/>
                              </a:lnTo>
                              <a:lnTo>
                                <a:pt x="666" y="30"/>
                              </a:lnTo>
                              <a:lnTo>
                                <a:pt x="803" y="0"/>
                              </a:lnTo>
                              <a:lnTo>
                                <a:pt x="941" y="53"/>
                              </a:lnTo>
                              <a:lnTo>
                                <a:pt x="962" y="179"/>
                              </a:lnTo>
                              <a:lnTo>
                                <a:pt x="1258" y="200"/>
                              </a:lnTo>
                              <a:lnTo>
                                <a:pt x="1395" y="263"/>
                              </a:lnTo>
                              <a:lnTo>
                                <a:pt x="1395" y="358"/>
                              </a:lnTo>
                              <a:lnTo>
                                <a:pt x="1617" y="444"/>
                              </a:lnTo>
                              <a:lnTo>
                                <a:pt x="1670" y="496"/>
                              </a:lnTo>
                              <a:lnTo>
                                <a:pt x="1744" y="496"/>
                              </a:lnTo>
                              <a:lnTo>
                                <a:pt x="1881" y="803"/>
                              </a:lnTo>
                              <a:lnTo>
                                <a:pt x="2061" y="887"/>
                              </a:lnTo>
                              <a:lnTo>
                                <a:pt x="2061" y="972"/>
                              </a:lnTo>
                              <a:lnTo>
                                <a:pt x="2167" y="950"/>
                              </a:lnTo>
                              <a:lnTo>
                                <a:pt x="2198" y="835"/>
                              </a:lnTo>
                              <a:lnTo>
                                <a:pt x="2378" y="824"/>
                              </a:lnTo>
                              <a:lnTo>
                                <a:pt x="2378" y="782"/>
                              </a:lnTo>
                              <a:lnTo>
                                <a:pt x="2505" y="792"/>
                              </a:lnTo>
                              <a:lnTo>
                                <a:pt x="2685" y="898"/>
                              </a:lnTo>
                              <a:lnTo>
                                <a:pt x="2780" y="856"/>
                              </a:lnTo>
                              <a:lnTo>
                                <a:pt x="2971" y="824"/>
                              </a:lnTo>
                              <a:lnTo>
                                <a:pt x="3065" y="866"/>
                              </a:lnTo>
                              <a:lnTo>
                                <a:pt x="3065" y="10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5,1066" path="m0,591l159,486l338,412l401,433l391,284l529,305l529,179l666,30l803,0l941,53l962,179l1258,200l1395,263l1395,358l1617,444l1670,496l1744,496l1881,803l2061,887l2061,972l2167,950l2198,835l2378,824l2378,782l2505,792l2685,898l2780,856l2971,824l3065,866l3065,1066e" stroked="t" o:allowincell="f" style="position:absolute;margin-left:68.4pt;margin-top:297.35pt;width:76.55pt;height:26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56970</wp:posOffset>
                </wp:positionH>
                <wp:positionV relativeFrom="paragraph">
                  <wp:posOffset>4055110</wp:posOffset>
                </wp:positionV>
                <wp:extent cx="362585" cy="123825"/>
                <wp:effectExtent l="1905" t="1905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391">
                              <a:moveTo>
                                <a:pt x="0" y="285"/>
                              </a:moveTo>
                              <a:lnTo>
                                <a:pt x="148" y="317"/>
                              </a:lnTo>
                              <a:lnTo>
                                <a:pt x="307" y="391"/>
                              </a:lnTo>
                              <a:lnTo>
                                <a:pt x="476" y="349"/>
                              </a:lnTo>
                              <a:lnTo>
                                <a:pt x="614" y="359"/>
                              </a:lnTo>
                              <a:lnTo>
                                <a:pt x="824" y="189"/>
                              </a:lnTo>
                              <a:lnTo>
                                <a:pt x="972" y="73"/>
                              </a:lnTo>
                              <a:lnTo>
                                <a:pt x="114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391" path="m0,285l148,317l307,391l476,349l614,359l824,189l972,73l1142,0e" stroked="t" o:allowincell="f" style="position:absolute;margin-left:91.1pt;margin-top:319.3pt;width:28.5pt;height:9.7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94130</wp:posOffset>
                </wp:positionH>
                <wp:positionV relativeFrom="paragraph">
                  <wp:posOffset>4202430</wp:posOffset>
                </wp:positionV>
                <wp:extent cx="473710" cy="114300"/>
                <wp:effectExtent l="1270" t="1270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360">
                              <a:moveTo>
                                <a:pt x="1491" y="53"/>
                              </a:moveTo>
                              <a:lnTo>
                                <a:pt x="1417" y="44"/>
                              </a:lnTo>
                              <a:lnTo>
                                <a:pt x="1259" y="0"/>
                              </a:lnTo>
                              <a:lnTo>
                                <a:pt x="1079" y="53"/>
                              </a:lnTo>
                              <a:lnTo>
                                <a:pt x="877" y="170"/>
                              </a:lnTo>
                              <a:lnTo>
                                <a:pt x="709" y="181"/>
                              </a:lnTo>
                              <a:lnTo>
                                <a:pt x="497" y="286"/>
                              </a:lnTo>
                              <a:lnTo>
                                <a:pt x="307" y="360"/>
                              </a:lnTo>
                              <a:lnTo>
                                <a:pt x="169" y="297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360" path="m1491,53l1417,44l1259,0l1079,53l877,170l709,181l497,286l307,360l169,297l0,223e" stroked="t" o:allowincell="f" style="position:absolute;margin-left:101.9pt;margin-top:330.9pt;width:37.25pt;height:8.9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55420</wp:posOffset>
                </wp:positionH>
                <wp:positionV relativeFrom="paragraph">
                  <wp:posOffset>4434205</wp:posOffset>
                </wp:positionV>
                <wp:extent cx="258445" cy="174625"/>
                <wp:effectExtent l="1905" t="1905" r="127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549">
                              <a:moveTo>
                                <a:pt x="0" y="0"/>
                              </a:moveTo>
                              <a:lnTo>
                                <a:pt x="233" y="147"/>
                              </a:lnTo>
                              <a:lnTo>
                                <a:pt x="360" y="158"/>
                              </a:lnTo>
                              <a:lnTo>
                                <a:pt x="508" y="253"/>
                              </a:lnTo>
                              <a:lnTo>
                                <a:pt x="656" y="295"/>
                              </a:lnTo>
                              <a:lnTo>
                                <a:pt x="815" y="454"/>
                              </a:lnTo>
                              <a:lnTo>
                                <a:pt x="804" y="54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549" path="m0,0l233,147l360,158l508,253l656,295l815,454l804,549e" stroked="t" o:allowincell="f" style="position:absolute;margin-left:114.6pt;margin-top:349.15pt;width:20.3pt;height:13.7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80465</wp:posOffset>
                </wp:positionH>
                <wp:positionV relativeFrom="paragraph">
                  <wp:posOffset>4420870</wp:posOffset>
                </wp:positionV>
                <wp:extent cx="238125" cy="288290"/>
                <wp:effectExtent l="1905" t="1270" r="127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09">
                              <a:moveTo>
                                <a:pt x="740" y="0"/>
                              </a:moveTo>
                              <a:lnTo>
                                <a:pt x="708" y="95"/>
                              </a:lnTo>
                              <a:lnTo>
                                <a:pt x="750" y="327"/>
                              </a:lnTo>
                              <a:lnTo>
                                <a:pt x="645" y="571"/>
                              </a:lnTo>
                              <a:lnTo>
                                <a:pt x="380" y="751"/>
                              </a:lnTo>
                              <a:lnTo>
                                <a:pt x="212" y="888"/>
                              </a:lnTo>
                              <a:lnTo>
                                <a:pt x="0" y="90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909" path="m740,0l708,95l750,327l645,571l380,751l212,888l0,909e" stroked="t" o:allowincell="f" style="position:absolute;margin-left:92.95pt;margin-top:348.1pt;width:18.7pt;height:22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60145</wp:posOffset>
                </wp:positionH>
                <wp:positionV relativeFrom="paragraph">
                  <wp:posOffset>4678680</wp:posOffset>
                </wp:positionV>
                <wp:extent cx="281940" cy="403225"/>
                <wp:effectExtent l="1270" t="1905" r="190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268">
                              <a:moveTo>
                                <a:pt x="887" y="21"/>
                              </a:moveTo>
                              <a:lnTo>
                                <a:pt x="824" y="74"/>
                              </a:lnTo>
                              <a:lnTo>
                                <a:pt x="676" y="0"/>
                              </a:lnTo>
                              <a:lnTo>
                                <a:pt x="634" y="307"/>
                              </a:lnTo>
                              <a:lnTo>
                                <a:pt x="486" y="360"/>
                              </a:lnTo>
                              <a:lnTo>
                                <a:pt x="349" y="360"/>
                              </a:lnTo>
                              <a:lnTo>
                                <a:pt x="359" y="444"/>
                              </a:lnTo>
                              <a:lnTo>
                                <a:pt x="433" y="497"/>
                              </a:lnTo>
                              <a:lnTo>
                                <a:pt x="370" y="666"/>
                              </a:lnTo>
                              <a:lnTo>
                                <a:pt x="168" y="708"/>
                              </a:lnTo>
                              <a:lnTo>
                                <a:pt x="189" y="814"/>
                              </a:lnTo>
                              <a:lnTo>
                                <a:pt x="296" y="898"/>
                              </a:lnTo>
                              <a:lnTo>
                                <a:pt x="296" y="930"/>
                              </a:lnTo>
                              <a:lnTo>
                                <a:pt x="168" y="973"/>
                              </a:lnTo>
                              <a:lnTo>
                                <a:pt x="116" y="1131"/>
                              </a:lnTo>
                              <a:lnTo>
                                <a:pt x="105" y="1258"/>
                              </a:lnTo>
                              <a:lnTo>
                                <a:pt x="0" y="126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1268" path="m887,21l824,74l676,0l634,307l486,360l349,360l359,444l433,497l370,666l168,708l189,814l296,898l296,930l168,973l116,1131l105,1258l0,1268e" stroked="t" o:allowincell="f" style="position:absolute;margin-left:91.35pt;margin-top:368.4pt;width:22.15pt;height:31.7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78915</wp:posOffset>
                </wp:positionH>
                <wp:positionV relativeFrom="paragraph">
                  <wp:posOffset>4501515</wp:posOffset>
                </wp:positionV>
                <wp:extent cx="178435" cy="351790"/>
                <wp:effectExtent l="1905" t="1270" r="127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109">
                              <a:moveTo>
                                <a:pt x="95" y="0"/>
                              </a:moveTo>
                              <a:lnTo>
                                <a:pt x="84" y="232"/>
                              </a:lnTo>
                              <a:lnTo>
                                <a:pt x="0" y="433"/>
                              </a:lnTo>
                              <a:lnTo>
                                <a:pt x="63" y="634"/>
                              </a:lnTo>
                              <a:lnTo>
                                <a:pt x="179" y="877"/>
                              </a:lnTo>
                              <a:lnTo>
                                <a:pt x="253" y="1014"/>
                              </a:lnTo>
                              <a:lnTo>
                                <a:pt x="444" y="1109"/>
                              </a:lnTo>
                              <a:lnTo>
                                <a:pt x="560" y="110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109" path="m95,0l84,232l0,433l63,634l179,877l253,1014l444,1109l560,1109e" stroked="t" o:allowincell="f" style="position:absolute;margin-left:116.45pt;margin-top:354.45pt;width:14pt;height:27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44930</wp:posOffset>
                </wp:positionH>
                <wp:positionV relativeFrom="paragraph">
                  <wp:posOffset>4799965</wp:posOffset>
                </wp:positionV>
                <wp:extent cx="201295" cy="180975"/>
                <wp:effectExtent l="1905" t="1905" r="190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570">
                              <a:moveTo>
                                <a:pt x="0" y="486"/>
                              </a:moveTo>
                              <a:lnTo>
                                <a:pt x="96" y="570"/>
                              </a:lnTo>
                              <a:lnTo>
                                <a:pt x="318" y="496"/>
                              </a:lnTo>
                              <a:lnTo>
                                <a:pt x="414" y="327"/>
                              </a:lnTo>
                              <a:lnTo>
                                <a:pt x="624" y="158"/>
                              </a:lnTo>
                              <a:lnTo>
                                <a:pt x="63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570" path="m0,486l96,570l318,496l414,327l624,158l635,0e" stroked="t" o:allowincell="f" style="position:absolute;margin-left:105.9pt;margin-top:377.95pt;width:15.8pt;height:14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22605</wp:posOffset>
                </wp:positionH>
                <wp:positionV relativeFrom="paragraph">
                  <wp:posOffset>4652010</wp:posOffset>
                </wp:positionV>
                <wp:extent cx="533400" cy="299085"/>
                <wp:effectExtent l="1905" t="1905" r="190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941">
                              <a:moveTo>
                                <a:pt x="0" y="0"/>
                              </a:moveTo>
                              <a:lnTo>
                                <a:pt x="74" y="170"/>
                              </a:lnTo>
                              <a:lnTo>
                                <a:pt x="328" y="317"/>
                              </a:lnTo>
                              <a:lnTo>
                                <a:pt x="708" y="338"/>
                              </a:lnTo>
                              <a:lnTo>
                                <a:pt x="845" y="423"/>
                              </a:lnTo>
                              <a:lnTo>
                                <a:pt x="1057" y="423"/>
                              </a:lnTo>
                              <a:lnTo>
                                <a:pt x="1047" y="476"/>
                              </a:lnTo>
                              <a:lnTo>
                                <a:pt x="1004" y="571"/>
                              </a:lnTo>
                              <a:lnTo>
                                <a:pt x="1237" y="655"/>
                              </a:lnTo>
                              <a:lnTo>
                                <a:pt x="1322" y="804"/>
                              </a:lnTo>
                              <a:lnTo>
                                <a:pt x="1395" y="941"/>
                              </a:lnTo>
                              <a:lnTo>
                                <a:pt x="1532" y="909"/>
                              </a:lnTo>
                              <a:lnTo>
                                <a:pt x="1681" y="93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941" path="m0,0l74,170l328,317l708,338l845,423l1057,423l1047,476l1004,571l1237,655l1322,804l1395,941l1532,909l1681,930e" stroked="t" o:allowincell="f" style="position:absolute;margin-left:41.15pt;margin-top:366.3pt;width:41.95pt;height:23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8795</wp:posOffset>
                </wp:positionH>
                <wp:positionV relativeFrom="paragraph">
                  <wp:posOffset>4940300</wp:posOffset>
                </wp:positionV>
                <wp:extent cx="517525" cy="144780"/>
                <wp:effectExtent l="1905" t="1270" r="127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455">
                              <a:moveTo>
                                <a:pt x="1629" y="170"/>
                              </a:moveTo>
                              <a:lnTo>
                                <a:pt x="1554" y="191"/>
                              </a:lnTo>
                              <a:lnTo>
                                <a:pt x="1459" y="339"/>
                              </a:lnTo>
                              <a:lnTo>
                                <a:pt x="1322" y="307"/>
                              </a:lnTo>
                              <a:lnTo>
                                <a:pt x="1142" y="455"/>
                              </a:lnTo>
                              <a:lnTo>
                                <a:pt x="1036" y="402"/>
                              </a:lnTo>
                              <a:lnTo>
                                <a:pt x="1089" y="349"/>
                              </a:lnTo>
                              <a:lnTo>
                                <a:pt x="1047" y="286"/>
                              </a:lnTo>
                              <a:lnTo>
                                <a:pt x="877" y="318"/>
                              </a:lnTo>
                              <a:lnTo>
                                <a:pt x="921" y="381"/>
                              </a:lnTo>
                              <a:lnTo>
                                <a:pt x="856" y="423"/>
                              </a:lnTo>
                              <a:lnTo>
                                <a:pt x="709" y="212"/>
                              </a:lnTo>
                              <a:lnTo>
                                <a:pt x="593" y="223"/>
                              </a:lnTo>
                              <a:lnTo>
                                <a:pt x="582" y="296"/>
                              </a:lnTo>
                              <a:lnTo>
                                <a:pt x="486" y="191"/>
                              </a:lnTo>
                              <a:lnTo>
                                <a:pt x="434" y="254"/>
                              </a:lnTo>
                              <a:lnTo>
                                <a:pt x="381" y="244"/>
                              </a:lnTo>
                              <a:lnTo>
                                <a:pt x="212" y="0"/>
                              </a:lnTo>
                              <a:lnTo>
                                <a:pt x="64" y="0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9,455" path="m1629,170l1554,191l1459,339l1322,307l1142,455l1036,402l1089,349l1047,286l877,318l921,381l856,423l709,212l593,223l582,296l486,191l434,254l381,244l212,0l64,0l0,74e" stroked="t" o:allowincell="f" style="position:absolute;margin-left:40.85pt;margin-top:389pt;width:40.7pt;height:11.3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4970</wp:posOffset>
                </wp:positionH>
                <wp:positionV relativeFrom="paragraph">
                  <wp:posOffset>4417060</wp:posOffset>
                </wp:positionV>
                <wp:extent cx="550545" cy="496570"/>
                <wp:effectExtent l="1905" t="1270" r="127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565">
                              <a:moveTo>
                                <a:pt x="106" y="1565"/>
                              </a:moveTo>
                              <a:lnTo>
                                <a:pt x="169" y="1364"/>
                              </a:lnTo>
                              <a:lnTo>
                                <a:pt x="181" y="1120"/>
                              </a:lnTo>
                              <a:lnTo>
                                <a:pt x="64" y="846"/>
                              </a:lnTo>
                              <a:lnTo>
                                <a:pt x="0" y="677"/>
                              </a:lnTo>
                              <a:lnTo>
                                <a:pt x="202" y="519"/>
                              </a:lnTo>
                              <a:lnTo>
                                <a:pt x="413" y="328"/>
                              </a:lnTo>
                              <a:lnTo>
                                <a:pt x="507" y="328"/>
                              </a:lnTo>
                              <a:lnTo>
                                <a:pt x="656" y="191"/>
                              </a:lnTo>
                              <a:lnTo>
                                <a:pt x="931" y="265"/>
                              </a:lnTo>
                              <a:lnTo>
                                <a:pt x="1173" y="286"/>
                              </a:lnTo>
                              <a:lnTo>
                                <a:pt x="1385" y="275"/>
                              </a:lnTo>
                              <a:lnTo>
                                <a:pt x="1533" y="391"/>
                              </a:lnTo>
                              <a:lnTo>
                                <a:pt x="1587" y="317"/>
                              </a:lnTo>
                              <a:lnTo>
                                <a:pt x="1660" y="222"/>
                              </a:lnTo>
                              <a:lnTo>
                                <a:pt x="17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1565" path="m106,1565l169,1364l181,1120l64,846l0,677l202,519l413,328l507,328l656,191l931,265l1173,286l1385,275l1533,391l1587,317l1660,222l1734,0e" stroked="t" o:allowincell="f" style="position:absolute;margin-left:31.1pt;margin-top:347.8pt;width:43.3pt;height:39.0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4700</wp:posOffset>
                </wp:positionH>
                <wp:positionV relativeFrom="paragraph">
                  <wp:posOffset>5229225</wp:posOffset>
                </wp:positionV>
                <wp:extent cx="190500" cy="211455"/>
                <wp:effectExtent l="1270" t="1905" r="190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666">
                              <a:moveTo>
                                <a:pt x="0" y="0"/>
                              </a:moveTo>
                              <a:lnTo>
                                <a:pt x="222" y="147"/>
                              </a:lnTo>
                              <a:lnTo>
                                <a:pt x="602" y="307"/>
                              </a:lnTo>
                              <a:lnTo>
                                <a:pt x="571" y="444"/>
                              </a:lnTo>
                              <a:lnTo>
                                <a:pt x="539" y="507"/>
                              </a:lnTo>
                              <a:lnTo>
                                <a:pt x="592" y="66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666" path="m0,0l222,147l602,307l571,444l539,507l592,666e" stroked="t" o:allowincell="f" style="position:absolute;margin-left:61pt;margin-top:411.75pt;width:14.95pt;height:16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50365</wp:posOffset>
                </wp:positionH>
                <wp:positionV relativeFrom="paragraph">
                  <wp:posOffset>4507865</wp:posOffset>
                </wp:positionV>
                <wp:extent cx="822325" cy="345440"/>
                <wp:effectExtent l="2540" t="1270" r="127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1088">
                              <a:moveTo>
                                <a:pt x="2526" y="1088"/>
                              </a:moveTo>
                              <a:lnTo>
                                <a:pt x="2589" y="867"/>
                              </a:lnTo>
                              <a:lnTo>
                                <a:pt x="2473" y="666"/>
                              </a:lnTo>
                              <a:lnTo>
                                <a:pt x="2240" y="454"/>
                              </a:lnTo>
                              <a:lnTo>
                                <a:pt x="2051" y="222"/>
                              </a:lnTo>
                              <a:lnTo>
                                <a:pt x="1945" y="42"/>
                              </a:lnTo>
                              <a:lnTo>
                                <a:pt x="1681" y="0"/>
                              </a:lnTo>
                              <a:lnTo>
                                <a:pt x="1670" y="63"/>
                              </a:lnTo>
                              <a:lnTo>
                                <a:pt x="1511" y="52"/>
                              </a:lnTo>
                              <a:lnTo>
                                <a:pt x="1479" y="117"/>
                              </a:lnTo>
                              <a:lnTo>
                                <a:pt x="1479" y="211"/>
                              </a:lnTo>
                              <a:lnTo>
                                <a:pt x="1395" y="285"/>
                              </a:lnTo>
                              <a:lnTo>
                                <a:pt x="1109" y="254"/>
                              </a:lnTo>
                              <a:lnTo>
                                <a:pt x="1088" y="296"/>
                              </a:lnTo>
                              <a:lnTo>
                                <a:pt x="962" y="338"/>
                              </a:lnTo>
                              <a:lnTo>
                                <a:pt x="899" y="233"/>
                              </a:lnTo>
                              <a:lnTo>
                                <a:pt x="824" y="233"/>
                              </a:lnTo>
                              <a:lnTo>
                                <a:pt x="771" y="296"/>
                              </a:lnTo>
                              <a:lnTo>
                                <a:pt x="634" y="296"/>
                              </a:lnTo>
                              <a:lnTo>
                                <a:pt x="592" y="433"/>
                              </a:lnTo>
                              <a:lnTo>
                                <a:pt x="454" y="497"/>
                              </a:lnTo>
                              <a:lnTo>
                                <a:pt x="190" y="602"/>
                              </a:lnTo>
                              <a:lnTo>
                                <a:pt x="0" y="67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9,1088" path="m2526,1088l2589,867l2473,666l2240,454l2051,222l1945,42l1681,0l1670,63l1511,52l1479,117l1479,211l1395,285l1109,254l1088,296l962,338l899,233l824,233l771,296l634,296l592,433l454,497l190,602l0,676e" stroked="t" o:allowincell="f" style="position:absolute;margin-left:129.95pt;margin-top:354.95pt;width:64.7pt;height:27.1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57680</wp:posOffset>
                </wp:positionH>
                <wp:positionV relativeFrom="paragraph">
                  <wp:posOffset>4678680</wp:posOffset>
                </wp:positionV>
                <wp:extent cx="577215" cy="121285"/>
                <wp:effectExtent l="1905" t="1905" r="127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381">
                              <a:moveTo>
                                <a:pt x="1776" y="360"/>
                              </a:moveTo>
                              <a:lnTo>
                                <a:pt x="1818" y="328"/>
                              </a:lnTo>
                              <a:lnTo>
                                <a:pt x="1511" y="381"/>
                              </a:lnTo>
                              <a:lnTo>
                                <a:pt x="1322" y="307"/>
                              </a:lnTo>
                              <a:lnTo>
                                <a:pt x="1141" y="211"/>
                              </a:lnTo>
                              <a:lnTo>
                                <a:pt x="1047" y="211"/>
                              </a:lnTo>
                              <a:lnTo>
                                <a:pt x="1047" y="265"/>
                              </a:lnTo>
                              <a:lnTo>
                                <a:pt x="920" y="232"/>
                              </a:lnTo>
                              <a:lnTo>
                                <a:pt x="771" y="85"/>
                              </a:lnTo>
                              <a:lnTo>
                                <a:pt x="645" y="137"/>
                              </a:lnTo>
                              <a:lnTo>
                                <a:pt x="496" y="53"/>
                              </a:lnTo>
                              <a:lnTo>
                                <a:pt x="412" y="116"/>
                              </a:lnTo>
                              <a:lnTo>
                                <a:pt x="180" y="1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381" path="m1776,360l1818,328l1511,381l1322,307l1141,211l1047,211l1047,265l920,232l771,85l645,137l496,53l412,116l180,127l0,0e" stroked="t" o:allowincell="f" style="position:absolute;margin-left:138.4pt;margin-top:368.4pt;width:45.4pt;height:9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40000</wp:posOffset>
                </wp:positionH>
                <wp:positionV relativeFrom="paragraph">
                  <wp:posOffset>4349750</wp:posOffset>
                </wp:positionV>
                <wp:extent cx="80010" cy="503555"/>
                <wp:effectExtent l="1270" t="1905" r="190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585">
                              <a:moveTo>
                                <a:pt x="0" y="0"/>
                              </a:moveTo>
                              <a:lnTo>
                                <a:pt x="63" y="253"/>
                              </a:lnTo>
                              <a:lnTo>
                                <a:pt x="179" y="412"/>
                              </a:lnTo>
                              <a:lnTo>
                                <a:pt x="179" y="476"/>
                              </a:lnTo>
                              <a:lnTo>
                                <a:pt x="254" y="635"/>
                              </a:lnTo>
                              <a:lnTo>
                                <a:pt x="212" y="708"/>
                              </a:lnTo>
                              <a:lnTo>
                                <a:pt x="105" y="856"/>
                              </a:lnTo>
                              <a:lnTo>
                                <a:pt x="158" y="1194"/>
                              </a:lnTo>
                              <a:lnTo>
                                <a:pt x="53" y="1364"/>
                              </a:lnTo>
                              <a:lnTo>
                                <a:pt x="10" y="1374"/>
                              </a:lnTo>
                              <a:lnTo>
                                <a:pt x="10" y="1438"/>
                              </a:lnTo>
                              <a:lnTo>
                                <a:pt x="105" y="1438"/>
                              </a:lnTo>
                              <a:lnTo>
                                <a:pt x="179" y="158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585" path="m0,0l63,253l179,412l179,476l254,635l212,708l105,856l158,1194l53,1364l10,1374l10,1438l105,1438l179,1585e" stroked="t" o:allowincell="f" style="position:absolute;margin-left:200pt;margin-top:342.5pt;width:6.25pt;height:39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11655</wp:posOffset>
                </wp:positionH>
                <wp:positionV relativeFrom="paragraph">
                  <wp:posOffset>5182235</wp:posOffset>
                </wp:positionV>
                <wp:extent cx="318770" cy="158115"/>
                <wp:effectExtent l="1905" t="1905" r="190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498">
                              <a:moveTo>
                                <a:pt x="1003" y="0"/>
                              </a:moveTo>
                              <a:lnTo>
                                <a:pt x="961" y="117"/>
                              </a:lnTo>
                              <a:lnTo>
                                <a:pt x="792" y="117"/>
                              </a:lnTo>
                              <a:lnTo>
                                <a:pt x="644" y="86"/>
                              </a:lnTo>
                              <a:lnTo>
                                <a:pt x="517" y="307"/>
                              </a:lnTo>
                              <a:lnTo>
                                <a:pt x="380" y="445"/>
                              </a:lnTo>
                              <a:lnTo>
                                <a:pt x="189" y="433"/>
                              </a:ln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498" path="m1003,0l961,117l792,117l644,86l517,307l380,445l189,433l0,498e" stroked="t" o:allowincell="f" style="position:absolute;margin-left:142.65pt;margin-top:408.05pt;width:25.05pt;height:12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58975</wp:posOffset>
                </wp:positionH>
                <wp:positionV relativeFrom="paragraph">
                  <wp:posOffset>4984115</wp:posOffset>
                </wp:positionV>
                <wp:extent cx="916305" cy="480060"/>
                <wp:effectExtent l="1905" t="1270" r="63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1513">
                              <a:moveTo>
                                <a:pt x="0" y="1513"/>
                              </a:moveTo>
                              <a:lnTo>
                                <a:pt x="22" y="1269"/>
                              </a:lnTo>
                              <a:lnTo>
                                <a:pt x="232" y="1238"/>
                              </a:lnTo>
                              <a:lnTo>
                                <a:pt x="381" y="1143"/>
                              </a:lnTo>
                              <a:lnTo>
                                <a:pt x="551" y="1057"/>
                              </a:lnTo>
                              <a:lnTo>
                                <a:pt x="782" y="952"/>
                              </a:lnTo>
                              <a:lnTo>
                                <a:pt x="1100" y="593"/>
                              </a:lnTo>
                              <a:lnTo>
                                <a:pt x="1417" y="370"/>
                              </a:lnTo>
                              <a:lnTo>
                                <a:pt x="1629" y="361"/>
                              </a:lnTo>
                              <a:lnTo>
                                <a:pt x="1903" y="191"/>
                              </a:lnTo>
                              <a:lnTo>
                                <a:pt x="1978" y="0"/>
                              </a:lnTo>
                              <a:lnTo>
                                <a:pt x="2093" y="0"/>
                              </a:lnTo>
                              <a:lnTo>
                                <a:pt x="2273" y="96"/>
                              </a:lnTo>
                              <a:lnTo>
                                <a:pt x="2390" y="286"/>
                              </a:lnTo>
                              <a:lnTo>
                                <a:pt x="2569" y="307"/>
                              </a:lnTo>
                              <a:lnTo>
                                <a:pt x="2664" y="424"/>
                              </a:lnTo>
                              <a:lnTo>
                                <a:pt x="2886" y="392"/>
                              </a:lnTo>
                              <a:lnTo>
                                <a:pt x="2875" y="233"/>
                              </a:lnTo>
                              <a:lnTo>
                                <a:pt x="2781" y="1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6,1513" path="m0,1513l22,1269l232,1238l381,1143l551,1057l782,952l1100,593l1417,370l1629,361l1903,191l1978,0l2093,0l2273,96l2390,286l2569,307l2664,424l2886,392l2875,233l2781,12e" stroked="t" o:allowincell="f" style="position:absolute;margin-left:154.25pt;margin-top:392.45pt;width:72.1pt;height:37.7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28875</wp:posOffset>
                </wp:positionH>
                <wp:positionV relativeFrom="paragraph">
                  <wp:posOffset>4893945</wp:posOffset>
                </wp:positionV>
                <wp:extent cx="53975" cy="207645"/>
                <wp:effectExtent l="1905" t="1905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654">
                              <a:moveTo>
                                <a:pt x="170" y="0"/>
                              </a:moveTo>
                              <a:lnTo>
                                <a:pt x="106" y="95"/>
                              </a:lnTo>
                              <a:lnTo>
                                <a:pt x="84" y="370"/>
                              </a:lnTo>
                              <a:lnTo>
                                <a:pt x="0" y="517"/>
                              </a:lnTo>
                              <a:lnTo>
                                <a:pt x="0" y="65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654" path="m170,0l106,95l84,370l0,517l0,654e" stroked="t" o:allowincell="f" style="position:absolute;margin-left:191.25pt;margin-top:385.35pt;width:4.2pt;height:16.3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97480</wp:posOffset>
                </wp:positionH>
                <wp:positionV relativeFrom="paragraph">
                  <wp:posOffset>4726305</wp:posOffset>
                </wp:positionV>
                <wp:extent cx="181610" cy="315595"/>
                <wp:effectExtent l="1270" t="1905" r="190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994">
                              <a:moveTo>
                                <a:pt x="435" y="0"/>
                              </a:moveTo>
                              <a:lnTo>
                                <a:pt x="445" y="201"/>
                              </a:lnTo>
                              <a:lnTo>
                                <a:pt x="572" y="487"/>
                              </a:lnTo>
                              <a:lnTo>
                                <a:pt x="424" y="560"/>
                              </a:lnTo>
                              <a:lnTo>
                                <a:pt x="265" y="529"/>
                              </a:lnTo>
                              <a:lnTo>
                                <a:pt x="223" y="422"/>
                              </a:lnTo>
                              <a:lnTo>
                                <a:pt x="96" y="454"/>
                              </a:lnTo>
                              <a:lnTo>
                                <a:pt x="96" y="676"/>
                              </a:lnTo>
                              <a:lnTo>
                                <a:pt x="0" y="99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994" path="m435,0l445,201l572,487l424,560l265,529l223,422l96,454l96,676l0,994e" stroked="t" o:allowincell="f" style="position:absolute;margin-left:212.4pt;margin-top:372.15pt;width:14.25pt;height:24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74645</wp:posOffset>
                </wp:positionH>
                <wp:positionV relativeFrom="paragraph">
                  <wp:posOffset>4876165</wp:posOffset>
                </wp:positionV>
                <wp:extent cx="76835" cy="43815"/>
                <wp:effectExtent l="635" t="1270" r="63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43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93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83.95pt" to="232.35pt,387.35pt" stroked="t" o:allowincell="f" style="position:absolute;flip:xy">
                <v:stroke color="#0093dd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05380</wp:posOffset>
                </wp:positionH>
                <wp:positionV relativeFrom="paragraph">
                  <wp:posOffset>5306695</wp:posOffset>
                </wp:positionV>
                <wp:extent cx="631190" cy="184785"/>
                <wp:effectExtent l="1270" t="2540" r="1905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582">
                              <a:moveTo>
                                <a:pt x="1987" y="223"/>
                              </a:moveTo>
                              <a:lnTo>
                                <a:pt x="1702" y="202"/>
                              </a:lnTo>
                              <a:lnTo>
                                <a:pt x="1331" y="117"/>
                              </a:lnTo>
                              <a:lnTo>
                                <a:pt x="1121" y="33"/>
                              </a:lnTo>
                              <a:lnTo>
                                <a:pt x="846" y="11"/>
                              </a:lnTo>
                              <a:lnTo>
                                <a:pt x="751" y="33"/>
                              </a:lnTo>
                              <a:lnTo>
                                <a:pt x="572" y="0"/>
                              </a:lnTo>
                              <a:lnTo>
                                <a:pt x="560" y="191"/>
                              </a:lnTo>
                              <a:lnTo>
                                <a:pt x="360" y="339"/>
                              </a:lnTo>
                              <a:lnTo>
                                <a:pt x="11" y="445"/>
                              </a:lnTo>
                              <a:lnTo>
                                <a:pt x="0" y="58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582" path="m1987,223l1702,202l1331,117l1121,33l846,11l751,33l572,0l560,191l360,339l11,445l0,582e" stroked="t" o:allowincell="f" style="position:absolute;margin-left:189.4pt;margin-top:417.85pt;width:49.65pt;height:14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01620</wp:posOffset>
                </wp:positionH>
                <wp:positionV relativeFrom="paragraph">
                  <wp:posOffset>5336540</wp:posOffset>
                </wp:positionV>
                <wp:extent cx="97155" cy="161290"/>
                <wp:effectExtent l="1905" t="1270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07">
                              <a:moveTo>
                                <a:pt x="0" y="0"/>
                              </a:moveTo>
                              <a:lnTo>
                                <a:pt x="233" y="307"/>
                              </a:lnTo>
                              <a:lnTo>
                                <a:pt x="307" y="5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07" path="m0,0l233,307l307,507e" stroked="t" o:allowincell="f" style="position:absolute;margin-left:220.6pt;margin-top:420.2pt;width:7.6pt;height:12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28545</wp:posOffset>
                </wp:positionH>
                <wp:positionV relativeFrom="paragraph">
                  <wp:posOffset>5434330</wp:posOffset>
                </wp:positionV>
                <wp:extent cx="560070" cy="170815"/>
                <wp:effectExtent l="1270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538">
                              <a:moveTo>
                                <a:pt x="1765" y="443"/>
                              </a:moveTo>
                              <a:lnTo>
                                <a:pt x="1639" y="538"/>
                              </a:lnTo>
                              <a:lnTo>
                                <a:pt x="1448" y="528"/>
                              </a:lnTo>
                              <a:lnTo>
                                <a:pt x="1258" y="422"/>
                              </a:lnTo>
                              <a:lnTo>
                                <a:pt x="1078" y="422"/>
                              </a:lnTo>
                              <a:lnTo>
                                <a:pt x="815" y="316"/>
                              </a:lnTo>
                              <a:lnTo>
                                <a:pt x="539" y="190"/>
                              </a:lnTo>
                              <a:lnTo>
                                <a:pt x="212" y="1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538" path="m1765,443l1639,538l1448,528l1258,422l1078,422l815,316l539,190l212,168l0,0e" stroked="t" o:allowincell="f" style="position:absolute;margin-left:183.35pt;margin-top:427.9pt;width:44.05pt;height:13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59100</wp:posOffset>
                </wp:positionH>
                <wp:positionV relativeFrom="paragraph">
                  <wp:posOffset>5427345</wp:posOffset>
                </wp:positionV>
                <wp:extent cx="369570" cy="74295"/>
                <wp:effectExtent l="1905" t="1905" r="190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32">
                              <a:moveTo>
                                <a:pt x="0" y="147"/>
                              </a:moveTo>
                              <a:lnTo>
                                <a:pt x="391" y="232"/>
                              </a:lnTo>
                              <a:lnTo>
                                <a:pt x="687" y="168"/>
                              </a:lnTo>
                              <a:lnTo>
                                <a:pt x="697" y="0"/>
                              </a:lnTo>
                              <a:lnTo>
                                <a:pt x="876" y="31"/>
                              </a:lnTo>
                              <a:lnTo>
                                <a:pt x="1162" y="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32" path="m0,147l391,232l687,168l697,0l876,31l1162,9e" stroked="t" o:allowincell="f" style="position:absolute;margin-left:233pt;margin-top:427.35pt;width:29.05pt;height:5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8795</wp:posOffset>
                </wp:positionH>
                <wp:positionV relativeFrom="paragraph">
                  <wp:posOffset>3997325</wp:posOffset>
                </wp:positionV>
                <wp:extent cx="306070" cy="188595"/>
                <wp:effectExtent l="1270" t="1905" r="127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93">
                              <a:moveTo>
                                <a:pt x="963" y="107"/>
                              </a:moveTo>
                              <a:lnTo>
                                <a:pt x="889" y="340"/>
                              </a:lnTo>
                              <a:lnTo>
                                <a:pt x="847" y="540"/>
                              </a:lnTo>
                              <a:lnTo>
                                <a:pt x="698" y="593"/>
                              </a:lnTo>
                              <a:lnTo>
                                <a:pt x="572" y="466"/>
                              </a:lnTo>
                              <a:lnTo>
                                <a:pt x="423" y="498"/>
                              </a:lnTo>
                              <a:lnTo>
                                <a:pt x="349" y="466"/>
                              </a:lnTo>
                              <a:lnTo>
                                <a:pt x="349" y="340"/>
                              </a:lnTo>
                              <a:lnTo>
                                <a:pt x="276" y="233"/>
                              </a:lnTo>
                              <a:lnTo>
                                <a:pt x="160" y="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593" path="m963,107l889,340l847,540l698,593l572,466l423,498l349,466l349,340l276,233l160,286l0,0e" stroked="t" o:allowincell="f" style="position:absolute;margin-left:40.85pt;margin-top:314.75pt;width:24.05pt;height:14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75995</wp:posOffset>
                </wp:positionH>
                <wp:positionV relativeFrom="paragraph">
                  <wp:posOffset>4142105</wp:posOffset>
                </wp:positionV>
                <wp:extent cx="140970" cy="311785"/>
                <wp:effectExtent l="1270" t="1905" r="190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83">
                              <a:moveTo>
                                <a:pt x="63" y="0"/>
                              </a:moveTo>
                              <a:lnTo>
                                <a:pt x="0" y="168"/>
                              </a:lnTo>
                              <a:lnTo>
                                <a:pt x="42" y="401"/>
                              </a:lnTo>
                              <a:lnTo>
                                <a:pt x="191" y="570"/>
                              </a:lnTo>
                              <a:lnTo>
                                <a:pt x="328" y="708"/>
                              </a:lnTo>
                              <a:lnTo>
                                <a:pt x="444" y="856"/>
                              </a:lnTo>
                              <a:lnTo>
                                <a:pt x="402" y="98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983" path="m63,0l0,168l42,401l191,570l328,708l444,856l402,983e" stroked="t" o:allowincell="f" style="position:absolute;margin-left:76.85pt;margin-top:326.15pt;width:11.05pt;height:24.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95325</wp:posOffset>
                </wp:positionH>
                <wp:positionV relativeFrom="paragraph">
                  <wp:posOffset>57150</wp:posOffset>
                </wp:positionV>
                <wp:extent cx="4616450" cy="408813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40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0" h="12875">
                              <a:moveTo>
                                <a:pt x="0" y="12737"/>
                              </a:moveTo>
                              <a:lnTo>
                                <a:pt x="21" y="12875"/>
                              </a:lnTo>
                              <a:lnTo>
                                <a:pt x="111" y="12779"/>
                              </a:lnTo>
                              <a:lnTo>
                                <a:pt x="0" y="12737"/>
                              </a:lnTo>
                              <a:close/>
                              <a:moveTo>
                                <a:pt x="8549" y="11454"/>
                              </a:moveTo>
                              <a:lnTo>
                                <a:pt x="8642" y="11454"/>
                              </a:lnTo>
                              <a:lnTo>
                                <a:pt x="8645" y="11454"/>
                              </a:lnTo>
                              <a:lnTo>
                                <a:pt x="8646" y="11458"/>
                              </a:lnTo>
                              <a:lnTo>
                                <a:pt x="8646" y="11523"/>
                              </a:lnTo>
                              <a:lnTo>
                                <a:pt x="8645" y="11526"/>
                              </a:lnTo>
                              <a:lnTo>
                                <a:pt x="8642" y="11527"/>
                              </a:lnTo>
                              <a:lnTo>
                                <a:pt x="8549" y="11527"/>
                              </a:lnTo>
                              <a:lnTo>
                                <a:pt x="8547" y="11526"/>
                              </a:lnTo>
                              <a:lnTo>
                                <a:pt x="8546" y="11523"/>
                              </a:lnTo>
                              <a:lnTo>
                                <a:pt x="8546" y="11458"/>
                              </a:lnTo>
                              <a:lnTo>
                                <a:pt x="8547" y="11454"/>
                              </a:lnTo>
                              <a:lnTo>
                                <a:pt x="8549" y="11454"/>
                              </a:lnTo>
                              <a:close/>
                              <a:moveTo>
                                <a:pt x="8583" y="11316"/>
                              </a:moveTo>
                              <a:lnTo>
                                <a:pt x="8546" y="11389"/>
                              </a:lnTo>
                              <a:lnTo>
                                <a:pt x="8651" y="11385"/>
                              </a:lnTo>
                              <a:lnTo>
                                <a:pt x="8583" y="11316"/>
                              </a:lnTo>
                              <a:close/>
                              <a:moveTo>
                                <a:pt x="8578" y="11126"/>
                              </a:moveTo>
                              <a:lnTo>
                                <a:pt x="8520" y="11242"/>
                              </a:lnTo>
                              <a:lnTo>
                                <a:pt x="8620" y="11242"/>
                              </a:lnTo>
                              <a:lnTo>
                                <a:pt x="8578" y="11126"/>
                              </a:lnTo>
                              <a:close/>
                              <a:moveTo>
                                <a:pt x="9307" y="12844"/>
                              </a:moveTo>
                              <a:lnTo>
                                <a:pt x="9275" y="12642"/>
                              </a:lnTo>
                              <a:lnTo>
                                <a:pt x="9423" y="12653"/>
                              </a:lnTo>
                              <a:lnTo>
                                <a:pt x="9561" y="12706"/>
                              </a:lnTo>
                              <a:lnTo>
                                <a:pt x="9476" y="12823"/>
                              </a:lnTo>
                              <a:lnTo>
                                <a:pt x="9360" y="12727"/>
                              </a:lnTo>
                              <a:lnTo>
                                <a:pt x="9370" y="12844"/>
                              </a:lnTo>
                              <a:lnTo>
                                <a:pt x="9307" y="12844"/>
                              </a:lnTo>
                              <a:close/>
                              <a:moveTo>
                                <a:pt x="7924" y="2526"/>
                              </a:moveTo>
                              <a:lnTo>
                                <a:pt x="8099" y="2526"/>
                              </a:lnTo>
                              <a:lnTo>
                                <a:pt x="8101" y="2527"/>
                              </a:lnTo>
                              <a:lnTo>
                                <a:pt x="8101" y="2528"/>
                              </a:lnTo>
                              <a:lnTo>
                                <a:pt x="8101" y="2577"/>
                              </a:lnTo>
                              <a:lnTo>
                                <a:pt x="8101" y="2578"/>
                              </a:lnTo>
                              <a:lnTo>
                                <a:pt x="8099" y="2579"/>
                              </a:lnTo>
                              <a:lnTo>
                                <a:pt x="7924" y="2579"/>
                              </a:lnTo>
                              <a:lnTo>
                                <a:pt x="7923" y="2578"/>
                              </a:lnTo>
                              <a:lnTo>
                                <a:pt x="7922" y="2577"/>
                              </a:lnTo>
                              <a:lnTo>
                                <a:pt x="7922" y="2528"/>
                              </a:lnTo>
                              <a:lnTo>
                                <a:pt x="7923" y="2527"/>
                              </a:lnTo>
                              <a:lnTo>
                                <a:pt x="7924" y="2526"/>
                              </a:lnTo>
                              <a:close/>
                              <a:moveTo>
                                <a:pt x="10501" y="2188"/>
                              </a:moveTo>
                              <a:lnTo>
                                <a:pt x="10512" y="1850"/>
                              </a:lnTo>
                              <a:lnTo>
                                <a:pt x="10597" y="1839"/>
                              </a:lnTo>
                              <a:lnTo>
                                <a:pt x="10576" y="1617"/>
                              </a:lnTo>
                              <a:lnTo>
                                <a:pt x="10744" y="1448"/>
                              </a:lnTo>
                              <a:lnTo>
                                <a:pt x="10755" y="1278"/>
                              </a:lnTo>
                              <a:lnTo>
                                <a:pt x="10871" y="1068"/>
                              </a:lnTo>
                              <a:lnTo>
                                <a:pt x="11072" y="866"/>
                              </a:lnTo>
                              <a:lnTo>
                                <a:pt x="11230" y="761"/>
                              </a:lnTo>
                              <a:lnTo>
                                <a:pt x="11272" y="591"/>
                              </a:lnTo>
                              <a:lnTo>
                                <a:pt x="11442" y="465"/>
                              </a:lnTo>
                              <a:lnTo>
                                <a:pt x="11516" y="317"/>
                              </a:lnTo>
                              <a:lnTo>
                                <a:pt x="11833" y="328"/>
                              </a:lnTo>
                              <a:lnTo>
                                <a:pt x="12087" y="274"/>
                              </a:lnTo>
                              <a:lnTo>
                                <a:pt x="12235" y="95"/>
                              </a:lnTo>
                              <a:lnTo>
                                <a:pt x="12425" y="42"/>
                              </a:lnTo>
                              <a:lnTo>
                                <a:pt x="12531" y="74"/>
                              </a:lnTo>
                              <a:lnTo>
                                <a:pt x="12827" y="95"/>
                              </a:lnTo>
                              <a:lnTo>
                                <a:pt x="12985" y="11"/>
                              </a:lnTo>
                              <a:lnTo>
                                <a:pt x="13344" y="0"/>
                              </a:lnTo>
                              <a:lnTo>
                                <a:pt x="13451" y="95"/>
                              </a:lnTo>
                              <a:lnTo>
                                <a:pt x="13704" y="179"/>
                              </a:lnTo>
                              <a:lnTo>
                                <a:pt x="13746" y="286"/>
                              </a:lnTo>
                              <a:lnTo>
                                <a:pt x="14011" y="317"/>
                              </a:lnTo>
                              <a:lnTo>
                                <a:pt x="14159" y="433"/>
                              </a:lnTo>
                              <a:lnTo>
                                <a:pt x="14254" y="486"/>
                              </a:lnTo>
                              <a:lnTo>
                                <a:pt x="14466" y="581"/>
                              </a:lnTo>
                              <a:lnTo>
                                <a:pt x="14540" y="793"/>
                              </a:lnTo>
                              <a:lnTo>
                                <a:pt x="14487" y="856"/>
                              </a:lnTo>
                              <a:lnTo>
                                <a:pt x="14254" y="866"/>
                              </a:lnTo>
                              <a:lnTo>
                                <a:pt x="14170" y="908"/>
                              </a:lnTo>
                              <a:lnTo>
                                <a:pt x="13937" y="908"/>
                              </a:lnTo>
                              <a:lnTo>
                                <a:pt x="13842" y="845"/>
                              </a:lnTo>
                              <a:lnTo>
                                <a:pt x="13577" y="782"/>
                              </a:lnTo>
                              <a:lnTo>
                                <a:pt x="13366" y="740"/>
                              </a:lnTo>
                              <a:lnTo>
                                <a:pt x="13134" y="761"/>
                              </a:lnTo>
                              <a:lnTo>
                                <a:pt x="12806" y="814"/>
                              </a:lnTo>
                              <a:lnTo>
                                <a:pt x="12562" y="814"/>
                              </a:lnTo>
                              <a:lnTo>
                                <a:pt x="12383" y="877"/>
                              </a:lnTo>
                              <a:lnTo>
                                <a:pt x="12287" y="803"/>
                              </a:lnTo>
                              <a:lnTo>
                                <a:pt x="12245" y="856"/>
                              </a:lnTo>
                              <a:lnTo>
                                <a:pt x="12235" y="973"/>
                              </a:lnTo>
                              <a:lnTo>
                                <a:pt x="12119" y="1057"/>
                              </a:lnTo>
                              <a:lnTo>
                                <a:pt x="11907" y="1099"/>
                              </a:lnTo>
                              <a:lnTo>
                                <a:pt x="11759" y="1226"/>
                              </a:lnTo>
                              <a:lnTo>
                                <a:pt x="11654" y="1236"/>
                              </a:lnTo>
                              <a:lnTo>
                                <a:pt x="11579" y="1141"/>
                              </a:lnTo>
                              <a:lnTo>
                                <a:pt x="11484" y="1036"/>
                              </a:lnTo>
                              <a:lnTo>
                                <a:pt x="11337" y="1036"/>
                              </a:lnTo>
                              <a:lnTo>
                                <a:pt x="11230" y="1184"/>
                              </a:lnTo>
                              <a:lnTo>
                                <a:pt x="11125" y="1257"/>
                              </a:lnTo>
                              <a:lnTo>
                                <a:pt x="11030" y="1438"/>
                              </a:lnTo>
                              <a:lnTo>
                                <a:pt x="10988" y="1564"/>
                              </a:lnTo>
                              <a:lnTo>
                                <a:pt x="10871" y="1690"/>
                              </a:lnTo>
                              <a:lnTo>
                                <a:pt x="10797" y="1776"/>
                              </a:lnTo>
                              <a:lnTo>
                                <a:pt x="10776" y="1850"/>
                              </a:lnTo>
                              <a:lnTo>
                                <a:pt x="10723" y="1913"/>
                              </a:lnTo>
                              <a:lnTo>
                                <a:pt x="10734" y="2018"/>
                              </a:lnTo>
                              <a:lnTo>
                                <a:pt x="10692" y="2072"/>
                              </a:lnTo>
                              <a:lnTo>
                                <a:pt x="10585" y="2209"/>
                              </a:lnTo>
                              <a:lnTo>
                                <a:pt x="10501" y="2188"/>
                              </a:lnTo>
                              <a:close/>
                              <a:moveTo>
                                <a:pt x="10417" y="4619"/>
                              </a:moveTo>
                              <a:lnTo>
                                <a:pt x="10490" y="4524"/>
                              </a:lnTo>
                              <a:lnTo>
                                <a:pt x="10629" y="4640"/>
                              </a:lnTo>
                              <a:lnTo>
                                <a:pt x="10681" y="4873"/>
                              </a:lnTo>
                              <a:lnTo>
                                <a:pt x="10829" y="5042"/>
                              </a:lnTo>
                              <a:lnTo>
                                <a:pt x="10904" y="5275"/>
                              </a:lnTo>
                              <a:lnTo>
                                <a:pt x="10881" y="5391"/>
                              </a:lnTo>
                              <a:lnTo>
                                <a:pt x="10787" y="5359"/>
                              </a:lnTo>
                              <a:lnTo>
                                <a:pt x="10766" y="5190"/>
                              </a:lnTo>
                              <a:lnTo>
                                <a:pt x="10564" y="5010"/>
                              </a:lnTo>
                              <a:lnTo>
                                <a:pt x="10438" y="4947"/>
                              </a:lnTo>
                              <a:lnTo>
                                <a:pt x="10417" y="4619"/>
                              </a:lnTo>
                              <a:close/>
                              <a:moveTo>
                                <a:pt x="8842" y="5264"/>
                              </a:moveTo>
                              <a:lnTo>
                                <a:pt x="9021" y="5370"/>
                              </a:lnTo>
                              <a:lnTo>
                                <a:pt x="9021" y="5571"/>
                              </a:lnTo>
                              <a:lnTo>
                                <a:pt x="9116" y="5739"/>
                              </a:lnTo>
                              <a:lnTo>
                                <a:pt x="9116" y="5856"/>
                              </a:lnTo>
                              <a:lnTo>
                                <a:pt x="9202" y="6036"/>
                              </a:lnTo>
                              <a:lnTo>
                                <a:pt x="9191" y="6300"/>
                              </a:lnTo>
                              <a:lnTo>
                                <a:pt x="9191" y="6437"/>
                              </a:lnTo>
                              <a:lnTo>
                                <a:pt x="9011" y="6448"/>
                              </a:lnTo>
                              <a:lnTo>
                                <a:pt x="8990" y="6290"/>
                              </a:lnTo>
                              <a:lnTo>
                                <a:pt x="9000" y="6015"/>
                              </a:lnTo>
                              <a:lnTo>
                                <a:pt x="8926" y="5771"/>
                              </a:lnTo>
                              <a:lnTo>
                                <a:pt x="8863" y="5550"/>
                              </a:lnTo>
                              <a:lnTo>
                                <a:pt x="8799" y="5422"/>
                              </a:lnTo>
                              <a:lnTo>
                                <a:pt x="8842" y="5264"/>
                              </a:lnTo>
                              <a:close/>
                              <a:moveTo>
                                <a:pt x="8557" y="7198"/>
                              </a:moveTo>
                              <a:lnTo>
                                <a:pt x="8620" y="7145"/>
                              </a:lnTo>
                              <a:lnTo>
                                <a:pt x="8630" y="6998"/>
                              </a:lnTo>
                              <a:lnTo>
                                <a:pt x="8767" y="7124"/>
                              </a:lnTo>
                              <a:lnTo>
                                <a:pt x="8736" y="7283"/>
                              </a:lnTo>
                              <a:lnTo>
                                <a:pt x="8578" y="7315"/>
                              </a:lnTo>
                              <a:lnTo>
                                <a:pt x="8546" y="7273"/>
                              </a:lnTo>
                              <a:lnTo>
                                <a:pt x="8557" y="7198"/>
                              </a:lnTo>
                              <a:close/>
                              <a:moveTo>
                                <a:pt x="7393" y="7759"/>
                              </a:moveTo>
                              <a:lnTo>
                                <a:pt x="7214" y="7906"/>
                              </a:lnTo>
                              <a:lnTo>
                                <a:pt x="7214" y="8044"/>
                              </a:lnTo>
                              <a:lnTo>
                                <a:pt x="7309" y="8055"/>
                              </a:lnTo>
                              <a:lnTo>
                                <a:pt x="7372" y="7906"/>
                              </a:lnTo>
                              <a:lnTo>
                                <a:pt x="7393" y="7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0,12875" path="m0,12737l21,12875l111,12779l0,12737xm8549,11454l8642,11454l8645,11454l8646,11458l8646,11523l8645,11526l8642,11527l8549,11527l8547,11526l8546,11523l8546,11458l8547,11454l8549,11454xm8583,11316l8546,11389l8651,11385l8583,11316xm8578,11126l8520,11242l8620,11242l8578,11126xm9307,12844l9275,12642l9423,12653l9561,12706l9476,12823l9360,12727l9370,12844l9307,12844xm7924,2526l8099,2526l8101,2527l8101,2528l8101,2577l8101,2578l8099,2579l7924,2579l7923,2578l7922,2577l7922,2528l7923,2527l7924,2526xm10501,2188l10512,1850l10597,1839l10576,1617l10744,1448l10755,1278l10871,1068l11072,866l11230,761l11272,591l11442,465l11516,317l11833,328l12087,274l12235,95l12425,42l12531,74l12827,95l12985,11l13344,0l13451,95l13704,179l13746,286l14011,317l14159,433l14254,486l14466,581l14540,793l14487,856l14254,866l14170,908l13937,908l13842,845l13577,782l13366,740l13134,761l12806,814l12562,814l12383,877l12287,803l12245,856l12235,973l12119,1057l11907,1099l11759,1226l11654,1236l11579,1141l11484,1036l11337,1036l11230,1184l11125,1257l11030,1438l10988,1564l10871,1690l10797,1776l10776,1850l10723,1913l10734,2018l10692,2072l10585,2209l10501,2188xm10417,4619l10490,4524l10629,4640l10681,4873l10829,5042l10904,5275l10881,5391l10787,5359l10766,5190l10564,5010l10438,4947l10417,4619xm8842,5264l9021,5370l9021,5571l9116,5739l9116,5856l9202,6036l9191,6300l9191,6437l9011,6448l8990,6290l9000,6015l8926,5771l8863,5550l8799,5422l8842,5264xm8557,7198l8620,7145l8630,6998l8767,7124l8736,7283l8578,7315l8546,7273l8557,7198xm7393,7759l7214,7906l7214,8044l7309,8055l7372,7906l7393,7759xe" fillcolor="#0093dd" stroked="f" o:allowincell="f" style="position:absolute;margin-left:54.75pt;margin-top:4.5pt;width:363.45pt;height:321.85pt;mso-wrap-style:none;v-text-anchor:middle">
                <v:fill o:detectmouseclick="t" type="solid" color2="#ff6c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95325</wp:posOffset>
                </wp:positionH>
                <wp:positionV relativeFrom="paragraph">
                  <wp:posOffset>4101465</wp:posOffset>
                </wp:positionV>
                <wp:extent cx="35560" cy="43815"/>
                <wp:effectExtent l="1270" t="1905" r="190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8">
                              <a:moveTo>
                                <a:pt x="0" y="0"/>
                              </a:moveTo>
                              <a:lnTo>
                                <a:pt x="21" y="138"/>
                              </a:lnTo>
                              <a:lnTo>
                                <a:pt x="111" y="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8" path="m0,0l21,138l111,42l0,0xe" stroked="t" o:allowincell="f" style="position:absolute;margin-left:54.75pt;margin-top:322.95pt;width:2.75pt;height:3.4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08680</wp:posOffset>
                </wp:positionH>
                <wp:positionV relativeFrom="paragraph">
                  <wp:posOffset>3693795</wp:posOffset>
                </wp:positionV>
                <wp:extent cx="32385" cy="23495"/>
                <wp:effectExtent l="1905" t="1905" r="127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3">
                              <a:moveTo>
                                <a:pt x="3" y="0"/>
                              </a:move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100" y="4"/>
                              </a:lnTo>
                              <a:lnTo>
                                <a:pt x="100" y="69"/>
                              </a:lnTo>
                              <a:lnTo>
                                <a:pt x="99" y="72"/>
                              </a:lnTo>
                              <a:lnTo>
                                <a:pt x="96" y="73"/>
                              </a:lnTo>
                              <a:lnTo>
                                <a:pt x="3" y="73"/>
                              </a:lnTo>
                              <a:lnTo>
                                <a:pt x="1" y="72"/>
                              </a:lnTo>
                              <a:lnTo>
                                <a:pt x="0" y="69"/>
                              </a:lnTo>
                              <a:lnTo>
                                <a:pt x="0" y="4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73" path="m3,0l96,0l99,0l100,4l100,69l99,72l96,73l3,73l1,72l0,69l0,4l1,0l3,0e" stroked="t" o:allowincell="f" style="position:absolute;margin-left:268.4pt;margin-top:290.85pt;width:2.5pt;height:1.8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08680</wp:posOffset>
                </wp:positionH>
                <wp:positionV relativeFrom="paragraph">
                  <wp:posOffset>3650615</wp:posOffset>
                </wp:positionV>
                <wp:extent cx="33655" cy="22860"/>
                <wp:effectExtent l="2540" t="1270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3">
                              <a:moveTo>
                                <a:pt x="37" y="0"/>
                              </a:moveTo>
                              <a:lnTo>
                                <a:pt x="0" y="73"/>
                              </a:lnTo>
                              <a:lnTo>
                                <a:pt x="105" y="69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3" path="m37,0l0,73l105,69l37,0e" stroked="t" o:allowincell="f" style="position:absolute;margin-left:268.4pt;margin-top:287.45pt;width:2.6pt;height:1.7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00425</wp:posOffset>
                </wp:positionH>
                <wp:positionV relativeFrom="paragraph">
                  <wp:posOffset>3589655</wp:posOffset>
                </wp:positionV>
                <wp:extent cx="32385" cy="37465"/>
                <wp:effectExtent l="1905" t="190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6">
                              <a:moveTo>
                                <a:pt x="58" y="0"/>
                              </a:moveTo>
                              <a:lnTo>
                                <a:pt x="0" y="116"/>
                              </a:lnTo>
                              <a:lnTo>
                                <a:pt x="100" y="116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6" path="m58,0l0,116l100,116l58,0xe" stroked="t" o:allowincell="f" style="position:absolute;margin-left:267.75pt;margin-top:282.65pt;width:2.5pt;height:2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40455</wp:posOffset>
                </wp:positionH>
                <wp:positionV relativeFrom="paragraph">
                  <wp:posOffset>4071620</wp:posOffset>
                </wp:positionV>
                <wp:extent cx="90805" cy="63500"/>
                <wp:effectExtent l="2540" t="1270" r="127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2">
                              <a:moveTo>
                                <a:pt x="32" y="202"/>
                              </a:moveTo>
                              <a:lnTo>
                                <a:pt x="0" y="0"/>
                              </a:lnTo>
                              <a:lnTo>
                                <a:pt x="148" y="11"/>
                              </a:lnTo>
                              <a:lnTo>
                                <a:pt x="286" y="64"/>
                              </a:lnTo>
                              <a:lnTo>
                                <a:pt x="201" y="181"/>
                              </a:lnTo>
                              <a:lnTo>
                                <a:pt x="85" y="85"/>
                              </a:lnTo>
                              <a:lnTo>
                                <a:pt x="95" y="202"/>
                              </a:lnTo>
                              <a:lnTo>
                                <a:pt x="32" y="20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02" path="m32,202l0,0l148,11l286,64l201,181l85,85l95,202l32,202e" stroked="t" o:allowincell="f" style="position:absolute;margin-left:286.65pt;margin-top:320.6pt;width:7.1pt;height:4.9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10560</wp:posOffset>
                </wp:positionH>
                <wp:positionV relativeFrom="paragraph">
                  <wp:posOffset>859155</wp:posOffset>
                </wp:positionV>
                <wp:extent cx="57150" cy="17145"/>
                <wp:effectExtent l="1270" t="1905" r="190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53">
                              <a:moveTo>
                                <a:pt x="2" y="0"/>
                              </a:moveTo>
                              <a:lnTo>
                                <a:pt x="177" y="0"/>
                              </a:lnTo>
                              <a:lnTo>
                                <a:pt x="179" y="1"/>
                              </a:lnTo>
                              <a:lnTo>
                                <a:pt x="179" y="2"/>
                              </a:lnTo>
                              <a:lnTo>
                                <a:pt x="179" y="51"/>
                              </a:lnTo>
                              <a:lnTo>
                                <a:pt x="179" y="52"/>
                              </a:lnTo>
                              <a:lnTo>
                                <a:pt x="177" y="53"/>
                              </a:lnTo>
                              <a:lnTo>
                                <a:pt x="2" y="53"/>
                              </a:lnTo>
                              <a:lnTo>
                                <a:pt x="1" y="52"/>
                              </a:lnTo>
                              <a:lnTo>
                                <a:pt x="0" y="51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53" path="m2,0l177,0l179,1l179,2l179,51l179,52l177,53l2,53l1,52l0,51l0,2l1,1l2,0e" stroked="t" o:allowincell="f" style="position:absolute;margin-left:252.8pt;margin-top:67.65pt;width:4.45pt;height:1.3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29710</wp:posOffset>
                </wp:positionH>
                <wp:positionV relativeFrom="paragraph">
                  <wp:posOffset>57150</wp:posOffset>
                </wp:positionV>
                <wp:extent cx="1282065" cy="701675"/>
                <wp:effectExtent l="1905" t="1905" r="63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2209">
                              <a:moveTo>
                                <a:pt x="0" y="2188"/>
                              </a:moveTo>
                              <a:lnTo>
                                <a:pt x="11" y="1850"/>
                              </a:lnTo>
                              <a:lnTo>
                                <a:pt x="96" y="1839"/>
                              </a:lnTo>
                              <a:lnTo>
                                <a:pt x="75" y="1617"/>
                              </a:lnTo>
                              <a:lnTo>
                                <a:pt x="243" y="1448"/>
                              </a:lnTo>
                              <a:lnTo>
                                <a:pt x="254" y="1278"/>
                              </a:lnTo>
                              <a:lnTo>
                                <a:pt x="370" y="1068"/>
                              </a:lnTo>
                              <a:lnTo>
                                <a:pt x="571" y="866"/>
                              </a:lnTo>
                              <a:lnTo>
                                <a:pt x="729" y="761"/>
                              </a:lnTo>
                              <a:lnTo>
                                <a:pt x="771" y="591"/>
                              </a:lnTo>
                              <a:lnTo>
                                <a:pt x="941" y="465"/>
                              </a:lnTo>
                              <a:lnTo>
                                <a:pt x="1015" y="317"/>
                              </a:lnTo>
                              <a:lnTo>
                                <a:pt x="1332" y="328"/>
                              </a:lnTo>
                              <a:lnTo>
                                <a:pt x="1586" y="274"/>
                              </a:lnTo>
                              <a:lnTo>
                                <a:pt x="1734" y="95"/>
                              </a:lnTo>
                              <a:lnTo>
                                <a:pt x="1924" y="42"/>
                              </a:lnTo>
                              <a:lnTo>
                                <a:pt x="2030" y="74"/>
                              </a:lnTo>
                              <a:lnTo>
                                <a:pt x="2326" y="95"/>
                              </a:lnTo>
                              <a:lnTo>
                                <a:pt x="2484" y="11"/>
                              </a:lnTo>
                              <a:lnTo>
                                <a:pt x="2843" y="0"/>
                              </a:lnTo>
                              <a:lnTo>
                                <a:pt x="2950" y="95"/>
                              </a:lnTo>
                              <a:lnTo>
                                <a:pt x="3203" y="179"/>
                              </a:lnTo>
                              <a:lnTo>
                                <a:pt x="3245" y="286"/>
                              </a:lnTo>
                              <a:lnTo>
                                <a:pt x="3510" y="317"/>
                              </a:lnTo>
                              <a:lnTo>
                                <a:pt x="3658" y="433"/>
                              </a:lnTo>
                              <a:lnTo>
                                <a:pt x="3753" y="486"/>
                              </a:lnTo>
                              <a:lnTo>
                                <a:pt x="3965" y="581"/>
                              </a:lnTo>
                              <a:lnTo>
                                <a:pt x="4039" y="793"/>
                              </a:lnTo>
                              <a:lnTo>
                                <a:pt x="3986" y="856"/>
                              </a:lnTo>
                              <a:lnTo>
                                <a:pt x="3753" y="866"/>
                              </a:lnTo>
                              <a:lnTo>
                                <a:pt x="3669" y="908"/>
                              </a:lnTo>
                              <a:lnTo>
                                <a:pt x="3436" y="908"/>
                              </a:lnTo>
                              <a:lnTo>
                                <a:pt x="3341" y="845"/>
                              </a:lnTo>
                              <a:lnTo>
                                <a:pt x="3076" y="782"/>
                              </a:lnTo>
                              <a:lnTo>
                                <a:pt x="2865" y="740"/>
                              </a:lnTo>
                              <a:lnTo>
                                <a:pt x="2633" y="761"/>
                              </a:lnTo>
                              <a:lnTo>
                                <a:pt x="2305" y="814"/>
                              </a:lnTo>
                              <a:lnTo>
                                <a:pt x="2061" y="814"/>
                              </a:lnTo>
                              <a:lnTo>
                                <a:pt x="1882" y="877"/>
                              </a:lnTo>
                              <a:lnTo>
                                <a:pt x="1786" y="803"/>
                              </a:lnTo>
                              <a:lnTo>
                                <a:pt x="1744" y="856"/>
                              </a:lnTo>
                              <a:lnTo>
                                <a:pt x="1734" y="973"/>
                              </a:lnTo>
                              <a:lnTo>
                                <a:pt x="1618" y="1057"/>
                              </a:lnTo>
                              <a:lnTo>
                                <a:pt x="1406" y="1099"/>
                              </a:lnTo>
                              <a:lnTo>
                                <a:pt x="1258" y="1226"/>
                              </a:lnTo>
                              <a:lnTo>
                                <a:pt x="1153" y="1236"/>
                              </a:lnTo>
                              <a:lnTo>
                                <a:pt x="1078" y="1141"/>
                              </a:lnTo>
                              <a:lnTo>
                                <a:pt x="983" y="1036"/>
                              </a:lnTo>
                              <a:lnTo>
                                <a:pt x="836" y="1036"/>
                              </a:lnTo>
                              <a:lnTo>
                                <a:pt x="729" y="1184"/>
                              </a:lnTo>
                              <a:lnTo>
                                <a:pt x="624" y="1257"/>
                              </a:lnTo>
                              <a:lnTo>
                                <a:pt x="529" y="1438"/>
                              </a:lnTo>
                              <a:lnTo>
                                <a:pt x="487" y="1564"/>
                              </a:lnTo>
                              <a:lnTo>
                                <a:pt x="370" y="1690"/>
                              </a:lnTo>
                              <a:lnTo>
                                <a:pt x="296" y="1776"/>
                              </a:lnTo>
                              <a:lnTo>
                                <a:pt x="275" y="1850"/>
                              </a:lnTo>
                              <a:lnTo>
                                <a:pt x="222" y="1913"/>
                              </a:lnTo>
                              <a:lnTo>
                                <a:pt x="233" y="2018"/>
                              </a:lnTo>
                              <a:lnTo>
                                <a:pt x="191" y="2072"/>
                              </a:lnTo>
                              <a:lnTo>
                                <a:pt x="84" y="2209"/>
                              </a:lnTo>
                              <a:lnTo>
                                <a:pt x="0" y="218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9,2209" path="m0,2188l11,1850l96,1839l75,1617l243,1448l254,1278l370,1068l571,866l729,761l771,591l941,465l1015,317l1332,328l1586,274l1734,95l1924,42l2030,74l2326,95l2484,11l2843,0l2950,95l3203,179l3245,286l3510,317l3658,433l3753,486l3965,581l4039,793l3986,856l3753,866l3669,908l3436,908l3341,845l3076,782l2865,740l2633,761l2305,814l2061,814l1882,877l1786,803l1744,856l1734,973l1618,1057l1406,1099l1258,1226l1153,1236l1078,1141l983,1036l836,1036l729,1184l624,1257l529,1438l487,1564l370,1690l296,1776l275,1850l222,1913l233,2018l191,2072l84,2209l0,2188e" stroked="t" o:allowincell="f" style="position:absolute;margin-left:317.3pt;margin-top:4.5pt;width:100.9pt;height:55.2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03040</wp:posOffset>
                </wp:positionH>
                <wp:positionV relativeFrom="paragraph">
                  <wp:posOffset>1493520</wp:posOffset>
                </wp:positionV>
                <wp:extent cx="154305" cy="275590"/>
                <wp:effectExtent l="1905" t="1270" r="127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867">
                              <a:moveTo>
                                <a:pt x="0" y="95"/>
                              </a:moveTo>
                              <a:lnTo>
                                <a:pt x="73" y="0"/>
                              </a:lnTo>
                              <a:lnTo>
                                <a:pt x="212" y="116"/>
                              </a:lnTo>
                              <a:lnTo>
                                <a:pt x="264" y="349"/>
                              </a:lnTo>
                              <a:lnTo>
                                <a:pt x="412" y="518"/>
                              </a:lnTo>
                              <a:lnTo>
                                <a:pt x="487" y="751"/>
                              </a:lnTo>
                              <a:lnTo>
                                <a:pt x="464" y="867"/>
                              </a:lnTo>
                              <a:lnTo>
                                <a:pt x="370" y="835"/>
                              </a:lnTo>
                              <a:lnTo>
                                <a:pt x="349" y="666"/>
                              </a:lnTo>
                              <a:lnTo>
                                <a:pt x="147" y="486"/>
                              </a:lnTo>
                              <a:lnTo>
                                <a:pt x="21" y="423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867" path="m0,95l73,0l212,116l264,349l412,518l487,751l464,867l370,835l349,666l147,486l21,423l0,95e" stroked="t" o:allowincell="f" style="position:absolute;margin-left:315.2pt;margin-top:117.6pt;width:12.1pt;height:21.6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89325</wp:posOffset>
                </wp:positionH>
                <wp:positionV relativeFrom="paragraph">
                  <wp:posOffset>1728470</wp:posOffset>
                </wp:positionV>
                <wp:extent cx="127635" cy="376555"/>
                <wp:effectExtent l="1905" t="1905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184">
                              <a:moveTo>
                                <a:pt x="43" y="0"/>
                              </a:moveTo>
                              <a:lnTo>
                                <a:pt x="222" y="106"/>
                              </a:lnTo>
                              <a:lnTo>
                                <a:pt x="222" y="307"/>
                              </a:lnTo>
                              <a:lnTo>
                                <a:pt x="317" y="475"/>
                              </a:lnTo>
                              <a:lnTo>
                                <a:pt x="317" y="592"/>
                              </a:lnTo>
                              <a:lnTo>
                                <a:pt x="403" y="772"/>
                              </a:lnTo>
                              <a:lnTo>
                                <a:pt x="392" y="1036"/>
                              </a:lnTo>
                              <a:lnTo>
                                <a:pt x="392" y="1173"/>
                              </a:lnTo>
                              <a:lnTo>
                                <a:pt x="212" y="1184"/>
                              </a:lnTo>
                              <a:lnTo>
                                <a:pt x="191" y="1026"/>
                              </a:lnTo>
                              <a:lnTo>
                                <a:pt x="201" y="751"/>
                              </a:lnTo>
                              <a:lnTo>
                                <a:pt x="127" y="507"/>
                              </a:lnTo>
                              <a:lnTo>
                                <a:pt x="64" y="286"/>
                              </a:lnTo>
                              <a:lnTo>
                                <a:pt x="0" y="158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1184" path="m43,0l222,106l222,307l317,475l317,592l403,772l392,1036l392,1173l212,1184l191,1026l201,751l127,507l64,286l0,158l43,0e" stroked="t" o:allowincell="f" style="position:absolute;margin-left:274.75pt;margin-top:136.1pt;width:10pt;height:29.6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08680</wp:posOffset>
                </wp:positionH>
                <wp:positionV relativeFrom="paragraph">
                  <wp:posOffset>2279015</wp:posOffset>
                </wp:positionV>
                <wp:extent cx="70485" cy="100965"/>
                <wp:effectExtent l="1905" t="1905" r="127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17">
                              <a:moveTo>
                                <a:pt x="11" y="200"/>
                              </a:moveTo>
                              <a:lnTo>
                                <a:pt x="74" y="147"/>
                              </a:lnTo>
                              <a:lnTo>
                                <a:pt x="84" y="0"/>
                              </a:lnTo>
                              <a:lnTo>
                                <a:pt x="221" y="126"/>
                              </a:lnTo>
                              <a:lnTo>
                                <a:pt x="190" y="285"/>
                              </a:lnTo>
                              <a:lnTo>
                                <a:pt x="32" y="317"/>
                              </a:lnTo>
                              <a:lnTo>
                                <a:pt x="0" y="275"/>
                              </a:lnTo>
                              <a:lnTo>
                                <a:pt x="11" y="20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317" path="m11,200l74,147l84,0l221,126l190,285l32,317l0,275l11,200e" stroked="t" o:allowincell="f" style="position:absolute;margin-left:268.4pt;margin-top:179.45pt;width:5.5pt;height:7.9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86405</wp:posOffset>
                </wp:positionH>
                <wp:positionV relativeFrom="paragraph">
                  <wp:posOffset>2520950</wp:posOffset>
                </wp:positionV>
                <wp:extent cx="56515" cy="93980"/>
                <wp:effectExtent l="1905" t="1270" r="127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96">
                              <a:moveTo>
                                <a:pt x="179" y="0"/>
                              </a:moveTo>
                              <a:lnTo>
                                <a:pt x="0" y="147"/>
                              </a:lnTo>
                              <a:lnTo>
                                <a:pt x="0" y="285"/>
                              </a:lnTo>
                              <a:lnTo>
                                <a:pt x="95" y="296"/>
                              </a:lnTo>
                              <a:lnTo>
                                <a:pt x="158" y="147"/>
                              </a:lnTo>
                              <a:lnTo>
                                <a:pt x="17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93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96" path="m179,0l0,147l0,285l95,296l158,147l179,0e" stroked="t" o:allowincell="f" style="position:absolute;margin-left:235.15pt;margin-top:198.5pt;width:4.4pt;height:7.35pt;mso-wrap-style:none;v-text-anchor:middle">
                <v:fill o:detectmouseclick="t" on="false"/>
                <v:stroke color="#0093dd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98295</wp:posOffset>
                </wp:positionH>
                <wp:positionV relativeFrom="paragraph">
                  <wp:posOffset>5250180</wp:posOffset>
                </wp:positionV>
                <wp:extent cx="24130" cy="2349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67" y="0"/>
                              </a:moveTo>
                              <a:lnTo>
                                <a:pt x="75" y="66"/>
                              </a:lnTo>
                              <a:lnTo>
                                <a:pt x="8" y="74"/>
                              </a:lnTo>
                              <a:lnTo>
                                <a:pt x="0" y="8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4" path="m67,0l75,66l8,74l0,8l67,0xe" fillcolor="#29166f" stroked="f" o:allowincell="f" style="position:absolute;margin-left:125.85pt;margin-top:413.4pt;width:1.8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40840</wp:posOffset>
                </wp:positionH>
                <wp:positionV relativeFrom="paragraph">
                  <wp:posOffset>5245100</wp:posOffset>
                </wp:positionV>
                <wp:extent cx="17145" cy="2349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3">
                              <a:moveTo>
                                <a:pt x="54" y="4"/>
                              </a:moveTo>
                              <a:lnTo>
                                <a:pt x="36" y="1"/>
                              </a:lnTo>
                              <a:lnTo>
                                <a:pt x="0" y="6"/>
                              </a:lnTo>
                              <a:lnTo>
                                <a:pt x="9" y="73"/>
                              </a:lnTo>
                              <a:lnTo>
                                <a:pt x="45" y="68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45" y="0"/>
                              </a:lnTo>
                              <a:lnTo>
                                <a:pt x="36" y="1"/>
                              </a:lnTo>
                              <a:lnTo>
                                <a:pt x="5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3" path="m54,4l36,1l0,6l9,73l45,68l54,4l54,4l45,0l36,1l54,4xe" fillcolor="#29166f" stroked="f" o:allowincell="f" style="position:absolute;margin-left:129.2pt;margin-top:413pt;width:1.3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49095</wp:posOffset>
                </wp:positionH>
                <wp:positionV relativeFrom="paragraph">
                  <wp:posOffset>5246370</wp:posOffset>
                </wp:positionV>
                <wp:extent cx="17780" cy="23495"/>
                <wp:effectExtent l="0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4">
                              <a:moveTo>
                                <a:pt x="56" y="14"/>
                              </a:moveTo>
                              <a:lnTo>
                                <a:pt x="29" y="74"/>
                              </a:lnTo>
                              <a:lnTo>
                                <a:pt x="0" y="62"/>
                              </a:lnTo>
                              <a:lnTo>
                                <a:pt x="28" y="0"/>
                              </a:lnTo>
                              <a:lnTo>
                                <a:pt x="5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74" path="m56,14l29,74l0,62l28,0l56,14xe" fillcolor="#29166f" stroked="f" o:allowincell="f" style="position:absolute;margin-left:129.85pt;margin-top:413.1pt;width:1.3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77670</wp:posOffset>
                </wp:positionH>
                <wp:positionV relativeFrom="paragraph">
                  <wp:posOffset>5259070</wp:posOffset>
                </wp:positionV>
                <wp:extent cx="10795" cy="21590"/>
                <wp:effectExtent l="1270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8">
                              <a:moveTo>
                                <a:pt x="30" y="64"/>
                              </a:move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0" y="60"/>
                              </a:lnTo>
                              <a:lnTo>
                                <a:pt x="5" y="63"/>
                              </a:lnTo>
                              <a:lnTo>
                                <a:pt x="30" y="64"/>
                              </a:lnTo>
                              <a:lnTo>
                                <a:pt x="5" y="63"/>
                              </a:lnTo>
                              <a:lnTo>
                                <a:pt x="17" y="68"/>
                              </a:lnTo>
                              <a:lnTo>
                                <a:pt x="3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8" path="m30,64l32,2l27,0l0,60l5,63l30,64l5,63l17,68l30,64xe" fillcolor="#29166f" stroked="f" o:allowincell="f" style="position:absolute;margin-left:132.1pt;margin-top:414.1pt;width:0.8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80845</wp:posOffset>
                </wp:positionH>
                <wp:positionV relativeFrom="paragraph">
                  <wp:posOffset>5253355</wp:posOffset>
                </wp:positionV>
                <wp:extent cx="24765" cy="2667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59" y="0"/>
                              </a:moveTo>
                              <a:lnTo>
                                <a:pt x="80" y="63"/>
                              </a:lnTo>
                              <a:lnTo>
                                <a:pt x="22" y="83"/>
                              </a:lnTo>
                              <a:lnTo>
                                <a:pt x="0" y="2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59,0l80,63l22,83l0,20l59,0xe" fillcolor="#29166f" stroked="f" o:allowincell="f" style="position:absolute;margin-left:132.35pt;margin-top:413.65pt;width:1.9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18945</wp:posOffset>
                </wp:positionH>
                <wp:positionV relativeFrom="paragraph">
                  <wp:posOffset>5245735</wp:posOffset>
                </wp:positionV>
                <wp:extent cx="8255" cy="2095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">
                              <a:moveTo>
                                <a:pt x="8" y="0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21" y="65"/>
                              </a:lnTo>
                              <a:lnTo>
                                <a:pt x="26" y="64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" path="m8,0l5,0l0,2l21,65l26,64l8,0l8,0l7,0l5,0l8,0xe" fillcolor="#29166f" stroked="f" o:allowincell="f" style="position:absolute;margin-left:135.35pt;margin-top:413.05pt;width:0.6pt;height:1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22120</wp:posOffset>
                </wp:positionH>
                <wp:positionV relativeFrom="paragraph">
                  <wp:posOffset>5241925</wp:posOffset>
                </wp:positionV>
                <wp:extent cx="23495" cy="24765"/>
                <wp:effectExtent l="635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8">
                              <a:moveTo>
                                <a:pt x="62" y="0"/>
                              </a:moveTo>
                              <a:lnTo>
                                <a:pt x="75" y="66"/>
                              </a:lnTo>
                              <a:lnTo>
                                <a:pt x="14" y="78"/>
                              </a:lnTo>
                              <a:lnTo>
                                <a:pt x="0" y="1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8" path="m62,0l75,66l14,78l0,13l62,0xe" fillcolor="#29166f" stroked="f" o:allowincell="f" style="position:absolute;margin-left:135.6pt;margin-top:412.75pt;width:1.8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62125</wp:posOffset>
                </wp:positionH>
                <wp:positionV relativeFrom="paragraph">
                  <wp:posOffset>5233670</wp:posOffset>
                </wp:positionV>
                <wp:extent cx="25400" cy="24765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9">
                              <a:moveTo>
                                <a:pt x="66" y="0"/>
                              </a:moveTo>
                              <a:lnTo>
                                <a:pt x="79" y="67"/>
                              </a:lnTo>
                              <a:lnTo>
                                <a:pt x="14" y="79"/>
                              </a:lnTo>
                              <a:lnTo>
                                <a:pt x="0" y="1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9" path="m66,0l79,67l14,79l0,14l66,0xe" fillcolor="#29166f" stroked="f" o:allowincell="f" style="position:absolute;margin-left:138.75pt;margin-top:412.1pt;width:1.95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86890</wp:posOffset>
                </wp:positionH>
                <wp:positionV relativeFrom="paragraph">
                  <wp:posOffset>5253355</wp:posOffset>
                </wp:positionV>
                <wp:extent cx="24130" cy="25400"/>
                <wp:effectExtent l="635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1">
                              <a:moveTo>
                                <a:pt x="28" y="81"/>
                              </a:moveTo>
                              <a:lnTo>
                                <a:pt x="76" y="40"/>
                              </a:lnTo>
                              <a:lnTo>
                                <a:pt x="62" y="0"/>
                              </a:lnTo>
                              <a:lnTo>
                                <a:pt x="0" y="24"/>
                              </a:lnTo>
                              <a:lnTo>
                                <a:pt x="15" y="63"/>
                              </a:lnTo>
                              <a:lnTo>
                                <a:pt x="28" y="81"/>
                              </a:lnTo>
                              <a:lnTo>
                                <a:pt x="15" y="63"/>
                              </a:lnTo>
                              <a:lnTo>
                                <a:pt x="18" y="75"/>
                              </a:lnTo>
                              <a:lnTo>
                                <a:pt x="2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1" path="m28,81l76,40l62,0l0,24l15,63l28,81l15,63l18,75l28,81xe" fillcolor="#29166f" stroked="f" o:allowincell="f" style="position:absolute;margin-left:140.7pt;margin-top:413.65pt;width:1.8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5780</wp:posOffset>
                </wp:positionH>
                <wp:positionV relativeFrom="paragraph">
                  <wp:posOffset>5260340</wp:posOffset>
                </wp:positionV>
                <wp:extent cx="18415" cy="2286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0">
                              <a:moveTo>
                                <a:pt x="57" y="13"/>
                              </a:moveTo>
                              <a:lnTo>
                                <a:pt x="22" y="70"/>
                              </a:lnTo>
                              <a:lnTo>
                                <a:pt x="0" y="58"/>
                              </a:lnTo>
                              <a:lnTo>
                                <a:pt x="35" y="0"/>
                              </a:lnTo>
                              <a:lnTo>
                                <a:pt x="5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0" path="m57,13l22,70l0,58l35,0l57,13xe" fillcolor="#29166f" stroked="f" o:allowincell="f" style="position:absolute;margin-left:141.4pt;margin-top:414.2pt;width:1.4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1180</wp:posOffset>
                </wp:positionH>
                <wp:positionV relativeFrom="paragraph">
                  <wp:posOffset>5275580</wp:posOffset>
                </wp:positionV>
                <wp:extent cx="22860" cy="23495"/>
                <wp:effectExtent l="0" t="127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3">
                              <a:moveTo>
                                <a:pt x="72" y="25"/>
                              </a:moveTo>
                              <a:lnTo>
                                <a:pt x="61" y="15"/>
                              </a:lnTo>
                              <a:lnTo>
                                <a:pt x="35" y="0"/>
                              </a:lnTo>
                              <a:lnTo>
                                <a:pt x="0" y="57"/>
                              </a:lnTo>
                              <a:lnTo>
                                <a:pt x="28" y="73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68" y="20"/>
                              </a:lnTo>
                              <a:lnTo>
                                <a:pt x="61" y="15"/>
                              </a:lnTo>
                              <a:lnTo>
                                <a:pt x="7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3" path="m72,25l61,15l35,0l0,57l28,73l72,25l72,25l68,20l61,15l72,25xe" fillcolor="#29166f" stroked="f" o:allowincell="f" style="position:absolute;margin-left:143.4pt;margin-top:415.4pt;width:1.7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6260</wp:posOffset>
                </wp:positionH>
                <wp:positionV relativeFrom="paragraph">
                  <wp:posOffset>5283835</wp:posOffset>
                </wp:positionV>
                <wp:extent cx="23495" cy="21590"/>
                <wp:effectExtent l="127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8">
                              <a:moveTo>
                                <a:pt x="76" y="30"/>
                              </a:moveTo>
                              <a:lnTo>
                                <a:pt x="20" y="68"/>
                              </a:lnTo>
                              <a:lnTo>
                                <a:pt x="0" y="38"/>
                              </a:lnTo>
                              <a:lnTo>
                                <a:pt x="56" y="0"/>
                              </a:lnTo>
                              <a:lnTo>
                                <a:pt x="7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8" path="m76,30l20,68l0,38l56,0l76,30xe" fillcolor="#29166f" stroked="f" o:allowincell="f" style="position:absolute;margin-left:143.8pt;margin-top:416.05pt;width:1.8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44040</wp:posOffset>
                </wp:positionH>
                <wp:positionV relativeFrom="paragraph">
                  <wp:posOffset>5311140</wp:posOffset>
                </wp:positionV>
                <wp:extent cx="28575" cy="24765"/>
                <wp:effectExtent l="635" t="635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8">
                              <a:moveTo>
                                <a:pt x="89" y="61"/>
                              </a:moveTo>
                              <a:lnTo>
                                <a:pt x="83" y="41"/>
                              </a:lnTo>
                              <a:lnTo>
                                <a:pt x="57" y="0"/>
                              </a:lnTo>
                              <a:lnTo>
                                <a:pt x="0" y="37"/>
                              </a:lnTo>
                              <a:lnTo>
                                <a:pt x="28" y="78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89" y="51"/>
                              </a:lnTo>
                              <a:lnTo>
                                <a:pt x="83" y="41"/>
                              </a:lnTo>
                              <a:lnTo>
                                <a:pt x="89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8" path="m89,61l83,41l57,0l0,37l28,78l89,61l89,61l89,51l83,41l89,61xe" fillcolor="#29166f" stroked="f" o:allowincell="f" style="position:absolute;margin-left:145.2pt;margin-top:418.2pt;width:2.2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51025</wp:posOffset>
                </wp:positionH>
                <wp:positionV relativeFrom="paragraph">
                  <wp:posOffset>5329555</wp:posOffset>
                </wp:positionV>
                <wp:extent cx="21590" cy="6985"/>
                <wp:effectExtent l="635" t="127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1">
                              <a:moveTo>
                                <a:pt x="67" y="21"/>
                              </a:move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lnTo>
                                <a:pt x="68" y="3"/>
                              </a:lnTo>
                              <a:lnTo>
                                <a:pt x="6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1" path="m67,21l0,19l2,0l68,3l67,21xe" fillcolor="#29166f" stroked="f" o:allowincell="f" style="position:absolute;margin-left:145.75pt;margin-top:419.65pt;width:1.65pt;height:0.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48485</wp:posOffset>
                </wp:positionH>
                <wp:positionV relativeFrom="paragraph">
                  <wp:posOffset>5356860</wp:posOffset>
                </wp:positionV>
                <wp:extent cx="22225" cy="222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0">
                              <a:moveTo>
                                <a:pt x="67" y="70"/>
                              </a:moveTo>
                              <a:lnTo>
                                <a:pt x="0" y="67"/>
                              </a:lnTo>
                              <a:lnTo>
                                <a:pt x="4" y="0"/>
                              </a:lnTo>
                              <a:lnTo>
                                <a:pt x="71" y="3"/>
                              </a:lnTo>
                              <a:lnTo>
                                <a:pt x="6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0" path="m67,70l0,67l4,0l71,3l67,70xe" fillcolor="#29166f" stroked="f" o:allowincell="f" style="position:absolute;margin-left:145.55pt;margin-top:421.8pt;width:1.7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51025</wp:posOffset>
                </wp:positionH>
                <wp:positionV relativeFrom="paragraph">
                  <wp:posOffset>5395595</wp:posOffset>
                </wp:positionV>
                <wp:extent cx="27305" cy="2730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62"/>
                              </a:moveTo>
                              <a:lnTo>
                                <a:pt x="25" y="87"/>
                              </a:lnTo>
                              <a:lnTo>
                                <a:pt x="0" y="25"/>
                              </a:lnTo>
                              <a:lnTo>
                                <a:pt x="62" y="0"/>
                              </a:lnTo>
                              <a:lnTo>
                                <a:pt x="8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87,62l25,87l0,25l62,0l87,62xe" fillcolor="#29166f" stroked="f" o:allowincell="f" style="position:absolute;margin-left:145.75pt;margin-top:424.85pt;width:2.1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66265</wp:posOffset>
                </wp:positionH>
                <wp:positionV relativeFrom="paragraph">
                  <wp:posOffset>5435600</wp:posOffset>
                </wp:positionV>
                <wp:extent cx="22225" cy="12700"/>
                <wp:effectExtent l="127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7" y="41"/>
                              </a:moveTo>
                              <a:lnTo>
                                <a:pt x="69" y="15"/>
                              </a:lnTo>
                              <a:lnTo>
                                <a:pt x="62" y="0"/>
                              </a:lnTo>
                              <a:lnTo>
                                <a:pt x="0" y="25"/>
                              </a:lnTo>
                              <a:lnTo>
                                <a:pt x="6" y="40"/>
                              </a:lnTo>
                              <a:lnTo>
                                <a:pt x="7" y="41"/>
                              </a:lnTo>
                              <a:lnTo>
                                <a:pt x="6" y="40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1" path="m7,41l69,15l62,0l0,25l6,40l7,41l6,40l6,41l7,41xe" fillcolor="#29166f" stroked="f" o:allowincell="f" style="position:absolute;margin-left:146.95pt;margin-top:428pt;width:1.7pt;height:0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68805</wp:posOffset>
                </wp:positionH>
                <wp:positionV relativeFrom="paragraph">
                  <wp:posOffset>5440045</wp:posOffset>
                </wp:positionV>
                <wp:extent cx="25400" cy="2286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2">
                              <a:moveTo>
                                <a:pt x="81" y="46"/>
                              </a:moveTo>
                              <a:lnTo>
                                <a:pt x="19" y="72"/>
                              </a:lnTo>
                              <a:lnTo>
                                <a:pt x="0" y="26"/>
                              </a:lnTo>
                              <a:lnTo>
                                <a:pt x="61" y="0"/>
                              </a:lnTo>
                              <a:lnTo>
                                <a:pt x="8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2" path="m81,46l19,72l0,26l61,0l81,46xe" fillcolor="#29166f" stroked="f" o:allowincell="f" style="position:absolute;margin-left:147.15pt;margin-top:428.35pt;width:1.95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83410</wp:posOffset>
                </wp:positionH>
                <wp:positionV relativeFrom="paragraph">
                  <wp:posOffset>5474335</wp:posOffset>
                </wp:positionV>
                <wp:extent cx="25400" cy="3619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5">
                              <a:moveTo>
                                <a:pt x="73" y="75"/>
                              </a:moveTo>
                              <a:lnTo>
                                <a:pt x="79" y="39"/>
                              </a:lnTo>
                              <a:lnTo>
                                <a:pt x="62" y="0"/>
                              </a:lnTo>
                              <a:lnTo>
                                <a:pt x="0" y="26"/>
                              </a:lnTo>
                              <a:lnTo>
                                <a:pt x="17" y="67"/>
                              </a:lnTo>
                              <a:lnTo>
                                <a:pt x="73" y="75"/>
                              </a:lnTo>
                              <a:lnTo>
                                <a:pt x="17" y="67"/>
                              </a:lnTo>
                              <a:lnTo>
                                <a:pt x="39" y="115"/>
                              </a:lnTo>
                              <a:lnTo>
                                <a:pt x="73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5" path="m73,75l79,39l62,0l0,26l17,67l73,75l17,67l39,115l73,75xe" fillcolor="#29166f" stroked="f" o:allowincell="f" style="position:absolute;margin-left:148.3pt;margin-top:431.05pt;width:1.95pt;height:2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90395</wp:posOffset>
                </wp:positionH>
                <wp:positionV relativeFrom="paragraph">
                  <wp:posOffset>5478780</wp:posOffset>
                </wp:positionV>
                <wp:extent cx="21590" cy="19685"/>
                <wp:effectExtent l="635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17" y="0"/>
                              </a:moveTo>
                              <a:lnTo>
                                <a:pt x="67" y="44"/>
                              </a:lnTo>
                              <a:lnTo>
                                <a:pt x="51" y="62"/>
                              </a:lnTo>
                              <a:lnTo>
                                <a:pt x="0" y="1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17,0l67,44l51,62l0,18l17,0xe" fillcolor="#29166f" stroked="f" o:allowincell="f" style="position:absolute;margin-left:148.85pt;margin-top:431.4pt;width:1.65pt;height:1.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7">
                <wp:simplePos x="0" y="0"/>
                <wp:positionH relativeFrom="column">
                  <wp:posOffset>1910080</wp:posOffset>
                </wp:positionH>
                <wp:positionV relativeFrom="paragraph">
                  <wp:posOffset>5446395</wp:posOffset>
                </wp:positionV>
                <wp:extent cx="29845" cy="3048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5">
                              <a:moveTo>
                                <a:pt x="43" y="0"/>
                              </a:moveTo>
                              <a:lnTo>
                                <a:pt x="94" y="45"/>
                              </a:lnTo>
                              <a:lnTo>
                                <a:pt x="50" y="95"/>
                              </a:lnTo>
                              <a:lnTo>
                                <a:pt x="0" y="5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5" path="m43,0l94,45l50,95l0,51l43,0xe" fillcolor="#29166f" stroked="f" o:allowincell="f" style="position:absolute;margin-left:150.4pt;margin-top:428.85pt;width:2.3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8">
                <wp:simplePos x="0" y="0"/>
                <wp:positionH relativeFrom="column">
                  <wp:posOffset>1938655</wp:posOffset>
                </wp:positionH>
                <wp:positionV relativeFrom="paragraph">
                  <wp:posOffset>5415280</wp:posOffset>
                </wp:positionV>
                <wp:extent cx="29845" cy="3048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6">
                              <a:moveTo>
                                <a:pt x="50" y="0"/>
                              </a:moveTo>
                              <a:lnTo>
                                <a:pt x="94" y="51"/>
                              </a:lnTo>
                              <a:lnTo>
                                <a:pt x="43" y="96"/>
                              </a:lnTo>
                              <a:lnTo>
                                <a:pt x="0" y="44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6" path="m50,0l94,51l43,96l0,44l50,0xe" fillcolor="#29166f" stroked="f" o:allowincell="f" style="position:absolute;margin-left:152.65pt;margin-top:426.4pt;width:2.3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71040</wp:posOffset>
                </wp:positionH>
                <wp:positionV relativeFrom="paragraph">
                  <wp:posOffset>5387340</wp:posOffset>
                </wp:positionV>
                <wp:extent cx="28575" cy="3048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6">
                              <a:moveTo>
                                <a:pt x="55" y="0"/>
                              </a:moveTo>
                              <a:lnTo>
                                <a:pt x="46" y="5"/>
                              </a:lnTo>
                              <a:lnTo>
                                <a:pt x="0" y="45"/>
                              </a:lnTo>
                              <a:lnTo>
                                <a:pt x="45" y="96"/>
                              </a:lnTo>
                              <a:lnTo>
                                <a:pt x="89" y="56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0" y="3"/>
                              </a:lnTo>
                              <a:lnTo>
                                <a:pt x="46" y="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6" path="m55,0l46,5l0,45l45,96l89,56l55,0l55,0l50,3l46,5l55,0xe" fillcolor="#29166f" stroked="f" o:allowincell="f" style="position:absolute;margin-left:155.2pt;margin-top:424.2pt;width:2.2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88185</wp:posOffset>
                </wp:positionH>
                <wp:positionV relativeFrom="paragraph">
                  <wp:posOffset>5386705</wp:posOffset>
                </wp:positionV>
                <wp:extent cx="10795" cy="2032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4">
                              <a:moveTo>
                                <a:pt x="6" y="0"/>
                              </a:moveTo>
                              <a:lnTo>
                                <a:pt x="33" y="60"/>
                              </a:lnTo>
                              <a:lnTo>
                                <a:pt x="27" y="64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4" path="m6,0l33,60l27,64l0,2l6,0xe" fillcolor="#29166f" stroked="f" o:allowincell="f" style="position:absolute;margin-left:156.55pt;margin-top:424.15pt;width:0.8pt;height:1.5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09775</wp:posOffset>
                </wp:positionH>
                <wp:positionV relativeFrom="paragraph">
                  <wp:posOffset>5368925</wp:posOffset>
                </wp:positionV>
                <wp:extent cx="27940" cy="28575"/>
                <wp:effectExtent l="0" t="1270" r="127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9">
                              <a:moveTo>
                                <a:pt x="60" y="0"/>
                              </a:moveTo>
                              <a:lnTo>
                                <a:pt x="88" y="61"/>
                              </a:lnTo>
                              <a:lnTo>
                                <a:pt x="27" y="89"/>
                              </a:lnTo>
                              <a:lnTo>
                                <a:pt x="0" y="27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9" path="m60,0l88,61l27,89l0,27l60,0xe" fillcolor="#29166f" stroked="f" o:allowincell="f" style="position:absolute;margin-left:158.25pt;margin-top:422.75pt;width:2.15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48510</wp:posOffset>
                </wp:positionH>
                <wp:positionV relativeFrom="paragraph">
                  <wp:posOffset>5354320</wp:posOffset>
                </wp:positionV>
                <wp:extent cx="22860" cy="2540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72" y="61"/>
                              </a:moveTo>
                              <a:lnTo>
                                <a:pt x="43" y="0"/>
                              </a:lnTo>
                              <a:lnTo>
                                <a:pt x="0" y="19"/>
                              </a:lnTo>
                              <a:lnTo>
                                <a:pt x="28" y="81"/>
                              </a:lnTo>
                              <a:lnTo>
                                <a:pt x="71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1" path="m72,61l43,0l0,19l28,81l71,61l72,61l71,61l71,61l72,61xe" fillcolor="#29166f" stroked="f" o:allowincell="f" style="position:absolute;margin-left:161.3pt;margin-top:421.6pt;width:1.7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61845</wp:posOffset>
                </wp:positionH>
                <wp:positionV relativeFrom="paragraph">
                  <wp:posOffset>5351145</wp:posOffset>
                </wp:positionV>
                <wp:extent cx="15240" cy="22225"/>
                <wp:effectExtent l="0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0">
                              <a:moveTo>
                                <a:pt x="19" y="0"/>
                              </a:moveTo>
                              <a:lnTo>
                                <a:pt x="48" y="60"/>
                              </a:lnTo>
                              <a:lnTo>
                                <a:pt x="30" y="70"/>
                              </a:lnTo>
                              <a:lnTo>
                                <a:pt x="0" y="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0" path="m19,0l48,60l30,70l0,9l19,0xe" fillcolor="#29166f" stroked="f" o:allowincell="f" style="position:absolute;margin-left:162.35pt;margin-top:421.35pt;width:1.15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86610</wp:posOffset>
                </wp:positionH>
                <wp:positionV relativeFrom="paragraph">
                  <wp:posOffset>5333365</wp:posOffset>
                </wp:positionV>
                <wp:extent cx="24765" cy="2730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5">
                              <a:moveTo>
                                <a:pt x="52" y="0"/>
                              </a:moveTo>
                              <a:lnTo>
                                <a:pt x="48" y="1"/>
                              </a:lnTo>
                              <a:lnTo>
                                <a:pt x="0" y="24"/>
                              </a:lnTo>
                              <a:lnTo>
                                <a:pt x="30" y="85"/>
                              </a:lnTo>
                              <a:lnTo>
                                <a:pt x="78" y="6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8" y="1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5" path="m52,0l48,1l0,24l30,85l78,60l52,0l52,0l50,0l48,1l52,0xe" fillcolor="#29166f" stroked="f" o:allowincell="f" style="position:absolute;margin-left:164.3pt;margin-top:419.95pt;width:1.9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03120</wp:posOffset>
                </wp:positionH>
                <wp:positionV relativeFrom="paragraph">
                  <wp:posOffset>5332095</wp:posOffset>
                </wp:positionV>
                <wp:extent cx="11430" cy="21590"/>
                <wp:effectExtent l="635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12" y="0"/>
                              </a:moveTo>
                              <a:lnTo>
                                <a:pt x="36" y="63"/>
                              </a:lnTo>
                              <a:lnTo>
                                <a:pt x="24" y="68"/>
                              </a:lnTo>
                              <a:lnTo>
                                <a:pt x="0" y="5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12,0l36,63l24,68l0,5l12,0xe" fillcolor="#29166f" stroked="f" o:allowincell="f" style="position:absolute;margin-left:165.6pt;margin-top:419.85pt;width:0.85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27250</wp:posOffset>
                </wp:positionH>
                <wp:positionV relativeFrom="paragraph">
                  <wp:posOffset>5316855</wp:posOffset>
                </wp:positionV>
                <wp:extent cx="27305" cy="2794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6">
                              <a:moveTo>
                                <a:pt x="64" y="0"/>
                              </a:moveTo>
                              <a:lnTo>
                                <a:pt x="87" y="63"/>
                              </a:lnTo>
                              <a:lnTo>
                                <a:pt x="24" y="86"/>
                              </a:lnTo>
                              <a:lnTo>
                                <a:pt x="0" y="23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6" path="m64,0l87,63l24,86l0,23l64,0xe" fillcolor="#29166f" stroked="f" o:allowincell="f" style="position:absolute;margin-left:167.5pt;margin-top:418.65pt;width:2.1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68525</wp:posOffset>
                </wp:positionH>
                <wp:positionV relativeFrom="paragraph">
                  <wp:posOffset>5304790</wp:posOffset>
                </wp:positionV>
                <wp:extent cx="26035" cy="25400"/>
                <wp:effectExtent l="1270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66" y="0"/>
                              </a:moveTo>
                              <a:lnTo>
                                <a:pt x="82" y="65"/>
                              </a:lnTo>
                              <a:lnTo>
                                <a:pt x="17" y="82"/>
                              </a:lnTo>
                              <a:lnTo>
                                <a:pt x="0" y="1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66,0l82,65l17,82l0,16l66,0xe" fillcolor="#29166f" stroked="f" o:allowincell="f" style="position:absolute;margin-left:170.75pt;margin-top:417.7pt;width:2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94560</wp:posOffset>
                </wp:positionH>
                <wp:positionV relativeFrom="paragraph">
                  <wp:posOffset>5274310</wp:posOffset>
                </wp:positionV>
                <wp:extent cx="22225" cy="29845"/>
                <wp:effectExtent l="1270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4">
                              <a:moveTo>
                                <a:pt x="66" y="37"/>
                              </a:moveTo>
                              <a:lnTo>
                                <a:pt x="10" y="44"/>
                              </a:lnTo>
                              <a:lnTo>
                                <a:pt x="0" y="64"/>
                              </a:lnTo>
                              <a:lnTo>
                                <a:pt x="61" y="94"/>
                              </a:lnTo>
                              <a:lnTo>
                                <a:pt x="71" y="74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34" y="0"/>
                              </a:lnTo>
                              <a:lnTo>
                                <a:pt x="10" y="44"/>
                              </a:lnTo>
                              <a:lnTo>
                                <a:pt x="6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4" path="m66,37l10,44l0,64l61,94l71,74l66,37l66,37l34,0l10,44l66,37xe" fillcolor="#29166f" stroked="f" o:allowincell="f" style="position:absolute;margin-left:172.8pt;margin-top:415.3pt;width:1.7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99640</wp:posOffset>
                </wp:positionH>
                <wp:positionV relativeFrom="paragraph">
                  <wp:posOffset>5285740</wp:posOffset>
                </wp:positionV>
                <wp:extent cx="25400" cy="24765"/>
                <wp:effectExtent l="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8">
                              <a:moveTo>
                                <a:pt x="81" y="35"/>
                              </a:moveTo>
                              <a:lnTo>
                                <a:pt x="29" y="78"/>
                              </a:lnTo>
                              <a:lnTo>
                                <a:pt x="0" y="45"/>
                              </a:lnTo>
                              <a:lnTo>
                                <a:pt x="51" y="0"/>
                              </a:lnTo>
                              <a:lnTo>
                                <a:pt x="8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8" path="m81,35l29,78l0,45l51,0l81,35xe" fillcolor="#29166f" stroked="f" o:allowincell="f" style="position:absolute;margin-left:173.2pt;margin-top:416.2pt;width:1.95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18690</wp:posOffset>
                </wp:positionH>
                <wp:positionV relativeFrom="paragraph">
                  <wp:posOffset>5318125</wp:posOffset>
                </wp:positionV>
                <wp:extent cx="26670" cy="2667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84" y="65"/>
                              </a:moveTo>
                              <a:lnTo>
                                <a:pt x="20" y="84"/>
                              </a:lnTo>
                              <a:lnTo>
                                <a:pt x="0" y="20"/>
                              </a:lnTo>
                              <a:lnTo>
                                <a:pt x="64" y="0"/>
                              </a:lnTo>
                              <a:lnTo>
                                <a:pt x="8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84,65l20,84l0,20l64,0l84,65xe" fillcolor="#29166f" stroked="f" o:allowincell="f" style="position:absolute;margin-left:174.7pt;margin-top:418.75pt;width:2.05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31390</wp:posOffset>
                </wp:positionH>
                <wp:positionV relativeFrom="paragraph">
                  <wp:posOffset>5358765</wp:posOffset>
                </wp:positionV>
                <wp:extent cx="22860" cy="33655"/>
                <wp:effectExtent l="0" t="1270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6">
                              <a:moveTo>
                                <a:pt x="65" y="57"/>
                              </a:moveTo>
                              <a:lnTo>
                                <a:pt x="71" y="26"/>
                              </a:lnTo>
                              <a:lnTo>
                                <a:pt x="63" y="0"/>
                              </a:lnTo>
                              <a:lnTo>
                                <a:pt x="0" y="20"/>
                              </a:lnTo>
                              <a:lnTo>
                                <a:pt x="7" y="47"/>
                              </a:lnTo>
                              <a:lnTo>
                                <a:pt x="65" y="57"/>
                              </a:lnTo>
                              <a:lnTo>
                                <a:pt x="7" y="47"/>
                              </a:lnTo>
                              <a:lnTo>
                                <a:pt x="27" y="106"/>
                              </a:lnTo>
                              <a:lnTo>
                                <a:pt x="6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06" path="m65,57l71,26l63,0l0,20l7,47l65,57l7,47l27,106l65,57xe" fillcolor="#29166f" stroked="f" o:allowincell="f" style="position:absolute;margin-left:175.7pt;margin-top:421.95pt;width:1.75pt;height:2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2">
                <wp:simplePos x="0" y="0"/>
                <wp:positionH relativeFrom="column">
                  <wp:posOffset>2235835</wp:posOffset>
                </wp:positionH>
                <wp:positionV relativeFrom="paragraph">
                  <wp:posOffset>5354320</wp:posOffset>
                </wp:positionV>
                <wp:extent cx="24765" cy="22225"/>
                <wp:effectExtent l="1270" t="127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2">
                              <a:moveTo>
                                <a:pt x="25" y="0"/>
                              </a:moveTo>
                              <a:lnTo>
                                <a:pt x="77" y="42"/>
                              </a:lnTo>
                              <a:lnTo>
                                <a:pt x="52" y="72"/>
                              </a:lnTo>
                              <a:lnTo>
                                <a:pt x="0" y="31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2" path="m25,0l77,42l52,72l0,31l25,0xe" fillcolor="#29166f" stroked="f" o:allowincell="f" style="position:absolute;margin-left:176.05pt;margin-top:421.6pt;width:1.9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57425</wp:posOffset>
                </wp:positionH>
                <wp:positionV relativeFrom="paragraph">
                  <wp:posOffset>5321300</wp:posOffset>
                </wp:positionV>
                <wp:extent cx="22225" cy="29210"/>
                <wp:effectExtent l="1270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3">
                              <a:moveTo>
                                <a:pt x="68" y="26"/>
                              </a:moveTo>
                              <a:lnTo>
                                <a:pt x="19" y="29"/>
                              </a:lnTo>
                              <a:lnTo>
                                <a:pt x="0" y="52"/>
                              </a:lnTo>
                              <a:lnTo>
                                <a:pt x="52" y="93"/>
                              </a:lnTo>
                              <a:lnTo>
                                <a:pt x="71" y="7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42" y="0"/>
                              </a:lnTo>
                              <a:lnTo>
                                <a:pt x="19" y="29"/>
                              </a:lnTo>
                              <a:lnTo>
                                <a:pt x="6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3" path="m68,26l19,29l0,52l52,93l71,71l68,26l68,26l42,0l19,29l68,26xe" fillcolor="#29166f" stroked="f" o:allowincell="f" style="position:absolute;margin-left:177.75pt;margin-top:419pt;width:1.7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63140</wp:posOffset>
                </wp:positionH>
                <wp:positionV relativeFrom="paragraph">
                  <wp:posOffset>5329555</wp:posOffset>
                </wp:positionV>
                <wp:extent cx="24130" cy="23495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27"/>
                              </a:moveTo>
                              <a:lnTo>
                                <a:pt x="27" y="74"/>
                              </a:lnTo>
                              <a:lnTo>
                                <a:pt x="0" y="47"/>
                              </a:lnTo>
                              <a:lnTo>
                                <a:pt x="48" y="0"/>
                              </a:lnTo>
                              <a:lnTo>
                                <a:pt x="7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4" path="m75,27l27,74l0,47l48,0l75,27xe" fillcolor="#29166f" stroked="f" o:allowincell="f" style="position:absolute;margin-left:178.2pt;margin-top:419.65pt;width:1.8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7270</wp:posOffset>
                </wp:positionH>
                <wp:positionV relativeFrom="paragraph">
                  <wp:posOffset>5353050</wp:posOffset>
                </wp:positionV>
                <wp:extent cx="18415" cy="26035"/>
                <wp:effectExtent l="635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2">
                              <a:moveTo>
                                <a:pt x="57" y="59"/>
                              </a:moveTo>
                              <a:lnTo>
                                <a:pt x="57" y="10"/>
                              </a:lnTo>
                              <a:lnTo>
                                <a:pt x="47" y="0"/>
                              </a:lnTo>
                              <a:lnTo>
                                <a:pt x="0" y="49"/>
                              </a:lnTo>
                              <a:lnTo>
                                <a:pt x="10" y="59"/>
                              </a:lnTo>
                              <a:lnTo>
                                <a:pt x="57" y="59"/>
                              </a:lnTo>
                              <a:lnTo>
                                <a:pt x="10" y="59"/>
                              </a:lnTo>
                              <a:lnTo>
                                <a:pt x="34" y="82"/>
                              </a:lnTo>
                              <a:lnTo>
                                <a:pt x="5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2" path="m57,59l57,10l47,0l0,49l10,59l57,59l10,59l34,82l57,59xe" fillcolor="#29166f" stroked="f" o:allowincell="f" style="position:absolute;margin-left:180.1pt;margin-top:421.5pt;width:1.4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90445</wp:posOffset>
                </wp:positionH>
                <wp:positionV relativeFrom="paragraph">
                  <wp:posOffset>5344160</wp:posOffset>
                </wp:positionV>
                <wp:extent cx="27305" cy="2730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6">
                              <a:moveTo>
                                <a:pt x="37" y="0"/>
                              </a:moveTo>
                              <a:lnTo>
                                <a:pt x="86" y="47"/>
                              </a:lnTo>
                              <a:lnTo>
                                <a:pt x="47" y="86"/>
                              </a:lnTo>
                              <a:lnTo>
                                <a:pt x="0" y="37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6" path="m37,0l86,47l47,86l0,37l37,0xe" fillcolor="#29166f" stroked="f" o:allowincell="f" style="position:absolute;margin-left:180.35pt;margin-top:420.8pt;width:2.1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17750</wp:posOffset>
                </wp:positionH>
                <wp:positionV relativeFrom="paragraph">
                  <wp:posOffset>5323205</wp:posOffset>
                </wp:positionV>
                <wp:extent cx="17780" cy="2095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5">
                              <a:moveTo>
                                <a:pt x="22" y="0"/>
                              </a:moveTo>
                              <a:lnTo>
                                <a:pt x="10" y="7"/>
                              </a:lnTo>
                              <a:lnTo>
                                <a:pt x="0" y="18"/>
                              </a:lnTo>
                              <a:lnTo>
                                <a:pt x="47" y="65"/>
                              </a:lnTo>
                              <a:lnTo>
                                <a:pt x="57" y="55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10" y="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5" path="m22,0l10,7l0,18l47,65l57,55l22,0l22,0l15,2l10,7l22,0xe" fillcolor="#29166f" stroked="f" o:allowincell="f" style="position:absolute;margin-left:182.5pt;margin-top:419.15pt;width:1.35pt;height:1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24735</wp:posOffset>
                </wp:positionH>
                <wp:positionV relativeFrom="paragraph">
                  <wp:posOffset>5318125</wp:posOffset>
                </wp:positionV>
                <wp:extent cx="22860" cy="254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51" y="0"/>
                              </a:moveTo>
                              <a:lnTo>
                                <a:pt x="72" y="65"/>
                              </a:lnTo>
                              <a:lnTo>
                                <a:pt x="21" y="81"/>
                              </a:lnTo>
                              <a:lnTo>
                                <a:pt x="0" y="18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1" path="m51,0l72,65l21,81l0,18l51,0xe" fillcolor="#29166f" stroked="f" o:allowincell="f" style="position:absolute;margin-left:183.05pt;margin-top:418.75pt;width:1.7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61565</wp:posOffset>
                </wp:positionH>
                <wp:positionV relativeFrom="paragraph">
                  <wp:posOffset>5309870</wp:posOffset>
                </wp:positionV>
                <wp:extent cx="17145" cy="2159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56" y="39"/>
                              </a:moveTo>
                              <a:lnTo>
                                <a:pt x="13" y="0"/>
                              </a:lnTo>
                              <a:lnTo>
                                <a:pt x="0" y="4"/>
                              </a:lnTo>
                              <a:lnTo>
                                <a:pt x="21" y="69"/>
                              </a:lnTo>
                              <a:lnTo>
                                <a:pt x="34" y="64"/>
                              </a:lnTo>
                              <a:lnTo>
                                <a:pt x="56" y="39"/>
                              </a:lnTo>
                              <a:lnTo>
                                <a:pt x="34" y="64"/>
                              </a:lnTo>
                              <a:lnTo>
                                <a:pt x="52" y="57"/>
                              </a:lnTo>
                              <a:lnTo>
                                <a:pt x="5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9" path="m56,39l13,0l0,4l21,69l34,64l56,39l34,64l52,57l56,39xe" fillcolor="#29166f" stroked="f" o:allowincell="f" style="position:absolute;margin-left:185.95pt;margin-top:418.1pt;width:1.3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58390</wp:posOffset>
                </wp:positionH>
                <wp:positionV relativeFrom="paragraph">
                  <wp:posOffset>5301615</wp:posOffset>
                </wp:positionV>
                <wp:extent cx="24130" cy="2032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6">
                              <a:moveTo>
                                <a:pt x="10" y="0"/>
                              </a:moveTo>
                              <a:lnTo>
                                <a:pt x="77" y="13"/>
                              </a:lnTo>
                              <a:lnTo>
                                <a:pt x="66" y="66"/>
                              </a:lnTo>
                              <a:lnTo>
                                <a:pt x="0" y="5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6" path="m10,0l77,13l66,66l0,52l10,0xe" fillcolor="#29166f" stroked="f" o:allowincell="f" style="position:absolute;margin-left:185.7pt;margin-top:417.45pt;width:1.85pt;height:1.5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72360</wp:posOffset>
                </wp:positionH>
                <wp:positionV relativeFrom="paragraph">
                  <wp:posOffset>5257165</wp:posOffset>
                </wp:positionV>
                <wp:extent cx="27305" cy="34925"/>
                <wp:effectExtent l="635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12">
                              <a:moveTo>
                                <a:pt x="85" y="57"/>
                              </a:moveTo>
                              <a:lnTo>
                                <a:pt x="31" y="35"/>
                              </a:lnTo>
                              <a:lnTo>
                                <a:pt x="0" y="59"/>
                              </a:lnTo>
                              <a:lnTo>
                                <a:pt x="39" y="112"/>
                              </a:lnTo>
                              <a:lnTo>
                                <a:pt x="72" y="88"/>
                              </a:lnTo>
                              <a:lnTo>
                                <a:pt x="85" y="57"/>
                              </a:lnTo>
                              <a:lnTo>
                                <a:pt x="85" y="57"/>
                              </a:lnTo>
                              <a:lnTo>
                                <a:pt x="78" y="0"/>
                              </a:lnTo>
                              <a:lnTo>
                                <a:pt x="31" y="35"/>
                              </a:lnTo>
                              <a:lnTo>
                                <a:pt x="8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12" path="m85,57l31,35l0,59l39,112l72,88l85,57l85,57l78,0l31,35l85,57xe" fillcolor="#29166f" stroked="f" o:allowincell="f" style="position:absolute;margin-left:186.8pt;margin-top:413.95pt;width:2.1pt;height:2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78075</wp:posOffset>
                </wp:positionH>
                <wp:positionV relativeFrom="paragraph">
                  <wp:posOffset>5274945</wp:posOffset>
                </wp:positionV>
                <wp:extent cx="22225" cy="11430"/>
                <wp:effectExtent l="635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6">
                              <a:moveTo>
                                <a:pt x="70" y="29"/>
                              </a:moveTo>
                              <a:lnTo>
                                <a:pt x="3" y="36"/>
                              </a:lnTo>
                              <a:lnTo>
                                <a:pt x="0" y="8"/>
                              </a:lnTo>
                              <a:lnTo>
                                <a:pt x="67" y="0"/>
                              </a:lnTo>
                              <a:lnTo>
                                <a:pt x="7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6" path="m70,29l3,36l0,8l67,0l70,29xe" fillcolor="#29166f" stroked="f" o:allowincell="f" style="position:absolute;margin-left:187.25pt;margin-top:415.35pt;width:1.7pt;height:0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81250</wp:posOffset>
                </wp:positionH>
                <wp:positionV relativeFrom="paragraph">
                  <wp:posOffset>5305425</wp:posOffset>
                </wp:positionV>
                <wp:extent cx="23495" cy="22860"/>
                <wp:effectExtent l="1270" t="0" r="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3">
                              <a:moveTo>
                                <a:pt x="75" y="66"/>
                              </a:moveTo>
                              <a:lnTo>
                                <a:pt x="8" y="73"/>
                              </a:lnTo>
                              <a:lnTo>
                                <a:pt x="0" y="6"/>
                              </a:lnTo>
                              <a:lnTo>
                                <a:pt x="67" y="0"/>
                              </a:lnTo>
                              <a:lnTo>
                                <a:pt x="7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3" path="m75,66l8,73l0,6l67,0l75,66xe" fillcolor="#29166f" stroked="f" o:allowincell="f" style="position:absolute;margin-left:187.5pt;margin-top:417.75pt;width:1.8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57755</wp:posOffset>
                </wp:positionH>
                <wp:positionV relativeFrom="paragraph">
                  <wp:posOffset>5332730</wp:posOffset>
                </wp:positionV>
                <wp:extent cx="31750" cy="2667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84">
                              <a:moveTo>
                                <a:pt x="0" y="51"/>
                              </a:moveTo>
                              <a:lnTo>
                                <a:pt x="48" y="84"/>
                              </a:lnTo>
                              <a:lnTo>
                                <a:pt x="99" y="60"/>
                              </a:lnTo>
                              <a:lnTo>
                                <a:pt x="69" y="0"/>
                              </a:lnTo>
                              <a:lnTo>
                                <a:pt x="19" y="25"/>
                              </a:lnTo>
                              <a:lnTo>
                                <a:pt x="0" y="51"/>
                              </a:lnTo>
                              <a:lnTo>
                                <a:pt x="19" y="25"/>
                              </a:lnTo>
                              <a:lnTo>
                                <a:pt x="2" y="34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84" path="m0,51l48,84l99,60l69,0l19,25l0,51l19,25l2,34l0,51xe" fillcolor="#29166f" stroked="f" o:allowincell="f" style="position:absolute;margin-left:185.65pt;margin-top:419.9pt;width:2.45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57120</wp:posOffset>
                </wp:positionH>
                <wp:positionV relativeFrom="paragraph">
                  <wp:posOffset>5349240</wp:posOffset>
                </wp:positionV>
                <wp:extent cx="21590" cy="571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9">
                              <a:moveTo>
                                <a:pt x="67" y="19"/>
                              </a:moveTo>
                              <a:lnTo>
                                <a:pt x="0" y="11"/>
                              </a:lnTo>
                              <a:lnTo>
                                <a:pt x="1" y="0"/>
                              </a:lnTo>
                              <a:lnTo>
                                <a:pt x="68" y="7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9" path="m67,19l0,11l1,0l68,7l67,19xe" fillcolor="#29166f" stroked="f" o:allowincell="f" style="position:absolute;margin-left:185.6pt;margin-top:421.2pt;width:1.65pt;height:0.4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53945</wp:posOffset>
                </wp:positionH>
                <wp:positionV relativeFrom="paragraph">
                  <wp:posOffset>5373370</wp:posOffset>
                </wp:positionV>
                <wp:extent cx="22225" cy="13335"/>
                <wp:effectExtent l="635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7" y="41"/>
                              </a:moveTo>
                              <a:lnTo>
                                <a:pt x="68" y="25"/>
                              </a:lnTo>
                              <a:lnTo>
                                <a:pt x="69" y="7"/>
                              </a:lnTo>
                              <a:lnTo>
                                <a:pt x="4" y="0"/>
                              </a:lnTo>
                              <a:lnTo>
                                <a:pt x="1" y="17"/>
                              </a:lnTo>
                              <a:lnTo>
                                <a:pt x="7" y="41"/>
                              </a:lnTo>
                              <a:lnTo>
                                <a:pt x="1" y="17"/>
                              </a:lnTo>
                              <a:lnTo>
                                <a:pt x="0" y="30"/>
                              </a:lnTo>
                              <a:lnTo>
                                <a:pt x="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1" path="m7,41l68,25l69,7l4,0l1,17l7,41l1,17l0,30l7,41xe" fillcolor="#29166f" stroked="f" o:allowincell="f" style="position:absolute;margin-left:185.35pt;margin-top:423.1pt;width:1.7pt;height: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56485</wp:posOffset>
                </wp:positionH>
                <wp:positionV relativeFrom="paragraph">
                  <wp:posOffset>5374005</wp:posOffset>
                </wp:positionV>
                <wp:extent cx="26670" cy="25400"/>
                <wp:effectExtent l="0" t="0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9">
                              <a:moveTo>
                                <a:pt x="83" y="41"/>
                              </a:moveTo>
                              <a:lnTo>
                                <a:pt x="29" y="79"/>
                              </a:lnTo>
                              <a:lnTo>
                                <a:pt x="0" y="40"/>
                              </a:lnTo>
                              <a:lnTo>
                                <a:pt x="55" y="0"/>
                              </a:lnTo>
                              <a:lnTo>
                                <a:pt x="83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9" path="m83,41l29,79l0,40l55,0l83,41xe" fillcolor="#29166f" stroked="f" o:allowincell="f" style="position:absolute;margin-left:185.55pt;margin-top:423.15pt;width:2.0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68550</wp:posOffset>
                </wp:positionH>
                <wp:positionV relativeFrom="paragraph">
                  <wp:posOffset>5410835</wp:posOffset>
                </wp:positionV>
                <wp:extent cx="23495" cy="23495"/>
                <wp:effectExtent l="127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66" y="73"/>
                              </a:moveTo>
                              <a:lnTo>
                                <a:pt x="0" y="66"/>
                              </a:lnTo>
                              <a:lnTo>
                                <a:pt x="6" y="0"/>
                              </a:lnTo>
                              <a:lnTo>
                                <a:pt x="73" y="6"/>
                              </a:lnTo>
                              <a:lnTo>
                                <a:pt x="66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66,73l0,66l6,0l73,6l66,73xe" fillcolor="#29166f" stroked="f" o:allowincell="f" style="position:absolute;margin-left:186.5pt;margin-top:426.05pt;width:1.8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41880</wp:posOffset>
                </wp:positionH>
                <wp:positionV relativeFrom="paragraph">
                  <wp:posOffset>5435600</wp:posOffset>
                </wp:positionV>
                <wp:extent cx="27305" cy="2730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7">
                              <a:moveTo>
                                <a:pt x="23" y="87"/>
                              </a:moveTo>
                              <a:lnTo>
                                <a:pt x="0" y="24"/>
                              </a:lnTo>
                              <a:lnTo>
                                <a:pt x="64" y="0"/>
                              </a:lnTo>
                              <a:lnTo>
                                <a:pt x="86" y="63"/>
                              </a:lnTo>
                              <a:lnTo>
                                <a:pt x="2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7" path="m23,87l0,24l64,0l86,63l23,87xe" fillcolor="#29166f" stroked="f" o:allowincell="f" style="position:absolute;margin-left:184.4pt;margin-top:428pt;width:2.1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49500</wp:posOffset>
                </wp:positionH>
                <wp:positionV relativeFrom="paragraph">
                  <wp:posOffset>5455285</wp:posOffset>
                </wp:positionV>
                <wp:extent cx="29210" cy="29845"/>
                <wp:effectExtent l="0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5">
                              <a:moveTo>
                                <a:pt x="93" y="40"/>
                              </a:moveTo>
                              <a:lnTo>
                                <a:pt x="54" y="95"/>
                              </a:lnTo>
                              <a:lnTo>
                                <a:pt x="0" y="55"/>
                              </a:lnTo>
                              <a:lnTo>
                                <a:pt x="38" y="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5" path="m93,40l54,95l0,55l38,0l93,40xe" fillcolor="#29166f" stroked="f" o:allowincell="f" style="position:absolute;margin-left:185pt;margin-top:429.55pt;width:2.2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88870</wp:posOffset>
                </wp:positionH>
                <wp:positionV relativeFrom="paragraph">
                  <wp:posOffset>5477510</wp:posOffset>
                </wp:positionV>
                <wp:extent cx="24765" cy="25400"/>
                <wp:effectExtent l="635" t="0" r="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9">
                              <a:moveTo>
                                <a:pt x="78" y="14"/>
                              </a:moveTo>
                              <a:lnTo>
                                <a:pt x="65" y="79"/>
                              </a:lnTo>
                              <a:lnTo>
                                <a:pt x="0" y="66"/>
                              </a:lnTo>
                              <a:lnTo>
                                <a:pt x="12" y="0"/>
                              </a:lnTo>
                              <a:lnTo>
                                <a:pt x="7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9" path="m78,14l65,79l0,66l12,0l78,14xe" fillcolor="#29166f" stroked="f" o:allowincell="f" style="position:absolute;margin-left:188.1pt;margin-top:431.3pt;width:1.9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30145</wp:posOffset>
                </wp:positionH>
                <wp:positionV relativeFrom="paragraph">
                  <wp:posOffset>5485765</wp:posOffset>
                </wp:positionV>
                <wp:extent cx="25400" cy="2540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9">
                              <a:moveTo>
                                <a:pt x="79" y="14"/>
                              </a:moveTo>
                              <a:lnTo>
                                <a:pt x="66" y="79"/>
                              </a:lnTo>
                              <a:lnTo>
                                <a:pt x="0" y="66"/>
                              </a:lnTo>
                              <a:lnTo>
                                <a:pt x="14" y="0"/>
                              </a:lnTo>
                              <a:lnTo>
                                <a:pt x="7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9" path="m79,14l66,79l0,66l14,0l79,14xe" fillcolor="#29166f" stroked="f" o:allowincell="f" style="position:absolute;margin-left:191.35pt;margin-top:431.95pt;width:1.9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69515</wp:posOffset>
                </wp:positionH>
                <wp:positionV relativeFrom="paragraph">
                  <wp:posOffset>3441065</wp:posOffset>
                </wp:positionV>
                <wp:extent cx="1053465" cy="2313940"/>
                <wp:effectExtent l="0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2314080"/>
                          <a:chOff x="0" y="0"/>
                          <a:chExt cx="1053360" cy="2314080"/>
                        </a:xfrm>
                      </wpg:grpSpPr>
                      <wps:wsp>
                        <wps:cNvSpPr/>
                        <wps:spPr>
                          <a:xfrm>
                            <a:off x="0" y="20574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26"/>
                                </a:moveTo>
                                <a:lnTo>
                                  <a:pt x="62" y="87"/>
                                </a:lnTo>
                                <a:lnTo>
                                  <a:pt x="0" y="61"/>
                                </a:lnTo>
                                <a:lnTo>
                                  <a:pt x="26" y="0"/>
                                </a:lnTo>
                                <a:lnTo>
                                  <a:pt x="8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061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" y="0"/>
                                </a:moveTo>
                                <a:lnTo>
                                  <a:pt x="72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0293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8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" y="3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0264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63" y="0"/>
                                </a:moveTo>
                                <a:lnTo>
                                  <a:pt x="74" y="66"/>
                                </a:lnTo>
                                <a:lnTo>
                                  <a:pt x="11" y="76"/>
                                </a:lnTo>
                                <a:lnTo>
                                  <a:pt x="0" y="1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0250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36"/>
                                </a:moveTo>
                                <a:lnTo>
                                  <a:pt x="56" y="93"/>
                                </a:lnTo>
                                <a:lnTo>
                                  <a:pt x="0" y="56"/>
                                </a:lnTo>
                                <a:lnTo>
                                  <a:pt x="36" y="0"/>
                                </a:lnTo>
                                <a:lnTo>
                                  <a:pt x="9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48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37"/>
                                </a:moveTo>
                                <a:lnTo>
                                  <a:pt x="55" y="93"/>
                                </a:lnTo>
                                <a:lnTo>
                                  <a:pt x="0" y="56"/>
                                </a:lnTo>
                                <a:lnTo>
                                  <a:pt x="36" y="0"/>
                                </a:lnTo>
                                <a:lnTo>
                                  <a:pt x="9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689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24"/>
                                </a:moveTo>
                                <a:lnTo>
                                  <a:pt x="63" y="87"/>
                                </a:lnTo>
                                <a:lnTo>
                                  <a:pt x="0" y="64"/>
                                </a:lnTo>
                                <a:lnTo>
                                  <a:pt x="22" y="0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0833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24"/>
                                </a:moveTo>
                                <a:lnTo>
                                  <a:pt x="63" y="87"/>
                                </a:lnTo>
                                <a:lnTo>
                                  <a:pt x="0" y="63"/>
                                </a:lnTo>
                                <a:lnTo>
                                  <a:pt x="24" y="0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7252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52" y="0"/>
                                </a:moveTo>
                                <a:lnTo>
                                  <a:pt x="26" y="12"/>
                                </a:lnTo>
                                <a:lnTo>
                                  <a:pt x="0" y="44"/>
                                </a:lnTo>
                                <a:lnTo>
                                  <a:pt x="50" y="88"/>
                                </a:lnTo>
                                <a:lnTo>
                                  <a:pt x="78" y="5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1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72520"/>
                            <a:ext cx="82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815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90" y="62"/>
                                </a:moveTo>
                                <a:lnTo>
                                  <a:pt x="29" y="89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lnTo>
                                  <a:pt x="9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1247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69" y="68"/>
                                </a:moveTo>
                                <a:lnTo>
                                  <a:pt x="2" y="71"/>
                                </a:lnTo>
                                <a:lnTo>
                                  <a:pt x="0" y="4"/>
                                </a:lnTo>
                                <a:lnTo>
                                  <a:pt x="67" y="0"/>
                                </a:lnTo>
                                <a:lnTo>
                                  <a:pt x="6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1679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70" y="67"/>
                                </a:moveTo>
                                <a:lnTo>
                                  <a:pt x="3" y="69"/>
                                </a:lnTo>
                                <a:lnTo>
                                  <a:pt x="0" y="3"/>
                                </a:lnTo>
                                <a:lnTo>
                                  <a:pt x="67" y="0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021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51" y="93"/>
                                </a:moveTo>
                                <a:lnTo>
                                  <a:pt x="83" y="41"/>
                                </a:ln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lnTo>
                                  <a:pt x="29" y="79"/>
                                </a:lnTo>
                                <a:lnTo>
                                  <a:pt x="51" y="93"/>
                                </a:lnTo>
                                <a:lnTo>
                                  <a:pt x="29" y="79"/>
                                </a:lnTo>
                                <a:lnTo>
                                  <a:pt x="37" y="90"/>
                                </a:lnTo>
                                <a:lnTo>
                                  <a:pt x="5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111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">
                                <a:moveTo>
                                  <a:pt x="27" y="3"/>
                                </a:moveTo>
                                <a:lnTo>
                                  <a:pt x="17" y="68"/>
                                </a:lnTo>
                                <a:lnTo>
                                  <a:pt x="0" y="66"/>
                                </a:lnTo>
                                <a:lnTo>
                                  <a:pt x="11" y="0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147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10"/>
                                </a:moveTo>
                                <a:lnTo>
                                  <a:pt x="67" y="77"/>
                                </a:lnTo>
                                <a:lnTo>
                                  <a:pt x="0" y="66"/>
                                </a:lnTo>
                                <a:lnTo>
                                  <a:pt x="11" y="0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19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3">
                                <a:moveTo>
                                  <a:pt x="88" y="37"/>
                                </a:moveTo>
                                <a:lnTo>
                                  <a:pt x="60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66"/>
                                </a:lnTo>
                                <a:lnTo>
                                  <a:pt x="50" y="73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5" y="11"/>
                                </a:lnTo>
                                <a:lnTo>
                                  <a:pt x="60" y="7"/>
                                </a:lnTo>
                                <a:lnTo>
                                  <a:pt x="8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3380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17"/>
                                </a:moveTo>
                                <a:lnTo>
                                  <a:pt x="2" y="25"/>
                                </a:lnTo>
                                <a:lnTo>
                                  <a:pt x="0" y="8"/>
                                </a:lnTo>
                                <a:lnTo>
                                  <a:pt x="66" y="0"/>
                                </a:lnTo>
                                <a:lnTo>
                                  <a:pt x="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260440"/>
                            <a:ext cx="21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2" y="23"/>
                                </a:moveTo>
                                <a:lnTo>
                                  <a:pt x="67" y="11"/>
                                </a:lnTo>
                                <a:lnTo>
                                  <a:pt x="6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20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2626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79" y="56"/>
                                </a:moveTo>
                                <a:lnTo>
                                  <a:pt x="13" y="72"/>
                                </a:lnTo>
                                <a:lnTo>
                                  <a:pt x="0" y="17"/>
                                </a:lnTo>
                                <a:lnTo>
                                  <a:pt x="65" y="0"/>
                                </a:lnTo>
                                <a:lnTo>
                                  <a:pt x="7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8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25"/>
                                </a:moveTo>
                                <a:lnTo>
                                  <a:pt x="63" y="87"/>
                                </a:lnTo>
                                <a:lnTo>
                                  <a:pt x="0" y="62"/>
                                </a:lnTo>
                                <a:lnTo>
                                  <a:pt x="25" y="0"/>
                                </a:lnTo>
                                <a:lnTo>
                                  <a:pt x="8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287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67" y="0"/>
                                </a:moveTo>
                                <a:lnTo>
                                  <a:pt x="78" y="67"/>
                                </a:lnTo>
                                <a:lnTo>
                                  <a:pt x="11" y="78"/>
                                </a:lnTo>
                                <a:lnTo>
                                  <a:pt x="0" y="1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2809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65"/>
                                </a:moveTo>
                                <a:lnTo>
                                  <a:pt x="55" y="0"/>
                                </a:lnTo>
                                <a:lnTo>
                                  <a:pt x="0" y="10"/>
                                </a:lnTo>
                                <a:lnTo>
                                  <a:pt x="12" y="75"/>
                                </a:lnTo>
                                <a:lnTo>
                                  <a:pt x="66" y="67"/>
                                </a:lnTo>
                                <a:lnTo>
                                  <a:pt x="69" y="65"/>
                                </a:lnTo>
                                <a:lnTo>
                                  <a:pt x="66" y="67"/>
                                </a:lnTo>
                                <a:lnTo>
                                  <a:pt x="67" y="65"/>
                                </a:lnTo>
                                <a:lnTo>
                                  <a:pt x="6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802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13" y="0"/>
                                </a:moveTo>
                                <a:lnTo>
                                  <a:pt x="30" y="65"/>
                                </a:lnTo>
                                <a:lnTo>
                                  <a:pt x="18" y="68"/>
                                </a:lnTo>
                                <a:lnTo>
                                  <a:pt x="0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94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65" y="0"/>
                                </a:moveTo>
                                <a:lnTo>
                                  <a:pt x="82" y="64"/>
                                </a:lnTo>
                                <a:lnTo>
                                  <a:pt x="18" y="81"/>
                                </a:lnTo>
                                <a:lnTo>
                                  <a:pt x="0" y="1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2395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10" y="0"/>
                                </a:moveTo>
                                <a:lnTo>
                                  <a:pt x="77" y="10"/>
                                </a:lnTo>
                                <a:lnTo>
                                  <a:pt x="67" y="75"/>
                                </a:lnTo>
                                <a:lnTo>
                                  <a:pt x="0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2176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6" y="0"/>
                                </a:move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lnTo>
                                  <a:pt x="0" y="8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21436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89" y="24"/>
                                </a:moveTo>
                                <a:lnTo>
                                  <a:pt x="53" y="0"/>
                                </a:lnTo>
                                <a:lnTo>
                                  <a:pt x="0" y="5"/>
                                </a:lnTo>
                                <a:lnTo>
                                  <a:pt x="6" y="72"/>
                                </a:lnTo>
                                <a:lnTo>
                                  <a:pt x="60" y="67"/>
                                </a:lnTo>
                                <a:lnTo>
                                  <a:pt x="89" y="24"/>
                                </a:lnTo>
                                <a:lnTo>
                                  <a:pt x="60" y="67"/>
                                </a:lnTo>
                                <a:lnTo>
                                  <a:pt x="100" y="63"/>
                                </a:lnTo>
                                <a:lnTo>
                                  <a:pt x="8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21760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3">
                                <a:moveTo>
                                  <a:pt x="0" y="19"/>
                                </a:moveTo>
                                <a:lnTo>
                                  <a:pt x="65" y="0"/>
                                </a:lnTo>
                                <a:lnTo>
                                  <a:pt x="68" y="13"/>
                                </a:lnTo>
                                <a:lnTo>
                                  <a:pt x="4" y="3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1819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51" y="0"/>
                                </a:moveTo>
                                <a:lnTo>
                                  <a:pt x="0" y="37"/>
                                </a:lnTo>
                                <a:lnTo>
                                  <a:pt x="8" y="66"/>
                                </a:lnTo>
                                <a:lnTo>
                                  <a:pt x="73" y="47"/>
                                </a:lnTo>
                                <a:lnTo>
                                  <a:pt x="64" y="19"/>
                                </a:lnTo>
                                <a:lnTo>
                                  <a:pt x="51" y="0"/>
                                </a:lnTo>
                                <a:lnTo>
                                  <a:pt x="64" y="19"/>
                                </a:lnTo>
                                <a:lnTo>
                                  <a:pt x="60" y="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1754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0" y="56"/>
                                </a:moveTo>
                                <a:lnTo>
                                  <a:pt x="38" y="0"/>
                                </a:lnTo>
                                <a:lnTo>
                                  <a:pt x="69" y="21"/>
                                </a:lnTo>
                                <a:lnTo>
                                  <a:pt x="31" y="7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1456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13" y="0"/>
                                </a:moveTo>
                                <a:lnTo>
                                  <a:pt x="79" y="13"/>
                                </a:lnTo>
                                <a:lnTo>
                                  <a:pt x="65" y="79"/>
                                </a:lnTo>
                                <a:lnTo>
                                  <a:pt x="0" y="6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222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65" y="0"/>
                                </a:moveTo>
                                <a:lnTo>
                                  <a:pt x="84" y="64"/>
                                </a:lnTo>
                                <a:lnTo>
                                  <a:pt x="20" y="84"/>
                                </a:lnTo>
                                <a:lnTo>
                                  <a:pt x="0" y="2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304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31"/>
                                </a:moveTo>
                                <a:lnTo>
                                  <a:pt x="75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54"/>
                                </a:lnTo>
                                <a:lnTo>
                                  <a:pt x="36" y="80"/>
                                </a:lnTo>
                                <a:lnTo>
                                  <a:pt x="80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27"/>
                                </a:lnTo>
                                <a:lnTo>
                                  <a:pt x="75" y="26"/>
                                </a:lnTo>
                                <a:lnTo>
                                  <a:pt x="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14056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65" y="17"/>
                                </a:moveTo>
                                <a:lnTo>
                                  <a:pt x="14" y="6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1621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94" y="51"/>
                                </a:moveTo>
                                <a:lnTo>
                                  <a:pt x="43" y="95"/>
                                </a:lnTo>
                                <a:lnTo>
                                  <a:pt x="0" y="43"/>
                                </a:lnTo>
                                <a:lnTo>
                                  <a:pt x="51" y="0"/>
                                </a:lnTo>
                                <a:lnTo>
                                  <a:pt x="9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0392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23" y="98"/>
                                </a:moveTo>
                                <a:lnTo>
                                  <a:pt x="68" y="66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23" y="98"/>
                                </a:lnTo>
                                <a:lnTo>
                                  <a:pt x="0" y="66"/>
                                </a:lnTo>
                                <a:lnTo>
                                  <a:pt x="0" y="89"/>
                                </a:lnTo>
                                <a:lnTo>
                                  <a:pt x="2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1472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3">
                                <a:moveTo>
                                  <a:pt x="24" y="0"/>
                                </a:moveTo>
                                <a:lnTo>
                                  <a:pt x="1" y="63"/>
                                </a:lnTo>
                                <a:lnTo>
                                  <a:pt x="0" y="63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21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22"/>
                                </a:moveTo>
                                <a:lnTo>
                                  <a:pt x="63" y="87"/>
                                </a:lnTo>
                                <a:lnTo>
                                  <a:pt x="0" y="63"/>
                                </a:lnTo>
                                <a:lnTo>
                                  <a:pt x="22" y="0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17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63" y="0"/>
                                </a:moveTo>
                                <a:lnTo>
                                  <a:pt x="88" y="62"/>
                                </a:lnTo>
                                <a:lnTo>
                                  <a:pt x="26" y="86"/>
                                </a:lnTo>
                                <a:lnTo>
                                  <a:pt x="0" y="2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17692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32" y="0"/>
                                </a:moveTo>
                                <a:lnTo>
                                  <a:pt x="0" y="39"/>
                                </a:lnTo>
                                <a:lnTo>
                                  <a:pt x="10" y="100"/>
                                </a:lnTo>
                                <a:lnTo>
                                  <a:pt x="76" y="89"/>
                                </a:lnTo>
                                <a:lnTo>
                                  <a:pt x="66" y="28"/>
                                </a:lnTo>
                                <a:lnTo>
                                  <a:pt x="32" y="0"/>
                                </a:lnTo>
                                <a:lnTo>
                                  <a:pt x="66" y="28"/>
                                </a:lnTo>
                                <a:lnTo>
                                  <a:pt x="61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76920"/>
                            <a:ext cx="144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769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1564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7"/>
                                </a:moveTo>
                                <a:lnTo>
                                  <a:pt x="65" y="0"/>
                                </a:lnTo>
                                <a:lnTo>
                                  <a:pt x="73" y="66"/>
                                </a:lnTo>
                                <a:lnTo>
                                  <a:pt x="6" y="7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232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48" y="0"/>
                                </a:moveTo>
                                <a:lnTo>
                                  <a:pt x="25" y="10"/>
                                </a:lnTo>
                                <a:lnTo>
                                  <a:pt x="0" y="35"/>
                                </a:lnTo>
                                <a:lnTo>
                                  <a:pt x="48" y="82"/>
                                </a:lnTo>
                                <a:lnTo>
                                  <a:pt x="72" y="58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1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123280"/>
                            <a:ext cx="108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232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0905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9"/>
                                </a:moveTo>
                                <a:lnTo>
                                  <a:pt x="66" y="0"/>
                                </a:lnTo>
                                <a:lnTo>
                                  <a:pt x="76" y="66"/>
                                </a:lnTo>
                                <a:lnTo>
                                  <a:pt x="9" y="7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48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75" y="67"/>
                                </a:lnTo>
                                <a:lnTo>
                                  <a:pt x="10" y="7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0066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3" y="0"/>
                                </a:moveTo>
                                <a:lnTo>
                                  <a:pt x="71" y="2"/>
                                </a:lnTo>
                                <a:lnTo>
                                  <a:pt x="67" y="70"/>
                                </a:lnTo>
                                <a:lnTo>
                                  <a:pt x="0" y="6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6452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" y="0"/>
                                </a:moveTo>
                                <a:lnTo>
                                  <a:pt x="70" y="3"/>
                                </a:lnTo>
                                <a:lnTo>
                                  <a:pt x="67" y="70"/>
                                </a:lnTo>
                                <a:lnTo>
                                  <a:pt x="0" y="6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92780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17" y="4"/>
                                </a:moveTo>
                                <a:lnTo>
                                  <a:pt x="0" y="60"/>
                                </a:lnTo>
                                <a:lnTo>
                                  <a:pt x="22" y="82"/>
                                </a:lnTo>
                                <a:lnTo>
                                  <a:pt x="69" y="34"/>
                                </a:lnTo>
                                <a:lnTo>
                                  <a:pt x="48" y="13"/>
                                </a:lnTo>
                                <a:lnTo>
                                  <a:pt x="17" y="4"/>
                                </a:lnTo>
                                <a:lnTo>
                                  <a:pt x="48" y="13"/>
                                </a:lnTo>
                                <a:lnTo>
                                  <a:pt x="34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2924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3">
                                <a:moveTo>
                                  <a:pt x="14" y="73"/>
                                </a:moveTo>
                                <a:lnTo>
                                  <a:pt x="0" y="7"/>
                                </a:lnTo>
                                <a:lnTo>
                                  <a:pt x="36" y="0"/>
                                </a:lnTo>
                                <a:lnTo>
                                  <a:pt x="50" y="65"/>
                                </a:lnTo>
                                <a:lnTo>
                                  <a:pt x="1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3680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0" y="65"/>
                                </a:moveTo>
                                <a:lnTo>
                                  <a:pt x="42" y="80"/>
                                </a:lnTo>
                                <a:lnTo>
                                  <a:pt x="89" y="61"/>
                                </a:lnTo>
                                <a:lnTo>
                                  <a:pt x="65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5" y="91"/>
                                </a:lnTo>
                                <a:lnTo>
                                  <a:pt x="42" y="8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432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0" y="32"/>
                                </a:moveTo>
                                <a:lnTo>
                                  <a:pt x="58" y="0"/>
                                </a:lnTo>
                                <a:lnTo>
                                  <a:pt x="67" y="16"/>
                                </a:lnTo>
                                <a:lnTo>
                                  <a:pt x="7" y="4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9054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31"/>
                                </a:moveTo>
                                <a:lnTo>
                                  <a:pt x="58" y="0"/>
                                </a:lnTo>
                                <a:lnTo>
                                  <a:pt x="90" y="58"/>
                                </a:lnTo>
                                <a:lnTo>
                                  <a:pt x="31" y="9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918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57" y="24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25" y="67"/>
                                </a:lnTo>
                                <a:lnTo>
                                  <a:pt x="57" y="24"/>
                                </a:lnTo>
                                <a:lnTo>
                                  <a:pt x="25" y="67"/>
                                </a:lnTo>
                                <a:lnTo>
                                  <a:pt x="71" y="67"/>
                                </a:lnTo>
                                <a:lnTo>
                                  <a:pt x="5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860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0" y="21"/>
                                </a:moveTo>
                                <a:lnTo>
                                  <a:pt x="64" y="0"/>
                                </a:lnTo>
                                <a:lnTo>
                                  <a:pt x="78" y="41"/>
                                </a:lnTo>
                                <a:lnTo>
                                  <a:pt x="14" y="6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86120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8">
                                <a:moveTo>
                                  <a:pt x="0" y="46"/>
                                </a:moveTo>
                                <a:lnTo>
                                  <a:pt x="32" y="68"/>
                                </a:lnTo>
                                <a:lnTo>
                                  <a:pt x="95" y="68"/>
                                </a:lnTo>
                                <a:lnTo>
                                  <a:pt x="95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8" y="67"/>
                                </a:lnTo>
                                <a:lnTo>
                                  <a:pt x="32" y="6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867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24"/>
                                </a:moveTo>
                                <a:lnTo>
                                  <a:pt x="63" y="0"/>
                                </a:lnTo>
                                <a:lnTo>
                                  <a:pt x="65" y="3"/>
                                </a:lnTo>
                                <a:lnTo>
                                  <a:pt x="2" y="2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27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23"/>
                                </a:moveTo>
                                <a:lnTo>
                                  <a:pt x="63" y="0"/>
                                </a:lnTo>
                                <a:lnTo>
                                  <a:pt x="87" y="63"/>
                                </a:lnTo>
                                <a:lnTo>
                                  <a:pt x="25" y="8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061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63" y="0"/>
                                </a:moveTo>
                                <a:lnTo>
                                  <a:pt x="84" y="64"/>
                                </a:lnTo>
                                <a:lnTo>
                                  <a:pt x="21" y="85"/>
                                </a:lnTo>
                                <a:lnTo>
                                  <a:pt x="0" y="2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77660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26" y="2"/>
                                </a:moveTo>
                                <a:lnTo>
                                  <a:pt x="0" y="51"/>
                                </a:lnTo>
                                <a:lnTo>
                                  <a:pt x="16" y="83"/>
                                </a:lnTo>
                                <a:lnTo>
                                  <a:pt x="77" y="53"/>
                                </a:lnTo>
                                <a:lnTo>
                                  <a:pt x="59" y="21"/>
                                </a:lnTo>
                                <a:lnTo>
                                  <a:pt x="26" y="2"/>
                                </a:lnTo>
                                <a:lnTo>
                                  <a:pt x="59" y="21"/>
                                </a:lnTo>
                                <a:lnTo>
                                  <a:pt x="49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7804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9" y="71"/>
                                </a:moveTo>
                                <a:lnTo>
                                  <a:pt x="0" y="4"/>
                                </a:lnTo>
                                <a:lnTo>
                                  <a:pt x="31" y="0"/>
                                </a:lnTo>
                                <a:lnTo>
                                  <a:pt x="40" y="67"/>
                                </a:lnTo>
                                <a:lnTo>
                                  <a:pt x="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81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0" y="74"/>
                                </a:moveTo>
                                <a:lnTo>
                                  <a:pt x="12" y="75"/>
                                </a:lnTo>
                                <a:lnTo>
                                  <a:pt x="73" y="67"/>
                                </a:lnTo>
                                <a:lnTo>
                                  <a:pt x="6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6" y="75"/>
                                </a:lnTo>
                                <a:lnTo>
                                  <a:pt x="12" y="7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845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0" y="65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66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7804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4" y="0"/>
                                </a:moveTo>
                                <a:lnTo>
                                  <a:pt x="0" y="66"/>
                                </a:lnTo>
                                <a:lnTo>
                                  <a:pt x="24" y="72"/>
                                </a:lnTo>
                                <a:lnTo>
                                  <a:pt x="39" y="7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77804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0">
                                <a:moveTo>
                                  <a:pt x="5" y="70"/>
                                </a:moveTo>
                                <a:lnTo>
                                  <a:pt x="0" y="3"/>
                                </a:lnTo>
                                <a:lnTo>
                                  <a:pt x="42" y="0"/>
                                </a:lnTo>
                                <a:lnTo>
                                  <a:pt x="47" y="67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7984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0" y="8"/>
                                </a:moveTo>
                                <a:lnTo>
                                  <a:pt x="21" y="69"/>
                                </a:lnTo>
                                <a:lnTo>
                                  <a:pt x="60" y="67"/>
                                </a:lnTo>
                                <a:lnTo>
                                  <a:pt x="55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8"/>
                                </a:lnTo>
                                <a:lnTo>
                                  <a:pt x="16" y="2"/>
                                </a:lnTo>
                                <a:lnTo>
                                  <a:pt x="8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8308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37" y="72"/>
                                </a:moveTo>
                                <a:lnTo>
                                  <a:pt x="0" y="17"/>
                                </a:lnTo>
                                <a:lnTo>
                                  <a:pt x="25" y="0"/>
                                </a:lnTo>
                                <a:lnTo>
                                  <a:pt x="62" y="56"/>
                                </a:lnTo>
                                <a:lnTo>
                                  <a:pt x="3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776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91" y="60"/>
                                </a:lnTo>
                                <a:lnTo>
                                  <a:pt x="30" y="8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488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0" y="62"/>
                                </a:moveTo>
                                <a:lnTo>
                                  <a:pt x="26" y="0"/>
                                </a:lnTo>
                                <a:lnTo>
                                  <a:pt x="88" y="27"/>
                                </a:lnTo>
                                <a:lnTo>
                                  <a:pt x="60" y="89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463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8" y="95"/>
                                </a:moveTo>
                                <a:lnTo>
                                  <a:pt x="0" y="47"/>
                                </a:lnTo>
                                <a:lnTo>
                                  <a:pt x="48" y="0"/>
                                </a:lnTo>
                                <a:lnTo>
                                  <a:pt x="95" y="47"/>
                                </a:lnTo>
                                <a:lnTo>
                                  <a:pt x="4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380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41" y="88"/>
                                </a:lnTo>
                                <a:lnTo>
                                  <a:pt x="91" y="43"/>
                                </a:lnTo>
                                <a:lnTo>
                                  <a:pt x="53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1" y="43"/>
                                </a:lnTo>
                                <a:lnTo>
                                  <a:pt x="3" y="45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73592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0" y="40"/>
                                </a:moveTo>
                                <a:lnTo>
                                  <a:pt x="55" y="0"/>
                                </a:lnTo>
                                <a:lnTo>
                                  <a:pt x="60" y="8"/>
                                </a:lnTo>
                                <a:lnTo>
                                  <a:pt x="5" y="4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01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40"/>
                                </a:moveTo>
                                <a:lnTo>
                                  <a:pt x="54" y="0"/>
                                </a:lnTo>
                                <a:lnTo>
                                  <a:pt x="94" y="55"/>
                                </a:lnTo>
                                <a:lnTo>
                                  <a:pt x="40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930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0" y="66"/>
                                </a:moveTo>
                                <a:lnTo>
                                  <a:pt x="7" y="0"/>
                                </a:lnTo>
                                <a:lnTo>
                                  <a:pt x="74" y="6"/>
                                </a:lnTo>
                                <a:lnTo>
                                  <a:pt x="67" y="73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902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44" y="11"/>
                                </a:moveTo>
                                <a:lnTo>
                                  <a:pt x="66" y="66"/>
                                </a:lnTo>
                                <a:lnTo>
                                  <a:pt x="66" y="66"/>
                                </a:lnTo>
                                <a:lnTo>
                                  <a:pt x="73" y="0"/>
                                </a:lnTo>
                                <a:lnTo>
                                  <a:pt x="72" y="0"/>
                                </a:lnTo>
                                <a:lnTo>
                                  <a:pt x="44" y="11"/>
                                </a:lnTo>
                                <a:lnTo>
                                  <a:pt x="44" y="11"/>
                                </a:lnTo>
                                <a:lnTo>
                                  <a:pt x="0" y="59"/>
                                </a:lnTo>
                                <a:lnTo>
                                  <a:pt x="66" y="66"/>
                                </a:lnTo>
                                <a:lnTo>
                                  <a:pt x="4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78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46" y="0"/>
                                </a:moveTo>
                                <a:lnTo>
                                  <a:pt x="95" y="45"/>
                                </a:lnTo>
                                <a:lnTo>
                                  <a:pt x="51" y="94"/>
                                </a:lnTo>
                                <a:lnTo>
                                  <a:pt x="0" y="5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65744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2">
                                <a:moveTo>
                                  <a:pt x="72" y="9"/>
                                </a:move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lnTo>
                                  <a:pt x="50" y="62"/>
                                </a:lnTo>
                                <a:lnTo>
                                  <a:pt x="66" y="45"/>
                                </a:lnTo>
                                <a:lnTo>
                                  <a:pt x="72" y="9"/>
                                </a:lnTo>
                                <a:lnTo>
                                  <a:pt x="66" y="45"/>
                                </a:lnTo>
                                <a:lnTo>
                                  <a:pt x="81" y="29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4736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0" y="26"/>
                                </a:moveTo>
                                <a:lnTo>
                                  <a:pt x="62" y="0"/>
                                </a:lnTo>
                                <a:lnTo>
                                  <a:pt x="79" y="40"/>
                                </a:lnTo>
                                <a:lnTo>
                                  <a:pt x="17" y="6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07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0" y="26"/>
                                </a:moveTo>
                                <a:lnTo>
                                  <a:pt x="62" y="0"/>
                                </a:lnTo>
                                <a:lnTo>
                                  <a:pt x="88" y="61"/>
                                </a:lnTo>
                                <a:lnTo>
                                  <a:pt x="28" y="8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428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8">
                                <a:moveTo>
                                  <a:pt x="52" y="0"/>
                                </a:moveTo>
                                <a:lnTo>
                                  <a:pt x="49" y="58"/>
                                </a:lnTo>
                                <a:lnTo>
                                  <a:pt x="99" y="88"/>
                                </a:lnTo>
                                <a:lnTo>
                                  <a:pt x="133" y="30"/>
                                </a:lnTo>
                                <a:lnTo>
                                  <a:pt x="84" y="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29"/>
                                </a:lnTo>
                                <a:lnTo>
                                  <a:pt x="49" y="5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5728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8" y="0"/>
                                </a:moveTo>
                                <a:lnTo>
                                  <a:pt x="39" y="60"/>
                                </a:lnTo>
                                <a:lnTo>
                                  <a:pt x="31" y="65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526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60" y="0"/>
                                </a:moveTo>
                                <a:lnTo>
                                  <a:pt x="92" y="58"/>
                                </a:lnTo>
                                <a:lnTo>
                                  <a:pt x="33" y="90"/>
                                </a:lnTo>
                                <a:lnTo>
                                  <a:pt x="0" y="3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584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29"/>
                                </a:moveTo>
                                <a:lnTo>
                                  <a:pt x="61" y="90"/>
                                </a:lnTo>
                                <a:lnTo>
                                  <a:pt x="0" y="59"/>
                                </a:lnTo>
                                <a:lnTo>
                                  <a:pt x="31" y="0"/>
                                </a:lnTo>
                                <a:lnTo>
                                  <a:pt x="9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7788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63" y="58"/>
                                </a:moveTo>
                                <a:lnTo>
                                  <a:pt x="49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60"/>
                                </a:lnTo>
                                <a:lnTo>
                                  <a:pt x="20" y="70"/>
                                </a:lnTo>
                                <a:lnTo>
                                  <a:pt x="63" y="58"/>
                                </a:lnTo>
                                <a:lnTo>
                                  <a:pt x="20" y="70"/>
                                </a:lnTo>
                                <a:lnTo>
                                  <a:pt x="46" y="83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728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24" y="0"/>
                                </a:moveTo>
                                <a:lnTo>
                                  <a:pt x="81" y="37"/>
                                </a:lnTo>
                                <a:lnTo>
                                  <a:pt x="56" y="74"/>
                                </a:lnTo>
                                <a:lnTo>
                                  <a:pt x="0" y="3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634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74" y="42"/>
                                </a:moveTo>
                                <a:lnTo>
                                  <a:pt x="51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63"/>
                                </a:lnTo>
                                <a:lnTo>
                                  <a:pt x="30" y="73"/>
                                </a:lnTo>
                                <a:lnTo>
                                  <a:pt x="74" y="42"/>
                                </a:lnTo>
                                <a:lnTo>
                                  <a:pt x="30" y="73"/>
                                </a:lnTo>
                                <a:lnTo>
                                  <a:pt x="74" y="88"/>
                                </a:lnTo>
                                <a:lnTo>
                                  <a:pt x="7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565280"/>
                            <a:ext cx="21600" cy="115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52964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41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68" y="46"/>
                                </a:lnTo>
                                <a:lnTo>
                                  <a:pt x="68" y="33"/>
                                </a:lnTo>
                                <a:lnTo>
                                  <a:pt x="41" y="0"/>
                                </a:lnTo>
                                <a:lnTo>
                                  <a:pt x="68" y="33"/>
                                </a:lnTo>
                                <a:lnTo>
                                  <a:pt x="68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5264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66"/>
                                </a:moveTo>
                                <a:lnTo>
                                  <a:pt x="13" y="0"/>
                                </a:lnTo>
                                <a:lnTo>
                                  <a:pt x="66" y="10"/>
                                </a:lnTo>
                                <a:lnTo>
                                  <a:pt x="54" y="7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19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0" y="50"/>
                                </a:moveTo>
                                <a:lnTo>
                                  <a:pt x="22" y="66"/>
                                </a:lnTo>
                                <a:lnTo>
                                  <a:pt x="72" y="74"/>
                                </a:lnTo>
                                <a:lnTo>
                                  <a:pt x="84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7" y="63"/>
                                </a:lnTo>
                                <a:lnTo>
                                  <a:pt x="22" y="66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2028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66" y="14"/>
                                </a:lnTo>
                                <a:lnTo>
                                  <a:pt x="9" y="4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4832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36"/>
                                </a:moveTo>
                                <a:lnTo>
                                  <a:pt x="57" y="0"/>
                                </a:lnTo>
                                <a:lnTo>
                                  <a:pt x="92" y="57"/>
                                </a:lnTo>
                                <a:lnTo>
                                  <a:pt x="34" y="9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5476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7">
                                <a:moveTo>
                                  <a:pt x="98" y="21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lnTo>
                                  <a:pt x="45" y="87"/>
                                </a:lnTo>
                                <a:lnTo>
                                  <a:pt x="87" y="51"/>
                                </a:lnTo>
                                <a:lnTo>
                                  <a:pt x="98" y="21"/>
                                </a:lnTo>
                                <a:lnTo>
                                  <a:pt x="87" y="51"/>
                                </a:lnTo>
                                <a:lnTo>
                                  <a:pt x="99" y="38"/>
                                </a:lnTo>
                                <a:lnTo>
                                  <a:pt x="9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5800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">
                                <a:moveTo>
                                  <a:pt x="0" y="7"/>
                                </a:move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1" y="1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274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6">
                                <a:moveTo>
                                  <a:pt x="64" y="0"/>
                                </a:moveTo>
                                <a:lnTo>
                                  <a:pt x="0" y="20"/>
                                </a:lnTo>
                                <a:lnTo>
                                  <a:pt x="2" y="36"/>
                                </a:lnTo>
                                <a:lnTo>
                                  <a:pt x="69" y="29"/>
                                </a:lnTo>
                                <a:lnTo>
                                  <a:pt x="67" y="13"/>
                                </a:lnTo>
                                <a:lnTo>
                                  <a:pt x="64" y="0"/>
                                </a:lnTo>
                                <a:lnTo>
                                  <a:pt x="67" y="13"/>
                                </a:lnTo>
                                <a:lnTo>
                                  <a:pt x="67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133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83" y="44"/>
                                </a:lnTo>
                                <a:lnTo>
                                  <a:pt x="22" y="7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950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55" y="3"/>
                                </a:move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39" y="67"/>
                                </a:lnTo>
                                <a:lnTo>
                                  <a:pt x="55" y="3"/>
                                </a:lnTo>
                                <a:lnTo>
                                  <a:pt x="55" y="3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9644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2">
                                <a:moveTo>
                                  <a:pt x="55" y="13"/>
                                </a:moveTo>
                                <a:lnTo>
                                  <a:pt x="25" y="72"/>
                                </a:lnTo>
                                <a:lnTo>
                                  <a:pt x="0" y="60"/>
                                </a:lnTo>
                                <a:lnTo>
                                  <a:pt x="31" y="0"/>
                                </a:lnTo>
                                <a:lnTo>
                                  <a:pt x="5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097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3">
                                <a:moveTo>
                                  <a:pt x="13" y="63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59"/>
                                </a:lnTo>
                                <a:lnTo>
                                  <a:pt x="1" y="60"/>
                                </a:lnTo>
                                <a:lnTo>
                                  <a:pt x="13" y="63"/>
                                </a:lnTo>
                                <a:lnTo>
                                  <a:pt x="1" y="60"/>
                                </a:lnTo>
                                <a:lnTo>
                                  <a:pt x="6" y="63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408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6"/>
                                </a:moveTo>
                                <a:lnTo>
                                  <a:pt x="66" y="73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11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5"/>
                                </a:move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1984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53"/>
                                </a:moveTo>
                                <a:lnTo>
                                  <a:pt x="41" y="94"/>
                                </a:lnTo>
                                <a:lnTo>
                                  <a:pt x="0" y="41"/>
                                </a:lnTo>
                                <a:lnTo>
                                  <a:pt x="52" y="0"/>
                                </a:lnTo>
                                <a:lnTo>
                                  <a:pt x="9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5368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8">
                                <a:moveTo>
                                  <a:pt x="63" y="94"/>
                                </a:moveTo>
                                <a:lnTo>
                                  <a:pt x="84" y="40"/>
                                </a:ln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lnTo>
                                  <a:pt x="31" y="82"/>
                                </a:lnTo>
                                <a:lnTo>
                                  <a:pt x="63" y="94"/>
                                </a:lnTo>
                                <a:lnTo>
                                  <a:pt x="31" y="82"/>
                                </a:lnTo>
                                <a:lnTo>
                                  <a:pt x="43" y="98"/>
                                </a:lnTo>
                                <a:lnTo>
                                  <a:pt x="6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46124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9">
                                <a:moveTo>
                                  <a:pt x="18" y="0"/>
                                </a:moveTo>
                                <a:lnTo>
                                  <a:pt x="29" y="66"/>
                                </a:lnTo>
                                <a:lnTo>
                                  <a:pt x="13" y="69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4547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58" y="7"/>
                                </a:moveTo>
                                <a:lnTo>
                                  <a:pt x="34" y="2"/>
                                </a:lnTo>
                                <a:lnTo>
                                  <a:pt x="0" y="9"/>
                                </a:lnTo>
                                <a:lnTo>
                                  <a:pt x="13" y="75"/>
                                </a:lnTo>
                                <a:lnTo>
                                  <a:pt x="46" y="69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47" y="0"/>
                                </a:lnTo>
                                <a:lnTo>
                                  <a:pt x="34" y="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4572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66" y="19"/>
                                </a:moveTo>
                                <a:lnTo>
                                  <a:pt x="28" y="75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6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752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39" y="68"/>
                                </a:moveTo>
                                <a:lnTo>
                                  <a:pt x="48" y="9"/>
                                </a:ln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lnTo>
                                  <a:pt x="11" y="64"/>
                                </a:lnTo>
                                <a:lnTo>
                                  <a:pt x="39" y="68"/>
                                </a:lnTo>
                                <a:lnTo>
                                  <a:pt x="11" y="64"/>
                                </a:lnTo>
                                <a:lnTo>
                                  <a:pt x="24" y="73"/>
                                </a:lnTo>
                                <a:lnTo>
                                  <a:pt x="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7132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52" y="0"/>
                                </a:moveTo>
                                <a:lnTo>
                                  <a:pt x="71" y="64"/>
                                </a:lnTo>
                                <a:lnTo>
                                  <a:pt x="20" y="79"/>
                                </a:lnTo>
                                <a:lnTo>
                                  <a:pt x="0" y="1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504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15" y="0"/>
                                </a:moveTo>
                                <a:lnTo>
                                  <a:pt x="80" y="14"/>
                                </a:lnTo>
                                <a:lnTo>
                                  <a:pt x="65" y="79"/>
                                </a:lnTo>
                                <a:lnTo>
                                  <a:pt x="0" y="6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08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15" y="0"/>
                                </a:moveTo>
                                <a:lnTo>
                                  <a:pt x="81" y="15"/>
                                </a:lnTo>
                                <a:lnTo>
                                  <a:pt x="66" y="80"/>
                                </a:lnTo>
                                <a:lnTo>
                                  <a:pt x="0" y="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849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6" y="0"/>
                                </a:moveTo>
                                <a:lnTo>
                                  <a:pt x="79" y="65"/>
                                </a:lnTo>
                                <a:lnTo>
                                  <a:pt x="14" y="79"/>
                                </a:lnTo>
                                <a:lnTo>
                                  <a:pt x="0" y="1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3651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75" y="67"/>
                                </a:lnTo>
                                <a:lnTo>
                                  <a:pt x="8" y="7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251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36"/>
                                </a:moveTo>
                                <a:lnTo>
                                  <a:pt x="56" y="0"/>
                                </a:lnTo>
                                <a:lnTo>
                                  <a:pt x="93" y="56"/>
                                </a:lnTo>
                                <a:lnTo>
                                  <a:pt x="36" y="9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96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21" y="5"/>
                                </a:moveTo>
                                <a:lnTo>
                                  <a:pt x="0" y="56"/>
                                </a:lnTo>
                                <a:lnTo>
                                  <a:pt x="9" y="71"/>
                                </a:lnTo>
                                <a:lnTo>
                                  <a:pt x="66" y="33"/>
                                </a:lnTo>
                                <a:lnTo>
                                  <a:pt x="56" y="20"/>
                                </a:lnTo>
                                <a:lnTo>
                                  <a:pt x="21" y="5"/>
                                </a:lnTo>
                                <a:lnTo>
                                  <a:pt x="56" y="20"/>
                                </a:ln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29780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7">
                                <a:moveTo>
                                  <a:pt x="15" y="77"/>
                                </a:moveTo>
                                <a:lnTo>
                                  <a:pt x="0" y="11"/>
                                </a:lnTo>
                                <a:lnTo>
                                  <a:pt x="49" y="0"/>
                                </a:lnTo>
                                <a:lnTo>
                                  <a:pt x="64" y="66"/>
                                </a:lnTo>
                                <a:lnTo>
                                  <a:pt x="1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85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40"/>
                                </a:moveTo>
                                <a:lnTo>
                                  <a:pt x="54" y="0"/>
                                </a:lnTo>
                                <a:lnTo>
                                  <a:pt x="94" y="56"/>
                                </a:lnTo>
                                <a:lnTo>
                                  <a:pt x="38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249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14" y="0"/>
                                </a:moveTo>
                                <a:lnTo>
                                  <a:pt x="80" y="14"/>
                                </a:lnTo>
                                <a:lnTo>
                                  <a:pt x="66" y="80"/>
                                </a:lnTo>
                                <a:lnTo>
                                  <a:pt x="0" y="6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038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9">
                                <a:moveTo>
                                  <a:pt x="21" y="0"/>
                                </a:moveTo>
                                <a:lnTo>
                                  <a:pt x="12" y="15"/>
                                </a:lnTo>
                                <a:lnTo>
                                  <a:pt x="0" y="76"/>
                                </a:lnTo>
                                <a:lnTo>
                                  <a:pt x="65" y="89"/>
                                </a:lnTo>
                                <a:lnTo>
                                  <a:pt x="78" y="2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6"/>
                                </a:lnTo>
                                <a:lnTo>
                                  <a:pt x="12" y="1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027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3" y="0"/>
                                </a:moveTo>
                                <a:lnTo>
                                  <a:pt x="53" y="45"/>
                                </a:lnTo>
                                <a:lnTo>
                                  <a:pt x="49" y="5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703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6" y="0"/>
                                </a:moveTo>
                                <a:lnTo>
                                  <a:pt x="95" y="45"/>
                                </a:lnTo>
                                <a:lnTo>
                                  <a:pt x="51" y="95"/>
                                </a:lnTo>
                                <a:lnTo>
                                  <a:pt x="0" y="5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404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0">
                                <a:moveTo>
                                  <a:pt x="96" y="38"/>
                                </a:moveTo>
                                <a:lnTo>
                                  <a:pt x="41" y="0"/>
                                </a:lnTo>
                                <a:lnTo>
                                  <a:pt x="0" y="45"/>
                                </a:lnTo>
                                <a:lnTo>
                                  <a:pt x="50" y="90"/>
                                </a:lnTo>
                                <a:lnTo>
                                  <a:pt x="91" y="44"/>
                                </a:lnTo>
                                <a:lnTo>
                                  <a:pt x="96" y="38"/>
                                </a:lnTo>
                                <a:lnTo>
                                  <a:pt x="91" y="44"/>
                                </a:lnTo>
                                <a:lnTo>
                                  <a:pt x="93" y="41"/>
                                </a:lnTo>
                                <a:lnTo>
                                  <a:pt x="9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4048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4" y="0"/>
                                </a:moveTo>
                                <a:lnTo>
                                  <a:pt x="62" y="33"/>
                                </a:lnTo>
                                <a:lnTo>
                                  <a:pt x="60" y="38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098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71" y="0"/>
                                </a:moveTo>
                                <a:lnTo>
                                  <a:pt x="17" y="8"/>
                                </a:lnTo>
                                <a:lnTo>
                                  <a:pt x="0" y="39"/>
                                </a:lnTo>
                                <a:lnTo>
                                  <a:pt x="58" y="71"/>
                                </a:lnTo>
                                <a:lnTo>
                                  <a:pt x="76" y="40"/>
                                </a:lnTo>
                                <a:lnTo>
                                  <a:pt x="71" y="0"/>
                                </a:lnTo>
                                <a:lnTo>
                                  <a:pt x="76" y="40"/>
                                </a:lnTo>
                                <a:lnTo>
                                  <a:pt x="88" y="1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023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70" y="22"/>
                                </a:lnTo>
                                <a:lnTo>
                                  <a:pt x="23" y="6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699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198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43" y="10"/>
                                </a:moveTo>
                                <a:lnTo>
                                  <a:pt x="0" y="42"/>
                                </a:lnTo>
                                <a:lnTo>
                                  <a:pt x="0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42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2312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9">
                                <a:moveTo>
                                  <a:pt x="32" y="3"/>
                                </a:moveTo>
                                <a:lnTo>
                                  <a:pt x="17" y="69"/>
                                </a:lnTo>
                                <a:lnTo>
                                  <a:pt x="0" y="65"/>
                                </a:lnTo>
                                <a:lnTo>
                                  <a:pt x="15" y="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2888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14"/>
                                </a:moveTo>
                                <a:lnTo>
                                  <a:pt x="69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66"/>
                                </a:lnTo>
                                <a:lnTo>
                                  <a:pt x="54" y="78"/>
                                </a:lnTo>
                                <a:lnTo>
                                  <a:pt x="69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13"/>
                                </a:lnTo>
                                <a:lnTo>
                                  <a:pt x="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3320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7">
                                <a:moveTo>
                                  <a:pt x="28" y="2"/>
                                </a:moveTo>
                                <a:lnTo>
                                  <a:pt x="11" y="67"/>
                                </a:lnTo>
                                <a:lnTo>
                                  <a:pt x="0" y="64"/>
                                </a:lnTo>
                                <a:lnTo>
                                  <a:pt x="1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389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16"/>
                                </a:moveTo>
                                <a:lnTo>
                                  <a:pt x="65" y="82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038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79" y="15"/>
                                </a:moveTo>
                                <a:lnTo>
                                  <a:pt x="46" y="5"/>
                                </a:lnTo>
                                <a:lnTo>
                                  <a:pt x="0" y="16"/>
                                </a:lnTo>
                                <a:lnTo>
                                  <a:pt x="16" y="82"/>
                                </a:lnTo>
                                <a:lnTo>
                                  <a:pt x="62" y="69"/>
                                </a:lnTo>
                                <a:lnTo>
                                  <a:pt x="79" y="15"/>
                                </a:lnTo>
                                <a:lnTo>
                                  <a:pt x="79" y="15"/>
                                </a:lnTo>
                                <a:lnTo>
                                  <a:pt x="65" y="0"/>
                                </a:lnTo>
                                <a:lnTo>
                                  <a:pt x="46" y="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425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15"/>
                                </a:moveTo>
                                <a:lnTo>
                                  <a:pt x="13" y="58"/>
                                </a:lnTo>
                                <a:lnTo>
                                  <a:pt x="0" y="44"/>
                                </a:lnTo>
                                <a:lnTo>
                                  <a:pt x="51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0638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45" y="62"/>
                                </a:moveTo>
                                <a:lnTo>
                                  <a:pt x="57" y="9"/>
                                </a:lnTo>
                                <a:lnTo>
                                  <a:pt x="51" y="0"/>
                                </a:lnTo>
                                <a:lnTo>
                                  <a:pt x="0" y="45"/>
                                </a:lnTo>
                                <a:lnTo>
                                  <a:pt x="6" y="52"/>
                                </a:lnTo>
                                <a:lnTo>
                                  <a:pt x="45" y="62"/>
                                </a:lnTo>
                                <a:lnTo>
                                  <a:pt x="6" y="52"/>
                                </a:lnTo>
                                <a:lnTo>
                                  <a:pt x="22" y="71"/>
                                </a:lnTo>
                                <a:lnTo>
                                  <a:pt x="4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566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52" y="0"/>
                                </a:moveTo>
                                <a:lnTo>
                                  <a:pt x="78" y="62"/>
                                </a:lnTo>
                                <a:lnTo>
                                  <a:pt x="26" y="84"/>
                                </a:lnTo>
                                <a:lnTo>
                                  <a:pt x="0" y="2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267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15" y="0"/>
                                </a:moveTo>
                                <a:lnTo>
                                  <a:pt x="80" y="15"/>
                                </a:lnTo>
                                <a:lnTo>
                                  <a:pt x="65" y="80"/>
                                </a:lnTo>
                                <a:lnTo>
                                  <a:pt x="0" y="6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01916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8">
                                <a:moveTo>
                                  <a:pt x="42" y="88"/>
                                </a:moveTo>
                                <a:lnTo>
                                  <a:pt x="79" y="41"/>
                                </a:lnTo>
                                <a:lnTo>
                                  <a:pt x="60" y="0"/>
                                </a:lnTo>
                                <a:lnTo>
                                  <a:pt x="0" y="31"/>
                                </a:lnTo>
                                <a:lnTo>
                                  <a:pt x="20" y="71"/>
                                </a:lnTo>
                                <a:lnTo>
                                  <a:pt x="42" y="88"/>
                                </a:lnTo>
                                <a:lnTo>
                                  <a:pt x="20" y="71"/>
                                </a:lnTo>
                                <a:lnTo>
                                  <a:pt x="26" y="84"/>
                                </a:lnTo>
                                <a:lnTo>
                                  <a:pt x="4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2600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7" y="4"/>
                                </a:moveTo>
                                <a:lnTo>
                                  <a:pt x="23" y="70"/>
                                </a:lnTo>
                                <a:lnTo>
                                  <a:pt x="0" y="65"/>
                                </a:lnTo>
                                <a:lnTo>
                                  <a:pt x="15" y="0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3248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60"/>
                                </a:moveTo>
                                <a:lnTo>
                                  <a:pt x="65" y="11"/>
                                </a:lnTo>
                                <a:lnTo>
                                  <a:pt x="15" y="0"/>
                                </a:lnTo>
                                <a:lnTo>
                                  <a:pt x="0" y="64"/>
                                </a:lnTo>
                                <a:lnTo>
                                  <a:pt x="50" y="76"/>
                                </a:lnTo>
                                <a:lnTo>
                                  <a:pt x="86" y="60"/>
                                </a:lnTo>
                                <a:lnTo>
                                  <a:pt x="50" y="76"/>
                                </a:lnTo>
                                <a:lnTo>
                                  <a:pt x="73" y="81"/>
                                </a:lnTo>
                                <a:lnTo>
                                  <a:pt x="8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0368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9" y="0"/>
                                </a:moveTo>
                                <a:lnTo>
                                  <a:pt x="67" y="34"/>
                                </a:lnTo>
                                <a:lnTo>
                                  <a:pt x="59" y="47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0173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59" y="37"/>
                                </a:lnTo>
                                <a:lnTo>
                                  <a:pt x="60" y="3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00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37" y="0"/>
                                </a:moveTo>
                                <a:lnTo>
                                  <a:pt x="92" y="38"/>
                                </a:lnTo>
                                <a:lnTo>
                                  <a:pt x="54" y="91"/>
                                </a:lnTo>
                                <a:lnTo>
                                  <a:pt x="0" y="5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66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9345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" y="0"/>
                                </a:moveTo>
                                <a:lnTo>
                                  <a:pt x="74" y="8"/>
                                </a:lnTo>
                                <a:lnTo>
                                  <a:pt x="66" y="74"/>
                                </a:ln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935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36"/>
                                </a:moveTo>
                                <a:lnTo>
                                  <a:pt x="57" y="0"/>
                                </a:lnTo>
                                <a:lnTo>
                                  <a:pt x="93" y="57"/>
                                </a:lnTo>
                                <a:lnTo>
                                  <a:pt x="36" y="9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92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25" y="87"/>
                                </a:moveTo>
                                <a:lnTo>
                                  <a:pt x="0" y="24"/>
                                </a:lnTo>
                                <a:lnTo>
                                  <a:pt x="64" y="0"/>
                                </a:lnTo>
                                <a:lnTo>
                                  <a:pt x="87" y="62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075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25" y="88"/>
                                </a:moveTo>
                                <a:lnTo>
                                  <a:pt x="0" y="24"/>
                                </a:lnTo>
                                <a:lnTo>
                                  <a:pt x="64" y="0"/>
                                </a:lnTo>
                                <a:lnTo>
                                  <a:pt x="87" y="63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852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1" y="0"/>
                                </a:moveTo>
                                <a:lnTo>
                                  <a:pt x="0" y="52"/>
                                </a:lnTo>
                                <a:lnTo>
                                  <a:pt x="29" y="97"/>
                                </a:lnTo>
                                <a:lnTo>
                                  <a:pt x="86" y="58"/>
                                </a:lnTo>
                                <a:lnTo>
                                  <a:pt x="56" y="15"/>
                                </a:lnTo>
                                <a:lnTo>
                                  <a:pt x="31" y="0"/>
                                </a:lnTo>
                                <a:lnTo>
                                  <a:pt x="56" y="15"/>
                                </a:lnTo>
                                <a:lnTo>
                                  <a:pt x="47" y="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845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8">
                                <a:moveTo>
                                  <a:pt x="0" y="67"/>
                                </a:moveTo>
                                <a:lnTo>
                                  <a:pt x="6" y="0"/>
                                </a:lnTo>
                                <a:lnTo>
                                  <a:pt x="21" y="1"/>
                                </a:lnTo>
                                <a:lnTo>
                                  <a:pt x="15" y="6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812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63"/>
                                </a:moveTo>
                                <a:lnTo>
                                  <a:pt x="15" y="68"/>
                                </a:lnTo>
                                <a:lnTo>
                                  <a:pt x="59" y="72"/>
                                </a:lnTo>
                                <a:lnTo>
                                  <a:pt x="66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7" y="67"/>
                                </a:lnTo>
                                <a:lnTo>
                                  <a:pt x="15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7948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0" y="58"/>
                                </a:moveTo>
                                <a:lnTo>
                                  <a:pt x="34" y="0"/>
                                </a:lnTo>
                                <a:lnTo>
                                  <a:pt x="52" y="11"/>
                                </a:lnTo>
                                <a:lnTo>
                                  <a:pt x="19" y="6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5788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16" y="0"/>
                                </a:moveTo>
                                <a:lnTo>
                                  <a:pt x="0" y="62"/>
                                </a:lnTo>
                                <a:lnTo>
                                  <a:pt x="49" y="92"/>
                                </a:lnTo>
                                <a:lnTo>
                                  <a:pt x="83" y="33"/>
                                </a:lnTo>
                                <a:lnTo>
                                  <a:pt x="33" y="4"/>
                                </a:lnTo>
                                <a:lnTo>
                                  <a:pt x="16" y="0"/>
                                </a:lnTo>
                                <a:lnTo>
                                  <a:pt x="33" y="4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57880"/>
                            <a:ext cx="252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578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0" y="66"/>
                                </a:moveTo>
                                <a:lnTo>
                                  <a:pt x="8" y="67"/>
                                </a:lnTo>
                                <a:lnTo>
                                  <a:pt x="70" y="67"/>
                                </a:lnTo>
                                <a:lnTo>
                                  <a:pt x="7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" y="67"/>
                                </a:lnTo>
                                <a:lnTo>
                                  <a:pt x="8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5788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0" y="64"/>
                                </a:moveTo>
                                <a:lnTo>
                                  <a:pt x="18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67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463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64"/>
                                </a:moveTo>
                                <a:lnTo>
                                  <a:pt x="18" y="0"/>
                                </a:lnTo>
                                <a:lnTo>
                                  <a:pt x="83" y="18"/>
                                </a:lnTo>
                                <a:lnTo>
                                  <a:pt x="65" y="83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254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31"/>
                                </a:moveTo>
                                <a:lnTo>
                                  <a:pt x="60" y="0"/>
                                </a:lnTo>
                                <a:lnTo>
                                  <a:pt x="92" y="59"/>
                                </a:lnTo>
                                <a:lnTo>
                                  <a:pt x="32" y="9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8480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41" y="0"/>
                                </a:moveTo>
                                <a:lnTo>
                                  <a:pt x="0" y="47"/>
                                </a:lnTo>
                                <a:lnTo>
                                  <a:pt x="27" y="99"/>
                                </a:lnTo>
                                <a:lnTo>
                                  <a:pt x="87" y="68"/>
                                </a:lnTo>
                                <a:lnTo>
                                  <a:pt x="59" y="16"/>
                                </a:lnTo>
                                <a:lnTo>
                                  <a:pt x="41" y="0"/>
                                </a:lnTo>
                                <a:lnTo>
                                  <a:pt x="59" y="16"/>
                                </a:lnTo>
                                <a:lnTo>
                                  <a:pt x="53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7840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6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31" y="3"/>
                                </a:lnTo>
                                <a:lnTo>
                                  <a:pt x="7" y="6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689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85" y="24"/>
                                </a:lnTo>
                                <a:lnTo>
                                  <a:pt x="63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6140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0" y="44"/>
                                </a:moveTo>
                                <a:lnTo>
                                  <a:pt x="20" y="64"/>
                                </a:lnTo>
                                <a:lnTo>
                                  <a:pt x="24" y="64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6" y="57"/>
                                </a:lnTo>
                                <a:lnTo>
                                  <a:pt x="20" y="6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48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0" y="26"/>
                                </a:moveTo>
                                <a:lnTo>
                                  <a:pt x="61" y="0"/>
                                </a:lnTo>
                                <a:lnTo>
                                  <a:pt x="85" y="59"/>
                                </a:lnTo>
                                <a:lnTo>
                                  <a:pt x="23" y="8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0344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36" y="0"/>
                                </a:moveTo>
                                <a:lnTo>
                                  <a:pt x="0" y="45"/>
                                </a:lnTo>
                                <a:lnTo>
                                  <a:pt x="24" y="104"/>
                                </a:lnTo>
                                <a:lnTo>
                                  <a:pt x="85" y="79"/>
                                </a:lnTo>
                                <a:lnTo>
                                  <a:pt x="62" y="21"/>
                                </a:lnTo>
                                <a:lnTo>
                                  <a:pt x="36" y="0"/>
                                </a:lnTo>
                                <a:lnTo>
                                  <a:pt x="62" y="21"/>
                                </a:lnTo>
                                <a:lnTo>
                                  <a:pt x="55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0344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6">
                                <a:moveTo>
                                  <a:pt x="0" y="65"/>
                                </a:move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66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973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66"/>
                                </a:moveTo>
                                <a:lnTo>
                                  <a:pt x="10" y="0"/>
                                </a:lnTo>
                                <a:lnTo>
                                  <a:pt x="76" y="9"/>
                                </a:lnTo>
                                <a:lnTo>
                                  <a:pt x="67" y="7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264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66"/>
                                </a:moveTo>
                                <a:lnTo>
                                  <a:pt x="12" y="78"/>
                                </a:lnTo>
                                <a:lnTo>
                                  <a:pt x="0" y="13"/>
                                </a:lnTo>
                                <a:lnTo>
                                  <a:pt x="65" y="0"/>
                                </a:lnTo>
                                <a:lnTo>
                                  <a:pt x="7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40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85" y="22"/>
                                </a:lnTo>
                                <a:lnTo>
                                  <a:pt x="63" y="8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272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85" y="22"/>
                                </a:lnTo>
                                <a:lnTo>
                                  <a:pt x="63" y="8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142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0" y="57"/>
                                </a:moveTo>
                                <a:lnTo>
                                  <a:pt x="9" y="63"/>
                                </a:lnTo>
                                <a:lnTo>
                                  <a:pt x="56" y="80"/>
                                </a:lnTo>
                                <a:lnTo>
                                  <a:pt x="79" y="16"/>
                                </a:lnTo>
                                <a:lnTo>
                                  <a:pt x="32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4" y="61"/>
                                </a:lnTo>
                                <a:lnTo>
                                  <a:pt x="9" y="63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1316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0" y="51"/>
                                </a:moveTo>
                                <a:lnTo>
                                  <a:pt x="43" y="0"/>
                                </a:lnTo>
                                <a:lnTo>
                                  <a:pt x="57" y="11"/>
                                </a:lnTo>
                                <a:lnTo>
                                  <a:pt x="14" y="62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850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51"/>
                                </a:moveTo>
                                <a:lnTo>
                                  <a:pt x="44" y="0"/>
                                </a:lnTo>
                                <a:lnTo>
                                  <a:pt x="96" y="44"/>
                                </a:lnTo>
                                <a:lnTo>
                                  <a:pt x="52" y="9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526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32" y="0"/>
                                </a:moveTo>
                                <a:lnTo>
                                  <a:pt x="91" y="32"/>
                                </a:lnTo>
                                <a:lnTo>
                                  <a:pt x="58" y="91"/>
                                </a:lnTo>
                                <a:lnTo>
                                  <a:pt x="0" y="5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14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0" y="16"/>
                                </a:moveTo>
                                <a:lnTo>
                                  <a:pt x="66" y="0"/>
                                </a:lnTo>
                                <a:lnTo>
                                  <a:pt x="81" y="65"/>
                                </a:lnTo>
                                <a:lnTo>
                                  <a:pt x="16" y="8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9112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">
                                <a:moveTo>
                                  <a:pt x="1" y="4"/>
                                </a:moveTo>
                                <a:lnTo>
                                  <a:pt x="1" y="16"/>
                                </a:lnTo>
                                <a:lnTo>
                                  <a:pt x="4" y="25"/>
                                </a:lnTo>
                                <a:lnTo>
                                  <a:pt x="69" y="9"/>
                                </a:lnTo>
                                <a:lnTo>
                                  <a:pt x="67" y="0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7348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7" y="0"/>
                                </a:moveTo>
                                <a:lnTo>
                                  <a:pt x="74" y="10"/>
                                </a:lnTo>
                                <a:lnTo>
                                  <a:pt x="66" y="67"/>
                                </a:lnTo>
                                <a:lnTo>
                                  <a:pt x="0" y="5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313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10" y="0"/>
                                </a:moveTo>
                                <a:lnTo>
                                  <a:pt x="76" y="10"/>
                                </a:lnTo>
                                <a:lnTo>
                                  <a:pt x="67" y="77"/>
                                </a:lnTo>
                                <a:lnTo>
                                  <a:pt x="0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888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10" y="0"/>
                                </a:moveTo>
                                <a:lnTo>
                                  <a:pt x="77" y="10"/>
                                </a:lnTo>
                                <a:lnTo>
                                  <a:pt x="67" y="75"/>
                                </a:lnTo>
                                <a:lnTo>
                                  <a:pt x="0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07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3">
                                <a:moveTo>
                                  <a:pt x="74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53"/>
                                </a:lnTo>
                                <a:lnTo>
                                  <a:pt x="65" y="63"/>
                                </a:lnTo>
                                <a:lnTo>
                                  <a:pt x="74" y="10"/>
                                </a:lnTo>
                                <a:lnTo>
                                  <a:pt x="74" y="3"/>
                                </a:lnTo>
                                <a:lnTo>
                                  <a:pt x="74" y="10"/>
                                </a:lnTo>
                                <a:lnTo>
                                  <a:pt x="74" y="6"/>
                                </a:lnTo>
                                <a:lnTo>
                                  <a:pt x="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4784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">
                                <a:moveTo>
                                  <a:pt x="0" y="2"/>
                                </a:moveTo>
                                <a:lnTo>
                                  <a:pt x="67" y="0"/>
                                </a:lnTo>
                                <a:lnTo>
                                  <a:pt x="68" y="13"/>
                                </a:lnTo>
                                <a:lnTo>
                                  <a:pt x="1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0572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1"/>
                                </a:moveTo>
                                <a:lnTo>
                                  <a:pt x="67" y="0"/>
                                </a:lnTo>
                                <a:lnTo>
                                  <a:pt x="70" y="67"/>
                                </a:lnTo>
                                <a:lnTo>
                                  <a:pt x="3" y="6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625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3"/>
                                </a:moveTo>
                                <a:lnTo>
                                  <a:pt x="67" y="0"/>
                                </a:lnTo>
                                <a:lnTo>
                                  <a:pt x="70" y="67"/>
                                </a:lnTo>
                                <a:lnTo>
                                  <a:pt x="3" y="6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6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8" y="0"/>
                                </a:moveTo>
                                <a:lnTo>
                                  <a:pt x="74" y="8"/>
                                </a:lnTo>
                                <a:lnTo>
                                  <a:pt x="65" y="75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768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9" y="0"/>
                                </a:moveTo>
                                <a:lnTo>
                                  <a:pt x="75" y="9"/>
                                </a:lnTo>
                                <a:lnTo>
                                  <a:pt x="67" y="75"/>
                                </a:ln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36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8">
                                <a:moveTo>
                                  <a:pt x="7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40"/>
                                </a:lnTo>
                                <a:lnTo>
                                  <a:pt x="67" y="48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3" y="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43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6">
                                <a:moveTo>
                                  <a:pt x="0" y="8"/>
                                </a:moveTo>
                                <a:lnTo>
                                  <a:pt x="66" y="0"/>
                                </a:lnTo>
                                <a:lnTo>
                                  <a:pt x="69" y="27"/>
                                </a:lnTo>
                                <a:lnTo>
                                  <a:pt x="2" y="3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18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76" y="67"/>
                                </a:lnTo>
                                <a:lnTo>
                                  <a:pt x="9" y="7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61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66" y="0"/>
                                </a:moveTo>
                                <a:lnTo>
                                  <a:pt x="0" y="14"/>
                                </a:lnTo>
                                <a:lnTo>
                                  <a:pt x="3" y="40"/>
                                </a:lnTo>
                                <a:lnTo>
                                  <a:pt x="69" y="31"/>
                                </a:lnTo>
                                <a:lnTo>
                                  <a:pt x="67" y="5"/>
                                </a:lnTo>
                                <a:lnTo>
                                  <a:pt x="66" y="0"/>
                                </a:lnTo>
                                <a:lnTo>
                                  <a:pt x="67" y="5"/>
                                </a:lnTo>
                                <a:lnTo>
                                  <a:pt x="66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868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0" y="16"/>
                                </a:moveTo>
                                <a:lnTo>
                                  <a:pt x="66" y="0"/>
                                </a:lnTo>
                                <a:lnTo>
                                  <a:pt x="76" y="38"/>
                                </a:lnTo>
                                <a:lnTo>
                                  <a:pt x="11" y="5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72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16"/>
                                </a:moveTo>
                                <a:lnTo>
                                  <a:pt x="64" y="0"/>
                                </a:lnTo>
                                <a:lnTo>
                                  <a:pt x="82" y="64"/>
                                </a:lnTo>
                                <a:lnTo>
                                  <a:pt x="17" y="8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064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10" y="0"/>
                                </a:moveTo>
                                <a:lnTo>
                                  <a:pt x="4" y="29"/>
                                </a:lnTo>
                                <a:lnTo>
                                  <a:pt x="7" y="38"/>
                                </a:lnTo>
                                <a:lnTo>
                                  <a:pt x="72" y="20"/>
                                </a:lnTo>
                                <a:lnTo>
                                  <a:pt x="70" y="1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4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55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34" y="0"/>
                                </a:moveTo>
                                <a:lnTo>
                                  <a:pt x="88" y="40"/>
                                </a:lnTo>
                                <a:lnTo>
                                  <a:pt x="53" y="87"/>
                                </a:lnTo>
                                <a:lnTo>
                                  <a:pt x="0" y="4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9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1" y="11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55" y="55"/>
                                </a:lnTo>
                                <a:lnTo>
                                  <a:pt x="66" y="40"/>
                                </a:lnTo>
                                <a:lnTo>
                                  <a:pt x="71" y="11"/>
                                </a:lnTo>
                                <a:lnTo>
                                  <a:pt x="66" y="40"/>
                                </a:lnTo>
                                <a:lnTo>
                                  <a:pt x="75" y="26"/>
                                </a:lnTo>
                                <a:lnTo>
                                  <a:pt x="7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4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0" y="18"/>
                                </a:moveTo>
                                <a:lnTo>
                                  <a:pt x="65" y="0"/>
                                </a:lnTo>
                                <a:lnTo>
                                  <a:pt x="78" y="47"/>
                                </a:lnTo>
                                <a:lnTo>
                                  <a:pt x="13" y="65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25" y="8"/>
                                </a:moveTo>
                                <a:lnTo>
                                  <a:pt x="0" y="49"/>
                                </a:lnTo>
                                <a:lnTo>
                                  <a:pt x="2" y="53"/>
                                </a:lnTo>
                                <a:lnTo>
                                  <a:pt x="66" y="36"/>
                                </a:lnTo>
                                <a:lnTo>
                                  <a:pt x="65" y="32"/>
                                </a:lnTo>
                                <a:lnTo>
                                  <a:pt x="25" y="8"/>
                                </a:lnTo>
                                <a:lnTo>
                                  <a:pt x="65" y="32"/>
                                </a:lnTo>
                                <a:lnTo>
                                  <a:pt x="56" y="0"/>
                                </a:lnTo>
                                <a:lnTo>
                                  <a:pt x="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5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1">
                                <a:moveTo>
                                  <a:pt x="17" y="81"/>
                                </a:moveTo>
                                <a:lnTo>
                                  <a:pt x="0" y="15"/>
                                </a:lnTo>
                                <a:lnTo>
                                  <a:pt x="62" y="0"/>
                                </a:lnTo>
                                <a:lnTo>
                                  <a:pt x="78" y="65"/>
                                </a:lnTo>
                                <a:lnTo>
                                  <a:pt x="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6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0" y="31"/>
                                </a:moveTo>
                                <a:lnTo>
                                  <a:pt x="39" y="76"/>
                                </a:lnTo>
                                <a:lnTo>
                                  <a:pt x="82" y="66"/>
                                </a:lnTo>
                                <a:lnTo>
                                  <a:pt x="66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31"/>
                                </a:lnTo>
                                <a:lnTo>
                                  <a:pt x="22" y="11"/>
                                </a:lnTo>
                                <a:lnTo>
                                  <a:pt x="6" y="1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3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62" y="47"/>
                                </a:moveTo>
                                <a:lnTo>
                                  <a:pt x="0" y="21"/>
                                </a:lnTo>
                                <a:lnTo>
                                  <a:pt x="10" y="0"/>
                                </a:lnTo>
                                <a:lnTo>
                                  <a:pt x="71" y="26"/>
                                </a:lnTo>
                                <a:lnTo>
                                  <a:pt x="6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8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62" y="88"/>
                                </a:moveTo>
                                <a:lnTo>
                                  <a:pt x="0" y="62"/>
                                </a:lnTo>
                                <a:lnTo>
                                  <a:pt x="26" y="0"/>
                                </a:lnTo>
                                <a:lnTo>
                                  <a:pt x="88" y="26"/>
                                </a:lnTo>
                                <a:lnTo>
                                  <a:pt x="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270.95pt;width:82.95pt;height:182.2pt" coordorigin="3889,5419" coordsize="1659,3644">
                <v:shape id="shape_0" coordsize="88,87" path="m88,26l62,87l0,61l26,0l88,26xe" fillcolor="#29166f" stroked="f" o:allowincell="f" style="position:absolute;left:3889;top:8659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5,0l72,5l67,72l0,67l5,0xe" fillcolor="#29166f" stroked="f" o:allowincell="f" style="position:absolute;left:3941;top:8666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8" path="m29,0l0,29l0,33l67,38l67,34l29,0l29,0l3,3l0,29l29,0xe" fillcolor="#29166f" stroked="f" o:allowincell="f" style="position:absolute;left:3946;top:8615;width:32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6" path="m63,0l74,66l11,76l0,11l63,0xe" fillcolor="#29166f" stroked="f" o:allowincell="f" style="position:absolute;left:3960;top:8611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36l56,93l0,56l36,0l93,36xe" fillcolor="#29166f" stroked="f" o:allowincell="f" style="position:absolute;left:4018;top:8608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37l55,93l0,56l36,0l93,37xe" fillcolor="#29166f" stroked="f" o:allowincell="f" style="position:absolute;left:4074;top:864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7" path="m87,24l63,87l0,64l22,0l87,24xe" fillcolor="#29166f" stroked="f" o:allowincell="f" style="position:absolute;left:4135;top:8677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7" path="m87,24l63,87l0,63l24,0l87,24xe" fillcolor="#29166f" stroked="f" o:allowincell="f" style="position:absolute;left:4198;top:8700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88" path="m52,0l26,12l0,44l50,88l78,56l52,0l52,0l35,0l26,12l52,0xe" fillcolor="#29166f" stroked="f" o:allowincell="f" style="position:absolute;left:4248;top:8683;width:38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274;top:8683;width:1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0,89" path="m90,62l29,89l0,29l62,0l90,62xe" fillcolor="#29166f" stroked="f" o:allowincell="f" style="position:absolute;left:4303;top:8697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1" path="m69,68l2,71l0,4l67,0l69,68xe" fillcolor="#29166f" stroked="f" o:allowincell="f" style="position:absolute;left:4327;top:8765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9" path="m70,67l3,69l0,3l67,0l70,67xe" fillcolor="#29166f" stroked="f" o:allowincell="f" style="position:absolute;left:4329;top:8833;width:3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93" path="m51,93l83,41l55,0l0,38l29,79l51,93l29,79l37,90l51,93xe" fillcolor="#29166f" stroked="f" o:allowincell="f" style="position:absolute;left:4347;top:8887;width:40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7,68" path="m27,3l17,68l0,66l11,0l27,3xe" fillcolor="#29166f" stroked="f" o:allowincell="f" style="position:absolute;left:4372;top:8901;width:1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77,10l67,77l0,66l11,0l77,10xe" fillcolor="#29166f" stroked="f" o:allowincell="f" style="position:absolute;left:4414;top:8907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73" path="m88,37l60,7l12,0l0,66l50,73l88,37l88,37l85,11l60,7l88,37xe" fillcolor="#29166f" stroked="f" o:allowincell="f" style="position:absolute;left:4480;top:8918;width:4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25" path="m68,17l2,25l0,8l66,0l68,17xe" fillcolor="#29166f" stroked="f" o:allowincell="f" style="position:absolute;left:4490;top:8937;width:33;height:1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23" path="m2,23l67,11l66,0l0,8l0,19l2,23l0,19l2,20l2,23xe" fillcolor="#29166f" stroked="f" o:allowincell="f" style="position:absolute;left:4495;top:8979;width:33;height:1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2" path="m79,56l13,72l0,17l65,0l79,56xe" fillcolor="#29166f" stroked="f" o:allowincell="f" style="position:absolute;left:4496;top:8982;width:38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7" path="m88,25l63,87l0,62l25,0l88,25xe" fillcolor="#29166f" stroked="f" o:allowincell="f" style="position:absolute;left:4534;top:9019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67,0l78,67l11,78l0,11l67,0xe" fillcolor="#29166f" stroked="f" o:allowincell="f" style="position:absolute;left:4601;top:9022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5" path="m69,65l55,0l0,10l12,75l66,67l69,65l66,67l67,65l69,65xe" fillcolor="#29166f" stroked="f" o:allowincell="f" style="position:absolute;left:4667;top:9011;width:33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0,68" path="m13,0l30,65l18,68l0,4l13,0xe" fillcolor="#29166f" stroked="f" o:allowincell="f" style="position:absolute;left:4693;top:9010;width:1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1" path="m65,0l82,64l18,81l0,17l65,0xe" fillcolor="#29166f" stroked="f" o:allowincell="f" style="position:absolute;left:4732;top:8993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5" path="m10,0l77,10l67,75l0,67l10,0xe" fillcolor="#29166f" stroked="f" o:allowincell="f" style="position:absolute;left:4763;top:8946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6,0l73,67l6,73l0,8l66,0xe" fillcolor="#29166f" stroked="f" o:allowincell="f" style="position:absolute;left:4803;top:8912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0,72" path="m89,24l53,0l0,5l6,72l60,67l89,24l60,67l100,63l89,24xe" fillcolor="#29166f" stroked="f" o:allowincell="f" style="position:absolute;left:4870;top:8906;width:4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33" path="m0,19l65,0l68,13l4,33l0,19xe" fillcolor="#29166f" stroked="f" o:allowincell="f" style="position:absolute;left:4880;top:8912;width:33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66" path="m51,0l0,37l8,66l73,47l64,19l51,0l64,19l60,7l51,0xe" fillcolor="#29166f" stroked="f" o:allowincell="f" style="position:absolute;left:4866;top:8855;width:35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7" path="m0,56l38,0l69,21l31,77l0,56xe" fillcolor="#29166f" stroked="f" o:allowincell="f" style="position:absolute;left:4857;top:8845;width:33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13,0l79,13l65,79l0,65l13,0xe" fillcolor="#29166f" stroked="f" o:allowincell="f" style="position:absolute;left:4837;top:8798;width:3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4" path="m65,0l84,64l20,84l0,20l65,0xe" fillcolor="#29166f" stroked="f" o:allowincell="f" style="position:absolute;left:4883;top:8761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0" path="m80,31l75,26l38,0l0,54l36,80l80,31l80,31l78,27l75,26l80,31xe" fillcolor="#29166f" stroked="f" o:allowincell="f" style="position:absolute;left:4939;top:8774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60" path="m65,17l14,60l0,43l50,0l65,17xe" fillcolor="#29166f" stroked="f" o:allowincell="f" style="position:absolute;left:4954;top:8790;width:32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94,51l43,95l0,43l51,0l94,51xe" fillcolor="#29166f" stroked="f" o:allowincell="f" style="position:absolute;left:4983;top:8824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98" path="m23,98l68,66l68,0l0,0l0,66l23,98l0,66l0,89l23,98xe" fillcolor="#29166f" stroked="f" o:allowincell="f" style="position:absolute;left:5013;top:8890;width:33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4,63" path="m24,0l1,63l0,63l23,0l24,0xe" fillcolor="#29166f" stroked="f" o:allowincell="f" style="position:absolute;left:5024;top:8907;width:12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7" path="m86,22l63,87l0,63l22,0l86,22xe" fillcolor="#29166f" stroked="f" o:allowincell="f" style="position:absolute;left:5057;top:8918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6" path="m63,0l88,62l26,86l0,25l63,0xe" fillcolor="#29166f" stroked="f" o:allowincell="f" style="position:absolute;left:5119;top:8912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100" path="m32,0l0,39l10,100l76,89l66,28l32,0l66,28l61,0l32,0xe" fillcolor="#29166f" stroked="f" o:allowincell="f" style="position:absolute;left:5130;top:8847;width:37;height:5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144;top:8847;width:1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5076;top:8847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3,74" path="m0,7l65,0l73,66l6,74l0,7xe" fillcolor="#29166f" stroked="f" o:allowincell="f" style="position:absolute;left:5035;top:8815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82" path="m48,0l25,10l0,35l48,82l72,58l48,0l48,0l35,0l25,10l48,0xe" fillcolor="#29166f" stroked="f" o:allowincell="f" style="position:absolute;left:5059;top:8763;width:35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083;top:8763;width:16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5133;top:8763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6,76" path="m0,9l66,0l76,66l9,76l0,9xe" fillcolor="#29166f" stroked="f" o:allowincell="f" style="position:absolute;left:5141;top:8711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6" path="m0,9l67,0l75,67l10,76l0,9xe" fillcolor="#29166f" stroked="f" o:allowincell="f" style="position:absolute;left:5132;top:8645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0" path="m3,0l71,2l67,70l0,68l3,0xe" fillcolor="#29166f" stroked="f" o:allowincell="f" style="position:absolute;left:5130;top:8579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0" path="m3,0l70,3l67,70l0,67l3,0xe" fillcolor="#29166f" stroked="f" o:allowincell="f" style="position:absolute;left:5133;top:8513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82" path="m17,4l0,60l22,82l69,34l48,13l17,4l48,13l34,0l17,4xe" fillcolor="#29166f" stroked="f" o:allowincell="f" style="position:absolute;left:5118;top:8455;width:34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73" path="m14,73l0,7l36,0l50,65l14,73xe" fillcolor="#29166f" stroked="f" o:allowincell="f" style="position:absolute;left:5109;top:8457;width:2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1" path="m0,65l42,80l89,61l65,0l18,18l0,65l0,65l15,91l42,80l0,65xe" fillcolor="#29166f" stroked="f" o:allowincell="f" style="position:absolute;left:5042;top:8469;width:43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47" path="m0,32l58,0l67,16l7,47l0,32xe" fillcolor="#29166f" stroked="f" o:allowincell="f" style="position:absolute;left:5038;top:8480;width:32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0,31l58,0l90,58l31,90l0,31xe" fillcolor="#29166f" stroked="f" o:allowincell="f" style="position:absolute;left:5006;top:8420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67" path="m57,24l25,0l0,0l0,67l25,67l57,24l25,67l71,67l57,24xe" fillcolor="#29166f" stroked="f" o:allowincell="f" style="position:absolute;left:5034;top:8398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2" path="m0,21l64,0l78,41l14,62l0,21xe" fillcolor="#29166f" stroked="f" o:allowincell="f" style="position:absolute;left:5023;top:8389;width:38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68" path="m0,46l32,68l95,68l95,0l32,0l0,46l0,46l8,67l32,68l0,46xe" fillcolor="#29166f" stroked="f" o:allowincell="f" style="position:absolute;left:4977;top:8350;width:4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27" path="m0,24l63,0l65,3l2,27l0,24xe" fillcolor="#29166f" stroked="f" o:allowincell="f" style="position:absolute;left:4977;top:8361;width:31;height:1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6" path="m0,23l63,0l87,63l25,86l0,23xe" fillcolor="#29166f" stroked="f" o:allowincell="f" style="position:absolute;left:4953;top:8297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5" path="m63,0l84,64l21,85l0,21l63,0xe" fillcolor="#29166f" stroked="f" o:allowincell="f" style="position:absolute;left:4989;top:8264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83" path="m26,2l0,51l16,83l77,53l59,21l26,2l59,21l49,0l26,2xe" fillcolor="#29166f" stroked="f" o:allowincell="f" style="position:absolute;left:4994;top:8217;width:37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0,71" path="m9,71l0,4l31,0l40,67l9,71xe" fillcolor="#29166f" stroked="f" o:allowincell="f" style="position:absolute;left:4992;top:8219;width:1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5" path="m0,74l12,75l73,67l64,0l4,8l0,74l0,74l6,75l12,75l0,74xe" fillcolor="#29166f" stroked="f" o:allowincell="f" style="position:absolute;left:4926;top:8225;width:35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0,66" path="m0,65l15,0l20,0l5,66l0,65xe" fillcolor="#29166f" stroked="f" o:allowincell="f" style="position:absolute;left:4923;top:8230;width:9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9,72" path="m4,0l0,66l24,72l39,7l14,0l4,0l14,0l9,0l4,0xe" fillcolor="#29166f" stroked="f" o:allowincell="f" style="position:absolute;left:4878;top:8219;width:1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7,70" path="m5,70l0,3l42,0l47,67l5,70xe" fillcolor="#29166f" stroked="f" o:allowincell="f" style="position:absolute;left:4860;top:8219;width:2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69" path="m0,8l21,69l60,67l55,0l16,2l0,8l16,2l8,3l0,8xe" fillcolor="#29166f" stroked="f" o:allowincell="f" style="position:absolute;left:4799;top:8222;width:29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72" path="m37,72l0,17l25,0l62,56l37,72xe" fillcolor="#29166f" stroked="f" o:allowincell="f" style="position:absolute;left:4787;top:8227;width:3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9" path="m0,30l60,0l91,60l30,89l0,30xe" fillcolor="#29166f" stroked="f" o:allowincell="f" style="position:absolute;left:4742;top:8217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9" path="m0,62l26,0l88,27l60,89l0,62xe" fillcolor="#29166f" stroked="f" o:allowincell="f" style="position:absolute;left:4696;top:8173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48,95l0,47l48,0l95,47l48,95xe" fillcolor="#29166f" stroked="f" o:allowincell="f" style="position:absolute;left:4637;top:8169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8" path="m0,42l3,45l41,88l91,43l53,0l0,42l0,42l1,43l3,45l0,42xe" fillcolor="#29166f" stroked="f" o:allowincell="f" style="position:absolute;left:4594;top:8156;width:44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47" path="m0,40l55,0l60,8l5,47l0,40xe" fillcolor="#29166f" stroked="f" o:allowincell="f" style="position:absolute;left:4591;top:8153;width:29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0,40l54,0l94,55l40,94l0,40xe" fillcolor="#29166f" stroked="f" o:allowincell="f" style="position:absolute;left:4552;top:809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3" path="m0,66l7,0l74,6l67,73l0,66xe" fillcolor="#29166f" stroked="f" o:allowincell="f" style="position:absolute;left:4496;top:8086;width:37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66" path="m44,11l66,66l66,66l73,0l72,0l44,11l44,11l0,59l66,66l44,11xe" fillcolor="#29166f" stroked="f" o:allowincell="f" style="position:absolute;left:4430;top:8081;width:3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46,0l95,45l51,94l0,50l46,0xe" fillcolor="#29166f" stroked="f" o:allowincell="f" style="position:absolute;left:4452;top:8062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62" path="m72,9l16,0l0,16l50,62l66,45l72,9l66,45l81,29l72,9xe" fillcolor="#29166f" stroked="f" o:allowincell="f" style="position:absolute;left:4497;top:8029;width:39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66" path="m0,26l62,0l79,40l17,66l0,26xe" fillcolor="#29166f" stroked="f" o:allowincell="f" style="position:absolute;left:4493;top:8014;width:39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7" path="m0,26l62,0l88,61l28,87l0,26xe" fillcolor="#29166f" stroked="f" o:allowincell="f" style="position:absolute;left:4467;top:7951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33,88" path="m52,0l49,58l99,88l133,30l84,1l52,0l52,0l0,29l49,58l52,0xe" fillcolor="#29166f" stroked="f" o:allowincell="f" style="position:absolute;left:4410;top:7898;width:66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9,65" path="m8,0l39,60l31,65l0,5l8,0xe" fillcolor="#29166f" stroked="f" o:allowincell="f" style="position:absolute;left:4436;top:7896;width:19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0" path="m60,0l92,58l33,90l0,31l60,0xe" fillcolor="#29166f" stroked="f" o:allowincell="f" style="position:absolute;left:4469;top:7864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91,29l61,90l0,59l31,0l91,29xe" fillcolor="#29166f" stroked="f" o:allowincell="f" style="position:absolute;left:4529;top:7874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83" path="m63,58l49,10l29,0l0,60l20,70l63,58l20,70l46,83l63,58xe" fillcolor="#29166f" stroked="f" o:allowincell="f" style="position:absolute;left:4590;top:7904;width:3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74" path="m24,0l81,37l56,74l0,37l24,0xe" fillcolor="#29166f" stroked="f" o:allowincell="f" style="position:absolute;left:4594;top:7896;width:39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88" path="m74,42l51,10l21,0l0,63l30,73l74,42l30,73l74,88l74,42xe" fillcolor="#29166f" stroked="f" o:allowincell="f" style="position:absolute;left:4640;top:7881;width:36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643;top:7884;width:33;height:17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46" path="m41,0l0,33l0,46l68,46l68,33l41,0l68,33l68,5l41,0xe" fillcolor="#29166f" stroked="f" o:allowincell="f" style="position:absolute;left:4643;top:7828;width:33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6" path="m0,66l13,0l66,10l54,76l0,66xe" fillcolor="#29166f" stroked="f" o:allowincell="f" style="position:absolute;left:4631;top:7823;width:32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74" path="m0,50l22,66l72,74l84,9l34,0l0,50l0,50l7,63l22,66l0,50xe" fillcolor="#29166f" stroked="f" o:allowincell="f" style="position:absolute;left:4561;top:7812;width:41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49" path="m0,35l57,0l66,14l9,49l0,35xe" fillcolor="#29166f" stroked="f" o:allowincell="f" style="position:absolute;left:4557;top:7813;width:32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3" path="m0,36l57,0l92,57l34,93l0,36xe" fillcolor="#29166f" stroked="f" o:allowincell="f" style="position:absolute;left:4522;top:7755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9,87" path="m98,21l42,0l0,37l45,87l87,51l98,21l87,51l99,38l98,21xe" fillcolor="#29166f" stroked="f" o:allowincell="f" style="position:absolute;left:4543;top:7710;width:49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18" path="m0,7l66,0l68,11l1,18l0,7xe" fillcolor="#29166f" stroked="f" o:allowincell="f" style="position:absolute;left:4558;top:7715;width:33;height: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6" path="m64,0l0,20l2,36l69,29l67,13l64,0l67,13l67,7l64,0xe" fillcolor="#29166f" stroked="f" o:allowincell="f" style="position:absolute;left:4553;top:7667;width:34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5" path="m0,30l60,0l83,44l22,75l0,30xe" fillcolor="#29166f" stroked="f" o:allowincell="f" style="position:absolute;left:4544;top:7645;width:41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67" path="m55,3l39,0l0,0l0,67l39,67l55,3l55,3l48,0l39,0l55,3xe" fillcolor="#29166f" stroked="f" o:allowincell="f" style="position:absolute;left:4561;top:7616;width:27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72" path="m55,13l25,72l0,60l31,0l55,13xe" fillcolor="#29166f" stroked="f" o:allowincell="f" style="position:absolute;left:4573;top:7618;width:2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0,63" path="m13,63l30,0l30,0l0,59l1,60l13,63l1,60l6,63l13,63xe" fillcolor="#29166f" stroked="f" o:allowincell="f" style="position:absolute;left:4615;top:7639;width:15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3" path="m72,6l66,73l0,67l5,0l72,6xe" fillcolor="#29166f" stroked="f" o:allowincell="f" style="position:absolute;left:4622;top:7637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72,5l67,72l0,67l5,0l72,5xe" fillcolor="#29166f" stroked="f" o:allowincell="f" style="position:absolute;left:4689;top:7642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53l41,94l0,41l52,0l94,53xe" fillcolor="#29166f" stroked="f" o:allowincell="f" style="position:absolute;left:4743;top:7655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98" path="m63,94l84,40l52,0l0,42l31,82l63,94l31,82l43,98l63,94xe" fillcolor="#29166f" stroked="f" o:allowincell="f" style="position:absolute;left:4785;top:7709;width:41;height:4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9,69" path="m18,0l29,66l13,69l0,2l18,0xe" fillcolor="#29166f" stroked="f" o:allowincell="f" style="position:absolute;left:4810;top:7720;width:1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75" path="m58,7l34,2l0,9l13,75l46,69l58,7l58,7l47,0l34,2l58,7xe" fillcolor="#29166f" stroked="f" o:allowincell="f" style="position:absolute;left:4852;top:7710;width:2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5" path="m66,19l28,75l0,57l37,0l66,19xe" fillcolor="#29166f" stroked="f" o:allowincell="f" style="position:absolute;left:4862;top:7714;width:32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73" path="m39,68l48,9l37,0l0,57l11,64l39,68l11,64l24,73l39,68xe" fillcolor="#29166f" stroked="f" o:allowincell="f" style="position:absolute;left:4904;top:7743;width:2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9" path="m52,0l71,64l20,79l0,15l52,0xe" fillcolor="#29166f" stroked="f" o:allowincell="f" style="position:absolute;left:4914;top:7736;width:3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9" path="m15,0l80,14l65,79l0,66l15,0xe" fillcolor="#29166f" stroked="f" o:allowincell="f" style="position:absolute;left:4957;top:7703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0" path="m15,0l81,15l66,80l0,65l15,0xe" fillcolor="#29166f" stroked="f" o:allowincell="f" style="position:absolute;left:4972;top:7637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66,0l79,65l14,79l0,13l66,0xe" fillcolor="#29166f" stroked="f" o:allowincell="f" style="position:absolute;left:5015;top:7600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0,9l67,0l75,67l8,75l0,9xe" fillcolor="#29166f" stroked="f" o:allowincell="f" style="position:absolute;left:5056;top:7569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0,36l56,0l93,56l36,93l0,36xe" fillcolor="#29166f" stroked="f" o:allowincell="f" style="position:absolute;left:5023;top:7506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1" path="m21,5l0,56l9,71l66,33l56,20l21,5l56,20l44,0l21,5xe" fillcolor="#29166f" stroked="f" o:allowincell="f" style="position:absolute;left:5000;top:7461;width:32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7" path="m15,77l0,11l49,0l64,66l15,77xe" fillcolor="#29166f" stroked="f" o:allowincell="f" style="position:absolute;left:4986;top:7463;width:31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0,40l54,0l94,56l38,94l0,40xe" fillcolor="#29166f" stroked="f" o:allowincell="f" style="position:absolute;left:4928;top:7444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0" path="m14,0l80,14l66,80l0,66l14,0xe" fillcolor="#29166f" stroked="f" o:allowincell="f" style="position:absolute;left:4930;top:7387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89" path="m21,0l12,15l0,76l65,89l78,29l21,0l21,0l15,6l12,15l21,0xe" fillcolor="#29166f" stroked="f" o:allowincell="f" style="position:absolute;left:4944;top:7315;width:38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50" path="m3,0l53,45l49,50l0,5l3,0xe" fillcolor="#29166f" stroked="f" o:allowincell="f" style="position:absolute;left:4954;top:7313;width:26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46,0l95,45l51,95l0,51l46,0xe" fillcolor="#29166f" stroked="f" o:allowincell="f" style="position:absolute;left:4979;top:7262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0" path="m96,38l41,0l0,45l50,90l91,44l96,38l91,44l93,41l96,38xe" fillcolor="#29166f" stroked="f" o:allowincell="f" style="position:absolute;left:5024;top:7215;width:46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38" path="m4,0l62,33l60,38l0,5l4,0xe" fillcolor="#29166f" stroked="f" o:allowincell="f" style="position:absolute;left:5042;top:7215;width:30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71" path="m71,0l17,8l0,39l58,71l76,40l71,0l76,40l88,17l71,0xe" fillcolor="#29166f" stroked="f" o:allowincell="f" style="position:absolute;left:5060;top:7167;width:4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9" path="m0,47l47,0l70,22l23,69l0,47xe" fillcolor="#29166f" stroked="f" o:allowincell="f" style="position:absolute;left:5060;top:7155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045;top:7104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9,91" path="m43,10l0,42l0,91l69,91l69,42l43,10l43,10l0,0l0,42l43,10xe" fillcolor="#29166f" stroked="f" o:allowincell="f" style="position:absolute;left:5045;top:7025;width:33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2,69" path="m32,3l17,69l0,65l15,0l32,3xe" fillcolor="#29166f" stroked="f" o:allowincell="f" style="position:absolute;left:5058;top:7030;width:1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8" path="m69,14l69,13l14,0l0,66l54,78l69,14l69,14l69,14l69,13l69,14xe" fillcolor="#29166f" stroked="f" o:allowincell="f" style="position:absolute;left:5100;top:7040;width:33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8,67" path="m28,2l11,67l0,64l16,0l28,2xe" fillcolor="#29166f" stroked="f" o:allowincell="f" style="position:absolute;left:5126;top:7046;width:14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2" path="m81,16l65,82l0,66l16,0l81,16xe" fillcolor="#29166f" stroked="f" o:allowincell="f" style="position:absolute;left:5165;top:7055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2" path="m79,15l46,5l0,16l16,82l62,69l79,15l79,15l65,0l46,5l79,15xe" fillcolor="#29166f" stroked="f" o:allowincell="f" style="position:absolute;left:5230;top:7054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58" path="m63,15l13,58l0,44l51,0l63,15xe" fillcolor="#29166f" stroked="f" o:allowincell="f" style="position:absolute;left:5245;top:7061;width:30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71" path="m45,62l57,9l51,0l0,45l6,52l45,62l6,52l22,71l45,62xe" fillcolor="#29166f" stroked="f" o:allowincell="f" style="position:absolute;left:5273;top:7095;width:2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84" path="m52,0l78,62l26,84l0,22l52,0xe" fillcolor="#29166f" stroked="f" o:allowincell="f" style="position:absolute;left:5282;top:7083;width:38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0" path="m15,0l80,15l65,80l0,66l15,0xe" fillcolor="#29166f" stroked="f" o:allowincell="f" style="position:absolute;left:5314;top:7036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8" path="m42,88l79,41l60,0l0,31l20,71l42,88l20,71l26,84l42,88xe" fillcolor="#29166f" stroked="f" o:allowincell="f" style="position:absolute;left:5333;top:7024;width:39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7,70" path="m37,4l23,70l0,65l15,0l37,4xe" fillcolor="#29166f" stroked="f" o:allowincell="f" style="position:absolute;left:5354;top:7035;width:1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1" path="m86,60l65,11l15,0l0,64l50,76l86,60l50,76l73,81l86,60xe" fillcolor="#29166f" stroked="f" o:allowincell="f" style="position:absolute;left:5398;top:7045;width:42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47" path="m9,0l67,34l59,47l0,14l9,0xe" fillcolor="#29166f" stroked="f" o:allowincell="f" style="position:absolute;left:5412;top:7052;width:32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37" path="m3,0l2,3l0,5l59,37l60,36l3,0l3,0l2,1l2,3l3,0xe" fillcolor="#29166f" stroked="f" o:allowincell="f" style="position:absolute;left:5433;top:7021;width:28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37,0l92,38l54,91l0,53l37,0xe" fillcolor="#29166f" stroked="f" o:allowincell="f" style="position:absolute;left:5434;top:6994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7,0l94,47l47,94l0,47l47,0xe" fillcolor="#29166f" stroked="f" o:allowincell="f" style="position:absolute;left:5474;top:694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7,0l74,8l66,74l0,67l7,0xe" fillcolor="#29166f" stroked="f" o:allowincell="f" style="position:absolute;left:5511;top:6891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0,36l57,0l93,57l36,93l0,36xe" fillcolor="#29166f" stroked="f" o:allowincell="f" style="position:absolute;left:5485;top:6826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7" path="m25,87l0,24l64,0l87,62l25,87xe" fillcolor="#29166f" stroked="f" o:allowincell="f" style="position:absolute;left:5433;top:6824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8" path="m25,88l0,24l64,0l87,63l25,88xe" fillcolor="#29166f" stroked="f" o:allowincell="f" style="position:absolute;left:5370;top:6849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97" path="m31,0l0,52l29,97l86,58l56,15l31,0l56,15l47,1l31,0xe" fillcolor="#29166f" stroked="f" o:allowincell="f" style="position:absolute;left:5328;top:6813;width:42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1,68" path="m0,67l6,0l21,1l15,68l0,67xe" fillcolor="#29166f" stroked="f" o:allowincell="f" style="position:absolute;left:5333;top:6812;width:1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2" path="m0,63l15,68l59,72l66,5l20,0l0,63l0,63l7,67l15,68l0,63xe" fillcolor="#29166f" stroked="f" o:allowincell="f" style="position:absolute;left:5270;top:6807;width:32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2,69" path="m0,58l34,0l52,11l19,69l0,58xe" fillcolor="#29166f" stroked="f" o:allowincell="f" style="position:absolute;left:5261;top:6804;width:2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92" path="m16,0l0,62l49,92l83,33l33,4l16,0l33,4l26,0l16,0xe" fillcolor="#29166f" stroked="f" o:allowincell="f" style="position:absolute;left:5207;top:6770;width:40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211;top:6770;width: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0,67" path="m0,66l8,67l70,67l70,0l8,0l0,66l0,66l5,67l8,67l0,66xe" fillcolor="#29166f" stroked="f" o:allowincell="f" style="position:absolute;left:5142;top:6770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4,67" path="m0,64l18,0l24,2l6,67l0,64xe" fillcolor="#29166f" stroked="f" o:allowincell="f" style="position:absolute;left:5139;top:6770;width:11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0,64l18,0l83,18l65,83l0,64xe" fillcolor="#29166f" stroked="f" o:allowincell="f" style="position:absolute;left:5074;top:6752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0" path="m0,31l60,0l92,59l32,90l0,31xe" fillcolor="#29166f" stroked="f" o:allowincell="f" style="position:absolute;left:5018;top:6719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99" path="m41,0l0,47l27,99l87,68l59,16l41,0l59,16l53,4l41,0xe" fillcolor="#29166f" stroked="f" o:allowincell="f" style="position:absolute;left:4989;top:6655;width:42;height:4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6" path="m0,63l22,0l31,3l7,66l0,63xe" fillcolor="#29166f" stroked="f" o:allowincell="f" style="position:absolute;left:4994;top:6654;width:14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7" path="m0,63l22,0l85,24l63,87l0,63xe" fillcolor="#29166f" stroked="f" o:allowincell="f" style="position:absolute;left:4931;top:6630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6,64" path="m0,44l20,64l24,64l46,2l43,0l0,44l0,44l6,57l20,64l0,44xe" fillcolor="#29166f" stroked="f" o:allowincell="f" style="position:absolute;left:4888;top:6618;width:21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4" path="m0,26l61,0l85,59l23,84l0,26xe" fillcolor="#29166f" stroked="f" o:allowincell="f" style="position:absolute;left:4876;top:6598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104" path="m36,0l0,45l24,104l85,79l62,21l36,0l62,21l55,2l36,0xe" fillcolor="#29166f" stroked="f" o:allowincell="f" style="position:absolute;left:4851;top:6527;width:42;height:5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5,66" path="m0,65l11,0l15,0l5,66l0,65xe" fillcolor="#29166f" stroked="f" o:allowincell="f" style="position:absolute;left:4862;top:6527;width: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0,66l10,0l76,9l67,76l0,66xe" fillcolor="#29166f" stroked="f" o:allowincell="f" style="position:absolute;left:4795;top:6517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78,66l12,78l0,13l65,0l78,66xe" fillcolor="#29166f" stroked="f" o:allowincell="f" style="position:absolute;left:4787;top:6563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6" path="m0,63l22,0l85,22l63,86l0,63xe" fillcolor="#29166f" stroked="f" o:allowincell="f" style="position:absolute;left:4763;top:6586;width:41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5" path="m0,63l22,0l85,22l63,85l0,63xe" fillcolor="#29166f" stroked="f" o:allowincell="f" style="position:absolute;left:4699;top:6564;width:42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0" path="m0,57l9,63l56,80l79,16l32,0l0,57l0,57l4,61l9,63l0,57xe" fillcolor="#29166f" stroked="f" o:allowincell="f" style="position:absolute;left:4639;top:6544;width:3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62" path="m0,51l43,0l57,11l14,62l0,51xe" fillcolor="#29166f" stroked="f" o:allowincell="f" style="position:absolute;left:4632;top:6542;width:27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0,51l44,0l96,44l52,94l0,51xe" fillcolor="#29166f" stroked="f" o:allowincell="f" style="position:absolute;left:4581;top:649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32,0l91,32l58,91l0,59l32,0xe" fillcolor="#29166f" stroked="f" o:allowincell="f" style="position:absolute;left:4576;top:6447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0" path="m0,16l66,0l81,65l16,80l0,16xe" fillcolor="#29166f" stroked="f" o:allowincell="f" style="position:absolute;left:4584;top:6387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25" path="m1,4l1,16l4,25l69,9l67,0l1,4l1,4l0,10l1,16l1,4xe" fillcolor="#29166f" stroked="f" o:allowincell="f" style="position:absolute;left:4574;top:6350;width:34;height:1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67" path="m7,0l74,10l66,67l0,58l7,0xe" fillcolor="#29166f" stroked="f" o:allowincell="f" style="position:absolute;left:4575;top:6322;width:3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7" path="m10,0l76,10l67,77l0,67l10,0xe" fillcolor="#29166f" stroked="f" o:allowincell="f" style="position:absolute;left:4584;top:6256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5" path="m10,0l77,10l67,75l0,67l10,0xe" fillcolor="#29166f" stroked="f" o:allowincell="f" style="position:absolute;left:4593;top:6189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63" path="m74,3l7,0l0,53l65,63l74,10l74,3l74,10l74,6l74,3xe" fillcolor="#29166f" stroked="f" o:allowincell="f" style="position:absolute;left:4603;top:6129;width:36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16" path="m0,2l67,0l68,13l1,16l0,2xe" fillcolor="#29166f" stroked="f" o:allowincell="f" style="position:absolute;left:4606;top:6125;width:33;height: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9" path="m0,1l67,0l70,67l3,69l0,1xe" fillcolor="#29166f" stroked="f" o:allowincell="f" style="position:absolute;left:4604;top:6058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9" path="m0,3l67,0l70,67l3,69l0,3xe" fillcolor="#29166f" stroked="f" o:allowincell="f" style="position:absolute;left:4602;top:5990;width:3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5" path="m8,0l74,8l65,75l0,67l8,0xe" fillcolor="#29166f" stroked="f" o:allowincell="f" style="position:absolute;left:4603;top:5921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9,0l75,9l67,75l0,67l9,0xe" fillcolor="#29166f" stroked="f" o:allowincell="f" style="position:absolute;left:4611;top:5855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48" path="m72,0l6,0l0,40l67,48l72,9l72,0l72,9l73,4l72,0xe" fillcolor="#29166f" stroked="f" o:allowincell="f" style="position:absolute;left:4620;top:5803;width:35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6" path="m0,8l66,0l69,27l2,36l0,8xe" fillcolor="#29166f" stroked="f" o:allowincell="f" style="position:absolute;left:4621;top:5788;width:33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0,9l67,0l76,67l9,76l0,9xe" fillcolor="#29166f" stroked="f" o:allowincell="f" style="position:absolute;left:4612;top:5721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40" path="m66,0l0,14l3,40l69,31l67,5l66,0l67,5l66,3l66,0xe" fillcolor="#29166f" stroked="f" o:allowincell="f" style="position:absolute;left:4607;top:5673;width:33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56" path="m0,16l66,0l76,38l11,56l0,16xe" fillcolor="#29166f" stroked="f" o:allowincell="f" style="position:absolute;left:4602;top:5653;width:36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2" path="m0,16l64,0l82,64l17,82l0,16xe" fillcolor="#29166f" stroked="f" o:allowincell="f" style="position:absolute;left:4585;top:5588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38" path="m10,0l4,29l7,38l72,20l70,12l10,0l10,0l0,13l4,29l10,0xe" fillcolor="#29166f" stroked="f" o:allowincell="f" style="position:absolute;left:4573;top:5546;width:35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7" path="m34,0l88,40l53,87l0,47l34,0xe" fillcolor="#29166f" stroked="f" o:allowincell="f" style="position:absolute;left:4578;top:5522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55" path="m71,11l11,0l0,15l55,55l66,40l71,11l66,40l75,26l71,11xe" fillcolor="#29166f" stroked="f" o:allowincell="f" style="position:absolute;left:4615;top:5488;width:36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5" path="m0,18l65,0l78,47l13,65l0,18xe" fillcolor="#29166f" stroked="f" o:allowincell="f" style="position:absolute;left:4611;top:5470;width:38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53" path="m25,8l0,49l2,53l66,36l65,32l25,8l65,32l56,0l25,8xe" fillcolor="#29166f" stroked="f" o:allowincell="f" style="position:absolute;left:4602;top:5419;width:31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81" path="m17,81l0,15l62,0l78,65l17,81xe" fillcolor="#29166f" stroked="f" o:allowincell="f" style="position:absolute;left:4583;top:5423;width:3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6" path="m0,31l39,76l82,66l66,0l22,11l0,31l22,11l6,15l0,31xe" fillcolor="#29166f" stroked="f" o:allowincell="f" style="position:absolute;left:4518;top:5439;width:4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47" path="m62,47l0,21l10,0l71,26l62,47xe" fillcolor="#29166f" stroked="f" o:allowincell="f" style="position:absolute;left:4513;top:5454;width:34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62,88l0,62l26,0l88,26l62,88xe" fillcolor="#29166f" stroked="f" o:allowincell="f" style="position:absolute;left:4487;top:5496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26385</wp:posOffset>
                </wp:positionH>
                <wp:positionV relativeFrom="paragraph">
                  <wp:posOffset>3515995</wp:posOffset>
                </wp:positionV>
                <wp:extent cx="25400" cy="254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9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79" y="14"/>
                              </a:lnTo>
                              <a:lnTo>
                                <a:pt x="66" y="79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9" path="m0,66l13,0l79,14l66,79l0,66xe" fillcolor="#29166f" stroked="f" o:allowincell="f" style="position:absolute;margin-left:222.55pt;margin-top:276.85pt;width:1.9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85110</wp:posOffset>
                </wp:positionH>
                <wp:positionV relativeFrom="paragraph">
                  <wp:posOffset>3507740</wp:posOffset>
                </wp:positionV>
                <wp:extent cx="24765" cy="25400"/>
                <wp:effectExtent l="635" t="0" r="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9">
                              <a:moveTo>
                                <a:pt x="0" y="66"/>
                              </a:moveTo>
                              <a:lnTo>
                                <a:pt x="13" y="0"/>
                              </a:lnTo>
                              <a:lnTo>
                                <a:pt x="80" y="13"/>
                              </a:lnTo>
                              <a:lnTo>
                                <a:pt x="66" y="79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9" path="m0,66l13,0l80,13l66,79l0,66xe" fillcolor="#29166f" stroked="f" o:allowincell="f" style="position:absolute;margin-left:219.3pt;margin-top:276.2pt;width:1.9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60345</wp:posOffset>
                </wp:positionH>
                <wp:positionV relativeFrom="paragraph">
                  <wp:posOffset>3531870</wp:posOffset>
                </wp:positionV>
                <wp:extent cx="27305" cy="27305"/>
                <wp:effectExtent l="635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6">
                              <a:moveTo>
                                <a:pt x="63" y="86"/>
                              </a:moveTo>
                              <a:lnTo>
                                <a:pt x="0" y="63"/>
                              </a:lnTo>
                              <a:lnTo>
                                <a:pt x="25" y="0"/>
                              </a:lnTo>
                              <a:lnTo>
                                <a:pt x="87" y="23"/>
                              </a:lnTo>
                              <a:lnTo>
                                <a:pt x="63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6" path="m63,86l0,63l25,0l87,23l63,86xe" fillcolor="#29166f" stroked="f" o:allowincell="f" style="position:absolute;margin-left:217.35pt;margin-top:278.1pt;width:2.1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31770</wp:posOffset>
                </wp:positionH>
                <wp:positionV relativeFrom="paragraph">
                  <wp:posOffset>3533140</wp:posOffset>
                </wp:positionV>
                <wp:extent cx="29210" cy="29210"/>
                <wp:effectExtent l="635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57"/>
                              </a:moveTo>
                              <a:lnTo>
                                <a:pt x="36" y="0"/>
                              </a:lnTo>
                              <a:lnTo>
                                <a:pt x="93" y="36"/>
                              </a:lnTo>
                              <a:lnTo>
                                <a:pt x="57" y="93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57l36,0l93,36l57,93l0,57xe" fillcolor="#29166f" stroked="f" o:allowincell="f" style="position:absolute;margin-left:215.1pt;margin-top:278.2pt;width:2.25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08910</wp:posOffset>
                </wp:positionH>
                <wp:positionV relativeFrom="paragraph">
                  <wp:posOffset>3517900</wp:posOffset>
                </wp:positionV>
                <wp:extent cx="15240" cy="21590"/>
                <wp:effectExtent l="0" t="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9">
                              <a:moveTo>
                                <a:pt x="26" y="0"/>
                              </a:moveTo>
                              <a:lnTo>
                                <a:pt x="0" y="61"/>
                              </a:lnTo>
                              <a:lnTo>
                                <a:pt x="15" y="69"/>
                              </a:lnTo>
                              <a:lnTo>
                                <a:pt x="50" y="12"/>
                              </a:lnTo>
                              <a:lnTo>
                                <a:pt x="35" y="4"/>
                              </a:lnTo>
                              <a:lnTo>
                                <a:pt x="26" y="0"/>
                              </a:lnTo>
                              <a:lnTo>
                                <a:pt x="35" y="4"/>
                              </a:lnTo>
                              <a:lnTo>
                                <a:pt x="31" y="1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9" path="m26,0l0,61l15,69l50,12l35,4l26,0l35,4l31,1l26,0xe" fillcolor="#29166f" stroked="f" o:allowincell="f" style="position:absolute;margin-left:213.3pt;margin-top:277pt;width:1.15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96210</wp:posOffset>
                </wp:positionH>
                <wp:positionV relativeFrom="paragraph">
                  <wp:posOffset>3513455</wp:posOffset>
                </wp:positionV>
                <wp:extent cx="20955" cy="24765"/>
                <wp:effectExtent l="1270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8">
                              <a:moveTo>
                                <a:pt x="0" y="66"/>
                              </a:moveTo>
                              <a:lnTo>
                                <a:pt x="17" y="0"/>
                              </a:lnTo>
                              <a:lnTo>
                                <a:pt x="65" y="14"/>
                              </a:lnTo>
                              <a:lnTo>
                                <a:pt x="48" y="78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8" path="m0,66l17,0l65,14l48,78l0,66xe" fillcolor="#29166f" stroked="f" o:allowincell="f" style="position:absolute;margin-left:212.3pt;margin-top:276.65pt;width:1.6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54935</wp:posOffset>
                </wp:positionH>
                <wp:positionV relativeFrom="paragraph">
                  <wp:posOffset>3502025</wp:posOffset>
                </wp:positionV>
                <wp:extent cx="26035" cy="2603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0" y="64"/>
                              </a:moveTo>
                              <a:lnTo>
                                <a:pt x="17" y="0"/>
                              </a:lnTo>
                              <a:lnTo>
                                <a:pt x="83" y="17"/>
                              </a:lnTo>
                              <a:lnTo>
                                <a:pt x="65" y="82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0,64l17,0l83,17l65,82l0,64xe" fillcolor="#29166f" stroked="f" o:allowincell="f" style="position:absolute;margin-left:209.05pt;margin-top:275.75pt;width:2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24455</wp:posOffset>
                </wp:positionH>
                <wp:positionV relativeFrom="paragraph">
                  <wp:posOffset>3493770</wp:posOffset>
                </wp:positionV>
                <wp:extent cx="15240" cy="23495"/>
                <wp:effectExtent l="0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4">
                              <a:moveTo>
                                <a:pt x="13" y="0"/>
                              </a:moveTo>
                              <a:lnTo>
                                <a:pt x="0" y="65"/>
                              </a:lnTo>
                              <a:lnTo>
                                <a:pt x="32" y="74"/>
                              </a:lnTo>
                              <a:lnTo>
                                <a:pt x="50" y="9"/>
                              </a:lnTo>
                              <a:lnTo>
                                <a:pt x="17" y="1"/>
                              </a:lnTo>
                              <a:lnTo>
                                <a:pt x="13" y="0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74" path="m13,0l0,65l32,74l50,9l17,1l13,0l17,1l15,0l13,0xe" fillcolor="#29166f" stroked="f" o:allowincell="f" style="position:absolute;margin-left:206.65pt;margin-top:275.1pt;width:1.1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14930</wp:posOffset>
                </wp:positionH>
                <wp:positionV relativeFrom="paragraph">
                  <wp:posOffset>3492500</wp:posOffset>
                </wp:positionV>
                <wp:extent cx="13335" cy="22225"/>
                <wp:effectExtent l="635" t="635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0">
                              <a:moveTo>
                                <a:pt x="0" y="67"/>
                              </a:moveTo>
                              <a:lnTo>
                                <a:pt x="7" y="0"/>
                              </a:lnTo>
                              <a:lnTo>
                                <a:pt x="41" y="4"/>
                              </a:lnTo>
                              <a:lnTo>
                                <a:pt x="33" y="70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0" path="m0,67l7,0l41,4l33,70l0,67xe" fillcolor="#29166f" stroked="f" o:allowincell="f" style="position:absolute;margin-left:205.9pt;margin-top:275pt;width:1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73020</wp:posOffset>
                </wp:positionH>
                <wp:positionV relativeFrom="paragraph">
                  <wp:posOffset>3488055</wp:posOffset>
                </wp:positionV>
                <wp:extent cx="22860" cy="2349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5">
                              <a:moveTo>
                                <a:pt x="0" y="67"/>
                              </a:moveTo>
                              <a:lnTo>
                                <a:pt x="6" y="0"/>
                              </a:lnTo>
                              <a:lnTo>
                                <a:pt x="73" y="8"/>
                              </a:lnTo>
                              <a:lnTo>
                                <a:pt x="67" y="75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5" path="m0,67l6,0l73,8l67,75l0,67xe" fillcolor="#29166f" stroked="f" o:allowincell="f" style="position:absolute;margin-left:202.6pt;margin-top:274.65pt;width:1.7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30475</wp:posOffset>
                </wp:positionH>
                <wp:positionV relativeFrom="paragraph">
                  <wp:posOffset>3483610</wp:posOffset>
                </wp:positionV>
                <wp:extent cx="22860" cy="2349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0" y="66"/>
                              </a:moveTo>
                              <a:lnTo>
                                <a:pt x="7" y="0"/>
                              </a:lnTo>
                              <a:lnTo>
                                <a:pt x="73" y="7"/>
                              </a:lnTo>
                              <a:lnTo>
                                <a:pt x="67" y="7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0,66l7,0l73,7l67,73l0,66xe" fillcolor="#29166f" stroked="f" o:allowincell="f" style="position:absolute;margin-left:199.25pt;margin-top:274.3pt;width:1.7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5">
                <wp:simplePos x="0" y="0"/>
                <wp:positionH relativeFrom="column">
                  <wp:posOffset>2491105</wp:posOffset>
                </wp:positionH>
                <wp:positionV relativeFrom="paragraph">
                  <wp:posOffset>3460750</wp:posOffset>
                </wp:positionV>
                <wp:extent cx="29845" cy="2984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52"/>
                              </a:moveTo>
                              <a:lnTo>
                                <a:pt x="40" y="0"/>
                              </a:lnTo>
                              <a:lnTo>
                                <a:pt x="94" y="40"/>
                              </a:lnTo>
                              <a:lnTo>
                                <a:pt x="52" y="94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52l40,0l94,40l52,94l0,52xe" fillcolor="#29166f" stroked="f" o:allowincell="f" style="position:absolute;margin-left:196.15pt;margin-top:272.5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56815</wp:posOffset>
                </wp:positionH>
                <wp:positionV relativeFrom="paragraph">
                  <wp:posOffset>3440430</wp:posOffset>
                </wp:positionV>
                <wp:extent cx="26035" cy="26670"/>
                <wp:effectExtent l="127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0" y="64"/>
                              </a:moveTo>
                              <a:lnTo>
                                <a:pt x="18" y="0"/>
                              </a:lnTo>
                              <a:lnTo>
                                <a:pt x="83" y="18"/>
                              </a:lnTo>
                              <a:lnTo>
                                <a:pt x="64" y="82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0,64l18,0l83,18l64,82l0,64xe" fillcolor="#29166f" stroked="f" o:allowincell="f" style="position:absolute;margin-left:193.45pt;margin-top:270.9pt;width: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27605</wp:posOffset>
                </wp:positionH>
                <wp:positionV relativeFrom="paragraph">
                  <wp:posOffset>3432175</wp:posOffset>
                </wp:positionV>
                <wp:extent cx="13970" cy="2286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3">
                              <a:moveTo>
                                <a:pt x="0" y="16"/>
                              </a:moveTo>
                              <a:lnTo>
                                <a:pt x="16" y="70"/>
                              </a:lnTo>
                              <a:lnTo>
                                <a:pt x="28" y="73"/>
                              </a:lnTo>
                              <a:lnTo>
                                <a:pt x="45" y="9"/>
                              </a:lnTo>
                              <a:lnTo>
                                <a:pt x="35" y="5"/>
                              </a:lnTo>
                              <a:lnTo>
                                <a:pt x="0" y="16"/>
                              </a:lnTo>
                              <a:lnTo>
                                <a:pt x="35" y="5"/>
                              </a:lnTo>
                              <a:lnTo>
                                <a:pt x="14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3" path="m0,16l16,70l28,73l45,9l35,5l0,16l35,5l14,0l0,16xe" fillcolor="#29166f" stroked="f" o:allowincell="f" style="position:absolute;margin-left:191.15pt;margin-top:270.25pt;width:1.05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16175</wp:posOffset>
                </wp:positionH>
                <wp:positionV relativeFrom="paragraph">
                  <wp:posOffset>3437255</wp:posOffset>
                </wp:positionV>
                <wp:extent cx="27940" cy="2667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6">
                              <a:moveTo>
                                <a:pt x="51" y="86"/>
                              </a:moveTo>
                              <a:lnTo>
                                <a:pt x="0" y="42"/>
                              </a:lnTo>
                              <a:lnTo>
                                <a:pt x="37" y="0"/>
                              </a:lnTo>
                              <a:lnTo>
                                <a:pt x="88" y="44"/>
                              </a:lnTo>
                              <a:lnTo>
                                <a:pt x="51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6" path="m51,86l0,42l37,0l88,44l51,86xe" fillcolor="#29166f" stroked="f" o:allowincell="f" style="position:absolute;margin-left:190.25pt;margin-top:270.65pt;width:2.15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88235</wp:posOffset>
                </wp:positionH>
                <wp:positionV relativeFrom="paragraph">
                  <wp:posOffset>3466465</wp:posOffset>
                </wp:positionV>
                <wp:extent cx="29845" cy="30480"/>
                <wp:effectExtent l="635" t="635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5">
                              <a:moveTo>
                                <a:pt x="52" y="95"/>
                              </a:moveTo>
                              <a:lnTo>
                                <a:pt x="0" y="52"/>
                              </a:lnTo>
                              <a:lnTo>
                                <a:pt x="45" y="0"/>
                              </a:lnTo>
                              <a:lnTo>
                                <a:pt x="96" y="45"/>
                              </a:lnTo>
                              <a:lnTo>
                                <a:pt x="52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5" path="m52,95l0,52l45,0l96,45l52,95xe" fillcolor="#29166f" stroked="f" o:allowincell="f" style="position:absolute;margin-left:188.05pt;margin-top:272.95pt;width:2.3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0">
                <wp:simplePos x="0" y="0"/>
                <wp:positionH relativeFrom="column">
                  <wp:posOffset>2357120</wp:posOffset>
                </wp:positionH>
                <wp:positionV relativeFrom="paragraph">
                  <wp:posOffset>3456305</wp:posOffset>
                </wp:positionV>
                <wp:extent cx="29845" cy="2984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51"/>
                              </a:moveTo>
                              <a:lnTo>
                                <a:pt x="42" y="0"/>
                              </a:lnTo>
                              <a:lnTo>
                                <a:pt x="94" y="43"/>
                              </a:lnTo>
                              <a:lnTo>
                                <a:pt x="50" y="94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51l42,0l94,43l50,94l0,51xe" fillcolor="#29166f" stroked="f" o:allowincell="f" style="position:absolute;margin-left:185.6pt;margin-top:272.15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54580</wp:posOffset>
                </wp:positionH>
                <wp:positionV relativeFrom="paragraph">
                  <wp:posOffset>3427730</wp:posOffset>
                </wp:positionV>
                <wp:extent cx="30480" cy="29845"/>
                <wp:effectExtent l="635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4">
                              <a:moveTo>
                                <a:pt x="48" y="0"/>
                              </a:moveTo>
                              <a:lnTo>
                                <a:pt x="95" y="47"/>
                              </a:lnTo>
                              <a:lnTo>
                                <a:pt x="48" y="94"/>
                              </a:lnTo>
                              <a:lnTo>
                                <a:pt x="0" y="4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4" path="m48,0l95,47l48,94l0,47l48,0xe" fillcolor="#29166f" stroked="f" o:allowincell="f" style="position:absolute;margin-left:185.4pt;margin-top:269.9pt;width:2.3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2">
                <wp:simplePos x="0" y="0"/>
                <wp:positionH relativeFrom="column">
                  <wp:posOffset>2386330</wp:posOffset>
                </wp:positionH>
                <wp:positionV relativeFrom="paragraph">
                  <wp:posOffset>3397885</wp:posOffset>
                </wp:positionV>
                <wp:extent cx="29845" cy="3048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5">
                              <a:moveTo>
                                <a:pt x="51" y="0"/>
                              </a:moveTo>
                              <a:lnTo>
                                <a:pt x="94" y="52"/>
                              </a:lnTo>
                              <a:lnTo>
                                <a:pt x="43" y="95"/>
                              </a:lnTo>
                              <a:lnTo>
                                <a:pt x="0" y="43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5" path="m51,0l94,52l43,95l0,43l51,0xe" fillcolor="#29166f" stroked="f" o:allowincell="f" style="position:absolute;margin-left:187.9pt;margin-top:267.55pt;width:2.3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18715</wp:posOffset>
                </wp:positionH>
                <wp:positionV relativeFrom="paragraph">
                  <wp:posOffset>3378200</wp:posOffset>
                </wp:positionV>
                <wp:extent cx="24130" cy="22860"/>
                <wp:effectExtent l="635" t="0" r="63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0">
                              <a:moveTo>
                                <a:pt x="75" y="32"/>
                              </a:moveTo>
                              <a:lnTo>
                                <a:pt x="21" y="0"/>
                              </a:lnTo>
                              <a:lnTo>
                                <a:pt x="0" y="19"/>
                              </a:lnTo>
                              <a:lnTo>
                                <a:pt x="43" y="70"/>
                              </a:lnTo>
                              <a:lnTo>
                                <a:pt x="64" y="52"/>
                              </a:lnTo>
                              <a:lnTo>
                                <a:pt x="75" y="32"/>
                              </a:lnTo>
                              <a:lnTo>
                                <a:pt x="64" y="52"/>
                              </a:lnTo>
                              <a:lnTo>
                                <a:pt x="74" y="43"/>
                              </a:lnTo>
                              <a:lnTo>
                                <a:pt x="7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0" path="m75,32l21,0l0,19l43,70l64,52l75,32l64,52l74,43l75,32xe" fillcolor="#29166f" stroked="f" o:allowincell="f" style="position:absolute;margin-left:190.45pt;margin-top:266pt;width:1.85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21890</wp:posOffset>
                </wp:positionH>
                <wp:positionV relativeFrom="paragraph">
                  <wp:posOffset>3373120</wp:posOffset>
                </wp:positionV>
                <wp:extent cx="22860" cy="1587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9">
                              <a:moveTo>
                                <a:pt x="6" y="0"/>
                              </a:moveTo>
                              <a:lnTo>
                                <a:pt x="73" y="11"/>
                              </a:lnTo>
                              <a:lnTo>
                                <a:pt x="65" y="49"/>
                              </a:lnTo>
                              <a:lnTo>
                                <a:pt x="0" y="38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9" path="m6,0l73,11l65,49l0,38l6,0xe" fillcolor="#29166f" stroked="f" o:allowincell="f" style="position:absolute;margin-left:190.7pt;margin-top:265.6pt;width:1.75pt;height:1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27605</wp:posOffset>
                </wp:positionH>
                <wp:positionV relativeFrom="paragraph">
                  <wp:posOffset>3344545</wp:posOffset>
                </wp:positionV>
                <wp:extent cx="22225" cy="10795"/>
                <wp:effectExtent l="127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71" y="9"/>
                              </a:moveTo>
                              <a:lnTo>
                                <a:pt x="4" y="0"/>
                              </a:lnTo>
                              <a:lnTo>
                                <a:pt x="0" y="23"/>
                              </a:lnTo>
                              <a:lnTo>
                                <a:pt x="66" y="34"/>
                              </a:lnTo>
                              <a:lnTo>
                                <a:pt x="69" y="12"/>
                              </a:lnTo>
                              <a:lnTo>
                                <a:pt x="71" y="9"/>
                              </a:lnTo>
                              <a:lnTo>
                                <a:pt x="69" y="12"/>
                              </a:lnTo>
                              <a:lnTo>
                                <a:pt x="71" y="10"/>
                              </a:lnTo>
                              <a:lnTo>
                                <a:pt x="7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4" path="m71,9l4,0l0,23l66,34l69,12l71,9l69,12l71,10l71,9xe" fillcolor="#29166f" stroked="f" o:allowincell="f" style="position:absolute;margin-left:191.15pt;margin-top:263.35pt;width:1.7pt;height:0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28240</wp:posOffset>
                </wp:positionH>
                <wp:positionV relativeFrom="paragraph">
                  <wp:posOffset>3331845</wp:posOffset>
                </wp:positionV>
                <wp:extent cx="22860" cy="1587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9">
                              <a:moveTo>
                                <a:pt x="2" y="0"/>
                              </a:moveTo>
                              <a:lnTo>
                                <a:pt x="70" y="5"/>
                              </a:lnTo>
                              <a:lnTo>
                                <a:pt x="67" y="49"/>
                              </a:lnTo>
                              <a:lnTo>
                                <a:pt x="0" y="4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9" path="m2,0l70,5l67,49l0,44l2,0xe" fillcolor="#29166f" stroked="f" o:allowincell="f" style="position:absolute;margin-left:191.2pt;margin-top:262.35pt;width:1.75pt;height:1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31415</wp:posOffset>
                </wp:positionH>
                <wp:positionV relativeFrom="paragraph">
                  <wp:posOffset>3288665</wp:posOffset>
                </wp:positionV>
                <wp:extent cx="22860" cy="22860"/>
                <wp:effectExtent l="0" t="0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5" y="0"/>
                              </a:moveTo>
                              <a:lnTo>
                                <a:pt x="72" y="5"/>
                              </a:lnTo>
                              <a:lnTo>
                                <a:pt x="67" y="72"/>
                              </a:lnTo>
                              <a:lnTo>
                                <a:pt x="0" y="67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5,0l72,5l67,72l0,67l5,0xe" fillcolor="#29166f" stroked="f" o:allowincell="f" style="position:absolute;margin-left:191.45pt;margin-top:258.95pt;width:1.75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34590</wp:posOffset>
                </wp:positionH>
                <wp:positionV relativeFrom="paragraph">
                  <wp:posOffset>3251200</wp:posOffset>
                </wp:positionV>
                <wp:extent cx="22225" cy="17780"/>
                <wp:effectExtent l="1270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7">
                              <a:moveTo>
                                <a:pt x="57" y="0"/>
                              </a:moveTo>
                              <a:lnTo>
                                <a:pt x="3" y="23"/>
                              </a:lnTo>
                              <a:lnTo>
                                <a:pt x="0" y="52"/>
                              </a:lnTo>
                              <a:lnTo>
                                <a:pt x="67" y="57"/>
                              </a:lnTo>
                              <a:lnTo>
                                <a:pt x="70" y="28"/>
                              </a:lnTo>
                              <a:lnTo>
                                <a:pt x="57" y="0"/>
                              </a:lnTo>
                              <a:lnTo>
                                <a:pt x="70" y="28"/>
                              </a:lnTo>
                              <a:lnTo>
                                <a:pt x="71" y="11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7" path="m57,0l3,23l0,52l67,57l70,28l57,0l70,28l71,11l57,0xe" fillcolor="#29166f" stroked="f" o:allowincell="f" style="position:absolute;margin-left:191.7pt;margin-top:256pt;width:1.7pt;height:1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29510</wp:posOffset>
                </wp:positionH>
                <wp:positionV relativeFrom="paragraph">
                  <wp:posOffset>3243580</wp:posOffset>
                </wp:positionV>
                <wp:extent cx="22860" cy="23495"/>
                <wp:effectExtent l="0" t="635" r="127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6">
                              <a:moveTo>
                                <a:pt x="0" y="51"/>
                              </a:moveTo>
                              <a:lnTo>
                                <a:pt x="44" y="0"/>
                              </a:lnTo>
                              <a:lnTo>
                                <a:pt x="72" y="25"/>
                              </a:lnTo>
                              <a:lnTo>
                                <a:pt x="29" y="76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6" path="m0,51l44,0l72,25l29,76l0,51xe" fillcolor="#29166f" stroked="f" o:allowincell="f" style="position:absolute;margin-left:191.3pt;margin-top:255.4pt;width:1.7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09190</wp:posOffset>
                </wp:positionH>
                <wp:positionV relativeFrom="paragraph">
                  <wp:posOffset>3214370</wp:posOffset>
                </wp:positionV>
                <wp:extent cx="23495" cy="2349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0" y="7"/>
                              </a:moveTo>
                              <a:lnTo>
                                <a:pt x="67" y="0"/>
                              </a:lnTo>
                              <a:lnTo>
                                <a:pt x="73" y="66"/>
                              </a:lnTo>
                              <a:lnTo>
                                <a:pt x="6" y="7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4" path="m0,7l67,0l73,66l6,74l0,7xe" fillcolor="#29166f" stroked="f" o:allowincell="f" style="position:absolute;margin-left:189.7pt;margin-top:253.1pt;width:1.8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04745</wp:posOffset>
                </wp:positionH>
                <wp:positionV relativeFrom="paragraph">
                  <wp:posOffset>3171825</wp:posOffset>
                </wp:positionV>
                <wp:extent cx="23495" cy="23495"/>
                <wp:effectExtent l="1270" t="12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0" y="7"/>
                              </a:moveTo>
                              <a:lnTo>
                                <a:pt x="66" y="0"/>
                              </a:lnTo>
                              <a:lnTo>
                                <a:pt x="73" y="67"/>
                              </a:lnTo>
                              <a:lnTo>
                                <a:pt x="6" y="7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4" path="m0,7l66,0l73,67l6,74l0,7xe" fillcolor="#29166f" stroked="f" o:allowincell="f" style="position:absolute;margin-left:189.35pt;margin-top:249.75pt;width:1.8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00300</wp:posOffset>
                </wp:positionH>
                <wp:positionV relativeFrom="paragraph">
                  <wp:posOffset>3131185</wp:posOffset>
                </wp:positionV>
                <wp:extent cx="23495" cy="2159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8">
                              <a:moveTo>
                                <a:pt x="30" y="0"/>
                              </a:moveTo>
                              <a:lnTo>
                                <a:pt x="2" y="36"/>
                              </a:lnTo>
                              <a:lnTo>
                                <a:pt x="6" y="68"/>
                              </a:lnTo>
                              <a:lnTo>
                                <a:pt x="73" y="61"/>
                              </a:lnTo>
                              <a:lnTo>
                                <a:pt x="69" y="3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0" y="7"/>
                              </a:lnTo>
                              <a:lnTo>
                                <a:pt x="2" y="3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8" path="m30,0l2,36l6,68l73,61l69,30l30,0l30,0l0,7l2,36l30,0xe" fillcolor="#29166f" stroked="f" o:allowincell="f" style="position:absolute;margin-left:189pt;margin-top:246.55pt;width:1.8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09825</wp:posOffset>
                </wp:positionH>
                <wp:positionV relativeFrom="paragraph">
                  <wp:posOffset>3128645</wp:posOffset>
                </wp:positionV>
                <wp:extent cx="15240" cy="2349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3">
                              <a:moveTo>
                                <a:pt x="34" y="0"/>
                              </a:moveTo>
                              <a:lnTo>
                                <a:pt x="48" y="66"/>
                              </a:lnTo>
                              <a:lnTo>
                                <a:pt x="13" y="73"/>
                              </a:lnTo>
                              <a:lnTo>
                                <a:pt x="0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3" path="m34,0l48,66l13,73l0,7l34,0xe" fillcolor="#29166f" stroked="f" o:allowincell="f" style="position:absolute;margin-left:189.75pt;margin-top:246.35pt;width:1.1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41575</wp:posOffset>
                </wp:positionH>
                <wp:positionV relativeFrom="paragraph">
                  <wp:posOffset>3121660</wp:posOffset>
                </wp:positionV>
                <wp:extent cx="31115" cy="2349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76">
                              <a:moveTo>
                                <a:pt x="86" y="23"/>
                              </a:moveTo>
                              <a:lnTo>
                                <a:pt x="47" y="0"/>
                              </a:lnTo>
                              <a:lnTo>
                                <a:pt x="0" y="10"/>
                              </a:lnTo>
                              <a:lnTo>
                                <a:pt x="13" y="76"/>
                              </a:lnTo>
                              <a:lnTo>
                                <a:pt x="62" y="66"/>
                              </a:lnTo>
                              <a:lnTo>
                                <a:pt x="86" y="23"/>
                              </a:lnTo>
                              <a:lnTo>
                                <a:pt x="62" y="66"/>
                              </a:lnTo>
                              <a:lnTo>
                                <a:pt x="96" y="57"/>
                              </a:lnTo>
                              <a:lnTo>
                                <a:pt x="86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76" path="m86,23l47,0l0,10l13,76l62,66l86,23l62,66l96,57l86,23xe" fillcolor="#29166f" stroked="f" o:allowincell="f" style="position:absolute;margin-left:192.25pt;margin-top:245.8pt;width:2.4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47290</wp:posOffset>
                </wp:positionH>
                <wp:positionV relativeFrom="paragraph">
                  <wp:posOffset>3122930</wp:posOffset>
                </wp:positionV>
                <wp:extent cx="22225" cy="12065"/>
                <wp:effectExtent l="635" t="635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8">
                              <a:moveTo>
                                <a:pt x="0" y="19"/>
                              </a:moveTo>
                              <a:lnTo>
                                <a:pt x="63" y="0"/>
                              </a:lnTo>
                              <a:lnTo>
                                <a:pt x="69" y="18"/>
                              </a:lnTo>
                              <a:lnTo>
                                <a:pt x="5" y="38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38" path="m0,19l63,0l69,18l5,38l0,19xe" fillcolor="#29166f" stroked="f" o:allowincell="f" style="position:absolute;margin-left:192.7pt;margin-top:245.9pt;width:1.7pt;height:0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35860</wp:posOffset>
                </wp:positionH>
                <wp:positionV relativeFrom="paragraph">
                  <wp:posOffset>3080385</wp:posOffset>
                </wp:positionV>
                <wp:extent cx="25400" cy="2857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9">
                              <a:moveTo>
                                <a:pt x="56" y="0"/>
                              </a:moveTo>
                              <a:lnTo>
                                <a:pt x="0" y="33"/>
                              </a:lnTo>
                              <a:lnTo>
                                <a:pt x="17" y="89"/>
                              </a:lnTo>
                              <a:lnTo>
                                <a:pt x="81" y="69"/>
                              </a:lnTo>
                              <a:lnTo>
                                <a:pt x="64" y="13"/>
                              </a:lnTo>
                              <a:lnTo>
                                <a:pt x="56" y="0"/>
                              </a:lnTo>
                              <a:lnTo>
                                <a:pt x="64" y="13"/>
                              </a:lnTo>
                              <a:lnTo>
                                <a:pt x="62" y="6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9" path="m56,0l0,33l17,89l81,69l64,13l56,0l64,13l62,6l56,0xe" fillcolor="#29166f" stroked="f" o:allowincell="f" style="position:absolute;margin-left:191.8pt;margin-top:242.55pt;width:1.95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7">
                <wp:simplePos x="0" y="0"/>
                <wp:positionH relativeFrom="column">
                  <wp:posOffset>2435860</wp:posOffset>
                </wp:positionH>
                <wp:positionV relativeFrom="paragraph">
                  <wp:posOffset>3078480</wp:posOffset>
                </wp:positionV>
                <wp:extent cx="17145" cy="1714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49"/>
                              </a:moveTo>
                              <a:lnTo>
                                <a:pt x="49" y="0"/>
                              </a:lnTo>
                              <a:lnTo>
                                <a:pt x="55" y="8"/>
                              </a:lnTo>
                              <a:lnTo>
                                <a:pt x="8" y="55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5" path="m0,49l49,0l55,8l8,55l0,49xe" fillcolor="#29166f" stroked="f" o:allowincell="f" style="position:absolute;margin-left:191.8pt;margin-top:242.4pt;width:1.3pt;height:1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05380</wp:posOffset>
                </wp:positionH>
                <wp:positionV relativeFrom="paragraph">
                  <wp:posOffset>3048635</wp:posOffset>
                </wp:positionV>
                <wp:extent cx="30480" cy="29845"/>
                <wp:effectExtent l="635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4">
                              <a:moveTo>
                                <a:pt x="0" y="47"/>
                              </a:moveTo>
                              <a:lnTo>
                                <a:pt x="48" y="0"/>
                              </a:lnTo>
                              <a:lnTo>
                                <a:pt x="95" y="47"/>
                              </a:lnTo>
                              <a:lnTo>
                                <a:pt x="48" y="94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4" path="m0,47l48,0l95,47l48,94l0,47xe" fillcolor="#29166f" stroked="f" o:allowincell="f" style="position:absolute;margin-left:189.4pt;margin-top:240.05pt;width:2.3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74900</wp:posOffset>
                </wp:positionH>
                <wp:positionV relativeFrom="paragraph">
                  <wp:posOffset>3030855</wp:posOffset>
                </wp:positionV>
                <wp:extent cx="26035" cy="26670"/>
                <wp:effectExtent l="635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19" y="83"/>
                              </a:moveTo>
                              <a:lnTo>
                                <a:pt x="0" y="17"/>
                              </a:lnTo>
                              <a:lnTo>
                                <a:pt x="65" y="0"/>
                              </a:lnTo>
                              <a:lnTo>
                                <a:pt x="83" y="64"/>
                              </a:lnTo>
                              <a:lnTo>
                                <a:pt x="1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19,83l0,17l65,0l83,64l19,83xe" fillcolor="#29166f" stroked="f" o:allowincell="f" style="position:absolute;margin-left:187pt;margin-top:238.65pt;width: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25370</wp:posOffset>
                </wp:positionH>
                <wp:positionV relativeFrom="paragraph">
                  <wp:posOffset>3042285</wp:posOffset>
                </wp:positionV>
                <wp:extent cx="34290" cy="2984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7" y="43"/>
                              </a:moveTo>
                              <a:lnTo>
                                <a:pt x="49" y="80"/>
                              </a:lnTo>
                              <a:lnTo>
                                <a:pt x="107" y="64"/>
                              </a:lnTo>
                              <a:lnTo>
                                <a:pt x="90" y="0"/>
                              </a:lnTo>
                              <a:lnTo>
                                <a:pt x="30" y="16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0" y="94"/>
                              </a:lnTo>
                              <a:lnTo>
                                <a:pt x="49" y="80"/>
                              </a:lnTo>
                              <a:lnTo>
                                <a:pt x="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7,43l49,80l107,64l90,0l30,16l7,43l7,43l0,94l49,80l7,43xe" fillcolor="#29166f" stroked="f" o:allowincell="f" style="position:absolute;margin-left:183.1pt;margin-top:239.55pt;width:2.6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327910</wp:posOffset>
                </wp:positionH>
                <wp:positionV relativeFrom="paragraph">
                  <wp:posOffset>3054350</wp:posOffset>
                </wp:positionV>
                <wp:extent cx="20955" cy="508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">
                              <a:moveTo>
                                <a:pt x="0" y="0"/>
                              </a:moveTo>
                              <a:lnTo>
                                <a:pt x="67" y="10"/>
                              </a:lnTo>
                              <a:lnTo>
                                <a:pt x="66" y="1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" path="m0,0l67,10l66,16l0,6l0,0xe" fillcolor="#29166f" stroked="f" o:allowincell="f" style="position:absolute;margin-left:183.3pt;margin-top:240.5pt;width:1.6pt;height:0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31085</wp:posOffset>
                </wp:positionH>
                <wp:positionV relativeFrom="paragraph">
                  <wp:posOffset>3012440</wp:posOffset>
                </wp:positionV>
                <wp:extent cx="24130" cy="2349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">
                              <a:moveTo>
                                <a:pt x="10" y="0"/>
                              </a:moveTo>
                              <a:lnTo>
                                <a:pt x="75" y="9"/>
                              </a:lnTo>
                              <a:lnTo>
                                <a:pt x="67" y="76"/>
                              </a:lnTo>
                              <a:lnTo>
                                <a:pt x="0" y="6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6" path="m10,0l75,9l67,76l0,67l10,0xe" fillcolor="#29166f" stroked="f" o:allowincell="f" style="position:absolute;margin-left:183.55pt;margin-top:237.2pt;width:1.8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37435</wp:posOffset>
                </wp:positionH>
                <wp:positionV relativeFrom="paragraph">
                  <wp:posOffset>2969895</wp:posOffset>
                </wp:positionV>
                <wp:extent cx="24765" cy="2476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12" y="0"/>
                              </a:moveTo>
                              <a:lnTo>
                                <a:pt x="78" y="11"/>
                              </a:lnTo>
                              <a:lnTo>
                                <a:pt x="67" y="78"/>
                              </a:lnTo>
                              <a:lnTo>
                                <a:pt x="0" y="65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12,0l78,11l67,78l0,65l12,0xe" fillcolor="#29166f" stroked="f" o:allowincell="f" style="position:absolute;margin-left:184.05pt;margin-top:233.85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4">
                <wp:simplePos x="0" y="0"/>
                <wp:positionH relativeFrom="column">
                  <wp:posOffset>2329180</wp:posOffset>
                </wp:positionH>
                <wp:positionV relativeFrom="paragraph">
                  <wp:posOffset>2930525</wp:posOffset>
                </wp:positionV>
                <wp:extent cx="29845" cy="2984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0" y="53"/>
                              </a:moveTo>
                              <a:lnTo>
                                <a:pt x="39" y="0"/>
                              </a:lnTo>
                              <a:lnTo>
                                <a:pt x="94" y="41"/>
                              </a:lnTo>
                              <a:lnTo>
                                <a:pt x="53" y="94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0,53l39,0l94,41l53,94l0,53xe" fillcolor="#29166f" stroked="f" o:allowincell="f" style="position:absolute;margin-left:183.4pt;margin-top:230.75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93620</wp:posOffset>
                </wp:positionH>
                <wp:positionV relativeFrom="paragraph">
                  <wp:posOffset>2929890</wp:posOffset>
                </wp:positionV>
                <wp:extent cx="28575" cy="29210"/>
                <wp:effectExtent l="635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31" y="90"/>
                              </a:moveTo>
                              <a:lnTo>
                                <a:pt x="0" y="31"/>
                              </a:lnTo>
                              <a:lnTo>
                                <a:pt x="59" y="0"/>
                              </a:lnTo>
                              <a:lnTo>
                                <a:pt x="90" y="59"/>
                              </a:lnTo>
                              <a:lnTo>
                                <a:pt x="31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31,90l0,31l59,0l90,59l31,90xe" fillcolor="#29166f" stroked="f" o:allowincell="f" style="position:absolute;margin-left:180.6pt;margin-top:230.7pt;width:2.2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55520</wp:posOffset>
                </wp:positionH>
                <wp:positionV relativeFrom="paragraph">
                  <wp:posOffset>2949575</wp:posOffset>
                </wp:positionV>
                <wp:extent cx="28575" cy="2857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31" y="90"/>
                              </a:moveTo>
                              <a:lnTo>
                                <a:pt x="0" y="30"/>
                              </a:lnTo>
                              <a:lnTo>
                                <a:pt x="60" y="0"/>
                              </a:lnTo>
                              <a:lnTo>
                                <a:pt x="91" y="59"/>
                              </a:lnTo>
                              <a:lnTo>
                                <a:pt x="31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0" path="m31,90l0,30l60,0l91,59l31,90xe" fillcolor="#29166f" stroked="f" o:allowincell="f" style="position:absolute;margin-left:177.6pt;margin-top:232.25pt;width:2.2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44725</wp:posOffset>
                </wp:positionH>
                <wp:positionV relativeFrom="paragraph">
                  <wp:posOffset>2930525</wp:posOffset>
                </wp:positionV>
                <wp:extent cx="22860" cy="2222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0">
                              <a:moveTo>
                                <a:pt x="0" y="4"/>
                              </a:moveTo>
                              <a:lnTo>
                                <a:pt x="66" y="0"/>
                              </a:lnTo>
                              <a:lnTo>
                                <a:pt x="71" y="67"/>
                              </a:lnTo>
                              <a:lnTo>
                                <a:pt x="5" y="7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0" path="m0,4l66,0l71,67l5,70l0,4xe" fillcolor="#29166f" stroked="f" o:allowincell="f" style="position:absolute;margin-left:176.75pt;margin-top:230.75pt;width:1.75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24405</wp:posOffset>
                </wp:positionH>
                <wp:positionV relativeFrom="paragraph">
                  <wp:posOffset>2893695</wp:posOffset>
                </wp:positionV>
                <wp:extent cx="28575" cy="29210"/>
                <wp:effectExtent l="1270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0" y="59"/>
                              </a:moveTo>
                              <a:lnTo>
                                <a:pt x="32" y="0"/>
                              </a:lnTo>
                              <a:lnTo>
                                <a:pt x="92" y="32"/>
                              </a:lnTo>
                              <a:lnTo>
                                <a:pt x="60" y="91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1" path="m0,59l32,0l92,32l60,91l0,59xe" fillcolor="#29166f" stroked="f" o:allowincell="f" style="position:absolute;margin-left:175.15pt;margin-top:227.85pt;width:2.2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86940</wp:posOffset>
                </wp:positionH>
                <wp:positionV relativeFrom="paragraph">
                  <wp:posOffset>2873375</wp:posOffset>
                </wp:positionV>
                <wp:extent cx="28575" cy="2921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2">
                              <a:moveTo>
                                <a:pt x="0" y="60"/>
                              </a:moveTo>
                              <a:lnTo>
                                <a:pt x="32" y="0"/>
                              </a:lnTo>
                              <a:lnTo>
                                <a:pt x="90" y="33"/>
                              </a:lnTo>
                              <a:lnTo>
                                <a:pt x="59" y="9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2" path="m0,60l32,0l90,33l59,92l0,60xe" fillcolor="#29166f" stroked="f" o:allowincell="f" style="position:absolute;margin-left:172.2pt;margin-top:226.25pt;width:2.2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50745</wp:posOffset>
                </wp:positionH>
                <wp:positionV relativeFrom="paragraph">
                  <wp:posOffset>2849880</wp:posOffset>
                </wp:positionV>
                <wp:extent cx="30480" cy="2984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4">
                              <a:moveTo>
                                <a:pt x="0" y="46"/>
                              </a:moveTo>
                              <a:lnTo>
                                <a:pt x="49" y="0"/>
                              </a:lnTo>
                              <a:lnTo>
                                <a:pt x="95" y="48"/>
                              </a:lnTo>
                              <a:lnTo>
                                <a:pt x="47" y="94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4" path="m0,46l49,0l95,48l47,94l0,46xe" fillcolor="#29166f" stroked="f" o:allowincell="f" style="position:absolute;margin-left:169.35pt;margin-top:224.4pt;width:2.3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21535</wp:posOffset>
                </wp:positionH>
                <wp:positionV relativeFrom="paragraph">
                  <wp:posOffset>2818765</wp:posOffset>
                </wp:positionV>
                <wp:extent cx="30480" cy="2984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5">
                              <a:moveTo>
                                <a:pt x="0" y="47"/>
                              </a:moveTo>
                              <a:lnTo>
                                <a:pt x="48" y="0"/>
                              </a:lnTo>
                              <a:lnTo>
                                <a:pt x="95" y="50"/>
                              </a:lnTo>
                              <a:lnTo>
                                <a:pt x="46" y="95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5" path="m0,47l48,0l95,50l46,95l0,47xe" fillcolor="#29166f" stroked="f" o:allowincell="f" style="position:absolute;margin-left:167.05pt;margin-top:221.95pt;width:2.3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2">
                <wp:simplePos x="0" y="0"/>
                <wp:positionH relativeFrom="column">
                  <wp:posOffset>2091055</wp:posOffset>
                </wp:positionH>
                <wp:positionV relativeFrom="paragraph">
                  <wp:posOffset>2813685</wp:posOffset>
                </wp:positionV>
                <wp:extent cx="29845" cy="2984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44" y="94"/>
                              </a:moveTo>
                              <a:lnTo>
                                <a:pt x="0" y="45"/>
                              </a:lnTo>
                              <a:lnTo>
                                <a:pt x="49" y="0"/>
                              </a:lnTo>
                              <a:lnTo>
                                <a:pt x="94" y="50"/>
                              </a:lnTo>
                              <a:lnTo>
                                <a:pt x="4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44,94l0,45l49,0l94,50l44,94xe" fillcolor="#29166f" stroked="f" o:allowincell="f" style="position:absolute;margin-left:164.65pt;margin-top:221.55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3">
                <wp:simplePos x="0" y="0"/>
                <wp:positionH relativeFrom="column">
                  <wp:posOffset>2059305</wp:posOffset>
                </wp:positionH>
                <wp:positionV relativeFrom="paragraph">
                  <wp:posOffset>2842260</wp:posOffset>
                </wp:positionV>
                <wp:extent cx="29845" cy="29845"/>
                <wp:effectExtent l="635" t="127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6">
                              <a:moveTo>
                                <a:pt x="44" y="96"/>
                              </a:moveTo>
                              <a:lnTo>
                                <a:pt x="0" y="45"/>
                              </a:lnTo>
                              <a:lnTo>
                                <a:pt x="49" y="0"/>
                              </a:lnTo>
                              <a:lnTo>
                                <a:pt x="94" y="50"/>
                              </a:lnTo>
                              <a:lnTo>
                                <a:pt x="4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6" path="m44,96l0,45l49,0l94,50l44,96xe" fillcolor="#29166f" stroked="f" o:allowincell="f" style="position:absolute;margin-left:162.15pt;margin-top:223.8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4">
                <wp:simplePos x="0" y="0"/>
                <wp:positionH relativeFrom="column">
                  <wp:posOffset>2026920</wp:posOffset>
                </wp:positionH>
                <wp:positionV relativeFrom="paragraph">
                  <wp:posOffset>2869565</wp:posOffset>
                </wp:positionV>
                <wp:extent cx="29845" cy="2984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41" y="94"/>
                              </a:moveTo>
                              <a:lnTo>
                                <a:pt x="0" y="41"/>
                              </a:lnTo>
                              <a:lnTo>
                                <a:pt x="53" y="0"/>
                              </a:lnTo>
                              <a:lnTo>
                                <a:pt x="94" y="53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41,94l0,41l53,0l94,53l41,94xe" fillcolor="#29166f" stroked="f" o:allowincell="f" style="position:absolute;margin-left:159.6pt;margin-top:225.95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93265</wp:posOffset>
                </wp:positionH>
                <wp:positionV relativeFrom="paragraph">
                  <wp:posOffset>2895600</wp:posOffset>
                </wp:positionV>
                <wp:extent cx="29845" cy="30480"/>
                <wp:effectExtent l="635" t="635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4">
                              <a:moveTo>
                                <a:pt x="41" y="94"/>
                              </a:moveTo>
                              <a:lnTo>
                                <a:pt x="0" y="41"/>
                              </a:lnTo>
                              <a:lnTo>
                                <a:pt x="54" y="0"/>
                              </a:lnTo>
                              <a:lnTo>
                                <a:pt x="95" y="52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4" path="m41,94l0,41l54,0l95,52l41,94xe" fillcolor="#29166f" stroked="f" o:allowincell="f" style="position:absolute;margin-left:156.95pt;margin-top:228pt;width:2.3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76120</wp:posOffset>
                </wp:positionH>
                <wp:positionV relativeFrom="paragraph">
                  <wp:posOffset>2921635</wp:posOffset>
                </wp:positionV>
                <wp:extent cx="13335" cy="2032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3">
                              <a:moveTo>
                                <a:pt x="11" y="59"/>
                              </a:move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59"/>
                              </a:lnTo>
                              <a:lnTo>
                                <a:pt x="11" y="59"/>
                              </a:lnTo>
                              <a:lnTo>
                                <a:pt x="27" y="63"/>
                              </a:lnTo>
                              <a:lnTo>
                                <a:pt x="41" y="53"/>
                              </a:lnTo>
                              <a:lnTo>
                                <a:pt x="1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3" path="m11,59l41,53l41,53l0,0l0,0l11,59l11,59l27,63l41,53l11,59xe" fillcolor="#29166f" stroked="f" o:allowincell="f" style="position:absolute;margin-left:155.6pt;margin-top:230.05pt;width:1pt;height:1.5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59610</wp:posOffset>
                </wp:positionH>
                <wp:positionV relativeFrom="paragraph">
                  <wp:posOffset>2914650</wp:posOffset>
                </wp:positionV>
                <wp:extent cx="26035" cy="2603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0" y="65"/>
                              </a:moveTo>
                              <a:lnTo>
                                <a:pt x="19" y="0"/>
                              </a:lnTo>
                              <a:lnTo>
                                <a:pt x="83" y="19"/>
                              </a:lnTo>
                              <a:lnTo>
                                <a:pt x="64" y="83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0,65l19,0l83,19l64,83l0,65xe" fillcolor="#29166f" stroked="f" o:allowincell="f" style="position:absolute;margin-left:154.3pt;margin-top:229.5pt;width:2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32305</wp:posOffset>
                </wp:positionH>
                <wp:positionV relativeFrom="paragraph">
                  <wp:posOffset>2905760</wp:posOffset>
                </wp:positionV>
                <wp:extent cx="12065" cy="22860"/>
                <wp:effectExtent l="635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3">
                              <a:moveTo>
                                <a:pt x="1" y="2"/>
                              </a:moveTo>
                              <a:lnTo>
                                <a:pt x="0" y="68"/>
                              </a:lnTo>
                              <a:lnTo>
                                <a:pt x="20" y="73"/>
                              </a:lnTo>
                              <a:lnTo>
                                <a:pt x="37" y="9"/>
                              </a:lnTo>
                              <a:lnTo>
                                <a:pt x="18" y="2"/>
                              </a:lnTo>
                              <a:lnTo>
                                <a:pt x="1" y="2"/>
                              </a:lnTo>
                              <a:lnTo>
                                <a:pt x="18" y="2"/>
                              </a:lnTo>
                              <a:lnTo>
                                <a:pt x="1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3" path="m1,2l0,68l20,73l37,9l18,2l1,2l18,2l10,0l1,2xe" fillcolor="#29166f" stroked="f" o:allowincell="f" style="position:absolute;margin-left:152.15pt;margin-top:228.8pt;width:0.9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18335</wp:posOffset>
                </wp:positionH>
                <wp:positionV relativeFrom="paragraph">
                  <wp:posOffset>2906395</wp:posOffset>
                </wp:positionV>
                <wp:extent cx="19685" cy="2476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16" y="77"/>
                              </a:moveTo>
                              <a:lnTo>
                                <a:pt x="0" y="13"/>
                              </a:lnTo>
                              <a:lnTo>
                                <a:pt x="46" y="0"/>
                              </a:lnTo>
                              <a:lnTo>
                                <a:pt x="62" y="66"/>
                              </a:lnTo>
                              <a:lnTo>
                                <a:pt x="1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16,77l0,13l46,0l62,66l16,77xe" fillcolor="#29166f" stroked="f" o:allowincell="f" style="position:absolute;margin-left:151.05pt;margin-top:228.85pt;width:1.5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77060</wp:posOffset>
                </wp:positionH>
                <wp:positionV relativeFrom="paragraph">
                  <wp:posOffset>2915285</wp:posOffset>
                </wp:positionV>
                <wp:extent cx="26035" cy="26670"/>
                <wp:effectExtent l="1270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16" y="83"/>
                              </a:moveTo>
                              <a:lnTo>
                                <a:pt x="0" y="17"/>
                              </a:lnTo>
                              <a:lnTo>
                                <a:pt x="65" y="0"/>
                              </a:lnTo>
                              <a:lnTo>
                                <a:pt x="82" y="65"/>
                              </a:lnTo>
                              <a:lnTo>
                                <a:pt x="16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3" path="m16,83l0,17l65,0l82,65l16,83xe" fillcolor="#29166f" stroked="f" o:allowincell="f" style="position:absolute;margin-left:147.8pt;margin-top:229.55pt;width: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42135</wp:posOffset>
                </wp:positionH>
                <wp:positionV relativeFrom="paragraph">
                  <wp:posOffset>2926715</wp:posOffset>
                </wp:positionV>
                <wp:extent cx="19685" cy="2413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5">
                              <a:moveTo>
                                <a:pt x="18" y="75"/>
                              </a:moveTo>
                              <a:lnTo>
                                <a:pt x="62" y="64"/>
                              </a:lnTo>
                              <a:lnTo>
                                <a:pt x="45" y="0"/>
                              </a:lnTo>
                              <a:lnTo>
                                <a:pt x="0" y="11"/>
                              </a:lnTo>
                              <a:lnTo>
                                <a:pt x="1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5" path="m18,75l62,64l45,0l0,11l18,75xe" fillcolor="#29166f" stroked="f" o:allowincell="f" style="position:absolute;margin-left:145.05pt;margin-top:230.45pt;width:1.5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10915</wp:posOffset>
                </wp:positionH>
                <wp:positionV relativeFrom="paragraph">
                  <wp:posOffset>1420495</wp:posOffset>
                </wp:positionV>
                <wp:extent cx="24765" cy="24765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66" y="78"/>
                              </a:moveTo>
                              <a:lnTo>
                                <a:pt x="0" y="66"/>
                              </a:lnTo>
                              <a:lnTo>
                                <a:pt x="13" y="0"/>
                              </a:lnTo>
                              <a:lnTo>
                                <a:pt x="78" y="11"/>
                              </a:lnTo>
                              <a:lnTo>
                                <a:pt x="6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66,78l0,66l13,0l78,11l66,78xe" fillcolor="#29166f" stroked="f" o:allowincell="f" style="position:absolute;margin-left:276.45pt;margin-top:111.85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03295</wp:posOffset>
                </wp:positionH>
                <wp:positionV relativeFrom="paragraph">
                  <wp:posOffset>1462405</wp:posOffset>
                </wp:positionV>
                <wp:extent cx="24765" cy="24765"/>
                <wp:effectExtent l="635" t="635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65" y="78"/>
                              </a:moveTo>
                              <a:lnTo>
                                <a:pt x="0" y="65"/>
                              </a:lnTo>
                              <a:lnTo>
                                <a:pt x="12" y="0"/>
                              </a:lnTo>
                              <a:lnTo>
                                <a:pt x="78" y="11"/>
                              </a:lnTo>
                              <a:lnTo>
                                <a:pt x="65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65,78l0,65l12,0l78,11l65,78xe" fillcolor="#29166f" stroked="f" o:allowincell="f" style="position:absolute;margin-left:275.85pt;margin-top:115.15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4">
                <wp:simplePos x="0" y="0"/>
                <wp:positionH relativeFrom="column">
                  <wp:posOffset>3495675</wp:posOffset>
                </wp:positionH>
                <wp:positionV relativeFrom="paragraph">
                  <wp:posOffset>1503680</wp:posOffset>
                </wp:positionV>
                <wp:extent cx="24765" cy="27940"/>
                <wp:effectExtent l="1270" t="0" r="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7">
                              <a:moveTo>
                                <a:pt x="61" y="87"/>
                              </a:moveTo>
                              <a:lnTo>
                                <a:pt x="66" y="74"/>
                              </a:lnTo>
                              <a:lnTo>
                                <a:pt x="77" y="12"/>
                              </a:lnTo>
                              <a:lnTo>
                                <a:pt x="11" y="0"/>
                              </a:lnTo>
                              <a:lnTo>
                                <a:pt x="0" y="63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5" y="80"/>
                              </a:lnTo>
                              <a:lnTo>
                                <a:pt x="66" y="74"/>
                              </a:lnTo>
                              <a:lnTo>
                                <a:pt x="6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7" path="m61,87l66,74l77,12l11,0l0,63l61,87l61,87l65,80l66,74l61,87xe" fillcolor="#29166f" stroked="f" o:allowincell="f" style="position:absolute;margin-left:275.25pt;margin-top:118.4pt;width:1.9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96310</wp:posOffset>
                </wp:positionH>
                <wp:positionV relativeFrom="paragraph">
                  <wp:posOffset>1520190</wp:posOffset>
                </wp:positionV>
                <wp:extent cx="18415" cy="12700"/>
                <wp:effectExtent l="635" t="0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9">
                              <a:moveTo>
                                <a:pt x="57" y="39"/>
                              </a:move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58" y="36"/>
                              </a:lnTo>
                              <a:lnTo>
                                <a:pt x="5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9" path="m57,39l0,3l2,0l58,36l57,39xe" fillcolor="#29166f" stroked="f" o:allowincell="f" style="position:absolute;margin-left:275.3pt;margin-top:119.7pt;width:1.4pt;height:0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75990</wp:posOffset>
                </wp:positionH>
                <wp:positionV relativeFrom="paragraph">
                  <wp:posOffset>1540510</wp:posOffset>
                </wp:positionV>
                <wp:extent cx="27940" cy="2857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9">
                              <a:moveTo>
                                <a:pt x="61" y="89"/>
                              </a:moveTo>
                              <a:lnTo>
                                <a:pt x="0" y="61"/>
                              </a:lnTo>
                              <a:lnTo>
                                <a:pt x="27" y="0"/>
                              </a:lnTo>
                              <a:lnTo>
                                <a:pt x="88" y="28"/>
                              </a:lnTo>
                              <a:lnTo>
                                <a:pt x="61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9" path="m61,89l0,61l27,0l88,28l61,89xe" fillcolor="#29166f" stroked="f" o:allowincell="f" style="position:absolute;margin-left:273.7pt;margin-top:121.3pt;width:2.15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60750</wp:posOffset>
                </wp:positionH>
                <wp:positionV relativeFrom="paragraph">
                  <wp:posOffset>1579245</wp:posOffset>
                </wp:positionV>
                <wp:extent cx="25400" cy="19685"/>
                <wp:effectExtent l="0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3">
                              <a:moveTo>
                                <a:pt x="0" y="41"/>
                              </a:moveTo>
                              <a:lnTo>
                                <a:pt x="62" y="63"/>
                              </a:lnTo>
                              <a:lnTo>
                                <a:pt x="79" y="29"/>
                              </a:lnTo>
                              <a:lnTo>
                                <a:pt x="19" y="0"/>
                              </a:lnTo>
                              <a:lnTo>
                                <a:pt x="1" y="35"/>
                              </a:lnTo>
                              <a:lnTo>
                                <a:pt x="0" y="41"/>
                              </a:lnTo>
                              <a:lnTo>
                                <a:pt x="1" y="35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3" path="m0,41l62,63l79,29l19,0l1,35l0,41l1,35l0,37l0,41xe" fillcolor="#29166f" stroked="f" o:allowincell="f" style="position:absolute;margin-left:272.5pt;margin-top:124.35pt;width:1.95pt;height:1.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58210</wp:posOffset>
                </wp:positionH>
                <wp:positionV relativeFrom="paragraph">
                  <wp:posOffset>1591945</wp:posOffset>
                </wp:positionV>
                <wp:extent cx="22860" cy="1397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">
                              <a:moveTo>
                                <a:pt x="64" y="45"/>
                              </a:moveTo>
                              <a:lnTo>
                                <a:pt x="0" y="27"/>
                              </a:lnTo>
                              <a:lnTo>
                                <a:pt x="7" y="0"/>
                              </a:lnTo>
                              <a:lnTo>
                                <a:pt x="71" y="16"/>
                              </a:lnTo>
                              <a:lnTo>
                                <a:pt x="64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5" path="m64,45l0,27l7,0l71,16l64,45xe" fillcolor="#29166f" stroked="f" o:allowincell="f" style="position:absolute;margin-left:272.3pt;margin-top:125.35pt;width:1.75pt;height:1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47415</wp:posOffset>
                </wp:positionH>
                <wp:positionV relativeFrom="paragraph">
                  <wp:posOffset>1621155</wp:posOffset>
                </wp:positionV>
                <wp:extent cx="26035" cy="2603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66" y="82"/>
                              </a:moveTo>
                              <a:lnTo>
                                <a:pt x="0" y="64"/>
                              </a:lnTo>
                              <a:lnTo>
                                <a:pt x="17" y="0"/>
                              </a:lnTo>
                              <a:lnTo>
                                <a:pt x="82" y="17"/>
                              </a:lnTo>
                              <a:lnTo>
                                <a:pt x="66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66,82l0,64l17,0l82,17l66,82xe" fillcolor="#29166f" stroked="f" o:allowincell="f" style="position:absolute;margin-left:271.45pt;margin-top:127.65pt;width:2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36620</wp:posOffset>
                </wp:positionH>
                <wp:positionV relativeFrom="paragraph">
                  <wp:posOffset>1662430</wp:posOffset>
                </wp:positionV>
                <wp:extent cx="26035" cy="26035"/>
                <wp:effectExtent l="1270" t="127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2">
                              <a:moveTo>
                                <a:pt x="64" y="82"/>
                              </a:moveTo>
                              <a:lnTo>
                                <a:pt x="0" y="64"/>
                              </a:lnTo>
                              <a:lnTo>
                                <a:pt x="16" y="0"/>
                              </a:lnTo>
                              <a:lnTo>
                                <a:pt x="81" y="17"/>
                              </a:lnTo>
                              <a:lnTo>
                                <a:pt x="6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2" path="m64,82l0,64l16,0l81,17l64,82xe" fillcolor="#29166f" stroked="f" o:allowincell="f" style="position:absolute;margin-left:270.6pt;margin-top:130.9pt;width:2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27095</wp:posOffset>
                </wp:positionH>
                <wp:positionV relativeFrom="paragraph">
                  <wp:posOffset>1703705</wp:posOffset>
                </wp:positionV>
                <wp:extent cx="24765" cy="2095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5">
                              <a:moveTo>
                                <a:pt x="0" y="53"/>
                              </a:moveTo>
                              <a:lnTo>
                                <a:pt x="65" y="65"/>
                              </a:lnTo>
                              <a:lnTo>
                                <a:pt x="78" y="17"/>
                              </a:lnTo>
                              <a:lnTo>
                                <a:pt x="13" y="0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5" path="m0,53l65,65l78,17l13,0l0,48l0,53l0,48l0,51l0,53xe" fillcolor="#29166f" stroked="f" o:allowincell="f" style="position:absolute;margin-left:269.85pt;margin-top:134.15pt;width:1.9pt;height:1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26460</wp:posOffset>
                </wp:positionH>
                <wp:positionV relativeFrom="paragraph">
                  <wp:posOffset>1720850</wp:posOffset>
                </wp:positionV>
                <wp:extent cx="21590" cy="7620"/>
                <wp:effectExtent l="0" t="0" r="63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4">
                              <a:moveTo>
                                <a:pt x="67" y="24"/>
                              </a:moveTo>
                              <a:lnTo>
                                <a:pt x="0" y="17"/>
                              </a:lnTo>
                              <a:lnTo>
                                <a:pt x="3" y="0"/>
                              </a:lnTo>
                              <a:lnTo>
                                <a:pt x="70" y="8"/>
                              </a:lnTo>
                              <a:lnTo>
                                <a:pt x="6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4" path="m67,24l0,17l3,0l70,8l67,24xe" fillcolor="#29166f" stroked="f" o:allowincell="f" style="position:absolute;margin-left:269.8pt;margin-top:135.5pt;width:1.65pt;height:0.5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3285</wp:posOffset>
                </wp:positionH>
                <wp:positionV relativeFrom="paragraph">
                  <wp:posOffset>1747520</wp:posOffset>
                </wp:positionV>
                <wp:extent cx="22225" cy="8890"/>
                <wp:effectExtent l="1270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9">
                              <a:moveTo>
                                <a:pt x="0" y="26"/>
                              </a:moveTo>
                              <a:lnTo>
                                <a:pt x="66" y="29"/>
                              </a:lnTo>
                              <a:lnTo>
                                <a:pt x="69" y="8"/>
                              </a:lnTo>
                              <a:lnTo>
                                <a:pt x="2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9" path="m0,26l66,29l69,8l2,0l0,23l0,26l0,23l0,24l0,26xe" fillcolor="#29166f" stroked="f" o:allowincell="f" style="position:absolute;margin-left:269.55pt;margin-top:137.6pt;width:1.7pt;height:0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3285</wp:posOffset>
                </wp:positionH>
                <wp:positionV relativeFrom="paragraph">
                  <wp:posOffset>1755775</wp:posOffset>
                </wp:positionV>
                <wp:extent cx="21590" cy="13970"/>
                <wp:effectExtent l="635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6">
                              <a:moveTo>
                                <a:pt x="68" y="46"/>
                              </a:moveTo>
                              <a:lnTo>
                                <a:pt x="1" y="46"/>
                              </a:lnTo>
                              <a:lnTo>
                                <a:pt x="0" y="1"/>
                              </a:lnTo>
                              <a:lnTo>
                                <a:pt x="66" y="0"/>
                              </a:lnTo>
                              <a:lnTo>
                                <a:pt x="6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6" path="m68,46l1,46l0,1l66,0l68,46xe" fillcolor="#29166f" stroked="f" o:allowincell="f" style="position:absolute;margin-left:269.55pt;margin-top:138.25pt;width:1.65pt;height:1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23920</wp:posOffset>
                </wp:positionH>
                <wp:positionV relativeFrom="paragraph">
                  <wp:posOffset>1791335</wp:posOffset>
                </wp:positionV>
                <wp:extent cx="21590" cy="215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68" y="67"/>
                              </a:moveTo>
                              <a:lnTo>
                                <a:pt x="1" y="68"/>
                              </a:lnTo>
                              <a:lnTo>
                                <a:pt x="0" y="1"/>
                              </a:lnTo>
                              <a:lnTo>
                                <a:pt x="67" y="0"/>
                              </a:lnTo>
                              <a:lnTo>
                                <a:pt x="6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68,67l1,68l0,1l67,0l68,67xe" fillcolor="#29166f" stroked="f" o:allowincell="f" style="position:absolute;margin-left:269.6pt;margin-top:141.05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4555</wp:posOffset>
                </wp:positionH>
                <wp:positionV relativeFrom="paragraph">
                  <wp:posOffset>1833880</wp:posOffset>
                </wp:positionV>
                <wp:extent cx="21590" cy="21590"/>
                <wp:effectExtent l="0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68" y="66"/>
                              </a:moveTo>
                              <a:lnTo>
                                <a:pt x="1" y="68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68,66l1,68l0,0l67,0l68,66xe" fillcolor="#29166f" stroked="f" o:allowincell="f" style="position:absolute;margin-left:269.65pt;margin-top:144.4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09315</wp:posOffset>
                </wp:positionH>
                <wp:positionV relativeFrom="paragraph">
                  <wp:posOffset>1866900</wp:posOffset>
                </wp:positionV>
                <wp:extent cx="29210" cy="2921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38" y="93"/>
                              </a:moveTo>
                              <a:lnTo>
                                <a:pt x="0" y="39"/>
                              </a:lnTo>
                              <a:lnTo>
                                <a:pt x="54" y="0"/>
                              </a:lnTo>
                              <a:lnTo>
                                <a:pt x="93" y="55"/>
                              </a:lnTo>
                              <a:lnTo>
                                <a:pt x="3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38,93l0,39l54,0l93,55l38,93xe" fillcolor="#29166f" stroked="f" o:allowincell="f" style="position:absolute;margin-left:268.45pt;margin-top:147pt;width:2.25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97250</wp:posOffset>
                </wp:positionH>
                <wp:positionV relativeFrom="paragraph">
                  <wp:posOffset>1906270</wp:posOffset>
                </wp:positionV>
                <wp:extent cx="23495" cy="23495"/>
                <wp:effectExtent l="127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66" y="74"/>
                              </a:moveTo>
                              <a:lnTo>
                                <a:pt x="0" y="67"/>
                              </a:lnTo>
                              <a:lnTo>
                                <a:pt x="7" y="0"/>
                              </a:lnTo>
                              <a:lnTo>
                                <a:pt x="74" y="8"/>
                              </a:lnTo>
                              <a:lnTo>
                                <a:pt x="6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4" path="m66,74l0,67l7,0l74,8l66,74xe" fillcolor="#29166f" stroked="f" o:allowincell="f" style="position:absolute;margin-left:267.5pt;margin-top:150.1pt;width:1.8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80105</wp:posOffset>
                </wp:positionH>
                <wp:positionV relativeFrom="paragraph">
                  <wp:posOffset>1940560</wp:posOffset>
                </wp:positionV>
                <wp:extent cx="30480" cy="30480"/>
                <wp:effectExtent l="0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5">
                              <a:moveTo>
                                <a:pt x="45" y="95"/>
                              </a:moveTo>
                              <a:lnTo>
                                <a:pt x="0" y="45"/>
                              </a:lnTo>
                              <a:lnTo>
                                <a:pt x="52" y="0"/>
                              </a:lnTo>
                              <a:lnTo>
                                <a:pt x="96" y="51"/>
                              </a:lnTo>
                              <a:lnTo>
                                <a:pt x="4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5" path="m45,95l0,45l52,0l96,51l45,95xe" fillcolor="#29166f" stroked="f" o:allowincell="f" style="position:absolute;margin-left:266.15pt;margin-top:152.8pt;width:2.35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48355</wp:posOffset>
                </wp:positionH>
                <wp:positionV relativeFrom="paragraph">
                  <wp:posOffset>1946275</wp:posOffset>
                </wp:positionV>
                <wp:extent cx="23495" cy="2667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17" y="0"/>
                              </a:moveTo>
                              <a:lnTo>
                                <a:pt x="0" y="65"/>
                              </a:lnTo>
                              <a:lnTo>
                                <a:pt x="52" y="83"/>
                              </a:lnTo>
                              <a:lnTo>
                                <a:pt x="73" y="18"/>
                              </a:lnTo>
                              <a:lnTo>
                                <a:pt x="21" y="1"/>
                              </a:lnTo>
                              <a:lnTo>
                                <a:pt x="17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3" path="m17,0l0,65l52,83l73,18l21,1l17,0l21,1l20,1l17,0xe" fillcolor="#29166f" stroked="f" o:allowincell="f" style="position:absolute;margin-left:263.65pt;margin-top:153.25pt;width:1.8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45815</wp:posOffset>
                </wp:positionH>
                <wp:positionV relativeFrom="paragraph">
                  <wp:posOffset>1945640</wp:posOffset>
                </wp:positionV>
                <wp:extent cx="8255" cy="222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9">
                              <a:moveTo>
                                <a:pt x="0" y="67"/>
                              </a:moveTo>
                              <a:lnTo>
                                <a:pt x="12" y="0"/>
                              </a:lnTo>
                              <a:lnTo>
                                <a:pt x="24" y="3"/>
                              </a:lnTo>
                              <a:lnTo>
                                <a:pt x="11" y="69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9" path="m0,67l12,0l24,3l11,69l0,67xe" fillcolor="#29166f" stroked="f" o:allowincell="f" style="position:absolute;margin-left:263.45pt;margin-top:153.2pt;width:0.6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08985</wp:posOffset>
                </wp:positionH>
                <wp:positionV relativeFrom="paragraph">
                  <wp:posOffset>1938020</wp:posOffset>
                </wp:positionV>
                <wp:extent cx="20320" cy="2476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6">
                              <a:moveTo>
                                <a:pt x="0" y="22"/>
                              </a:moveTo>
                              <a:lnTo>
                                <a:pt x="23" y="70"/>
                              </a:lnTo>
                              <a:lnTo>
                                <a:pt x="50" y="76"/>
                              </a:lnTo>
                              <a:lnTo>
                                <a:pt x="64" y="11"/>
                              </a:lnTo>
                              <a:lnTo>
                                <a:pt x="36" y="5"/>
                              </a:lnTo>
                              <a:lnTo>
                                <a:pt x="0" y="22"/>
                              </a:lnTo>
                              <a:lnTo>
                                <a:pt x="36" y="5"/>
                              </a:lnTo>
                              <a:lnTo>
                                <a:pt x="12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6" path="m0,22l23,70l50,76l64,11l36,5l0,22l36,5l12,0l0,22xe" fillcolor="#29166f" stroked="f" o:allowincell="f" style="position:absolute;margin-left:260.55pt;margin-top:152.6pt;width:1.55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02635</wp:posOffset>
                </wp:positionH>
                <wp:positionV relativeFrom="paragraph">
                  <wp:posOffset>1945005</wp:posOffset>
                </wp:positionV>
                <wp:extent cx="24765" cy="21590"/>
                <wp:effectExtent l="635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7">
                              <a:moveTo>
                                <a:pt x="59" y="67"/>
                              </a:moveTo>
                              <a:lnTo>
                                <a:pt x="0" y="33"/>
                              </a:lnTo>
                              <a:lnTo>
                                <a:pt x="19" y="0"/>
                              </a:lnTo>
                              <a:lnTo>
                                <a:pt x="78" y="32"/>
                              </a:lnTo>
                              <a:lnTo>
                                <a:pt x="5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7" path="m59,67l0,33l19,0l78,32l59,67xe" fillcolor="#29166f" stroked="f" o:allowincell="f" style="position:absolute;margin-left:260.05pt;margin-top:153.15pt;width:1.9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91205</wp:posOffset>
                </wp:positionH>
                <wp:positionV relativeFrom="paragraph">
                  <wp:posOffset>1974850</wp:posOffset>
                </wp:positionV>
                <wp:extent cx="19685" cy="10795"/>
                <wp:effectExtent l="635" t="127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0" y="15"/>
                              </a:moveTo>
                              <a:lnTo>
                                <a:pt x="62" y="34"/>
                              </a:lnTo>
                              <a:lnTo>
                                <a:pt x="64" y="32"/>
                              </a:lnTo>
                              <a:lnTo>
                                <a:pt x="5" y="0"/>
                              </a:lnTo>
                              <a:lnTo>
                                <a:pt x="4" y="2"/>
                              </a:lnTo>
                              <a:lnTo>
                                <a:pt x="0" y="15"/>
                              </a:lnTo>
                              <a:lnTo>
                                <a:pt x="4" y="2"/>
                              </a:ln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0,15l62,34l64,32l5,0l4,2l0,15l4,2l0,8l0,15xe" fillcolor="#29166f" stroked="f" o:allowincell="f" style="position:absolute;margin-left:259.15pt;margin-top:155.5pt;width:1.5pt;height:0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89300</wp:posOffset>
                </wp:positionH>
                <wp:positionV relativeFrom="paragraph">
                  <wp:posOffset>1979295</wp:posOffset>
                </wp:positionV>
                <wp:extent cx="22860" cy="2286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67" y="70"/>
                              </a:moveTo>
                              <a:lnTo>
                                <a:pt x="0" y="65"/>
                              </a:lnTo>
                              <a:lnTo>
                                <a:pt x="6" y="0"/>
                              </a:lnTo>
                              <a:lnTo>
                                <a:pt x="73" y="6"/>
                              </a:lnTo>
                              <a:lnTo>
                                <a:pt x="6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0" path="m67,70l0,65l6,0l73,6l67,70xe" fillcolor="#29166f" stroked="f" o:allowincell="f" style="position:absolute;margin-left:259pt;margin-top:155.85pt;width:1.75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79775</wp:posOffset>
                </wp:positionH>
                <wp:positionV relativeFrom="paragraph">
                  <wp:posOffset>2018665</wp:posOffset>
                </wp:positionV>
                <wp:extent cx="27940" cy="27305"/>
                <wp:effectExtent l="0" t="635" r="127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63" y="87"/>
                              </a:moveTo>
                              <a:lnTo>
                                <a:pt x="0" y="62"/>
                              </a:lnTo>
                              <a:lnTo>
                                <a:pt x="26" y="0"/>
                              </a:lnTo>
                              <a:lnTo>
                                <a:pt x="87" y="25"/>
                              </a:lnTo>
                              <a:lnTo>
                                <a:pt x="6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63,87l0,62l26,0l87,25l63,87xe" fillcolor="#29166f" stroked="f" o:allowincell="f" style="position:absolute;margin-left:258.25pt;margin-top:158.95pt;width:2.15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63900</wp:posOffset>
                </wp:positionH>
                <wp:positionV relativeFrom="paragraph">
                  <wp:posOffset>2058035</wp:posOffset>
                </wp:positionV>
                <wp:extent cx="27940" cy="2730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7">
                              <a:moveTo>
                                <a:pt x="62" y="87"/>
                              </a:moveTo>
                              <a:lnTo>
                                <a:pt x="0" y="62"/>
                              </a:lnTo>
                              <a:lnTo>
                                <a:pt x="25" y="0"/>
                              </a:lnTo>
                              <a:lnTo>
                                <a:pt x="88" y="25"/>
                              </a:lnTo>
                              <a:lnTo>
                                <a:pt x="6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7" path="m62,87l0,62l25,0l88,25l62,87xe" fillcolor="#29166f" stroked="f" o:allowincell="f" style="position:absolute;margin-left:257pt;margin-top:162.05pt;width:2.15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8">
                <wp:simplePos x="0" y="0"/>
                <wp:positionH relativeFrom="column">
                  <wp:posOffset>3241040</wp:posOffset>
                </wp:positionH>
                <wp:positionV relativeFrom="paragraph">
                  <wp:posOffset>2092960</wp:posOffset>
                </wp:positionV>
                <wp:extent cx="29845" cy="29845"/>
                <wp:effectExtent l="1270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5">
                              <a:moveTo>
                                <a:pt x="53" y="95"/>
                              </a:moveTo>
                              <a:lnTo>
                                <a:pt x="0" y="53"/>
                              </a:lnTo>
                              <a:lnTo>
                                <a:pt x="42" y="0"/>
                              </a:lnTo>
                              <a:lnTo>
                                <a:pt x="94" y="42"/>
                              </a:lnTo>
                              <a:lnTo>
                                <a:pt x="5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5" path="m53,95l0,53l42,0l94,42l53,95xe" fillcolor="#29166f" stroked="f" o:allowincell="f" style="position:absolute;margin-left:255.2pt;margin-top:164.8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26435</wp:posOffset>
                </wp:positionH>
                <wp:positionV relativeFrom="paragraph">
                  <wp:posOffset>2126615</wp:posOffset>
                </wp:positionV>
                <wp:extent cx="17780" cy="16510"/>
                <wp:effectExtent l="0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47" y="54"/>
                              </a:moveTo>
                              <a:lnTo>
                                <a:pt x="52" y="47"/>
                              </a:lnTo>
                              <a:lnTo>
                                <a:pt x="57" y="41"/>
                              </a:ln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lnTo>
                                <a:pt x="47" y="54"/>
                              </a:lnTo>
                              <a:lnTo>
                                <a:pt x="47" y="54"/>
                              </a:lnTo>
                              <a:lnTo>
                                <a:pt x="50" y="51"/>
                              </a:lnTo>
                              <a:lnTo>
                                <a:pt x="52" y="47"/>
                              </a:lnTo>
                              <a:lnTo>
                                <a:pt x="47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4" path="m47,54l52,47l57,41l4,0l0,7l47,54l47,54l50,51l52,47l47,54xe" fillcolor="#29166f" stroked="f" o:allowincell="f" style="position:absolute;margin-left:254.05pt;margin-top:167.45pt;width:1.35pt;height:1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13100</wp:posOffset>
                </wp:positionH>
                <wp:positionV relativeFrom="paragraph">
                  <wp:posOffset>2126615</wp:posOffset>
                </wp:positionV>
                <wp:extent cx="27940" cy="2857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43" y="89"/>
                              </a:moveTo>
                              <a:lnTo>
                                <a:pt x="0" y="37"/>
                              </a:lnTo>
                              <a:lnTo>
                                <a:pt x="47" y="0"/>
                              </a:lnTo>
                              <a:lnTo>
                                <a:pt x="89" y="52"/>
                              </a:lnTo>
                              <a:lnTo>
                                <a:pt x="4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43,89l0,37l47,0l89,52l43,89xe" fillcolor="#29166f" stroked="f" o:allowincell="f" style="position:absolute;margin-left:253pt;margin-top:167.45pt;width:2.15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1">
                <wp:simplePos x="0" y="0"/>
                <wp:positionH relativeFrom="column">
                  <wp:posOffset>3180080</wp:posOffset>
                </wp:positionH>
                <wp:positionV relativeFrom="paragraph">
                  <wp:posOffset>2152015</wp:posOffset>
                </wp:positionV>
                <wp:extent cx="29845" cy="29845"/>
                <wp:effectExtent l="127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42" y="94"/>
                              </a:moveTo>
                              <a:lnTo>
                                <a:pt x="0" y="42"/>
                              </a:lnTo>
                              <a:lnTo>
                                <a:pt x="52" y="0"/>
                              </a:lnTo>
                              <a:lnTo>
                                <a:pt x="94" y="52"/>
                              </a:lnTo>
                              <a:lnTo>
                                <a:pt x="42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42,94l0,42l52,0l94,52l42,94xe" fillcolor="#29166f" stroked="f" o:allowincell="f" style="position:absolute;margin-left:250.4pt;margin-top:169.45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73730</wp:posOffset>
                </wp:positionH>
                <wp:positionV relativeFrom="paragraph">
                  <wp:posOffset>2189480</wp:posOffset>
                </wp:positionV>
                <wp:extent cx="25400" cy="2603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81" y="65"/>
                              </a:moveTo>
                              <a:lnTo>
                                <a:pt x="15" y="81"/>
                              </a:lnTo>
                              <a:lnTo>
                                <a:pt x="0" y="16"/>
                              </a:lnTo>
                              <a:lnTo>
                                <a:pt x="66" y="0"/>
                              </a:lnTo>
                              <a:lnTo>
                                <a:pt x="81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81,65l15,81l0,16l66,0l81,65xe" fillcolor="#29166f" stroked="f" o:allowincell="f" style="position:absolute;margin-left:249.9pt;margin-top:172.4pt;width:1.95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3">
                <wp:simplePos x="0" y="0"/>
                <wp:positionH relativeFrom="column">
                  <wp:posOffset>3183255</wp:posOffset>
                </wp:positionH>
                <wp:positionV relativeFrom="paragraph">
                  <wp:posOffset>2230755</wp:posOffset>
                </wp:positionV>
                <wp:extent cx="24765" cy="24765"/>
                <wp:effectExtent l="1270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6">
                              <a:moveTo>
                                <a:pt x="18" y="76"/>
                              </a:moveTo>
                              <a:lnTo>
                                <a:pt x="77" y="49"/>
                              </a:lnTo>
                              <a:lnTo>
                                <a:pt x="66" y="0"/>
                              </a:lnTo>
                              <a:lnTo>
                                <a:pt x="0" y="16"/>
                              </a:lnTo>
                              <a:lnTo>
                                <a:pt x="13" y="64"/>
                              </a:lnTo>
                              <a:lnTo>
                                <a:pt x="18" y="76"/>
                              </a:lnTo>
                              <a:lnTo>
                                <a:pt x="13" y="64"/>
                              </a:lnTo>
                              <a:lnTo>
                                <a:pt x="14" y="70"/>
                              </a:lnTo>
                              <a:lnTo>
                                <a:pt x="1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6" path="m18,76l77,49l66,0l0,16l13,64l18,76l13,64l14,70l18,76xe" fillcolor="#29166f" stroked="f" o:allowincell="f" style="position:absolute;margin-left:250.65pt;margin-top:175.65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88970</wp:posOffset>
                </wp:positionH>
                <wp:positionV relativeFrom="paragraph">
                  <wp:posOffset>2242820</wp:posOffset>
                </wp:positionV>
                <wp:extent cx="20320" cy="17145"/>
                <wp:effectExtent l="0" t="127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3">
                              <a:moveTo>
                                <a:pt x="64" y="13"/>
                              </a:moveTo>
                              <a:lnTo>
                                <a:pt x="10" y="53"/>
                              </a:lnTo>
                              <a:lnTo>
                                <a:pt x="0" y="39"/>
                              </a:lnTo>
                              <a:lnTo>
                                <a:pt x="54" y="0"/>
                              </a:lnTo>
                              <a:lnTo>
                                <a:pt x="6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3" path="m64,13l10,53l0,39l54,0l64,13xe" fillcolor="#29166f" stroked="f" o:allowincell="f" style="position:absolute;margin-left:251.1pt;margin-top:176.6pt;width:1.55pt;height:1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5">
                <wp:simplePos x="0" y="0"/>
                <wp:positionH relativeFrom="column">
                  <wp:posOffset>3204845</wp:posOffset>
                </wp:positionH>
                <wp:positionV relativeFrom="paragraph">
                  <wp:posOffset>2264410</wp:posOffset>
                </wp:positionV>
                <wp:extent cx="29845" cy="2984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4" y="54"/>
                              </a:moveTo>
                              <a:lnTo>
                                <a:pt x="40" y="94"/>
                              </a:lnTo>
                              <a:lnTo>
                                <a:pt x="0" y="40"/>
                              </a:lnTo>
                              <a:lnTo>
                                <a:pt x="55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4,54l40,94l0,40l55,0l94,54xe" fillcolor="#29166f" stroked="f" o:allowincell="f" style="position:absolute;margin-left:252.35pt;margin-top:178.3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6">
                <wp:simplePos x="0" y="0"/>
                <wp:positionH relativeFrom="column">
                  <wp:posOffset>3229610</wp:posOffset>
                </wp:positionH>
                <wp:positionV relativeFrom="paragraph">
                  <wp:posOffset>2298700</wp:posOffset>
                </wp:positionV>
                <wp:extent cx="29845" cy="2984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4" y="54"/>
                              </a:moveTo>
                              <a:lnTo>
                                <a:pt x="40" y="94"/>
                              </a:lnTo>
                              <a:lnTo>
                                <a:pt x="0" y="39"/>
                              </a:lnTo>
                              <a:lnTo>
                                <a:pt x="55" y="0"/>
                              </a:lnTo>
                              <a:lnTo>
                                <a:pt x="9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4,54l40,94l0,39l55,0l94,54xe" fillcolor="#29166f" stroked="f" o:allowincell="f" style="position:absolute;margin-left:254.3pt;margin-top:181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49295</wp:posOffset>
                </wp:positionH>
                <wp:positionV relativeFrom="paragraph">
                  <wp:posOffset>2338070</wp:posOffset>
                </wp:positionV>
                <wp:extent cx="27305" cy="27940"/>
                <wp:effectExtent l="635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6">
                              <a:moveTo>
                                <a:pt x="88" y="62"/>
                              </a:moveTo>
                              <a:lnTo>
                                <a:pt x="25" y="86"/>
                              </a:lnTo>
                              <a:lnTo>
                                <a:pt x="0" y="24"/>
                              </a:lnTo>
                              <a:lnTo>
                                <a:pt x="62" y="0"/>
                              </a:lnTo>
                              <a:lnTo>
                                <a:pt x="8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6" path="m88,62l25,86l0,24l62,0l88,62xe" fillcolor="#29166f" stroked="f" o:allowincell="f" style="position:absolute;margin-left:255.85pt;margin-top:184.1pt;width:2.1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64535</wp:posOffset>
                </wp:positionH>
                <wp:positionV relativeFrom="paragraph">
                  <wp:posOffset>2378075</wp:posOffset>
                </wp:positionV>
                <wp:extent cx="27940" cy="27305"/>
                <wp:effectExtent l="0" t="635" r="127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6">
                              <a:moveTo>
                                <a:pt x="87" y="62"/>
                              </a:moveTo>
                              <a:lnTo>
                                <a:pt x="26" y="86"/>
                              </a:lnTo>
                              <a:lnTo>
                                <a:pt x="0" y="24"/>
                              </a:lnTo>
                              <a:lnTo>
                                <a:pt x="63" y="0"/>
                              </a:lnTo>
                              <a:lnTo>
                                <a:pt x="8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6" path="m87,62l26,86l0,24l63,0l87,62xe" fillcolor="#29166f" stroked="f" o:allowincell="f" style="position:absolute;margin-left:257.05pt;margin-top:187.25pt;width:2.15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88030</wp:posOffset>
                </wp:positionH>
                <wp:positionV relativeFrom="paragraph">
                  <wp:posOffset>2411095</wp:posOffset>
                </wp:positionV>
                <wp:extent cx="29845" cy="29845"/>
                <wp:effectExtent l="1270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5">
                              <a:moveTo>
                                <a:pt x="95" y="49"/>
                              </a:moveTo>
                              <a:lnTo>
                                <a:pt x="45" y="95"/>
                              </a:lnTo>
                              <a:lnTo>
                                <a:pt x="0" y="45"/>
                              </a:lnTo>
                              <a:lnTo>
                                <a:pt x="48" y="0"/>
                              </a:lnTo>
                              <a:lnTo>
                                <a:pt x="9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5" path="m95,49l45,95l0,45l48,0l95,49xe" fillcolor="#29166f" stroked="f" o:allowincell="f" style="position:absolute;margin-left:258.9pt;margin-top:189.85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17240</wp:posOffset>
                </wp:positionH>
                <wp:positionV relativeFrom="paragraph">
                  <wp:posOffset>2442210</wp:posOffset>
                </wp:positionV>
                <wp:extent cx="31750" cy="2857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2">
                              <a:moveTo>
                                <a:pt x="100" y="64"/>
                              </a:moveTo>
                              <a:lnTo>
                                <a:pt x="92" y="46"/>
                              </a:lnTo>
                              <a:lnTo>
                                <a:pt x="50" y="0"/>
                              </a:lnTo>
                              <a:lnTo>
                                <a:pt x="0" y="46"/>
                              </a:lnTo>
                              <a:lnTo>
                                <a:pt x="43" y="92"/>
                              </a:lnTo>
                              <a:lnTo>
                                <a:pt x="100" y="64"/>
                              </a:lnTo>
                              <a:lnTo>
                                <a:pt x="100" y="64"/>
                              </a:lnTo>
                              <a:lnTo>
                                <a:pt x="99" y="54"/>
                              </a:lnTo>
                              <a:lnTo>
                                <a:pt x="92" y="46"/>
                              </a:lnTo>
                              <a:lnTo>
                                <a:pt x="10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2" path="m100,64l92,46l50,0l0,46l43,92l100,64l100,64l99,54l92,46l100,64xe" fillcolor="#29166f" stroked="f" o:allowincell="f" style="position:absolute;margin-left:261.2pt;margin-top:192.3pt;width:2.45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28035</wp:posOffset>
                </wp:positionH>
                <wp:positionV relativeFrom="paragraph">
                  <wp:posOffset>2461895</wp:posOffset>
                </wp:positionV>
                <wp:extent cx="20955" cy="5080"/>
                <wp:effectExtent l="635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">
                              <a:moveTo>
                                <a:pt x="67" y="3"/>
                              </a:moveTo>
                              <a:lnTo>
                                <a:pt x="1" y="16"/>
                              </a:lnTo>
                              <a:lnTo>
                                <a:pt x="0" y="11"/>
                              </a:lnTo>
                              <a:lnTo>
                                <a:pt x="65" y="0"/>
                              </a:lnTo>
                              <a:lnTo>
                                <a:pt x="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" path="m67,3l1,16l0,11l65,0l67,3xe" fillcolor="#29166f" stroked="f" o:allowincell="f" style="position:absolute;margin-left:262.05pt;margin-top:193.85pt;width:1.6pt;height:0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32480</wp:posOffset>
                </wp:positionH>
                <wp:positionV relativeFrom="paragraph">
                  <wp:posOffset>2484755</wp:posOffset>
                </wp:positionV>
                <wp:extent cx="24765" cy="24765"/>
                <wp:effectExtent l="635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78" y="66"/>
                              </a:moveTo>
                              <a:lnTo>
                                <a:pt x="13" y="78"/>
                              </a:lnTo>
                              <a:lnTo>
                                <a:pt x="0" y="12"/>
                              </a:lnTo>
                              <a:lnTo>
                                <a:pt x="66" y="0"/>
                              </a:lnTo>
                              <a:lnTo>
                                <a:pt x="7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78,66l13,78l0,12l66,0l78,66xe" fillcolor="#29166f" stroked="f" o:allowincell="f" style="position:absolute;margin-left:262.4pt;margin-top:195.65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40100</wp:posOffset>
                </wp:positionH>
                <wp:positionV relativeFrom="paragraph">
                  <wp:posOffset>2526030</wp:posOffset>
                </wp:positionV>
                <wp:extent cx="22225" cy="10160"/>
                <wp:effectExtent l="1270" t="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2">
                              <a:moveTo>
                                <a:pt x="4" y="32"/>
                              </a:moveTo>
                              <a:lnTo>
                                <a:pt x="69" y="2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lnTo>
                                <a:pt x="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32" path="m4,32l69,20l66,0l0,13l4,32l4,32l4,32l4,32l4,32xe" fillcolor="#29166f" stroked="f" o:allowincell="f" style="position:absolute;margin-left:263pt;margin-top:198.9pt;width:1.7pt;height:0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41370</wp:posOffset>
                </wp:positionH>
                <wp:positionV relativeFrom="paragraph">
                  <wp:posOffset>2531745</wp:posOffset>
                </wp:positionV>
                <wp:extent cx="24130" cy="19685"/>
                <wp:effectExtent l="635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75" y="47"/>
                              </a:moveTo>
                              <a:lnTo>
                                <a:pt x="10" y="60"/>
                              </a:lnTo>
                              <a:lnTo>
                                <a:pt x="0" y="13"/>
                              </a:lnTo>
                              <a:lnTo>
                                <a:pt x="65" y="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75,47l10,60l0,13l65,0l75,47xe" fillcolor="#29166f" stroked="f" o:allowincell="f" style="position:absolute;margin-left:263.1pt;margin-top:199.35pt;width:1.85pt;height:1.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48990</wp:posOffset>
                </wp:positionH>
                <wp:positionV relativeFrom="paragraph">
                  <wp:posOffset>2567940</wp:posOffset>
                </wp:positionV>
                <wp:extent cx="24765" cy="24765"/>
                <wp:effectExtent l="635" t="635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67"/>
                              </a:moveTo>
                              <a:lnTo>
                                <a:pt x="14" y="80"/>
                              </a:lnTo>
                              <a:lnTo>
                                <a:pt x="0" y="14"/>
                              </a:lnTo>
                              <a:lnTo>
                                <a:pt x="66" y="0"/>
                              </a:lnTo>
                              <a:lnTo>
                                <a:pt x="8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67l14,80l0,14l66,0l80,67xe" fillcolor="#29166f" stroked="f" o:allowincell="f" style="position:absolute;margin-left:263.7pt;margin-top:202.2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57245</wp:posOffset>
                </wp:positionH>
                <wp:positionV relativeFrom="paragraph">
                  <wp:posOffset>2609850</wp:posOffset>
                </wp:positionV>
                <wp:extent cx="25400" cy="33655"/>
                <wp:effectExtent l="0" t="635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6">
                              <a:moveTo>
                                <a:pt x="50" y="101"/>
                              </a:moveTo>
                              <a:lnTo>
                                <a:pt x="79" y="62"/>
                              </a:lnTo>
                              <a:lnTo>
                                <a:pt x="65" y="0"/>
                              </a:lnTo>
                              <a:lnTo>
                                <a:pt x="0" y="14"/>
                              </a:lnTo>
                              <a:lnTo>
                                <a:pt x="13" y="75"/>
                              </a:lnTo>
                              <a:lnTo>
                                <a:pt x="50" y="101"/>
                              </a:lnTo>
                              <a:lnTo>
                                <a:pt x="13" y="75"/>
                              </a:lnTo>
                              <a:lnTo>
                                <a:pt x="19" y="106"/>
                              </a:lnTo>
                              <a:lnTo>
                                <a:pt x="5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6" path="m50,101l79,62l65,0l0,14l13,75l50,101l13,75l19,106l50,101xe" fillcolor="#29166f" stroked="f" o:allowincell="f" style="position:absolute;margin-left:264.35pt;margin-top:205.5pt;width:1.95pt;height:2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70580</wp:posOffset>
                </wp:positionH>
                <wp:positionV relativeFrom="paragraph">
                  <wp:posOffset>2620645</wp:posOffset>
                </wp:positionV>
                <wp:extent cx="4445" cy="2159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4" y="0"/>
                              </a:moveTo>
                              <a:lnTo>
                                <a:pt x="14" y="66"/>
                              </a:lnTo>
                              <a:lnTo>
                                <a:pt x="10" y="66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4,0l14,66l10,66l0,1l4,0xe" fillcolor="#29166f" stroked="f" o:allowincell="f" style="position:absolute;margin-left:265.4pt;margin-top:206.35pt;width:0.3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8">
                <wp:simplePos x="0" y="0"/>
                <wp:positionH relativeFrom="column">
                  <wp:posOffset>3392170</wp:posOffset>
                </wp:positionH>
                <wp:positionV relativeFrom="paragraph">
                  <wp:posOffset>2614295</wp:posOffset>
                </wp:positionV>
                <wp:extent cx="24765" cy="24130"/>
                <wp:effectExtent l="635" t="635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6">
                              <a:moveTo>
                                <a:pt x="67" y="0"/>
                              </a:moveTo>
                              <a:lnTo>
                                <a:pt x="77" y="66"/>
                              </a:lnTo>
                              <a:lnTo>
                                <a:pt x="11" y="76"/>
                              </a:lnTo>
                              <a:lnTo>
                                <a:pt x="0" y="11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6" path="m67,0l77,66l11,76l0,11l67,0xe" fillcolor="#29166f" stroked="f" o:allowincell="f" style="position:absolute;margin-left:267.1pt;margin-top:205.85pt;width:1.9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34715</wp:posOffset>
                </wp:positionH>
                <wp:positionV relativeFrom="paragraph">
                  <wp:posOffset>2607310</wp:posOffset>
                </wp:positionV>
                <wp:extent cx="25400" cy="2476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8">
                              <a:moveTo>
                                <a:pt x="81" y="5"/>
                              </a:moveTo>
                              <a:lnTo>
                                <a:pt x="61" y="3"/>
                              </a:lnTo>
                              <a:lnTo>
                                <a:pt x="0" y="13"/>
                              </a:lnTo>
                              <a:lnTo>
                                <a:pt x="10" y="78"/>
                              </a:lnTo>
                              <a:lnTo>
                                <a:pt x="72" y="68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71" y="0"/>
                              </a:lnTo>
                              <a:lnTo>
                                <a:pt x="61" y="3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8" path="m81,5l61,3l0,13l10,78l72,68l81,5l81,5l71,0l61,3l81,5xe" fillcolor="#29166f" stroked="f" o:allowincell="f" style="position:absolute;margin-left:270.45pt;margin-top:205.3pt;width:1.95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51225</wp:posOffset>
                </wp:positionH>
                <wp:positionV relativeFrom="paragraph">
                  <wp:posOffset>2608580</wp:posOffset>
                </wp:positionV>
                <wp:extent cx="10795" cy="20320"/>
                <wp:effectExtent l="1270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3">
                              <a:moveTo>
                                <a:pt x="34" y="3"/>
                              </a:moveTo>
                              <a:lnTo>
                                <a:pt x="5" y="63"/>
                              </a:lnTo>
                              <a:lnTo>
                                <a:pt x="0" y="61"/>
                              </a:lnTo>
                              <a:lnTo>
                                <a:pt x="29" y="0"/>
                              </a:lnTo>
                              <a:lnTo>
                                <a:pt x="3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63" path="m34,3l5,63l0,61l29,0l34,3xe" fillcolor="#29166f" stroked="f" o:allowincell="f" style="position:absolute;margin-left:271.75pt;margin-top:205.4pt;width:0.8pt;height:1.5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72180</wp:posOffset>
                </wp:positionH>
                <wp:positionV relativeFrom="paragraph">
                  <wp:posOffset>2618740</wp:posOffset>
                </wp:positionV>
                <wp:extent cx="28575" cy="27940"/>
                <wp:effectExtent l="635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89" y="29"/>
                              </a:moveTo>
                              <a:lnTo>
                                <a:pt x="61" y="89"/>
                              </a:lnTo>
                              <a:lnTo>
                                <a:pt x="0" y="61"/>
                              </a:lnTo>
                              <a:lnTo>
                                <a:pt x="28" y="0"/>
                              </a:lnTo>
                              <a:lnTo>
                                <a:pt x="8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89,29l61,89l0,61l28,0l89,29xe" fillcolor="#29166f" stroked="f" o:allowincell="f" style="position:absolute;margin-left:273.4pt;margin-top:206.2pt;width:2.2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2">
                <wp:simplePos x="0" y="0"/>
                <wp:positionH relativeFrom="column">
                  <wp:posOffset>3509010</wp:posOffset>
                </wp:positionH>
                <wp:positionV relativeFrom="paragraph">
                  <wp:posOffset>2637790</wp:posOffset>
                </wp:positionV>
                <wp:extent cx="29845" cy="29845"/>
                <wp:effectExtent l="127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4" y="39"/>
                              </a:moveTo>
                              <a:lnTo>
                                <a:pt x="55" y="94"/>
                              </a:lnTo>
                              <a:lnTo>
                                <a:pt x="0" y="54"/>
                              </a:lnTo>
                              <a:lnTo>
                                <a:pt x="40" y="0"/>
                              </a:lnTo>
                              <a:lnTo>
                                <a:pt x="9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4,39l55,94l0,54l40,0l94,39xe" fillcolor="#29166f" stroked="f" o:allowincell="f" style="position:absolute;margin-left:276.3pt;margin-top:207.7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43935</wp:posOffset>
                </wp:positionH>
                <wp:positionV relativeFrom="paragraph">
                  <wp:posOffset>2662555</wp:posOffset>
                </wp:positionV>
                <wp:extent cx="29210" cy="29845"/>
                <wp:effectExtent l="0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38"/>
                              </a:moveTo>
                              <a:lnTo>
                                <a:pt x="55" y="93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lnTo>
                                <a:pt x="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38l55,93l0,54l39,0l93,38xe" fillcolor="#29166f" stroked="f" o:allowincell="f" style="position:absolute;margin-left:279.05pt;margin-top:209.65pt;width:2.2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80130</wp:posOffset>
                </wp:positionH>
                <wp:positionV relativeFrom="paragraph">
                  <wp:posOffset>2686685</wp:posOffset>
                </wp:positionV>
                <wp:extent cx="28575" cy="2857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1">
                              <a:moveTo>
                                <a:pt x="90" y="31"/>
                              </a:moveTo>
                              <a:lnTo>
                                <a:pt x="60" y="91"/>
                              </a:lnTo>
                              <a:lnTo>
                                <a:pt x="0" y="60"/>
                              </a:lnTo>
                              <a:lnTo>
                                <a:pt x="31" y="0"/>
                              </a:lnTo>
                              <a:lnTo>
                                <a:pt x="9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1" path="m90,31l60,91l0,60l31,0l90,31xe" fillcolor="#29166f" stroked="f" o:allowincell="f" style="position:absolute;margin-left:281.9pt;margin-top:211.55pt;width:2.2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617595</wp:posOffset>
                </wp:positionH>
                <wp:positionV relativeFrom="paragraph">
                  <wp:posOffset>2706370</wp:posOffset>
                </wp:positionV>
                <wp:extent cx="28575" cy="28575"/>
                <wp:effectExtent l="635" t="127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1">
                              <a:moveTo>
                                <a:pt x="90" y="31"/>
                              </a:moveTo>
                              <a:lnTo>
                                <a:pt x="59" y="91"/>
                              </a:lnTo>
                              <a:lnTo>
                                <a:pt x="0" y="60"/>
                              </a:lnTo>
                              <a:lnTo>
                                <a:pt x="31" y="0"/>
                              </a:lnTo>
                              <a:lnTo>
                                <a:pt x="9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1" path="m90,31l59,91l0,60l31,0l90,31xe" fillcolor="#29166f" stroked="f" o:allowincell="f" style="position:absolute;margin-left:284.85pt;margin-top:213.1pt;width:2.2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655060</wp:posOffset>
                </wp:positionH>
                <wp:positionV relativeFrom="paragraph">
                  <wp:posOffset>2726055</wp:posOffset>
                </wp:positionV>
                <wp:extent cx="12700" cy="22225"/>
                <wp:effectExtent l="0" t="127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1">
                              <a:moveTo>
                                <a:pt x="38" y="56"/>
                              </a:move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0" y="60"/>
                              </a:lnTo>
                              <a:lnTo>
                                <a:pt x="1" y="60"/>
                              </a:lnTo>
                              <a:lnTo>
                                <a:pt x="38" y="56"/>
                              </a:lnTo>
                              <a:lnTo>
                                <a:pt x="1" y="60"/>
                              </a:lnTo>
                              <a:lnTo>
                                <a:pt x="21" y="71"/>
                              </a:lnTo>
                              <a:lnTo>
                                <a:pt x="3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1" path="m38,56l32,0l31,0l0,60l1,60l38,56l1,60l21,71l38,56xe" fillcolor="#29166f" stroked="f" o:allowincell="f" style="position:absolute;margin-left:287.8pt;margin-top:214.65pt;width:0.95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7">
                <wp:simplePos x="0" y="0"/>
                <wp:positionH relativeFrom="column">
                  <wp:posOffset>3653790</wp:posOffset>
                </wp:positionH>
                <wp:positionV relativeFrom="paragraph">
                  <wp:posOffset>2713990</wp:posOffset>
                </wp:positionV>
                <wp:extent cx="29845" cy="2984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52" y="0"/>
                              </a:moveTo>
                              <a:lnTo>
                                <a:pt x="94" y="52"/>
                              </a:lnTo>
                              <a:lnTo>
                                <a:pt x="43" y="94"/>
                              </a:lnTo>
                              <a:lnTo>
                                <a:pt x="0" y="4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52,0l94,52l43,94l0,42l52,0xe" fillcolor="#29166f" stroked="f" o:allowincell="f" style="position:absolute;margin-left:287.7pt;margin-top:213.7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86810</wp:posOffset>
                </wp:positionH>
                <wp:positionV relativeFrom="paragraph">
                  <wp:posOffset>2696845</wp:posOffset>
                </wp:positionV>
                <wp:extent cx="22225" cy="2032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3">
                              <a:moveTo>
                                <a:pt x="67" y="22"/>
                              </a:moveTo>
                              <a:lnTo>
                                <a:pt x="12" y="0"/>
                              </a:lnTo>
                              <a:lnTo>
                                <a:pt x="0" y="11"/>
                              </a:lnTo>
                              <a:lnTo>
                                <a:pt x="42" y="63"/>
                              </a:lnTo>
                              <a:lnTo>
                                <a:pt x="55" y="52"/>
                              </a:lnTo>
                              <a:lnTo>
                                <a:pt x="67" y="22"/>
                              </a:lnTo>
                              <a:lnTo>
                                <a:pt x="55" y="52"/>
                              </a:lnTo>
                              <a:lnTo>
                                <a:pt x="69" y="41"/>
                              </a:lnTo>
                              <a:lnTo>
                                <a:pt x="6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3" path="m67,22l12,0l0,11l42,63l55,52l67,22l55,52l69,41l67,22xe" fillcolor="#29166f" stroked="f" o:allowincell="f" style="position:absolute;margin-left:290.3pt;margin-top:212.35pt;width:1.7pt;height:1.5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84905</wp:posOffset>
                </wp:positionH>
                <wp:positionV relativeFrom="paragraph">
                  <wp:posOffset>2688590</wp:posOffset>
                </wp:positionV>
                <wp:extent cx="22860" cy="18415"/>
                <wp:effectExtent l="0" t="635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8"/>
                              </a:moveTo>
                              <a:lnTo>
                                <a:pt x="65" y="0"/>
                              </a:lnTo>
                              <a:lnTo>
                                <a:pt x="72" y="50"/>
                              </a:lnTo>
                              <a:lnTo>
                                <a:pt x="6" y="59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9" path="m0,8l65,0l72,50l6,59l0,8xe" fillcolor="#29166f" stroked="f" o:allowincell="f" style="position:absolute;margin-left:290.15pt;margin-top:211.7pt;width:1.75pt;height:1.4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61410</wp:posOffset>
                </wp:positionH>
                <wp:positionV relativeFrom="paragraph">
                  <wp:posOffset>2662555</wp:posOffset>
                </wp:positionV>
                <wp:extent cx="24765" cy="24765"/>
                <wp:effectExtent l="635" t="635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0" y="65"/>
                              </a:moveTo>
                              <a:lnTo>
                                <a:pt x="13" y="0"/>
                              </a:lnTo>
                              <a:lnTo>
                                <a:pt x="78" y="12"/>
                              </a:lnTo>
                              <a:lnTo>
                                <a:pt x="66" y="78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0,65l13,0l78,12l66,78l0,65xe" fillcolor="#29166f" stroked="f" o:allowincell="f" style="position:absolute;margin-left:288.3pt;margin-top:209.65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column">
                  <wp:posOffset>3646805</wp:posOffset>
                </wp:positionH>
                <wp:positionV relativeFrom="paragraph">
                  <wp:posOffset>2635250</wp:posOffset>
                </wp:positionV>
                <wp:extent cx="20955" cy="2159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287.15pt;margin-top:207.5pt;width:1.6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59505</wp:posOffset>
                </wp:positionH>
                <wp:positionV relativeFrom="paragraph">
                  <wp:posOffset>2595880</wp:posOffset>
                </wp:positionV>
                <wp:extent cx="28575" cy="26670"/>
                <wp:effectExtent l="635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3">
                              <a:moveTo>
                                <a:pt x="90" y="17"/>
                              </a:moveTo>
                              <a:lnTo>
                                <a:pt x="29" y="0"/>
                              </a:lnTo>
                              <a:lnTo>
                                <a:pt x="0" y="48"/>
                              </a:lnTo>
                              <a:lnTo>
                                <a:pt x="57" y="83"/>
                              </a:lnTo>
                              <a:lnTo>
                                <a:pt x="86" y="34"/>
                              </a:lnTo>
                              <a:lnTo>
                                <a:pt x="90" y="17"/>
                              </a:lnTo>
                              <a:lnTo>
                                <a:pt x="86" y="34"/>
                              </a:lnTo>
                              <a:lnTo>
                                <a:pt x="90" y="26"/>
                              </a:lnTo>
                              <a:lnTo>
                                <a:pt x="9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3" path="m90,17l29,0l0,48l57,83l86,34l90,17l86,34l90,26l90,17xe" fillcolor="#29166f" stroked="f" o:allowincell="f" style="position:absolute;margin-left:288.15pt;margin-top:204.4pt;width:2.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66490</wp:posOffset>
                </wp:positionH>
                <wp:positionV relativeFrom="paragraph">
                  <wp:posOffset>2597785</wp:posOffset>
                </wp:positionV>
                <wp:extent cx="21590" cy="381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96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288.7pt;margin-top:204.55pt;width:1.65pt;height:0.2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66490</wp:posOffset>
                </wp:positionH>
                <wp:positionV relativeFrom="paragraph">
                  <wp:posOffset>2555240</wp:posOffset>
                </wp:positionV>
                <wp:extent cx="21590" cy="2159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288.7pt;margin-top:201.2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673475</wp:posOffset>
                </wp:positionH>
                <wp:positionV relativeFrom="paragraph">
                  <wp:posOffset>2513965</wp:posOffset>
                </wp:positionV>
                <wp:extent cx="30480" cy="29845"/>
                <wp:effectExtent l="635" t="635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53" y="0"/>
                              </a:moveTo>
                              <a:lnTo>
                                <a:pt x="94" y="52"/>
                              </a:lnTo>
                              <a:lnTo>
                                <a:pt x="41" y="94"/>
                              </a:lnTo>
                              <a:lnTo>
                                <a:pt x="0" y="41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53,0l94,52l41,94l0,41l53,0xe" fillcolor="#29166f" stroked="f" o:allowincell="f" style="position:absolute;margin-left:289.25pt;margin-top:197.95pt;width:2.3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07130</wp:posOffset>
                </wp:positionH>
                <wp:positionV relativeFrom="paragraph">
                  <wp:posOffset>2489835</wp:posOffset>
                </wp:positionV>
                <wp:extent cx="24130" cy="2794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7">
                              <a:moveTo>
                                <a:pt x="55" y="0"/>
                              </a:moveTo>
                              <a:lnTo>
                                <a:pt x="34" y="8"/>
                              </a:lnTo>
                              <a:lnTo>
                                <a:pt x="0" y="34"/>
                              </a:lnTo>
                              <a:lnTo>
                                <a:pt x="42" y="87"/>
                              </a:lnTo>
                              <a:lnTo>
                                <a:pt x="76" y="61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42" y="0"/>
                              </a:lnTo>
                              <a:lnTo>
                                <a:pt x="34" y="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7" path="m55,0l34,8l0,34l42,87l76,61l55,0l55,0l42,0l34,8l55,0xe" fillcolor="#29166f" stroked="f" o:allowincell="f" style="position:absolute;margin-left:291.9pt;margin-top:196.05pt;width:1.85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7">
                <wp:simplePos x="0" y="0"/>
                <wp:positionH relativeFrom="column">
                  <wp:posOffset>3724275</wp:posOffset>
                </wp:positionH>
                <wp:positionV relativeFrom="paragraph">
                  <wp:posOffset>2489835</wp:posOffset>
                </wp:positionV>
                <wp:extent cx="8255" cy="21590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293.25pt;margin-top:196.05pt;width:0.6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753485</wp:posOffset>
                </wp:positionH>
                <wp:positionV relativeFrom="paragraph">
                  <wp:posOffset>2489835</wp:posOffset>
                </wp:positionV>
                <wp:extent cx="21590" cy="2159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295.55pt;margin-top:196.05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80155</wp:posOffset>
                </wp:positionH>
                <wp:positionV relativeFrom="paragraph">
                  <wp:posOffset>2507615</wp:posOffset>
                </wp:positionV>
                <wp:extent cx="29845" cy="29210"/>
                <wp:effectExtent l="635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7"/>
                              </a:moveTo>
                              <a:lnTo>
                                <a:pt x="37" y="93"/>
                              </a:lnTo>
                              <a:lnTo>
                                <a:pt x="0" y="36"/>
                              </a:lnTo>
                              <a:lnTo>
                                <a:pt x="57" y="0"/>
                              </a:lnTo>
                              <a:lnTo>
                                <a:pt x="9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7l37,93l0,36l57,0l93,57xe" fillcolor="#29166f" stroked="f" o:allowincell="f" style="position:absolute;margin-left:297.65pt;margin-top:197.45pt;width:2.3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03650</wp:posOffset>
                </wp:positionH>
                <wp:positionV relativeFrom="paragraph">
                  <wp:posOffset>2543810</wp:posOffset>
                </wp:positionV>
                <wp:extent cx="28575" cy="29210"/>
                <wp:effectExtent l="635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92" y="57"/>
                              </a:moveTo>
                              <a:lnTo>
                                <a:pt x="36" y="93"/>
                              </a:lnTo>
                              <a:lnTo>
                                <a:pt x="0" y="36"/>
                              </a:lnTo>
                              <a:lnTo>
                                <a:pt x="56" y="0"/>
                              </a:lnTo>
                              <a:lnTo>
                                <a:pt x="9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92,57l36,93l0,36l56,0l92,57xe" fillcolor="#29166f" stroked="f" o:allowincell="f" style="position:absolute;margin-left:299.5pt;margin-top:200.3pt;width:2.2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26510</wp:posOffset>
                </wp:positionH>
                <wp:positionV relativeFrom="paragraph">
                  <wp:posOffset>2580005</wp:posOffset>
                </wp:positionV>
                <wp:extent cx="27940" cy="31750"/>
                <wp:effectExtent l="0" t="0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0">
                              <a:moveTo>
                                <a:pt x="51" y="100"/>
                              </a:moveTo>
                              <a:lnTo>
                                <a:pt x="88" y="49"/>
                              </a:lnTo>
                              <a:lnTo>
                                <a:pt x="57" y="0"/>
                              </a:lnTo>
                              <a:lnTo>
                                <a:pt x="0" y="36"/>
                              </a:lnTo>
                              <a:lnTo>
                                <a:pt x="31" y="85"/>
                              </a:lnTo>
                              <a:lnTo>
                                <a:pt x="51" y="100"/>
                              </a:lnTo>
                              <a:lnTo>
                                <a:pt x="31" y="85"/>
                              </a:lnTo>
                              <a:lnTo>
                                <a:pt x="39" y="96"/>
                              </a:lnTo>
                              <a:lnTo>
                                <a:pt x="51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00" path="m51,100l88,49l57,0l0,36l31,85l51,100l31,85l39,96l51,100xe" fillcolor="#29166f" stroked="f" o:allowincell="f" style="position:absolute;margin-left:301.3pt;margin-top:203.15pt;width:2.15pt;height:2.4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42385</wp:posOffset>
                </wp:positionH>
                <wp:positionV relativeFrom="paragraph">
                  <wp:posOffset>2591435</wp:posOffset>
                </wp:positionV>
                <wp:extent cx="8255" cy="20955"/>
                <wp:effectExtent l="127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">
                              <a:moveTo>
                                <a:pt x="26" y="1"/>
                              </a:moveTo>
                              <a:lnTo>
                                <a:pt x="7" y="65"/>
                              </a:lnTo>
                              <a:lnTo>
                                <a:pt x="0" y="64"/>
                              </a:lnTo>
                              <a:lnTo>
                                <a:pt x="17" y="0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" path="m26,1l7,65l0,64l17,0l26,1xe" fillcolor="#29166f" stroked="f" o:allowincell="f" style="position:absolute;margin-left:302.55pt;margin-top:204.05pt;width:0.6pt;height:1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65245</wp:posOffset>
                </wp:positionH>
                <wp:positionV relativeFrom="paragraph">
                  <wp:posOffset>2597785</wp:posOffset>
                </wp:positionV>
                <wp:extent cx="26035" cy="2603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17"/>
                              </a:moveTo>
                              <a:lnTo>
                                <a:pt x="64" y="82"/>
                              </a:lnTo>
                              <a:lnTo>
                                <a:pt x="0" y="64"/>
                              </a:lnTo>
                              <a:lnTo>
                                <a:pt x="17" y="0"/>
                              </a:lnTo>
                              <a:lnTo>
                                <a:pt x="8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2" path="m82,17l64,82l0,64l17,0l82,17xe" fillcolor="#29166f" stroked="f" o:allowincell="f" style="position:absolute;margin-left:304.35pt;margin-top:204.55pt;width:2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904615</wp:posOffset>
                </wp:positionH>
                <wp:positionV relativeFrom="paragraph">
                  <wp:posOffset>2597785</wp:posOffset>
                </wp:positionV>
                <wp:extent cx="27940" cy="2794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9">
                              <a:moveTo>
                                <a:pt x="60" y="0"/>
                              </a:moveTo>
                              <a:lnTo>
                                <a:pt x="90" y="59"/>
                              </a:lnTo>
                              <a:lnTo>
                                <a:pt x="30" y="89"/>
                              </a:lnTo>
                              <a:lnTo>
                                <a:pt x="0" y="29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9" path="m60,0l90,59l30,89l0,29l60,0xe" fillcolor="#29166f" stroked="f" o:allowincell="f" style="position:absolute;margin-left:307.45pt;margin-top:204.55pt;width:2.15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42715</wp:posOffset>
                </wp:positionH>
                <wp:positionV relativeFrom="paragraph">
                  <wp:posOffset>2580005</wp:posOffset>
                </wp:positionV>
                <wp:extent cx="19685" cy="27305"/>
                <wp:effectExtent l="635" t="635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5">
                              <a:moveTo>
                                <a:pt x="63" y="34"/>
                              </a:moveTo>
                              <a:lnTo>
                                <a:pt x="16" y="16"/>
                              </a:lnTo>
                              <a:lnTo>
                                <a:pt x="0" y="25"/>
                              </a:lnTo>
                              <a:lnTo>
                                <a:pt x="29" y="85"/>
                              </a:lnTo>
                              <a:lnTo>
                                <a:pt x="47" y="77"/>
                              </a:lnTo>
                              <a:lnTo>
                                <a:pt x="63" y="34"/>
                              </a:lnTo>
                              <a:lnTo>
                                <a:pt x="63" y="34"/>
                              </a:lnTo>
                              <a:lnTo>
                                <a:pt x="49" y="0"/>
                              </a:lnTo>
                              <a:lnTo>
                                <a:pt x="16" y="16"/>
                              </a:lnTo>
                              <a:lnTo>
                                <a:pt x="6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5" path="m63,34l16,16l0,25l29,85l47,77l63,34l63,34l49,0l16,16l63,34xe" fillcolor="#29166f" stroked="f" o:allowincell="f" style="position:absolute;margin-left:310.45pt;margin-top:203.15pt;width:1.5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942715</wp:posOffset>
                </wp:positionH>
                <wp:positionV relativeFrom="paragraph">
                  <wp:posOffset>2590800</wp:posOffset>
                </wp:positionV>
                <wp:extent cx="25400" cy="22225"/>
                <wp:effectExtent l="0" t="127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0">
                              <a:moveTo>
                                <a:pt x="80" y="45"/>
                              </a:moveTo>
                              <a:lnTo>
                                <a:pt x="17" y="70"/>
                              </a:lnTo>
                              <a:lnTo>
                                <a:pt x="0" y="24"/>
                              </a:lnTo>
                              <a:lnTo>
                                <a:pt x="63" y="0"/>
                              </a:lnTo>
                              <a:lnTo>
                                <a:pt x="8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0" path="m80,45l17,70l0,24l63,0l80,45xe" fillcolor="#29166f" stroked="f" o:allowincell="f" style="position:absolute;margin-left:310.45pt;margin-top:204pt;width:1.95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56050</wp:posOffset>
                </wp:positionH>
                <wp:positionV relativeFrom="paragraph">
                  <wp:posOffset>2625090</wp:posOffset>
                </wp:positionV>
                <wp:extent cx="23495" cy="24130"/>
                <wp:effectExtent l="1270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42" y="76"/>
                              </a:moveTo>
                              <a:lnTo>
                                <a:pt x="74" y="30"/>
                              </a:lnTo>
                              <a:lnTo>
                                <a:pt x="61" y="0"/>
                              </a:lnTo>
                              <a:lnTo>
                                <a:pt x="0" y="24"/>
                              </a:lnTo>
                              <a:lnTo>
                                <a:pt x="11" y="53"/>
                              </a:lnTo>
                              <a:lnTo>
                                <a:pt x="42" y="76"/>
                              </a:lnTo>
                              <a:lnTo>
                                <a:pt x="11" y="53"/>
                              </a:lnTo>
                              <a:lnTo>
                                <a:pt x="19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6" path="m42,76l74,30l61,0l0,24l11,53l42,76l11,53l19,76l42,76xe" fillcolor="#29166f" stroked="f" o:allowincell="f" style="position:absolute;margin-left:311.5pt;margin-top:206.7pt;width:1.8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69385</wp:posOffset>
                </wp:positionH>
                <wp:positionV relativeFrom="paragraph">
                  <wp:posOffset>2627630</wp:posOffset>
                </wp:positionV>
                <wp:extent cx="11430" cy="2159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312.55pt;margin-top:206.9pt;width:0.85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01770</wp:posOffset>
                </wp:positionH>
                <wp:positionV relativeFrom="paragraph">
                  <wp:posOffset>2627630</wp:posOffset>
                </wp:positionV>
                <wp:extent cx="21590" cy="2159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315.1pt;margin-top:206.9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025265</wp:posOffset>
                </wp:positionH>
                <wp:positionV relativeFrom="paragraph">
                  <wp:posOffset>2648585</wp:posOffset>
                </wp:positionV>
                <wp:extent cx="27305" cy="27940"/>
                <wp:effectExtent l="635" t="0" r="63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8">
                              <a:moveTo>
                                <a:pt x="87" y="63"/>
                              </a:moveTo>
                              <a:lnTo>
                                <a:pt x="25" y="88"/>
                              </a:lnTo>
                              <a:lnTo>
                                <a:pt x="0" y="25"/>
                              </a:lnTo>
                              <a:lnTo>
                                <a:pt x="64" y="0"/>
                              </a:lnTo>
                              <a:lnTo>
                                <a:pt x="8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8" path="m87,63l25,88l0,25l64,0l87,63xe" fillcolor="#29166f" stroked="f" o:allowincell="f" style="position:absolute;margin-left:316.95pt;margin-top:208.55pt;width:2.1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040505</wp:posOffset>
                </wp:positionH>
                <wp:positionV relativeFrom="paragraph">
                  <wp:posOffset>2688590</wp:posOffset>
                </wp:positionV>
                <wp:extent cx="26035" cy="26670"/>
                <wp:effectExtent l="635" t="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5">
                              <a:moveTo>
                                <a:pt x="23" y="85"/>
                              </a:moveTo>
                              <a:lnTo>
                                <a:pt x="83" y="52"/>
                              </a:lnTo>
                              <a:lnTo>
                                <a:pt x="63" y="0"/>
                              </a:lnTo>
                              <a:lnTo>
                                <a:pt x="0" y="24"/>
                              </a:lnTo>
                              <a:lnTo>
                                <a:pt x="19" y="77"/>
                              </a:lnTo>
                              <a:lnTo>
                                <a:pt x="23" y="85"/>
                              </a:lnTo>
                              <a:lnTo>
                                <a:pt x="19" y="77"/>
                              </a:lnTo>
                              <a:lnTo>
                                <a:pt x="21" y="81"/>
                              </a:lnTo>
                              <a:lnTo>
                                <a:pt x="2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5" path="m23,85l83,52l63,0l0,24l19,77l23,85l19,77l21,81l23,85xe" fillcolor="#29166f" stroked="f" o:allowincell="f" style="position:absolute;margin-left:318.15pt;margin-top:211.7pt;width: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048125</wp:posOffset>
                </wp:positionH>
                <wp:positionV relativeFrom="paragraph">
                  <wp:posOffset>2702560</wp:posOffset>
                </wp:positionV>
                <wp:extent cx="19685" cy="1524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8">
                              <a:moveTo>
                                <a:pt x="62" y="9"/>
                              </a:moveTo>
                              <a:lnTo>
                                <a:pt x="8" y="48"/>
                              </a:lnTo>
                              <a:lnTo>
                                <a:pt x="0" y="40"/>
                              </a:lnTo>
                              <a:lnTo>
                                <a:pt x="55" y="0"/>
                              </a:lnTo>
                              <a:lnTo>
                                <a:pt x="6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8" path="m62,9l8,48l0,40l55,0l62,9xe" fillcolor="#29166f" stroked="f" o:allowincell="f" style="position:absolute;margin-left:318.75pt;margin-top:212.8pt;width:1.5pt;height:1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3">
                <wp:simplePos x="0" y="0"/>
                <wp:positionH relativeFrom="column">
                  <wp:posOffset>4062730</wp:posOffset>
                </wp:positionH>
                <wp:positionV relativeFrom="paragraph">
                  <wp:posOffset>2722880</wp:posOffset>
                </wp:positionV>
                <wp:extent cx="29845" cy="29845"/>
                <wp:effectExtent l="127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4" y="55"/>
                              </a:moveTo>
                              <a:lnTo>
                                <a:pt x="40" y="94"/>
                              </a:lnTo>
                              <a:lnTo>
                                <a:pt x="0" y="40"/>
                              </a:lnTo>
                              <a:lnTo>
                                <a:pt x="55" y="0"/>
                              </a:lnTo>
                              <a:lnTo>
                                <a:pt x="9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4,55l40,94l0,40l55,0l94,55xe" fillcolor="#29166f" stroked="f" o:allowincell="f" style="position:absolute;margin-left:319.9pt;margin-top:214.4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076700</wp:posOffset>
                </wp:positionH>
                <wp:positionV relativeFrom="paragraph">
                  <wp:posOffset>2761615</wp:posOffset>
                </wp:positionV>
                <wp:extent cx="26035" cy="26035"/>
                <wp:effectExtent l="127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0">
                              <a:moveTo>
                                <a:pt x="65" y="80"/>
                              </a:moveTo>
                              <a:lnTo>
                                <a:pt x="0" y="66"/>
                              </a:lnTo>
                              <a:lnTo>
                                <a:pt x="16" y="0"/>
                              </a:lnTo>
                              <a:lnTo>
                                <a:pt x="81" y="15"/>
                              </a:lnTo>
                              <a:lnTo>
                                <a:pt x="65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0" path="m65,80l0,66l16,0l81,15l65,80xe" fillcolor="#29166f" stroked="f" o:allowincell="f" style="position:absolute;margin-left:321pt;margin-top:217.45pt;width:2pt;height: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69080</wp:posOffset>
                </wp:positionH>
                <wp:positionV relativeFrom="paragraph">
                  <wp:posOffset>2802890</wp:posOffset>
                </wp:positionV>
                <wp:extent cx="24130" cy="17145"/>
                <wp:effectExtent l="635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3">
                              <a:moveTo>
                                <a:pt x="4" y="53"/>
                              </a:moveTo>
                              <a:lnTo>
                                <a:pt x="68" y="48"/>
                              </a:lnTo>
                              <a:lnTo>
                                <a:pt x="76" y="16"/>
                              </a:lnTo>
                              <a:lnTo>
                                <a:pt x="10" y="0"/>
                              </a:lnTo>
                              <a:lnTo>
                                <a:pt x="3" y="33"/>
                              </a:lnTo>
                              <a:lnTo>
                                <a:pt x="4" y="53"/>
                              </a:lnTo>
                              <a:lnTo>
                                <a:pt x="3" y="33"/>
                              </a:lnTo>
                              <a:lnTo>
                                <a:pt x="0" y="43"/>
                              </a:lnTo>
                              <a:lnTo>
                                <a:pt x="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3" path="m4,53l68,48l76,16l10,0l3,33l4,53l3,33l0,43l4,53xe" fillcolor="#29166f" stroked="f" o:allowincell="f" style="position:absolute;margin-left:320.4pt;margin-top:220.7pt;width:1.85pt;height:1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070350</wp:posOffset>
                </wp:positionH>
                <wp:positionV relativeFrom="paragraph">
                  <wp:posOffset>2812415</wp:posOffset>
                </wp:positionV>
                <wp:extent cx="23495" cy="17780"/>
                <wp:effectExtent l="635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31"/>
                              </a:moveTo>
                              <a:lnTo>
                                <a:pt x="12" y="54"/>
                              </a:lnTo>
                              <a:lnTo>
                                <a:pt x="0" y="23"/>
                              </a:lnTo>
                              <a:lnTo>
                                <a:pt x="62" y="0"/>
                              </a:lnTo>
                              <a:lnTo>
                                <a:pt x="7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31l12,54l0,23l62,0l74,31xe" fillcolor="#29166f" stroked="f" o:allowincell="f" style="position:absolute;margin-left:320.5pt;margin-top:221.45pt;width:1.8pt;height:1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081780</wp:posOffset>
                </wp:positionH>
                <wp:positionV relativeFrom="paragraph">
                  <wp:posOffset>2842260</wp:posOffset>
                </wp:positionV>
                <wp:extent cx="27305" cy="2349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6">
                              <a:moveTo>
                                <a:pt x="75" y="76"/>
                              </a:moveTo>
                              <a:lnTo>
                                <a:pt x="79" y="45"/>
                              </a:lnTo>
                              <a:lnTo>
                                <a:pt x="63" y="0"/>
                              </a:lnTo>
                              <a:lnTo>
                                <a:pt x="0" y="25"/>
                              </a:lnTo>
                              <a:lnTo>
                                <a:pt x="17" y="68"/>
                              </a:lnTo>
                              <a:lnTo>
                                <a:pt x="75" y="76"/>
                              </a:lnTo>
                              <a:lnTo>
                                <a:pt x="75" y="76"/>
                              </a:lnTo>
                              <a:lnTo>
                                <a:pt x="85" y="61"/>
                              </a:lnTo>
                              <a:lnTo>
                                <a:pt x="79" y="45"/>
                              </a:lnTo>
                              <a:lnTo>
                                <a:pt x="75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6" path="m75,76l79,45l63,0l0,25l17,68l75,76l75,76l85,61l79,45l75,76xe" fillcolor="#29166f" stroked="f" o:allowincell="f" style="position:absolute;margin-left:321.4pt;margin-top:223.8pt;width:2.1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084320</wp:posOffset>
                </wp:positionH>
                <wp:positionV relativeFrom="paragraph">
                  <wp:posOffset>2853690</wp:posOffset>
                </wp:positionV>
                <wp:extent cx="21590" cy="1778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7">
                              <a:moveTo>
                                <a:pt x="55" y="57"/>
                              </a:moveTo>
                              <a:lnTo>
                                <a:pt x="0" y="18"/>
                              </a:lnTo>
                              <a:lnTo>
                                <a:pt x="13" y="0"/>
                              </a:lnTo>
                              <a:lnTo>
                                <a:pt x="67" y="40"/>
                              </a:lnTo>
                              <a:lnTo>
                                <a:pt x="5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7" path="m55,57l0,18l13,0l67,40l55,57xe" fillcolor="#29166f" stroked="f" o:allowincell="f" style="position:absolute;margin-left:321.6pt;margin-top:224.7pt;width:1.65pt;height:1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61460</wp:posOffset>
                </wp:positionH>
                <wp:positionV relativeFrom="paragraph">
                  <wp:posOffset>2876550</wp:posOffset>
                </wp:positionV>
                <wp:extent cx="27940" cy="2730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8">
                              <a:moveTo>
                                <a:pt x="50" y="88"/>
                              </a:moveTo>
                              <a:lnTo>
                                <a:pt x="53" y="84"/>
                              </a:lnTo>
                              <a:lnTo>
                                <a:pt x="86" y="40"/>
                              </a:ln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lnTo>
                                <a:pt x="50" y="88"/>
                              </a:lnTo>
                              <a:lnTo>
                                <a:pt x="50" y="88"/>
                              </a:lnTo>
                              <a:lnTo>
                                <a:pt x="52" y="87"/>
                              </a:lnTo>
                              <a:lnTo>
                                <a:pt x="53" y="84"/>
                              </a:lnTo>
                              <a:lnTo>
                                <a:pt x="5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8" path="m50,88l53,84l86,40l32,0l0,45l50,88l50,88l52,87l53,84l50,88xe" fillcolor="#29166f" stroked="f" o:allowincell="f" style="position:absolute;margin-left:319.8pt;margin-top:226.5pt;width:2.15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060190</wp:posOffset>
                </wp:positionH>
                <wp:positionV relativeFrom="paragraph">
                  <wp:posOffset>2889885</wp:posOffset>
                </wp:positionV>
                <wp:extent cx="17780" cy="1651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3">
                              <a:moveTo>
                                <a:pt x="48" y="53"/>
                              </a:move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55" y="46"/>
                              </a:lnTo>
                              <a:lnTo>
                                <a:pt x="4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3" path="m48,53l0,8l7,0l55,46l48,53xe" fillcolor="#29166f" stroked="f" o:allowincell="f" style="position:absolute;margin-left:319.7pt;margin-top:227.55pt;width:1.35pt;height:1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30345</wp:posOffset>
                </wp:positionH>
                <wp:positionV relativeFrom="paragraph">
                  <wp:posOffset>2907665</wp:posOffset>
                </wp:positionV>
                <wp:extent cx="30480" cy="3048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5">
                              <a:moveTo>
                                <a:pt x="49" y="95"/>
                              </a:moveTo>
                              <a:lnTo>
                                <a:pt x="0" y="48"/>
                              </a:lnTo>
                              <a:lnTo>
                                <a:pt x="46" y="0"/>
                              </a:lnTo>
                              <a:lnTo>
                                <a:pt x="95" y="46"/>
                              </a:lnTo>
                              <a:lnTo>
                                <a:pt x="4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5" path="m49,95l0,48l46,0l95,46l49,95xe" fillcolor="#29166f" stroked="f" o:allowincell="f" style="position:absolute;margin-left:317.35pt;margin-top:228.95pt;width:2.35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05580</wp:posOffset>
                </wp:positionH>
                <wp:positionV relativeFrom="paragraph">
                  <wp:posOffset>2938780</wp:posOffset>
                </wp:positionV>
                <wp:extent cx="26035" cy="2222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0">
                              <a:moveTo>
                                <a:pt x="1" y="48"/>
                              </a:moveTo>
                              <a:lnTo>
                                <a:pt x="59" y="70"/>
                              </a:lnTo>
                              <a:lnTo>
                                <a:pt x="81" y="46"/>
                              </a:lnTo>
                              <a:lnTo>
                                <a:pt x="33" y="0"/>
                              </a:lnTo>
                              <a:lnTo>
                                <a:pt x="9" y="25"/>
                              </a:lnTo>
                              <a:lnTo>
                                <a:pt x="1" y="48"/>
                              </a:lnTo>
                              <a:lnTo>
                                <a:pt x="9" y="25"/>
                              </a:lnTo>
                              <a:lnTo>
                                <a:pt x="0" y="35"/>
                              </a:lnTo>
                              <a:lnTo>
                                <a:pt x="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0" path="m1,48l59,70l81,46l33,0l9,25l1,48l9,25l0,35l1,48xe" fillcolor="#29166f" stroked="f" o:allowincell="f" style="position:absolute;margin-left:315.4pt;margin-top:231.4pt;width:2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005580</wp:posOffset>
                </wp:positionH>
                <wp:positionV relativeFrom="paragraph">
                  <wp:posOffset>2953385</wp:posOffset>
                </wp:positionV>
                <wp:extent cx="21590" cy="1143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5">
                              <a:moveTo>
                                <a:pt x="68" y="33"/>
                              </a:moveTo>
                              <a:lnTo>
                                <a:pt x="1" y="35"/>
                              </a:lnTo>
                              <a:lnTo>
                                <a:pt x="0" y="1"/>
                              </a:lnTo>
                              <a:lnTo>
                                <a:pt x="67" y="0"/>
                              </a:lnTo>
                              <a:lnTo>
                                <a:pt x="68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5" path="m68,33l1,35l0,1l67,0l68,33xe" fillcolor="#29166f" stroked="f" o:allowincell="f" style="position:absolute;margin-left:315.4pt;margin-top:232.55pt;width:1.65pt;height:0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006850</wp:posOffset>
                </wp:positionH>
                <wp:positionV relativeFrom="paragraph">
                  <wp:posOffset>2985770</wp:posOffset>
                </wp:positionV>
                <wp:extent cx="21590" cy="21590"/>
                <wp:effectExtent l="0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67"/>
                              </a:moveTo>
                              <a:lnTo>
                                <a:pt x="1" y="70"/>
                              </a:lnTo>
                              <a:lnTo>
                                <a:pt x="0" y="1"/>
                              </a:lnTo>
                              <a:lnTo>
                                <a:pt x="67" y="0"/>
                              </a:lnTo>
                              <a:lnTo>
                                <a:pt x="7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0" path="m70,67l1,70l0,1l67,0l70,67xe" fillcolor="#29166f" stroked="f" o:allowincell="f" style="position:absolute;margin-left:315.5pt;margin-top:235.1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07485</wp:posOffset>
                </wp:positionH>
                <wp:positionV relativeFrom="paragraph">
                  <wp:posOffset>3028315</wp:posOffset>
                </wp:positionV>
                <wp:extent cx="22225" cy="2159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68" y="67"/>
                              </a:moveTo>
                              <a:lnTo>
                                <a:pt x="1" y="68"/>
                              </a:lnTo>
                              <a:lnTo>
                                <a:pt x="0" y="1"/>
                              </a:lnTo>
                              <a:lnTo>
                                <a:pt x="67" y="0"/>
                              </a:lnTo>
                              <a:lnTo>
                                <a:pt x="6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68,67l1,68l0,1l67,0l68,67xe" fillcolor="#29166f" stroked="f" o:allowincell="f" style="position:absolute;margin-left:315.55pt;margin-top:238.45pt;width:1.7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08755</wp:posOffset>
                </wp:positionH>
                <wp:positionV relativeFrom="paragraph">
                  <wp:posOffset>3070860</wp:posOffset>
                </wp:positionV>
                <wp:extent cx="21590" cy="8255"/>
                <wp:effectExtent l="0" t="635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26"/>
                              </a:moveTo>
                              <a:lnTo>
                                <a:pt x="67" y="22"/>
                              </a:lnTo>
                              <a:lnTo>
                                <a:pt x="67" y="0"/>
                              </a:lnTo>
                              <a:lnTo>
                                <a:pt x="0" y="2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26l67,22l67,0l0,2l0,23l0,26l0,23l0,25l0,26xe" fillcolor="#29166f" stroked="f" o:allowincell="f" style="position:absolute;margin-left:315.65pt;margin-top:241.8pt;width:1.65pt;height:0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008755</wp:posOffset>
                </wp:positionH>
                <wp:positionV relativeFrom="paragraph">
                  <wp:posOffset>3077210</wp:posOffset>
                </wp:positionV>
                <wp:extent cx="22860" cy="16510"/>
                <wp:effectExtent l="0" t="635" r="127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2">
                              <a:moveTo>
                                <a:pt x="71" y="45"/>
                              </a:moveTo>
                              <a:lnTo>
                                <a:pt x="5" y="52"/>
                              </a:lnTo>
                              <a:lnTo>
                                <a:pt x="0" y="6"/>
                              </a:lnTo>
                              <a:lnTo>
                                <a:pt x="67" y="0"/>
                              </a:lnTo>
                              <a:lnTo>
                                <a:pt x="7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2" path="m71,45l5,52l0,6l67,0l71,45xe" fillcolor="#29166f" stroked="f" o:allowincell="f" style="position:absolute;margin-left:315.65pt;margin-top:242.3pt;width:1.75pt;height:1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012565</wp:posOffset>
                </wp:positionH>
                <wp:positionV relativeFrom="paragraph">
                  <wp:posOffset>3112770</wp:posOffset>
                </wp:positionV>
                <wp:extent cx="22860" cy="23495"/>
                <wp:effectExtent l="0" t="1270" r="127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73" y="67"/>
                              </a:moveTo>
                              <a:lnTo>
                                <a:pt x="6" y="73"/>
                              </a:lnTo>
                              <a:lnTo>
                                <a:pt x="0" y="6"/>
                              </a:lnTo>
                              <a:lnTo>
                                <a:pt x="67" y="0"/>
                              </a:lnTo>
                              <a:lnTo>
                                <a:pt x="7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73,67l6,73l0,6l67,0l73,67xe" fillcolor="#29166f" stroked="f" o:allowincell="f" style="position:absolute;margin-left:315.95pt;margin-top:245.1pt;width:1.7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018915</wp:posOffset>
                </wp:positionH>
                <wp:positionV relativeFrom="paragraph">
                  <wp:posOffset>3152140</wp:posOffset>
                </wp:positionV>
                <wp:extent cx="27940" cy="2730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63"/>
                              </a:moveTo>
                              <a:lnTo>
                                <a:pt x="23" y="85"/>
                              </a:lnTo>
                              <a:lnTo>
                                <a:pt x="0" y="24"/>
                              </a:lnTo>
                              <a:lnTo>
                                <a:pt x="63" y="0"/>
                              </a:lnTo>
                              <a:lnTo>
                                <a:pt x="8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63l23,85l0,24l63,0l86,63xe" fillcolor="#29166f" stroked="f" o:allowincell="f" style="position:absolute;margin-left:316.45pt;margin-top:248.2pt;width:2.15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34155</wp:posOffset>
                </wp:positionH>
                <wp:positionV relativeFrom="paragraph">
                  <wp:posOffset>3192145</wp:posOffset>
                </wp:positionV>
                <wp:extent cx="24130" cy="1397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0" y="45"/>
                              </a:moveTo>
                              <a:lnTo>
                                <a:pt x="70" y="21"/>
                              </a:lnTo>
                              <a:lnTo>
                                <a:pt x="63" y="0"/>
                              </a:lnTo>
                              <a:lnTo>
                                <a:pt x="0" y="24"/>
                              </a:lnTo>
                              <a:lnTo>
                                <a:pt x="7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5" y="33"/>
                              </a:lnTo>
                              <a:lnTo>
                                <a:pt x="70" y="21"/>
                              </a:lnTo>
                              <a:lnTo>
                                <a:pt x="7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5" path="m70,45l70,21l63,0l0,24l7,45l70,45l70,45l75,33l70,21l70,45xe" fillcolor="#29166f" stroked="f" o:allowincell="f" style="position:absolute;margin-left:317.65pt;margin-top:251.35pt;width:1.85pt;height:1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031615</wp:posOffset>
                </wp:positionH>
                <wp:positionV relativeFrom="paragraph">
                  <wp:posOffset>3198495</wp:posOffset>
                </wp:positionV>
                <wp:extent cx="24765" cy="20955"/>
                <wp:effectExtent l="635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6">
                              <a:moveTo>
                                <a:pt x="63" y="66"/>
                              </a:moveTo>
                              <a:lnTo>
                                <a:pt x="0" y="42"/>
                              </a:lnTo>
                              <a:lnTo>
                                <a:pt x="16" y="0"/>
                              </a:lnTo>
                              <a:lnTo>
                                <a:pt x="79" y="24"/>
                              </a:lnTo>
                              <a:lnTo>
                                <a:pt x="6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6" path="m63,66l0,42l16,0l79,24l63,66xe" fillcolor="#29166f" stroked="f" o:allowincell="f" style="position:absolute;margin-left:317.45pt;margin-top:251.85pt;width:1.9pt;height:1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18280</wp:posOffset>
                </wp:positionH>
                <wp:positionV relativeFrom="paragraph">
                  <wp:posOffset>3232150</wp:posOffset>
                </wp:positionV>
                <wp:extent cx="25400" cy="17145"/>
                <wp:effectExtent l="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6">
                              <a:moveTo>
                                <a:pt x="4" y="53"/>
                              </a:moveTo>
                              <a:lnTo>
                                <a:pt x="67" y="56"/>
                              </a:lnTo>
                              <a:lnTo>
                                <a:pt x="80" y="24"/>
                              </a:lnTo>
                              <a:lnTo>
                                <a:pt x="18" y="0"/>
                              </a:lnTo>
                              <a:lnTo>
                                <a:pt x="5" y="32"/>
                              </a:lnTo>
                              <a:lnTo>
                                <a:pt x="4" y="53"/>
                              </a:lnTo>
                              <a:lnTo>
                                <a:pt x="5" y="32"/>
                              </a:lnTo>
                              <a:lnTo>
                                <a:pt x="0" y="42"/>
                              </a:lnTo>
                              <a:lnTo>
                                <a:pt x="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6" path="m4,53l67,56l80,24l18,0l5,32l4,53l5,32l0,42l4,53xe" fillcolor="#29166f" stroked="f" o:allowincell="f" style="position:absolute;margin-left:316.4pt;margin-top:254.5pt;width:1.95pt;height:1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19550</wp:posOffset>
                </wp:positionH>
                <wp:positionV relativeFrom="paragraph">
                  <wp:posOffset>3242945</wp:posOffset>
                </wp:positionV>
                <wp:extent cx="23495" cy="1587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9">
                              <a:moveTo>
                                <a:pt x="74" y="31"/>
                              </a:moveTo>
                              <a:lnTo>
                                <a:pt x="10" y="49"/>
                              </a:lnTo>
                              <a:lnTo>
                                <a:pt x="0" y="18"/>
                              </a:lnTo>
                              <a:lnTo>
                                <a:pt x="64" y="0"/>
                              </a:lnTo>
                              <a:lnTo>
                                <a:pt x="7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9" path="m74,31l10,49l0,18l64,0l74,31xe" fillcolor="#29166f" stroked="f" o:allowincell="f" style="position:absolute;margin-left:316.5pt;margin-top:255.35pt;width:1.8pt;height:1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28440</wp:posOffset>
                </wp:positionH>
                <wp:positionV relativeFrom="paragraph">
                  <wp:posOffset>3273425</wp:posOffset>
                </wp:positionV>
                <wp:extent cx="21590" cy="17780"/>
                <wp:effectExtent l="635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7">
                              <a:moveTo>
                                <a:pt x="39" y="53"/>
                              </a:moveTo>
                              <a:lnTo>
                                <a:pt x="68" y="10"/>
                              </a:lnTo>
                              <a:lnTo>
                                <a:pt x="64" y="0"/>
                              </a:lnTo>
                              <a:lnTo>
                                <a:pt x="0" y="19"/>
                              </a:lnTo>
                              <a:lnTo>
                                <a:pt x="3" y="30"/>
                              </a:lnTo>
                              <a:lnTo>
                                <a:pt x="39" y="53"/>
                              </a:lnTo>
                              <a:lnTo>
                                <a:pt x="3" y="30"/>
                              </a:lnTo>
                              <a:lnTo>
                                <a:pt x="11" y="57"/>
                              </a:lnTo>
                              <a:lnTo>
                                <a:pt x="3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7" path="m39,53l68,10l64,0l0,19l3,30l39,53l3,30l11,57l39,53xe" fillcolor="#29166f" stroked="f" o:allowincell="f" style="position:absolute;margin-left:317.2pt;margin-top:257.75pt;width:1.65pt;height:1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038600</wp:posOffset>
                </wp:positionH>
                <wp:positionV relativeFrom="paragraph">
                  <wp:posOffset>3266440</wp:posOffset>
                </wp:positionV>
                <wp:extent cx="20955" cy="2349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4">
                              <a:moveTo>
                                <a:pt x="56" y="0"/>
                              </a:moveTo>
                              <a:lnTo>
                                <a:pt x="66" y="66"/>
                              </a:lnTo>
                              <a:lnTo>
                                <a:pt x="9" y="74"/>
                              </a:lnTo>
                              <a:lnTo>
                                <a:pt x="0" y="8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4" path="m56,0l66,66l9,74l0,8l56,0xe" fillcolor="#29166f" stroked="f" o:allowincell="f" style="position:absolute;margin-left:318pt;margin-top:257.2pt;width:1.6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77335</wp:posOffset>
                </wp:positionH>
                <wp:positionV relativeFrom="paragraph">
                  <wp:posOffset>3260090</wp:posOffset>
                </wp:positionV>
                <wp:extent cx="24130" cy="24765"/>
                <wp:effectExtent l="0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7">
                              <a:moveTo>
                                <a:pt x="67" y="0"/>
                              </a:moveTo>
                              <a:lnTo>
                                <a:pt x="76" y="67"/>
                              </a:lnTo>
                              <a:lnTo>
                                <a:pt x="10" y="77"/>
                              </a:lnTo>
                              <a:lnTo>
                                <a:pt x="0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7" path="m67,0l76,67l10,77l0,10l67,0xe" fillcolor="#29166f" stroked="f" o:allowincell="f" style="position:absolute;margin-left:321.05pt;margin-top:256.7pt;width:1.85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01465</wp:posOffset>
                </wp:positionH>
                <wp:positionV relativeFrom="paragraph">
                  <wp:posOffset>3278505</wp:posOffset>
                </wp:positionV>
                <wp:extent cx="24130" cy="2413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5">
                              <a:moveTo>
                                <a:pt x="76" y="65"/>
                              </a:moveTo>
                              <a:lnTo>
                                <a:pt x="11" y="75"/>
                              </a:lnTo>
                              <a:lnTo>
                                <a:pt x="0" y="9"/>
                              </a:lnTo>
                              <a:lnTo>
                                <a:pt x="66" y="0"/>
                              </a:lnTo>
                              <a:lnTo>
                                <a:pt x="7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5" path="m76,65l11,75l0,9l66,0l76,65xe" fillcolor="#29166f" stroked="f" o:allowincell="f" style="position:absolute;margin-left:322.95pt;margin-top:258.15pt;width:1.85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23055</wp:posOffset>
                </wp:positionH>
                <wp:positionV relativeFrom="paragraph">
                  <wp:posOffset>3295015</wp:posOffset>
                </wp:positionV>
                <wp:extent cx="26670" cy="2540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2">
                              <a:moveTo>
                                <a:pt x="65" y="0"/>
                              </a:moveTo>
                              <a:lnTo>
                                <a:pt x="83" y="65"/>
                              </a:lnTo>
                              <a:lnTo>
                                <a:pt x="17" y="82"/>
                              </a:lnTo>
                              <a:lnTo>
                                <a:pt x="0" y="18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2" path="m65,0l83,65l17,82l0,18l65,0xe" fillcolor="#29166f" stroked="f" o:allowincell="f" style="position:absolute;margin-left:324.65pt;margin-top:259.45pt;width:2.0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63695</wp:posOffset>
                </wp:positionH>
                <wp:positionV relativeFrom="paragraph">
                  <wp:posOffset>3282315</wp:posOffset>
                </wp:positionV>
                <wp:extent cx="27305" cy="2730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5">
                              <a:moveTo>
                                <a:pt x="63" y="0"/>
                              </a:moveTo>
                              <a:lnTo>
                                <a:pt x="87" y="62"/>
                              </a:lnTo>
                              <a:lnTo>
                                <a:pt x="24" y="85"/>
                              </a:lnTo>
                              <a:lnTo>
                                <a:pt x="0" y="23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5" path="m63,0l87,62l24,85l0,23l63,0xe" fillcolor="#29166f" stroked="f" o:allowincell="f" style="position:absolute;margin-left:327.85pt;margin-top:258.45pt;width:2.1pt;height:2.1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91000</wp:posOffset>
                </wp:positionH>
                <wp:positionV relativeFrom="paragraph">
                  <wp:posOffset>3296920</wp:posOffset>
                </wp:positionV>
                <wp:extent cx="27305" cy="24130"/>
                <wp:effectExtent l="635" t="635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5">
                              <a:moveTo>
                                <a:pt x="86" y="60"/>
                              </a:moveTo>
                              <a:lnTo>
                                <a:pt x="83" y="46"/>
                              </a:lnTo>
                              <a:lnTo>
                                <a:pt x="60" y="0"/>
                              </a:lnTo>
                              <a:lnTo>
                                <a:pt x="0" y="29"/>
                              </a:lnTo>
                              <a:lnTo>
                                <a:pt x="22" y="75"/>
                              </a:lnTo>
                              <a:lnTo>
                                <a:pt x="86" y="60"/>
                              </a:lnTo>
                              <a:lnTo>
                                <a:pt x="86" y="60"/>
                              </a:lnTo>
                              <a:lnTo>
                                <a:pt x="86" y="52"/>
                              </a:lnTo>
                              <a:lnTo>
                                <a:pt x="83" y="46"/>
                              </a:lnTo>
                              <a:lnTo>
                                <a:pt x="8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75" path="m86,60l83,46l60,0l0,29l22,75l86,60l86,60l86,52l83,46l86,60xe" fillcolor="#29166f" stroked="f" o:allowincell="f" style="position:absolute;margin-left:330pt;margin-top:259.6pt;width:2.1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1">
                <wp:simplePos x="0" y="0"/>
                <wp:positionH relativeFrom="column">
                  <wp:posOffset>4197350</wp:posOffset>
                </wp:positionH>
                <wp:positionV relativeFrom="paragraph">
                  <wp:posOffset>3316605</wp:posOffset>
                </wp:positionV>
                <wp:extent cx="20955" cy="5080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4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330.5pt;margin-top:261.15pt;width:1.6pt;height:0.3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197350</wp:posOffset>
                </wp:positionH>
                <wp:positionV relativeFrom="paragraph">
                  <wp:posOffset>3343275</wp:posOffset>
                </wp:positionV>
                <wp:extent cx="20955" cy="22860"/>
                <wp:effectExtent l="635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1">
                              <a:moveTo>
                                <a:pt x="17" y="71"/>
                              </a:moveTo>
                              <a:lnTo>
                                <a:pt x="66" y="42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17" y="71"/>
                              </a:lnTo>
                              <a:lnTo>
                                <a:pt x="0" y="42"/>
                              </a:lnTo>
                              <a:lnTo>
                                <a:pt x="0" y="61"/>
                              </a:lnTo>
                              <a:lnTo>
                                <a:pt x="17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1" path="m17,71l66,42l66,0l0,0l0,42l17,71l0,42l0,61l17,71xe" fillcolor="#29166f" stroked="f" o:allowincell="f" style="position:absolute;margin-left:330.5pt;margin-top:263.25pt;width:1.6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02430</wp:posOffset>
                </wp:positionH>
                <wp:positionV relativeFrom="paragraph">
                  <wp:posOffset>3347085</wp:posOffset>
                </wp:positionV>
                <wp:extent cx="17145" cy="22860"/>
                <wp:effectExtent l="1270" t="0" r="0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2">
                              <a:moveTo>
                                <a:pt x="53" y="12"/>
                              </a:moveTo>
                              <a:lnTo>
                                <a:pt x="21" y="72"/>
                              </a:lnTo>
                              <a:lnTo>
                                <a:pt x="0" y="59"/>
                              </a:lnTo>
                              <a:lnTo>
                                <a:pt x="32" y="0"/>
                              </a:lnTo>
                              <a:lnTo>
                                <a:pt x="5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2" path="m53,12l21,72l0,59l32,0l53,12xe" fillcolor="#29166f" stroked="f" o:allowincell="f" style="position:absolute;margin-left:330.9pt;margin-top:263.55pt;width:1.3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28465</wp:posOffset>
                </wp:positionH>
                <wp:positionV relativeFrom="paragraph">
                  <wp:posOffset>3361055</wp:posOffset>
                </wp:positionV>
                <wp:extent cx="27940" cy="2984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3">
                              <a:moveTo>
                                <a:pt x="73" y="93"/>
                              </a:moveTo>
                              <a:lnTo>
                                <a:pt x="89" y="30"/>
                              </a:ln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57" y="90"/>
                              </a:lnTo>
                              <a:lnTo>
                                <a:pt x="73" y="93"/>
                              </a:lnTo>
                              <a:lnTo>
                                <a:pt x="57" y="90"/>
                              </a:lnTo>
                              <a:lnTo>
                                <a:pt x="65" y="93"/>
                              </a:lnTo>
                              <a:lnTo>
                                <a:pt x="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3" path="m73,93l89,30l32,0l0,59l57,90l73,93l57,90l65,93l73,93xe" fillcolor="#29166f" stroked="f" o:allowincell="f" style="position:absolute;margin-left:332.95pt;margin-top:264.65pt;width:2.1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5">
                <wp:simplePos x="0" y="0"/>
                <wp:positionH relativeFrom="column">
                  <wp:posOffset>4251325</wp:posOffset>
                </wp:positionH>
                <wp:positionV relativeFrom="paragraph">
                  <wp:posOffset>3369310</wp:posOffset>
                </wp:positionV>
                <wp:extent cx="635" cy="21590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334.75pt;margin-top:265.3pt;width:0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273550</wp:posOffset>
                </wp:positionH>
                <wp:positionV relativeFrom="paragraph">
                  <wp:posOffset>3369310</wp:posOffset>
                </wp:positionV>
                <wp:extent cx="21590" cy="2159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336.5pt;margin-top:265.3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04665</wp:posOffset>
                </wp:positionH>
                <wp:positionV relativeFrom="paragraph">
                  <wp:posOffset>3345815</wp:posOffset>
                </wp:positionV>
                <wp:extent cx="27940" cy="3175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">
                              <a:moveTo>
                                <a:pt x="66" y="0"/>
                              </a:moveTo>
                              <a:lnTo>
                                <a:pt x="41" y="10"/>
                              </a:lnTo>
                              <a:lnTo>
                                <a:pt x="0" y="52"/>
                              </a:lnTo>
                              <a:lnTo>
                                <a:pt x="47" y="99"/>
                              </a:lnTo>
                              <a:lnTo>
                                <a:pt x="90" y="57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1" y="0"/>
                              </a:lnTo>
                              <a:lnTo>
                                <a:pt x="4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9" path="m66,0l41,10l0,52l47,99l90,57l66,0l66,0l51,0l41,10l66,0xe" fillcolor="#29166f" stroked="f" o:allowincell="f" style="position:absolute;margin-left:338.95pt;margin-top:263.45pt;width:2.15pt;height:2.4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8">
                <wp:simplePos x="0" y="0"/>
                <wp:positionH relativeFrom="column">
                  <wp:posOffset>4324985</wp:posOffset>
                </wp:positionH>
                <wp:positionV relativeFrom="paragraph">
                  <wp:posOffset>3345815</wp:posOffset>
                </wp:positionV>
                <wp:extent cx="3175" cy="21590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340.55pt;margin-top:263.45pt;width:0.2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336415</wp:posOffset>
                </wp:positionH>
                <wp:positionV relativeFrom="paragraph">
                  <wp:posOffset>3357245</wp:posOffset>
                </wp:positionV>
                <wp:extent cx="26035" cy="26670"/>
                <wp:effectExtent l="1270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4">
                              <a:moveTo>
                                <a:pt x="83" y="64"/>
                              </a:moveTo>
                              <a:lnTo>
                                <a:pt x="18" y="84"/>
                              </a:lnTo>
                              <a:lnTo>
                                <a:pt x="0" y="20"/>
                              </a:lnTo>
                              <a:lnTo>
                                <a:pt x="64" y="0"/>
                              </a:lnTo>
                              <a:lnTo>
                                <a:pt x="83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4" path="m83,64l18,84l0,20l64,0l83,64xe" fillcolor="#29166f" stroked="f" o:allowincell="f" style="position:absolute;margin-left:341.45pt;margin-top:264.35pt;width: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353560</wp:posOffset>
                </wp:positionH>
                <wp:positionV relativeFrom="paragraph">
                  <wp:posOffset>3393440</wp:posOffset>
                </wp:positionV>
                <wp:extent cx="29210" cy="29845"/>
                <wp:effectExtent l="0" t="127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54"/>
                              </a:moveTo>
                              <a:lnTo>
                                <a:pt x="38" y="94"/>
                              </a:lnTo>
                              <a:lnTo>
                                <a:pt x="0" y="38"/>
                              </a:lnTo>
                              <a:lnTo>
                                <a:pt x="55" y="0"/>
                              </a:lnTo>
                              <a:lnTo>
                                <a:pt x="9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54l38,94l0,38l55,0l93,54xe" fillcolor="#29166f" stroked="f" o:allowincell="f" style="position:absolute;margin-left:342.8pt;margin-top:267.2pt;width:2.2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378325</wp:posOffset>
                </wp:positionH>
                <wp:positionV relativeFrom="paragraph">
                  <wp:posOffset>3427730</wp:posOffset>
                </wp:positionV>
                <wp:extent cx="20955" cy="15875"/>
                <wp:effectExtent l="635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7" y="25"/>
                              </a:moveTo>
                              <a:lnTo>
                                <a:pt x="61" y="10"/>
                              </a:lnTo>
                              <a:lnTo>
                                <a:pt x="55" y="0"/>
                              </a:lnTo>
                              <a:lnTo>
                                <a:pt x="0" y="40"/>
                              </a:lnTo>
                              <a:lnTo>
                                <a:pt x="6" y="48"/>
                              </a:lnTo>
                              <a:lnTo>
                                <a:pt x="67" y="25"/>
                              </a:lnTo>
                              <a:lnTo>
                                <a:pt x="67" y="25"/>
                              </a:lnTo>
                              <a:lnTo>
                                <a:pt x="66" y="16"/>
                              </a:lnTo>
                              <a:lnTo>
                                <a:pt x="61" y="10"/>
                              </a:lnTo>
                              <a:lnTo>
                                <a:pt x="6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" path="m67,25l61,10l55,0l0,40l6,48l67,25l67,25l66,16l61,10l67,25xe" fillcolor="#29166f" stroked="f" o:allowincell="f" style="position:absolute;margin-left:344.75pt;margin-top:269.9pt;width:1.6pt;height:1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78325</wp:posOffset>
                </wp:positionH>
                <wp:positionV relativeFrom="paragraph">
                  <wp:posOffset>3435985</wp:posOffset>
                </wp:positionV>
                <wp:extent cx="23495" cy="20320"/>
                <wp:effectExtent l="1270" t="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4">
                              <a:moveTo>
                                <a:pt x="73" y="55"/>
                              </a:moveTo>
                              <a:lnTo>
                                <a:pt x="8" y="64"/>
                              </a:lnTo>
                              <a:lnTo>
                                <a:pt x="0" y="8"/>
                              </a:lnTo>
                              <a:lnTo>
                                <a:pt x="67" y="0"/>
                              </a:lnTo>
                              <a:lnTo>
                                <a:pt x="7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4" path="m73,55l8,64l0,8l67,0l73,55xe" fillcolor="#29166f" stroked="f" o:allowincell="f" style="position:absolute;margin-left:344.75pt;margin-top:270.55pt;width:1.8pt;height:1.5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382770</wp:posOffset>
                </wp:positionH>
                <wp:positionV relativeFrom="paragraph">
                  <wp:posOffset>3474720</wp:posOffset>
                </wp:positionV>
                <wp:extent cx="23495" cy="25400"/>
                <wp:effectExtent l="635" t="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1">
                              <a:moveTo>
                                <a:pt x="25" y="81"/>
                              </a:moveTo>
                              <a:lnTo>
                                <a:pt x="73" y="47"/>
                              </a:lnTo>
                              <a:lnTo>
                                <a:pt x="67" y="0"/>
                              </a:lnTo>
                              <a:lnTo>
                                <a:pt x="0" y="9"/>
                              </a:lnTo>
                              <a:lnTo>
                                <a:pt x="6" y="55"/>
                              </a:lnTo>
                              <a:lnTo>
                                <a:pt x="25" y="81"/>
                              </a:lnTo>
                              <a:lnTo>
                                <a:pt x="6" y="55"/>
                              </a:lnTo>
                              <a:lnTo>
                                <a:pt x="9" y="73"/>
                              </a:lnTo>
                              <a:lnTo>
                                <a:pt x="2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1" path="m25,81l73,47l67,0l0,9l6,55l25,81l6,55l9,73l25,81xe" fillcolor="#29166f" stroked="f" o:allowincell="f" style="position:absolute;margin-left:345.1pt;margin-top:273.6pt;width:1.8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391025</wp:posOffset>
                </wp:positionH>
                <wp:positionV relativeFrom="paragraph">
                  <wp:posOffset>3481705</wp:posOffset>
                </wp:positionV>
                <wp:extent cx="15240" cy="2159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8">
                              <a:moveTo>
                                <a:pt x="48" y="9"/>
                              </a:moveTo>
                              <a:lnTo>
                                <a:pt x="18" y="68"/>
                              </a:lnTo>
                              <a:lnTo>
                                <a:pt x="0" y="60"/>
                              </a:lnTo>
                              <a:lnTo>
                                <a:pt x="29" y="0"/>
                              </a:lnTo>
                              <a:lnTo>
                                <a:pt x="4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8" path="m48,9l18,68l0,60l29,0l48,9xe" fillcolor="#29166f" stroked="f" o:allowincell="f" style="position:absolute;margin-left:345.75pt;margin-top:274.15pt;width:1.15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420235</wp:posOffset>
                </wp:positionH>
                <wp:positionV relativeFrom="paragraph">
                  <wp:posOffset>3490595</wp:posOffset>
                </wp:positionV>
                <wp:extent cx="22860" cy="22860"/>
                <wp:effectExtent l="0" t="0" r="127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2">
                              <a:moveTo>
                                <a:pt x="71" y="5"/>
                              </a:moveTo>
                              <a:lnTo>
                                <a:pt x="66" y="72"/>
                              </a:lnTo>
                              <a:lnTo>
                                <a:pt x="0" y="67"/>
                              </a:lnTo>
                              <a:lnTo>
                                <a:pt x="4" y="0"/>
                              </a:lnTo>
                              <a:lnTo>
                                <a:pt x="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2" path="m71,5l66,72l0,67l4,0l71,5xe" fillcolor="#29166f" stroked="f" o:allowincell="f" style="position:absolute;margin-left:348.05pt;margin-top:274.85pt;width:1.75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462780</wp:posOffset>
                </wp:positionH>
                <wp:positionV relativeFrom="paragraph">
                  <wp:posOffset>3493770</wp:posOffset>
                </wp:positionV>
                <wp:extent cx="22860" cy="23495"/>
                <wp:effectExtent l="0" t="1270" r="127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3">
                              <a:moveTo>
                                <a:pt x="72" y="6"/>
                              </a:moveTo>
                              <a:lnTo>
                                <a:pt x="67" y="73"/>
                              </a:lnTo>
                              <a:lnTo>
                                <a:pt x="0" y="67"/>
                              </a:lnTo>
                              <a:lnTo>
                                <a:pt x="5" y="0"/>
                              </a:lnTo>
                              <a:lnTo>
                                <a:pt x="7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3" path="m72,6l67,73l0,67l5,0l72,6xe" fillcolor="#29166f" stroked="f" o:allowincell="f" style="position:absolute;margin-left:351.4pt;margin-top:275.1pt;width:1.7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493260</wp:posOffset>
                </wp:positionH>
                <wp:positionV relativeFrom="paragraph">
                  <wp:posOffset>3508375</wp:posOffset>
                </wp:positionV>
                <wp:extent cx="29210" cy="3429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8">
                              <a:moveTo>
                                <a:pt x="65" y="106"/>
                              </a:moveTo>
                              <a:lnTo>
                                <a:pt x="90" y="56"/>
                              </a:lnTo>
                              <a:lnTo>
                                <a:pt x="59" y="0"/>
                              </a:lnTo>
                              <a:lnTo>
                                <a:pt x="0" y="33"/>
                              </a:lnTo>
                              <a:lnTo>
                                <a:pt x="32" y="90"/>
                              </a:lnTo>
                              <a:lnTo>
                                <a:pt x="65" y="106"/>
                              </a:lnTo>
                              <a:lnTo>
                                <a:pt x="32" y="90"/>
                              </a:lnTo>
                              <a:lnTo>
                                <a:pt x="43" y="108"/>
                              </a:lnTo>
                              <a:lnTo>
                                <a:pt x="65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8" path="m65,106l90,56l59,0l0,33l32,90l65,106l32,90l43,108l65,106xe" fillcolor="#29166f" stroked="f" o:allowincell="f" style="position:absolute;margin-left:353.8pt;margin-top:276.25pt;width:2.25pt;height:2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511675</wp:posOffset>
                </wp:positionH>
                <wp:positionV relativeFrom="paragraph">
                  <wp:posOffset>3520440</wp:posOffset>
                </wp:positionV>
                <wp:extent cx="3175" cy="2095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7">
                              <a:moveTo>
                                <a:pt x="2" y="0"/>
                              </a:moveTo>
                              <a:lnTo>
                                <a:pt x="10" y="67"/>
                              </a:lnTo>
                              <a:lnTo>
                                <a:pt x="7" y="67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7" path="m2,0l10,67l7,67l0,0l2,0xe" fillcolor="#29166f" stroked="f" o:allowincell="f" style="position:absolute;margin-left:355.25pt;margin-top:277.2pt;width:0.2pt;height:1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533900</wp:posOffset>
                </wp:positionH>
                <wp:positionV relativeFrom="paragraph">
                  <wp:posOffset>3515995</wp:posOffset>
                </wp:positionV>
                <wp:extent cx="23495" cy="23495"/>
                <wp:effectExtent l="127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67" y="0"/>
                              </a:moveTo>
                              <a:lnTo>
                                <a:pt x="74" y="67"/>
                              </a:lnTo>
                              <a:lnTo>
                                <a:pt x="8" y="74"/>
                              </a:lnTo>
                              <a:lnTo>
                                <a:pt x="0" y="8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4" path="m67,0l74,67l8,74l0,8l67,0xe" fillcolor="#29166f" stroked="f" o:allowincell="f" style="position:absolute;margin-left:357pt;margin-top:276.85pt;width:1.8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76445</wp:posOffset>
                </wp:positionH>
                <wp:positionV relativeFrom="paragraph">
                  <wp:posOffset>3513455</wp:posOffset>
                </wp:positionV>
                <wp:extent cx="13970" cy="2159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8">
                              <a:moveTo>
                                <a:pt x="44" y="43"/>
                              </a:move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lnTo>
                                <a:pt x="7" y="68"/>
                              </a:lnTo>
                              <a:lnTo>
                                <a:pt x="15" y="67"/>
                              </a:lnTo>
                              <a:lnTo>
                                <a:pt x="44" y="43"/>
                              </a:lnTo>
                              <a:lnTo>
                                <a:pt x="15" y="67"/>
                              </a:lnTo>
                              <a:lnTo>
                                <a:pt x="37" y="64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8" path="m44,43l9,0l0,1l7,68l15,67l44,43l15,67l37,64l44,43xe" fillcolor="#29166f" stroked="f" o:allowincell="f" style="position:absolute;margin-left:360.35pt;margin-top:276.65pt;width:1.05pt;height:1.6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70095</wp:posOffset>
                </wp:positionH>
                <wp:positionV relativeFrom="paragraph">
                  <wp:posOffset>3503295</wp:posOffset>
                </wp:positionV>
                <wp:extent cx="26035" cy="24130"/>
                <wp:effectExtent l="1270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17" y="0"/>
                              </a:moveTo>
                              <a:lnTo>
                                <a:pt x="82" y="19"/>
                              </a:lnTo>
                              <a:lnTo>
                                <a:pt x="64" y="75"/>
                              </a:lnTo>
                              <a:lnTo>
                                <a:pt x="0" y="5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5" path="m17,0l82,19l64,75l0,55l17,0xe" fillcolor="#29166f" stroked="f" o:allowincell="f" style="position:absolute;margin-left:359.85pt;margin-top:275.85pt;width:2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82160</wp:posOffset>
                </wp:positionH>
                <wp:positionV relativeFrom="paragraph">
                  <wp:posOffset>3477260</wp:posOffset>
                </wp:positionV>
                <wp:extent cx="22225" cy="1206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8">
                              <a:moveTo>
                                <a:pt x="68" y="0"/>
                              </a:moveTo>
                              <a:lnTo>
                                <a:pt x="5" y="1"/>
                              </a:lnTo>
                              <a:lnTo>
                                <a:pt x="0" y="18"/>
                              </a:lnTo>
                              <a:lnTo>
                                <a:pt x="65" y="38"/>
                              </a:lnTo>
                              <a:lnTo>
                                <a:pt x="69" y="21"/>
                              </a:lnTo>
                              <a:lnTo>
                                <a:pt x="68" y="0"/>
                              </a:lnTo>
                              <a:lnTo>
                                <a:pt x="69" y="21"/>
                              </a:lnTo>
                              <a:lnTo>
                                <a:pt x="72" y="11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38" path="m68,0l5,1l0,18l65,38l69,21l68,0l69,21l72,11l68,0xe" fillcolor="#29166f" stroked="f" o:allowincell="f" style="position:absolute;margin-left:360.8pt;margin-top:273.8pt;width:1.7pt;height:0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77715</wp:posOffset>
                </wp:positionH>
                <wp:positionV relativeFrom="paragraph">
                  <wp:posOffset>3462020</wp:posOffset>
                </wp:positionV>
                <wp:extent cx="26035" cy="22860"/>
                <wp:effectExtent l="635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0">
                              <a:moveTo>
                                <a:pt x="0" y="23"/>
                              </a:moveTo>
                              <a:lnTo>
                                <a:pt x="63" y="0"/>
                              </a:lnTo>
                              <a:lnTo>
                                <a:pt x="80" y="47"/>
                              </a:lnTo>
                              <a:lnTo>
                                <a:pt x="17" y="7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0" path="m0,23l63,0l80,47l17,70l0,23xe" fillcolor="#29166f" stroked="f" o:allowincell="f" style="position:absolute;margin-left:360.45pt;margin-top:272.6pt;width:2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560570</wp:posOffset>
                </wp:positionH>
                <wp:positionV relativeFrom="paragraph">
                  <wp:posOffset>3417570</wp:posOffset>
                </wp:positionV>
                <wp:extent cx="29845" cy="31750"/>
                <wp:effectExtent l="635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2">
                              <a:moveTo>
                                <a:pt x="27" y="0"/>
                              </a:moveTo>
                              <a:lnTo>
                                <a:pt x="10" y="43"/>
                              </a:lnTo>
                              <a:lnTo>
                                <a:pt x="32" y="102"/>
                              </a:lnTo>
                              <a:lnTo>
                                <a:pt x="95" y="78"/>
                              </a:lnTo>
                              <a:lnTo>
                                <a:pt x="73" y="19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14"/>
                              </a:lnTo>
                              <a:lnTo>
                                <a:pt x="10" y="43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02" path="m27,0l10,43l32,102l95,78l73,19l27,0l27,0l0,14l10,43l27,0xe" fillcolor="#29166f" stroked="f" o:allowincell="f" style="position:absolute;margin-left:359.1pt;margin-top:269.1pt;width:2.3pt;height:2.4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68825</wp:posOffset>
                </wp:positionH>
                <wp:positionV relativeFrom="paragraph">
                  <wp:posOffset>3416935</wp:posOffset>
                </wp:positionV>
                <wp:extent cx="10160" cy="1968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4" y="0"/>
                              </a:moveTo>
                              <a:lnTo>
                                <a:pt x="33" y="61"/>
                              </a:lnTo>
                              <a:lnTo>
                                <a:pt x="29" y="62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4,0l33,61l29,62l0,1l4,0xe" fillcolor="#29166f" stroked="f" o:allowincell="f" style="position:absolute;margin-left:359.75pt;margin-top:269.05pt;width:0.75pt;height:1.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89145</wp:posOffset>
                </wp:positionH>
                <wp:positionV relativeFrom="paragraph">
                  <wp:posOffset>3399155</wp:posOffset>
                </wp:positionV>
                <wp:extent cx="28575" cy="27940"/>
                <wp:effectExtent l="635" t="0" r="0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62" y="0"/>
                              </a:moveTo>
                              <a:lnTo>
                                <a:pt x="89" y="61"/>
                              </a:lnTo>
                              <a:lnTo>
                                <a:pt x="28" y="89"/>
                              </a:lnTo>
                              <a:lnTo>
                                <a:pt x="0" y="2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62,0l89,61l28,89l0,29l62,0xe" fillcolor="#29166f" stroked="f" o:allowincell="f" style="position:absolute;margin-left:361.35pt;margin-top:267.65pt;width:2.2pt;height:2.1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17720</wp:posOffset>
                </wp:positionH>
                <wp:positionV relativeFrom="paragraph">
                  <wp:posOffset>3387725</wp:posOffset>
                </wp:positionV>
                <wp:extent cx="30480" cy="29845"/>
                <wp:effectExtent l="0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6">
                              <a:moveTo>
                                <a:pt x="95" y="47"/>
                              </a:moveTo>
                              <a:lnTo>
                                <a:pt x="48" y="96"/>
                              </a:lnTo>
                              <a:lnTo>
                                <a:pt x="0" y="47"/>
                              </a:lnTo>
                              <a:lnTo>
                                <a:pt x="48" y="0"/>
                              </a:lnTo>
                              <a:lnTo>
                                <a:pt x="9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6" path="m95,47l48,96l0,47l48,0l95,47xe" fillcolor="#29166f" stroked="f" o:allowincell="f" style="position:absolute;margin-left:363.6pt;margin-top:266.75pt;width:2.3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55820</wp:posOffset>
                </wp:positionH>
                <wp:positionV relativeFrom="paragraph">
                  <wp:posOffset>3406140</wp:posOffset>
                </wp:positionV>
                <wp:extent cx="17780" cy="23495"/>
                <wp:effectExtent l="0" t="635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3">
                              <a:moveTo>
                                <a:pt x="57" y="65"/>
                              </a:moveTo>
                              <a:lnTo>
                                <a:pt x="42" y="0"/>
                              </a:lnTo>
                              <a:lnTo>
                                <a:pt x="0" y="7"/>
                              </a:lnTo>
                              <a:lnTo>
                                <a:pt x="11" y="73"/>
                              </a:lnTo>
                              <a:lnTo>
                                <a:pt x="53" y="67"/>
                              </a:lnTo>
                              <a:lnTo>
                                <a:pt x="57" y="65"/>
                              </a:lnTo>
                              <a:lnTo>
                                <a:pt x="53" y="67"/>
                              </a:lnTo>
                              <a:lnTo>
                                <a:pt x="54" y="65"/>
                              </a:lnTo>
                              <a:lnTo>
                                <a:pt x="5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3" path="m57,65l42,0l0,7l11,73l53,67l57,65l53,67l54,65l57,65xe" fillcolor="#29166f" stroked="f" o:allowincell="f" style="position:absolute;margin-left:366.6pt;margin-top:268.2pt;width:1.35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67885</wp:posOffset>
                </wp:positionH>
                <wp:positionV relativeFrom="paragraph">
                  <wp:posOffset>3404235</wp:posOffset>
                </wp:positionV>
                <wp:extent cx="13335" cy="22860"/>
                <wp:effectExtent l="635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71">
                              <a:moveTo>
                                <a:pt x="23" y="0"/>
                              </a:moveTo>
                              <a:lnTo>
                                <a:pt x="42" y="64"/>
                              </a:lnTo>
                              <a:lnTo>
                                <a:pt x="19" y="71"/>
                              </a:lnTo>
                              <a:lnTo>
                                <a:pt x="0" y="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71" path="m23,0l42,64l19,71l0,7l23,0xe" fillcolor="#29166f" stroked="f" o:allowincell="f" style="position:absolute;margin-left:367.55pt;margin-top:268.05pt;width:1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95825</wp:posOffset>
                </wp:positionH>
                <wp:positionV relativeFrom="paragraph">
                  <wp:posOffset>3396615</wp:posOffset>
                </wp:positionV>
                <wp:extent cx="18415" cy="2222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0">
                              <a:moveTo>
                                <a:pt x="57" y="47"/>
                              </a:moveTo>
                              <a:lnTo>
                                <a:pt x="17" y="0"/>
                              </a:lnTo>
                              <a:lnTo>
                                <a:pt x="0" y="6"/>
                              </a:lnTo>
                              <a:lnTo>
                                <a:pt x="19" y="70"/>
                              </a:lnTo>
                              <a:lnTo>
                                <a:pt x="36" y="64"/>
                              </a:lnTo>
                              <a:lnTo>
                                <a:pt x="57" y="47"/>
                              </a:lnTo>
                              <a:lnTo>
                                <a:pt x="36" y="64"/>
                              </a:lnTo>
                              <a:lnTo>
                                <a:pt x="51" y="61"/>
                              </a:lnTo>
                              <a:lnTo>
                                <a:pt x="5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0" path="m57,47l17,0l0,6l19,70l36,64l57,47l36,64l51,61l57,47xe" fillcolor="#29166f" stroked="f" o:allowincell="f" style="position:absolute;margin-left:369.75pt;margin-top:267.45pt;width:1.4pt;height:1.7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94555</wp:posOffset>
                </wp:positionH>
                <wp:positionV relativeFrom="paragraph">
                  <wp:posOffset>3388360</wp:posOffset>
                </wp:positionV>
                <wp:extent cx="26035" cy="22860"/>
                <wp:effectExtent l="635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3">
                              <a:moveTo>
                                <a:pt x="21" y="0"/>
                              </a:moveTo>
                              <a:lnTo>
                                <a:pt x="82" y="28"/>
                              </a:lnTo>
                              <a:lnTo>
                                <a:pt x="61" y="73"/>
                              </a:lnTo>
                              <a:lnTo>
                                <a:pt x="0" y="44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3" path="m21,0l82,28l61,73l0,44l21,0xe" fillcolor="#29166f" stroked="f" o:allowincell="f" style="position:absolute;margin-left:369.65pt;margin-top:266.8pt;width:2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709795</wp:posOffset>
                </wp:positionH>
                <wp:positionV relativeFrom="paragraph">
                  <wp:posOffset>3352800</wp:posOffset>
                </wp:positionV>
                <wp:extent cx="24765" cy="2540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0">
                              <a:moveTo>
                                <a:pt x="39" y="0"/>
                              </a:moveTo>
                              <a:lnTo>
                                <a:pt x="15" y="19"/>
                              </a:lnTo>
                              <a:lnTo>
                                <a:pt x="0" y="51"/>
                              </a:lnTo>
                              <a:lnTo>
                                <a:pt x="62" y="80"/>
                              </a:lnTo>
                              <a:lnTo>
                                <a:pt x="76" y="48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22" y="3"/>
                              </a:lnTo>
                              <a:lnTo>
                                <a:pt x="15" y="1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0" path="m39,0l15,19l0,51l62,80l76,48l39,0l39,0l22,3l15,19l39,0xe" fillcolor="#29166f" stroked="f" o:allowincell="f" style="position:absolute;margin-left:370.85pt;margin-top:264pt;width:1.9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22495</wp:posOffset>
                </wp:positionH>
                <wp:positionV relativeFrom="paragraph">
                  <wp:posOffset>3350895</wp:posOffset>
                </wp:positionV>
                <wp:extent cx="13970" cy="22860"/>
                <wp:effectExtent l="0" t="0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2">
                              <a:moveTo>
                                <a:pt x="31" y="0"/>
                              </a:moveTo>
                              <a:lnTo>
                                <a:pt x="44" y="66"/>
                              </a:lnTo>
                              <a:lnTo>
                                <a:pt x="13" y="72"/>
                              </a:lnTo>
                              <a:lnTo>
                                <a:pt x="0" y="6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2" path="m31,0l44,66l13,72l0,6l31,0xe" fillcolor="#29166f" stroked="f" o:allowincell="f" style="position:absolute;margin-left:371.85pt;margin-top:263.85pt;width:1.05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24560</wp:posOffset>
                </wp:positionH>
                <wp:positionV relativeFrom="paragraph">
                  <wp:posOffset>533400</wp:posOffset>
                </wp:positionV>
                <wp:extent cx="4834255" cy="2849245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2849400"/>
                          <a:chOff x="0" y="0"/>
                          <a:chExt cx="4834080" cy="2849400"/>
                        </a:xfrm>
                      </wpg:grpSpPr>
                      <wps:wsp>
                        <wps:cNvSpPr/>
                        <wps:spPr>
                          <a:xfrm>
                            <a:off x="3828240" y="281196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23" y="2"/>
                                </a:moveTo>
                                <a:lnTo>
                                  <a:pt x="8" y="2"/>
                                </a:lnTo>
                                <a:lnTo>
                                  <a:pt x="0" y="4"/>
                                </a:lnTo>
                                <a:lnTo>
                                  <a:pt x="13" y="69"/>
                                </a:lnTo>
                                <a:lnTo>
                                  <a:pt x="22" y="68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8130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74" y="15"/>
                                </a:moveTo>
                                <a:lnTo>
                                  <a:pt x="57" y="80"/>
                                </a:lnTo>
                                <a:lnTo>
                                  <a:pt x="0" y="65"/>
                                </a:lnTo>
                                <a:lnTo>
                                  <a:pt x="17" y="0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823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17"/>
                                </a:moveTo>
                                <a:lnTo>
                                  <a:pt x="64" y="81"/>
                                </a:lnTo>
                                <a:lnTo>
                                  <a:pt x="0" y="64"/>
                                </a:lnTo>
                                <a:lnTo>
                                  <a:pt x="16" y="0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8144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60" y="0"/>
                                </a:moveTo>
                                <a:lnTo>
                                  <a:pt x="89" y="61"/>
                                </a:lnTo>
                                <a:lnTo>
                                  <a:pt x="27" y="90"/>
                                </a:lnTo>
                                <a:lnTo>
                                  <a:pt x="0" y="29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7871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9" y="0"/>
                                </a:moveTo>
                                <a:lnTo>
                                  <a:pt x="93" y="38"/>
                                </a:lnTo>
                                <a:lnTo>
                                  <a:pt x="55" y="94"/>
                                </a:lnTo>
                                <a:lnTo>
                                  <a:pt x="0" y="5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764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2" y="0"/>
                                </a:moveTo>
                                <a:lnTo>
                                  <a:pt x="87" y="62"/>
                                </a:lnTo>
                                <a:lnTo>
                                  <a:pt x="24" y="87"/>
                                </a:lnTo>
                                <a:lnTo>
                                  <a:pt x="0" y="2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7604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78" y="11"/>
                                </a:moveTo>
                                <a:lnTo>
                                  <a:pt x="67" y="77"/>
                                </a:lnTo>
                                <a:lnTo>
                                  <a:pt x="0" y="65"/>
                                </a:lnTo>
                                <a:lnTo>
                                  <a:pt x="12" y="0"/>
                                </a:lnTo>
                                <a:lnTo>
                                  <a:pt x="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7673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5">
                                <a:moveTo>
                                  <a:pt x="61" y="61"/>
                                </a:moveTo>
                                <a:lnTo>
                                  <a:pt x="41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67"/>
                                </a:lnTo>
                                <a:lnTo>
                                  <a:pt x="30" y="72"/>
                                </a:lnTo>
                                <a:lnTo>
                                  <a:pt x="61" y="61"/>
                                </a:lnTo>
                                <a:lnTo>
                                  <a:pt x="30" y="72"/>
                                </a:lnTo>
                                <a:lnTo>
                                  <a:pt x="48" y="75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7633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24" y="0"/>
                                </a:moveTo>
                                <a:lnTo>
                                  <a:pt x="74" y="43"/>
                                </a:lnTo>
                                <a:lnTo>
                                  <a:pt x="51" y="72"/>
                                </a:ln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730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4" y="0"/>
                                </a:moveTo>
                                <a:lnTo>
                                  <a:pt x="95" y="45"/>
                                </a:lnTo>
                                <a:lnTo>
                                  <a:pt x="52" y="95"/>
                                </a:ln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7234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8"/>
                                </a:moveTo>
                                <a:lnTo>
                                  <a:pt x="67" y="75"/>
                                </a:ln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7284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6">
                                <a:moveTo>
                                  <a:pt x="24" y="5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lnTo>
                                  <a:pt x="2" y="6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7306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34"/>
                                </a:moveTo>
                                <a:lnTo>
                                  <a:pt x="55" y="91"/>
                                </a:lnTo>
                                <a:lnTo>
                                  <a:pt x="0" y="55"/>
                                </a:lnTo>
                                <a:lnTo>
                                  <a:pt x="37" y="0"/>
                                </a:lnTo>
                                <a:lnTo>
                                  <a:pt x="9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7532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37"/>
                                </a:moveTo>
                                <a:lnTo>
                                  <a:pt x="57" y="93"/>
                                </a:lnTo>
                                <a:lnTo>
                                  <a:pt x="0" y="56"/>
                                </a:lnTo>
                                <a:lnTo>
                                  <a:pt x="37" y="0"/>
                                </a:lnTo>
                                <a:lnTo>
                                  <a:pt x="9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769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6" y="0"/>
                                </a:moveTo>
                                <a:lnTo>
                                  <a:pt x="73" y="66"/>
                                </a:lnTo>
                                <a:lnTo>
                                  <a:pt x="4" y="73"/>
                                </a:lnTo>
                                <a:lnTo>
                                  <a:pt x="0" y="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27662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7" y="0"/>
                                </a:move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lnTo>
                                  <a:pt x="0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7457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0">
                                <a:moveTo>
                                  <a:pt x="91" y="22"/>
                                </a:moveTo>
                                <a:lnTo>
                                  <a:pt x="31" y="0"/>
                                </a:lnTo>
                                <a:lnTo>
                                  <a:pt x="0" y="37"/>
                                </a:lnTo>
                                <a:lnTo>
                                  <a:pt x="51" y="80"/>
                                </a:lnTo>
                                <a:lnTo>
                                  <a:pt x="82" y="44"/>
                                </a:lnTo>
                                <a:lnTo>
                                  <a:pt x="91" y="22"/>
                                </a:lnTo>
                                <a:lnTo>
                                  <a:pt x="82" y="44"/>
                                </a:lnTo>
                                <a:lnTo>
                                  <a:pt x="91" y="34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74644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7050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27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3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703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37" y="0"/>
                                </a:moveTo>
                                <a:lnTo>
                                  <a:pt x="48" y="66"/>
                                </a:lnTo>
                                <a:lnTo>
                                  <a:pt x="12" y="73"/>
                                </a:lnTo>
                                <a:lnTo>
                                  <a:pt x="0" y="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695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67" y="0"/>
                                </a:moveTo>
                                <a:lnTo>
                                  <a:pt x="78" y="65"/>
                                </a:lnTo>
                                <a:lnTo>
                                  <a:pt x="12" y="78"/>
                                </a:lnTo>
                                <a:lnTo>
                                  <a:pt x="0" y="1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68848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99" y="44"/>
                                </a:moveTo>
                                <a:lnTo>
                                  <a:pt x="61" y="0"/>
                                </a:lnTo>
                                <a:lnTo>
                                  <a:pt x="0" y="10"/>
                                </a:lnTo>
                                <a:lnTo>
                                  <a:pt x="13" y="77"/>
                                </a:lnTo>
                                <a:lnTo>
                                  <a:pt x="73" y="66"/>
                                </a:lnTo>
                                <a:lnTo>
                                  <a:pt x="99" y="44"/>
                                </a:lnTo>
                                <a:lnTo>
                                  <a:pt x="73" y="66"/>
                                </a:lnTo>
                                <a:lnTo>
                                  <a:pt x="93" y="62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69352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2" y="0"/>
                                </a:moveTo>
                                <a:lnTo>
                                  <a:pt x="65" y="21"/>
                                </a:lnTo>
                                <a:lnTo>
                                  <a:pt x="64" y="28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6532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21" y="0"/>
                                </a:moveTo>
                                <a:lnTo>
                                  <a:pt x="84" y="21"/>
                                </a:lnTo>
                                <a:lnTo>
                                  <a:pt x="63" y="85"/>
                                </a:lnTo>
                                <a:lnTo>
                                  <a:pt x="0" y="6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2615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40" y="0"/>
                                </a:moveTo>
                                <a:lnTo>
                                  <a:pt x="95" y="39"/>
                                </a:lnTo>
                                <a:lnTo>
                                  <a:pt x="55" y="94"/>
                                </a:lnTo>
                                <a:lnTo>
                                  <a:pt x="0" y="5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5876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33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31"/>
                                </a:lnTo>
                                <a:lnTo>
                                  <a:pt x="54" y="71"/>
                                </a:lnTo>
                                <a:lnTo>
                                  <a:pt x="67" y="5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3" y="1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5851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45" y="0"/>
                                </a:moveTo>
                                <a:lnTo>
                                  <a:pt x="58" y="65"/>
                                </a:lnTo>
                                <a:lnTo>
                                  <a:pt x="14" y="75"/>
                                </a:lnTo>
                                <a:lnTo>
                                  <a:pt x="0" y="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576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66" y="0"/>
                                </a:moveTo>
                                <a:lnTo>
                                  <a:pt x="78" y="65"/>
                                </a:lnTo>
                                <a:lnTo>
                                  <a:pt x="13" y="79"/>
                                </a:lnTo>
                                <a:lnTo>
                                  <a:pt x="0" y="1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5750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"/>
                                </a:moveTo>
                                <a:lnTo>
                                  <a:pt x="67" y="70"/>
                                </a:lnTo>
                                <a:lnTo>
                                  <a:pt x="0" y="67"/>
                                </a:lnTo>
                                <a:lnTo>
                                  <a:pt x="2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5761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"/>
                                </a:moveTo>
                                <a:lnTo>
                                  <a:pt x="68" y="70"/>
                                </a:lnTo>
                                <a:lnTo>
                                  <a:pt x="0" y="67"/>
                                </a:lnTo>
                                <a:lnTo>
                                  <a:pt x="3" y="0"/>
                                </a:lnTo>
                                <a:lnTo>
                                  <a:pt x="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55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9" y="0"/>
                                </a:moveTo>
                                <a:lnTo>
                                  <a:pt x="94" y="49"/>
                                </a:lnTo>
                                <a:lnTo>
                                  <a:pt x="44" y="94"/>
                                </a:lnTo>
                                <a:lnTo>
                                  <a:pt x="0" y="4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5286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46" y="0"/>
                                </a:moveTo>
                                <a:lnTo>
                                  <a:pt x="95" y="45"/>
                                </a:lnTo>
                                <a:lnTo>
                                  <a:pt x="49" y="96"/>
                                </a:lnTo>
                                <a:lnTo>
                                  <a:pt x="0" y="5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2507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64" y="0"/>
                                </a:moveTo>
                                <a:lnTo>
                                  <a:pt x="81" y="64"/>
                                </a:lnTo>
                                <a:lnTo>
                                  <a:pt x="16" y="80"/>
                                </a:lnTo>
                                <a:lnTo>
                                  <a:pt x="0" y="1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24854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3" y="0"/>
                                </a:moveTo>
                                <a:lnTo>
                                  <a:pt x="71" y="3"/>
                                </a:lnTo>
                                <a:lnTo>
                                  <a:pt x="67" y="69"/>
                                </a:lnTo>
                                <a:lnTo>
                                  <a:pt x="0" y="6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4422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2" y="0"/>
                                </a:moveTo>
                                <a:lnTo>
                                  <a:pt x="69" y="3"/>
                                </a:lnTo>
                                <a:lnTo>
                                  <a:pt x="66" y="70"/>
                                </a:lnTo>
                                <a:lnTo>
                                  <a:pt x="0" y="6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3983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93" y="56"/>
                                </a:lnTo>
                                <a:lnTo>
                                  <a:pt x="39" y="9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3641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4"/>
                                </a:moveTo>
                                <a:lnTo>
                                  <a:pt x="67" y="0"/>
                                </a:lnTo>
                                <a:lnTo>
                                  <a:pt x="71" y="67"/>
                                </a:lnTo>
                                <a:lnTo>
                                  <a:pt x="4" y="7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33172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5" y="0"/>
                                </a:moveTo>
                                <a:lnTo>
                                  <a:pt x="1" y="18"/>
                                </a:lnTo>
                                <a:lnTo>
                                  <a:pt x="2" y="40"/>
                                </a:lnTo>
                                <a:lnTo>
                                  <a:pt x="69" y="36"/>
                                </a:lnTo>
                                <a:lnTo>
                                  <a:pt x="68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3191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1">
                                <a:moveTo>
                                  <a:pt x="22" y="0"/>
                                </a:moveTo>
                                <a:lnTo>
                                  <a:pt x="80" y="32"/>
                                </a:lnTo>
                                <a:lnTo>
                                  <a:pt x="58" y="71"/>
                                </a:lnTo>
                                <a:lnTo>
                                  <a:pt x="0" y="3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281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33" y="0"/>
                                </a:moveTo>
                                <a:lnTo>
                                  <a:pt x="91" y="33"/>
                                </a:lnTo>
                                <a:lnTo>
                                  <a:pt x="58" y="92"/>
                                </a:lnTo>
                                <a:lnTo>
                                  <a:pt x="0" y="5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2492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34" y="0"/>
                                </a:moveTo>
                                <a:lnTo>
                                  <a:pt x="15" y="14"/>
                                </a:lnTo>
                                <a:lnTo>
                                  <a:pt x="0" y="43"/>
                                </a:lnTo>
                                <a:lnTo>
                                  <a:pt x="59" y="75"/>
                                </a:lnTo>
                                <a:lnTo>
                                  <a:pt x="73" y="48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15" y="1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2460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33" y="0"/>
                                </a:moveTo>
                                <a:lnTo>
                                  <a:pt x="54" y="63"/>
                                </a:lnTo>
                                <a:lnTo>
                                  <a:pt x="21" y="75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22194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9" y="0"/>
                                </a:moveTo>
                                <a:lnTo>
                                  <a:pt x="76" y="9"/>
                                </a:lnTo>
                                <a:lnTo>
                                  <a:pt x="66" y="76"/>
                                </a:lnTo>
                                <a:lnTo>
                                  <a:pt x="0" y="6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1794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51" y="0"/>
                                </a:moveTo>
                                <a:lnTo>
                                  <a:pt x="95" y="51"/>
                                </a:lnTo>
                                <a:lnTo>
                                  <a:pt x="43" y="95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157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85" y="25"/>
                                </a:moveTo>
                                <a:lnTo>
                                  <a:pt x="29" y="0"/>
                                </a:lnTo>
                                <a:lnTo>
                                  <a:pt x="0" y="26"/>
                                </a:lnTo>
                                <a:lnTo>
                                  <a:pt x="43" y="77"/>
                                </a:lnTo>
                                <a:lnTo>
                                  <a:pt x="73" y="51"/>
                                </a:lnTo>
                                <a:lnTo>
                                  <a:pt x="85" y="25"/>
                                </a:lnTo>
                                <a:lnTo>
                                  <a:pt x="73" y="51"/>
                                </a:lnTo>
                                <a:lnTo>
                                  <a:pt x="85" y="41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1564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1189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57"/>
                                </a:moveTo>
                                <a:lnTo>
                                  <a:pt x="36" y="0"/>
                                </a:lnTo>
                                <a:lnTo>
                                  <a:pt x="93" y="37"/>
                                </a:lnTo>
                                <a:lnTo>
                                  <a:pt x="56" y="93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0962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55"/>
                                </a:moveTo>
                                <a:lnTo>
                                  <a:pt x="36" y="0"/>
                                </a:lnTo>
                                <a:lnTo>
                                  <a:pt x="93" y="37"/>
                                </a:lnTo>
                                <a:lnTo>
                                  <a:pt x="55" y="9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070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53"/>
                                </a:moveTo>
                                <a:lnTo>
                                  <a:pt x="40" y="0"/>
                                </a:lnTo>
                                <a:lnTo>
                                  <a:pt x="94" y="40"/>
                                </a:lnTo>
                                <a:lnTo>
                                  <a:pt x="53" y="9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044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53"/>
                                </a:moveTo>
                                <a:lnTo>
                                  <a:pt x="41" y="0"/>
                                </a:lnTo>
                                <a:lnTo>
                                  <a:pt x="94" y="41"/>
                                </a:lnTo>
                                <a:lnTo>
                                  <a:pt x="54" y="9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0134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7"/>
                                </a:moveTo>
                                <a:lnTo>
                                  <a:pt x="66" y="0"/>
                                </a:lnTo>
                                <a:lnTo>
                                  <a:pt x="74" y="67"/>
                                </a:lnTo>
                                <a:lnTo>
                                  <a:pt x="7" y="7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97748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42" y="0"/>
                                </a:moveTo>
                                <a:lnTo>
                                  <a:pt x="0" y="36"/>
                                </a:lnTo>
                                <a:lnTo>
                                  <a:pt x="1" y="54"/>
                                </a:lnTo>
                                <a:lnTo>
                                  <a:pt x="68" y="47"/>
                                </a:lnTo>
                                <a:lnTo>
                                  <a:pt x="67" y="28"/>
                                </a:lnTo>
                                <a:lnTo>
                                  <a:pt x="42" y="0"/>
                                </a:lnTo>
                                <a:lnTo>
                                  <a:pt x="67" y="28"/>
                                </a:lnTo>
                                <a:lnTo>
                                  <a:pt x="64" y="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9728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64" y="14"/>
                                </a:lnTo>
                                <a:lnTo>
                                  <a:pt x="45" y="78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960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83" y="20"/>
                                </a:lnTo>
                                <a:lnTo>
                                  <a:pt x="64" y="8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95372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39"/>
                                </a:moveTo>
                                <a:lnTo>
                                  <a:pt x="24" y="64"/>
                                </a:lnTo>
                                <a:lnTo>
                                  <a:pt x="39" y="6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59"/>
                                </a:lnTo>
                                <a:lnTo>
                                  <a:pt x="24" y="6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9450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7">
                                <a:moveTo>
                                  <a:pt x="0" y="17"/>
                                </a:moveTo>
                                <a:lnTo>
                                  <a:pt x="65" y="0"/>
                                </a:lnTo>
                                <a:lnTo>
                                  <a:pt x="78" y="51"/>
                                </a:lnTo>
                                <a:lnTo>
                                  <a:pt x="12" y="6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91268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35" y="0"/>
                                </a:moveTo>
                                <a:lnTo>
                                  <a:pt x="0" y="42"/>
                                </a:lnTo>
                                <a:lnTo>
                                  <a:pt x="3" y="53"/>
                                </a:lnTo>
                                <a:lnTo>
                                  <a:pt x="67" y="36"/>
                                </a:lnTo>
                                <a:lnTo>
                                  <a:pt x="65" y="26"/>
                                </a:lnTo>
                                <a:lnTo>
                                  <a:pt x="35" y="0"/>
                                </a:lnTo>
                                <a:lnTo>
                                  <a:pt x="65" y="26"/>
                                </a:lnTo>
                                <a:lnTo>
                                  <a:pt x="60" y="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9119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1">
                                <a:moveTo>
                                  <a:pt x="0" y="67"/>
                                </a:moveTo>
                                <a:lnTo>
                                  <a:pt x="6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7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9101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0" y="52"/>
                                </a:moveTo>
                                <a:lnTo>
                                  <a:pt x="25" y="67"/>
                                </a:lnTo>
                                <a:lnTo>
                                  <a:pt x="28" y="67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8" y="66"/>
                                </a:lnTo>
                                <a:lnTo>
                                  <a:pt x="25" y="6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8975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37"/>
                                </a:moveTo>
                                <a:lnTo>
                                  <a:pt x="56" y="0"/>
                                </a:lnTo>
                                <a:lnTo>
                                  <a:pt x="90" y="53"/>
                                </a:lnTo>
                                <a:lnTo>
                                  <a:pt x="35" y="9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8619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37"/>
                                </a:moveTo>
                                <a:lnTo>
                                  <a:pt x="56" y="0"/>
                                </a:lnTo>
                                <a:lnTo>
                                  <a:pt x="93" y="57"/>
                                </a:lnTo>
                                <a:lnTo>
                                  <a:pt x="36" y="9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8262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34"/>
                                </a:moveTo>
                                <a:lnTo>
                                  <a:pt x="57" y="0"/>
                                </a:lnTo>
                                <a:lnTo>
                                  <a:pt x="92" y="57"/>
                                </a:lnTo>
                                <a:lnTo>
                                  <a:pt x="35" y="9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79784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0" y="19"/>
                                </a:moveTo>
                                <a:lnTo>
                                  <a:pt x="4" y="35"/>
                                </a:lnTo>
                                <a:lnTo>
                                  <a:pt x="24" y="67"/>
                                </a:lnTo>
                                <a:lnTo>
                                  <a:pt x="81" y="32"/>
                                </a:lnTo>
                                <a:lnTo>
                                  <a:pt x="6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4" y="3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79316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0" y="3"/>
                                </a:moveTo>
                                <a:lnTo>
                                  <a:pt x="68" y="0"/>
                                </a:lnTo>
                                <a:lnTo>
                                  <a:pt x="69" y="30"/>
                                </a:lnTo>
                                <a:lnTo>
                                  <a:pt x="2" y="3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7499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3"/>
                                </a:moveTo>
                                <a:lnTo>
                                  <a:pt x="67" y="0"/>
                                </a:lnTo>
                                <a:lnTo>
                                  <a:pt x="69" y="68"/>
                                </a:lnTo>
                                <a:lnTo>
                                  <a:pt x="2" y="7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72476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">
                                <a:moveTo>
                                  <a:pt x="64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67" y="14"/>
                                </a:lnTo>
                                <a:lnTo>
                                  <a:pt x="67" y="12"/>
                                </a:lnTo>
                                <a:lnTo>
                                  <a:pt x="64" y="0"/>
                                </a:lnTo>
                                <a:lnTo>
                                  <a:pt x="67" y="12"/>
                                </a:lnTo>
                                <a:lnTo>
                                  <a:pt x="67" y="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7056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28"/>
                                </a:moveTo>
                                <a:lnTo>
                                  <a:pt x="62" y="0"/>
                                </a:lnTo>
                                <a:lnTo>
                                  <a:pt x="88" y="61"/>
                                </a:lnTo>
                                <a:lnTo>
                                  <a:pt x="26" y="8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67076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6">
                                <a:moveTo>
                                  <a:pt x="7" y="0"/>
                                </a:moveTo>
                                <a:lnTo>
                                  <a:pt x="6" y="29"/>
                                </a:lnTo>
                                <a:lnTo>
                                  <a:pt x="27" y="76"/>
                                </a:lnTo>
                                <a:lnTo>
                                  <a:pt x="89" y="50"/>
                                </a:lnTo>
                                <a:lnTo>
                                  <a:pt x="68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2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66608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4">
                                <a:moveTo>
                                  <a:pt x="8" y="0"/>
                                </a:moveTo>
                                <a:lnTo>
                                  <a:pt x="67" y="29"/>
                                </a:lnTo>
                                <a:lnTo>
                                  <a:pt x="60" y="44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628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29" y="0"/>
                                </a:moveTo>
                                <a:lnTo>
                                  <a:pt x="90" y="29"/>
                                </a:lnTo>
                                <a:lnTo>
                                  <a:pt x="59" y="90"/>
                                </a:ln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598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25" y="0"/>
                                </a:moveTo>
                                <a:lnTo>
                                  <a:pt x="8" y="16"/>
                                </a:lnTo>
                                <a:lnTo>
                                  <a:pt x="0" y="32"/>
                                </a:lnTo>
                                <a:lnTo>
                                  <a:pt x="60" y="62"/>
                                </a:lnTo>
                                <a:lnTo>
                                  <a:pt x="68" y="46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5"/>
                                </a:lnTo>
                                <a:lnTo>
                                  <a:pt x="8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5919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2">
                                <a:moveTo>
                                  <a:pt x="45" y="0"/>
                                </a:moveTo>
                                <a:lnTo>
                                  <a:pt x="71" y="62"/>
                                </a:lnTo>
                                <a:lnTo>
                                  <a:pt x="26" y="82"/>
                                </a:lnTo>
                                <a:lnTo>
                                  <a:pt x="0" y="2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560960"/>
                            <a:ext cx="2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2">
                                <a:moveTo>
                                  <a:pt x="38" y="0"/>
                                </a:moveTo>
                                <a:lnTo>
                                  <a:pt x="0" y="41"/>
                                </a:lnTo>
                                <a:lnTo>
                                  <a:pt x="13" y="92"/>
                                </a:lnTo>
                                <a:lnTo>
                                  <a:pt x="78" y="75"/>
                                </a:lnTo>
                                <a:lnTo>
                                  <a:pt x="66" y="25"/>
                                </a:lnTo>
                                <a:lnTo>
                                  <a:pt x="38" y="0"/>
                                </a:lnTo>
                                <a:lnTo>
                                  <a:pt x="66" y="25"/>
                                </a:lnTo>
                                <a:lnTo>
                                  <a:pt x="60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5602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67"/>
                                </a:moveTo>
                                <a:lnTo>
                                  <a:pt x="10" y="0"/>
                                </a:lnTo>
                                <a:lnTo>
                                  <a:pt x="25" y="3"/>
                                </a:lnTo>
                                <a:lnTo>
                                  <a:pt x="16" y="7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553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66"/>
                                </a:moveTo>
                                <a:lnTo>
                                  <a:pt x="10" y="0"/>
                                </a:lnTo>
                                <a:lnTo>
                                  <a:pt x="76" y="9"/>
                                </a:lnTo>
                                <a:lnTo>
                                  <a:pt x="67" y="7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5480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0" y="67"/>
                                </a:moveTo>
                                <a:lnTo>
                                  <a:pt x="10" y="0"/>
                                </a:lnTo>
                                <a:lnTo>
                                  <a:pt x="76" y="10"/>
                                </a:lnTo>
                                <a:lnTo>
                                  <a:pt x="66" y="7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548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5" y="71"/>
                                </a:moveTo>
                                <a:lnTo>
                                  <a:pt x="0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66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523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32"/>
                                </a:moveTo>
                                <a:lnTo>
                                  <a:pt x="58" y="0"/>
                                </a:lnTo>
                                <a:lnTo>
                                  <a:pt x="91" y="58"/>
                                </a:lnTo>
                                <a:lnTo>
                                  <a:pt x="32" y="9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486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32"/>
                                </a:moveTo>
                                <a:lnTo>
                                  <a:pt x="59" y="0"/>
                                </a:lnTo>
                                <a:lnTo>
                                  <a:pt x="91" y="59"/>
                                </a:lnTo>
                                <a:lnTo>
                                  <a:pt x="32" y="9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4778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5" y="72"/>
                                </a:moveTo>
                                <a:lnTo>
                                  <a:pt x="0" y="5"/>
                                </a:lnTo>
                                <a:lnTo>
                                  <a:pt x="66" y="0"/>
                                </a:lnTo>
                                <a:lnTo>
                                  <a:pt x="71" y="67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4612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0" y="44"/>
                                </a:moveTo>
                                <a:lnTo>
                                  <a:pt x="49" y="0"/>
                                </a:lnTo>
                                <a:lnTo>
                                  <a:pt x="94" y="49"/>
                                </a:lnTo>
                                <a:lnTo>
                                  <a:pt x="44" y="9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4295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46"/>
                                </a:moveTo>
                                <a:lnTo>
                                  <a:pt x="50" y="0"/>
                                </a:lnTo>
                                <a:lnTo>
                                  <a:pt x="96" y="51"/>
                                </a:lnTo>
                                <a:lnTo>
                                  <a:pt x="45" y="9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3964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20"/>
                                </a:moveTo>
                                <a:lnTo>
                                  <a:pt x="65" y="0"/>
                                </a:lnTo>
                                <a:lnTo>
                                  <a:pt x="85" y="65"/>
                                </a:lnTo>
                                <a:lnTo>
                                  <a:pt x="20" y="8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3550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0" y="18"/>
                                </a:moveTo>
                                <a:lnTo>
                                  <a:pt x="64" y="0"/>
                                </a:lnTo>
                                <a:lnTo>
                                  <a:pt x="84" y="64"/>
                                </a:lnTo>
                                <a:lnTo>
                                  <a:pt x="20" y="8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314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0" y="20"/>
                                </a:moveTo>
                                <a:lnTo>
                                  <a:pt x="65" y="0"/>
                                </a:lnTo>
                                <a:lnTo>
                                  <a:pt x="86" y="64"/>
                                </a:lnTo>
                                <a:lnTo>
                                  <a:pt x="21" y="8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2895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3">
                                <a:moveTo>
                                  <a:pt x="0" y="20"/>
                                </a:moveTo>
                                <a:lnTo>
                                  <a:pt x="3" y="33"/>
                                </a:lnTo>
                                <a:lnTo>
                                  <a:pt x="68" y="14"/>
                                </a:lnTo>
                                <a:lnTo>
                                  <a:pt x="6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57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0" y="69"/>
                                </a:moveTo>
                                <a:lnTo>
                                  <a:pt x="27" y="75"/>
                                </a:lnTo>
                                <a:lnTo>
                                  <a:pt x="80" y="65"/>
                                </a:lnTo>
                                <a:lnTo>
                                  <a:pt x="67" y="0"/>
                                </a:lnTo>
                                <a:lnTo>
                                  <a:pt x="15" y="1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2" y="79"/>
                                </a:lnTo>
                                <a:lnTo>
                                  <a:pt x="27" y="7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6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0" y="52"/>
                                </a:moveTo>
                                <a:lnTo>
                                  <a:pt x="41" y="0"/>
                                </a:lnTo>
                                <a:lnTo>
                                  <a:pt x="52" y="9"/>
                                </a:lnTo>
                                <a:lnTo>
                                  <a:pt x="10" y="61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91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50"/>
                                </a:moveTo>
                                <a:lnTo>
                                  <a:pt x="43" y="0"/>
                                </a:lnTo>
                                <a:lnTo>
                                  <a:pt x="94" y="43"/>
                                </a:lnTo>
                                <a:lnTo>
                                  <a:pt x="50" y="94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584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0" y="14"/>
                                </a:moveTo>
                                <a:lnTo>
                                  <a:pt x="66" y="0"/>
                                </a:lnTo>
                                <a:lnTo>
                                  <a:pt x="80" y="67"/>
                                </a:lnTo>
                                <a:lnTo>
                                  <a:pt x="14" y="7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94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">
                                <a:moveTo>
                                  <a:pt x="64" y="31"/>
                                </a:move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26" y="70"/>
                                </a:lnTo>
                                <a:lnTo>
                                  <a:pt x="43" y="62"/>
                                </a:lnTo>
                                <a:lnTo>
                                  <a:pt x="64" y="31"/>
                                </a:lnTo>
                                <a:lnTo>
                                  <a:pt x="43" y="62"/>
                                </a:lnTo>
                                <a:lnTo>
                                  <a:pt x="64" y="54"/>
                                </a:lnTo>
                                <a:lnTo>
                                  <a:pt x="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33640"/>
                            <a:ext cx="21600" cy="151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918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4">
                                <a:moveTo>
                                  <a:pt x="55" y="0"/>
                                </a:moveTo>
                                <a:lnTo>
                                  <a:pt x="41" y="55"/>
                                </a:lnTo>
                                <a:lnTo>
                                  <a:pt x="79" y="94"/>
                                </a:lnTo>
                                <a:lnTo>
                                  <a:pt x="127" y="47"/>
                                </a:lnTo>
                                <a:lnTo>
                                  <a:pt x="88" y="8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16"/>
                                </a:lnTo>
                                <a:lnTo>
                                  <a:pt x="41" y="5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04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12" y="0"/>
                                </a:moveTo>
                                <a:lnTo>
                                  <a:pt x="31" y="64"/>
                                </a:lnTo>
                                <a:lnTo>
                                  <a:pt x="18" y="68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28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8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30" y="0"/>
                                </a:moveTo>
                                <a:lnTo>
                                  <a:pt x="0" y="60"/>
                                </a:lnTo>
                                <a:lnTo>
                                  <a:pt x="8" y="65"/>
                                </a:lnTo>
                                <a:lnTo>
                                  <a:pt x="42" y="7"/>
                                </a:lnTo>
                                <a:lnTo>
                                  <a:pt x="35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3"/>
                                </a:lnTo>
                                <a:lnTo>
                                  <a:pt x="33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148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0" y="62"/>
                                </a:moveTo>
                                <a:lnTo>
                                  <a:pt x="25" y="0"/>
                                </a:lnTo>
                                <a:lnTo>
                                  <a:pt x="79" y="22"/>
                                </a:lnTo>
                                <a:lnTo>
                                  <a:pt x="53" y="8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140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21" y="0"/>
                                </a:moveTo>
                                <a:lnTo>
                                  <a:pt x="0" y="63"/>
                                </a:lnTo>
                                <a:lnTo>
                                  <a:pt x="10" y="68"/>
                                </a:lnTo>
                                <a:lnTo>
                                  <a:pt x="36" y="6"/>
                                </a:lnTo>
                                <a:lnTo>
                                  <a:pt x="26" y="1"/>
                                </a:lnTo>
                                <a:lnTo>
                                  <a:pt x="21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708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0" y="66"/>
                                </a:moveTo>
                                <a:lnTo>
                                  <a:pt x="16" y="0"/>
                                </a:lnTo>
                                <a:lnTo>
                                  <a:pt x="71" y="14"/>
                                </a:lnTo>
                                <a:lnTo>
                                  <a:pt x="55" y="8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96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12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64"/>
                                </a:lnTo>
                                <a:lnTo>
                                  <a:pt x="66" y="64"/>
                                </a:lnTo>
                                <a:lnTo>
                                  <a:pt x="66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72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">
                                <a:moveTo>
                                  <a:pt x="23" y="0"/>
                                </a:moveTo>
                                <a:lnTo>
                                  <a:pt x="64" y="53"/>
                                </a:lnTo>
                                <a:lnTo>
                                  <a:pt x="42" y="70"/>
                                </a:lnTo>
                                <a:lnTo>
                                  <a:pt x="0" y="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74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9" y="0"/>
                                </a:moveTo>
                                <a:lnTo>
                                  <a:pt x="18" y="7"/>
                                </a:lnTo>
                                <a:lnTo>
                                  <a:pt x="0" y="22"/>
                                </a:lnTo>
                                <a:lnTo>
                                  <a:pt x="41" y="75"/>
                                </a:lnTo>
                                <a:lnTo>
                                  <a:pt x="60" y="6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7400"/>
                            <a:ext cx="1332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40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4">
                                <a:moveTo>
                                  <a:pt x="61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1"/>
                                </a:lnTo>
                                <a:lnTo>
                                  <a:pt x="66" y="34"/>
                                </a:lnTo>
                                <a:lnTo>
                                  <a:pt x="67" y="27"/>
                                </a:lnTo>
                                <a:lnTo>
                                  <a:pt x="61" y="0"/>
                                </a:lnTo>
                                <a:lnTo>
                                  <a:pt x="67" y="27"/>
                                </a:lnTo>
                                <a:lnTo>
                                  <a:pt x="70" y="1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96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91" y="47"/>
                                </a:lnTo>
                                <a:lnTo>
                                  <a:pt x="39" y="8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096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0" y="33"/>
                                </a:moveTo>
                                <a:lnTo>
                                  <a:pt x="5" y="42"/>
                                </a:lnTo>
                                <a:lnTo>
                                  <a:pt x="10" y="49"/>
                                </a:lnTo>
                                <a:lnTo>
                                  <a:pt x="62" y="7"/>
                                </a:lnTo>
                                <a:lnTo>
                                  <a:pt x="57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38"/>
                                </a:lnTo>
                                <a:lnTo>
                                  <a:pt x="5" y="4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8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0" y="24"/>
                                </a:moveTo>
                                <a:lnTo>
                                  <a:pt x="63" y="0"/>
                                </a:lnTo>
                                <a:lnTo>
                                  <a:pt x="84" y="56"/>
                                </a:lnTo>
                                <a:lnTo>
                                  <a:pt x="21" y="8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09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34" y="53"/>
                                </a:moveTo>
                                <a:lnTo>
                                  <a:pt x="68" y="19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68" y="53"/>
                                </a:lnTo>
                                <a:lnTo>
                                  <a:pt x="68" y="19"/>
                                </a:lnTo>
                                <a:lnTo>
                                  <a:pt x="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7360"/>
                            <a:ext cx="1476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9" y="0"/>
                                </a:moveTo>
                                <a:lnTo>
                                  <a:pt x="0" y="42"/>
                                </a:lnTo>
                                <a:lnTo>
                                  <a:pt x="8" y="67"/>
                                </a:lnTo>
                                <a:lnTo>
                                  <a:pt x="72" y="48"/>
                                </a:lnTo>
                                <a:lnTo>
                                  <a:pt x="65" y="23"/>
                                </a:lnTo>
                                <a:lnTo>
                                  <a:pt x="39" y="0"/>
                                </a:lnTo>
                                <a:lnTo>
                                  <a:pt x="65" y="23"/>
                                </a:lnTo>
                                <a:lnTo>
                                  <a:pt x="60" y="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0" y="66"/>
                                </a:moveTo>
                                <a:lnTo>
                                  <a:pt x="12" y="0"/>
                                </a:lnTo>
                                <a:lnTo>
                                  <a:pt x="53" y="8"/>
                                </a:lnTo>
                                <a:lnTo>
                                  <a:pt x="40" y="7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01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57" y="93"/>
                                </a:move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lnTo>
                                  <a:pt x="92" y="35"/>
                                </a:lnTo>
                                <a:lnTo>
                                  <a:pt x="5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2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" y="41"/>
                                </a:moveTo>
                                <a:lnTo>
                                  <a:pt x="41" y="71"/>
                                </a:lnTo>
                                <a:lnTo>
                                  <a:pt x="72" y="67"/>
                                </a:lnTo>
                                <a:lnTo>
                                  <a:pt x="63" y="0"/>
                                </a:lnTo>
                                <a:lnTo>
                                  <a:pt x="31" y="5"/>
                                </a:lnTo>
                                <a:lnTo>
                                  <a:pt x="3" y="41"/>
                                </a:lnTo>
                                <a:lnTo>
                                  <a:pt x="31" y="5"/>
                                </a:lnTo>
                                <a:lnTo>
                                  <a:pt x="0" y="9"/>
                                </a:lnTo>
                                <a:lnTo>
                                  <a:pt x="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328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69" y="36"/>
                                </a:moveTo>
                                <a:lnTo>
                                  <a:pt x="2" y="41"/>
                                </a:lnTo>
                                <a:lnTo>
                                  <a:pt x="0" y="6"/>
                                </a:lnTo>
                                <a:lnTo>
                                  <a:pt x="67" y="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568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8" y="60"/>
                                </a:moveTo>
                                <a:lnTo>
                                  <a:pt x="68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5"/>
                                </a:lnTo>
                                <a:lnTo>
                                  <a:pt x="2" y="29"/>
                                </a:lnTo>
                                <a:lnTo>
                                  <a:pt x="38" y="60"/>
                                </a:lnTo>
                                <a:lnTo>
                                  <a:pt x="38" y="60"/>
                                </a:lnTo>
                                <a:lnTo>
                                  <a:pt x="72" y="58"/>
                                </a:lnTo>
                                <a:lnTo>
                                  <a:pt x="68" y="24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388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5" y="70"/>
                                </a:moveTo>
                                <a:lnTo>
                                  <a:pt x="0" y="2"/>
                                </a:lnTo>
                                <a:lnTo>
                                  <a:pt x="43" y="0"/>
                                </a:lnTo>
                                <a:lnTo>
                                  <a:pt x="48" y="66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6"/>
                                </a:moveTo>
                                <a:lnTo>
                                  <a:pt x="17" y="68"/>
                                </a:lnTo>
                                <a:lnTo>
                                  <a:pt x="46" y="67"/>
                                </a:lnTo>
                                <a:lnTo>
                                  <a:pt x="41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8" y="69"/>
                                </a:lnTo>
                                <a:lnTo>
                                  <a:pt x="17" y="68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244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0" y="60"/>
                                </a:moveTo>
                                <a:lnTo>
                                  <a:pt x="30" y="0"/>
                                </a:lnTo>
                                <a:lnTo>
                                  <a:pt x="65" y="17"/>
                                </a:lnTo>
                                <a:lnTo>
                                  <a:pt x="35" y="7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7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0" y="33"/>
                                </a:moveTo>
                                <a:lnTo>
                                  <a:pt x="59" y="0"/>
                                </a:lnTo>
                                <a:lnTo>
                                  <a:pt x="90" y="60"/>
                                </a:lnTo>
                                <a:lnTo>
                                  <a:pt x="32" y="9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8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29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8"/>
                                </a:lnTo>
                                <a:lnTo>
                                  <a:pt x="64" y="26"/>
                                </a:lnTo>
                                <a:lnTo>
                                  <a:pt x="59" y="17"/>
                                </a:lnTo>
                                <a:lnTo>
                                  <a:pt x="29" y="0"/>
                                </a:lnTo>
                                <a:lnTo>
                                  <a:pt x="59" y="17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9880"/>
                            <a:ext cx="1764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3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94"/>
                                </a:moveTo>
                                <a:lnTo>
                                  <a:pt x="0" y="52"/>
                                </a:lnTo>
                                <a:lnTo>
                                  <a:pt x="41" y="0"/>
                                </a:lnTo>
                                <a:lnTo>
                                  <a:pt x="94" y="41"/>
                                </a:lnTo>
                                <a:lnTo>
                                  <a:pt x="5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8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" y="73"/>
                                </a:moveTo>
                                <a:lnTo>
                                  <a:pt x="0" y="6"/>
                                </a:lnTo>
                                <a:lnTo>
                                  <a:pt x="67" y="0"/>
                                </a:ln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00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56"/>
                                </a:moveTo>
                                <a:lnTo>
                                  <a:pt x="44" y="63"/>
                                </a:lnTo>
                                <a:lnTo>
                                  <a:pt x="54" y="58"/>
                                </a:lnTo>
                                <a:lnTo>
                                  <a:pt x="19" y="0"/>
                                </a:lnTo>
                                <a:lnTo>
                                  <a:pt x="9" y="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9" y="78"/>
                                </a:lnTo>
                                <a:lnTo>
                                  <a:pt x="44" y="6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06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87" y="43"/>
                                </a:lnTo>
                                <a:lnTo>
                                  <a:pt x="35" y="85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71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41" y="0"/>
                                </a:moveTo>
                                <a:lnTo>
                                  <a:pt x="5" y="29"/>
                                </a:lnTo>
                                <a:lnTo>
                                  <a:pt x="0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39"/>
                                </a:lnTo>
                                <a:lnTo>
                                  <a:pt x="41" y="0"/>
                                </a:lnTo>
                                <a:lnTo>
                                  <a:pt x="72" y="39"/>
                                </a:lnTo>
                                <a:lnTo>
                                  <a:pt x="77" y="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64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6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392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51"/>
                                </a:moveTo>
                                <a:lnTo>
                                  <a:pt x="25" y="67"/>
                                </a:lnTo>
                                <a:lnTo>
                                  <a:pt x="63" y="71"/>
                                </a:lnTo>
                                <a:lnTo>
                                  <a:pt x="68" y="4"/>
                                </a:lnTo>
                                <a:lnTo>
                                  <a:pt x="30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8" y="66"/>
                                </a:lnTo>
                                <a:lnTo>
                                  <a:pt x="25" y="67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6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0" y="35"/>
                                </a:moveTo>
                                <a:lnTo>
                                  <a:pt x="59" y="0"/>
                                </a:lnTo>
                                <a:lnTo>
                                  <a:pt x="73" y="26"/>
                                </a:lnTo>
                                <a:lnTo>
                                  <a:pt x="17" y="6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0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0" y="67"/>
                                </a:moveTo>
                                <a:lnTo>
                                  <a:pt x="7" y="0"/>
                                </a:lnTo>
                                <a:lnTo>
                                  <a:pt x="74" y="9"/>
                                </a:lnTo>
                                <a:lnTo>
                                  <a:pt x="65" y="76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80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2"/>
                                </a:moveTo>
                                <a:lnTo>
                                  <a:pt x="9" y="68"/>
                                </a:lnTo>
                                <a:lnTo>
                                  <a:pt x="10" y="68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0" y="2"/>
                                </a:lnTo>
                                <a:lnTo>
                                  <a:pt x="17" y="1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08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6" y="88"/>
                                </a:moveTo>
                                <a:lnTo>
                                  <a:pt x="0" y="26"/>
                                </a:lnTo>
                                <a:lnTo>
                                  <a:pt x="62" y="0"/>
                                </a:lnTo>
                                <a:lnTo>
                                  <a:pt x="88" y="63"/>
                                </a:lnTo>
                                <a:lnTo>
                                  <a:pt x="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7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51" y="95"/>
                                </a:moveTo>
                                <a:lnTo>
                                  <a:pt x="0" y="51"/>
                                </a:lnTo>
                                <a:lnTo>
                                  <a:pt x="45" y="0"/>
                                </a:lnTo>
                                <a:lnTo>
                                  <a:pt x="95" y="4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46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61" y="84"/>
                                </a:moveTo>
                                <a:lnTo>
                                  <a:pt x="68" y="64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61" y="84"/>
                                </a:lnTo>
                                <a:lnTo>
                                  <a:pt x="61" y="84"/>
                                </a:lnTo>
                                <a:lnTo>
                                  <a:pt x="68" y="75"/>
                                </a:lnTo>
                                <a:lnTo>
                                  <a:pt x="68" y="64"/>
                                </a:lnTo>
                                <a:lnTo>
                                  <a:pt x="6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82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5">
                                <a:moveTo>
                                  <a:pt x="54" y="45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6" y="41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55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1" y="63"/>
                                </a:moveTo>
                                <a:lnTo>
                                  <a:pt x="61" y="80"/>
                                </a:lnTo>
                                <a:lnTo>
                                  <a:pt x="92" y="41"/>
                                </a:lnTo>
                                <a:lnTo>
                                  <a:pt x="38" y="0"/>
                                </a:lnTo>
                                <a:lnTo>
                                  <a:pt x="8" y="39"/>
                                </a:lnTo>
                                <a:lnTo>
                                  <a:pt x="1" y="63"/>
                                </a:lnTo>
                                <a:lnTo>
                                  <a:pt x="8" y="39"/>
                                </a:lnTo>
                                <a:lnTo>
                                  <a:pt x="0" y="49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39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">
                                <a:moveTo>
                                  <a:pt x="68" y="17"/>
                                </a:moveTo>
                                <a:lnTo>
                                  <a:pt x="2" y="23"/>
                                </a:lnTo>
                                <a:lnTo>
                                  <a:pt x="0" y="6"/>
                                </a:lnTo>
                                <a:lnTo>
                                  <a:pt x="67" y="0"/>
                                </a:lnTo>
                                <a:lnTo>
                                  <a:pt x="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05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">
                                <a:moveTo>
                                  <a:pt x="3" y="31"/>
                                </a:moveTo>
                                <a:lnTo>
                                  <a:pt x="69" y="21"/>
                                </a:lnTo>
                                <a:lnTo>
                                  <a:pt x="67" y="0"/>
                                </a:lnTo>
                                <a:lnTo>
                                  <a:pt x="0" y="6"/>
                                </a:lnTo>
                                <a:lnTo>
                                  <a:pt x="2" y="27"/>
                                </a:lnTo>
                                <a:lnTo>
                                  <a:pt x="3" y="31"/>
                                </a:lnTo>
                                <a:lnTo>
                                  <a:pt x="2" y="27"/>
                                </a:lnTo>
                                <a:lnTo>
                                  <a:pt x="2" y="30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632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45"/>
                                </a:moveTo>
                                <a:lnTo>
                                  <a:pt x="9" y="60"/>
                                </a:lnTo>
                                <a:lnTo>
                                  <a:pt x="0" y="14"/>
                                </a:lnTo>
                                <a:lnTo>
                                  <a:pt x="66" y="0"/>
                                </a:lnTo>
                                <a:lnTo>
                                  <a:pt x="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12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31" y="75"/>
                                </a:moveTo>
                                <a:lnTo>
                                  <a:pt x="73" y="37"/>
                                </a:lnTo>
                                <a:lnTo>
                                  <a:pt x="66" y="0"/>
                                </a:lnTo>
                                <a:lnTo>
                                  <a:pt x="0" y="13"/>
                                </a:lnTo>
                                <a:lnTo>
                                  <a:pt x="7" y="50"/>
                                </a:lnTo>
                                <a:lnTo>
                                  <a:pt x="31" y="75"/>
                                </a:lnTo>
                                <a:lnTo>
                                  <a:pt x="7" y="50"/>
                                </a:lnTo>
                                <a:lnTo>
                                  <a:pt x="12" y="69"/>
                                </a:lnTo>
                                <a:lnTo>
                                  <a:pt x="3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52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47" y="8"/>
                                </a:moveTo>
                                <a:lnTo>
                                  <a:pt x="27" y="73"/>
                                </a:lnTo>
                                <a:lnTo>
                                  <a:pt x="0" y="64"/>
                                </a:lnTo>
                                <a:lnTo>
                                  <a:pt x="20" y="0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14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20"/>
                                </a:moveTo>
                                <a:lnTo>
                                  <a:pt x="64" y="85"/>
                                </a:lnTo>
                                <a:lnTo>
                                  <a:pt x="0" y="64"/>
                                </a:lnTo>
                                <a:lnTo>
                                  <a:pt x="19" y="0"/>
                                </a:lnTo>
                                <a:lnTo>
                                  <a:pt x="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840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0" y="98"/>
                                </a:moveTo>
                                <a:lnTo>
                                  <a:pt x="73" y="63"/>
                                </a:lnTo>
                                <a:lnTo>
                                  <a:pt x="67" y="0"/>
                                </a:lnTo>
                                <a:lnTo>
                                  <a:pt x="0" y="6"/>
                                </a:lnTo>
                                <a:lnTo>
                                  <a:pt x="6" y="68"/>
                                </a:lnTo>
                                <a:lnTo>
                                  <a:pt x="50" y="98"/>
                                </a:lnTo>
                                <a:lnTo>
                                  <a:pt x="50" y="98"/>
                                </a:lnTo>
                                <a:lnTo>
                                  <a:pt x="75" y="88"/>
                                </a:lnTo>
                                <a:lnTo>
                                  <a:pt x="73" y="63"/>
                                </a:lnTo>
                                <a:lnTo>
                                  <a:pt x="5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920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6">
                                <a:moveTo>
                                  <a:pt x="23" y="66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26" y="65"/>
                                </a:lnTo>
                                <a:lnTo>
                                  <a:pt x="2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6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23" y="85"/>
                                </a:moveTo>
                                <a:lnTo>
                                  <a:pt x="0" y="22"/>
                                </a:lnTo>
                                <a:lnTo>
                                  <a:pt x="64" y="0"/>
                                </a:lnTo>
                                <a:lnTo>
                                  <a:pt x="87" y="63"/>
                                </a:lnTo>
                                <a:lnTo>
                                  <a:pt x="2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51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36"/>
                                </a:moveTo>
                                <a:lnTo>
                                  <a:pt x="57" y="93"/>
                                </a:lnTo>
                                <a:lnTo>
                                  <a:pt x="0" y="57"/>
                                </a:lnTo>
                                <a:lnTo>
                                  <a:pt x="36" y="0"/>
                                </a:lnTo>
                                <a:lnTo>
                                  <a:pt x="9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160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58"/>
                                </a:moveTo>
                                <a:lnTo>
                                  <a:pt x="35" y="92"/>
                                </a:lnTo>
                                <a:lnTo>
                                  <a:pt x="0" y="35"/>
                                </a:lnTo>
                                <a:lnTo>
                                  <a:pt x="57" y="0"/>
                                </a:lnTo>
                                <a:lnTo>
                                  <a:pt x="9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5820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65" y="81"/>
                                </a:move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81" y="15"/>
                                </a:lnTo>
                                <a:lnTo>
                                  <a:pt x="6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891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7512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6" y="2"/>
                                </a:moveTo>
                                <a:lnTo>
                                  <a:pt x="0" y="62"/>
                                </a:lnTo>
                                <a:lnTo>
                                  <a:pt x="1" y="62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16" y="2"/>
                                </a:lnTo>
                                <a:lnTo>
                                  <a:pt x="42" y="10"/>
                                </a:lnTo>
                                <a:lnTo>
                                  <a:pt x="30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58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10" y="77"/>
                                </a:moveTo>
                                <a:lnTo>
                                  <a:pt x="0" y="11"/>
                                </a:lnTo>
                                <a:lnTo>
                                  <a:pt x="66" y="0"/>
                                </a:lnTo>
                                <a:lnTo>
                                  <a:pt x="76" y="67"/>
                                </a:lnTo>
                                <a:lnTo>
                                  <a:pt x="1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830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11" y="77"/>
                                </a:moveTo>
                                <a:lnTo>
                                  <a:pt x="0" y="10"/>
                                </a:lnTo>
                                <a:lnTo>
                                  <a:pt x="67" y="0"/>
                                </a:lnTo>
                                <a:lnTo>
                                  <a:pt x="76" y="66"/>
                                </a:lnTo>
                                <a:lnTo>
                                  <a:pt x="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63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29" y="89"/>
                                </a:moveTo>
                                <a:lnTo>
                                  <a:pt x="0" y="29"/>
                                </a:lnTo>
                                <a:lnTo>
                                  <a:pt x="60" y="0"/>
                                </a:lnTo>
                                <a:lnTo>
                                  <a:pt x="90" y="59"/>
                                </a:lnTo>
                                <a:lnTo>
                                  <a:pt x="2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23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55" y="93"/>
                                </a:moveTo>
                                <a:lnTo>
                                  <a:pt x="0" y="55"/>
                                </a:lnTo>
                                <a:lnTo>
                                  <a:pt x="37" y="0"/>
                                </a:lnTo>
                                <a:lnTo>
                                  <a:pt x="94" y="37"/>
                                </a:lnTo>
                                <a:lnTo>
                                  <a:pt x="5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5864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6">
                                <a:moveTo>
                                  <a:pt x="0" y="37"/>
                                </a:moveTo>
                                <a:lnTo>
                                  <a:pt x="62" y="56"/>
                                </a:lnTo>
                                <a:lnTo>
                                  <a:pt x="74" y="37"/>
                                </a:lnTo>
                                <a:lnTo>
                                  <a:pt x="19" y="0"/>
                                </a:lnTo>
                                <a:lnTo>
                                  <a:pt x="6" y="19"/>
                                </a:lnTo>
                                <a:lnTo>
                                  <a:pt x="0" y="37"/>
                                </a:lnTo>
                                <a:lnTo>
                                  <a:pt x="6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70520"/>
                            <a:ext cx="21600" cy="1476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61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28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61" y="88"/>
                                </a:moveTo>
                                <a:lnTo>
                                  <a:pt x="0" y="62"/>
                                </a:lnTo>
                                <a:lnTo>
                                  <a:pt x="26" y="0"/>
                                </a:lnTo>
                                <a:lnTo>
                                  <a:pt x="87" y="26"/>
                                </a:lnTo>
                                <a:lnTo>
                                  <a:pt x="6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734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39" y="93"/>
                                </a:moveTo>
                                <a:lnTo>
                                  <a:pt x="0" y="39"/>
                                </a:lnTo>
                                <a:lnTo>
                                  <a:pt x="54" y="0"/>
                                </a:lnTo>
                                <a:lnTo>
                                  <a:pt x="94" y="53"/>
                                </a:lnTo>
                                <a:lnTo>
                                  <a:pt x="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868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0" y="19"/>
                                </a:moveTo>
                                <a:lnTo>
                                  <a:pt x="46" y="67"/>
                                </a:lnTo>
                                <a:lnTo>
                                  <a:pt x="64" y="54"/>
                                </a:lnTo>
                                <a:lnTo>
                                  <a:pt x="23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19"/>
                                </a:lnTo>
                                <a:lnTo>
                                  <a:pt x="6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044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52" y="78"/>
                                </a:moveTo>
                                <a:lnTo>
                                  <a:pt x="0" y="35"/>
                                </a:lnTo>
                                <a:lnTo>
                                  <a:pt x="29" y="0"/>
                                </a:lnTo>
                                <a:lnTo>
                                  <a:pt x="81" y="42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152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25" y="95"/>
                                </a:moveTo>
                                <a:lnTo>
                                  <a:pt x="73" y="62"/>
                                </a:lnTo>
                                <a:lnTo>
                                  <a:pt x="6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68"/>
                                </a:lnTo>
                                <a:lnTo>
                                  <a:pt x="25" y="95"/>
                                </a:lnTo>
                                <a:lnTo>
                                  <a:pt x="7" y="68"/>
                                </a:lnTo>
                                <a:lnTo>
                                  <a:pt x="8" y="86"/>
                                </a:lnTo>
                                <a:lnTo>
                                  <a:pt x="2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3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3"/>
                                </a:moveTo>
                                <a:lnTo>
                                  <a:pt x="6" y="63"/>
                                </a:lnTo>
                                <a:lnTo>
                                  <a:pt x="0" y="61"/>
                                </a:lnTo>
                                <a:lnTo>
                                  <a:pt x="29" y="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624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29"/>
                                </a:moveTo>
                                <a:lnTo>
                                  <a:pt x="61" y="89"/>
                                </a:lnTo>
                                <a:lnTo>
                                  <a:pt x="0" y="61"/>
                                </a:lnTo>
                                <a:lnTo>
                                  <a:pt x="28" y="0"/>
                                </a:lnTo>
                                <a:lnTo>
                                  <a:pt x="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57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94" y="53"/>
                                </a:lnTo>
                                <a:lnTo>
                                  <a:pt x="39" y="94"/>
                                </a:lnTo>
                                <a:lnTo>
                                  <a:pt x="0" y="4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807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64"/>
                                </a:moveTo>
                                <a:lnTo>
                                  <a:pt x="18" y="83"/>
                                </a:lnTo>
                                <a:lnTo>
                                  <a:pt x="0" y="18"/>
                                </a:lnTo>
                                <a:lnTo>
                                  <a:pt x="64" y="0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21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3">
                                <a:moveTo>
                                  <a:pt x="56" y="73"/>
                                </a:moveTo>
                                <a:lnTo>
                                  <a:pt x="73" y="33"/>
                                </a:ln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lnTo>
                                  <a:pt x="8" y="52"/>
                                </a:lnTo>
                                <a:lnTo>
                                  <a:pt x="56" y="73"/>
                                </a:lnTo>
                                <a:lnTo>
                                  <a:pt x="56" y="73"/>
                                </a:lnTo>
                                <a:lnTo>
                                  <a:pt x="82" y="60"/>
                                </a:lnTo>
                                <a:lnTo>
                                  <a:pt x="73" y="33"/>
                                </a:lnTo>
                                <a:lnTo>
                                  <a:pt x="5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57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29" y="74"/>
                                </a:moveTo>
                                <a:lnTo>
                                  <a:pt x="0" y="14"/>
                                </a:lnTo>
                                <a:lnTo>
                                  <a:pt x="30" y="0"/>
                                </a:lnTo>
                                <a:lnTo>
                                  <a:pt x="59" y="61"/>
                                </a:lnTo>
                                <a:lnTo>
                                  <a:pt x="2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39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9" y="89"/>
                                </a:moveTo>
                                <a:lnTo>
                                  <a:pt x="0" y="29"/>
                                </a:lnTo>
                                <a:lnTo>
                                  <a:pt x="61" y="0"/>
                                </a:lnTo>
                                <a:lnTo>
                                  <a:pt x="89" y="61"/>
                                </a:lnTo>
                                <a:lnTo>
                                  <a:pt x="2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63"/>
                                </a:moveTo>
                                <a:lnTo>
                                  <a:pt x="21" y="0"/>
                                </a:lnTo>
                                <a:lnTo>
                                  <a:pt x="84" y="21"/>
                                </a:lnTo>
                                <a:lnTo>
                                  <a:pt x="63" y="84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0" y="47"/>
                                </a:moveTo>
                                <a:lnTo>
                                  <a:pt x="24" y="78"/>
                                </a:lnTo>
                                <a:lnTo>
                                  <a:pt x="30" y="80"/>
                                </a:lnTo>
                                <a:lnTo>
                                  <a:pt x="51" y="17"/>
                                </a:lnTo>
                                <a:lnTo>
                                  <a:pt x="45" y="15"/>
                                </a:lnTo>
                                <a:lnTo>
                                  <a:pt x="0" y="47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21600" cy="190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621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28"/>
                                </a:moveTo>
                                <a:lnTo>
                                  <a:pt x="61" y="89"/>
                                </a:lnTo>
                                <a:lnTo>
                                  <a:pt x="0" y="60"/>
                                </a:lnTo>
                                <a:lnTo>
                                  <a:pt x="29" y="0"/>
                                </a:lnTo>
                                <a:lnTo>
                                  <a:pt x="9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797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66" y="31"/>
                                </a:moveTo>
                                <a:lnTo>
                                  <a:pt x="47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lnTo>
                                  <a:pt x="18" y="70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2" y="16"/>
                                </a:lnTo>
                                <a:lnTo>
                                  <a:pt x="47" y="9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8984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77" y="44"/>
                                </a:moveTo>
                                <a:lnTo>
                                  <a:pt x="13" y="61"/>
                                </a:lnTo>
                                <a:lnTo>
                                  <a:pt x="0" y="18"/>
                                </a:lnTo>
                                <a:lnTo>
                                  <a:pt x="65" y="0"/>
                                </a:lnTo>
                                <a:lnTo>
                                  <a:pt x="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2440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66"/>
                                </a:moveTo>
                                <a:lnTo>
                                  <a:pt x="18" y="83"/>
                                </a:lnTo>
                                <a:lnTo>
                                  <a:pt x="0" y="19"/>
                                </a:lnTo>
                                <a:lnTo>
                                  <a:pt x="64" y="0"/>
                                </a:lnTo>
                                <a:lnTo>
                                  <a:pt x="8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514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33"/>
                                </a:moveTo>
                                <a:lnTo>
                                  <a:pt x="59" y="91"/>
                                </a:lnTo>
                                <a:lnTo>
                                  <a:pt x="0" y="59"/>
                                </a:lnTo>
                                <a:lnTo>
                                  <a:pt x="33" y="0"/>
                                </a:lnTo>
                                <a:lnTo>
                                  <a:pt x="9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726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33"/>
                                </a:moveTo>
                                <a:lnTo>
                                  <a:pt x="58" y="91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lnTo>
                                  <a:pt x="9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075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65" y="77"/>
                                </a:move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75" y="10"/>
                                </a:lnTo>
                                <a:lnTo>
                                  <a:pt x="6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3852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0" y="47"/>
                                </a:moveTo>
                                <a:lnTo>
                                  <a:pt x="51" y="75"/>
                                </a:lnTo>
                                <a:lnTo>
                                  <a:pt x="82" y="57"/>
                                </a:lnTo>
                                <a:lnTo>
                                  <a:pt x="49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47"/>
                                </a:lnTo>
                                <a:lnTo>
                                  <a:pt x="17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5364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799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61"/>
                                </a:moveTo>
                                <a:lnTo>
                                  <a:pt x="26" y="87"/>
                                </a:lnTo>
                                <a:lnTo>
                                  <a:pt x="0" y="24"/>
                                </a:lnTo>
                                <a:lnTo>
                                  <a:pt x="61" y="0"/>
                                </a:lnTo>
                                <a:lnTo>
                                  <a:pt x="8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191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62"/>
                                </a:moveTo>
                                <a:lnTo>
                                  <a:pt x="26" y="88"/>
                                </a:lnTo>
                                <a:lnTo>
                                  <a:pt x="0" y="26"/>
                                </a:lnTo>
                                <a:lnTo>
                                  <a:pt x="63" y="0"/>
                                </a:lnTo>
                                <a:lnTo>
                                  <a:pt x="8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42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67" y="0"/>
                                </a:moveTo>
                                <a:lnTo>
                                  <a:pt x="71" y="67"/>
                                </a:lnTo>
                                <a:lnTo>
                                  <a:pt x="4" y="71"/>
                                </a:lnTo>
                                <a:lnTo>
                                  <a:pt x="0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400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9"/>
                                </a:moveTo>
                                <a:lnTo>
                                  <a:pt x="7" y="1"/>
                                </a:lnTo>
                                <a:lnTo>
                                  <a:pt x="0" y="1"/>
                                </a:lnTo>
                                <a:lnTo>
                                  <a:pt x="4" y="68"/>
                                </a:lnTo>
                                <a:lnTo>
                                  <a:pt x="11" y="68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20" y="0"/>
                                </a:lnTo>
                                <a:lnTo>
                                  <a:pt x="7" y="1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4256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89" y="39"/>
                                </a:moveTo>
                                <a:lnTo>
                                  <a:pt x="45" y="90"/>
                                </a:lnTo>
                                <a:lnTo>
                                  <a:pt x="0" y="50"/>
                                </a:lnTo>
                                <a:lnTo>
                                  <a:pt x="43" y="0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7136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0" y="73"/>
                                </a:moveTo>
                                <a:lnTo>
                                  <a:pt x="60" y="95"/>
                                </a:lnTo>
                                <a:lnTo>
                                  <a:pt x="104" y="43"/>
                                </a:lnTo>
                                <a:lnTo>
                                  <a:pt x="52" y="0"/>
                                </a:lnTo>
                                <a:lnTo>
                                  <a:pt x="9" y="51"/>
                                </a:lnTo>
                                <a:lnTo>
                                  <a:pt x="0" y="73"/>
                                </a:lnTo>
                                <a:lnTo>
                                  <a:pt x="9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9476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156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570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5" y="79"/>
                                </a:moveTo>
                                <a:lnTo>
                                  <a:pt x="0" y="65"/>
                                </a:lnTo>
                                <a:lnTo>
                                  <a:pt x="13" y="0"/>
                                </a:lnTo>
                                <a:lnTo>
                                  <a:pt x="79" y="12"/>
                                </a:lnTo>
                                <a:lnTo>
                                  <a:pt x="6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980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5" y="79"/>
                                </a:moveTo>
                                <a:lnTo>
                                  <a:pt x="0" y="65"/>
                                </a:lnTo>
                                <a:lnTo>
                                  <a:pt x="13" y="0"/>
                                </a:lnTo>
                                <a:lnTo>
                                  <a:pt x="79" y="13"/>
                                </a:lnTo>
                                <a:lnTo>
                                  <a:pt x="6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402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49" y="79"/>
                                </a:moveTo>
                                <a:lnTo>
                                  <a:pt x="66" y="56"/>
                                </a:lnTo>
                                <a:lnTo>
                                  <a:pt x="75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2"/>
                                </a:lnTo>
                                <a:lnTo>
                                  <a:pt x="49" y="79"/>
                                </a:lnTo>
                                <a:lnTo>
                                  <a:pt x="49" y="79"/>
                                </a:lnTo>
                                <a:lnTo>
                                  <a:pt x="62" y="72"/>
                                </a:lnTo>
                                <a:lnTo>
                                  <a:pt x="66" y="56"/>
                                </a:lnTo>
                                <a:lnTo>
                                  <a:pt x="4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4668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9" y="70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52" y="59"/>
                                </a:lnTo>
                                <a:lnTo>
                                  <a:pt x="2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59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1" y="43"/>
                                </a:moveTo>
                                <a:lnTo>
                                  <a:pt x="49" y="71"/>
                                </a:lnTo>
                                <a:lnTo>
                                  <a:pt x="73" y="59"/>
                                </a:lnTo>
                                <a:lnTo>
                                  <a:pt x="43" y="0"/>
                                </a:lnTo>
                                <a:lnTo>
                                  <a:pt x="19" y="11"/>
                                </a:lnTo>
                                <a:lnTo>
                                  <a:pt x="1" y="43"/>
                                </a:lnTo>
                                <a:lnTo>
                                  <a:pt x="19" y="11"/>
                                </a:lnTo>
                                <a:lnTo>
                                  <a:pt x="0" y="21"/>
                                </a:lnTo>
                                <a:lnTo>
                                  <a:pt x="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7188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69" y="41"/>
                                </a:moveTo>
                                <a:lnTo>
                                  <a:pt x="2" y="45"/>
                                </a:lnTo>
                                <a:lnTo>
                                  <a:pt x="0" y="4"/>
                                </a:lnTo>
                                <a:lnTo>
                                  <a:pt x="67" y="0"/>
                                </a:lnTo>
                                <a:lnTo>
                                  <a:pt x="6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06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71" y="67"/>
                                </a:moveTo>
                                <a:lnTo>
                                  <a:pt x="4" y="70"/>
                                </a:lnTo>
                                <a:lnTo>
                                  <a:pt x="0" y="4"/>
                                </a:lnTo>
                                <a:lnTo>
                                  <a:pt x="67" y="0"/>
                                </a:lnTo>
                                <a:lnTo>
                                  <a:pt x="7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2984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70" y="55"/>
                                </a:moveTo>
                                <a:lnTo>
                                  <a:pt x="53" y="11"/>
                                </a:lnTo>
                                <a:lnTo>
                                  <a:pt x="26" y="0"/>
                                </a:lnTo>
                                <a:lnTo>
                                  <a:pt x="0" y="62"/>
                                </a:lnTo>
                                <a:lnTo>
                                  <a:pt x="27" y="73"/>
                                </a:lnTo>
                                <a:lnTo>
                                  <a:pt x="70" y="55"/>
                                </a:lnTo>
                                <a:lnTo>
                                  <a:pt x="27" y="73"/>
                                </a:lnTo>
                                <a:lnTo>
                                  <a:pt x="58" y="87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276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15" y="0"/>
                                </a:moveTo>
                                <a:lnTo>
                                  <a:pt x="77" y="25"/>
                                </a:lnTo>
                                <a:lnTo>
                                  <a:pt x="62" y="61"/>
                                </a:lnTo>
                                <a:lnTo>
                                  <a:pt x="0" y="3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8772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9">
                                <a:moveTo>
                                  <a:pt x="98" y="50"/>
                                </a:moveTo>
                                <a:lnTo>
                                  <a:pt x="46" y="31"/>
                                </a:lnTo>
                                <a:lnTo>
                                  <a:pt x="0" y="65"/>
                                </a:lnTo>
                                <a:lnTo>
                                  <a:pt x="40" y="119"/>
                                </a:lnTo>
                                <a:lnTo>
                                  <a:pt x="86" y="85"/>
                                </a:lnTo>
                                <a:lnTo>
                                  <a:pt x="98" y="50"/>
                                </a:lnTo>
                                <a:lnTo>
                                  <a:pt x="98" y="50"/>
                                </a:lnTo>
                                <a:lnTo>
                                  <a:pt x="87" y="0"/>
                                </a:lnTo>
                                <a:lnTo>
                                  <a:pt x="46" y="31"/>
                                </a:lnTo>
                                <a:lnTo>
                                  <a:pt x="9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42pt;width:380.65pt;height:224.35pt" coordorigin="1456,840" coordsize="7613,4487">
                <v:shape id="shape_0" coordsize="23,69" path="m23,2l8,2l0,4l13,69l22,68l23,2l23,2l16,0l8,2l23,2xe" fillcolor="#29166f" stroked="f" o:allowincell="f" style="position:absolute;left:7485;top:5268;width:1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80" path="m74,15l57,80l0,65l17,0l74,15xe" fillcolor="#29166f" stroked="f" o:allowincell="f" style="position:absolute;left:7489;top:5270;width:36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1" path="m81,17l64,81l0,64l16,0l81,17xe" fillcolor="#29166f" stroked="f" o:allowincell="f" style="position:absolute;left:7550;top:5286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0" path="m60,0l89,61l27,90l0,29l60,0xe" fillcolor="#29166f" stroked="f" o:allowincell="f" style="position:absolute;left:7610;top:5272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39,0l93,38l55,94l0,55l39,0xe" fillcolor="#29166f" stroked="f" o:allowincell="f" style="position:absolute;left:7659;top:5229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7" path="m62,0l87,62l24,87l0,23l62,0xe" fillcolor="#29166f" stroked="f" o:allowincell="f" style="position:absolute;left:7713;top:5193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7" path="m78,11l67,77l0,65l12,0l78,11xe" fillcolor="#29166f" stroked="f" o:allowincell="f" style="position:absolute;left:7779;top:5187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75" path="m61,61l41,6l11,0l0,67l30,72l61,61l30,72l48,75l61,61xe" fillcolor="#29166f" stroked="f" o:allowincell="f" style="position:absolute;left:7846;top:5198;width:29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2" path="m24,0l74,43l51,72l0,28l24,0xe" fillcolor="#29166f" stroked="f" o:allowincell="f" style="position:absolute;left:7851;top:5192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44,0l95,45l52,95l0,52l44,0xe" fillcolor="#29166f" stroked="f" o:allowincell="f" style="position:absolute;left:7884;top:5141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5" path="m74,8l67,75l0,67l7,0l74,8xe" fillcolor="#29166f" stroked="f" o:allowincell="f" style="position:absolute;left:7946;top:5129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4,66" path="m24,5l9,0l7,0l0,65l2,66l24,5l24,5l17,1l9,0l24,5xe" fillcolor="#29166f" stroked="f" o:allowincell="f" style="position:absolute;left:8013;top:5137;width:1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91,34l55,91l0,55l37,0l91,34xe" fillcolor="#29166f" stroked="f" o:allowincell="f" style="position:absolute;left:8007;top:5140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37l57,93l0,56l37,0l93,37xe" fillcolor="#29166f" stroked="f" o:allowincell="f" style="position:absolute;left:8062;top:5176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6,0l73,66l4,73l0,6l66,0xe" fillcolor="#29166f" stroked="f" o:allowincell="f" style="position:absolute;left:8128;top:5202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7,0l73,67l6,73l0,6l67,0xe" fillcolor="#29166f" stroked="f" o:allowincell="f" style="position:absolute;left:8195;top:5196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0" path="m91,22l31,0l0,37l51,80l82,44l91,22l82,44l91,34l91,22xe" fillcolor="#29166f" stroked="f" o:allowincell="f" style="position:absolute;left:8242;top:5164;width:4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8253;top:5165;width:33;height:9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63" path="m27,0l0,34l0,63l67,63l67,34l27,0l27,0l0,5l0,34l27,0xe" fillcolor="#29166f" stroked="f" o:allowincell="f" style="position:absolute;left:8253;top:5100;width:33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73" path="m37,0l48,66l12,73l0,6l37,0xe" fillcolor="#29166f" stroked="f" o:allowincell="f" style="position:absolute;left:8267;top:5097;width:2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67,0l78,65l12,78l0,11l67,0xe" fillcolor="#29166f" stroked="f" o:allowincell="f" style="position:absolute;left:8318;top:5085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9,77" path="m99,44l61,0l0,10l13,77l73,66l99,44l73,66l93,62l99,44xe" fillcolor="#29166f" stroked="f" o:allowincell="f" style="position:absolute;left:8385;top:5074;width:4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28" path="m2,0l65,21l64,28l0,7l2,0xe" fillcolor="#29166f" stroked="f" o:allowincell="f" style="position:absolute;left:8402;top:5082;width:32;height:1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5" path="m21,0l84,21l63,85l0,64l21,0xe" fillcolor="#29166f" stroked="f" o:allowincell="f" style="position:absolute;left:8414;top:5018;width:41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40,0l95,39l55,94l0,54l40,0xe" fillcolor="#29166f" stroked="f" o:allowincell="f" style="position:absolute;left:8443;top:495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71" path="m33,0l13,14l0,31l54,71l67,53l33,0l33,0l21,4l13,14l33,0xe" fillcolor="#29166f" stroked="f" o:allowincell="f" style="position:absolute;left:8482;top:4915;width:3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75" path="m45,0l58,65l14,75l0,8l45,0xe" fillcolor="#29166f" stroked="f" o:allowincell="f" style="position:absolute;left:8499;top:4911;width:2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9" path="m66,0l78,65l13,79l0,13l66,0xe" fillcolor="#29166f" stroked="f" o:allowincell="f" style="position:absolute;left:8555;top:4898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0" path="m69,3l67,70l0,67l2,0l69,3xe" fillcolor="#29166f" stroked="f" o:allowincell="f" style="position:absolute;left:8623;top:4895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0" path="m70,3l68,70l0,67l3,0l70,3xe" fillcolor="#29166f" stroked="f" o:allowincell="f" style="position:absolute;left:8690;top:4897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9,0l94,49l44,94l0,44l49,0xe" fillcolor="#29166f" stroked="f" o:allowincell="f" style="position:absolute;left:8743;top:486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6" path="m46,0l95,45l49,96l0,50l46,0xe" fillcolor="#29166f" stroked="f" o:allowincell="f" style="position:absolute;left:8790;top:4822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0" path="m64,0l81,64l16,80l0,16l64,0xe" fillcolor="#29166f" stroked="f" o:allowincell="f" style="position:absolute;left:8847;top:4789;width:40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69" path="m3,0l71,3l67,69l0,67l3,0xe" fillcolor="#29166f" stroked="f" o:allowincell="f" style="position:absolute;left:8888;top:4754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0" path="m2,0l69,3l66,70l0,67l2,0xe" fillcolor="#29166f" stroked="f" o:allowincell="f" style="position:absolute;left:8891;top:4686;width:3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0,38l55,0l93,56l39,94l0,38xe" fillcolor="#29166f" stroked="f" o:allowincell="f" style="position:absolute;left:8872;top:4617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0,4l67,0l71,67l4,72l0,4xe" fillcolor="#29166f" stroked="f" o:allowincell="f" style="position:absolute;left:8853;top:4563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40" path="m5,0l1,18l2,40l69,36l68,14l5,0l5,0l0,9l1,18l5,0xe" fillcolor="#29166f" stroked="f" o:allowincell="f" style="position:absolute;left:8850;top:4512;width:34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1" path="m22,0l80,32l58,71l0,39l22,0xe" fillcolor="#29166f" stroked="f" o:allowincell="f" style="position:absolute;left:8852;top:4492;width:4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2" path="m33,0l91,33l58,92l0,59l33,0xe" fillcolor="#29166f" stroked="f" o:allowincell="f" style="position:absolute;left:8880;top:4433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5" path="m34,0l15,14l0,43l59,75l73,48l34,0l34,0l21,3l15,14l34,0xe" fillcolor="#29166f" stroked="f" o:allowincell="f" style="position:absolute;left:8914;top:4382;width:35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75" path="m33,0l54,63l21,75l0,12l33,0xe" fillcolor="#29166f" stroked="f" o:allowincell="f" style="position:absolute;left:8930;top:4377;width:2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9,0l76,9l66,76l0,66l9,0xe" fillcolor="#29166f" stroked="f" o:allowincell="f" style="position:absolute;left:8953;top:4335;width:3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51,0l95,51l43,95l0,45l51,0xe" fillcolor="#29166f" stroked="f" o:allowincell="f" style="position:absolute;left:8975;top:4272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77" path="m85,25l29,0l0,26l43,77l73,51l85,25l73,51l85,41l85,25xe" fillcolor="#29166f" stroked="f" o:allowincell="f" style="position:absolute;left:9026;top:4237;width:42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9036;top:4236;width:32;height:1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3,93" path="m0,57l36,0l93,37l56,93l0,57xe" fillcolor="#29166f" stroked="f" o:allowincell="f" style="position:absolute;left:9002;top:417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0,55l36,0l93,37l55,93l0,55xe" fillcolor="#29166f" stroked="f" o:allowincell="f" style="position:absolute;left:8946;top:4141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0,53l40,0l94,40l53,94l0,53xe" fillcolor="#29166f" stroked="f" o:allowincell="f" style="position:absolute;left:8891;top:410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0,53l41,0l94,41l54,94l0,53xe" fillcolor="#29166f" stroked="f" o:allowincell="f" style="position:absolute;left:8837;top:406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0,7l66,0l74,67l7,74l0,7xe" fillcolor="#29166f" stroked="f" o:allowincell="f" style="position:absolute;left:8813;top:4011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54" path="m42,0l0,36l1,54l68,47l67,28l42,0l67,28l64,6l42,0xe" fillcolor="#29166f" stroked="f" o:allowincell="f" style="position:absolute;left:8808;top:3954;width:34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8" path="m0,65l18,0l64,14l45,78l0,65xe" fillcolor="#29166f" stroked="f" o:allowincell="f" style="position:absolute;left:8797;top:3947;width:32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4" path="m0,64l19,0l83,20l64,84l0,64xe" fillcolor="#29166f" stroked="f" o:allowincell="f" style="position:absolute;left:8733;top:3928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68" path="m0,39l24,64l39,68l57,3l42,0l0,39l0,39l5,59l24,64l0,39xe" fillcolor="#29166f" stroked="f" o:allowincell="f" style="position:absolute;left:8682;top:3917;width:27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7" path="m0,17l65,0l78,51l12,67l0,17xe" fillcolor="#29166f" stroked="f" o:allowincell="f" style="position:absolute;left:8675;top:3903;width:38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53" path="m35,0l0,42l3,53l67,36l65,26l35,0l65,26l60,2l35,0xe" fillcolor="#29166f" stroked="f" o:allowincell="f" style="position:absolute;left:8666;top:3852;width:33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71" path="m0,67l6,0l62,4l57,71l0,67xe" fillcolor="#29166f" stroked="f" o:allowincell="f" style="position:absolute;left:8653;top:3851;width:29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4,67" path="m0,52l25,67l28,67l34,0l31,0l0,52l0,52l8,66l25,67l0,52xe" fillcolor="#29166f" stroked="f" o:allowincell="f" style="position:absolute;left:8605;top:3848;width:16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0,37l56,0l90,53l35,90l0,37xe" fillcolor="#29166f" stroked="f" o:allowincell="f" style="position:absolute;left:8588;top:3828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0,37l56,0l93,57l36,93l0,37xe" fillcolor="#29166f" stroked="f" o:allowincell="f" style="position:absolute;left:8551;top:3772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0,34l57,0l92,57l35,92l0,34xe" fillcolor="#29166f" stroked="f" o:allowincell="f" style="position:absolute;left:8515;top:3716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67" path="m0,19l4,35l24,67l81,32l62,0l0,19l0,19l0,27l4,35l0,19xe" fillcolor="#29166f" stroked="f" o:allowincell="f" style="position:absolute;left:8486;top:3671;width:39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3" path="m0,3l68,0l69,30l2,33l0,3xe" fillcolor="#29166f" stroked="f" o:allowincell="f" style="position:absolute;left:8485;top:3664;width:33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0" path="m0,3l67,0l69,68l2,70l0,3xe" fillcolor="#29166f" stroked="f" o:allowincell="f" style="position:absolute;left:8482;top:3596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16" path="m64,0l0,15l0,16l67,14l67,12l64,0l67,12l67,6l64,0xe" fillcolor="#29166f" stroked="f" o:allowincell="f" style="position:absolute;left:8480;top:3556;width:33;height: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0,28l62,0l88,61l26,88l0,28xe" fillcolor="#29166f" stroked="f" o:allowincell="f" style="position:absolute;left:8469;top:3526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76" path="m7,0l6,29l27,76l89,50l68,3l7,0l7,0l0,15l6,29l7,0xe" fillcolor="#29166f" stroked="f" o:allowincell="f" style="position:absolute;left:8442;top:3471;width:4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44" path="m8,0l67,29l60,44l0,13l8,0xe" fillcolor="#29166f" stroked="f" o:allowincell="f" style="position:absolute;left:8445;top:3464;width:33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29,0l90,29l59,90l0,59l29,0xe" fillcolor="#29166f" stroked="f" o:allowincell="f" style="position:absolute;left:8464;top:3404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62" path="m25,0l8,16l0,32l60,62l68,46l25,0l25,0l14,5l8,16l25,0xe" fillcolor="#29166f" stroked="f" o:allowincell="f" style="position:absolute;left:8494;top:3357;width:33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82" path="m45,0l71,62l26,82l0,20l45,0xe" fillcolor="#29166f" stroked="f" o:allowincell="f" style="position:absolute;left:8506;top:3347;width:35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92" path="m38,0l0,41l13,92l78,75l66,25l38,0l66,25l60,2l38,0xe" fillcolor="#29166f" stroked="f" o:allowincell="f" style="position:absolute;left:8523;top:3298;width:38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5,70" path="m0,67l10,0l25,3l16,70l0,67xe" fillcolor="#29166f" stroked="f" o:allowincell="f" style="position:absolute;left:8529;top:3297;width:1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5" path="m0,66l10,0l76,9l67,75l0,66xe" fillcolor="#29166f" stroked="f" o:allowincell="f" style="position:absolute;left:8463;top:3287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7" path="m0,67l10,0l76,10l66,77l0,67xe" fillcolor="#29166f" stroked="f" o:allowincell="f" style="position:absolute;left:8396;top:3278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1" path="m5,71l0,5l67,0l72,66l5,71xe" fillcolor="#29166f" stroked="f" o:allowincell="f" style="position:absolute;left:8331;top:3279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0,32l58,0l91,58l32,90l0,32xe" fillcolor="#29166f" stroked="f" o:allowincell="f" style="position:absolute;left:8281;top:3240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0,32l59,0l91,59l32,91l0,32xe" fillcolor="#29166f" stroked="f" o:allowincell="f" style="position:absolute;left:8248;top:3180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5,72l0,5l66,0l71,67l5,72xe" fillcolor="#29166f" stroked="f" o:allowincell="f" style="position:absolute;left:8198;top:3167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0,44l49,0l94,49l44,95l0,44xe" fillcolor="#29166f" stroked="f" o:allowincell="f" style="position:absolute;left:8136;top:314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6" path="m0,46l50,0l96,51l45,96l0,46xe" fillcolor="#29166f" stroked="f" o:allowincell="f" style="position:absolute;left:8091;top:309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5" path="m0,20l65,0l85,65l20,85l0,20xe" fillcolor="#29166f" stroked="f" o:allowincell="f" style="position:absolute;left:8057;top:3039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3" path="m0,18l64,0l84,64l20,83l0,18xe" fillcolor="#29166f" stroked="f" o:allowincell="f" style="position:absolute;left:8038;top:2974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4" path="m0,20l65,0l86,64l21,84l0,20xe" fillcolor="#29166f" stroked="f" o:allowincell="f" style="position:absolute;left:8018;top:2910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33" path="m0,20l3,33l68,14l63,0l0,20xe" fillcolor="#29166f" stroked="f" o:allowincell="f" style="position:absolute;left:8006;top:2871;width:33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9" path="m0,69l27,75l80,65l67,0l15,10l0,69l0,69l12,79l27,75l0,69xe" fillcolor="#29166f" stroked="f" o:allowincell="f" style="position:absolute;left:2736;top:1337;width:40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2,61" path="m0,52l41,0l52,9l10,61l0,52xe" fillcolor="#29166f" stroked="f" o:allowincell="f" style="position:absolute;left:2732;top:1342;width:25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0,50l43,0l94,43l50,94l0,50xe" fillcolor="#29166f" stroked="f" o:allowincell="f" style="position:absolute;left:2680;top:129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9" path="m0,14l66,0l80,67l14,79l0,14xe" fillcolor="#29166f" stroked="f" o:allowincell="f" style="position:absolute;left:2652;top:1247;width:3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0" path="m64,31l17,0l0,8l26,70l43,62l64,31l43,62l64,54l64,31xe" fillcolor="#29166f" stroked="f" o:allowincell="f" style="position:absolute;left:2689;top:1217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688;top:1208;width:33;height:2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127,94" path="m55,0l41,55l79,94l127,47l88,8l55,0l55,0l0,16l41,55l55,0xe" fillcolor="#29166f" stroked="f" o:allowincell="f" style="position:absolute;left:2646;top:1142;width:62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8" path="m12,0l31,64l18,68l0,4l12,0xe" fillcolor="#29166f" stroked="f" o:allowincell="f" style="position:absolute;left:2673;top:1140;width:1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698;top:1112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42,65" path="m30,0l0,60l8,65l42,7l35,3l30,0l35,3l33,2l30,0xe" fillcolor="#29166f" stroked="f" o:allowincell="f" style="position:absolute;left:2680;top:1074;width:20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4" path="m0,62l25,0l79,22l53,84l0,62xe" fillcolor="#29166f" stroked="f" o:allowincell="f" style="position:absolute;left:2655;top:1063;width:39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6,68" path="m21,0l0,63l10,68l36,6l26,1l21,0l26,1l23,1l21,0xe" fillcolor="#29166f" stroked="f" o:allowincell="f" style="position:absolute;left:2619;top:1047;width:17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80" path="m0,66l16,0l71,14l55,80l0,66xe" fillcolor="#29166f" stroked="f" o:allowincell="f" style="position:absolute;left:2594;top:1040;width:34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64" path="m12,0l0,27l0,64l66,64l66,27l12,0l12,0l0,10l0,27l12,0xe" fillcolor="#29166f" stroked="f" o:allowincell="f" style="position:absolute;left:2566;top:1002;width:33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0" path="m23,0l64,53l42,70l0,17l23,0xe" fillcolor="#29166f" stroked="f" o:allowincell="f" style="position:absolute;left:2572;top:993;width:32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75" path="m39,0l18,7l0,22l41,75l60,60l39,0l39,0l28,0l18,7l39,0xe" fillcolor="#29166f" stroked="f" o:allowincell="f" style="position:absolute;left:2611;top:962;width:29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631;top:962;width:20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0,34" path="m61,0l1,14l0,21l66,34l67,27l61,0l67,27l70,12l61,0xe" fillcolor="#29166f" stroked="f" o:allowincell="f" style="position:absolute;left:2650;top:941;width:35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9" path="m0,42l52,0l91,47l39,89l0,42xe" fillcolor="#29166f" stroked="f" o:allowincell="f" style="position:absolute;left:2636;top:918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49" path="m0,33l5,42l10,49l62,7l57,0l0,33l0,33l3,38l5,42l0,33xe" fillcolor="#29166f" stroked="f" o:allowincell="f" style="position:absolute;left:2610;top:889;width:30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0" path="m0,24l63,0l84,56l21,80l0,24xe" fillcolor="#29166f" stroked="f" o:allowincell="f" style="position:absolute;left:2599;top:865;width:41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558;top:840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53" path="m34,53l68,19l68,0l0,0l0,19l34,53l34,53l68,53l68,19l34,53xe" fillcolor="#29166f" stroked="f" o:allowincell="f" style="position:absolute;left:2540;top:889;width:33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533;top:883;width:2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2,67" path="m39,0l0,42l8,67l72,48l65,23l39,0l65,23l60,5l39,0xe" fillcolor="#29166f" stroked="f" o:allowincell="f" style="position:absolute;left:2498;top:845;width:3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75" path="m0,66l12,0l53,8l40,75l0,66xe" fillcolor="#29166f" stroked="f" o:allowincell="f" style="position:absolute;left:2491;top:842;width:2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3" path="m57,93l0,58l34,0l92,35l57,93xe" fillcolor="#29166f" stroked="f" o:allowincell="f" style="position:absolute;left:2443;top:872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1" path="m3,41l41,71l72,67l63,0l31,5l3,41l31,5l0,9l3,41xe" fillcolor="#29166f" stroked="f" o:allowincell="f" style="position:absolute;left:2396;top:907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41" path="m69,36l2,41l0,6l67,0l69,36xe" fillcolor="#29166f" stroked="f" o:allowincell="f" style="position:absolute;left:2397;top:924;width:34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60" path="m38,60l68,24l67,0l0,5l2,29l38,60l38,60l72,58l68,24l38,60xe" fillcolor="#29166f" stroked="f" o:allowincell="f" style="position:absolute;left:2402;top:975;width:35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70" path="m5,70l0,2l43,0l48,66l5,70xe" fillcolor="#29166f" stroked="f" o:allowincell="f" style="position:absolute;left:2397;top:972;width:22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6,69" path="m0,66l17,68l46,67l41,0l12,1l0,66l0,66l8,69l17,68l0,66xe" fillcolor="#29166f" stroked="f" o:allowincell="f" style="position:absolute;left:2343;top:977;width:2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78" path="m0,60l30,0l65,17l35,78l0,60xe" fillcolor="#29166f" stroked="f" o:allowincell="f" style="position:absolute;left:2326;top:970;width:3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2" path="m0,33l59,0l90,60l32,92l0,33xe" fillcolor="#29166f" stroked="f" o:allowincell="f" style="position:absolute;left:2275;top:930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58" path="m29,0l0,49l4,58l64,26l59,17l29,0l59,17l49,0l29,0xe" fillcolor="#29166f" stroked="f" o:allowincell="f" style="position:absolute;left:2256;top:887;width:31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243;top:887;width:27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4,94" path="m53,94l0,52l41,0l94,41l53,94xe" fillcolor="#29166f" stroked="f" o:allowincell="f" style="position:absolute;left:2203;top:924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,73l0,6l67,0l73,67l6,73xe" fillcolor="#29166f" stroked="f" o:allowincell="f" style="position:absolute;left:2157;top:963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78" path="m0,56l44,63l54,58l19,0l9,6l0,56l0,56l19,78l44,63l0,56xe" fillcolor="#29166f" stroked="f" o:allowincell="f" style="position:absolute;left:2110;top:982;width:26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5" path="m0,42l52,0l87,43l35,85l0,42xe" fillcolor="#29166f" stroked="f" o:allowincell="f" style="position:absolute;left:2092;top:967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2" path="m41,0l5,29l0,62l67,72l72,39l41,0l72,39l77,3l41,0xe" fillcolor="#29166f" stroked="f" o:allowincell="f" style="position:absolute;left:2083;top:914;width:37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9,69" path="m0,67l5,0l39,2l34,69l0,67xe" fillcolor="#29166f" stroked="f" o:allowincell="f" style="position:absolute;left:2084;top:913;width:18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1" path="m0,51l25,67l63,71l68,4l30,0l0,51l0,51l8,66l25,67l0,51xe" fillcolor="#29166f" stroked="f" o:allowincell="f" style="position:absolute;left:2019;top:909;width:3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60" path="m0,35l59,0l73,26l17,60l0,35xe" fillcolor="#29166f" stroked="f" o:allowincell="f" style="position:absolute;left:2011;top:904;width:36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6" path="m0,67l7,0l74,9l65,76l0,67xe" fillcolor="#29166f" stroked="f" o:allowincell="f" style="position:absolute;left:1965;top:876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7,68" path="m0,2l9,68l10,68l17,1l17,1l0,2l17,1l9,0l0,2xe" fillcolor="#29166f" stroked="f" o:allowincell="f" style="position:absolute;left:1926;top:871;width:8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26,88l0,26l62,0l88,63l26,88xe" fillcolor="#29166f" stroked="f" o:allowincell="f" style="position:absolute;left:1895;top:873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51,95l0,51l45,0l95,45l51,95xe" fillcolor="#29166f" stroked="f" o:allowincell="f" style="position:absolute;left:1839;top:906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84" path="m61,84l68,64l68,0l0,0l0,64l61,84l61,84l68,75l68,64l61,84xe" fillcolor="#29166f" stroked="f" o:allowincell="f" style="position:absolute;left:1826;top:973;width:33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45" path="m54,45l0,3l3,0l56,41l54,45xe" fillcolor="#29166f" stroked="f" o:allowincell="f" style="position:absolute;left:1829;top:995;width:26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80" path="m1,63l61,80l92,41l38,0l8,39l1,63l8,39l0,49l1,63xe" fillcolor="#29166f" stroked="f" o:allowincell="f" style="position:absolute;left:1789;top:1022;width:45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23" path="m68,17l2,23l0,6l67,0l68,17xe" fillcolor="#29166f" stroked="f" o:allowincell="f" style="position:absolute;left:1790;top:1051;width:33;height:1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1" path="m3,31l69,21l67,0l0,6l2,27l3,31l2,27l2,30l3,31xe" fillcolor="#29166f" stroked="f" o:allowincell="f" style="position:absolute;left:1793;top:1093;width:34;height:1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60" path="m75,45l9,60l0,14l66,0l75,45xe" fillcolor="#29166f" stroked="f" o:allowincell="f" style="position:absolute;left:1795;top:1102;width:36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5" path="m31,75l73,37l66,0l0,13l7,50l31,75l7,50l12,69l31,75xe" fillcolor="#29166f" stroked="f" o:allowincell="f" style="position:absolute;left:1807;top:1157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7,73" path="m47,8l27,73l0,64l20,0l47,8xe" fillcolor="#29166f" stroked="f" o:allowincell="f" style="position:absolute;left:1822;top:1163;width:2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5" path="m84,20l64,85l0,64l19,0l84,20xe" fillcolor="#29166f" stroked="f" o:allowincell="f" style="position:absolute;left:1868;top:1178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98" path="m50,98l73,63l67,0l0,6l6,68l50,98l50,98l75,88l73,63l50,98xe" fillcolor="#29166f" stroked="f" o:allowincell="f" style="position:absolute;left:1897;top:1231;width:37;height:4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6,66" path="m23,66l0,3l4,0l26,65l23,66xe" fillcolor="#29166f" stroked="f" o:allowincell="f" style="position:absolute;left:1910;top:1248;width:12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5" path="m23,85l0,22l64,0l87,63l23,85xe" fillcolor="#29166f" stroked="f" o:allowincell="f" style="position:absolute;left:1846;top:1260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36l57,93l0,57l36,0l93,36xe" fillcolor="#29166f" stroked="f" o:allowincell="f" style="position:absolute;left:1855;top:1289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92,58l35,92l0,35l57,0l92,58xe" fillcolor="#29166f" stroked="f" o:allowincell="f" style="position:absolute;left:1899;top:1338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1" path="m65,81l0,66l16,0l81,15l65,81xe" fillcolor="#29166f" stroked="f" o:allowincell="f" style="position:absolute;left:1902;top:1404;width:40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875;top:1453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42,62" path="m16,2l0,62l1,62l42,10l42,10l16,2l42,10l30,0l16,2xe" fillcolor="#29166f" stroked="f" o:allowincell="f" style="position:absolute;left:1838;top:1431;width:20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7" path="m10,77l0,11l66,0l76,67l10,77xe" fillcolor="#29166f" stroked="f" o:allowincell="f" style="position:absolute;left:1813;top:1432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7" path="m11,77l0,10l67,0l76,66l11,77xe" fillcolor="#29166f" stroked="f" o:allowincell="f" style="position:absolute;left:1746;top:1443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89" path="m29,89l0,29l60,0l90,59l29,89xe" fillcolor="#29166f" stroked="f" o:allowincell="f" style="position:absolute;left:1681;top:1464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55,93l0,55l37,0l94,37l55,93xe" fillcolor="#29166f" stroked="f" o:allowincell="f" style="position:absolute;left:1632;top:1506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56" path="m0,37l62,56l74,37l19,0l6,19l0,37l6,19l0,27l0,37xe" fillcolor="#29166f" stroked="f" o:allowincell="f" style="position:absolute;left:1604;top:1562;width:36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604;top:1581;width:33;height:2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1604;top:1637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7,88" path="m61,88l0,62l26,0l87,26l61,88xe" fillcolor="#29166f" stroked="f" o:allowincell="f" style="position:absolute;left:1579;top:1695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39,93l0,39l54,0l94,53l39,93xe" fillcolor="#29166f" stroked="f" o:allowincell="f" style="position:absolute;left:1536;top:1743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67" path="m0,19l46,67l64,54l23,0l6,12l0,19l6,12l2,15l0,19xe" fillcolor="#29166f" stroked="f" o:allowincell="f" style="position:absolute;left:1497;top:1783;width:31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78" path="m52,78l0,35l29,0l81,42l52,78xe" fillcolor="#29166f" stroked="f" o:allowincell="f" style="position:absolute;left:1483;top:1792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95" path="m25,95l73,62l67,0l0,7l7,68l25,95l7,68l8,86l25,95xe" fillcolor="#29166f" stroked="f" o:allowincell="f" style="position:absolute;left:1475;top:1850;width:3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5,63" path="m35,3l6,63l0,61l29,0l35,3xe" fillcolor="#29166f" stroked="f" o:allowincell="f" style="position:absolute;left:1487;top:1867;width:16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89,29l61,89l0,61l28,0l89,29xe" fillcolor="#29166f" stroked="f" o:allowincell="f" style="position:absolute;left:1520;top:1883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3,0l94,53l39,94l0,40l53,0xe" fillcolor="#29166f" stroked="f" o:allowincell="f" style="position:absolute;left:1577;top:1876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83,64l18,83l0,18l64,0l83,64xe" fillcolor="#29166f" stroked="f" o:allowincell="f" style="position:absolute;left:1608;top:1912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3" path="m56,73l73,33l64,0l0,17l8,52l56,73l56,73l82,60l73,33l56,73xe" fillcolor="#29166f" stroked="f" o:allowincell="f" style="position:absolute;left:1627;top:1977;width:4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9,74" path="m29,74l0,14l30,0l59,61l29,74xe" fillcolor="#29166f" stroked="f" o:allowincell="f" style="position:absolute;left:1626;top:1983;width:2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29,89l0,29l61,0l89,61l29,89xe" fillcolor="#29166f" stroked="f" o:allowincell="f" style="position:absolute;left:1565;top:2005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4" path="m0,63l21,0l84,21l63,84l0,63xe" fillcolor="#29166f" stroked="f" o:allowincell="f" style="position:absolute;left:1503;top:2000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1,80" path="m0,47l24,78l30,80l51,17l45,15l0,47l45,15l0,0l0,47xe" fillcolor="#29166f" stroked="f" o:allowincell="f" style="position:absolute;left:1456;top:1980;width:24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456;top:2004;width:33;height:29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1,89" path="m91,28l61,89l0,60l29,0l91,28xe" fillcolor="#29166f" stroked="f" o:allowincell="f" style="position:absolute;left:1485;top:2040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0" path="m66,31l47,9l28,0l0,60l18,70l66,31l66,31l62,16l47,9l66,31xe" fillcolor="#29166f" stroked="f" o:allowincell="f" style="position:absolute;left:1546;top:2068;width:32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61" path="m77,44l13,61l0,18l65,0l77,44xe" fillcolor="#29166f" stroked="f" o:allowincell="f" style="position:absolute;left:1547;top:2084;width:37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83,66l18,83l0,19l64,0l83,66xe" fillcolor="#29166f" stroked="f" o:allowincell="f" style="position:absolute;left:1562;top:2138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91,33l59,91l0,59l33,0l91,33xe" fillcolor="#29166f" stroked="f" o:allowincell="f" style="position:absolute;left:1603;top:2181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92,33l58,91l0,58l34,0l92,33xe" fillcolor="#29166f" stroked="f" o:allowincell="f" style="position:absolute;left:1662;top:2214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7" path="m65,77l0,67l9,0l75,10l65,77xe" fillcolor="#29166f" stroked="f" o:allowincell="f" style="position:absolute;left:1687;top:2269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5" path="m0,47l51,75l82,57l49,0l17,18l0,47l17,18l0,28l0,47xe" fillcolor="#29166f" stroked="f" o:allowincell="f" style="position:absolute;left:1657;top:2318;width:40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657;top:2342;width:33;height:14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7,87" path="m87,61l26,87l0,24l61,0l87,61xe" fillcolor="#29166f" stroked="f" o:allowincell="f" style="position:absolute;left:1665;top:2383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88,62l26,88l0,26l63,0l88,62xe" fillcolor="#29166f" stroked="f" o:allowincell="f" style="position:absolute;left:1691;top:2445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1" path="m67,0l71,67l4,71l0,4l67,0xe" fillcolor="#29166f" stroked="f" o:allowincell="f" style="position:absolute;left:1740;top:2481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8" path="m31,9l7,1l0,1l4,68l11,68l31,9l31,9l20,0l7,1l31,9xe" fillcolor="#29166f" stroked="f" o:allowincell="f" style="position:absolute;left:1807;top:2478;width:1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0" path="m89,39l45,90l0,50l43,0l89,39xe" fillcolor="#29166f" stroked="f" o:allowincell="f" style="position:absolute;left:1801;top:2482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4,95" path="m0,73l60,95l104,43l52,0l9,51l0,73l9,51l0,61l0,73xe" fillcolor="#29166f" stroked="f" o:allowincell="f" style="position:absolute;left:1800;top:2527;width:51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800;top:2564;width:33;height:0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1800;top:2597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9,79" path="m65,79l0,65l13,0l79,12l65,79xe" fillcolor="#29166f" stroked="f" o:allowincell="f" style="position:absolute;left:1793;top:2662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65,79l0,65l13,0l79,13l65,79xe" fillcolor="#29166f" stroked="f" o:allowincell="f" style="position:absolute;left:1780;top:2727;width:3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9" path="m49,79l66,56l75,14l9,0l0,42l49,79l49,79l62,72l66,56l49,79xe" fillcolor="#29166f" stroked="f" o:allowincell="f" style="position:absolute;left:1769;top:2793;width:36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2,70" path="m29,70l0,10l21,0l52,59l29,70xe" fillcolor="#29166f" stroked="f" o:allowincell="f" style="position:absolute;left:1767;top:2803;width:2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1" path="m1,43l49,71l73,59l43,0l19,11l1,43l19,11l0,21l1,43xe" fillcolor="#29166f" stroked="f" o:allowincell="f" style="position:absolute;left:1715;top:2823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45" path="m69,41l2,45l0,4l67,0l69,41xe" fillcolor="#29166f" stroked="f" o:allowincell="f" style="position:absolute;left:1715;top:2843;width:34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0" path="m71,67l4,70l0,4l67,0l71,67xe" fillcolor="#29166f" stroked="f" o:allowincell="f" style="position:absolute;left:1718;top:2897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87" path="m70,55l53,11l26,0l0,62l27,73l70,55l27,73l58,87l70,55xe" fillcolor="#29166f" stroked="f" o:allowincell="f" style="position:absolute;left:1754;top:2934;width:35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61" path="m15,0l77,25l62,61l0,36l15,0xe" fillcolor="#29166f" stroked="f" o:allowincell="f" style="position:absolute;left:1759;top:2931;width:37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8,119" path="m98,50l46,31l0,65l40,119l86,85l98,50l98,50l87,0l46,31l98,50xe" fillcolor="#29166f" stroked="f" o:allowincell="f" style="position:absolute;left:1795;top:2868;width:48;height:5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99185</wp:posOffset>
                </wp:positionH>
                <wp:positionV relativeFrom="paragraph">
                  <wp:posOffset>2540</wp:posOffset>
                </wp:positionV>
                <wp:extent cx="1448435" cy="2553335"/>
                <wp:effectExtent l="635" t="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553480"/>
                          <a:chOff x="0" y="0"/>
                          <a:chExt cx="1448280" cy="2553480"/>
                        </a:xfrm>
                      </wpg:grpSpPr>
                      <wps:wsp>
                        <wps:cNvSpPr/>
                        <wps:spPr>
                          <a:xfrm>
                            <a:off x="50760" y="18345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10"/>
                                </a:move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66" y="0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586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68" y="37"/>
                                </a:moveTo>
                                <a:lnTo>
                                  <a:pt x="69" y="20"/>
                                </a:ln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35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2" y="28"/>
                                </a:lnTo>
                                <a:lnTo>
                                  <a:pt x="69" y="20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63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6">
                                <a:moveTo>
                                  <a:pt x="63" y="66"/>
                                </a:moveTo>
                                <a:lnTo>
                                  <a:pt x="0" y="46"/>
                                </a:lnTo>
                                <a:lnTo>
                                  <a:pt x="15" y="0"/>
                                </a:lnTo>
                                <a:lnTo>
                                  <a:pt x="78" y="21"/>
                                </a:lnTo>
                                <a:lnTo>
                                  <a:pt x="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97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6" y="64"/>
                                </a:moveTo>
                                <a:lnTo>
                                  <a:pt x="22" y="85"/>
                                </a:lnTo>
                                <a:lnTo>
                                  <a:pt x="0" y="21"/>
                                </a:lnTo>
                                <a:lnTo>
                                  <a:pt x="64" y="0"/>
                                </a:lnTo>
                                <a:lnTo>
                                  <a:pt x="8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3104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47" y="95"/>
                                </a:move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47"/>
                                </a:lnTo>
                                <a:lnTo>
                                  <a:pt x="4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728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9">
                                <a:moveTo>
                                  <a:pt x="0" y="63"/>
                                </a:moveTo>
                                <a:lnTo>
                                  <a:pt x="54" y="89"/>
                                </a:lnTo>
                                <a:lnTo>
                                  <a:pt x="102" y="53"/>
                                </a:lnTo>
                                <a:lnTo>
                                  <a:pt x="62" y="0"/>
                                </a:lnTo>
                                <a:lnTo>
                                  <a:pt x="13" y="35"/>
                                </a:lnTo>
                                <a:lnTo>
                                  <a:pt x="0" y="63"/>
                                </a:lnTo>
                                <a:lnTo>
                                  <a:pt x="13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21600" cy="18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25" y="63"/>
                                </a:moveTo>
                                <a:lnTo>
                                  <a:pt x="68" y="31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5" y="63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4480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53" y="10"/>
                                </a:moveTo>
                                <a:lnTo>
                                  <a:pt x="34" y="74"/>
                                </a:lnTo>
                                <a:lnTo>
                                  <a:pt x="0" y="64"/>
                                </a:lnTo>
                                <a:lnTo>
                                  <a:pt x="18" y="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534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2" y="18"/>
                                </a:moveTo>
                                <a:lnTo>
                                  <a:pt x="65" y="83"/>
                                </a:lnTo>
                                <a:lnTo>
                                  <a:pt x="0" y="64"/>
                                </a:lnTo>
                                <a:lnTo>
                                  <a:pt x="18" y="0"/>
                                </a:lnTo>
                                <a:lnTo>
                                  <a:pt x="8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8224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78" y="67"/>
                                </a:moveTo>
                                <a:lnTo>
                                  <a:pt x="12" y="79"/>
                                </a:lnTo>
                                <a:lnTo>
                                  <a:pt x="0" y="13"/>
                                </a:lnTo>
                                <a:lnTo>
                                  <a:pt x="66" y="0"/>
                                </a:lnTo>
                                <a:lnTo>
                                  <a:pt x="7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2400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34" y="89"/>
                                </a:moveTo>
                                <a:lnTo>
                                  <a:pt x="75" y="50"/>
                                </a:lnTo>
                                <a:lnTo>
                                  <a:pt x="65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63"/>
                                </a:lnTo>
                                <a:lnTo>
                                  <a:pt x="34" y="89"/>
                                </a:lnTo>
                                <a:lnTo>
                                  <a:pt x="10" y="63"/>
                                </a:lnTo>
                                <a:lnTo>
                                  <a:pt x="13" y="84"/>
                                </a:lnTo>
                                <a:lnTo>
                                  <a:pt x="3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22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0">
                                <a:moveTo>
                                  <a:pt x="33" y="4"/>
                                </a:moveTo>
                                <a:lnTo>
                                  <a:pt x="15" y="70"/>
                                </a:lnTo>
                                <a:lnTo>
                                  <a:pt x="0" y="65"/>
                                </a:lnTo>
                                <a:lnTo>
                                  <a:pt x="17" y="0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387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18"/>
                                </a:moveTo>
                                <a:lnTo>
                                  <a:pt x="65" y="83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8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646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58"/>
                                </a:moveTo>
                                <a:lnTo>
                                  <a:pt x="35" y="93"/>
                                </a:lnTo>
                                <a:lnTo>
                                  <a:pt x="0" y="35"/>
                                </a:lnTo>
                                <a:lnTo>
                                  <a:pt x="58" y="0"/>
                                </a:lnTo>
                                <a:lnTo>
                                  <a:pt x="9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98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4"/>
                                </a:moveTo>
                                <a:lnTo>
                                  <a:pt x="51" y="95"/>
                                </a:lnTo>
                                <a:lnTo>
                                  <a:pt x="0" y="50"/>
                                </a:lnTo>
                                <a:lnTo>
                                  <a:pt x="44" y="0"/>
                                </a:lnTo>
                                <a:lnTo>
                                  <a:pt x="9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2269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4"/>
                                </a:moveTo>
                                <a:lnTo>
                                  <a:pt x="51" y="95"/>
                                </a:lnTo>
                                <a:lnTo>
                                  <a:pt x="0" y="51"/>
                                </a:lnTo>
                                <a:lnTo>
                                  <a:pt x="45" y="0"/>
                                </a:lnTo>
                                <a:lnTo>
                                  <a:pt x="9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2528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93" y="39"/>
                                </a:moveTo>
                                <a:lnTo>
                                  <a:pt x="56" y="95"/>
                                </a:lnTo>
                                <a:lnTo>
                                  <a:pt x="0" y="56"/>
                                </a:lnTo>
                                <a:lnTo>
                                  <a:pt x="38" y="0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644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63" y="0"/>
                                </a:moveTo>
                                <a:lnTo>
                                  <a:pt x="86" y="62"/>
                                </a:lnTo>
                                <a:lnTo>
                                  <a:pt x="25" y="87"/>
                                </a:lnTo>
                                <a:lnTo>
                                  <a:pt x="0" y="2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561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56120"/>
                            <a:ext cx="1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7">
                                <a:moveTo>
                                  <a:pt x="6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561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73" y="9"/>
                                </a:moveTo>
                                <a:lnTo>
                                  <a:pt x="65" y="76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lnTo>
                                  <a:pt x="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60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5"/>
                                </a:moveTo>
                                <a:lnTo>
                                  <a:pt x="67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0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770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57"/>
                                </a:moveTo>
                                <a:lnTo>
                                  <a:pt x="34" y="92"/>
                                </a:lnTo>
                                <a:lnTo>
                                  <a:pt x="0" y="35"/>
                                </a:lnTo>
                                <a:lnTo>
                                  <a:pt x="57" y="0"/>
                                </a:lnTo>
                                <a:lnTo>
                                  <a:pt x="9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1408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21" y="61"/>
                                </a:moveTo>
                                <a:lnTo>
                                  <a:pt x="66" y="14"/>
                                </a:lnTo>
                                <a:lnTo>
                                  <a:pt x="57" y="0"/>
                                </a:lnTo>
                                <a:lnTo>
                                  <a:pt x="0" y="35"/>
                                </a:lnTo>
                                <a:lnTo>
                                  <a:pt x="9" y="49"/>
                                </a:lnTo>
                                <a:lnTo>
                                  <a:pt x="21" y="61"/>
                                </a:lnTo>
                                <a:lnTo>
                                  <a:pt x="9" y="49"/>
                                </a:lnTo>
                                <a:lnTo>
                                  <a:pt x="13" y="57"/>
                                </a:lnTo>
                                <a:lnTo>
                                  <a:pt x="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3144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77" y="25"/>
                                </a:moveTo>
                                <a:lnTo>
                                  <a:pt x="45" y="83"/>
                                </a:lnTo>
                                <a:lnTo>
                                  <a:pt x="0" y="58"/>
                                </a:lnTo>
                                <a:lnTo>
                                  <a:pt x="32" y="0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3248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65" y="0"/>
                                </a:moveTo>
                                <a:lnTo>
                                  <a:pt x="80" y="66"/>
                                </a:lnTo>
                                <a:lnTo>
                                  <a:pt x="15" y="80"/>
                                </a:lnTo>
                                <a:lnTo>
                                  <a:pt x="0" y="1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975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282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9">
                                <a:moveTo>
                                  <a:pt x="32" y="16"/>
                                </a:move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1" y="69"/>
                                </a:lnTo>
                                <a:lnTo>
                                  <a:pt x="11" y="69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20" y="0"/>
                                </a:lnTo>
                                <a:lnTo>
                                  <a:pt x="1" y="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2874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52"/>
                                </a:moveTo>
                                <a:lnTo>
                                  <a:pt x="42" y="94"/>
                                </a:lnTo>
                                <a:lnTo>
                                  <a:pt x="0" y="41"/>
                                </a:lnTo>
                                <a:lnTo>
                                  <a:pt x="52" y="0"/>
                                </a:lnTo>
                                <a:lnTo>
                                  <a:pt x="9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277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4">
                                <a:moveTo>
                                  <a:pt x="57" y="44"/>
                                </a:moveTo>
                                <a:lnTo>
                                  <a:pt x="67" y="10"/>
                                </a:lnTo>
                                <a:lnTo>
                                  <a:pt x="65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27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73" y="30"/>
                                </a:lnTo>
                                <a:lnTo>
                                  <a:pt x="67" y="10"/>
                                </a:lnTo>
                                <a:lnTo>
                                  <a:pt x="5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32524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43" y="90"/>
                                </a:moveTo>
                                <a:lnTo>
                                  <a:pt x="0" y="38"/>
                                </a:lnTo>
                                <a:lnTo>
                                  <a:pt x="43" y="0"/>
                                </a:lnTo>
                                <a:lnTo>
                                  <a:pt x="86" y="52"/>
                                </a:lnTo>
                                <a:lnTo>
                                  <a:pt x="4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351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43" y="94"/>
                                </a:moveTo>
                                <a:lnTo>
                                  <a:pt x="0" y="43"/>
                                </a:lnTo>
                                <a:lnTo>
                                  <a:pt x="51" y="0"/>
                                </a:lnTo>
                                <a:lnTo>
                                  <a:pt x="95" y="51"/>
                                </a:lnTo>
                                <a:lnTo>
                                  <a:pt x="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8896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">
                                <a:moveTo>
                                  <a:pt x="0" y="33"/>
                                </a:moveTo>
                                <a:lnTo>
                                  <a:pt x="65" y="48"/>
                                </a:lnTo>
                                <a:lnTo>
                                  <a:pt x="74" y="23"/>
                                </a:lnTo>
                                <a:lnTo>
                                  <a:pt x="11" y="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997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66" y="47"/>
                                </a:move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  <a:lnTo>
                                  <a:pt x="70" y="8"/>
                                </a:lnTo>
                                <a:lnTo>
                                  <a:pt x="6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43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66" y="73"/>
                                </a:move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4" y="6"/>
                                </a:lnTo>
                                <a:lnTo>
                                  <a:pt x="6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663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47" y="95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4829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66" y="0"/>
                                </a:moveTo>
                                <a:lnTo>
                                  <a:pt x="78" y="66"/>
                                </a:lnTo>
                                <a:lnTo>
                                  <a:pt x="11" y="78"/>
                                </a:lnTo>
                                <a:lnTo>
                                  <a:pt x="0" y="1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65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57" y="0"/>
                                </a:moveTo>
                                <a:lnTo>
                                  <a:pt x="93" y="57"/>
                                </a:lnTo>
                                <a:lnTo>
                                  <a:pt x="36" y="93"/>
                                </a:lnTo>
                                <a:lnTo>
                                  <a:pt x="0" y="3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6456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89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7" y="63"/>
                                </a:moveTo>
                                <a:lnTo>
                                  <a:pt x="24" y="86"/>
                                </a:lnTo>
                                <a:lnTo>
                                  <a:pt x="0" y="23"/>
                                </a:lnTo>
                                <a:lnTo>
                                  <a:pt x="62" y="0"/>
                                </a:lnTo>
                                <a:lnTo>
                                  <a:pt x="8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523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41"/>
                                </a:moveTo>
                                <a:lnTo>
                                  <a:pt x="54" y="94"/>
                                </a:lnTo>
                                <a:lnTo>
                                  <a:pt x="0" y="53"/>
                                </a:lnTo>
                                <a:lnTo>
                                  <a:pt x="41" y="0"/>
                                </a:lnTo>
                                <a:lnTo>
                                  <a:pt x="9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6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7" y="0"/>
                                </a:moveTo>
                                <a:lnTo>
                                  <a:pt x="95" y="47"/>
                                </a:lnTo>
                                <a:lnTo>
                                  <a:pt x="47" y="95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8544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6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4573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53" y="0"/>
                                </a:moveTo>
                                <a:lnTo>
                                  <a:pt x="92" y="53"/>
                                </a:lnTo>
                                <a:lnTo>
                                  <a:pt x="39" y="94"/>
                                </a:lnTo>
                                <a:lnTo>
                                  <a:pt x="0" y="4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4314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4" y="0"/>
                                </a:moveTo>
                                <a:lnTo>
                                  <a:pt x="94" y="53"/>
                                </a:lnTo>
                                <a:lnTo>
                                  <a:pt x="41" y="94"/>
                                </a:lnTo>
                                <a:lnTo>
                                  <a:pt x="0" y="39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4123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79" y="33"/>
                                </a:moveTo>
                                <a:lnTo>
                                  <a:pt x="26" y="0"/>
                                </a:lnTo>
                                <a:lnTo>
                                  <a:pt x="0" y="20"/>
                                </a:lnTo>
                                <a:lnTo>
                                  <a:pt x="41" y="73"/>
                                </a:lnTo>
                                <a:lnTo>
                                  <a:pt x="67" y="54"/>
                                </a:lnTo>
                                <a:lnTo>
                                  <a:pt x="79" y="33"/>
                                </a:lnTo>
                                <a:lnTo>
                                  <a:pt x="67" y="54"/>
                                </a:lnTo>
                                <a:lnTo>
                                  <a:pt x="76" y="46"/>
                                </a:lnTo>
                                <a:lnTo>
                                  <a:pt x="7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4084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6" y="0"/>
                                </a:moveTo>
                                <a:lnTo>
                                  <a:pt x="72" y="11"/>
                                </a:lnTo>
                                <a:lnTo>
                                  <a:pt x="66" y="45"/>
                                </a:lnTo>
                                <a:lnTo>
                                  <a:pt x="0" y="3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3666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12" y="0"/>
                                </a:moveTo>
                                <a:lnTo>
                                  <a:pt x="78" y="11"/>
                                </a:lnTo>
                                <a:lnTo>
                                  <a:pt x="66" y="78"/>
                                </a:lnTo>
                                <a:lnTo>
                                  <a:pt x="0" y="6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392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63"/>
                                </a:moveTo>
                                <a:lnTo>
                                  <a:pt x="24" y="0"/>
                                </a:lnTo>
                                <a:lnTo>
                                  <a:pt x="88" y="25"/>
                                </a:lnTo>
                                <a:lnTo>
                                  <a:pt x="63" y="8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315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22"/>
                                </a:moveTo>
                                <a:lnTo>
                                  <a:pt x="64" y="0"/>
                                </a:lnTo>
                                <a:lnTo>
                                  <a:pt x="86" y="63"/>
                                </a:lnTo>
                                <a:lnTo>
                                  <a:pt x="23" y="8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2867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8">
                                <a:moveTo>
                                  <a:pt x="42" y="0"/>
                                </a:moveTo>
                                <a:lnTo>
                                  <a:pt x="0" y="43"/>
                                </a:lnTo>
                                <a:lnTo>
                                  <a:pt x="1" y="48"/>
                                </a:lnTo>
                                <a:lnTo>
                                  <a:pt x="64" y="26"/>
                                </a:lnTo>
                                <a:lnTo>
                                  <a:pt x="63" y="21"/>
                                </a:lnTo>
                                <a:lnTo>
                                  <a:pt x="42" y="0"/>
                                </a:lnTo>
                                <a:lnTo>
                                  <a:pt x="63" y="21"/>
                                </a:lnTo>
                                <a:lnTo>
                                  <a:pt x="57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280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64"/>
                                </a:moveTo>
                                <a:lnTo>
                                  <a:pt x="21" y="0"/>
                                </a:lnTo>
                                <a:lnTo>
                                  <a:pt x="80" y="20"/>
                                </a:lnTo>
                                <a:lnTo>
                                  <a:pt x="59" y="8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2536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95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294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93" y="9"/>
                                </a:moveTo>
                                <a:lnTo>
                                  <a:pt x="66" y="67"/>
                                </a:lnTo>
                                <a:lnTo>
                                  <a:pt x="75" y="76"/>
                                </a:lnTo>
                                <a:lnTo>
                                  <a:pt x="123" y="28"/>
                                </a:lnTo>
                                <a:lnTo>
                                  <a:pt x="114" y="19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0" y="0"/>
                                </a:lnTo>
                                <a:lnTo>
                                  <a:pt x="66" y="67"/>
                                </a:lnTo>
                                <a:lnTo>
                                  <a:pt x="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2327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3">
                                <a:moveTo>
                                  <a:pt x="62" y="6"/>
                                </a:moveTo>
                                <a:lnTo>
                                  <a:pt x="54" y="73"/>
                                </a:lnTo>
                                <a:lnTo>
                                  <a:pt x="0" y="67"/>
                                </a:lnTo>
                                <a:lnTo>
                                  <a:pt x="6" y="0"/>
                                </a:lnTo>
                                <a:lnTo>
                                  <a:pt x="6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2363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7"/>
                                </a:moveTo>
                                <a:lnTo>
                                  <a:pt x="67" y="74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417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4" y="70"/>
                                </a:moveTo>
                                <a:lnTo>
                                  <a:pt x="48" y="3"/>
                                </a:ln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lnTo>
                                  <a:pt x="41" y="70"/>
                                </a:lnTo>
                                <a:lnTo>
                                  <a:pt x="44" y="70"/>
                                </a:lnTo>
                                <a:lnTo>
                                  <a:pt x="41" y="70"/>
                                </a:lnTo>
                                <a:lnTo>
                                  <a:pt x="42" y="70"/>
                                </a:lnTo>
                                <a:lnTo>
                                  <a:pt x="4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42800"/>
                            <a:ext cx="828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2428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2143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0" y="0"/>
                                </a:moveTo>
                                <a:lnTo>
                                  <a:pt x="94" y="39"/>
                                </a:lnTo>
                                <a:lnTo>
                                  <a:pt x="56" y="94"/>
                                </a:lnTo>
                                <a:lnTo>
                                  <a:pt x="0" y="5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920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0" y="0"/>
                                </a:moveTo>
                                <a:lnTo>
                                  <a:pt x="89" y="60"/>
                                </a:lnTo>
                                <a:lnTo>
                                  <a:pt x="28" y="89"/>
                                </a:lnTo>
                                <a:lnTo>
                                  <a:pt x="0" y="28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787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2" y="0"/>
                                </a:moveTo>
                                <a:lnTo>
                                  <a:pt x="21" y="2"/>
                                </a:lnTo>
                                <a:lnTo>
                                  <a:pt x="0" y="12"/>
                                </a:lnTo>
                                <a:lnTo>
                                  <a:pt x="28" y="73"/>
                                </a:lnTo>
                                <a:lnTo>
                                  <a:pt x="49" y="6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1772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43" y="0"/>
                                </a:moveTo>
                                <a:lnTo>
                                  <a:pt x="50" y="67"/>
                                </a:lnTo>
                                <a:lnTo>
                                  <a:pt x="6" y="72"/>
                                </a:lnTo>
                                <a:lnTo>
                                  <a:pt x="0" y="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1729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67" y="0"/>
                                </a:moveTo>
                                <a:lnTo>
                                  <a:pt x="73" y="67"/>
                                </a:lnTo>
                                <a:lnTo>
                                  <a:pt x="6" y="74"/>
                                </a:lnTo>
                                <a:lnTo>
                                  <a:pt x="0" y="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690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7" y="0"/>
                                </a:move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lnTo>
                                  <a:pt x="0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166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67" y="0"/>
                                </a:moveTo>
                                <a:lnTo>
                                  <a:pt x="71" y="67"/>
                                </a:lnTo>
                                <a:lnTo>
                                  <a:pt x="4" y="71"/>
                                </a:lnTo>
                                <a:lnTo>
                                  <a:pt x="0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152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10" y="0"/>
                                </a:moveTo>
                                <a:lnTo>
                                  <a:pt x="76" y="10"/>
                                </a:lnTo>
                                <a:lnTo>
                                  <a:pt x="67" y="76"/>
                                </a:lnTo>
                                <a:lnTo>
                                  <a:pt x="0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09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9" y="0"/>
                                </a:moveTo>
                                <a:lnTo>
                                  <a:pt x="76" y="10"/>
                                </a:lnTo>
                                <a:lnTo>
                                  <a:pt x="66" y="76"/>
                                </a:ln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92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50" y="35"/>
                                </a:move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21" y="66"/>
                                </a:lnTo>
                                <a:lnTo>
                                  <a:pt x="27" y="63"/>
                                </a:lnTo>
                                <a:lnTo>
                                  <a:pt x="50" y="35"/>
                                </a:lnTo>
                                <a:lnTo>
                                  <a:pt x="27" y="63"/>
                                </a:lnTo>
                                <a:lnTo>
                                  <a:pt x="48" y="57"/>
                                </a:lnTo>
                                <a:lnTo>
                                  <a:pt x="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0822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5" y="0"/>
                                </a:moveTo>
                                <a:lnTo>
                                  <a:pt x="72" y="5"/>
                                </a:lnTo>
                                <a:lnTo>
                                  <a:pt x="67" y="66"/>
                                </a:ln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042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60" y="0"/>
                                </a:moveTo>
                                <a:lnTo>
                                  <a:pt x="90" y="61"/>
                                </a:lnTo>
                                <a:lnTo>
                                  <a:pt x="29" y="91"/>
                                </a:lnTo>
                                <a:lnTo>
                                  <a:pt x="0" y="3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2896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54"/>
                                </a:moveTo>
                                <a:lnTo>
                                  <a:pt x="27" y="0"/>
                                </a:lnTo>
                                <a:lnTo>
                                  <a:pt x="0" y="14"/>
                                </a:lnTo>
                                <a:lnTo>
                                  <a:pt x="29" y="74"/>
                                </a:lnTo>
                                <a:lnTo>
                                  <a:pt x="57" y="61"/>
                                </a:lnTo>
                                <a:lnTo>
                                  <a:pt x="66" y="54"/>
                                </a:lnTo>
                                <a:lnTo>
                                  <a:pt x="57" y="61"/>
                                </a:lnTo>
                                <a:lnTo>
                                  <a:pt x="61" y="58"/>
                                </a:lnTo>
                                <a:lnTo>
                                  <a:pt x="6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0224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26" y="0"/>
                                </a:moveTo>
                                <a:lnTo>
                                  <a:pt x="74" y="48"/>
                                </a:lnTo>
                                <a:lnTo>
                                  <a:pt x="48" y="74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9918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47" y="0"/>
                                </a:moveTo>
                                <a:lnTo>
                                  <a:pt x="94" y="48"/>
                                </a:lnTo>
                                <a:lnTo>
                                  <a:pt x="47" y="95"/>
                                </a:lnTo>
                                <a:lnTo>
                                  <a:pt x="0" y="4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960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71" y="3"/>
                                </a:moveTo>
                                <a:lnTo>
                                  <a:pt x="44" y="11"/>
                                </a:lnTo>
                                <a:lnTo>
                                  <a:pt x="0" y="55"/>
                                </a:lnTo>
                                <a:lnTo>
                                  <a:pt x="49" y="102"/>
                                </a:lnTo>
                                <a:lnTo>
                                  <a:pt x="91" y="60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11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6092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0"/>
                                </a:moveTo>
                                <a:lnTo>
                                  <a:pt x="7" y="67"/>
                                </a:ln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9634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8"/>
                                </a:moveTo>
                                <a:lnTo>
                                  <a:pt x="65" y="75"/>
                                </a:ln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94616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7" y="0"/>
                                </a:moveTo>
                                <a:lnTo>
                                  <a:pt x="89" y="27"/>
                                </a:lnTo>
                                <a:lnTo>
                                  <a:pt x="61" y="89"/>
                                </a:lnTo>
                                <a:lnTo>
                                  <a:pt x="0" y="6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152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93" y="35"/>
                                </a:lnTo>
                                <a:lnTo>
                                  <a:pt x="57" y="9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8903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50"/>
                                </a:moveTo>
                                <a:lnTo>
                                  <a:pt x="44" y="0"/>
                                </a:lnTo>
                                <a:lnTo>
                                  <a:pt x="95" y="45"/>
                                </a:lnTo>
                                <a:lnTo>
                                  <a:pt x="49" y="96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7452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37" y="0"/>
                                </a:moveTo>
                                <a:lnTo>
                                  <a:pt x="0" y="56"/>
                                </a:lnTo>
                                <a:lnTo>
                                  <a:pt x="1" y="56"/>
                                </a:lnTo>
                                <a:lnTo>
                                  <a:pt x="46" y="7"/>
                                </a:lnTo>
                                <a:lnTo>
                                  <a:pt x="46" y="5"/>
                                </a:lnTo>
                                <a:lnTo>
                                  <a:pt x="37" y="0"/>
                                </a:lnTo>
                                <a:lnTo>
                                  <a:pt x="46" y="5"/>
                                </a:lnTo>
                                <a:lnTo>
                                  <a:pt x="41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8655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89" y="27"/>
                                </a:lnTo>
                                <a:lnTo>
                                  <a:pt x="62" y="8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8486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0" y="62"/>
                                </a:moveTo>
                                <a:lnTo>
                                  <a:pt x="28" y="0"/>
                                </a:lnTo>
                                <a:lnTo>
                                  <a:pt x="88" y="27"/>
                                </a:lnTo>
                                <a:lnTo>
                                  <a:pt x="61" y="89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837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1" y="29"/>
                                </a:moveTo>
                                <a:lnTo>
                                  <a:pt x="21" y="61"/>
                                </a:lnTo>
                                <a:lnTo>
                                  <a:pt x="39" y="69"/>
                                </a:lnTo>
                                <a:lnTo>
                                  <a:pt x="67" y="8"/>
                                </a:lnTo>
                                <a:lnTo>
                                  <a:pt x="48" y="0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0" y="52"/>
                                </a:lnTo>
                                <a:lnTo>
                                  <a:pt x="21" y="61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8313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0">
                                <a:moveTo>
                                  <a:pt x="3" y="0"/>
                                </a:moveTo>
                                <a:lnTo>
                                  <a:pt x="69" y="3"/>
                                </a:lnTo>
                                <a:lnTo>
                                  <a:pt x="67" y="50"/>
                                </a:lnTo>
                                <a:lnTo>
                                  <a:pt x="0" y="4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78380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11" y="0"/>
                                </a:moveTo>
                                <a:lnTo>
                                  <a:pt x="5" y="17"/>
                                </a:lnTo>
                                <a:lnTo>
                                  <a:pt x="0" y="83"/>
                                </a:lnTo>
                                <a:lnTo>
                                  <a:pt x="68" y="86"/>
                                </a:lnTo>
                                <a:lnTo>
                                  <a:pt x="72" y="2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7"/>
                                </a:lnTo>
                                <a:lnTo>
                                  <a:pt x="5" y="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838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7488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8" y="0"/>
                                </a:moveTo>
                                <a:lnTo>
                                  <a:pt x="94" y="40"/>
                                </a:lnTo>
                                <a:lnTo>
                                  <a:pt x="55" y="94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139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34" y="0"/>
                                </a:moveTo>
                                <a:lnTo>
                                  <a:pt x="92" y="35"/>
                                </a:lnTo>
                                <a:lnTo>
                                  <a:pt x="56" y="92"/>
                                </a:lnTo>
                                <a:lnTo>
                                  <a:pt x="0" y="5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89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2">
                                <a:moveTo>
                                  <a:pt x="4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16"/>
                                </a:lnTo>
                                <a:lnTo>
                                  <a:pt x="57" y="52"/>
                                </a:lnTo>
                                <a:lnTo>
                                  <a:pt x="60" y="47"/>
                                </a:lnTo>
                                <a:lnTo>
                                  <a:pt x="48" y="0"/>
                                </a:lnTo>
                                <a:lnTo>
                                  <a:pt x="60" y="47"/>
                                </a:lnTo>
                                <a:lnTo>
                                  <a:pt x="78" y="1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680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0" y="58"/>
                                </a:moveTo>
                                <a:lnTo>
                                  <a:pt x="32" y="0"/>
                                </a:lnTo>
                                <a:lnTo>
                                  <a:pt x="86" y="30"/>
                                </a:lnTo>
                                <a:lnTo>
                                  <a:pt x="53" y="8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743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23" y="86"/>
                                </a:moveTo>
                                <a:lnTo>
                                  <a:pt x="0" y="23"/>
                                </a:lnTo>
                                <a:lnTo>
                                  <a:pt x="63" y="0"/>
                                </a:lnTo>
                                <a:lnTo>
                                  <a:pt x="85" y="63"/>
                                </a:lnTo>
                                <a:lnTo>
                                  <a:pt x="2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6898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8" y="85"/>
                                </a:moveTo>
                                <a:lnTo>
                                  <a:pt x="24" y="83"/>
                                </a:lnTo>
                                <a:lnTo>
                                  <a:pt x="79" y="63"/>
                                </a:lnTo>
                                <a:lnTo>
                                  <a:pt x="56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5"/>
                                </a:lnTo>
                                <a:lnTo>
                                  <a:pt x="8" y="85"/>
                                </a:lnTo>
                                <a:lnTo>
                                  <a:pt x="16" y="85"/>
                                </a:lnTo>
                                <a:lnTo>
                                  <a:pt x="24" y="83"/>
                                </a:lnTo>
                                <a:lnTo>
                                  <a:pt x="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6956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8">
                                <a:moveTo>
                                  <a:pt x="0" y="67"/>
                                </a:move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8" y="6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909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0" y="67"/>
                                </a:moveTo>
                                <a:lnTo>
                                  <a:pt x="8" y="0"/>
                                </a:lnTo>
                                <a:lnTo>
                                  <a:pt x="75" y="7"/>
                                </a:lnTo>
                                <a:lnTo>
                                  <a:pt x="67" y="7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685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66"/>
                                </a:moveTo>
                                <a:lnTo>
                                  <a:pt x="7" y="0"/>
                                </a:lnTo>
                                <a:lnTo>
                                  <a:pt x="74" y="7"/>
                                </a:lnTo>
                                <a:lnTo>
                                  <a:pt x="67" y="7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683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0" y="67"/>
                                </a:moveTo>
                                <a:lnTo>
                                  <a:pt x="4" y="0"/>
                                </a:lnTo>
                                <a:lnTo>
                                  <a:pt x="71" y="4"/>
                                </a:lnTo>
                                <a:lnTo>
                                  <a:pt x="67" y="7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6822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7">
                                <a:moveTo>
                                  <a:pt x="0" y="0"/>
                                </a:moveTo>
                                <a:lnTo>
                                  <a:pt x="3" y="67"/>
                                </a:lnTo>
                                <a:lnTo>
                                  <a:pt x="12" y="67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8228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3">
                                <a:moveTo>
                                  <a:pt x="8" y="73"/>
                                </a:moveTo>
                                <a:lnTo>
                                  <a:pt x="0" y="6"/>
                                </a:lnTo>
                                <a:lnTo>
                                  <a:pt x="57" y="0"/>
                                </a:lnTo>
                                <a:lnTo>
                                  <a:pt x="65" y="67"/>
                                </a:lnTo>
                                <a:lnTo>
                                  <a:pt x="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635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0" y="17"/>
                                </a:moveTo>
                                <a:lnTo>
                                  <a:pt x="65" y="0"/>
                                </a:lnTo>
                                <a:lnTo>
                                  <a:pt x="83" y="66"/>
                                </a:lnTo>
                                <a:lnTo>
                                  <a:pt x="17" y="8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64268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65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66" y="3"/>
                                </a:lnTo>
                                <a:lnTo>
                                  <a:pt x="66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225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0" y="20"/>
                                </a:moveTo>
                                <a:lnTo>
                                  <a:pt x="65" y="0"/>
                                </a:lnTo>
                                <a:lnTo>
                                  <a:pt x="85" y="63"/>
                                </a:lnTo>
                                <a:lnTo>
                                  <a:pt x="22" y="8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581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84" y="65"/>
                                </a:lnTo>
                                <a:lnTo>
                                  <a:pt x="21" y="8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5372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58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23"/>
                                </a:lnTo>
                                <a:lnTo>
                                  <a:pt x="58" y="0"/>
                                </a:lnTo>
                                <a:lnTo>
                                  <a:pt x="68" y="23"/>
                                </a:lnTo>
                                <a:lnTo>
                                  <a:pt x="68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5361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47"/>
                                </a:move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055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94" y="48"/>
                                </a:lnTo>
                                <a:lnTo>
                                  <a:pt x="47" y="9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4846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36" y="0"/>
                                </a:moveTo>
                                <a:lnTo>
                                  <a:pt x="0" y="55"/>
                                </a:lnTo>
                                <a:lnTo>
                                  <a:pt x="11" y="66"/>
                                </a:lnTo>
                                <a:lnTo>
                                  <a:pt x="60" y="19"/>
                                </a:lnTo>
                                <a:lnTo>
                                  <a:pt x="49" y="8"/>
                                </a:lnTo>
                                <a:lnTo>
                                  <a:pt x="36" y="0"/>
                                </a:lnTo>
                                <a:lnTo>
                                  <a:pt x="49" y="8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788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0" y="63"/>
                                </a:moveTo>
                                <a:lnTo>
                                  <a:pt x="23" y="0"/>
                                </a:lnTo>
                                <a:lnTo>
                                  <a:pt x="72" y="18"/>
                                </a:lnTo>
                                <a:lnTo>
                                  <a:pt x="49" y="81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6952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0" y="7"/>
                                </a:moveTo>
                                <a:lnTo>
                                  <a:pt x="3" y="68"/>
                                </a:lnTo>
                                <a:lnTo>
                                  <a:pt x="8" y="69"/>
                                </a:lnTo>
                                <a:lnTo>
                                  <a:pt x="31" y="7"/>
                                </a:lnTo>
                                <a:lnTo>
                                  <a:pt x="27" y="5"/>
                                </a:lnTo>
                                <a:lnTo>
                                  <a:pt x="0" y="7"/>
                                </a:lnTo>
                                <a:lnTo>
                                  <a:pt x="27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72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30" y="87"/>
                                </a:moveTo>
                                <a:lnTo>
                                  <a:pt x="0" y="27"/>
                                </a:lnTo>
                                <a:lnTo>
                                  <a:pt x="56" y="0"/>
                                </a:lnTo>
                                <a:lnTo>
                                  <a:pt x="87" y="59"/>
                                </a:ln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889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21" y="85"/>
                                </a:moveTo>
                                <a:lnTo>
                                  <a:pt x="0" y="22"/>
                                </a:lnTo>
                                <a:lnTo>
                                  <a:pt x="64" y="0"/>
                                </a:lnTo>
                                <a:lnTo>
                                  <a:pt x="85" y="64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85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6"/>
                                </a:moveTo>
                                <a:lnTo>
                                  <a:pt x="66" y="0"/>
                                </a:ln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428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7"/>
                                </a:moveTo>
                                <a:lnTo>
                                  <a:pt x="66" y="0"/>
                                </a:ln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4115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59"/>
                                </a:moveTo>
                                <a:lnTo>
                                  <a:pt x="34" y="0"/>
                                </a:lnTo>
                                <a:lnTo>
                                  <a:pt x="93" y="35"/>
                                </a:lnTo>
                                <a:lnTo>
                                  <a:pt x="58" y="9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964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14" y="2"/>
                                </a:moveTo>
                                <a:lnTo>
                                  <a:pt x="0" y="64"/>
                                </a:lnTo>
                                <a:lnTo>
                                  <a:pt x="14" y="72"/>
                                </a:lnTo>
                                <a:lnTo>
                                  <a:pt x="47" y="14"/>
                                </a:lnTo>
                                <a:lnTo>
                                  <a:pt x="34" y="5"/>
                                </a:lnTo>
                                <a:lnTo>
                                  <a:pt x="14" y="2"/>
                                </a:lnTo>
                                <a:lnTo>
                                  <a:pt x="34" y="5"/>
                                </a:lnTo>
                                <a:lnTo>
                                  <a:pt x="2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39716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5" y="70"/>
                                </a:moveTo>
                                <a:lnTo>
                                  <a:pt x="0" y="3"/>
                                </a:lnTo>
                                <a:lnTo>
                                  <a:pt x="51" y="0"/>
                                </a:lnTo>
                                <a:lnTo>
                                  <a:pt x="56" y="66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9968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0" y="57"/>
                                </a:moveTo>
                                <a:lnTo>
                                  <a:pt x="28" y="68"/>
                                </a:lnTo>
                                <a:lnTo>
                                  <a:pt x="58" y="67"/>
                                </a:lnTo>
                                <a:lnTo>
                                  <a:pt x="53" y="0"/>
                                </a:lnTo>
                                <a:lnTo>
                                  <a:pt x="23" y="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11" y="70"/>
                                </a:lnTo>
                                <a:lnTo>
                                  <a:pt x="28" y="68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950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0" y="43"/>
                                </a:moveTo>
                                <a:lnTo>
                                  <a:pt x="51" y="0"/>
                                </a:lnTo>
                                <a:lnTo>
                                  <a:pt x="76" y="29"/>
                                </a:lnTo>
                                <a:lnTo>
                                  <a:pt x="24" y="7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3608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"/>
                                </a:moveTo>
                                <a:lnTo>
                                  <a:pt x="67" y="0"/>
                                </a:lnTo>
                                <a:lnTo>
                                  <a:pt x="75" y="67"/>
                                </a:lnTo>
                                <a:lnTo>
                                  <a:pt x="8" y="7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3164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89" y="27"/>
                                </a:moveTo>
                                <a:lnTo>
                                  <a:pt x="36" y="0"/>
                                </a:lnTo>
                                <a:lnTo>
                                  <a:pt x="0" y="27"/>
                                </a:lnTo>
                                <a:lnTo>
                                  <a:pt x="40" y="81"/>
                                </a:lnTo>
                                <a:lnTo>
                                  <a:pt x="76" y="55"/>
                                </a:lnTo>
                                <a:lnTo>
                                  <a:pt x="89" y="27"/>
                                </a:lnTo>
                                <a:lnTo>
                                  <a:pt x="76" y="55"/>
                                </a:lnTo>
                                <a:lnTo>
                                  <a:pt x="89" y="43"/>
                                </a:lnTo>
                                <a:lnTo>
                                  <a:pt x="8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3344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902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459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19"/>
                                </a:moveTo>
                                <a:lnTo>
                                  <a:pt x="64" y="0"/>
                                </a:lnTo>
                                <a:lnTo>
                                  <a:pt x="83" y="64"/>
                                </a:lnTo>
                                <a:lnTo>
                                  <a:pt x="19" y="8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0960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0" y="9"/>
                                </a:moveTo>
                                <a:lnTo>
                                  <a:pt x="2" y="19"/>
                                </a:lnTo>
                                <a:lnTo>
                                  <a:pt x="16" y="67"/>
                                </a:lnTo>
                                <a:lnTo>
                                  <a:pt x="81" y="49"/>
                                </a:lnTo>
                                <a:lnTo>
                                  <a:pt x="6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07800"/>
                            <a:ext cx="20880" cy="504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646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2212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987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65" y="32"/>
                                </a:moveTo>
                                <a:lnTo>
                                  <a:pt x="20" y="0"/>
                                </a:lnTo>
                                <a:lnTo>
                                  <a:pt x="0" y="6"/>
                                </a:lnTo>
                                <a:lnTo>
                                  <a:pt x="21" y="71"/>
                                </a:lnTo>
                                <a:lnTo>
                                  <a:pt x="41" y="63"/>
                                </a:lnTo>
                                <a:lnTo>
                                  <a:pt x="65" y="32"/>
                                </a:lnTo>
                                <a:lnTo>
                                  <a:pt x="41" y="63"/>
                                </a:lnTo>
                                <a:lnTo>
                                  <a:pt x="65" y="56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94040"/>
                            <a:ext cx="21600" cy="1476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508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083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684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47" y="0"/>
                                </a:moveTo>
                                <a:lnTo>
                                  <a:pt x="94" y="49"/>
                                </a:lnTo>
                                <a:lnTo>
                                  <a:pt x="47" y="96"/>
                                </a:lnTo>
                                <a:lnTo>
                                  <a:pt x="0" y="4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342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21" y="0"/>
                                </a:moveTo>
                                <a:lnTo>
                                  <a:pt x="84" y="21"/>
                                </a:lnTo>
                                <a:lnTo>
                                  <a:pt x="63" y="85"/>
                                </a:lnTo>
                                <a:lnTo>
                                  <a:pt x="0" y="6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003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3">
                                <a:moveTo>
                                  <a:pt x="28" y="0"/>
                                </a:moveTo>
                                <a:lnTo>
                                  <a:pt x="7" y="21"/>
                                </a:lnTo>
                                <a:lnTo>
                                  <a:pt x="0" y="42"/>
                                </a:lnTo>
                                <a:lnTo>
                                  <a:pt x="64" y="63"/>
                                </a:lnTo>
                                <a:lnTo>
                                  <a:pt x="71" y="4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2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9604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44" y="0"/>
                                </a:moveTo>
                                <a:lnTo>
                                  <a:pt x="65" y="63"/>
                                </a:lnTo>
                                <a:lnTo>
                                  <a:pt x="21" y="76"/>
                                </a:lnTo>
                                <a:lnTo>
                                  <a:pt x="0" y="1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679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3520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5" y="5"/>
                                </a:moveTo>
                                <a:lnTo>
                                  <a:pt x="0" y="67"/>
                                </a:lnTo>
                                <a:lnTo>
                                  <a:pt x="47" y="89"/>
                                </a:lnTo>
                                <a:lnTo>
                                  <a:pt x="77" y="30"/>
                                </a:lnTo>
                                <a:lnTo>
                                  <a:pt x="30" y="6"/>
                                </a:lnTo>
                                <a:lnTo>
                                  <a:pt x="5" y="5"/>
                                </a:lnTo>
                                <a:lnTo>
                                  <a:pt x="30" y="6"/>
                                </a:lnTo>
                                <a:lnTo>
                                  <a:pt x="18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3700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1" y="68"/>
                                </a:move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35" y="63"/>
                                </a:lnTo>
                                <a:lnTo>
                                  <a:pt x="2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4528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17" y="70"/>
                                </a:moveTo>
                                <a:lnTo>
                                  <a:pt x="21" y="69"/>
                                </a:lnTo>
                                <a:lnTo>
                                  <a:pt x="37" y="63"/>
                                </a:lnTo>
                                <a:lnTo>
                                  <a:pt x="16" y="0"/>
                                </a:lnTo>
                                <a:lnTo>
                                  <a:pt x="0" y="6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9" y="69"/>
                                </a:lnTo>
                                <a:lnTo>
                                  <a:pt x="21" y="69"/>
                                </a:lnTo>
                                <a:lnTo>
                                  <a:pt x="1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247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8"/>
                                </a:moveTo>
                                <a:lnTo>
                                  <a:pt x="67" y="0"/>
                                </a:lnTo>
                                <a:lnTo>
                                  <a:pt x="75" y="67"/>
                                </a:lnTo>
                                <a:lnTo>
                                  <a:pt x="8" y="7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830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2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73"/>
                                </a:lnTo>
                                <a:lnTo>
                                  <a:pt x="73" y="66"/>
                                </a:lnTo>
                                <a:lnTo>
                                  <a:pt x="67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797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4" y="0"/>
                                </a:moveTo>
                                <a:lnTo>
                                  <a:pt x="67" y="24"/>
                                </a:lnTo>
                                <a:lnTo>
                                  <a:pt x="63" y="3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39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23" y="0"/>
                                </a:moveTo>
                                <a:lnTo>
                                  <a:pt x="86" y="24"/>
                                </a:lnTo>
                                <a:lnTo>
                                  <a:pt x="63" y="87"/>
                                </a:lnTo>
                                <a:lnTo>
                                  <a:pt x="0" y="6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92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22" y="0"/>
                                </a:moveTo>
                                <a:lnTo>
                                  <a:pt x="21" y="2"/>
                                </a:lnTo>
                                <a:lnTo>
                                  <a:pt x="0" y="58"/>
                                </a:lnTo>
                                <a:lnTo>
                                  <a:pt x="63" y="82"/>
                                </a:lnTo>
                                <a:lnTo>
                                  <a:pt x="84" y="2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91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4" y="0"/>
                                </a:moveTo>
                                <a:lnTo>
                                  <a:pt x="63" y="30"/>
                                </a:lnTo>
                                <a:lnTo>
                                  <a:pt x="59" y="38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674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82" y="25"/>
                                </a:moveTo>
                                <a:lnTo>
                                  <a:pt x="20" y="0"/>
                                </a:lnTo>
                                <a:lnTo>
                                  <a:pt x="0" y="39"/>
                                </a:lnTo>
                                <a:lnTo>
                                  <a:pt x="61" y="68"/>
                                </a:lnTo>
                                <a:lnTo>
                                  <a:pt x="79" y="31"/>
                                </a:lnTo>
                                <a:lnTo>
                                  <a:pt x="82" y="25"/>
                                </a:lnTo>
                                <a:lnTo>
                                  <a:pt x="79" y="31"/>
                                </a:lnTo>
                                <a:lnTo>
                                  <a:pt x="81" y="29"/>
                                </a:lnTo>
                                <a:lnTo>
                                  <a:pt x="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6240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7" y="0"/>
                                </a:moveTo>
                                <a:lnTo>
                                  <a:pt x="71" y="19"/>
                                </a:lnTo>
                                <a:lnTo>
                                  <a:pt x="64" y="42"/>
                                </a:lnTo>
                                <a:lnTo>
                                  <a:pt x="0" y="2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2100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18" y="0"/>
                                </a:moveTo>
                                <a:lnTo>
                                  <a:pt x="83" y="19"/>
                                </a:lnTo>
                                <a:lnTo>
                                  <a:pt x="63" y="83"/>
                                </a:lnTo>
                                <a:lnTo>
                                  <a:pt x="0" y="6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918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6">
                                <a:moveTo>
                                  <a:pt x="73" y="17"/>
                                </a:moveTo>
                                <a:lnTo>
                                  <a:pt x="9" y="0"/>
                                </a:lnTo>
                                <a:lnTo>
                                  <a:pt x="0" y="27"/>
                                </a:lnTo>
                                <a:lnTo>
                                  <a:pt x="65" y="46"/>
                                </a:lnTo>
                                <a:lnTo>
                                  <a:pt x="73" y="20"/>
                                </a:lnTo>
                                <a:lnTo>
                                  <a:pt x="73" y="17"/>
                                </a:lnTo>
                                <a:lnTo>
                                  <a:pt x="73" y="20"/>
                                </a:lnTo>
                                <a:lnTo>
                                  <a:pt x="73" y="18"/>
                                </a:lnTo>
                                <a:lnTo>
                                  <a:pt x="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803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3">
                                <a:moveTo>
                                  <a:pt x="8" y="0"/>
                                </a:moveTo>
                                <a:lnTo>
                                  <a:pt x="74" y="15"/>
                                </a:lnTo>
                                <a:lnTo>
                                  <a:pt x="65" y="53"/>
                                </a:lnTo>
                                <a:lnTo>
                                  <a:pt x="0" y="3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392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15" y="0"/>
                                </a:moveTo>
                                <a:lnTo>
                                  <a:pt x="81" y="14"/>
                                </a:lnTo>
                                <a:lnTo>
                                  <a:pt x="66" y="80"/>
                                </a:lnTo>
                                <a:lnTo>
                                  <a:pt x="0" y="6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978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44" y="0"/>
                                </a:moveTo>
                                <a:lnTo>
                                  <a:pt x="95" y="43"/>
                                </a:lnTo>
                                <a:lnTo>
                                  <a:pt x="51" y="94"/>
                                </a:lnTo>
                                <a:lnTo>
                                  <a:pt x="0" y="5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712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87" y="22"/>
                                </a:move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52" y="76"/>
                                </a:lnTo>
                                <a:lnTo>
                                  <a:pt x="79" y="44"/>
                                </a:lnTo>
                                <a:lnTo>
                                  <a:pt x="87" y="22"/>
                                </a:lnTo>
                                <a:lnTo>
                                  <a:pt x="79" y="44"/>
                                </a:lnTo>
                                <a:lnTo>
                                  <a:pt x="87" y="34"/>
                                </a:lnTo>
                                <a:lnTo>
                                  <a:pt x="8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70520"/>
                            <a:ext cx="20880" cy="684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273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23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6" y="0"/>
                                </a:moveTo>
                                <a:lnTo>
                                  <a:pt x="88" y="26"/>
                                </a:lnTo>
                                <a:lnTo>
                                  <a:pt x="61" y="88"/>
                                </a:lnTo>
                                <a:lnTo>
                                  <a:pt x="0" y="6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430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6" y="0"/>
                                </a:moveTo>
                                <a:lnTo>
                                  <a:pt x="88" y="26"/>
                                </a:lnTo>
                                <a:lnTo>
                                  <a:pt x="62" y="88"/>
                                </a:lnTo>
                                <a:lnTo>
                                  <a:pt x="0" y="6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6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0" y="0"/>
                                </a:moveTo>
                                <a:lnTo>
                                  <a:pt x="94" y="40"/>
                                </a:lnTo>
                                <a:lnTo>
                                  <a:pt x="53" y="94"/>
                                </a:lnTo>
                                <a:lnTo>
                                  <a:pt x="0" y="5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7252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93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72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14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65"/>
                                </a:lnTo>
                                <a:lnTo>
                                  <a:pt x="68" y="65"/>
                                </a:lnTo>
                                <a:lnTo>
                                  <a:pt x="68" y="2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814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24" y="0"/>
                                </a:moveTo>
                                <a:lnTo>
                                  <a:pt x="63" y="53"/>
                                </a:lnTo>
                                <a:lnTo>
                                  <a:pt x="41" y="70"/>
                                </a:lnTo>
                                <a:lnTo>
                                  <a:pt x="0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69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04" y="24"/>
                                </a:moveTo>
                                <a:lnTo>
                                  <a:pt x="50" y="0"/>
                                </a:lnTo>
                                <a:lnTo>
                                  <a:pt x="0" y="38"/>
                                </a:lnTo>
                                <a:lnTo>
                                  <a:pt x="41" y="91"/>
                                </a:lnTo>
                                <a:lnTo>
                                  <a:pt x="90" y="53"/>
                                </a:lnTo>
                                <a:lnTo>
                                  <a:pt x="104" y="24"/>
                                </a:lnTo>
                                <a:lnTo>
                                  <a:pt x="90" y="53"/>
                                </a:lnTo>
                                <a:lnTo>
                                  <a:pt x="105" y="43"/>
                                </a:lnTo>
                                <a:lnTo>
                                  <a:pt x="10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6308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0" y="5"/>
                                </a:move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0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3"/>
                                </a:moveTo>
                                <a:lnTo>
                                  <a:pt x="67" y="0"/>
                                </a:lnTo>
                                <a:lnTo>
                                  <a:pt x="72" y="66"/>
                                </a:lnTo>
                                <a:lnTo>
                                  <a:pt x="5" y="7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64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17"/>
                                </a:move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64"/>
                                </a:lnTo>
                                <a:lnTo>
                                  <a:pt x="76" y="34"/>
                                </a:lnTo>
                                <a:lnTo>
                                  <a:pt x="81" y="17"/>
                                </a:lnTo>
                                <a:lnTo>
                                  <a:pt x="76" y="34"/>
                                </a:lnTo>
                                <a:lnTo>
                                  <a:pt x="81" y="26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1360"/>
                            <a:ext cx="20880" cy="108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2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5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67" y="25"/>
                                </a:lnTo>
                                <a:lnTo>
                                  <a:pt x="67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63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32" y="0"/>
                                </a:moveTo>
                                <a:lnTo>
                                  <a:pt x="89" y="34"/>
                                </a:lnTo>
                                <a:lnTo>
                                  <a:pt x="57" y="86"/>
                                </a:lnTo>
                                <a:lnTo>
                                  <a:pt x="0" y="5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36" y="0"/>
                                </a:moveTo>
                                <a:lnTo>
                                  <a:pt x="93" y="36"/>
                                </a:lnTo>
                                <a:lnTo>
                                  <a:pt x="57" y="93"/>
                                </a:lnTo>
                                <a:lnTo>
                                  <a:pt x="0" y="5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08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83" y="66"/>
                                </a:moveTo>
                                <a:lnTo>
                                  <a:pt x="18" y="84"/>
                                </a:lnTo>
                                <a:lnTo>
                                  <a:pt x="0" y="19"/>
                                </a:lnTo>
                                <a:lnTo>
                                  <a:pt x="65" y="0"/>
                                </a:lnTo>
                                <a:lnTo>
                                  <a:pt x="8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156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2">
                                <a:moveTo>
                                  <a:pt x="73" y="54"/>
                                </a:moveTo>
                                <a:lnTo>
                                  <a:pt x="74" y="32"/>
                                </a:lnTo>
                                <a:lnTo>
                                  <a:pt x="64" y="0"/>
                                </a:lnTo>
                                <a:lnTo>
                                  <a:pt x="0" y="19"/>
                                </a:lnTo>
                                <a:lnTo>
                                  <a:pt x="10" y="51"/>
                                </a:lnTo>
                                <a:lnTo>
                                  <a:pt x="73" y="54"/>
                                </a:lnTo>
                                <a:lnTo>
                                  <a:pt x="10" y="51"/>
                                </a:lnTo>
                                <a:lnTo>
                                  <a:pt x="36" y="142"/>
                                </a:lnTo>
                                <a:lnTo>
                                  <a:pt x="7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084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6">
                                <a:moveTo>
                                  <a:pt x="12" y="0"/>
                                </a:moveTo>
                                <a:lnTo>
                                  <a:pt x="74" y="24"/>
                                </a:lnTo>
                                <a:lnTo>
                                  <a:pt x="62" y="56"/>
                                </a:lnTo>
                                <a:lnTo>
                                  <a:pt x="0" y="3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8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62" y="20"/>
                                </a:moveTo>
                                <a:lnTo>
                                  <a:pt x="14" y="35"/>
                                </a:lnTo>
                                <a:lnTo>
                                  <a:pt x="0" y="68"/>
                                </a:lnTo>
                                <a:lnTo>
                                  <a:pt x="62" y="94"/>
                                </a:lnTo>
                                <a:lnTo>
                                  <a:pt x="76" y="61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29" y="0"/>
                                </a:lnTo>
                                <a:lnTo>
                                  <a:pt x="14" y="35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9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">
                                <a:moveTo>
                                  <a:pt x="60" y="15"/>
                                </a:moveTo>
                                <a:lnTo>
                                  <a:pt x="26" y="73"/>
                                </a:lnTo>
                                <a:lnTo>
                                  <a:pt x="0" y="57"/>
                                </a:lnTo>
                                <a:lnTo>
                                  <a:pt x="33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28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9">
                                <a:moveTo>
                                  <a:pt x="77" y="8"/>
                                </a:moveTo>
                                <a:lnTo>
                                  <a:pt x="39" y="18"/>
                                </a:lnTo>
                                <a:lnTo>
                                  <a:pt x="0" y="64"/>
                                </a:lnTo>
                                <a:lnTo>
                                  <a:pt x="51" y="109"/>
                                </a:lnTo>
                                <a:lnTo>
                                  <a:pt x="90" y="62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54" y="0"/>
                                </a:lnTo>
                                <a:lnTo>
                                  <a:pt x="39" y="18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52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6">
                                <a:moveTo>
                                  <a:pt x="31" y="3"/>
                                </a:moveTo>
                                <a:lnTo>
                                  <a:pt x="6" y="66"/>
                                </a:lnTo>
                                <a:lnTo>
                                  <a:pt x="0" y="63"/>
                                </a:lnTo>
                                <a:lnTo>
                                  <a:pt x="25" y="0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1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88" y="25"/>
                                </a:moveTo>
                                <a:lnTo>
                                  <a:pt x="63" y="86"/>
                                </a:lnTo>
                                <a:lnTo>
                                  <a:pt x="0" y="62"/>
                                </a:lnTo>
                                <a:lnTo>
                                  <a:pt x="26" y="0"/>
                                </a:lnTo>
                                <a:lnTo>
                                  <a:pt x="8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14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95" y="45"/>
                                </a:moveTo>
                                <a:lnTo>
                                  <a:pt x="51" y="96"/>
                                </a:lnTo>
                                <a:lnTo>
                                  <a:pt x="0" y="51"/>
                                </a:lnTo>
                                <a:lnTo>
                                  <a:pt x="44" y="0"/>
                                </a:lnTo>
                                <a:lnTo>
                                  <a:pt x="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912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56" y="92"/>
                                </a:moveTo>
                                <a:lnTo>
                                  <a:pt x="84" y="34"/>
                                </a:ln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lnTo>
                                  <a:pt x="40" y="85"/>
                                </a:lnTo>
                                <a:lnTo>
                                  <a:pt x="56" y="92"/>
                                </a:lnTo>
                                <a:lnTo>
                                  <a:pt x="40" y="85"/>
                                </a:lnTo>
                                <a:lnTo>
                                  <a:pt x="47" y="91"/>
                                </a:lnTo>
                                <a:lnTo>
                                  <a:pt x="5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812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">
                                <a:moveTo>
                                  <a:pt x="27" y="2"/>
                                </a:moveTo>
                                <a:lnTo>
                                  <a:pt x="14" y="68"/>
                                </a:lnTo>
                                <a:lnTo>
                                  <a:pt x="0" y="65"/>
                                </a:lnTo>
                                <a:lnTo>
                                  <a:pt x="1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31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9" y="12"/>
                                </a:moveTo>
                                <a:lnTo>
                                  <a:pt x="67" y="79"/>
                                </a:lnTo>
                                <a:lnTo>
                                  <a:pt x="0" y="65"/>
                                </a:lnTo>
                                <a:lnTo>
                                  <a:pt x="14" y="0"/>
                                </a:lnTo>
                                <a:lnTo>
                                  <a:pt x="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4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70" y="36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47" y="62"/>
                                </a:lnTo>
                                <a:lnTo>
                                  <a:pt x="62" y="49"/>
                                </a:lnTo>
                                <a:lnTo>
                                  <a:pt x="70" y="36"/>
                                </a:lnTo>
                                <a:lnTo>
                                  <a:pt x="62" y="49"/>
                                </a:lnTo>
                                <a:lnTo>
                                  <a:pt x="67" y="42"/>
                                </a:lnTo>
                                <a:lnTo>
                                  <a:pt x="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6408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16" y="0"/>
                                </a:moveTo>
                                <a:lnTo>
                                  <a:pt x="79" y="23"/>
                                </a:lnTo>
                                <a:lnTo>
                                  <a:pt x="62" y="67"/>
                                </a:lnTo>
                                <a:lnTo>
                                  <a:pt x="0" y="4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328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44" y="95"/>
                                </a:moveTo>
                                <a:lnTo>
                                  <a:pt x="89" y="46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37" y="89"/>
                                </a:lnTo>
                                <a:lnTo>
                                  <a:pt x="44" y="95"/>
                                </a:lnTo>
                                <a:lnTo>
                                  <a:pt x="37" y="89"/>
                                </a:lnTo>
                                <a:lnTo>
                                  <a:pt x="41" y="93"/>
                                </a:lnTo>
                                <a:lnTo>
                                  <a:pt x="4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588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45" y="3"/>
                                </a:moveTo>
                                <a:lnTo>
                                  <a:pt x="8" y="60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920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52" y="33"/>
                                </a:move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2" y="33"/>
                                </a:lnTo>
                                <a:lnTo>
                                  <a:pt x="0" y="55"/>
                                </a:lnTo>
                                <a:lnTo>
                                  <a:pt x="43" y="84"/>
                                </a:lnTo>
                                <a:lnTo>
                                  <a:pt x="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79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33" y="0"/>
                                </a:moveTo>
                                <a:lnTo>
                                  <a:pt x="10" y="27"/>
                                </a:lnTo>
                                <a:lnTo>
                                  <a:pt x="0" y="90"/>
                                </a:lnTo>
                                <a:lnTo>
                                  <a:pt x="66" y="101"/>
                                </a:lnTo>
                                <a:lnTo>
                                  <a:pt x="77" y="38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2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7960"/>
                            <a:ext cx="6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3" y="0"/>
                                </a:moveTo>
                                <a:lnTo>
                                  <a:pt x="23" y="63"/>
                                </a:lnTo>
                                <a:lnTo>
                                  <a:pt x="20" y="6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0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64" y="0"/>
                                </a:moveTo>
                                <a:lnTo>
                                  <a:pt x="85" y="63"/>
                                </a:lnTo>
                                <a:lnTo>
                                  <a:pt x="21" y="84"/>
                                </a:lnTo>
                                <a:lnTo>
                                  <a:pt x="0" y="2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16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63" y="0"/>
                                </a:moveTo>
                                <a:lnTo>
                                  <a:pt x="84" y="63"/>
                                </a:lnTo>
                                <a:lnTo>
                                  <a:pt x="19" y="84"/>
                                </a:lnTo>
                                <a:lnTo>
                                  <a:pt x="0" y="2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09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5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57"/>
                                </a:moveTo>
                                <a:lnTo>
                                  <a:pt x="37" y="93"/>
                                </a:lnTo>
                                <a:lnTo>
                                  <a:pt x="0" y="37"/>
                                </a:lnTo>
                                <a:lnTo>
                                  <a:pt x="57" y="0"/>
                                </a:lnTo>
                                <a:lnTo>
                                  <a:pt x="9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136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3">
                                <a:moveTo>
                                  <a:pt x="83" y="65"/>
                                </a:moveTo>
                                <a:lnTo>
                                  <a:pt x="79" y="36"/>
                                </a:lnTo>
                                <a:lnTo>
                                  <a:pt x="57" y="0"/>
                                </a:lnTo>
                                <a:lnTo>
                                  <a:pt x="0" y="37"/>
                                </a:lnTo>
                                <a:lnTo>
                                  <a:pt x="23" y="73"/>
                                </a:lnTo>
                                <a:lnTo>
                                  <a:pt x="83" y="65"/>
                                </a:lnTo>
                                <a:lnTo>
                                  <a:pt x="83" y="65"/>
                                </a:lnTo>
                                <a:lnTo>
                                  <a:pt x="89" y="50"/>
                                </a:lnTo>
                                <a:lnTo>
                                  <a:pt x="79" y="36"/>
                                </a:lnTo>
                                <a:lnTo>
                                  <a:pt x="8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46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63" y="46"/>
                                </a:moveTo>
                                <a:lnTo>
                                  <a:pt x="0" y="22"/>
                                </a:lnTo>
                                <a:lnTo>
                                  <a:pt x="9" y="0"/>
                                </a:lnTo>
                                <a:lnTo>
                                  <a:pt x="72" y="22"/>
                                </a:lnTo>
                                <a:lnTo>
                                  <a:pt x="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73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43"/>
                                </a:moveTo>
                                <a:lnTo>
                                  <a:pt x="52" y="94"/>
                                </a:lnTo>
                                <a:lnTo>
                                  <a:pt x="0" y="50"/>
                                </a:lnTo>
                                <a:lnTo>
                                  <a:pt x="44" y="0"/>
                                </a:lnTo>
                                <a:lnTo>
                                  <a:pt x="9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537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31" y="69"/>
                                </a:moveTo>
                                <a:lnTo>
                                  <a:pt x="73" y="26"/>
                                </a:lnTo>
                                <a:lnTo>
                                  <a:pt x="63" y="0"/>
                                </a:lnTo>
                                <a:lnTo>
                                  <a:pt x="0" y="21"/>
                                </a:lnTo>
                                <a:lnTo>
                                  <a:pt x="9" y="47"/>
                                </a:lnTo>
                                <a:lnTo>
                                  <a:pt x="31" y="69"/>
                                </a:lnTo>
                                <a:lnTo>
                                  <a:pt x="9" y="47"/>
                                </a:lnTo>
                                <a:lnTo>
                                  <a:pt x="15" y="64"/>
                                </a:lnTo>
                                <a:lnTo>
                                  <a:pt x="3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5552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56" y="9"/>
                                </a:moveTo>
                                <a:lnTo>
                                  <a:pt x="38" y="75"/>
                                </a:lnTo>
                                <a:lnTo>
                                  <a:pt x="0" y="64"/>
                                </a:lnTo>
                                <a:lnTo>
                                  <a:pt x="19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0.2pt;width:114.05pt;height:201.05pt" coordorigin="1731,4" coordsize="2281,4021">
                <v:shape id="shape_0" coordsize="68,25" path="m68,10l3,25l0,15l66,0l68,10xe" fillcolor="#29166f" stroked="f" o:allowincell="f" style="position:absolute;left:1811;top:2893;width:33;height:1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37" path="m68,37l69,20l65,0l0,15l3,35l68,37l68,37l72,28l69,20l68,37xe" fillcolor="#29166f" stroked="f" o:allowincell="f" style="position:absolute;left:1819;top:2931;width:35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6" path="m63,66l0,46l15,0l78,21l63,66xe" fillcolor="#29166f" stroked="f" o:allowincell="f" style="position:absolute;left:1814;top:2939;width:38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5" path="m86,64l22,85l0,21l64,0l86,64xe" fillcolor="#29166f" stroked="f" o:allowincell="f" style="position:absolute;left:1808;top:2993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47,95l0,47l47,0l94,47l47,95xe" fillcolor="#29166f" stroked="f" o:allowincell="f" style="position:absolute;left:1785;top:3045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774;top:3111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102,89" path="m0,63l54,89l102,53l62,0l13,35l0,63l13,35l0,45l0,63xe" fillcolor="#29166f" stroked="f" o:allowincell="f" style="position:absolute;left:1731;top:3156;width:50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731;top:3188;width:33;height: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63" path="m25,63l68,31l68,0l0,0l0,31l25,63l0,31l0,57l25,63xe" fillcolor="#29166f" stroked="f" o:allowincell="f" style="position:absolute;left:1731;top:3225;width:33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74" path="m53,10l34,74l0,64l18,0l53,10xe" fillcolor="#29166f" stroked="f" o:allowincell="f" style="position:absolute;left:1743;top:3224;width:2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3" path="m82,18l65,83l0,64l18,0l82,18xe" fillcolor="#29166f" stroked="f" o:allowincell="f" style="position:absolute;left:1793;top:3238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9" path="m78,67l12,79l0,13l66,0l78,67xe" fillcolor="#29166f" stroked="f" o:allowincell="f" style="position:absolute;left:1831;top:3283;width:37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89" path="m34,89l75,50l65,0l0,12l10,63l34,89l10,63l13,84l34,89xe" fillcolor="#29166f" stroked="f" o:allowincell="f" style="position:absolute;left:1843;top:3349;width:37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3,70" path="m33,4l15,70l0,65l17,0l33,4xe" fillcolor="#29166f" stroked="f" o:allowincell="f" style="position:absolute;left:1860;top:3362;width:1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83,18l65,83l0,66l17,0l83,18xe" fillcolor="#29166f" stroked="f" o:allowincell="f" style="position:absolute;left:1900;top:3372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58l35,93l0,35l58,0l93,58xe" fillcolor="#29166f" stroked="f" o:allowincell="f" style="position:absolute;left:1943;top:3413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44l51,95l0,50l44,0l95,44xe" fillcolor="#29166f" stroked="f" o:allowincell="f" style="position:absolute;left:1981;top:3466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5" path="m96,44l51,95l0,51l45,0l96,44xe" fillcolor="#29166f" stroked="f" o:allowincell="f" style="position:absolute;left:2032;top:3511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5" path="m93,39l56,95l0,56l38,0l93,39xe" fillcolor="#29166f" stroked="f" o:allowincell="f" style="position:absolute;left:2085;top:3552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7" path="m63,0l86,62l25,87l0,24l63,0xe" fillcolor="#29166f" stroked="f" o:allowincell="f" style="position:absolute;left:2145;top:3570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214;top:3557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,67" path="m6,0l1,0l0,0l0,67l1,67l6,0l6,0l4,0l1,0l6,0xe" fillcolor="#29166f" stroked="f" o:allowincell="f" style="position:absolute;left:2281;top:3557;width:2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6" path="m73,9l65,76l0,67l8,0l73,9xe" fillcolor="#29166f" stroked="f" o:allowincell="f" style="position:absolute;left:2280;top:3557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72,5l67,72l0,68l5,0l72,5xe" fillcolor="#29166f" stroked="f" o:allowincell="f" style="position:absolute;left:2347;top:3563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2" path="m91,57l34,92l0,35l57,0l91,57xe" fillcolor="#29166f" stroked="f" o:allowincell="f" style="position:absolute;left:2392;top:3590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61" path="m21,61l66,14l57,0l0,35l9,49l21,61l9,49l13,57l21,61xe" fillcolor="#29166f" stroked="f" o:allowincell="f" style="position:absolute;left:2427;top:3648;width:32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83" path="m77,25l45,83l0,58l32,0l77,25xe" fillcolor="#29166f" stroked="f" o:allowincell="f" style="position:absolute;left:2438;top:3649;width:37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0" path="m65,0l80,66l15,80l0,15l65,0xe" fillcolor="#29166f" stroked="f" o:allowincell="f" style="position:absolute;left:2494;top:3665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524;top:3622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32,69" path="m32,16l1,4l0,4l11,69l11,69l32,16l32,16l20,0l1,4l32,16xe" fillcolor="#29166f" stroked="f" o:allowincell="f" style="position:absolute;left:2569;top:3598;width:1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52l42,94l0,41l52,0l94,52xe" fillcolor="#29166f" stroked="f" o:allowincell="f" style="position:absolute;left:2559;top:3606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44" path="m57,44l67,10l65,0l0,17l3,27l57,44l57,44l73,30l67,10l57,44xe" fillcolor="#29166f" stroked="f" o:allowincell="f" style="position:absolute;left:2587;top:3670;width:35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90" path="m43,90l0,38l43,0l86,52l43,90xe" fillcolor="#29166f" stroked="f" o:allowincell="f" style="position:absolute;left:2572;top:3666;width:42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43,94l0,43l51,0l95,51l43,94xe" fillcolor="#29166f" stroked="f" o:allowincell="f" style="position:absolute;left:2521;top:370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48" path="m0,33l65,48l74,23l11,0l3,25l0,33l3,25l0,30l0,33xe" fillcolor="#29166f" stroked="f" o:allowincell="f" style="position:absolute;left:2498;top:3766;width:36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47" path="m66,47l0,41l3,0l70,8l66,47xe" fillcolor="#29166f" stroked="f" o:allowincell="f" style="position:absolute;left:2496;top:3783;width:34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3" path="m66,73l0,67l7,0l74,6l66,73xe" fillcolor="#29166f" stroked="f" o:allowincell="f" style="position:absolute;left:2488;top:3837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47l47,95l0,47l47,0l95,47xe" fillcolor="#29166f" stroked="f" o:allowincell="f" style="position:absolute;left:2506;top:3888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66,0l78,66l11,78l0,11l66,0xe" fillcolor="#29166f" stroked="f" o:allowincell="f" style="position:absolute;left:2566;top:3914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57,0l93,57l36,93l0,36l57,0xe" fillcolor="#29166f" stroked="f" o:allowincell="f" style="position:absolute;left:2624;top:388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696;top:3885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7,86" path="m87,63l24,86l0,23l62,0l87,63xe" fillcolor="#29166f" stroked="f" o:allowincell="f" style="position:absolute;left:2727;top:3925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41l54,94l0,53l41,0l94,41xe" fillcolor="#29166f" stroked="f" o:allowincell="f" style="position:absolute;left:2759;top:397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47,0l95,47l47,95l0,47l47,0xe" fillcolor="#29166f" stroked="f" o:allowincell="f" style="position:absolute;left:2810;top:3966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6" path="m47,0l94,47l47,96l0,47l47,0xe" fillcolor="#29166f" stroked="f" o:allowincell="f" style="position:absolute;left:2857;top:3918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4" path="m53,0l92,53l39,94l0,40l53,0xe" fillcolor="#29166f" stroked="f" o:allowincell="f" style="position:absolute;left:2907;top:3874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4,0l94,53l41,94l0,39l54,0xe" fillcolor="#29166f" stroked="f" o:allowincell="f" style="position:absolute;left:2960;top:3833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3" path="m79,33l26,0l0,20l41,73l67,54l79,33l67,54l76,46l79,33xe" fillcolor="#29166f" stroked="f" o:allowincell="f" style="position:absolute;left:3014;top:3803;width:39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45" path="m6,0l72,11l66,45l0,33l6,0xe" fillcolor="#29166f" stroked="f" o:allowincell="f" style="position:absolute;left:3021;top:3797;width:35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12,0l78,11l66,78l0,66l12,0xe" fillcolor="#29166f" stroked="f" o:allowincell="f" style="position:absolute;left:3030;top:3731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0,63l24,0l88,25l63,88l0,63xe" fillcolor="#29166f" stroked="f" o:allowincell="f" style="position:absolute;left:2991;top:3688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5" path="m0,22l64,0l86,63l23,85l0,22xe" fillcolor="#29166f" stroked="f" o:allowincell="f" style="position:absolute;left:2944;top:3650;width:42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48" path="m42,0l0,43l1,48l64,26l63,21l42,0l63,21l57,5l42,0xe" fillcolor="#29166f" stroked="f" o:allowincell="f" style="position:absolute;left:2932;top:3605;width:31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4" path="m0,64l21,0l80,20l59,84l0,64xe" fillcolor="#29166f" stroked="f" o:allowincell="f" style="position:absolute;left:2913;top:3595;width:39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0,47l47,0l95,47l47,94l0,47xe" fillcolor="#29166f" stroked="f" o:allowincell="f" style="position:absolute;left:2858;top:3553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23,76" path="m93,9l66,67l75,76l123,28l114,19l93,9l93,9l0,0l66,67l93,9xe" fillcolor="#29166f" stroked="f" o:allowincell="f" style="position:absolute;left:2797;top:3515;width:60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73" path="m62,6l54,73l0,67l6,0l62,6xe" fillcolor="#29166f" stroked="f" o:allowincell="f" style="position:absolute;left:2840;top:3520;width:3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74,7l67,74l0,67l8,0l74,7xe" fillcolor="#29166f" stroked="f" o:allowincell="f" style="position:absolute;left:2901;top:3526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70" path="m44,70l48,3l7,0l0,65l41,70l44,70l41,70l42,70l44,70xe" fillcolor="#29166f" stroked="f" o:allowincell="f" style="position:absolute;left:2968;top:3534;width:2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990;top:3536;width:1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3037;top:3536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4,94" path="m40,0l94,39l56,94l0,56l40,0xe" fillcolor="#29166f" stroked="f" o:allowincell="f" style="position:absolute;left:3077;top:349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60,0l89,60l28,89l0,28l60,0xe" fillcolor="#29166f" stroked="f" o:allowincell="f" style="position:absolute;left:3134;top:3456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9,73" path="m32,0l21,2l0,12l28,73l49,63l32,0l32,0l26,0l21,2l32,0xe" fillcolor="#29166f" stroked="f" o:allowincell="f" style="position:absolute;left:3194;top:3435;width:24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72" path="m43,0l50,67l6,72l0,5l43,0xe" fillcolor="#29166f" stroked="f" o:allowincell="f" style="position:absolute;left:3211;top:3433;width:2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4" path="m67,0l73,67l6,74l0,8l67,0xe" fillcolor="#29166f" stroked="f" o:allowincell="f" style="position:absolute;left:3266;top:3426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7,0l73,67l6,73l0,6l67,0xe" fillcolor="#29166f" stroked="f" o:allowincell="f" style="position:absolute;left:3332;top:3420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1" path="m67,0l71,67l4,71l0,4l67,0xe" fillcolor="#29166f" stroked="f" o:allowincell="f" style="position:absolute;left:3400;top:3416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10,0l76,10l67,76l0,67l10,0xe" fillcolor="#29166f" stroked="f" o:allowincell="f" style="position:absolute;left:3449;top:3393;width:3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9,0l76,10l66,76l0,67l9,0xe" fillcolor="#29166f" stroked="f" o:allowincell="f" style="position:absolute;left:3459;top:3326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66" path="m50,35l6,0l0,3l21,66l27,63l50,35l27,63l48,57l50,35xe" fillcolor="#29166f" stroked="f" o:allowincell="f" style="position:absolute;left:3505;top:3299;width:24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66" path="m5,0l72,5l67,66l0,60l5,0xe" fillcolor="#29166f" stroked="f" o:allowincell="f" style="position:absolute;left:3496;top:3283;width:35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1" path="m60,0l90,61l29,91l0,31l60,0xe" fillcolor="#29166f" stroked="f" o:allowincell="f" style="position:absolute;left:3511;top:3221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4" path="m66,54l27,0l0,14l29,74l57,61l66,54l57,61l61,58l66,54xe" fillcolor="#29166f" stroked="f" o:allowincell="f" style="position:absolute;left:3571;top:3199;width:3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26,0l74,48l48,74l0,26l26,0xe" fillcolor="#29166f" stroked="f" o:allowincell="f" style="position:absolute;left:3581;top:3189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47,0l94,48l47,95l0,48l47,0xe" fillcolor="#29166f" stroked="f" o:allowincell="f" style="position:absolute;left:3618;top:3141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102" path="m71,3l44,11l0,55l49,102l91,60l71,3l71,3l55,0l44,11l71,3xe" fillcolor="#29166f" stroked="f" o:allowincell="f" style="position:absolute;left:3665;top:3091;width:44;height:4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4,67" path="m14,0l7,67l0,67l7,0l14,0xe" fillcolor="#29166f" stroked="f" o:allowincell="f" style="position:absolute;left:3696;top:3092;width:7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5" path="m74,8l65,75l0,67l7,0l74,8xe" fillcolor="#29166f" stroked="f" o:allowincell="f" style="position:absolute;left:3733;top:3096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27,0l89,27l61,89l0,61l27,0xe" fillcolor="#29166f" stroked="f" o:allowincell="f" style="position:absolute;left:3779;top:3069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2" path="m0,57l35,0l93,35l57,92l0,57xe" fillcolor="#29166f" stroked="f" o:allowincell="f" style="position:absolute;left:3763;top:3020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6" path="m0,50l44,0l95,45l49,96l0,50xe" fillcolor="#29166f" stroked="f" o:allowincell="f" style="position:absolute;left:3707;top:2981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6,56" path="m37,0l0,56l1,56l46,7l46,5l37,0l46,5l41,3l37,0xe" fillcolor="#29166f" stroked="f" o:allowincell="f" style="position:absolute;left:3681;top:2956;width:22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8" path="m0,62l27,0l89,27l62,88l0,62xe" fillcolor="#29166f" stroked="f" o:allowincell="f" style="position:absolute;left:3655;top:2942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9" path="m0,62l28,0l88,27l61,89l0,62xe" fillcolor="#29166f" stroked="f" o:allowincell="f" style="position:absolute;left:3594;top:2915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69" path="m1,29l21,61l39,69l67,8l48,0l1,29l1,29l0,52l21,61l1,29xe" fillcolor="#29166f" stroked="f" o:allowincell="f" style="position:absolute;left:3543;top:2898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50" path="m3,0l69,3l67,50l0,47l3,0xe" fillcolor="#29166f" stroked="f" o:allowincell="f" style="position:absolute;left:3544;top:2888;width:34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86" path="m11,0l5,17l0,83l68,86l72,21l11,0l11,0l5,7l5,17l11,0xe" fillcolor="#29166f" stroked="f" o:allowincell="f" style="position:absolute;left:3547;top:2813;width:35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39" path="m0,0l55,38l55,39l0,1l0,0xe" fillcolor="#29166f" stroked="f" o:allowincell="f" style="position:absolute;left:3553;top:2813;width:26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38,0l94,40l55,94l0,55l38,0xe" fillcolor="#29166f" stroked="f" o:allowincell="f" style="position:absolute;left:3573;top:275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34,0l92,35l56,92l0,57l34,0xe" fillcolor="#29166f" stroked="f" o:allowincell="f" style="position:absolute;left:3610;top:2703;width:46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52" path="m48,0l3,12l0,16l57,52l60,47l48,0l60,47l78,17l48,0xe" fillcolor="#29166f" stroked="f" o:allowincell="f" style="position:absolute;left:3646;top:2665;width:38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8" path="m0,58l32,0l86,30l53,88l0,58xe" fillcolor="#29166f" stroked="f" o:allowincell="f" style="position:absolute;left:3626;top:2651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6" path="m23,86l0,23l63,0l85,63l23,86xe" fillcolor="#29166f" stroked="f" o:allowincell="f" style="position:absolute;left:3567;top:2641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5" path="m8,85l24,83l79,63l56,0l0,20l8,85l8,85l16,85l24,83l8,85xe" fillcolor="#29166f" stroked="f" o:allowincell="f" style="position:absolute;left:3508;top:2665;width:38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5,68" path="m0,67l8,0l15,1l8,68l0,67xe" fillcolor="#29166f" stroked="f" o:allowincell="f" style="position:absolute;left:3508;top:2674;width: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3" path="m0,67l8,0l75,7l67,73l0,67xe" fillcolor="#29166f" stroked="f" o:allowincell="f" style="position:absolute;left:3441;top:2667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0,66l7,0l74,7l67,74l0,66xe" fillcolor="#29166f" stroked="f" o:allowincell="f" style="position:absolute;left:3374;top:2659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0" path="m0,67l4,0l71,4l67,70l0,67xe" fillcolor="#29166f" stroked="f" o:allowincell="f" style="position:absolute;left:3308;top:2655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6,67" path="m0,0l3,67l12,67l16,0l6,0l0,0l6,0l4,0l0,0xe" fillcolor="#29166f" stroked="f" o:allowincell="f" style="position:absolute;left:3268;top:2653;width:7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73" path="m8,73l0,6l57,0l65,67l8,73xe" fillcolor="#29166f" stroked="f" o:allowincell="f" style="position:absolute;left:3240;top:2653;width:31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2" path="m0,17l65,0l83,66l17,82l0,17xe" fillcolor="#29166f" stroked="f" o:allowincell="f" style="position:absolute;left:3194;top:2624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20" path="m65,0l0,19l0,20l66,3l66,1l65,0l66,1l65,1l65,0xe" fillcolor="#29166f" stroked="f" o:allowincell="f" style="position:absolute;left:3185;top:2591;width:32;height: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3" path="m0,20l65,0l85,63l22,83l0,20xe" fillcolor="#29166f" stroked="f" o:allowincell="f" style="position:absolute;left:3175;top:2559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5" path="m0,20l64,0l84,65l21,85l0,20xe" fillcolor="#29166f" stroked="f" o:allowincell="f" style="position:absolute;left:3155;top:2495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84" path="m58,0l0,23l0,84l68,84l68,23l58,0l68,23l68,10l58,0xe" fillcolor="#29166f" stroked="f" o:allowincell="f" style="position:absolute;left:3147;top:2425;width:33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52" path="m0,47l48,0l53,5l5,52l0,47xe" fillcolor="#29166f" stroked="f" o:allowincell="f" style="position:absolute;left:3150;top:2423;width:25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6" path="m0,48l47,0l94,48l47,96l0,48xe" fillcolor="#29166f" stroked="f" o:allowincell="f" style="position:absolute;left:3103;top:2375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66" path="m36,0l0,55l11,66l60,19l49,8l36,0l49,8l42,2l36,0xe" fillcolor="#29166f" stroked="f" o:allowincell="f" style="position:absolute;left:3073;top:2342;width:29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81" path="m0,63l23,0l72,18l49,81l0,63xe" fillcolor="#29166f" stroked="f" o:allowincell="f" style="position:absolute;left:3055;top:2333;width:35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9" path="m0,7l3,68l8,69l31,7l27,5l0,7l27,5l13,0l0,7xe" fillcolor="#29166f" stroked="f" o:allowincell="f" style="position:absolute;left:3019;top:2318;width:1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7" path="m30,87l0,27l56,0l87,59l30,87xe" fillcolor="#29166f" stroked="f" o:allowincell="f" style="position:absolute;left:2991;top:2322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5" path="m21,85l0,22l64,0l85,64l21,85xe" fillcolor="#29166f" stroked="f" o:allowincell="f" style="position:absolute;left:2931;top:2349;width:42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0,6l66,0l73,67l6,73l0,6xe" fillcolor="#29166f" stroked="f" o:allowincell="f" style="position:absolute;left:2891;top:2343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0,7l66,0l73,67l6,73l0,7xe" fillcolor="#29166f" stroked="f" o:allowincell="f" style="position:absolute;left:2884;top:2276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0,59l34,0l93,35l58,93l0,59xe" fillcolor="#29166f" stroked="f" o:allowincell="f" style="position:absolute;left:2837;top:2227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7,72" path="m14,2l0,64l14,72l47,14l34,5l14,2l34,5l25,0l14,2xe" fillcolor="#29166f" stroked="f" o:allowincell="f" style="position:absolute;left:2802;top:2203;width:2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70" path="m5,70l0,3l51,0l56,66l5,70xe" fillcolor="#29166f" stroked="f" o:allowincell="f" style="position:absolute;left:2784;top:2204;width:26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70" path="m0,57l28,68l58,67l53,0l23,2l0,57l0,57l11,70l28,68l0,57xe" fillcolor="#29166f" stroked="f" o:allowincell="f" style="position:absolute;left:2723;top:2208;width:29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2" path="m0,43l51,0l76,29l24,72l0,43xe" fillcolor="#29166f" stroked="f" o:allowincell="f" style="position:absolute;left:2712;top:2201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4" path="m0,7l67,0l75,67l8,74l0,7xe" fillcolor="#29166f" stroked="f" o:allowincell="f" style="position:absolute;left:2688;top:2147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1" path="m89,27l36,0l0,27l40,81l76,55l89,27l76,55l89,43l89,27xe" fillcolor="#29166f" stroked="f" o:allowincell="f" style="position:absolute;left:2719;top:2101;width:4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730;top:2104;width:33;height:10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730;top:2036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3,84" path="m0,19l64,0l83,64l19,84l0,19xe" fillcolor="#29166f" stroked="f" o:allowincell="f" style="position:absolute;left:2721;top:1966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67" path="m0,9l2,19l16,67l81,49l66,0l0,9l0,9l0,14l2,19l0,9xe" fillcolor="#29166f" stroked="f" o:allowincell="f" style="position:absolute;left:2704;top:1909;width:3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704;top:1906;width:32;height:7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704;top:1838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704;top:1771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5,71" path="m65,32l20,0l0,6l21,71l41,63l65,32l41,63l65,56l65,32xe" fillcolor="#29166f" stroked="f" o:allowincell="f" style="position:absolute;left:2737;top:1734;width:3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735;top:1727;width:33;height:2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735;top:1659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735;top:1592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4,96" path="m47,0l94,49l47,96l0,49l47,0xe" fillcolor="#29166f" stroked="f" o:allowincell="f" style="position:absolute;left:2756;top:1529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5" path="m21,0l84,21l63,85l0,64l21,0xe" fillcolor="#29166f" stroked="f" o:allowincell="f" style="position:absolute;left:2791;top:1475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63" path="m28,0l7,21l0,42l64,63l71,42l28,0l28,0l12,5l7,21l28,0xe" fillcolor="#29166f" stroked="f" o:allowincell="f" style="position:absolute;left:2812;top:1422;width:34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76" path="m44,0l65,63l21,76l0,13l44,0xe" fillcolor="#29166f" stroked="f" o:allowincell="f" style="position:absolute;left:2826;top:1415;width:3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847;top:1371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7,89" path="m5,5l0,67l47,89l77,30l30,6l5,5l30,6l18,0l5,5xe" fillcolor="#29166f" stroked="f" o:allowincell="f" style="position:absolute;left:2813;top:1319;width:38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5,68" path="m21,68l0,5l14,0l35,63l21,68xe" fillcolor="#29166f" stroked="f" o:allowincell="f" style="position:absolute;left:2808;top:1322;width:17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7,70" path="m17,70l21,69l37,63l16,0l0,6l17,70l17,70l19,69l21,69l17,70xe" fillcolor="#29166f" stroked="f" o:allowincell="f" style="position:absolute;left:2768;top:1335;width:1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0,8l67,0l75,67l8,75l0,8xe" fillcolor="#29166f" stroked="f" o:allowincell="f" style="position:absolute;left:2800;top:1303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2,0l0,16l6,73l73,66l67,9l2,0l2,0l0,7l0,16l2,0xe" fillcolor="#29166f" stroked="f" o:allowincell="f" style="position:absolute;left:2793;top:1237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3" path="m4,0l67,24l63,33l0,9l4,0xe" fillcolor="#29166f" stroked="f" o:allowincell="f" style="position:absolute;left:2795;top:1232;width:32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7" path="m23,0l86,24l63,87l0,63l23,0xe" fillcolor="#29166f" stroked="f" o:allowincell="f" style="position:absolute;left:2808;top:1169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2" path="m22,0l21,2l0,58l63,82l84,26l22,0l22,0l21,1l21,2l22,0xe" fillcolor="#29166f" stroked="f" o:allowincell="f" style="position:absolute;left:2832;top:1108;width:41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38" path="m4,0l63,30l59,38l0,8l4,0xe" fillcolor="#29166f" stroked="f" o:allowincell="f" style="position:absolute;left:2843;top:1105;width:30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68" path="m82,25l20,0l0,39l61,68l79,31l82,25l79,31l81,29l82,25xe" fillcolor="#29166f" stroked="f" o:allowincell="f" style="position:absolute;left:2860;top:1055;width:3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42" path="m7,0l71,19l64,42l0,24l7,0xe" fillcolor="#29166f" stroked="f" o:allowincell="f" style="position:absolute;left:2868;top:1047;width:35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18,0l83,19l63,83l0,65l18,0xe" fillcolor="#29166f" stroked="f" o:allowincell="f" style="position:absolute;left:2882;top:982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46" path="m73,17l9,0l0,27l65,46l73,20l73,17l73,20l73,18l73,17xe" fillcolor="#29166f" stroked="f" o:allowincell="f" style="position:absolute;left:2901;top:936;width:36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53" path="m8,0l74,15l65,53l0,38l8,0xe" fillcolor="#29166f" stroked="f" o:allowincell="f" style="position:absolute;left:2905;top:918;width:36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0" path="m15,0l81,14l66,80l0,65l15,0xe" fillcolor="#29166f" stroked="f" o:allowincell="f" style="position:absolute;left:2917;top:853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44,0l95,43l51,94l0,50l44,0xe" fillcolor="#29166f" stroked="f" o:allowincell="f" style="position:absolute;left:2936;top:78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76" path="m87,22l29,0l0,33l52,76l79,44l87,22l79,44l87,34l87,22xe" fillcolor="#29166f" stroked="f" o:allowincell="f" style="position:absolute;left:2979;top:746;width:42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989;top:745;width:32;height:10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989;top:677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8,88" path="m26,0l88,26l61,88l0,62l26,0xe" fillcolor="#29166f" stroked="f" o:allowincell="f" style="position:absolute;left:2991;top:606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26,0l88,26l62,88l0,62l26,0xe" fillcolor="#29166f" stroked="f" o:allowincell="f" style="position:absolute;left:3017;top:544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0,0l94,40l53,94l0,54l40,0xe" fillcolor="#29166f" stroked="f" o:allowincell="f" style="position:absolute;left:3051;top:486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3079;top:433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3079;top:365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65" path="m14,0l0,27l0,65l68,65l68,27l14,0l14,0l0,10l0,27l14,0xe" fillcolor="#29166f" stroked="f" o:allowincell="f" style="position:absolute;left:3079;top:299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70" path="m24,0l63,53l41,70l0,17l24,0xe" fillcolor="#29166f" stroked="f" o:allowincell="f" style="position:absolute;left:3086;top:290;width:3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5,91" path="m104,24l50,0l0,38l41,91l90,53l104,24l90,53l105,43l104,24xe" fillcolor="#29166f" stroked="f" o:allowincell="f" style="position:absolute;left:3124;top:251;width:51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9" path="m0,5l67,0l67,5l0,9l0,5xe" fillcolor="#29166f" stroked="f" o:allowincell="f" style="position:absolute;left:3142;top:261;width:33;height: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0" path="m0,3l67,0l72,66l5,70l0,3xe" fillcolor="#29166f" stroked="f" o:allowincell="f" style="position:absolute;left:3138;top:194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64" path="m81,17l19,0l0,29l58,64l76,34l81,17l76,34l81,26l81,17xe" fillcolor="#29166f" stroked="f" o:allowincell="f" style="position:absolute;left:3146;top:140;width:39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3153;top:132;width:32;height:16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25" path="m5,0l0,19l0,25l67,25l67,19l5,0l5,0l0,9l0,19l5,0xe" fillcolor="#29166f" stroked="f" o:allowincell="f" style="position:absolute;left:3153;top:87;width:32;height:1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6" path="m32,0l89,34l57,86l0,50l32,0xe" fillcolor="#29166f" stroked="f" o:allowincell="f" style="position:absolute;left:3155;top:61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36,0l93,36l57,93l0,59l36,0xe" fillcolor="#29166f" stroked="f" o:allowincell="f" style="position:absolute;left:3189;top:4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4" path="m83,66l18,84l0,19l65,0l83,66xe" fillcolor="#29166f" stroked="f" o:allowincell="f" style="position:absolute;left:3215;top:37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142" path="m73,54l74,32l64,0l0,19l10,51l73,54l10,51l36,142l73,54xe" fillcolor="#29166f" stroked="f" o:allowincell="f" style="position:absolute;left:3233;top:101;width:37;height:7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56" path="m12,0l74,24l62,56l0,30l12,0xe" fillcolor="#29166f" stroked="f" o:allowincell="f" style="position:absolute;left:3239;top:100;width:36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94" path="m62,20l14,35l0,68l62,94l76,61l62,20l62,20l29,0l14,35l62,20xe" fillcolor="#29166f" stroked="f" o:allowincell="f" style="position:absolute;left:3258;top:35;width:3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73" path="m60,15l26,73l0,57l33,0l60,15xe" fillcolor="#29166f" stroked="f" o:allowincell="f" style="position:absolute;left:3272;top:45;width:3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109" path="m77,8l39,18l0,64l51,109l90,62l77,8l77,8l54,0l39,18l77,8xe" fillcolor="#29166f" stroked="f" o:allowincell="f" style="position:absolute;left:3306;top:17;width:45;height:5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6" path="m31,3l6,66l0,63l25,0l31,3xe" fillcolor="#29166f" stroked="f" o:allowincell="f" style="position:absolute;left:3332;top:22;width:15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6" path="m88,25l63,86l0,62l26,0l88,25xe" fillcolor="#29166f" stroked="f" o:allowincell="f" style="position:absolute;left:3366;top:36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6" path="m95,45l51,96l0,51l44,0l95,45xe" fillcolor="#29166f" stroked="f" o:allowincell="f" style="position:absolute;left:3421;top:69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92" path="m56,92l84,34l45,0l0,50l40,85l56,92l40,85l47,91l56,92xe" fillcolor="#29166f" stroked="f" o:allowincell="f" style="position:absolute;left:3472;top:113;width:41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7,68" path="m27,2l14,68l0,65l12,0l27,2xe" fillcolor="#29166f" stroked="f" o:allowincell="f" style="position:absolute;left:3500;top:127;width:1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79,12l67,79l0,65l14,0l79,12xe" fillcolor="#29166f" stroked="f" o:allowincell="f" style="position:absolute;left:3539;top:135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2" path="m70,36l15,0l0,15l47,62l62,49l70,36l62,49l67,42l70,36xe" fillcolor="#29166f" stroked="f" o:allowincell="f" style="position:absolute;left:3589;top:121;width:34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67" path="m16,0l79,23l62,67l0,44l16,0xe" fillcolor="#29166f" stroked="f" o:allowincell="f" style="position:absolute;left:3593;top:105;width:3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5" path="m44,95l89,46l52,0l0,43l37,89l44,95l37,89l41,93l44,95xe" fillcolor="#29166f" stroked="f" o:allowincell="f" style="position:absolute;left:3619;top:88;width:43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5,60" path="m45,3l8,60l0,55l38,0l45,3xe" fillcolor="#29166f" stroked="f" o:allowincell="f" style="position:absolute;left:3641;top:108;width:21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2,84" path="m52,33l38,0l37,0l0,55l0,55l52,33l0,55l43,84l52,33xe" fillcolor="#29166f" stroked="f" o:allowincell="f" style="position:absolute;left:3673;top:129;width:25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101" path="m33,0l10,27l0,90l66,101l77,38l33,0l33,0l14,6l10,27l33,0xe" fillcolor="#29166f" stroked="f" o:allowincell="f" style="position:absolute;left:3666;top:95;width:37;height:5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3,64" path="m3,0l23,63l20,64l0,0l3,0xe" fillcolor="#29166f" stroked="f" o:allowincell="f" style="position:absolute;left:3683;top:95;width:10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4" path="m64,0l85,63l21,84l0,20l64,0xe" fillcolor="#29166f" stroked="f" o:allowincell="f" style="position:absolute;left:3715;top:75;width:42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4" path="m63,0l84,63l19,84l0,20l63,0xe" fillcolor="#29166f" stroked="f" o:allowincell="f" style="position:absolute;left:3780;top:54;width:41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3850;top:53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3,93" path="m93,57l37,93l0,37l57,0l93,57xe" fillcolor="#29166f" stroked="f" o:allowincell="f" style="position:absolute;left:3895;top:76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73" path="m83,65l79,36l57,0l0,37l23,73l83,65l83,65l89,50l79,36l83,65xe" fillcolor="#29166f" stroked="f" o:allowincell="f" style="position:absolute;left:3931;top:132;width:4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46" path="m63,46l0,22l9,0l72,22l63,46xe" fillcolor="#29166f" stroked="f" o:allowincell="f" style="position:absolute;left:3937;top:153;width:35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95,43l52,94l0,50l44,0l95,43xe" fillcolor="#29166f" stroked="f" o:allowincell="f" style="position:absolute;left:3931;top:18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69" path="m31,69l73,26l63,0l0,21l9,47l31,69l9,47l15,64l31,69xe" fillcolor="#29166f" stroked="f" o:allowincell="f" style="position:absolute;left:3969;top:246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75" path="m56,9l38,75l0,64l19,0l56,9xe" fillcolor="#29166f" stroked="f" o:allowincell="f" style="position:absolute;left:3984;top:249;width:2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0650</wp:posOffset>
                </wp:positionH>
                <wp:positionV relativeFrom="paragraph">
                  <wp:posOffset>171450</wp:posOffset>
                </wp:positionV>
                <wp:extent cx="3933190" cy="1083945"/>
                <wp:effectExtent l="635" t="635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083960"/>
                          <a:chOff x="0" y="0"/>
                          <a:chExt cx="3933360" cy="1083960"/>
                        </a:xfrm>
                      </wpg:grpSpPr>
                      <wps:wsp>
                        <wps:cNvSpPr/>
                        <wps:spPr>
                          <a:xfrm>
                            <a:off x="2437200" y="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69" y="96"/>
                                </a:moveTo>
                                <a:lnTo>
                                  <a:pt x="89" y="36"/>
                                </a:lnTo>
                                <a:lnTo>
                                  <a:pt x="40" y="0"/>
                                </a:lnTo>
                                <a:lnTo>
                                  <a:pt x="0" y="54"/>
                                </a:lnTo>
                                <a:lnTo>
                                  <a:pt x="51" y="90"/>
                                </a:lnTo>
                                <a:lnTo>
                                  <a:pt x="69" y="96"/>
                                </a:lnTo>
                                <a:lnTo>
                                  <a:pt x="51" y="90"/>
                                </a:lnTo>
                                <a:lnTo>
                                  <a:pt x="59" y="96"/>
                                </a:lnTo>
                                <a:lnTo>
                                  <a:pt x="6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9360"/>
                            <a:ext cx="18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3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512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9">
                                <a:moveTo>
                                  <a:pt x="100" y="37"/>
                                </a:moveTo>
                                <a:lnTo>
                                  <a:pt x="88" y="27"/>
                                </a:ln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lnTo>
                                  <a:pt x="61" y="89"/>
                                </a:lnTo>
                                <a:lnTo>
                                  <a:pt x="100" y="37"/>
                                </a:lnTo>
                                <a:lnTo>
                                  <a:pt x="100" y="37"/>
                                </a:lnTo>
                                <a:lnTo>
                                  <a:pt x="95" y="31"/>
                                </a:lnTo>
                                <a:lnTo>
                                  <a:pt x="88" y="27"/>
                                </a:lnTo>
                                <a:lnTo>
                                  <a:pt x="10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736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53" y="1"/>
                                </a:move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2" y="0"/>
                                </a:lnTo>
                                <a:lnTo>
                                  <a:pt x="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07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244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0">
                                <a:moveTo>
                                  <a:pt x="18" y="90"/>
                                </a:moveTo>
                                <a:lnTo>
                                  <a:pt x="69" y="90"/>
                                </a:lnTo>
                                <a:lnTo>
                                  <a:pt x="110" y="43"/>
                                </a:lnTo>
                                <a:lnTo>
                                  <a:pt x="59" y="0"/>
                                </a:lnTo>
                                <a:lnTo>
                                  <a:pt x="18" y="45"/>
                                </a:lnTo>
                                <a:lnTo>
                                  <a:pt x="18" y="90"/>
                                </a:lnTo>
                                <a:lnTo>
                                  <a:pt x="18" y="45"/>
                                </a:lnTo>
                                <a:lnTo>
                                  <a:pt x="0" y="68"/>
                                </a:lnTo>
                                <a:lnTo>
                                  <a:pt x="1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972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3"/>
                                </a:move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51" y="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1484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21" y="67"/>
                                </a:moveTo>
                                <a:lnTo>
                                  <a:pt x="67" y="19"/>
                                </a:lnTo>
                                <a:lnTo>
                                  <a:pt x="51" y="0"/>
                                </a:lnTo>
                                <a:lnTo>
                                  <a:pt x="0" y="43"/>
                                </a:lnTo>
                                <a:lnTo>
                                  <a:pt x="16" y="63"/>
                                </a:lnTo>
                                <a:lnTo>
                                  <a:pt x="21" y="67"/>
                                </a:lnTo>
                                <a:lnTo>
                                  <a:pt x="16" y="63"/>
                                </a:lnTo>
                                <a:lnTo>
                                  <a:pt x="19" y="66"/>
                                </a:lnTo>
                                <a:lnTo>
                                  <a:pt x="2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188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27"/>
                                </a:moveTo>
                                <a:lnTo>
                                  <a:pt x="34" y="79"/>
                                </a:lnTo>
                                <a:lnTo>
                                  <a:pt x="0" y="53"/>
                                </a:lnTo>
                                <a:lnTo>
                                  <a:pt x="41" y="0"/>
                                </a:lnTo>
                                <a:lnTo>
                                  <a:pt x="7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404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61" y="46"/>
                                </a:moveTo>
                                <a:lnTo>
                                  <a:pt x="49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53"/>
                                </a:lnTo>
                                <a:lnTo>
                                  <a:pt x="9" y="59"/>
                                </a:lnTo>
                                <a:lnTo>
                                  <a:pt x="61" y="46"/>
                                </a:lnTo>
                                <a:lnTo>
                                  <a:pt x="9" y="59"/>
                                </a:lnTo>
                                <a:lnTo>
                                  <a:pt x="43" y="86"/>
                                </a:lnTo>
                                <a:lnTo>
                                  <a:pt x="6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303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8">
                                <a:moveTo>
                                  <a:pt x="21" y="0"/>
                                </a:moveTo>
                                <a:lnTo>
                                  <a:pt x="85" y="24"/>
                                </a:lnTo>
                                <a:lnTo>
                                  <a:pt x="64" y="78"/>
                                </a:lnTo>
                                <a:lnTo>
                                  <a:pt x="0" y="5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06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40" y="17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34" y="5"/>
                                </a:lnTo>
                                <a:lnTo>
                                  <a:pt x="21" y="0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364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89" y="60"/>
                                </a:moveTo>
                                <a:lnTo>
                                  <a:pt x="30" y="91"/>
                                </a:lnTo>
                                <a:lnTo>
                                  <a:pt x="0" y="30"/>
                                </a:lnTo>
                                <a:lnTo>
                                  <a:pt x="59" y="0"/>
                                </a:lnTo>
                                <a:lnTo>
                                  <a:pt x="8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67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9">
                                <a:moveTo>
                                  <a:pt x="81" y="73"/>
                                </a:moveTo>
                                <a:lnTo>
                                  <a:pt x="75" y="27"/>
                                </a:ln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lnTo>
                                  <a:pt x="33" y="79"/>
                                </a:lnTo>
                                <a:lnTo>
                                  <a:pt x="81" y="73"/>
                                </a:lnTo>
                                <a:lnTo>
                                  <a:pt x="81" y="73"/>
                                </a:lnTo>
                                <a:lnTo>
                                  <a:pt x="100" y="48"/>
                                </a:lnTo>
                                <a:lnTo>
                                  <a:pt x="75" y="27"/>
                                </a:lnTo>
                                <a:lnTo>
                                  <a:pt x="8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785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53" y="59"/>
                                </a:move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68" y="39"/>
                                </a:lnTo>
                                <a:lnTo>
                                  <a:pt x="5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09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7" y="42"/>
                                </a:moveTo>
                                <a:lnTo>
                                  <a:pt x="68" y="25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" y="42"/>
                                </a:lnTo>
                                <a:lnTo>
                                  <a:pt x="0" y="25"/>
                                </a:lnTo>
                                <a:lnTo>
                                  <a:pt x="0" y="34"/>
                                </a:lnTo>
                                <a:lnTo>
                                  <a:pt x="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1276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79" y="36"/>
                                </a:moveTo>
                                <a:lnTo>
                                  <a:pt x="22" y="72"/>
                                </a:lnTo>
                                <a:lnTo>
                                  <a:pt x="0" y="36"/>
                                </a:lnTo>
                                <a:lnTo>
                                  <a:pt x="55" y="0"/>
                                </a:lnTo>
                                <a:lnTo>
                                  <a:pt x="7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419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43" y="99"/>
                                </a:moveTo>
                                <a:lnTo>
                                  <a:pt x="92" y="55"/>
                                </a:lnTo>
                                <a:lnTo>
                                  <a:pt x="56" y="0"/>
                                </a:lnTo>
                                <a:lnTo>
                                  <a:pt x="0" y="36"/>
                                </a:lnTo>
                                <a:lnTo>
                                  <a:pt x="36" y="92"/>
                                </a:lnTo>
                                <a:lnTo>
                                  <a:pt x="43" y="99"/>
                                </a:lnTo>
                                <a:lnTo>
                                  <a:pt x="36" y="92"/>
                                </a:lnTo>
                                <a:lnTo>
                                  <a:pt x="38" y="95"/>
                                </a:lnTo>
                                <a:lnTo>
                                  <a:pt x="4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70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3">
                                <a:moveTo>
                                  <a:pt x="42" y="1"/>
                                </a:move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41" y="0"/>
                                </a:lnTo>
                                <a:lnTo>
                                  <a:pt x="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768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67"/>
                                </a:moveTo>
                                <a:lnTo>
                                  <a:pt x="12" y="78"/>
                                </a:lnTo>
                                <a:lnTo>
                                  <a:pt x="0" y="13"/>
                                </a:lnTo>
                                <a:lnTo>
                                  <a:pt x="67" y="0"/>
                                </a:lnTo>
                                <a:lnTo>
                                  <a:pt x="7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186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9" y="59"/>
                                </a:moveTo>
                                <a:lnTo>
                                  <a:pt x="75" y="47"/>
                                </a:lnTo>
                                <a:lnTo>
                                  <a:pt x="67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58"/>
                                </a:lnTo>
                                <a:lnTo>
                                  <a:pt x="9" y="59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33336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71" y="19"/>
                                </a:moveTo>
                                <a:lnTo>
                                  <a:pt x="4" y="33"/>
                                </a:lnTo>
                                <a:lnTo>
                                  <a:pt x="0" y="13"/>
                                </a:lnTo>
                                <a:lnTo>
                                  <a:pt x="66" y="0"/>
                                </a:lnTo>
                                <a:lnTo>
                                  <a:pt x="7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6072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61" y="51"/>
                                </a:moveTo>
                                <a:lnTo>
                                  <a:pt x="70" y="21"/>
                                </a:lnTo>
                                <a:lnTo>
                                  <a:pt x="66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33"/>
                                </a:lnTo>
                                <a:lnTo>
                                  <a:pt x="61" y="51"/>
                                </a:lnTo>
                                <a:lnTo>
                                  <a:pt x="4" y="33"/>
                                </a:lnTo>
                                <a:lnTo>
                                  <a:pt x="17" y="95"/>
                                </a:lnTo>
                                <a:lnTo>
                                  <a:pt x="6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510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32" y="0"/>
                                </a:moveTo>
                                <a:lnTo>
                                  <a:pt x="80" y="47"/>
                                </a:lnTo>
                                <a:lnTo>
                                  <a:pt x="47" y="81"/>
                                </a:lnTo>
                                <a:lnTo>
                                  <a:pt x="0" y="3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16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4"/>
                                </a:moveTo>
                                <a:lnTo>
                                  <a:pt x="67" y="0"/>
                                </a:lnTo>
                                <a:lnTo>
                                  <a:pt x="71" y="68"/>
                                </a:lnTo>
                                <a:lnTo>
                                  <a:pt x="4" y="7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2757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23" y="0"/>
                                </a:moveTo>
                                <a:lnTo>
                                  <a:pt x="1" y="34"/>
                                </a:lnTo>
                                <a:lnTo>
                                  <a:pt x="4" y="67"/>
                                </a:lnTo>
                                <a:lnTo>
                                  <a:pt x="70" y="63"/>
                                </a:lnTo>
                                <a:lnTo>
                                  <a:pt x="69" y="3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1" y="3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7108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31" y="0"/>
                                </a:moveTo>
                                <a:lnTo>
                                  <a:pt x="55" y="63"/>
                                </a:lnTo>
                                <a:lnTo>
                                  <a:pt x="24" y="75"/>
                                </a:ln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7576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65"/>
                                </a:moveTo>
                                <a:lnTo>
                                  <a:pt x="16" y="81"/>
                                </a:lnTo>
                                <a:lnTo>
                                  <a:pt x="0" y="17"/>
                                </a:lnTo>
                                <a:lnTo>
                                  <a:pt x="65" y="0"/>
                                </a:lnTo>
                                <a:lnTo>
                                  <a:pt x="8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175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5">
                                <a:moveTo>
                                  <a:pt x="23" y="65"/>
                                </a:moveTo>
                                <a:lnTo>
                                  <a:pt x="72" y="28"/>
                                </a:lnTo>
                                <a:lnTo>
                                  <a:pt x="65" y="0"/>
                                </a:lnTo>
                                <a:lnTo>
                                  <a:pt x="0" y="16"/>
                                </a:lnTo>
                                <a:lnTo>
                                  <a:pt x="8" y="44"/>
                                </a:lnTo>
                                <a:lnTo>
                                  <a:pt x="23" y="65"/>
                                </a:lnTo>
                                <a:lnTo>
                                  <a:pt x="8" y="44"/>
                                </a:lnTo>
                                <a:lnTo>
                                  <a:pt x="10" y="5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004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7">
                                <a:moveTo>
                                  <a:pt x="66" y="20"/>
                                </a:moveTo>
                                <a:lnTo>
                                  <a:pt x="32" y="77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0852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7">
                                <a:moveTo>
                                  <a:pt x="63" y="13"/>
                                </a:moveTo>
                                <a:lnTo>
                                  <a:pt x="23" y="18"/>
                                </a:lnTo>
                                <a:lnTo>
                                  <a:pt x="0" y="40"/>
                                </a:lnTo>
                                <a:lnTo>
                                  <a:pt x="49" y="87"/>
                                </a:lnTo>
                                <a:lnTo>
                                  <a:pt x="71" y="65"/>
                                </a:lnTo>
                                <a:lnTo>
                                  <a:pt x="63" y="13"/>
                                </a:lnTo>
                                <a:lnTo>
                                  <a:pt x="63" y="13"/>
                                </a:lnTo>
                                <a:lnTo>
                                  <a:pt x="41" y="0"/>
                                </a:lnTo>
                                <a:lnTo>
                                  <a:pt x="23" y="18"/>
                                </a:lnTo>
                                <a:lnTo>
                                  <a:pt x="6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1320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65" y="19"/>
                                </a:moveTo>
                                <a:lnTo>
                                  <a:pt x="31" y="76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lnTo>
                                  <a:pt x="6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3012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42"/>
                                </a:moveTo>
                                <a:lnTo>
                                  <a:pt x="52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lnTo>
                                  <a:pt x="17" y="68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69" y="21"/>
                                </a:lnTo>
                                <a:lnTo>
                                  <a:pt x="52" y="10"/>
                                </a:lnTo>
                                <a:lnTo>
                                  <a:pt x="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416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7" y="53"/>
                                </a:moveTo>
                                <a:lnTo>
                                  <a:pt x="0" y="47"/>
                                </a:lnTo>
                                <a:lnTo>
                                  <a:pt x="5" y="0"/>
                                </a:lnTo>
                                <a:lnTo>
                                  <a:pt x="72" y="6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7800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1">
                                <a:moveTo>
                                  <a:pt x="56" y="31"/>
                                </a:moveTo>
                                <a:lnTo>
                                  <a:pt x="67" y="9"/>
                                </a:lnTo>
                                <a:lnTo>
                                  <a:pt x="6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6" y="31"/>
                                </a:lnTo>
                                <a:lnTo>
                                  <a:pt x="56" y="31"/>
                                </a:lnTo>
                                <a:lnTo>
                                  <a:pt x="66" y="22"/>
                                </a:lnTo>
                                <a:lnTo>
                                  <a:pt x="67" y="9"/>
                                </a:lnTo>
                                <a:lnTo>
                                  <a:pt x="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715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2" y="93"/>
                                </a:moveTo>
                                <a:lnTo>
                                  <a:pt x="0" y="41"/>
                                </a:lnTo>
                                <a:lnTo>
                                  <a:pt x="49" y="0"/>
                                </a:lnTo>
                                <a:lnTo>
                                  <a:pt x="93" y="51"/>
                                </a:lnTo>
                                <a:lnTo>
                                  <a:pt x="4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410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67"/>
                                </a:moveTo>
                                <a:lnTo>
                                  <a:pt x="5" y="72"/>
                                </a:lnTo>
                                <a:lnTo>
                                  <a:pt x="0" y="5"/>
                                </a:lnTo>
                                <a:lnTo>
                                  <a:pt x="66" y="0"/>
                                </a:lnTo>
                                <a:lnTo>
                                  <a:pt x="7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444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49"/>
                                </a:moveTo>
                                <a:lnTo>
                                  <a:pt x="45" y="94"/>
                                </a:lnTo>
                                <a:lnTo>
                                  <a:pt x="0" y="43"/>
                                </a:lnTo>
                                <a:lnTo>
                                  <a:pt x="51" y="0"/>
                                </a:lnTo>
                                <a:lnTo>
                                  <a:pt x="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44244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45" y="0"/>
                                </a:moveTo>
                                <a:lnTo>
                                  <a:pt x="34" y="3"/>
                                </a:lnTo>
                                <a:lnTo>
                                  <a:pt x="0" y="26"/>
                                </a:lnTo>
                                <a:lnTo>
                                  <a:pt x="34" y="83"/>
                                </a:lnTo>
                                <a:lnTo>
                                  <a:pt x="70" y="6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1"/>
                                </a:lnTo>
                                <a:lnTo>
                                  <a:pt x="34" y="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4413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0">
                                <a:moveTo>
                                  <a:pt x="25" y="0"/>
                                </a:moveTo>
                                <a:lnTo>
                                  <a:pt x="39" y="65"/>
                                </a:lnTo>
                                <a:lnTo>
                                  <a:pt x="14" y="70"/>
                                </a:lnTo>
                                <a:lnTo>
                                  <a:pt x="0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363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65"/>
                                </a:move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12" y="68"/>
                                </a:lnTo>
                                <a:lnTo>
                                  <a:pt x="27" y="65"/>
                                </a:lnTo>
                                <a:lnTo>
                                  <a:pt x="30" y="65"/>
                                </a:lnTo>
                                <a:lnTo>
                                  <a:pt x="27" y="65"/>
                                </a:lnTo>
                                <a:lnTo>
                                  <a:pt x="29" y="6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43236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8">
                                <a:moveTo>
                                  <a:pt x="51" y="0"/>
                                </a:moveTo>
                                <a:lnTo>
                                  <a:pt x="67" y="65"/>
                                </a:lnTo>
                                <a:lnTo>
                                  <a:pt x="18" y="78"/>
                                </a:lnTo>
                                <a:lnTo>
                                  <a:pt x="0" y="1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09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8" y="0"/>
                                </a:moveTo>
                                <a:lnTo>
                                  <a:pt x="95" y="48"/>
                                </a:lnTo>
                                <a:lnTo>
                                  <a:pt x="48" y="95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8304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6">
                                <a:moveTo>
                                  <a:pt x="44" y="0"/>
                                </a:moveTo>
                                <a:lnTo>
                                  <a:pt x="31" y="8"/>
                                </a:lnTo>
                                <a:lnTo>
                                  <a:pt x="0" y="39"/>
                                </a:lnTo>
                                <a:lnTo>
                                  <a:pt x="49" y="86"/>
                                </a:lnTo>
                                <a:lnTo>
                                  <a:pt x="78" y="5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3"/>
                                </a:lnTo>
                                <a:lnTo>
                                  <a:pt x="31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8052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23" y="0"/>
                                </a:moveTo>
                                <a:lnTo>
                                  <a:pt x="44" y="63"/>
                                </a:lnTo>
                                <a:lnTo>
                                  <a:pt x="21" y="70"/>
                                </a:lnTo>
                                <a:lnTo>
                                  <a:pt x="0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697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75" y="53"/>
                                </a:moveTo>
                                <a:lnTo>
                                  <a:pt x="39" y="0"/>
                                </a:lnTo>
                                <a:lnTo>
                                  <a:pt x="0" y="14"/>
                                </a:lnTo>
                                <a:lnTo>
                                  <a:pt x="21" y="77"/>
                                </a:lnTo>
                                <a:lnTo>
                                  <a:pt x="60" y="63"/>
                                </a:lnTo>
                                <a:lnTo>
                                  <a:pt x="75" y="53"/>
                                </a:lnTo>
                                <a:lnTo>
                                  <a:pt x="60" y="63"/>
                                </a:lnTo>
                                <a:lnTo>
                                  <a:pt x="69" y="61"/>
                                </a:lnTo>
                                <a:lnTo>
                                  <a:pt x="7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6648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18" y="0"/>
                                </a:moveTo>
                                <a:lnTo>
                                  <a:pt x="67" y="45"/>
                                </a:lnTo>
                                <a:lnTo>
                                  <a:pt x="51" y="63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4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82" y="22"/>
                                </a:moveTo>
                                <a:lnTo>
                                  <a:pt x="22" y="0"/>
                                </a:lnTo>
                                <a:lnTo>
                                  <a:pt x="0" y="26"/>
                                </a:lnTo>
                                <a:lnTo>
                                  <a:pt x="50" y="70"/>
                                </a:lnTo>
                                <a:lnTo>
                                  <a:pt x="73" y="44"/>
                                </a:lnTo>
                                <a:lnTo>
                                  <a:pt x="82" y="22"/>
                                </a:lnTo>
                                <a:lnTo>
                                  <a:pt x="73" y="44"/>
                                </a:lnTo>
                                <a:lnTo>
                                  <a:pt x="82" y="34"/>
                                </a:lnTo>
                                <a:lnTo>
                                  <a:pt x="8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38400"/>
                            <a:ext cx="20880" cy="108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0744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12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2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95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47" y="0"/>
                                </a:moveTo>
                                <a:lnTo>
                                  <a:pt x="90" y="52"/>
                                </a:lnTo>
                                <a:lnTo>
                                  <a:pt x="42" y="91"/>
                                </a:lnTo>
                                <a:lnTo>
                                  <a:pt x="0" y="3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80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6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5"/>
                                </a:lnTo>
                                <a:lnTo>
                                  <a:pt x="42" y="58"/>
                                </a:lnTo>
                                <a:lnTo>
                                  <a:pt x="47" y="5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692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9" y="0"/>
                                </a:moveTo>
                                <a:lnTo>
                                  <a:pt x="88" y="54"/>
                                </a:lnTo>
                                <a:lnTo>
                                  <a:pt x="39" y="89"/>
                                </a:lnTo>
                                <a:lnTo>
                                  <a:pt x="0" y="3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352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55" y="32"/>
                                </a:moveTo>
                                <a:lnTo>
                                  <a:pt x="29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lnTo>
                                  <a:pt x="16" y="70"/>
                                </a:lnTo>
                                <a:lnTo>
                                  <a:pt x="55" y="32"/>
                                </a:lnTo>
                                <a:lnTo>
                                  <a:pt x="55" y="32"/>
                                </a:lnTo>
                                <a:lnTo>
                                  <a:pt x="53" y="9"/>
                                </a:lnTo>
                                <a:lnTo>
                                  <a:pt x="29" y="4"/>
                                </a:lnTo>
                                <a:lnTo>
                                  <a:pt x="5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7360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9">
                                <a:moveTo>
                                  <a:pt x="73" y="50"/>
                                </a:moveTo>
                                <a:lnTo>
                                  <a:pt x="6" y="59"/>
                                </a:lnTo>
                                <a:lnTo>
                                  <a:pt x="0" y="10"/>
                                </a:lnTo>
                                <a:lnTo>
                                  <a:pt x="65" y="0"/>
                                </a:lnTo>
                                <a:lnTo>
                                  <a:pt x="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952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90" y="36"/>
                                </a:moveTo>
                                <a:lnTo>
                                  <a:pt x="76" y="23"/>
                                </a:lnTo>
                                <a:lnTo>
                                  <a:pt x="29" y="0"/>
                                </a:lnTo>
                                <a:lnTo>
                                  <a:pt x="0" y="60"/>
                                </a:lnTo>
                                <a:lnTo>
                                  <a:pt x="45" y="83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85" y="28"/>
                                </a:lnTo>
                                <a:lnTo>
                                  <a:pt x="76" y="23"/>
                                </a:lnTo>
                                <a:lnTo>
                                  <a:pt x="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067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6">
                                <a:moveTo>
                                  <a:pt x="65" y="14"/>
                                </a:moveTo>
                                <a:lnTo>
                                  <a:pt x="7" y="46"/>
                                </a:lnTo>
                                <a:lnTo>
                                  <a:pt x="0" y="34"/>
                                </a:lnTo>
                                <a:lnTo>
                                  <a:pt x="58" y="0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30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7" y="72"/>
                                </a:moveTo>
                                <a:lnTo>
                                  <a:pt x="72" y="23"/>
                                </a:lnTo>
                                <a:lnTo>
                                  <a:pt x="58" y="0"/>
                                </a:lnTo>
                                <a:lnTo>
                                  <a:pt x="0" y="33"/>
                                </a:lnTo>
                                <a:lnTo>
                                  <a:pt x="14" y="56"/>
                                </a:lnTo>
                                <a:lnTo>
                                  <a:pt x="37" y="72"/>
                                </a:lnTo>
                                <a:lnTo>
                                  <a:pt x="14" y="56"/>
                                </a:lnTo>
                                <a:lnTo>
                                  <a:pt x="21" y="70"/>
                                </a:lnTo>
                                <a:lnTo>
                                  <a:pt x="3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3228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51" y="6"/>
                                </a:moveTo>
                                <a:lnTo>
                                  <a:pt x="40" y="73"/>
                                </a:lnTo>
                                <a:lnTo>
                                  <a:pt x="0" y="65"/>
                                </a:lnTo>
                                <a:lnTo>
                                  <a:pt x="12" y="0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376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11"/>
                                </a:moveTo>
                                <a:lnTo>
                                  <a:pt x="66" y="78"/>
                                </a:lnTo>
                                <a:lnTo>
                                  <a:pt x="0" y="66"/>
                                </a:lnTo>
                                <a:lnTo>
                                  <a:pt x="12" y="0"/>
                                </a:lnTo>
                                <a:lnTo>
                                  <a:pt x="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3697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76" y="67"/>
                                </a:moveTo>
                                <a:lnTo>
                                  <a:pt x="11" y="78"/>
                                </a:lnTo>
                                <a:lnTo>
                                  <a:pt x="0" y="11"/>
                                </a:lnTo>
                                <a:lnTo>
                                  <a:pt x="65" y="0"/>
                                </a:lnTo>
                                <a:lnTo>
                                  <a:pt x="7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999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4">
                                <a:moveTo>
                                  <a:pt x="5" y="38"/>
                                </a:moveTo>
                                <a:lnTo>
                                  <a:pt x="60" y="54"/>
                                </a:lnTo>
                                <a:lnTo>
                                  <a:pt x="67" y="47"/>
                                </a:lnTo>
                                <a:lnTo>
                                  <a:pt x="20" y="0"/>
                                </a:lnTo>
                                <a:lnTo>
                                  <a:pt x="13" y="6"/>
                                </a:lnTo>
                                <a:lnTo>
                                  <a:pt x="5" y="38"/>
                                </a:lnTo>
                                <a:lnTo>
                                  <a:pt x="13" y="6"/>
                                </a:lnTo>
                                <a:lnTo>
                                  <a:pt x="0" y="19"/>
                                </a:lnTo>
                                <a:lnTo>
                                  <a:pt x="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06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79" y="57"/>
                                </a:moveTo>
                                <a:lnTo>
                                  <a:pt x="15" y="74"/>
                                </a:lnTo>
                                <a:lnTo>
                                  <a:pt x="0" y="17"/>
                                </a:lnTo>
                                <a:lnTo>
                                  <a:pt x="64" y="0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44136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56" y="92"/>
                                </a:moveTo>
                                <a:lnTo>
                                  <a:pt x="83" y="38"/>
                                </a:lnTo>
                                <a:lnTo>
                                  <a:pt x="54" y="0"/>
                                </a:lnTo>
                                <a:lnTo>
                                  <a:pt x="0" y="40"/>
                                </a:lnTo>
                                <a:lnTo>
                                  <a:pt x="29" y="79"/>
                                </a:lnTo>
                                <a:lnTo>
                                  <a:pt x="56" y="92"/>
                                </a:lnTo>
                                <a:lnTo>
                                  <a:pt x="29" y="79"/>
                                </a:lnTo>
                                <a:lnTo>
                                  <a:pt x="40" y="92"/>
                                </a:lnTo>
                                <a:lnTo>
                                  <a:pt x="5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4892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356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41" y="1"/>
                                </a:moveTo>
                                <a:lnTo>
                                  <a:pt x="12" y="15"/>
                                </a:lnTo>
                                <a:lnTo>
                                  <a:pt x="0" y="30"/>
                                </a:lnTo>
                                <a:lnTo>
                                  <a:pt x="54" y="71"/>
                                </a:lnTo>
                                <a:lnTo>
                                  <a:pt x="65" y="55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23" y="0"/>
                                </a:lnTo>
                                <a:lnTo>
                                  <a:pt x="12" y="15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3560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53" y="4"/>
                                </a:moveTo>
                                <a:lnTo>
                                  <a:pt x="48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388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3" y="5"/>
                                </a:move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lnTo>
                                  <a:pt x="7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4420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17" y="68"/>
                                </a:moveTo>
                                <a:lnTo>
                                  <a:pt x="22" y="1"/>
                                </a:lnTo>
                                <a:lnTo>
                                  <a:pt x="7" y="0"/>
                                </a:lnTo>
                                <a:lnTo>
                                  <a:pt x="0" y="67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424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57" y="4"/>
                                </a:moveTo>
                                <a:lnTo>
                                  <a:pt x="52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449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44" y="69"/>
                                </a:moveTo>
                                <a:lnTo>
                                  <a:pt x="45" y="3"/>
                                </a:ln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lnTo>
                                  <a:pt x="40" y="69"/>
                                </a:lnTo>
                                <a:lnTo>
                                  <a:pt x="44" y="69"/>
                                </a:lnTo>
                                <a:lnTo>
                                  <a:pt x="40" y="69"/>
                                </a:lnTo>
                                <a:lnTo>
                                  <a:pt x="42" y="69"/>
                                </a:lnTo>
                                <a:lnTo>
                                  <a:pt x="4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4568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27" y="0"/>
                                </a:moveTo>
                                <a:lnTo>
                                  <a:pt x="31" y="67"/>
                                </a:lnTo>
                                <a:lnTo>
                                  <a:pt x="3" y="68"/>
                                </a:lnTo>
                                <a:lnTo>
                                  <a:pt x="0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431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67" y="0"/>
                                </a:moveTo>
                                <a:lnTo>
                                  <a:pt x="71" y="67"/>
                                </a:lnTo>
                                <a:lnTo>
                                  <a:pt x="4" y="70"/>
                                </a:lnTo>
                                <a:lnTo>
                                  <a:pt x="0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2372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66" y="27"/>
                                </a:moveTo>
                                <a:lnTo>
                                  <a:pt x="15" y="31"/>
                                </a:lnTo>
                                <a:lnTo>
                                  <a:pt x="0" y="51"/>
                                </a:lnTo>
                                <a:lnTo>
                                  <a:pt x="55" y="90"/>
                                </a:lnTo>
                                <a:lnTo>
                                  <a:pt x="69" y="71"/>
                                </a:lnTo>
                                <a:lnTo>
                                  <a:pt x="66" y="27"/>
                                </a:lnTo>
                                <a:lnTo>
                                  <a:pt x="66" y="27"/>
                                </a:lnTo>
                                <a:lnTo>
                                  <a:pt x="38" y="0"/>
                                </a:lnTo>
                                <a:lnTo>
                                  <a:pt x="15" y="31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4323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76" y="30"/>
                                </a:moveTo>
                                <a:lnTo>
                                  <a:pt x="29" y="78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4129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9" y="0"/>
                                </a:moveTo>
                                <a:lnTo>
                                  <a:pt x="96" y="49"/>
                                </a:lnTo>
                                <a:lnTo>
                                  <a:pt x="49" y="96"/>
                                </a:lnTo>
                                <a:lnTo>
                                  <a:pt x="0" y="4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39240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" y="0"/>
                                </a:moveTo>
                                <a:lnTo>
                                  <a:pt x="89" y="61"/>
                                </a:lnTo>
                                <a:lnTo>
                                  <a:pt x="27" y="89"/>
                                </a:lnTo>
                                <a:lnTo>
                                  <a:pt x="0" y="27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618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0" y="0"/>
                                </a:moveTo>
                                <a:lnTo>
                                  <a:pt x="75" y="8"/>
                                </a:lnTo>
                                <a:lnTo>
                                  <a:pt x="67" y="75"/>
                                </a:lnTo>
                                <a:lnTo>
                                  <a:pt x="0" y="6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265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30" y="0"/>
                                </a:moveTo>
                                <a:lnTo>
                                  <a:pt x="22" y="9"/>
                                </a:lnTo>
                                <a:lnTo>
                                  <a:pt x="0" y="35"/>
                                </a:lnTo>
                                <a:lnTo>
                                  <a:pt x="52" y="77"/>
                                </a:lnTo>
                                <a:lnTo>
                                  <a:pt x="74" y="5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4"/>
                                </a:lnTo>
                                <a:lnTo>
                                  <a:pt x="22" y="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2076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4">
                                <a:moveTo>
                                  <a:pt x="28" y="0"/>
                                </a:moveTo>
                                <a:lnTo>
                                  <a:pt x="63" y="58"/>
                                </a:lnTo>
                                <a:lnTo>
                                  <a:pt x="35" y="74"/>
                                </a:lnTo>
                                <a:lnTo>
                                  <a:pt x="0" y="1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984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57" y="0"/>
                                </a:moveTo>
                                <a:lnTo>
                                  <a:pt x="92" y="57"/>
                                </a:lnTo>
                                <a:lnTo>
                                  <a:pt x="35" y="93"/>
                                </a:lnTo>
                                <a:lnTo>
                                  <a:pt x="0" y="3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68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31" y="0"/>
                                </a:moveTo>
                                <a:lnTo>
                                  <a:pt x="90" y="31"/>
                                </a:lnTo>
                                <a:lnTo>
                                  <a:pt x="58" y="91"/>
                                </a:lnTo>
                                <a:lnTo>
                                  <a:pt x="0" y="5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311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7" y="0"/>
                                </a:moveTo>
                                <a:lnTo>
                                  <a:pt x="88" y="28"/>
                                </a:lnTo>
                                <a:lnTo>
                                  <a:pt x="61" y="88"/>
                                </a:lnTo>
                                <a:lnTo>
                                  <a:pt x="0" y="6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962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47" y="0"/>
                                </a:moveTo>
                                <a:lnTo>
                                  <a:pt x="96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656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7" y="0"/>
                                </a:moveTo>
                                <a:lnTo>
                                  <a:pt x="95" y="47"/>
                                </a:lnTo>
                                <a:lnTo>
                                  <a:pt x="47" y="95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504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4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lnTo>
                                  <a:pt x="48" y="47"/>
                                </a:lnTo>
                                <a:lnTo>
                                  <a:pt x="54" y="37"/>
                                </a:lnTo>
                                <a:lnTo>
                                  <a:pt x="48" y="47"/>
                                </a:lnTo>
                                <a:lnTo>
                                  <a:pt x="52" y="42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339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7" y="0"/>
                                </a:moveTo>
                                <a:lnTo>
                                  <a:pt x="88" y="28"/>
                                </a:lnTo>
                                <a:lnTo>
                                  <a:pt x="60" y="88"/>
                                </a:lnTo>
                                <a:lnTo>
                                  <a:pt x="0" y="5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0368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6" y="0"/>
                                </a:moveTo>
                                <a:lnTo>
                                  <a:pt x="8" y="19"/>
                                </a:lnTo>
                                <a:lnTo>
                                  <a:pt x="0" y="36"/>
                                </a:lnTo>
                                <a:lnTo>
                                  <a:pt x="61" y="65"/>
                                </a:lnTo>
                                <a:lnTo>
                                  <a:pt x="68" y="4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0224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50" y="0"/>
                                </a:moveTo>
                                <a:lnTo>
                                  <a:pt x="53" y="67"/>
                                </a:lnTo>
                                <a:lnTo>
                                  <a:pt x="4" y="70"/>
                                </a:lnTo>
                                <a:lnTo>
                                  <a:pt x="0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0044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81" y="5"/>
                                </a:moveTo>
                                <a:lnTo>
                                  <a:pt x="63" y="0"/>
                                </a:lnTo>
                                <a:lnTo>
                                  <a:pt x="0" y="4"/>
                                </a:lnTo>
                                <a:lnTo>
                                  <a:pt x="3" y="71"/>
                                </a:lnTo>
                                <a:lnTo>
                                  <a:pt x="68" y="67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152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36" y="1"/>
                                </a:moveTo>
                                <a:lnTo>
                                  <a:pt x="3" y="60"/>
                                </a:lnTo>
                                <a:lnTo>
                                  <a:pt x="0" y="58"/>
                                </a:lnTo>
                                <a:lnTo>
                                  <a:pt x="32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123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32"/>
                                </a:moveTo>
                                <a:lnTo>
                                  <a:pt x="59" y="90"/>
                                </a:lnTo>
                                <a:lnTo>
                                  <a:pt x="0" y="58"/>
                                </a:lnTo>
                                <a:lnTo>
                                  <a:pt x="33" y="0"/>
                                </a:lnTo>
                                <a:lnTo>
                                  <a:pt x="9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35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8"/>
                                </a:moveTo>
                                <a:lnTo>
                                  <a:pt x="47" y="95"/>
                                </a:lnTo>
                                <a:lnTo>
                                  <a:pt x="0" y="48"/>
                                </a:lnTo>
                                <a:lnTo>
                                  <a:pt x="47" y="0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663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4" y="47"/>
                                </a:moveTo>
                                <a:lnTo>
                                  <a:pt x="47" y="96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116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6">
                                <a:moveTo>
                                  <a:pt x="105" y="55"/>
                                </a:moveTo>
                                <a:lnTo>
                                  <a:pt x="84" y="24"/>
                                </a:lnTo>
                                <a:lnTo>
                                  <a:pt x="23" y="0"/>
                                </a:lnTo>
                                <a:lnTo>
                                  <a:pt x="0" y="63"/>
                                </a:lnTo>
                                <a:lnTo>
                                  <a:pt x="60" y="86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31"/>
                                </a:lnTo>
                                <a:lnTo>
                                  <a:pt x="84" y="24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0844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30040"/>
                            <a:ext cx="21600" cy="223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660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49" y="77"/>
                                </a:moveTo>
                                <a:lnTo>
                                  <a:pt x="59" y="64"/>
                                </a:lnTo>
                                <a:lnTo>
                                  <a:pt x="76" y="30"/>
                                </a:lnTo>
                                <a:lnTo>
                                  <a:pt x="17" y="0"/>
                                </a:lnTo>
                                <a:lnTo>
                                  <a:pt x="0" y="35"/>
                                </a:lnTo>
                                <a:lnTo>
                                  <a:pt x="49" y="77"/>
                                </a:lnTo>
                                <a:lnTo>
                                  <a:pt x="49" y="77"/>
                                </a:lnTo>
                                <a:lnTo>
                                  <a:pt x="55" y="72"/>
                                </a:lnTo>
                                <a:lnTo>
                                  <a:pt x="59" y="64"/>
                                </a:lnTo>
                                <a:lnTo>
                                  <a:pt x="4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736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40" y="72"/>
                                </a:moveTo>
                                <a:lnTo>
                                  <a:pt x="0" y="17"/>
                                </a:lnTo>
                                <a:lnTo>
                                  <a:pt x="23" y="0"/>
                                </a:lnTo>
                                <a:lnTo>
                                  <a:pt x="63" y="55"/>
                                </a:lnTo>
                                <a:lnTo>
                                  <a:pt x="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91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0" y="94"/>
                                </a:moveTo>
                                <a:lnTo>
                                  <a:pt x="0" y="40"/>
                                </a:lnTo>
                                <a:lnTo>
                                  <a:pt x="54" y="0"/>
                                </a:lnTo>
                                <a:lnTo>
                                  <a:pt x="94" y="55"/>
                                </a:lnTo>
                                <a:lnTo>
                                  <a:pt x="4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29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67" y="71"/>
                                </a:moveTo>
                                <a:lnTo>
                                  <a:pt x="0" y="68"/>
                                </a:lnTo>
                                <a:lnTo>
                                  <a:pt x="5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700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66" y="78"/>
                                </a:moveTo>
                                <a:lnTo>
                                  <a:pt x="0" y="65"/>
                                </a:lnTo>
                                <a:lnTo>
                                  <a:pt x="13" y="0"/>
                                </a:lnTo>
                                <a:lnTo>
                                  <a:pt x="78" y="11"/>
                                </a:lnTo>
                                <a:lnTo>
                                  <a:pt x="6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9996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8">
                                <a:moveTo>
                                  <a:pt x="5" y="57"/>
                                </a:moveTo>
                                <a:lnTo>
                                  <a:pt x="56" y="78"/>
                                </a:lnTo>
                                <a:lnTo>
                                  <a:pt x="90" y="56"/>
                                </a:lnTo>
                                <a:lnTo>
                                  <a:pt x="52" y="0"/>
                                </a:lnTo>
                                <a:lnTo>
                                  <a:pt x="19" y="22"/>
                                </a:lnTo>
                                <a:lnTo>
                                  <a:pt x="5" y="57"/>
                                </a:lnTo>
                                <a:lnTo>
                                  <a:pt x="19" y="22"/>
                                </a:lnTo>
                                <a:lnTo>
                                  <a:pt x="0" y="35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1400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71" y="27"/>
                                </a:moveTo>
                                <a:lnTo>
                                  <a:pt x="5" y="41"/>
                                </a:lnTo>
                                <a:lnTo>
                                  <a:pt x="0" y="14"/>
                                </a:lnTo>
                                <a:lnTo>
                                  <a:pt x="66" y="0"/>
                                </a:lnTo>
                                <a:lnTo>
                                  <a:pt x="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438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13" y="72"/>
                                </a:moveTo>
                                <a:lnTo>
                                  <a:pt x="77" y="55"/>
                                </a:lnTo>
                                <a:lnTo>
                                  <a:pt x="66" y="0"/>
                                </a:lnTo>
                                <a:lnTo>
                                  <a:pt x="0" y="14"/>
                                </a:lnTo>
                                <a:lnTo>
                                  <a:pt x="11" y="69"/>
                                </a:lnTo>
                                <a:lnTo>
                                  <a:pt x="13" y="72"/>
                                </a:lnTo>
                                <a:lnTo>
                                  <a:pt x="11" y="69"/>
                                </a:lnTo>
                                <a:lnTo>
                                  <a:pt x="11" y="71"/>
                                </a:lnTo>
                                <a:lnTo>
                                  <a:pt x="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5972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2">
                                <a:moveTo>
                                  <a:pt x="66" y="11"/>
                                </a:move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63" y="0"/>
                                </a:lnTo>
                                <a:lnTo>
                                  <a:pt x="6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744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21" y="85"/>
                                </a:moveTo>
                                <a:lnTo>
                                  <a:pt x="0" y="22"/>
                                </a:lnTo>
                                <a:lnTo>
                                  <a:pt x="65" y="0"/>
                                </a:lnTo>
                                <a:lnTo>
                                  <a:pt x="86" y="64"/>
                                </a:lnTo>
                                <a:lnTo>
                                  <a:pt x="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4856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15" y="79"/>
                                </a:moveTo>
                                <a:lnTo>
                                  <a:pt x="0" y="13"/>
                                </a:lnTo>
                                <a:lnTo>
                                  <a:pt x="65" y="0"/>
                                </a:lnTo>
                                <a:lnTo>
                                  <a:pt x="80" y="65"/>
                                </a:lnTo>
                                <a:lnTo>
                                  <a:pt x="1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043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53" y="94"/>
                                </a:moveTo>
                                <a:lnTo>
                                  <a:pt x="0" y="53"/>
                                </a:lnTo>
                                <a:lnTo>
                                  <a:pt x="42" y="0"/>
                                </a:lnTo>
                                <a:lnTo>
                                  <a:pt x="95" y="41"/>
                                </a:lnTo>
                                <a:lnTo>
                                  <a:pt x="5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523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0" y="58"/>
                                </a:moveTo>
                                <a:lnTo>
                                  <a:pt x="24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10" y="67"/>
                                </a:lnTo>
                                <a:lnTo>
                                  <a:pt x="24" y="67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5205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64" y="17"/>
                                </a:lnTo>
                                <a:lnTo>
                                  <a:pt x="17" y="6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137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49" y="94"/>
                                </a:moveTo>
                                <a:lnTo>
                                  <a:pt x="0" y="49"/>
                                </a:lnTo>
                                <a:lnTo>
                                  <a:pt x="45" y="0"/>
                                </a:lnTo>
                                <a:lnTo>
                                  <a:pt x="95" y="44"/>
                                </a:lnTo>
                                <a:lnTo>
                                  <a:pt x="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454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33" y="69"/>
                                </a:moveTo>
                                <a:lnTo>
                                  <a:pt x="49" y="59"/>
                                </a:lnTo>
                                <a:lnTo>
                                  <a:pt x="62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3" y="69"/>
                                </a:lnTo>
                                <a:lnTo>
                                  <a:pt x="33" y="69"/>
                                </a:lnTo>
                                <a:lnTo>
                                  <a:pt x="43" y="66"/>
                                </a:lnTo>
                                <a:lnTo>
                                  <a:pt x="49" y="59"/>
                                </a:lnTo>
                                <a:lnTo>
                                  <a:pt x="3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54684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6">
                                <a:moveTo>
                                  <a:pt x="16" y="76"/>
                                </a:moveTo>
                                <a:lnTo>
                                  <a:pt x="0" y="11"/>
                                </a:lnTo>
                                <a:lnTo>
                                  <a:pt x="46" y="0"/>
                                </a:lnTo>
                                <a:lnTo>
                                  <a:pt x="62" y="64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644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94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94" y="41"/>
                                </a:lnTo>
                                <a:lnTo>
                                  <a:pt x="5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6069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63864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1">
                                <a:moveTo>
                                  <a:pt x="73" y="29"/>
                                </a:moveTo>
                                <a:lnTo>
                                  <a:pt x="67" y="18"/>
                                </a:ln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lnTo>
                                  <a:pt x="15" y="61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72" y="23"/>
                                </a:lnTo>
                                <a:lnTo>
                                  <a:pt x="67" y="18"/>
                                </a:lnTo>
                                <a:lnTo>
                                  <a:pt x="7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4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76" y="43"/>
                                </a:moveTo>
                                <a:lnTo>
                                  <a:pt x="12" y="62"/>
                                </a:lnTo>
                                <a:lnTo>
                                  <a:pt x="0" y="20"/>
                                </a:lnTo>
                                <a:lnTo>
                                  <a:pt x="64" y="0"/>
                                </a:lnTo>
                                <a:lnTo>
                                  <a:pt x="7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676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41" y="94"/>
                                </a:moveTo>
                                <a:lnTo>
                                  <a:pt x="0" y="41"/>
                                </a:lnTo>
                                <a:lnTo>
                                  <a:pt x="55" y="0"/>
                                </a:lnTo>
                                <a:lnTo>
                                  <a:pt x="95" y="54"/>
                                </a:lnTo>
                                <a:lnTo>
                                  <a:pt x="4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7138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67"/>
                                </a:moveTo>
                                <a:lnTo>
                                  <a:pt x="5" y="72"/>
                                </a:lnTo>
                                <a:lnTo>
                                  <a:pt x="0" y="5"/>
                                </a:lnTo>
                                <a:lnTo>
                                  <a:pt x="66" y="0"/>
                                </a:lnTo>
                                <a:lnTo>
                                  <a:pt x="7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72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58" y="91"/>
                                </a:moveTo>
                                <a:lnTo>
                                  <a:pt x="0" y="58"/>
                                </a:lnTo>
                                <a:lnTo>
                                  <a:pt x="33" y="0"/>
                                </a:lnTo>
                                <a:lnTo>
                                  <a:pt x="91" y="33"/>
                                </a:lnTo>
                                <a:lnTo>
                                  <a:pt x="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97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28" y="88"/>
                                </a:moveTo>
                                <a:lnTo>
                                  <a:pt x="0" y="26"/>
                                </a:lnTo>
                                <a:lnTo>
                                  <a:pt x="62" y="0"/>
                                </a:lnTo>
                                <a:lnTo>
                                  <a:pt x="90" y="62"/>
                                </a:lnTo>
                                <a:lnTo>
                                  <a:pt x="2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20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53"/>
                                </a:moveTo>
                                <a:lnTo>
                                  <a:pt x="40" y="94"/>
                                </a:lnTo>
                                <a:lnTo>
                                  <a:pt x="0" y="40"/>
                                </a:lnTo>
                                <a:lnTo>
                                  <a:pt x="54" y="0"/>
                                </a:lnTo>
                                <a:lnTo>
                                  <a:pt x="9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616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">
                                <a:moveTo>
                                  <a:pt x="33" y="43"/>
                                </a:moveTo>
                                <a:lnTo>
                                  <a:pt x="66" y="3"/>
                                </a:lnTo>
                                <a:lnTo>
                                  <a:pt x="6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74" y="42"/>
                                </a:lnTo>
                                <a:lnTo>
                                  <a:pt x="66" y="3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5412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426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37" y="93"/>
                                </a:moveTo>
                                <a:lnTo>
                                  <a:pt x="0" y="38"/>
                                </a:lnTo>
                                <a:lnTo>
                                  <a:pt x="55" y="0"/>
                                </a:lnTo>
                                <a:lnTo>
                                  <a:pt x="93" y="56"/>
                                </a:lnTo>
                                <a:lnTo>
                                  <a:pt x="3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602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4" y="94"/>
                                </a:moveTo>
                                <a:lnTo>
                                  <a:pt x="0" y="45"/>
                                </a:lnTo>
                                <a:lnTo>
                                  <a:pt x="49" y="0"/>
                                </a:lnTo>
                                <a:lnTo>
                                  <a:pt x="94" y="50"/>
                                </a:lnTo>
                                <a:lnTo>
                                  <a:pt x="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807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95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65" y="78"/>
                                </a:moveTo>
                                <a:lnTo>
                                  <a:pt x="0" y="65"/>
                                </a:lnTo>
                                <a:lnTo>
                                  <a:pt x="12" y="0"/>
                                </a:lnTo>
                                <a:lnTo>
                                  <a:pt x="78" y="12"/>
                                </a:lnTo>
                                <a:lnTo>
                                  <a:pt x="6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2468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2" y="73"/>
                                </a:moveTo>
                                <a:lnTo>
                                  <a:pt x="38" y="72"/>
                                </a:lnTo>
                                <a:lnTo>
                                  <a:pt x="61" y="56"/>
                                </a:lnTo>
                                <a:lnTo>
                                  <a:pt x="24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20" y="83"/>
                                </a:lnTo>
                                <a:lnTo>
                                  <a:pt x="38" y="72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32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8">
                                <a:moveTo>
                                  <a:pt x="0" y="58"/>
                                </a:moveTo>
                                <a:lnTo>
                                  <a:pt x="35" y="0"/>
                                </a:lnTo>
                                <a:lnTo>
                                  <a:pt x="68" y="20"/>
                                </a:lnTo>
                                <a:lnTo>
                                  <a:pt x="34" y="7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922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10"/>
                                </a:moveTo>
                                <a:lnTo>
                                  <a:pt x="66" y="0"/>
                                </a:lnTo>
                                <a:lnTo>
                                  <a:pt x="77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681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70" y="32"/>
                                </a:moveTo>
                                <a:lnTo>
                                  <a:pt x="27" y="0"/>
                                </a:lnTo>
                                <a:lnTo>
                                  <a:pt x="0" y="8"/>
                                </a:lnTo>
                                <a:lnTo>
                                  <a:pt x="21" y="72"/>
                                </a:lnTo>
                                <a:lnTo>
                                  <a:pt x="48" y="63"/>
                                </a:lnTo>
                                <a:lnTo>
                                  <a:pt x="70" y="32"/>
                                </a:lnTo>
                                <a:lnTo>
                                  <a:pt x="48" y="63"/>
                                </a:lnTo>
                                <a:lnTo>
                                  <a:pt x="70" y="56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6564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3576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10" y="7"/>
                                </a:moveTo>
                                <a:lnTo>
                                  <a:pt x="0" y="65"/>
                                </a:lnTo>
                                <a:lnTo>
                                  <a:pt x="10" y="73"/>
                                </a:lnTo>
                                <a:lnTo>
                                  <a:pt x="52" y="21"/>
                                </a:lnTo>
                                <a:lnTo>
                                  <a:pt x="41" y="13"/>
                                </a:lnTo>
                                <a:lnTo>
                                  <a:pt x="10" y="7"/>
                                </a:lnTo>
                                <a:lnTo>
                                  <a:pt x="41" y="13"/>
                                </a:lnTo>
                                <a:lnTo>
                                  <a:pt x="27" y="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3756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21" y="80"/>
                                </a:moveTo>
                                <a:lnTo>
                                  <a:pt x="0" y="17"/>
                                </a:lnTo>
                                <a:lnTo>
                                  <a:pt x="51" y="0"/>
                                </a:lnTo>
                                <a:lnTo>
                                  <a:pt x="72" y="63"/>
                                </a:lnTo>
                                <a:lnTo>
                                  <a:pt x="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5916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11" y="88"/>
                                </a:moveTo>
                                <a:lnTo>
                                  <a:pt x="59" y="76"/>
                                </a:lnTo>
                                <a:lnTo>
                                  <a:pt x="81" y="30"/>
                                </a:lnTo>
                                <a:lnTo>
                                  <a:pt x="22" y="0"/>
                                </a:lnTo>
                                <a:lnTo>
                                  <a:pt x="0" y="45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lnTo>
                                  <a:pt x="42" y="109"/>
                                </a:lnTo>
                                <a:lnTo>
                                  <a:pt x="59" y="76"/>
                                </a:lnTo>
                                <a:lnTo>
                                  <a:pt x="1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6600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51" y="10"/>
                                </a:lnTo>
                                <a:lnTo>
                                  <a:pt x="14" y="65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8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16"/>
                                </a:moveTo>
                                <a:lnTo>
                                  <a:pt x="64" y="0"/>
                                </a:lnTo>
                                <a:lnTo>
                                  <a:pt x="81" y="66"/>
                                </a:lnTo>
                                <a:lnTo>
                                  <a:pt x="16" y="8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307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1" y="77"/>
                                </a:moveTo>
                                <a:lnTo>
                                  <a:pt x="0" y="11"/>
                                </a:lnTo>
                                <a:lnTo>
                                  <a:pt x="66" y="0"/>
                                </a:lnTo>
                                <a:lnTo>
                                  <a:pt x="77" y="66"/>
                                </a:lnTo>
                                <a:lnTo>
                                  <a:pt x="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573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9">
                                <a:moveTo>
                                  <a:pt x="0" y="9"/>
                                </a:moveTo>
                                <a:lnTo>
                                  <a:pt x="61" y="39"/>
                                </a:lnTo>
                                <a:lnTo>
                                  <a:pt x="64" y="3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61" y="39"/>
                                </a:lnTo>
                                <a:lnTo>
                                  <a:pt x="61" y="39"/>
                                </a:lnTo>
                                <a:lnTo>
                                  <a:pt x="61" y="3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598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60" y="82"/>
                                </a:moveTo>
                                <a:lnTo>
                                  <a:pt x="0" y="52"/>
                                </a:lnTo>
                                <a:lnTo>
                                  <a:pt x="25" y="0"/>
                                </a:lnTo>
                                <a:lnTo>
                                  <a:pt x="86" y="30"/>
                                </a:lnTo>
                                <a:lnTo>
                                  <a:pt x="6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71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64"/>
                                </a:moveTo>
                                <a:lnTo>
                                  <a:pt x="21" y="0"/>
                                </a:lnTo>
                                <a:lnTo>
                                  <a:pt x="85" y="21"/>
                                </a:lnTo>
                                <a:lnTo>
                                  <a:pt x="64" y="8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7068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7">
                                <a:moveTo>
                                  <a:pt x="0" y="65"/>
                                </a:moveTo>
                                <a:lnTo>
                                  <a:pt x="14" y="67"/>
                                </a:lnTo>
                                <a:lnTo>
                                  <a:pt x="35" y="67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8" y="67"/>
                                </a:lnTo>
                                <a:lnTo>
                                  <a:pt x="14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656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0" y="61"/>
                                </a:moveTo>
                                <a:lnTo>
                                  <a:pt x="28" y="0"/>
                                </a:lnTo>
                                <a:lnTo>
                                  <a:pt x="70" y="19"/>
                                </a:lnTo>
                                <a:lnTo>
                                  <a:pt x="42" y="8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5484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42"/>
                                </a:moveTo>
                                <a:lnTo>
                                  <a:pt x="17" y="61"/>
                                </a:lnTo>
                                <a:lnTo>
                                  <a:pt x="29" y="67"/>
                                </a:lnTo>
                                <a:lnTo>
                                  <a:pt x="58" y="5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7" y="6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4440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0" y="23"/>
                                </a:moveTo>
                                <a:lnTo>
                                  <a:pt x="62" y="0"/>
                                </a:lnTo>
                                <a:lnTo>
                                  <a:pt x="82" y="51"/>
                                </a:lnTo>
                                <a:lnTo>
                                  <a:pt x="19" y="74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2748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32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25" y="87"/>
                                </a:moveTo>
                                <a:lnTo>
                                  <a:pt x="0" y="25"/>
                                </a:lnTo>
                                <a:lnTo>
                                  <a:pt x="63" y="0"/>
                                </a:lnTo>
                                <a:lnTo>
                                  <a:pt x="87" y="6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476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25" y="86"/>
                                </a:moveTo>
                                <a:lnTo>
                                  <a:pt x="0" y="23"/>
                                </a:lnTo>
                                <a:lnTo>
                                  <a:pt x="63" y="0"/>
                                </a:lnTo>
                                <a:lnTo>
                                  <a:pt x="87" y="62"/>
                                </a:lnTo>
                                <a:lnTo>
                                  <a:pt x="2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742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57" y="92"/>
                                </a:move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94" y="37"/>
                                </a:lnTo>
                                <a:lnTo>
                                  <a:pt x="5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742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67"/>
                                </a:moveTo>
                                <a:lnTo>
                                  <a:pt x="9" y="0"/>
                                </a:lnTo>
                                <a:lnTo>
                                  <a:pt x="75" y="9"/>
                                </a:lnTo>
                                <a:lnTo>
                                  <a:pt x="67" y="7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8436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17" y="65"/>
                                </a:moveTo>
                                <a:lnTo>
                                  <a:pt x="34" y="60"/>
                                </a:lnTo>
                                <a:lnTo>
                                  <a:pt x="40" y="57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26" y="65"/>
                                </a:lnTo>
                                <a:lnTo>
                                  <a:pt x="34" y="6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8400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26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9"/>
                                </a:moveTo>
                                <a:lnTo>
                                  <a:pt x="1" y="11"/>
                                </a:lnTo>
                                <a:lnTo>
                                  <a:pt x="11" y="75"/>
                                </a:lnTo>
                                <a:lnTo>
                                  <a:pt x="78" y="65"/>
                                </a:lnTo>
                                <a:lnTo>
                                  <a:pt x="6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268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0" y="7"/>
                                </a:moveTo>
                                <a:lnTo>
                                  <a:pt x="67" y="0"/>
                                </a:lnTo>
                                <a:lnTo>
                                  <a:pt x="67" y="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102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75" y="67"/>
                                </a:lnTo>
                                <a:lnTo>
                                  <a:pt x="8" y="7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886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14" y="79"/>
                                </a:moveTo>
                                <a:lnTo>
                                  <a:pt x="0" y="13"/>
                                </a:lnTo>
                                <a:lnTo>
                                  <a:pt x="66" y="0"/>
                                </a:lnTo>
                                <a:lnTo>
                                  <a:pt x="80" y="65"/>
                                </a:lnTo>
                                <a:lnTo>
                                  <a:pt x="1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95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67"/>
                                </a:moveTo>
                                <a:lnTo>
                                  <a:pt x="2" y="0"/>
                                </a:lnTo>
                                <a:lnTo>
                                  <a:pt x="71" y="4"/>
                                </a:lnTo>
                                <a:lnTo>
                                  <a:pt x="67" y="7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936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9">
                                <a:moveTo>
                                  <a:pt x="0" y="43"/>
                                </a:moveTo>
                                <a:lnTo>
                                  <a:pt x="29" y="67"/>
                                </a:lnTo>
                                <a:lnTo>
                                  <a:pt x="90" y="69"/>
                                </a:lnTo>
                                <a:lnTo>
                                  <a:pt x="94" y="2"/>
                                </a:lnTo>
                                <a:lnTo>
                                  <a:pt x="33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7" y="66"/>
                                </a:lnTo>
                                <a:lnTo>
                                  <a:pt x="29" y="6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9868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7">
                                <a:moveTo>
                                  <a:pt x="0" y="21"/>
                                </a:moveTo>
                                <a:lnTo>
                                  <a:pt x="64" y="0"/>
                                </a:lnTo>
                                <a:lnTo>
                                  <a:pt x="66" y="6"/>
                                </a:lnTo>
                                <a:lnTo>
                                  <a:pt x="3" y="27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024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7">
                                <a:moveTo>
                                  <a:pt x="0" y="11"/>
                                </a:moveTo>
                                <a:lnTo>
                                  <a:pt x="1" y="21"/>
                                </a:lnTo>
                                <a:lnTo>
                                  <a:pt x="10" y="47"/>
                                </a:lnTo>
                                <a:lnTo>
                                  <a:pt x="73" y="26"/>
                                </a:lnTo>
                                <a:lnTo>
                                  <a:pt x="6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6124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187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3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2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37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21" y="0"/>
                                </a:moveTo>
                                <a:lnTo>
                                  <a:pt x="63" y="52"/>
                                </a:lnTo>
                                <a:lnTo>
                                  <a:pt x="42" y="68"/>
                                </a:lnTo>
                                <a:lnTo>
                                  <a:pt x="0" y="1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27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9" y="0"/>
                                </a:moveTo>
                                <a:lnTo>
                                  <a:pt x="74" y="9"/>
                                </a:lnTo>
                                <a:lnTo>
                                  <a:pt x="66" y="74"/>
                                </a:lnTo>
                                <a:lnTo>
                                  <a:pt x="0" y="6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95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91" y="60"/>
                                </a:lnTo>
                                <a:lnTo>
                                  <a:pt x="30" y="9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287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0" y="12"/>
                                </a:moveTo>
                                <a:lnTo>
                                  <a:pt x="23" y="68"/>
                                </a:lnTo>
                                <a:lnTo>
                                  <a:pt x="86" y="73"/>
                                </a:lnTo>
                                <a:lnTo>
                                  <a:pt x="91" y="6"/>
                                </a:lnTo>
                                <a:lnTo>
                                  <a:pt x="29" y="1"/>
                                </a:lnTo>
                                <a:lnTo>
                                  <a:pt x="0" y="12"/>
                                </a:lnTo>
                                <a:lnTo>
                                  <a:pt x="29" y="1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323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9" y="49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53" y="45"/>
                                </a:lnTo>
                                <a:lnTo>
                                  <a:pt x="4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49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50" y="95"/>
                                </a:moveTo>
                                <a:lnTo>
                                  <a:pt x="0" y="49"/>
                                </a:lnTo>
                                <a:lnTo>
                                  <a:pt x="45" y="0"/>
                                </a:lnTo>
                                <a:lnTo>
                                  <a:pt x="95" y="44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63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2" y="70"/>
                                </a:moveTo>
                                <a:lnTo>
                                  <a:pt x="0" y="3"/>
                                </a:lnTo>
                                <a:lnTo>
                                  <a:pt x="67" y="0"/>
                                </a:lnTo>
                                <a:lnTo>
                                  <a:pt x="69" y="67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654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0" y="9"/>
                                </a:moveTo>
                                <a:lnTo>
                                  <a:pt x="22" y="69"/>
                                </a:lnTo>
                                <a:lnTo>
                                  <a:pt x="67" y="68"/>
                                </a:lnTo>
                                <a:lnTo>
                                  <a:pt x="64" y="0"/>
                                </a:lnTo>
                                <a:lnTo>
                                  <a:pt x="19" y="3"/>
                                </a:lnTo>
                                <a:lnTo>
                                  <a:pt x="0" y="9"/>
                                </a:lnTo>
                                <a:lnTo>
                                  <a:pt x="19" y="3"/>
                                </a:lnTo>
                                <a:lnTo>
                                  <a:pt x="9" y="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680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40" y="68"/>
                                </a:moveTo>
                                <a:lnTo>
                                  <a:pt x="0" y="13"/>
                                </a:lnTo>
                                <a:lnTo>
                                  <a:pt x="17" y="0"/>
                                </a:lnTo>
                                <a:lnTo>
                                  <a:pt x="58" y="54"/>
                                </a:lnTo>
                                <a:lnTo>
                                  <a:pt x="4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960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67" y="78"/>
                                </a:moveTo>
                                <a:lnTo>
                                  <a:pt x="0" y="67"/>
                                </a:lnTo>
                                <a:lnTo>
                                  <a:pt x="13" y="0"/>
                                </a:lnTo>
                                <a:lnTo>
                                  <a:pt x="78" y="12"/>
                                </a:lnTo>
                                <a:lnTo>
                                  <a:pt x="6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097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58"/>
                                </a:moveTo>
                                <a:lnTo>
                                  <a:pt x="33" y="0"/>
                                </a:lnTo>
                                <a:lnTo>
                                  <a:pt x="91" y="33"/>
                                </a:lnTo>
                                <a:lnTo>
                                  <a:pt x="58" y="9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3">
                                <a:moveTo>
                                  <a:pt x="9" y="55"/>
                                </a:moveTo>
                                <a:lnTo>
                                  <a:pt x="57" y="73"/>
                                </a:lnTo>
                                <a:lnTo>
                                  <a:pt x="83" y="58"/>
                                </a:lnTo>
                                <a:lnTo>
                                  <a:pt x="49" y="0"/>
                                </a:lnTo>
                                <a:lnTo>
                                  <a:pt x="23" y="15"/>
                                </a:lnTo>
                                <a:lnTo>
                                  <a:pt x="9" y="55"/>
                                </a:lnTo>
                                <a:lnTo>
                                  <a:pt x="23" y="15"/>
                                </a:lnTo>
                                <a:lnTo>
                                  <a:pt x="0" y="29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704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7">
                                <a:moveTo>
                                  <a:pt x="74" y="36"/>
                                </a:moveTo>
                                <a:lnTo>
                                  <a:pt x="11" y="57"/>
                                </a:lnTo>
                                <a:lnTo>
                                  <a:pt x="0" y="22"/>
                                </a:lnTo>
                                <a:lnTo>
                                  <a:pt x="63" y="0"/>
                                </a:lnTo>
                                <a:lnTo>
                                  <a:pt x="7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5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56"/>
                                </a:moveTo>
                                <a:lnTo>
                                  <a:pt x="37" y="93"/>
                                </a:lnTo>
                                <a:lnTo>
                                  <a:pt x="0" y="37"/>
                                </a:lnTo>
                                <a:lnTo>
                                  <a:pt x="55" y="0"/>
                                </a:lnTo>
                                <a:lnTo>
                                  <a:pt x="9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97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67"/>
                                </a:moveTo>
                                <a:lnTo>
                                  <a:pt x="7" y="73"/>
                                </a:lnTo>
                                <a:lnTo>
                                  <a:pt x="0" y="6"/>
                                </a:lnTo>
                                <a:lnTo>
                                  <a:pt x="67" y="0"/>
                                </a:lnTo>
                                <a:lnTo>
                                  <a:pt x="7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93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12" y="78"/>
                                </a:moveTo>
                                <a:lnTo>
                                  <a:pt x="71" y="54"/>
                                </a:lnTo>
                                <a:lnTo>
                                  <a:pt x="66" y="0"/>
                                </a:lnTo>
                                <a:lnTo>
                                  <a:pt x="0" y="7"/>
                                </a:lnTo>
                                <a:lnTo>
                                  <a:pt x="4" y="60"/>
                                </a:lnTo>
                                <a:lnTo>
                                  <a:pt x="12" y="78"/>
                                </a:lnTo>
                                <a:lnTo>
                                  <a:pt x="4" y="60"/>
                                </a:lnTo>
                                <a:lnTo>
                                  <a:pt x="6" y="70"/>
                                </a:lnTo>
                                <a:lnTo>
                                  <a:pt x="1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5160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61" y="10"/>
                                </a:moveTo>
                                <a:lnTo>
                                  <a:pt x="7" y="51"/>
                                </a:lnTo>
                                <a:lnTo>
                                  <a:pt x="0" y="41"/>
                                </a:lnTo>
                                <a:lnTo>
                                  <a:pt x="53" y="0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10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3">
                                <a:moveTo>
                                  <a:pt x="82" y="66"/>
                                </a:moveTo>
                                <a:lnTo>
                                  <a:pt x="77" y="32"/>
                                </a:lnTo>
                                <a:lnTo>
                                  <a:pt x="54" y="0"/>
                                </a:lnTo>
                                <a:lnTo>
                                  <a:pt x="0" y="41"/>
                                </a:lnTo>
                                <a:lnTo>
                                  <a:pt x="25" y="73"/>
                                </a:lnTo>
                                <a:lnTo>
                                  <a:pt x="82" y="66"/>
                                </a:lnTo>
                                <a:lnTo>
                                  <a:pt x="82" y="66"/>
                                </a:lnTo>
                                <a:lnTo>
                                  <a:pt x="90" y="47"/>
                                </a:lnTo>
                                <a:lnTo>
                                  <a:pt x="77" y="32"/>
                                </a:lnTo>
                                <a:lnTo>
                                  <a:pt x="8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840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62" y="52"/>
                                </a:moveTo>
                                <a:lnTo>
                                  <a:pt x="0" y="25"/>
                                </a:lnTo>
                                <a:lnTo>
                                  <a:pt x="11" y="0"/>
                                </a:lnTo>
                                <a:lnTo>
                                  <a:pt x="73" y="28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064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8">
                                <a:moveTo>
                                  <a:pt x="0" y="44"/>
                                </a:moveTo>
                                <a:lnTo>
                                  <a:pt x="64" y="58"/>
                                </a:lnTo>
                                <a:lnTo>
                                  <a:pt x="78" y="28"/>
                                </a:lnTo>
                                <a:lnTo>
                                  <a:pt x="17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lnTo>
                                  <a:pt x="3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5040"/>
                            <a:ext cx="20880" cy="108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70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4" y="64"/>
                                </a:moveTo>
                                <a:lnTo>
                                  <a:pt x="66" y="47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4" y="64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6644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3">
                                <a:moveTo>
                                  <a:pt x="69" y="18"/>
                                </a:moveTo>
                                <a:lnTo>
                                  <a:pt x="12" y="53"/>
                                </a:lnTo>
                                <a:lnTo>
                                  <a:pt x="0" y="36"/>
                                </a:lnTo>
                                <a:lnTo>
                                  <a:pt x="57" y="0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898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">
                                <a:moveTo>
                                  <a:pt x="68" y="28"/>
                                </a:moveTo>
                                <a:lnTo>
                                  <a:pt x="63" y="11"/>
                                </a:lnTo>
                                <a:lnTo>
                                  <a:pt x="56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45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18"/>
                                </a:lnTo>
                                <a:lnTo>
                                  <a:pt x="63" y="11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9884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377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" y="23"/>
                                </a:move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6" y="23"/>
                                </a:lnTo>
                                <a:lnTo>
                                  <a:pt x="0" y="3"/>
                                </a:lnTo>
                                <a:lnTo>
                                  <a:pt x="0" y="14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330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52"/>
                                </a:moveTo>
                                <a:lnTo>
                                  <a:pt x="36" y="90"/>
                                </a:lnTo>
                                <a:lnTo>
                                  <a:pt x="0" y="38"/>
                                </a:lnTo>
                                <a:lnTo>
                                  <a:pt x="54" y="0"/>
                                </a:lnTo>
                                <a:lnTo>
                                  <a:pt x="9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6688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78" y="66"/>
                                </a:moveTo>
                                <a:lnTo>
                                  <a:pt x="76" y="31"/>
                                </a:lnTo>
                                <a:lnTo>
                                  <a:pt x="55" y="0"/>
                                </a:lnTo>
                                <a:lnTo>
                                  <a:pt x="0" y="39"/>
                                </a:lnTo>
                                <a:lnTo>
                                  <a:pt x="21" y="69"/>
                                </a:lnTo>
                                <a:lnTo>
                                  <a:pt x="78" y="66"/>
                                </a:lnTo>
                                <a:lnTo>
                                  <a:pt x="78" y="66"/>
                                </a:lnTo>
                                <a:lnTo>
                                  <a:pt x="87" y="47"/>
                                </a:lnTo>
                                <a:lnTo>
                                  <a:pt x="76" y="31"/>
                                </a:lnTo>
                                <a:lnTo>
                                  <a:pt x="7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7768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60" y="57"/>
                                </a:move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73" y="31"/>
                                </a:lnTo>
                                <a:lnTo>
                                  <a:pt x="6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086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0" y="61"/>
                                </a:moveTo>
                                <a:lnTo>
                                  <a:pt x="67" y="71"/>
                                </a:lnTo>
                                <a:lnTo>
                                  <a:pt x="77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844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67" y="8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518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67" y="75"/>
                                </a:move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4" y="8"/>
                                </a:lnTo>
                                <a:lnTo>
                                  <a:pt x="6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932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66"/>
                                </a:moveTo>
                                <a:lnTo>
                                  <a:pt x="14" y="80"/>
                                </a:lnTo>
                                <a:lnTo>
                                  <a:pt x="0" y="14"/>
                                </a:lnTo>
                                <a:lnTo>
                                  <a:pt x="65" y="0"/>
                                </a:lnTo>
                                <a:lnTo>
                                  <a:pt x="8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342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65"/>
                                </a:moveTo>
                                <a:lnTo>
                                  <a:pt x="15" y="79"/>
                                </a:lnTo>
                                <a:lnTo>
                                  <a:pt x="0" y="13"/>
                                </a:lnTo>
                                <a:lnTo>
                                  <a:pt x="66" y="0"/>
                                </a:lnTo>
                                <a:lnTo>
                                  <a:pt x="8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7640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2" y="25"/>
                                </a:moveTo>
                                <a:lnTo>
                                  <a:pt x="67" y="7"/>
                                </a:ln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lnTo>
                                  <a:pt x="1" y="21"/>
                                </a:lnTo>
                                <a:lnTo>
                                  <a:pt x="2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3.5pt;width:309.7pt;height:85.35pt" coordorigin="190,270" coordsize="6194,1707">
                <v:shape id="shape_0" coordsize="89,96" path="m69,96l89,36l40,0l0,54l51,90l69,96l51,90l59,96l69,96xe" fillcolor="#29166f" stroked="f" o:allowincell="f" style="position:absolute;left:4028;top:270;width:44;height:4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063;top:285;width: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4099;top:285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100,89" path="m100,37l88,27l27,0l0,62l61,89l100,37l100,37l95,31l88,27l100,37xe" fillcolor="#29166f" stroked="f" o:allowincell="f" style="position:absolute;left:4158;top:294;width:49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42" path="m53,1l0,42l0,42l52,0l53,1xe" fillcolor="#29166f" stroked="f" o:allowincell="f" style="position:absolute;left:4182;top:313;width:26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199;top:350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110,90" path="m18,90l69,90l110,43l59,0l18,45l18,90l18,45l0,68l18,90xe" fillcolor="#29166f" stroked="f" o:allowincell="f" style="position:absolute;left:4157;top:400;width:5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47" path="m55,3l4,47l0,43l51,0l55,3xe" fillcolor="#29166f" stroked="f" o:allowincell="f" style="position:absolute;left:4167;top:423;width:26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67" path="m21,67l67,19l51,0l0,43l16,63l21,67l16,63l19,66l21,67xe" fillcolor="#29166f" stroked="f" o:allowincell="f" style="position:absolute;left:4190;top:451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9" path="m75,27l34,79l0,53l41,0l75,27xe" fillcolor="#29166f" stroked="f" o:allowincell="f" style="position:absolute;left:4201;top:457;width:36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86" path="m61,46l49,6l41,0l0,53l9,59l61,46l9,59l43,86l61,46xe" fillcolor="#29166f" stroked="f" o:allowincell="f" style="position:absolute;left:4244;top:491;width:29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78" path="m21,0l85,24l64,78l0,53l21,0xe" fillcolor="#29166f" stroked="f" o:allowincell="f" style="position:absolute;left:4243;top:475;width:4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0,64" path="m40,17l21,0l21,0l0,64l0,64l40,17l40,17l34,5l21,0l40,17xe" fillcolor="#29166f" stroked="f" o:allowincell="f" style="position:absolute;left:4295;top:476;width:20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1" path="m89,60l30,91l0,30l59,0l89,60xe" fillcolor="#29166f" stroked="f" o:allowincell="f" style="position:absolute;left:4286;top:485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0,79" path="m81,73l75,27l43,0l0,52l33,79l81,73l81,73l100,48l75,27l81,73xe" fillcolor="#29166f" stroked="f" o:allowincell="f" style="position:absolute;left:4326;top:534;width:4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59" path="m53,59l0,19l15,0l68,39l53,59xe" fillcolor="#29166f" stroked="f" o:allowincell="f" style="position:absolute;left:4333;top:551;width:33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42" path="m7,42l68,25l68,0l0,0l0,25l7,42l0,25l0,34l7,42xe" fillcolor="#29166f" stroked="f" o:allowincell="f" style="position:absolute;left:4321;top:602;width:33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2" path="m79,36l22,72l0,36l55,0l79,36xe" fillcolor="#29166f" stroked="f" o:allowincell="f" style="position:absolute;left:4324;top:605;width:38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9" path="m43,99l92,55l56,0l0,36l36,92l43,99l36,92l38,95l43,99xe" fillcolor="#29166f" stroked="f" o:allowincell="f" style="position:absolute;left:4353;top:651;width:45;height:4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2,53" path="m42,1l0,53l0,52l41,0l42,1xe" fillcolor="#29166f" stroked="f" o:allowincell="f" style="position:absolute;left:4375;top:675;width:20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78,67l12,78l0,13l67,0l78,67xe" fillcolor="#29166f" stroked="f" o:allowincell="f" style="position:absolute;left:4395;top:706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59" path="m9,59l75,47l67,0l0,12l9,58l9,59l9,58l9,58l9,59xe" fillcolor="#29166f" stroked="f" o:allowincell="f" style="position:absolute;left:4407;top:772;width:36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33" path="m71,19l4,33l0,13l66,0l71,19xe" fillcolor="#29166f" stroked="f" o:allowincell="f" style="position:absolute;left:4411;top:795;width:34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95" path="m61,51l70,21l66,0l0,14l4,33l61,51l4,33l17,95l61,51xe" fillcolor="#29166f" stroked="f" o:allowincell="f" style="position:absolute;left:4420;top:838;width:33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1" path="m32,0l80,47l47,81l0,34l32,0xe" fillcolor="#29166f" stroked="f" o:allowincell="f" style="position:absolute;left:4427;top:823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1" path="m0,4l67,0l71,68l4,71l0,4xe" fillcolor="#29166f" stroked="f" o:allowincell="f" style="position:absolute;left:4440;top:769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7" path="m23,0l1,34l4,67l70,63l69,30l23,0l23,0l0,9l1,34l23,0xe" fillcolor="#29166f" stroked="f" o:allowincell="f" style="position:absolute;left:4436;top:704;width:35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75" path="m31,0l55,63l24,75l0,12l31,0xe" fillcolor="#29166f" stroked="f" o:allowincell="f" style="position:absolute;left:4448;top:697;width:2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1" path="m81,65l16,81l0,17l65,0l81,65xe" fillcolor="#29166f" stroked="f" o:allowincell="f" style="position:absolute;left:4482;top:704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65" path="m23,65l72,28l65,0l0,16l8,44l23,65l8,44l10,58l23,65xe" fillcolor="#29166f" stroked="f" o:allowincell="f" style="position:absolute;left:4498;top:770;width:35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7" path="m66,20l32,77l0,58l34,0l66,20xe" fillcolor="#29166f" stroked="f" o:allowincell="f" style="position:absolute;left:4509;top:774;width:32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87" path="m63,13l23,18l0,40l49,87l71,65l63,13l63,13l41,0l23,18l63,13xe" fillcolor="#29166f" stroked="f" o:allowincell="f" style="position:absolute;left:4547;top:756;width:3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76" path="m65,19l31,76l0,58l34,0l65,19xe" fillcolor="#29166f" stroked="f" o:allowincell="f" style="position:absolute;left:4561;top:763;width:32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68" path="m68,42l52,10l35,0l0,57l17,68l68,42l68,42l69,21l52,10l68,42xe" fillcolor="#29166f" stroked="f" o:allowincell="f" style="position:absolute;left:4606;top:790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53" path="m67,53l0,47l5,0l72,6l67,53xe" fillcolor="#29166f" stroked="f" o:allowincell="f" style="position:absolute;left:4604;top:808;width:35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1" path="m56,31l67,9l67,6l0,0l0,3l56,31l56,31l66,22l67,9l56,31xe" fillcolor="#29166f" stroked="f" o:allowincell="f" style="position:absolute;left:4601;top:865;width:32;height:1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42,93l0,41l49,0l93,51l42,93xe" fillcolor="#29166f" stroked="f" o:allowincell="f" style="position:absolute;left:4582;top:855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71,67l5,72l0,5l66,0l71,67xe" fillcolor="#29166f" stroked="f" o:allowincell="f" style="position:absolute;left:4571;top:917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95,49l45,94l0,43l51,0l95,49xe" fillcolor="#29166f" stroked="f" o:allowincell="f" style="position:absolute;left:4591;top:97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83" path="m45,0l34,3l0,26l34,83l70,60l45,0l45,0l41,1l34,3l45,0xe" fillcolor="#29166f" stroked="f" o:allowincell="f" style="position:absolute;left:4644;top:967;width:35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9,70" path="m25,0l39,65l14,70l0,5l25,0xe" fillcolor="#29166f" stroked="f" o:allowincell="f" style="position:absolute;left:4667;top:965;width:1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0,68" path="m30,65l15,0l0,2l12,68l27,65l30,65l27,65l29,65l30,65xe" fillcolor="#29166f" stroked="f" o:allowincell="f" style="position:absolute;left:4713;top:957;width:1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78" path="m51,0l67,65l18,78l0,13l51,0xe" fillcolor="#29166f" stroked="f" o:allowincell="f" style="position:absolute;left:4719;top:951;width:33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48,0l95,48l48,95l0,48l48,0xe" fillcolor="#29166f" stroked="f" o:allowincell="f" style="position:absolute;left:4765;top:915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86" path="m44,0l31,8l0,39l49,86l78,56l44,0l44,0l36,3l31,8l44,0xe" fillcolor="#29166f" stroked="f" o:allowincell="f" style="position:absolute;left:4813;top:873;width:38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4,70" path="m23,0l44,63l21,70l0,7l23,0xe" fillcolor="#29166f" stroked="f" o:allowincell="f" style="position:absolute;left:4834;top:869;width:22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7" path="m75,53l39,0l0,14l21,77l60,63l75,53l60,63l69,61l75,53xe" fillcolor="#29166f" stroked="f" o:allowincell="f" style="position:absolute;left:4878;top:852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63" path="m18,0l67,45l51,63l0,19l18,0xe" fillcolor="#29166f" stroked="f" o:allowincell="f" style="position:absolute;left:4891;top:847;width:32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0" path="m82,22l22,0l0,26l50,70l73,44l82,22l73,44l82,34l82,22xe" fillcolor="#29166f" stroked="f" o:allowincell="f" style="position:absolute;left:4922;top:809;width:39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929;top:803;width:32;height:16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32" path="m12,0l0,26l0,32l67,32l67,26l12,0l12,0l0,9l0,26l12,0xe" fillcolor="#29166f" stroked="f" o:allowincell="f" style="position:absolute;left:4929;top:754;width:32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1" path="m47,0l90,52l42,91l0,39l47,0xe" fillcolor="#29166f" stroked="f" o:allowincell="f" style="position:absolute;left:4935;top:735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7,58" path="m6,0l5,1l0,5l42,58l47,53l6,0l6,0l6,0l5,1l6,0xe" fillcolor="#29166f" stroked="f" o:allowincell="f" style="position:absolute;left:4985;top:711;width:23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9" path="m49,0l88,54l39,89l0,34l49,0xe" fillcolor="#29166f" stroked="f" o:allowincell="f" style="position:absolute;left:4988;top:694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70" path="m55,32l29,4l12,0l0,67l16,70l55,32l55,32l53,9l29,4l55,32xe" fillcolor="#29166f" stroked="f" o:allowincell="f" style="position:absolute;left:5050;top:685;width:2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9" path="m73,50l6,59l0,10l65,0l73,50xe" fillcolor="#29166f" stroked="f" o:allowincell="f" style="position:absolute;left:5045;top:701;width:36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83" path="m90,36l76,23l29,0l0,60l45,83l90,36l90,36l85,28l76,23l90,36xe" fillcolor="#29166f" stroked="f" o:allowincell="f" style="position:absolute;left:5079;top:735;width:44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46" path="m65,14l7,46l0,34l58,0l65,14xe" fillcolor="#29166f" stroked="f" o:allowincell="f" style="position:absolute;left:5095;top:753;width:32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37,72l72,23l58,0l0,33l14,56l37,72l14,56l21,70l37,72xe" fillcolor="#29166f" stroked="f" o:allowincell="f" style="position:absolute;left:5115;top:790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1,73" path="m51,6l40,73l0,65l12,0l51,6xe" fillcolor="#29166f" stroked="f" o:allowincell="f" style="position:absolute;left:5133;top:793;width:2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78,11l66,78l0,66l12,0l78,11xe" fillcolor="#29166f" stroked="f" o:allowincell="f" style="position:absolute;left:5186;top:802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8" path="m76,67l11,78l0,11l65,0l76,67xe" fillcolor="#29166f" stroked="f" o:allowincell="f" style="position:absolute;left:5214;top:852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54" path="m5,38l60,54l67,47l20,0l13,6l5,38l13,6l0,19l5,38xe" fillcolor="#29166f" stroked="f" o:allowincell="f" style="position:absolute;left:5191;top:900;width:33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4" path="m79,57l15,74l0,17l64,0l79,57xe" fillcolor="#29166f" stroked="f" o:allowincell="f" style="position:absolute;left:5194;top:910;width:3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92" path="m56,92l83,38l54,0l0,40l29,79l56,92l29,79l40,92l56,92xe" fillcolor="#29166f" stroked="f" o:allowincell="f" style="position:absolute;left:5214;top:965;width:40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242;top:977;width:8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5,71" path="m41,1l12,15l0,30l54,71l65,55l41,1l41,1l23,0l12,15l41,1xe" fillcolor="#29166f" stroked="f" o:allowincell="f" style="position:absolute;left:5264;top:956;width:32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71" path="m53,4l48,71l0,67l5,0l53,4xe" fillcolor="#29166f" stroked="f" o:allowincell="f" style="position:absolute;left:5282;top:956;width:26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2" path="m73,5l67,72l0,67l5,0l73,5xe" fillcolor="#29166f" stroked="f" o:allowincell="f" style="position:absolute;left:5340;top:961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2,68" path="m17,68l22,1l7,0l0,67l17,68l17,68l17,68l17,68l17,68xe" fillcolor="#29166f" stroked="f" o:allowincell="f" style="position:absolute;left:5407;top:966;width: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71" path="m57,4l52,71l0,67l5,0l57,4xe" fillcolor="#29166f" stroked="f" o:allowincell="f" style="position:absolute;left:5415;top:967;width:2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5,69" path="m44,69l45,3l5,0l0,67l40,69l44,69l40,69l42,69l44,69xe" fillcolor="#29166f" stroked="f" o:allowincell="f" style="position:absolute;left:5474;top:971;width:2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8" path="m27,0l31,67l3,68l0,2l27,0xe" fillcolor="#29166f" stroked="f" o:allowincell="f" style="position:absolute;left:5495;top:972;width:1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0" path="m67,0l71,67l4,70l0,4l67,0xe" fillcolor="#29166f" stroked="f" o:allowincell="f" style="position:absolute;left:5542;top:968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90" path="m66,27l15,31l0,51l55,90l69,71l66,27l66,27l38,0l15,31l66,27xe" fillcolor="#29166f" stroked="f" o:allowincell="f" style="position:absolute;left:5591;top:937;width:3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8" path="m76,30l29,78l0,47l47,0l76,30xe" fillcolor="#29166f" stroked="f" o:allowincell="f" style="position:absolute;left:5600;top:951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6" path="m49,0l96,49l49,96l0,49l49,0xe" fillcolor="#29166f" stroked="f" o:allowincell="f" style="position:absolute;left:5638;top:920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61,0l89,61l27,89l0,27l61,0xe" fillcolor="#29166f" stroked="f" o:allowincell="f" style="position:absolute;left:5698;top:888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10,0l75,8l67,75l0,66l10,0xe" fillcolor="#29166f" stroked="f" o:allowincell="f" style="position:absolute;left:5730;top:840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7" path="m30,0l22,9l0,35l52,77l74,50l30,0l30,0l25,4l22,9l30,0xe" fillcolor="#29166f" stroked="f" o:allowincell="f" style="position:absolute;left:5751;top:784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74" path="m28,0l63,58l35,74l0,17l28,0xe" fillcolor="#29166f" stroked="f" o:allowincell="f" style="position:absolute;left:5766;top:775;width:31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3" path="m57,0l92,57l35,93l0,36l57,0xe" fillcolor="#29166f" stroked="f" o:allowincell="f" style="position:absolute;left:5809;top:740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1" path="m31,0l90,31l58,91l0,58l31,0xe" fillcolor="#29166f" stroked="f" o:allowincell="f" style="position:absolute;left:5854;top:693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27,0l88,28l61,88l0,61l27,0xe" fillcolor="#29166f" stroked="f" o:allowincell="f" style="position:absolute;left:5884;top:634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47,0l96,47l47,94l0,47l47,0xe" fillcolor="#29166f" stroked="f" o:allowincell="f" style="position:absolute;left:5922;top:57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47,0l95,47l47,95l0,47l47,0xe" fillcolor="#29166f" stroked="f" o:allowincell="f" style="position:absolute;left:5969;top:531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48" path="m54,37l0,0l0,0l47,48l48,47l54,37l48,47l52,42l54,37xe" fillcolor="#29166f" stroked="f" o:allowincell="f" style="position:absolute;left:6017;top:507;width:26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27,0l88,28l60,88l0,59l27,0xe" fillcolor="#29166f" stroked="f" o:allowincell="f" style="position:absolute;left:6014;top:481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65" path="m36,0l8,19l0,36l61,65l68,47l36,0l36,0l16,2l8,19l36,0xe" fillcolor="#29166f" stroked="f" o:allowincell="f" style="position:absolute;left:6042;top:433;width:33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70" path="m50,0l53,67l4,70l0,3l50,0xe" fillcolor="#29166f" stroked="f" o:allowincell="f" style="position:absolute;left:6060;top:431;width:2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71" path="m81,5l63,0l0,4l3,71l68,67l81,5l81,5l73,0l63,0l81,5xe" fillcolor="#29166f" stroked="f" o:allowincell="f" style="position:absolute;left:6118;top:428;width:40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6,60" path="m36,1l3,60l0,58l32,0l36,1xe" fillcolor="#29166f" stroked="f" o:allowincell="f" style="position:absolute;left:6143;top:430;width:16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91,32l59,90l0,58l33,0l91,32xe" fillcolor="#29166f" stroked="f" o:allowincell="f" style="position:absolute;left:6173;top:447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48l47,95l0,48l47,0l95,48xe" fillcolor="#29166f" stroked="f" o:allowincell="f" style="position:absolute;left:6227;top:484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6" path="m94,47l47,96l0,47l47,0l94,47xe" fillcolor="#29166f" stroked="f" o:allowincell="f" style="position:absolute;left:6275;top:532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5,86" path="m105,55l84,24l23,0l0,63l60,86l105,55l105,55l105,31l84,24l105,55xe" fillcolor="#29166f" stroked="f" o:allowincell="f" style="position:absolute;left:6331;top:571;width:52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6350;top:598;width:33;height:0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6350;top:632;width:33;height:34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6,77" path="m49,77l59,64l76,30l17,0l0,35l49,77l49,77l55,72l59,64l49,77xe" fillcolor="#29166f" stroked="f" o:allowincell="f" style="position:absolute;left:6331;top:689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72" path="m40,72l0,17l23,0l63,55l40,72xe" fillcolor="#29166f" stroked="f" o:allowincell="f" style="position:absolute;left:6324;top:701;width:3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0,94l0,40l54,0l94,55l40,94xe" fillcolor="#29166f" stroked="f" o:allowincell="f" style="position:absolute;left:6270;top:72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1" path="m67,71l0,68l5,0l72,5l67,71xe" fillcolor="#29166f" stroked="f" o:allowincell="f" style="position:absolute;left:6247;top:788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66,78l0,65l13,0l78,11l66,78xe" fillcolor="#29166f" stroked="f" o:allowincell="f" style="position:absolute;left:6237;top:853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78" path="m5,57l56,78l90,56l52,0l19,22l5,57l19,22l0,35l5,57xe" fillcolor="#29166f" stroked="f" o:allowincell="f" style="position:absolute;left:6201;top:900;width:43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41" path="m71,27l5,41l0,14l66,0l71,27xe" fillcolor="#29166f" stroked="f" o:allowincell="f" style="position:absolute;left:6203;top:922;width:34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2" path="m13,72l77,55l66,0l0,14l11,69l13,72l11,69l11,71l13,72xe" fillcolor="#29166f" stroked="f" o:allowincell="f" style="position:absolute;left:6213;top:969;width:3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32" path="m66,11l3,32l0,21l63,0l66,11xe" fillcolor="#29166f" stroked="f" o:allowincell="f" style="position:absolute;left:6219;top:994;width:33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5" path="m21,85l0,22l65,0l86,64l21,85xe" fillcolor="#29166f" stroked="f" o:allowincell="f" style="position:absolute;left:6203;top:1017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9" path="m15,79l0,13l65,0l80,65l15,79xe" fillcolor="#29166f" stroked="f" o:allowincell="f" style="position:absolute;left:6139;top:1035;width:40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53,94l0,53l42,0l95,41l53,94xe" fillcolor="#29166f" stroked="f" o:allowincell="f" style="position:absolute;left:6081;top:1064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67" path="m0,58l24,67l66,67l66,0l24,0l0,58l0,58l10,67l24,67l0,58xe" fillcolor="#29166f" stroked="f" o:allowincell="f" style="position:absolute;left:6033;top:1094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65" path="m0,47l47,0l64,17l17,65l0,47xe" fillcolor="#29166f" stroked="f" o:allowincell="f" style="position:absolute;left:6024;top:1090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49,94l0,49l45,0l95,44l49,94xe" fillcolor="#29166f" stroked="f" o:allowincell="f" style="position:absolute;left:5977;top:1079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69" path="m33,69l49,59l62,44l14,0l0,15l33,69l33,69l43,66l49,59l33,69xe" fillcolor="#29166f" stroked="f" o:allowincell="f" style="position:absolute;left:5948;top:1129;width:3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76" path="m16,76l0,11l46,0l62,64l16,76xe" fillcolor="#29166f" stroked="f" o:allowincell="f" style="position:absolute;left:5933;top:1131;width:30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3,94l0,53l40,0l94,41l53,94xe" fillcolor="#29166f" stroked="f" o:allowincell="f" style="position:absolute;left:5876;top:115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864;top:1226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3,61" path="m73,29l67,18l52,0l0,42l15,61l73,29l73,29l72,23l67,18l73,29xe" fillcolor="#29166f" stroked="f" o:allowincell="f" style="position:absolute;left:5887;top:1276;width:35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62" path="m76,43l12,62l0,20l64,0l76,43xe" fillcolor="#29166f" stroked="f" o:allowincell="f" style="position:absolute;left:5891;top:1290;width:38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41,94l0,41l55,0l95,54l41,94xe" fillcolor="#29166f" stroked="f" o:allowincell="f" style="position:absolute;left:5886;top:133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71,67l5,72l0,5l66,0l71,67xe" fillcolor="#29166f" stroked="f" o:allowincell="f" style="position:absolute;left:5865;top:1394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58,91l0,58l33,0l91,33l58,91xe" fillcolor="#29166f" stroked="f" o:allowincell="f" style="position:absolute;left:1796;top:1171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88" path="m28,88l0,26l62,0l90,62l28,88xe" fillcolor="#29166f" stroked="f" o:allowincell="f" style="position:absolute;left:1746;top:1211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53l40,94l0,40l54,0l94,53xe" fillcolor="#29166f" stroked="f" o:allowincell="f" style="position:absolute;left:1725;top:124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43" path="m33,43l66,3l66,0l0,14l0,16l33,43l33,43l74,42l66,3l33,43xe" fillcolor="#29166f" stroked="f" o:allowincell="f" style="position:absolute;left:1753;top:1312;width:36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736;top:1300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3,93" path="m37,93l0,38l55,0l93,56l37,93xe" fillcolor="#29166f" stroked="f" o:allowincell="f" style="position:absolute;left:1679;top:1282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4,94l0,45l49,0l94,50l44,94xe" fillcolor="#29166f" stroked="f" o:allowincell="f" style="position:absolute;left:1621;top:131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571;top:1342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8,78" path="m65,78l0,65l12,0l78,12l65,78xe" fillcolor="#29166f" stroked="f" o:allowincell="f" style="position:absolute;left:1522;top:1366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83" path="m2,73l38,72l61,56l24,0l0,16l2,73l2,73l20,83l38,72l2,73xe" fillcolor="#29166f" stroked="f" o:allowincell="f" style="position:absolute;left:1496;top:1411;width:2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8" path="m0,58l35,0l68,20l34,78l0,58xe" fillcolor="#29166f" stroked="f" o:allowincell="f" style="position:absolute;left:1480;top:1409;width:33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0,10l66,0l77,67l10,77l0,10xe" fillcolor="#29166f" stroked="f" o:allowincell="f" style="position:absolute;left:1454;top:1360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2" path="m70,32l27,0l0,8l21,72l48,63l70,32l48,63l70,56l70,32xe" fillcolor="#29166f" stroked="f" o:allowincell="f" style="position:absolute;left:1481;top:1322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483;top:1318;width:32;height:19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52,73" path="m10,7l0,65l10,73l52,21l41,13l10,7l41,13l27,0l10,7xe" fillcolor="#29166f" stroked="f" o:allowincell="f" style="position:absolute;left:1463;top:1271;width:2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80" path="m21,80l0,17l51,0l72,63l21,80xe" fillcolor="#29166f" stroked="f" o:allowincell="f" style="position:absolute;left:1443;top:1274;width:3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109" path="m11,88l59,76l81,30l22,0l0,45l11,88l11,88l42,109l59,76l11,88xe" fillcolor="#29166f" stroked="f" o:allowincell="f" style="position:absolute;left:1395;top:1308;width:40;height:5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1,65" path="m0,57l37,0l51,10l14,65l0,57xe" fillcolor="#29166f" stroked="f" o:allowincell="f" style="position:absolute;left:1394;top:1319;width:24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2" path="m0,16l64,0l81,66l16,82l0,16xe" fillcolor="#29166f" stroked="f" o:allowincell="f" style="position:absolute;left:1353;top:1276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11,77l0,11l66,0l77,66l11,77xe" fillcolor="#29166f" stroked="f" o:allowincell="f" style="position:absolute;left:1305;top:1263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39" path="m0,9l61,39l64,30l5,0l0,9l0,9l61,39l61,39l61,39l0,9xe" fillcolor="#29166f" stroked="f" o:allowincell="f" style="position:absolute;left:1273;top:1305;width:31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2" path="m60,82l0,52l25,0l86,30l60,82xe" fillcolor="#29166f" stroked="f" o:allowincell="f" style="position:absolute;left:1261;top:1309;width:41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5" path="m0,64l21,0l85,21l64,85l0,64xe" fillcolor="#29166f" stroked="f" o:allowincell="f" style="position:absolute;left:1215;top:1327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5,67" path="m0,65l14,67l35,67l35,0l14,0l0,65l0,65l8,67l14,67l0,65xe" fillcolor="#29166f" stroked="f" o:allowincell="f" style="position:absolute;left:1170;top:1326;width:17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81" path="m0,61l28,0l70,19l42,81l0,61xe" fillcolor="#29166f" stroked="f" o:allowincell="f" style="position:absolute;left:1149;top:1318;width:3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67" path="m0,42l17,61l29,67l58,5l44,0l0,42l0,42l5,54l17,61l0,42xe" fillcolor="#29166f" stroked="f" o:allowincell="f" style="position:absolute;left:1103;top:1301;width:28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4" path="m0,23l62,0l82,51l19,74l0,23xe" fillcolor="#29166f" stroked="f" o:allowincell="f" style="position:absolute;left:1094;top:1285;width:40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054;top:1258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7,87" path="m25,87l0,25l63,0l87,63l25,87xe" fillcolor="#29166f" stroked="f" o:allowincell="f" style="position:absolute;left:985;top:1266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6" path="m25,86l0,23l63,0l87,62l25,86xe" fillcolor="#29166f" stroked="f" o:allowincell="f" style="position:absolute;left:922;top:1290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2" path="m57,92l0,55l38,0l94,37l57,92xe" fillcolor="#29166f" stroked="f" o:allowincell="f" style="position:absolute;left:873;top:1332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0,67l9,0l75,9l67,75l0,67xe" fillcolor="#29166f" stroked="f" o:allowincell="f" style="position:absolute;left:822;top:1332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0,65" path="m17,65l34,60l40,57l6,0l0,4l17,65l17,65l26,65l34,60l17,65xe" fillcolor="#29166f" stroked="f" o:allowincell="f" style="position:absolute;left:783;top:1348;width:19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762;top:1347;width:28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8,75" path="m0,9l1,11l11,75l78,65l67,0l0,9l0,9l1,9l1,11l0,9xe" fillcolor="#29166f" stroked="f" o:allowincell="f" style="position:absolute;left:732;top:1298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9" path="m0,7l67,0l67,2l0,9l0,7xe" fillcolor="#29166f" stroked="f" o:allowincell="f" style="position:absolute;left:732;top:1298;width:32;height: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0,9l67,0l75,67l8,75l0,9xe" fillcolor="#29166f" stroked="f" o:allowincell="f" style="position:absolute;left:725;top:1231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9" path="m14,79l0,13l66,0l80,65l14,79xe" fillcolor="#29166f" stroked="f" o:allowincell="f" style="position:absolute;left:691;top:1197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1" path="m0,67l2,0l71,4l67,71l0,67xe" fillcolor="#29166f" stroked="f" o:allowincell="f" style="position:absolute;left:627;top:1208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69" path="m0,43l29,67l90,69l94,2l33,0l0,43l0,43l7,66l29,67l0,43xe" fillcolor="#29166f" stroked="f" o:allowincell="f" style="position:absolute;left:548;top:1205;width:46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27" path="m0,21l64,0l66,6l3,27l0,21xe" fillcolor="#29166f" stroked="f" o:allowincell="f" style="position:absolute;left:547;top:1213;width:32;height:1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47" path="m0,11l1,21l10,47l73,26l66,0l0,11l0,11l0,16l1,21l0,11xe" fillcolor="#29166f" stroked="f" o:allowincell="f" style="position:absolute;left:532;top:1168;width:35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32;top:1154;width:32;height:19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67" path="m13,0l0,26l0,67l67,67l67,26l13,0l13,0l0,10l0,26l13,0xe" fillcolor="#29166f" stroked="f" o:allowincell="f" style="position:absolute;left:532;top:1087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68" path="m21,0l63,52l42,68l0,16l21,0xe" fillcolor="#29166f" stroked="f" o:allowincell="f" style="position:absolute;left:538;top:1079;width:3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9,0l74,9l66,74l0,65l9,0xe" fillcolor="#29166f" stroked="f" o:allowincell="f" style="position:absolute;left:560;top:1030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0,30l60,0l91,60l30,90l0,30xe" fillcolor="#29166f" stroked="f" o:allowincell="f" style="position:absolute;left:555;top:962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73" path="m0,12l23,68l86,73l91,6l29,1l0,12l29,1l12,0l0,12xe" fillcolor="#29166f" stroked="f" o:allowincell="f" style="position:absolute;left:493;top:945;width:44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49" path="m49,49l0,4l2,0l53,45l49,49xe" fillcolor="#29166f" stroked="f" o:allowincell="f" style="position:absolute;left:492;top:951;width:26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50,95l0,49l45,0l95,44l50,95xe" fillcolor="#29166f" stroked="f" o:allowincell="f" style="position:absolute;left:447;top:97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0" path="m2,70l0,3l67,0l69,67l2,70xe" fillcolor="#29166f" stroked="f" o:allowincell="f" style="position:absolute;left:392;top:1000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69" path="m0,9l22,69l67,68l64,0l19,3l0,9l19,3l9,3l0,9xe" fillcolor="#29166f" stroked="f" o:allowincell="f" style="position:absolute;left:327;top:1003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68" path="m40,68l0,13l17,0l58,54l40,68xe" fillcolor="#29166f" stroked="f" o:allowincell="f" style="position:absolute;left:318;top:1007;width:28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67,78l0,67l13,0l78,12l67,78xe" fillcolor="#29166f" stroked="f" o:allowincell="f" style="position:absolute;left:290;top:1051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2" path="m0,58l33,0l91,33l58,92l0,58xe" fillcolor="#29166f" stroked="f" o:allowincell="f" style="position:absolute;left:244;top:1073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3" path="m9,55l57,73l83,58l49,0l23,15l9,55l23,15l0,29l9,55xe" fillcolor="#29166f" stroked="f" o:allowincell="f" style="position:absolute;left:190;top:1083;width:4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57" path="m74,36l11,57l0,22l63,0l74,36xe" fillcolor="#29166f" stroked="f" o:allowincell="f" style="position:absolute;left:194;top:1100;width:36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56l37,93l0,37l55,0l93,56xe" fillcolor="#29166f" stroked="f" o:allowincell="f" style="position:absolute;left:213;top:1145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73,67l7,73l0,6l67,0l73,67xe" fillcolor="#29166f" stroked="f" o:allowincell="f" style="position:absolute;left:242;top:1211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8" path="m12,78l71,54l66,0l0,7l4,60l12,78l4,60l6,70l12,78xe" fillcolor="#29166f" stroked="f" o:allowincell="f" style="position:absolute;left:249;top:1277;width:35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51" path="m61,10l7,51l0,41l53,0l61,10xe" fillcolor="#29166f" stroked="f" o:allowincell="f" style="position:absolute;left:255;top:1296;width:29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73" path="m82,66l77,32l54,0l0,41l25,73l82,66l82,66l90,47l77,32l82,66xe" fillcolor="#29166f" stroked="f" o:allowincell="f" style="position:absolute;left:280;top:1327;width:4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2" path="m62,52l0,25l11,0l73,28l62,52xe" fillcolor="#29166f" stroked="f" o:allowincell="f" style="position:absolute;left:284;top:1347;width:36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58" path="m0,44l64,58l78,28l17,0l3,31l0,44l3,31l0,37l0,44xe" fillcolor="#29166f" stroked="f" o:allowincell="f" style="position:absolute;left:262;top:1389;width:38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62;top:1412;width:32;height:16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6,64" path="m4,64l66,47l66,0l0,0l0,47l4,64l0,47l0,56l4,64xe" fillcolor="#29166f" stroked="f" o:allowincell="f" style="position:absolute;left:262;top:1462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53" path="m69,18l12,53l0,36l57,0l69,18xe" fillcolor="#29166f" stroked="f" o:allowincell="f" style="position:absolute;left:264;top:1477;width:33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45" path="m68,28l63,11l56,0l0,35l6,45l68,28l68,28l68,18l63,11l68,28xe" fillcolor="#29166f" stroked="f" o:allowincell="f" style="position:absolute;left:288;top:1514;width:33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88;top:1528;width:33;height:27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23" path="m6,23l67,3l67,0l0,0l0,3l6,23l0,3l0,14l6,23xe" fillcolor="#29166f" stroked="f" o:allowincell="f" style="position:absolute;left:288;top:1589;width:33;height:1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90,52l36,90l0,38l54,0l90,52xe" fillcolor="#29166f" stroked="f" o:allowincell="f" style="position:absolute;left:291;top:1582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69" path="m78,66l76,31l55,0l0,39l21,69l78,66l78,66l87,47l76,31l78,66xe" fillcolor="#29166f" stroked="f" o:allowincell="f" style="position:absolute;left:329;top:1635;width:42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7" path="m60,57l0,27l14,0l73,31l60,57xe" fillcolor="#29166f" stroked="f" o:allowincell="f" style="position:absolute;left:331;top:1652;width:36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1" path="m0,61l67,71l77,11l11,0l0,60l0,61l0,60l0,60l0,61xe" fillcolor="#29166f" stroked="f" o:allowincell="f" style="position:absolute;left:309;top:1701;width:38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14" path="m67,14l0,7l0,0l67,8l67,14xe" fillcolor="#29166f" stroked="f" o:allowincell="f" style="position:absolute;left:309;top:1732;width:33;height: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5" path="m67,75l0,67l7,0l74,8l67,75xe" fillcolor="#29166f" stroked="f" o:allowincell="f" style="position:absolute;left:302;top:1769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0" path="m80,66l14,80l0,14l65,0l80,66xe" fillcolor="#29166f" stroked="f" o:allowincell="f" style="position:absolute;left:301;top:1834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79" path="m81,65l15,79l0,13l66,0l81,65xe" fillcolor="#29166f" stroked="f" o:allowincell="f" style="position:absolute;left:316;top:1899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25" path="m2,25l67,7l64,0l0,13l1,21l2,25l1,21l1,23l2,25xe" fillcolor="#29166f" stroked="f" o:allowincell="f" style="position:absolute;left:330;top:1965;width:33;height:1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1249045</wp:posOffset>
                </wp:positionV>
                <wp:extent cx="1782445" cy="2162175"/>
                <wp:effectExtent l="0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2162160"/>
                          <a:chOff x="0" y="0"/>
                          <a:chExt cx="1782360" cy="2162160"/>
                        </a:xfrm>
                      </wpg:grpSpPr>
                      <wps:wsp>
                        <wps:cNvSpPr/>
                        <wps:spPr>
                          <a:xfrm>
                            <a:off x="210960" y="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82" y="57"/>
                                </a:moveTo>
                                <a:lnTo>
                                  <a:pt x="19" y="78"/>
                                </a:lnTo>
                                <a:lnTo>
                                  <a:pt x="0" y="21"/>
                                </a:lnTo>
                                <a:lnTo>
                                  <a:pt x="64" y="0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168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31" y="101"/>
                                </a:moveTo>
                                <a:lnTo>
                                  <a:pt x="47" y="93"/>
                                </a:lnTo>
                                <a:lnTo>
                                  <a:pt x="91" y="48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lnTo>
                                  <a:pt x="31" y="101"/>
                                </a:lnTo>
                                <a:lnTo>
                                  <a:pt x="31" y="101"/>
                                </a:lnTo>
                                <a:lnTo>
                                  <a:pt x="39" y="99"/>
                                </a:lnTo>
                                <a:lnTo>
                                  <a:pt x="47" y="93"/>
                                </a:lnTo>
                                <a:lnTo>
                                  <a:pt x="3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2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4" y="67"/>
                                </a:move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19" y="65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824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0" y="17"/>
                                </a:moveTo>
                                <a:lnTo>
                                  <a:pt x="34" y="70"/>
                                </a:lnTo>
                                <a:lnTo>
                                  <a:pt x="58" y="64"/>
                                </a:lnTo>
                                <a:lnTo>
                                  <a:pt x="43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17"/>
                                </a:lnTo>
                                <a:lnTo>
                                  <a:pt x="19" y="5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40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4">
                                <a:moveTo>
                                  <a:pt x="52" y="74"/>
                                </a:moveTo>
                                <a:lnTo>
                                  <a:pt x="0" y="32"/>
                                </a:lnTo>
                                <a:lnTo>
                                  <a:pt x="26" y="0"/>
                                </a:lnTo>
                                <a:lnTo>
                                  <a:pt x="78" y="41"/>
                                </a:lnTo>
                                <a:lnTo>
                                  <a:pt x="5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73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" y="73"/>
                                </a:moveTo>
                                <a:lnTo>
                                  <a:pt x="0" y="7"/>
                                </a:lnTo>
                                <a:lnTo>
                                  <a:pt x="66" y="0"/>
                                </a:ln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7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3">
                                <a:moveTo>
                                  <a:pt x="8" y="20"/>
                                </a:moveTo>
                                <a:lnTo>
                                  <a:pt x="0" y="67"/>
                                </a:lnTo>
                                <a:lnTo>
                                  <a:pt x="19" y="93"/>
                                </a:lnTo>
                                <a:lnTo>
                                  <a:pt x="73" y="54"/>
                                </a:lnTo>
                                <a:lnTo>
                                  <a:pt x="55" y="27"/>
                                </a:lnTo>
                                <a:lnTo>
                                  <a:pt x="8" y="20"/>
                                </a:lnTo>
                                <a:lnTo>
                                  <a:pt x="55" y="27"/>
                                </a:lnTo>
                                <a:lnTo>
                                  <a:pt x="35" y="0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24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41" y="75"/>
                                </a:move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lnTo>
                                  <a:pt x="68" y="54"/>
                                </a:lnTo>
                                <a:lnTo>
                                  <a:pt x="4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74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23" y="83"/>
                                </a:moveTo>
                                <a:lnTo>
                                  <a:pt x="63" y="62"/>
                                </a:lnTo>
                                <a:lnTo>
                                  <a:pt x="77" y="23"/>
                                </a:lnTo>
                                <a:lnTo>
                                  <a:pt x="15" y="0"/>
                                </a:lnTo>
                                <a:lnTo>
                                  <a:pt x="0" y="39"/>
                                </a:lnTo>
                                <a:lnTo>
                                  <a:pt x="23" y="83"/>
                                </a:lnTo>
                                <a:lnTo>
                                  <a:pt x="23" y="83"/>
                                </a:lnTo>
                                <a:lnTo>
                                  <a:pt x="52" y="91"/>
                                </a:lnTo>
                                <a:lnTo>
                                  <a:pt x="63" y="62"/>
                                </a:lnTo>
                                <a:lnTo>
                                  <a:pt x="2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136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4" y="7"/>
                                </a:lnTo>
                                <a:lnTo>
                                  <a:pt x="26" y="72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380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2"/>
                                </a:moveTo>
                                <a:lnTo>
                                  <a:pt x="7" y="64"/>
                                </a:lnTo>
                                <a:lnTo>
                                  <a:pt x="23" y="69"/>
                                </a:lnTo>
                                <a:lnTo>
                                  <a:pt x="4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3" y="63"/>
                                </a:lnTo>
                                <a:lnTo>
                                  <a:pt x="7" y="6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588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4">
                                <a:moveTo>
                                  <a:pt x="0" y="58"/>
                                </a:moveTo>
                                <a:lnTo>
                                  <a:pt x="35" y="0"/>
                                </a:lnTo>
                                <a:lnTo>
                                  <a:pt x="78" y="26"/>
                                </a:lnTo>
                                <a:lnTo>
                                  <a:pt x="44" y="84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8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2" y="52"/>
                                </a:moveTo>
                                <a:lnTo>
                                  <a:pt x="59" y="72"/>
                                </a:lnTo>
                                <a:lnTo>
                                  <a:pt x="83" y="48"/>
                                </a:lnTo>
                                <a:lnTo>
                                  <a:pt x="36" y="0"/>
                                </a:lnTo>
                                <a:lnTo>
                                  <a:pt x="12" y="25"/>
                                </a:lnTo>
                                <a:lnTo>
                                  <a:pt x="2" y="52"/>
                                </a:lnTo>
                                <a:lnTo>
                                  <a:pt x="12" y="25"/>
                                </a:lnTo>
                                <a:lnTo>
                                  <a:pt x="0" y="36"/>
                                </a:lnTo>
                                <a:lnTo>
                                  <a:pt x="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88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1">
                                <a:moveTo>
                                  <a:pt x="71" y="33"/>
                                </a:moveTo>
                                <a:lnTo>
                                  <a:pt x="4" y="41"/>
                                </a:lnTo>
                                <a:lnTo>
                                  <a:pt x="0" y="7"/>
                                </a:lnTo>
                                <a:lnTo>
                                  <a:pt x="67" y="0"/>
                                </a:lnTo>
                                <a:lnTo>
                                  <a:pt x="7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0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62" y="86"/>
                                </a:moveTo>
                                <a:lnTo>
                                  <a:pt x="0" y="62"/>
                                </a:lnTo>
                                <a:lnTo>
                                  <a:pt x="24" y="0"/>
                                </a:lnTo>
                                <a:lnTo>
                                  <a:pt x="86" y="23"/>
                                </a:lnTo>
                                <a:lnTo>
                                  <a:pt x="6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63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5" y="64"/>
                                </a:moveTo>
                                <a:lnTo>
                                  <a:pt x="67" y="36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5" y="64"/>
                                </a:lnTo>
                                <a:lnTo>
                                  <a:pt x="0" y="36"/>
                                </a:lnTo>
                                <a:lnTo>
                                  <a:pt x="0" y="54"/>
                                </a:lnTo>
                                <a:lnTo>
                                  <a:pt x="1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88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3">
                                <a:moveTo>
                                  <a:pt x="63" y="17"/>
                                </a:moveTo>
                                <a:lnTo>
                                  <a:pt x="26" y="73"/>
                                </a:lnTo>
                                <a:lnTo>
                                  <a:pt x="0" y="56"/>
                                </a:lnTo>
                                <a:lnTo>
                                  <a:pt x="37" y="0"/>
                                </a:lnTo>
                                <a:lnTo>
                                  <a:pt x="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86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37"/>
                                </a:moveTo>
                                <a:lnTo>
                                  <a:pt x="55" y="94"/>
                                </a:lnTo>
                                <a:lnTo>
                                  <a:pt x="0" y="56"/>
                                </a:lnTo>
                                <a:lnTo>
                                  <a:pt x="37" y="0"/>
                                </a:lnTo>
                                <a:lnTo>
                                  <a:pt x="9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17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57"/>
                                </a:moveTo>
                                <a:lnTo>
                                  <a:pt x="34" y="93"/>
                                </a:lnTo>
                                <a:lnTo>
                                  <a:pt x="0" y="36"/>
                                </a:lnTo>
                                <a:lnTo>
                                  <a:pt x="57" y="0"/>
                                </a:lnTo>
                                <a:lnTo>
                                  <a:pt x="9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95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24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2">
                                <a:moveTo>
                                  <a:pt x="38" y="42"/>
                                </a:moveTo>
                                <a:lnTo>
                                  <a:pt x="67" y="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67" y="37"/>
                                </a:lnTo>
                                <a:lnTo>
                                  <a:pt x="67" y="8"/>
                                </a:lnTo>
                                <a:lnTo>
                                  <a:pt x="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44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10" y="75"/>
                                </a:moveTo>
                                <a:lnTo>
                                  <a:pt x="0" y="9"/>
                                </a:lnTo>
                                <a:lnTo>
                                  <a:pt x="58" y="0"/>
                                </a:lnTo>
                                <a:lnTo>
                                  <a:pt x="68" y="67"/>
                                </a:lnTo>
                                <a:lnTo>
                                  <a:pt x="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024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0" y="36"/>
                                </a:moveTo>
                                <a:lnTo>
                                  <a:pt x="39" y="70"/>
                                </a:lnTo>
                                <a:lnTo>
                                  <a:pt x="61" y="66"/>
                                </a:lnTo>
                                <a:lnTo>
                                  <a:pt x="51" y="0"/>
                                </a:lnTo>
                                <a:lnTo>
                                  <a:pt x="29" y="3"/>
                                </a:lnTo>
                                <a:lnTo>
                                  <a:pt x="0" y="36"/>
                                </a:lnTo>
                                <a:lnTo>
                                  <a:pt x="29" y="3"/>
                                </a:lnTo>
                                <a:lnTo>
                                  <a:pt x="0" y="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1176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0">
                                <a:moveTo>
                                  <a:pt x="4" y="60"/>
                                </a:moveTo>
                                <a:lnTo>
                                  <a:pt x="67" y="4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4" y="6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00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60" y="3"/>
                                </a:moveTo>
                                <a:lnTo>
                                  <a:pt x="1" y="36"/>
                                </a:lnTo>
                                <a:lnTo>
                                  <a:pt x="0" y="35"/>
                                </a:lnTo>
                                <a:lnTo>
                                  <a:pt x="58" y="0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384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90" y="68"/>
                                </a:moveTo>
                                <a:lnTo>
                                  <a:pt x="85" y="47"/>
                                </a:lnTo>
                                <a:lnTo>
                                  <a:pt x="58" y="0"/>
                                </a:lnTo>
                                <a:lnTo>
                                  <a:pt x="0" y="34"/>
                                </a:lnTo>
                                <a:lnTo>
                                  <a:pt x="29" y="81"/>
                                </a:lnTo>
                                <a:lnTo>
                                  <a:pt x="90" y="68"/>
                                </a:lnTo>
                                <a:lnTo>
                                  <a:pt x="90" y="68"/>
                                </a:lnTo>
                                <a:lnTo>
                                  <a:pt x="92" y="56"/>
                                </a:lnTo>
                                <a:lnTo>
                                  <a:pt x="85" y="47"/>
                                </a:lnTo>
                                <a:lnTo>
                                  <a:pt x="9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5820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67" y="20"/>
                                </a:moveTo>
                                <a:lnTo>
                                  <a:pt x="0" y="13"/>
                                </a:lnTo>
                                <a:lnTo>
                                  <a:pt x="2" y="0"/>
                                </a:lnTo>
                                <a:lnTo>
                                  <a:pt x="68" y="8"/>
                                </a:lnTo>
                                <a:lnTo>
                                  <a:pt x="6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830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7" y="75"/>
                                </a:move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75" y="8"/>
                                </a:lnTo>
                                <a:lnTo>
                                  <a:pt x="6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2552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61" y="85"/>
                                </a:moveTo>
                                <a:lnTo>
                                  <a:pt x="67" y="69"/>
                                </a:lnTo>
                                <a:lnTo>
                                  <a:pt x="7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62"/>
                                </a:lnTo>
                                <a:lnTo>
                                  <a:pt x="61" y="85"/>
                                </a:lnTo>
                                <a:lnTo>
                                  <a:pt x="61" y="85"/>
                                </a:lnTo>
                                <a:lnTo>
                                  <a:pt x="66" y="78"/>
                                </a:lnTo>
                                <a:lnTo>
                                  <a:pt x="67" y="69"/>
                                </a:lnTo>
                                <a:lnTo>
                                  <a:pt x="6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399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5" y="43"/>
                                </a:move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57" y="39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8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4" y="94"/>
                                </a:moveTo>
                                <a:lnTo>
                                  <a:pt x="0" y="54"/>
                                </a:lnTo>
                                <a:lnTo>
                                  <a:pt x="40" y="0"/>
                                </a:lnTo>
                                <a:lnTo>
                                  <a:pt x="94" y="40"/>
                                </a:lnTo>
                                <a:lnTo>
                                  <a:pt x="5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11" y="55"/>
                                </a:moveTo>
                                <a:lnTo>
                                  <a:pt x="68" y="52"/>
                                </a:lnTo>
                                <a:lnTo>
                                  <a:pt x="79" y="33"/>
                                </a:lnTo>
                                <a:lnTo>
                                  <a:pt x="21" y="0"/>
                                </a:lnTo>
                                <a:lnTo>
                                  <a:pt x="10" y="19"/>
                                </a:lnTo>
                                <a:lnTo>
                                  <a:pt x="11" y="55"/>
                                </a:lnTo>
                                <a:lnTo>
                                  <a:pt x="10" y="19"/>
                                </a:lnTo>
                                <a:lnTo>
                                  <a:pt x="0" y="38"/>
                                </a:lnTo>
                                <a:lnTo>
                                  <a:pt x="1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040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82" y="39"/>
                                </a:moveTo>
                                <a:lnTo>
                                  <a:pt x="25" y="76"/>
                                </a:lnTo>
                                <a:lnTo>
                                  <a:pt x="0" y="39"/>
                                </a:lnTo>
                                <a:lnTo>
                                  <a:pt x="56" y="0"/>
                                </a:lnTo>
                                <a:lnTo>
                                  <a:pt x="8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284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51"/>
                                </a:moveTo>
                                <a:lnTo>
                                  <a:pt x="45" y="94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lnTo>
                                  <a:pt x="9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601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7">
                                <a:moveTo>
                                  <a:pt x="71" y="35"/>
                                </a:moveTo>
                                <a:lnTo>
                                  <a:pt x="69" y="27"/>
                                </a:lnTo>
                                <a:lnTo>
                                  <a:pt x="61" y="14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45"/>
                                </a:lnTo>
                                <a:lnTo>
                                  <a:pt x="2" y="48"/>
                                </a:lnTo>
                                <a:lnTo>
                                  <a:pt x="6" y="54"/>
                                </a:lnTo>
                                <a:lnTo>
                                  <a:pt x="8" y="57"/>
                                </a:lnTo>
                                <a:lnTo>
                                  <a:pt x="6" y="48"/>
                                </a:lnTo>
                                <a:lnTo>
                                  <a:pt x="71" y="35"/>
                                </a:lnTo>
                                <a:lnTo>
                                  <a:pt x="70" y="32"/>
                                </a:lnTo>
                                <a:lnTo>
                                  <a:pt x="69" y="27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7168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73" y="43"/>
                                </a:moveTo>
                                <a:lnTo>
                                  <a:pt x="7" y="55"/>
                                </a:lnTo>
                                <a:lnTo>
                                  <a:pt x="0" y="13"/>
                                </a:lnTo>
                                <a:lnTo>
                                  <a:pt x="65" y="0"/>
                                </a:lnTo>
                                <a:lnTo>
                                  <a:pt x="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0660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1">
                                <a:moveTo>
                                  <a:pt x="40" y="101"/>
                                </a:moveTo>
                                <a:lnTo>
                                  <a:pt x="78" y="61"/>
                                </a:ln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lnTo>
                                  <a:pt x="11" y="73"/>
                                </a:lnTo>
                                <a:lnTo>
                                  <a:pt x="40" y="101"/>
                                </a:lnTo>
                                <a:lnTo>
                                  <a:pt x="11" y="73"/>
                                </a:lnTo>
                                <a:lnTo>
                                  <a:pt x="16" y="98"/>
                                </a:lnTo>
                                <a:lnTo>
                                  <a:pt x="4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1668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0"/>
                                </a:moveTo>
                                <a:lnTo>
                                  <a:pt x="7" y="67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1920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19"/>
                                </a:moveTo>
                                <a:lnTo>
                                  <a:pt x="40" y="4"/>
                                </a:lnTo>
                                <a:lnTo>
                                  <a:pt x="7" y="0"/>
                                </a:lnTo>
                                <a:lnTo>
                                  <a:pt x="0" y="67"/>
                                </a:lnTo>
                                <a:lnTo>
                                  <a:pt x="34" y="70"/>
                                </a:lnTo>
                                <a:lnTo>
                                  <a:pt x="65" y="19"/>
                                </a:lnTo>
                                <a:lnTo>
                                  <a:pt x="65" y="19"/>
                                </a:lnTo>
                                <a:lnTo>
                                  <a:pt x="56" y="5"/>
                                </a:lnTo>
                                <a:lnTo>
                                  <a:pt x="40" y="4"/>
                                </a:lnTo>
                                <a:lnTo>
                                  <a:pt x="6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249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4">
                                <a:moveTo>
                                  <a:pt x="74" y="28"/>
                                </a:moveTo>
                                <a:lnTo>
                                  <a:pt x="17" y="64"/>
                                </a:lnTo>
                                <a:lnTo>
                                  <a:pt x="0" y="36"/>
                                </a:lnTo>
                                <a:lnTo>
                                  <a:pt x="56" y="0"/>
                                </a:lnTo>
                                <a:lnTo>
                                  <a:pt x="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1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57"/>
                                </a:moveTo>
                                <a:lnTo>
                                  <a:pt x="35" y="93"/>
                                </a:lnTo>
                                <a:lnTo>
                                  <a:pt x="0" y="36"/>
                                </a:lnTo>
                                <a:lnTo>
                                  <a:pt x="55" y="0"/>
                                </a:lnTo>
                                <a:lnTo>
                                  <a:pt x="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966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34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9" y="61"/>
                                </a:moveTo>
                                <a:lnTo>
                                  <a:pt x="27" y="88"/>
                                </a:lnTo>
                                <a:lnTo>
                                  <a:pt x="0" y="26"/>
                                </a:lnTo>
                                <a:lnTo>
                                  <a:pt x="62" y="0"/>
                                </a:lnTo>
                                <a:lnTo>
                                  <a:pt x="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73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62"/>
                                </a:moveTo>
                                <a:lnTo>
                                  <a:pt x="28" y="89"/>
                                </a:lnTo>
                                <a:lnTo>
                                  <a:pt x="0" y="27"/>
                                </a:lnTo>
                                <a:lnTo>
                                  <a:pt x="61" y="0"/>
                                </a:lnTo>
                                <a:lnTo>
                                  <a:pt x="8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1288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2" y="35"/>
                                </a:moveTo>
                                <a:lnTo>
                                  <a:pt x="63" y="6"/>
                                </a:lnTo>
                                <a:lnTo>
                                  <a:pt x="60" y="0"/>
                                </a:lnTo>
                                <a:lnTo>
                                  <a:pt x="0" y="27"/>
                                </a:lnTo>
                                <a:lnTo>
                                  <a:pt x="1" y="34"/>
                                </a:lnTo>
                                <a:lnTo>
                                  <a:pt x="2" y="35"/>
                                </a:lnTo>
                                <a:lnTo>
                                  <a:pt x="1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9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4">
                                <a:moveTo>
                                  <a:pt x="88" y="55"/>
                                </a:moveTo>
                                <a:lnTo>
                                  <a:pt x="27" y="84"/>
                                </a:lnTo>
                                <a:lnTo>
                                  <a:pt x="0" y="30"/>
                                </a:lnTo>
                                <a:lnTo>
                                  <a:pt x="61" y="0"/>
                                </a:lnTo>
                                <a:lnTo>
                                  <a:pt x="8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510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90" y="60"/>
                                </a:moveTo>
                                <a:lnTo>
                                  <a:pt x="30" y="89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83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45"/>
                                </a:moveTo>
                                <a:lnTo>
                                  <a:pt x="49" y="94"/>
                                </a:lnTo>
                                <a:lnTo>
                                  <a:pt x="0" y="50"/>
                                </a:lnTo>
                                <a:lnTo>
                                  <a:pt x="44" y="0"/>
                                </a:lnTo>
                                <a:lnTo>
                                  <a:pt x="9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068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70" y="14"/>
                                </a:moveTo>
                                <a:lnTo>
                                  <a:pt x="56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67"/>
                                </a:lnTo>
                                <a:lnTo>
                                  <a:pt x="45" y="74"/>
                                </a:lnTo>
                                <a:lnTo>
                                  <a:pt x="70" y="14"/>
                                </a:lnTo>
                                <a:lnTo>
                                  <a:pt x="70" y="14"/>
                                </a:lnTo>
                                <a:lnTo>
                                  <a:pt x="63" y="9"/>
                                </a:lnTo>
                                <a:lnTo>
                                  <a:pt x="56" y="7"/>
                                </a:lnTo>
                                <a:lnTo>
                                  <a:pt x="7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1044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56" y="12"/>
                                </a:moveTo>
                                <a:lnTo>
                                  <a:pt x="19" y="67"/>
                                </a:lnTo>
                                <a:lnTo>
                                  <a:pt x="0" y="54"/>
                                </a:lnTo>
                                <a:lnTo>
                                  <a:pt x="39" y="0"/>
                                </a:lnTo>
                                <a:lnTo>
                                  <a:pt x="5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270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39"/>
                                </a:moveTo>
                                <a:lnTo>
                                  <a:pt x="56" y="93"/>
                                </a:lnTo>
                                <a:lnTo>
                                  <a:pt x="0" y="55"/>
                                </a:lnTo>
                                <a:lnTo>
                                  <a:pt x="39" y="0"/>
                                </a:lnTo>
                                <a:lnTo>
                                  <a:pt x="9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507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38"/>
                                </a:moveTo>
                                <a:lnTo>
                                  <a:pt x="54" y="94"/>
                                </a:lnTo>
                                <a:lnTo>
                                  <a:pt x="0" y="56"/>
                                </a:lnTo>
                                <a:lnTo>
                                  <a:pt x="37" y="0"/>
                                </a:lnTo>
                                <a:lnTo>
                                  <a:pt x="9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752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38"/>
                                </a:moveTo>
                                <a:lnTo>
                                  <a:pt x="55" y="94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993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58" y="21"/>
                                </a:moveTo>
                                <a:lnTo>
                                  <a:pt x="46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56"/>
                                </a:lnTo>
                                <a:lnTo>
                                  <a:pt x="7" y="61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4" y="12"/>
                                </a:lnTo>
                                <a:lnTo>
                                  <a:pt x="46" y="5"/>
                                </a:lnTo>
                                <a:lnTo>
                                  <a:pt x="5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065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56"/>
                                </a:moveTo>
                                <a:lnTo>
                                  <a:pt x="20" y="78"/>
                                </a:lnTo>
                                <a:lnTo>
                                  <a:pt x="0" y="24"/>
                                </a:lnTo>
                                <a:lnTo>
                                  <a:pt x="63" y="0"/>
                                </a:lnTo>
                                <a:lnTo>
                                  <a:pt x="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4400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75" y="40"/>
                                </a:moveTo>
                                <a:lnTo>
                                  <a:pt x="74" y="30"/>
                                </a:lnTo>
                                <a:lnTo>
                                  <a:pt x="63" y="0"/>
                                </a:lnTo>
                                <a:lnTo>
                                  <a:pt x="0" y="23"/>
                                </a:lnTo>
                                <a:lnTo>
                                  <a:pt x="11" y="52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4" y="3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566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8">
                                <a:moveTo>
                                  <a:pt x="69" y="35"/>
                                </a:moveTo>
                                <a:lnTo>
                                  <a:pt x="2" y="38"/>
                                </a:lnTo>
                                <a:lnTo>
                                  <a:pt x="0" y="4"/>
                                </a:lnTo>
                                <a:lnTo>
                                  <a:pt x="66" y="0"/>
                                </a:lnTo>
                                <a:lnTo>
                                  <a:pt x="6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890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66"/>
                                </a:moveTo>
                                <a:lnTo>
                                  <a:pt x="4" y="70"/>
                                </a:lnTo>
                                <a:lnTo>
                                  <a:pt x="0" y="3"/>
                                </a:lnTo>
                                <a:lnTo>
                                  <a:pt x="67" y="0"/>
                                </a:lnTo>
                                <a:lnTo>
                                  <a:pt x="7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282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65"/>
                                </a:moveTo>
                                <a:lnTo>
                                  <a:pt x="19" y="85"/>
                                </a:lnTo>
                                <a:lnTo>
                                  <a:pt x="0" y="20"/>
                                </a:lnTo>
                                <a:lnTo>
                                  <a:pt x="64" y="0"/>
                                </a:lnTo>
                                <a:lnTo>
                                  <a:pt x="8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696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64"/>
                                </a:moveTo>
                                <a:lnTo>
                                  <a:pt x="20" y="84"/>
                                </a:lnTo>
                                <a:lnTo>
                                  <a:pt x="0" y="20"/>
                                </a:lnTo>
                                <a:lnTo>
                                  <a:pt x="64" y="0"/>
                                </a:lnTo>
                                <a:lnTo>
                                  <a:pt x="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9376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5">
                                <a:moveTo>
                                  <a:pt x="61" y="16"/>
                                </a:moveTo>
                                <a:lnTo>
                                  <a:pt x="59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61"/>
                                </a:lnTo>
                                <a:lnTo>
                                  <a:pt x="30" y="75"/>
                                </a:lnTo>
                                <a:lnTo>
                                  <a:pt x="61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16"/>
                                </a:lnTo>
                                <a:lnTo>
                                  <a:pt x="59" y="15"/>
                                </a:lnTo>
                                <a:lnTo>
                                  <a:pt x="6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9880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5">
                                <a:moveTo>
                                  <a:pt x="63" y="17"/>
                                </a:moveTo>
                                <a:lnTo>
                                  <a:pt x="30" y="75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lnTo>
                                  <a:pt x="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222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9" y="83"/>
                                </a:moveTo>
                                <a:lnTo>
                                  <a:pt x="63" y="62"/>
                                </a:lnTo>
                                <a:lnTo>
                                  <a:pt x="78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37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55" y="79"/>
                                </a:lnTo>
                                <a:lnTo>
                                  <a:pt x="63" y="62"/>
                                </a:lnTo>
                                <a:lnTo>
                                  <a:pt x="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2796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15" y="71"/>
                                </a:moveTo>
                                <a:lnTo>
                                  <a:pt x="0" y="6"/>
                                </a:lnTo>
                                <a:lnTo>
                                  <a:pt x="25" y="0"/>
                                </a:lnTo>
                                <a:lnTo>
                                  <a:pt x="41" y="65"/>
                                </a:lnTo>
                                <a:lnTo>
                                  <a:pt x="1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344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5">
                                <a:moveTo>
                                  <a:pt x="15" y="55"/>
                                </a:moveTo>
                                <a:lnTo>
                                  <a:pt x="55" y="75"/>
                                </a:lnTo>
                                <a:lnTo>
                                  <a:pt x="101" y="65"/>
                                </a:lnTo>
                                <a:lnTo>
                                  <a:pt x="86" y="0"/>
                                </a:lnTo>
                                <a:lnTo>
                                  <a:pt x="39" y="9"/>
                                </a:lnTo>
                                <a:lnTo>
                                  <a:pt x="15" y="55"/>
                                </a:lnTo>
                                <a:lnTo>
                                  <a:pt x="39" y="9"/>
                                </a:lnTo>
                                <a:lnTo>
                                  <a:pt x="0" y="19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445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17"/>
                                </a:moveTo>
                                <a:lnTo>
                                  <a:pt x="9" y="43"/>
                                </a:lnTo>
                                <a:lnTo>
                                  <a:pt x="0" y="24"/>
                                </a:lnTo>
                                <a:lnTo>
                                  <a:pt x="63" y="0"/>
                                </a:lnTo>
                                <a:lnTo>
                                  <a:pt x="7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7008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83" y="63"/>
                                </a:moveTo>
                                <a:lnTo>
                                  <a:pt x="80" y="46"/>
                                </a:ln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lnTo>
                                  <a:pt x="19" y="72"/>
                                </a:lnTo>
                                <a:lnTo>
                                  <a:pt x="83" y="63"/>
                                </a:lnTo>
                                <a:lnTo>
                                  <a:pt x="83" y="63"/>
                                </a:lnTo>
                                <a:lnTo>
                                  <a:pt x="84" y="54"/>
                                </a:lnTo>
                                <a:lnTo>
                                  <a:pt x="80" y="46"/>
                                </a:lnTo>
                                <a:lnTo>
                                  <a:pt x="8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8700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65" y="26"/>
                                </a:move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68" y="9"/>
                                </a:lnTo>
                                <a:lnTo>
                                  <a:pt x="6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136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67" y="76"/>
                                </a:move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76" y="9"/>
                                </a:lnTo>
                                <a:lnTo>
                                  <a:pt x="6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467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53" y="94"/>
                                </a:moveTo>
                                <a:lnTo>
                                  <a:pt x="0" y="52"/>
                                </a:lnTo>
                                <a:lnTo>
                                  <a:pt x="42" y="0"/>
                                </a:lnTo>
                                <a:lnTo>
                                  <a:pt x="96" y="42"/>
                                </a:lnTo>
                                <a:lnTo>
                                  <a:pt x="5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64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8" y="76"/>
                                </a:moveTo>
                                <a:lnTo>
                                  <a:pt x="0" y="9"/>
                                </a:lnTo>
                                <a:lnTo>
                                  <a:pt x="66" y="0"/>
                                </a:lnTo>
                                <a:lnTo>
                                  <a:pt x="75" y="66"/>
                                </a:lnTo>
                                <a:lnTo>
                                  <a:pt x="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16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0" y="20"/>
                                </a:moveTo>
                                <a:lnTo>
                                  <a:pt x="32" y="70"/>
                                </a:lnTo>
                                <a:lnTo>
                                  <a:pt x="65" y="67"/>
                                </a:lnTo>
                                <a:lnTo>
                                  <a:pt x="55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20"/>
                                </a:lnTo>
                                <a:lnTo>
                                  <a:pt x="24" y="5"/>
                                </a:lnTo>
                                <a:lnTo>
                                  <a:pt x="8" y="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766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57" y="65"/>
                                </a:moveTo>
                                <a:lnTo>
                                  <a:pt x="0" y="29"/>
                                </a:lnTo>
                                <a:lnTo>
                                  <a:pt x="20" y="0"/>
                                </a:lnTo>
                                <a:lnTo>
                                  <a:pt x="76" y="36"/>
                                </a:lnTo>
                                <a:lnTo>
                                  <a:pt x="5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04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57" y="94"/>
                                </a:moveTo>
                                <a:lnTo>
                                  <a:pt x="0" y="57"/>
                                </a:lnTo>
                                <a:lnTo>
                                  <a:pt x="38" y="0"/>
                                </a:lnTo>
                                <a:lnTo>
                                  <a:pt x="93" y="37"/>
                                </a:lnTo>
                                <a:lnTo>
                                  <a:pt x="5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46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68" y="70"/>
                                </a:moveTo>
                                <a:lnTo>
                                  <a:pt x="0" y="67"/>
                                </a:lnTo>
                                <a:lnTo>
                                  <a:pt x="3" y="0"/>
                                </a:lnTo>
                                <a:lnTo>
                                  <a:pt x="72" y="3"/>
                                </a:lnTo>
                                <a:lnTo>
                                  <a:pt x="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8896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5">
                                <a:moveTo>
                                  <a:pt x="1" y="45"/>
                                </a:moveTo>
                                <a:lnTo>
                                  <a:pt x="67" y="38"/>
                                </a:lnTo>
                                <a:lnTo>
                                  <a:pt x="68" y="4"/>
                                </a:lnTo>
                                <a:lnTo>
                                  <a:pt x="1" y="0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972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1">
                                <a:moveTo>
                                  <a:pt x="73" y="34"/>
                                </a:moveTo>
                                <a:lnTo>
                                  <a:pt x="9" y="51"/>
                                </a:lnTo>
                                <a:lnTo>
                                  <a:pt x="0" y="19"/>
                                </a:lnTo>
                                <a:lnTo>
                                  <a:pt x="64" y="0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2856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6">
                                <a:moveTo>
                                  <a:pt x="71" y="21"/>
                                </a:moveTo>
                                <a:lnTo>
                                  <a:pt x="71" y="19"/>
                                </a:lnTo>
                                <a:lnTo>
                                  <a:pt x="66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6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0"/>
                                </a:lnTo>
                                <a:lnTo>
                                  <a:pt x="71" y="19"/>
                                </a:lnTo>
                                <a:lnTo>
                                  <a:pt x="7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346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75" y="47"/>
                                </a:moveTo>
                                <a:lnTo>
                                  <a:pt x="11" y="61"/>
                                </a:lnTo>
                                <a:lnTo>
                                  <a:pt x="0" y="14"/>
                                </a:lnTo>
                                <a:lnTo>
                                  <a:pt x="66" y="0"/>
                                </a:lnTo>
                                <a:lnTo>
                                  <a:pt x="7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70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80" y="65"/>
                                </a:moveTo>
                                <a:lnTo>
                                  <a:pt x="15" y="79"/>
                                </a:lnTo>
                                <a:lnTo>
                                  <a:pt x="0" y="13"/>
                                </a:lnTo>
                                <a:lnTo>
                                  <a:pt x="65" y="0"/>
                                </a:lnTo>
                                <a:lnTo>
                                  <a:pt x="8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8940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56" y="49"/>
                                </a:moveTo>
                                <a:lnTo>
                                  <a:pt x="2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66"/>
                                </a:lnTo>
                                <a:lnTo>
                                  <a:pt x="20" y="70"/>
                                </a:lnTo>
                                <a:lnTo>
                                  <a:pt x="56" y="49"/>
                                </a:lnTo>
                                <a:lnTo>
                                  <a:pt x="20" y="70"/>
                                </a:lnTo>
                                <a:lnTo>
                                  <a:pt x="46" y="72"/>
                                </a:lnTo>
                                <a:lnTo>
                                  <a:pt x="5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829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0">
                                <a:moveTo>
                                  <a:pt x="18" y="0"/>
                                </a:moveTo>
                                <a:lnTo>
                                  <a:pt x="80" y="25"/>
                                </a:lnTo>
                                <a:lnTo>
                                  <a:pt x="63" y="70"/>
                                </a:lnTo>
                                <a:lnTo>
                                  <a:pt x="0" y="4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42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7" y="0"/>
                                </a:moveTo>
                                <a:lnTo>
                                  <a:pt x="89" y="27"/>
                                </a:lnTo>
                                <a:lnTo>
                                  <a:pt x="62" y="89"/>
                                </a:lnTo>
                                <a:lnTo>
                                  <a:pt x="0" y="6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505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41" y="0"/>
                                </a:moveTo>
                                <a:lnTo>
                                  <a:pt x="94" y="39"/>
                                </a:lnTo>
                                <a:lnTo>
                                  <a:pt x="55" y="92"/>
                                </a:lnTo>
                                <a:lnTo>
                                  <a:pt x="0" y="5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5062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">
                                <a:moveTo>
                                  <a:pt x="20" y="67"/>
                                </a:moveTo>
                                <a:lnTo>
                                  <a:pt x="27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63"/>
                                </a:lnTo>
                                <a:lnTo>
                                  <a:pt x="6" y="65"/>
                                </a:lnTo>
                                <a:lnTo>
                                  <a:pt x="20" y="67"/>
                                </a:lnTo>
                                <a:lnTo>
                                  <a:pt x="6" y="65"/>
                                </a:lnTo>
                                <a:lnTo>
                                  <a:pt x="12" y="68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044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61" y="0"/>
                                </a:moveTo>
                                <a:lnTo>
                                  <a:pt x="69" y="67"/>
                                </a:lnTo>
                                <a:lnTo>
                                  <a:pt x="8" y="73"/>
                                </a:lnTo>
                                <a:lnTo>
                                  <a:pt x="0" y="6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7240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69" y="61"/>
                                </a:moveTo>
                                <a:lnTo>
                                  <a:pt x="9" y="65"/>
                                </a:lnTo>
                                <a:lnTo>
                                  <a:pt x="0" y="88"/>
                                </a:lnTo>
                                <a:lnTo>
                                  <a:pt x="62" y="113"/>
                                </a:lnTo>
                                <a:lnTo>
                                  <a:pt x="70" y="90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35" y="0"/>
                                </a:lnTo>
                                <a:lnTo>
                                  <a:pt x="9" y="65"/>
                                </a:lnTo>
                                <a:lnTo>
                                  <a:pt x="6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9148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9">
                                <a:moveTo>
                                  <a:pt x="79" y="36"/>
                                </a:moveTo>
                                <a:lnTo>
                                  <a:pt x="21" y="69"/>
                                </a:lnTo>
                                <a:lnTo>
                                  <a:pt x="0" y="32"/>
                                </a:lnTo>
                                <a:lnTo>
                                  <a:pt x="58" y="0"/>
                                </a:lnTo>
                                <a:lnTo>
                                  <a:pt x="7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220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59"/>
                                </a:moveTo>
                                <a:lnTo>
                                  <a:pt x="34" y="91"/>
                                </a:lnTo>
                                <a:lnTo>
                                  <a:pt x="0" y="33"/>
                                </a:lnTo>
                                <a:lnTo>
                                  <a:pt x="58" y="0"/>
                                </a:lnTo>
                                <a:lnTo>
                                  <a:pt x="9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588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4">
                                <a:moveTo>
                                  <a:pt x="78" y="37"/>
                                </a:moveTo>
                                <a:lnTo>
                                  <a:pt x="76" y="31"/>
                                </a:lnTo>
                                <a:lnTo>
                                  <a:pt x="58" y="0"/>
                                </a:lnTo>
                                <a:lnTo>
                                  <a:pt x="0" y="33"/>
                                </a:lnTo>
                                <a:lnTo>
                                  <a:pt x="17" y="64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7" y="33"/>
                                </a:lnTo>
                                <a:lnTo>
                                  <a:pt x="76" y="31"/>
                                </a:lnTo>
                                <a:lnTo>
                                  <a:pt x="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5703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1">
                                <a:moveTo>
                                  <a:pt x="73" y="30"/>
                                </a:moveTo>
                                <a:lnTo>
                                  <a:pt x="10" y="51"/>
                                </a:lnTo>
                                <a:lnTo>
                                  <a:pt x="0" y="21"/>
                                </a:lnTo>
                                <a:lnTo>
                                  <a:pt x="63" y="0"/>
                                </a:lnTo>
                                <a:lnTo>
                                  <a:pt x="7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002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42" y="77"/>
                                </a:moveTo>
                                <a:lnTo>
                                  <a:pt x="74" y="32"/>
                                </a:lnTo>
                                <a:lnTo>
                                  <a:pt x="63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53"/>
                                </a:lnTo>
                                <a:lnTo>
                                  <a:pt x="42" y="77"/>
                                </a:lnTo>
                                <a:lnTo>
                                  <a:pt x="11" y="53"/>
                                </a:lnTo>
                                <a:lnTo>
                                  <a:pt x="18" y="77"/>
                                </a:lnTo>
                                <a:lnTo>
                                  <a:pt x="4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03440"/>
                            <a:ext cx="108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861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7" y="0"/>
                                </a:moveTo>
                                <a:lnTo>
                                  <a:pt x="81" y="16"/>
                                </a:lnTo>
                                <a:lnTo>
                                  <a:pt x="65" y="81"/>
                                </a:lnTo>
                                <a:lnTo>
                                  <a:pt x="0" y="6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5537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8">
                                <a:moveTo>
                                  <a:pt x="40" y="0"/>
                                </a:moveTo>
                                <a:lnTo>
                                  <a:pt x="21" y="48"/>
                                </a:lnTo>
                                <a:lnTo>
                                  <a:pt x="32" y="68"/>
                                </a:lnTo>
                                <a:lnTo>
                                  <a:pt x="90" y="34"/>
                                </a:lnTo>
                                <a:lnTo>
                                  <a:pt x="79" y="1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11"/>
                                </a:lnTo>
                                <a:lnTo>
                                  <a:pt x="21" y="4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5016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44" y="0"/>
                                </a:moveTo>
                                <a:lnTo>
                                  <a:pt x="62" y="65"/>
                                </a:lnTo>
                                <a:lnTo>
                                  <a:pt x="19" y="77"/>
                                </a:lnTo>
                                <a:lnTo>
                                  <a:pt x="0" y="1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52100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7">
                                <a:moveTo>
                                  <a:pt x="98" y="33"/>
                                </a:moveTo>
                                <a:lnTo>
                                  <a:pt x="49" y="26"/>
                                </a:lnTo>
                                <a:lnTo>
                                  <a:pt x="0" y="67"/>
                                </a:lnTo>
                                <a:lnTo>
                                  <a:pt x="45" y="117"/>
                                </a:lnTo>
                                <a:lnTo>
                                  <a:pt x="92" y="76"/>
                                </a:lnTo>
                                <a:lnTo>
                                  <a:pt x="98" y="33"/>
                                </a:lnTo>
                                <a:lnTo>
                                  <a:pt x="98" y="33"/>
                                </a:lnTo>
                                <a:lnTo>
                                  <a:pt x="78" y="0"/>
                                </a:lnTo>
                                <a:lnTo>
                                  <a:pt x="49" y="26"/>
                                </a:lnTo>
                                <a:lnTo>
                                  <a:pt x="9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318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60" y="4"/>
                                </a:moveTo>
                                <a:lnTo>
                                  <a:pt x="3" y="40"/>
                                </a:lnTo>
                                <a:lnTo>
                                  <a:pt x="0" y="36"/>
                                </a:lnTo>
                                <a:lnTo>
                                  <a:pt x="57" y="0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505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57"/>
                                </a:moveTo>
                                <a:lnTo>
                                  <a:pt x="35" y="92"/>
                                </a:lnTo>
                                <a:lnTo>
                                  <a:pt x="0" y="35"/>
                                </a:lnTo>
                                <a:lnTo>
                                  <a:pt x="57" y="0"/>
                                </a:lnTo>
                                <a:lnTo>
                                  <a:pt x="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602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1">
                                <a:moveTo>
                                  <a:pt x="94" y="21"/>
                                </a:moveTo>
                                <a:lnTo>
                                  <a:pt x="52" y="0"/>
                                </a:lnTo>
                                <a:lnTo>
                                  <a:pt x="0" y="17"/>
                                </a:lnTo>
                                <a:lnTo>
                                  <a:pt x="21" y="81"/>
                                </a:lnTo>
                                <a:lnTo>
                                  <a:pt x="73" y="63"/>
                                </a:lnTo>
                                <a:lnTo>
                                  <a:pt x="94" y="21"/>
                                </a:lnTo>
                                <a:lnTo>
                                  <a:pt x="73" y="63"/>
                                </a:lnTo>
                                <a:lnTo>
                                  <a:pt x="105" y="53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634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0" y="21"/>
                                </a:moveTo>
                                <a:lnTo>
                                  <a:pt x="64" y="0"/>
                                </a:lnTo>
                                <a:lnTo>
                                  <a:pt x="67" y="11"/>
                                </a:lnTo>
                                <a:lnTo>
                                  <a:pt x="4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29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44" y="0"/>
                                </a:moveTo>
                                <a:lnTo>
                                  <a:pt x="14" y="43"/>
                                </a:lnTo>
                                <a:lnTo>
                                  <a:pt x="21" y="64"/>
                                </a:lnTo>
                                <a:lnTo>
                                  <a:pt x="84" y="43"/>
                                </a:lnTo>
                                <a:lnTo>
                                  <a:pt x="78" y="2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285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1">
                                <a:moveTo>
                                  <a:pt x="45" y="0"/>
                                </a:moveTo>
                                <a:lnTo>
                                  <a:pt x="50" y="68"/>
                                </a:lnTo>
                                <a:lnTo>
                                  <a:pt x="5" y="71"/>
                                </a:lnTo>
                                <a:lnTo>
                                  <a:pt x="0" y="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260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78" y="48"/>
                                </a:moveTo>
                                <a:lnTo>
                                  <a:pt x="46" y="0"/>
                                </a:lnTo>
                                <a:lnTo>
                                  <a:pt x="0" y="4"/>
                                </a:lnTo>
                                <a:lnTo>
                                  <a:pt x="5" y="71"/>
                                </a:lnTo>
                                <a:lnTo>
                                  <a:pt x="51" y="67"/>
                                </a:lnTo>
                                <a:lnTo>
                                  <a:pt x="78" y="48"/>
                                </a:lnTo>
                                <a:lnTo>
                                  <a:pt x="51" y="67"/>
                                </a:lnTo>
                                <a:lnTo>
                                  <a:pt x="70" y="66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260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10" y="0"/>
                                </a:moveTo>
                                <a:lnTo>
                                  <a:pt x="69" y="30"/>
                                </a:lnTo>
                                <a:lnTo>
                                  <a:pt x="59" y="48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069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9"/>
                                </a:moveTo>
                                <a:lnTo>
                                  <a:pt x="66" y="76"/>
                                </a:ln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5127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8">
                                <a:moveTo>
                                  <a:pt x="18" y="67"/>
                                </a:move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67"/>
                                </a:lnTo>
                                <a:lnTo>
                                  <a:pt x="18" y="67"/>
                                </a:lnTo>
                                <a:lnTo>
                                  <a:pt x="7" y="67"/>
                                </a:lnTo>
                                <a:lnTo>
                                  <a:pt x="13" y="68"/>
                                </a:lnTo>
                                <a:lnTo>
                                  <a:pt x="1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10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93" y="37"/>
                                </a:moveTo>
                                <a:lnTo>
                                  <a:pt x="53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77"/>
                                </a:lnTo>
                                <a:lnTo>
                                  <a:pt x="67" y="66"/>
                                </a:lnTo>
                                <a:lnTo>
                                  <a:pt x="93" y="37"/>
                                </a:lnTo>
                                <a:lnTo>
                                  <a:pt x="67" y="66"/>
                                </a:lnTo>
                                <a:lnTo>
                                  <a:pt x="90" y="61"/>
                                </a:lnTo>
                                <a:lnTo>
                                  <a:pt x="9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51704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">
                                <a:moveTo>
                                  <a:pt x="1" y="0"/>
                                </a:moveTo>
                                <a:lnTo>
                                  <a:pt x="68" y="7"/>
                                </a:lnTo>
                                <a:lnTo>
                                  <a:pt x="67" y="13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4745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9" y="0"/>
                                </a:moveTo>
                                <a:lnTo>
                                  <a:pt x="76" y="7"/>
                                </a:lnTo>
                                <a:lnTo>
                                  <a:pt x="67" y="74"/>
                                </a:ln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522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46052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63" y="83"/>
                                </a:moveTo>
                                <a:lnTo>
                                  <a:pt x="72" y="20"/>
                                </a:lnTo>
                                <a:lnTo>
                                  <a:pt x="27" y="0"/>
                                </a:lnTo>
                                <a:lnTo>
                                  <a:pt x="0" y="61"/>
                                </a:lnTo>
                                <a:lnTo>
                                  <a:pt x="44" y="81"/>
                                </a:lnTo>
                                <a:lnTo>
                                  <a:pt x="63" y="83"/>
                                </a:lnTo>
                                <a:lnTo>
                                  <a:pt x="44" y="81"/>
                                </a:lnTo>
                                <a:lnTo>
                                  <a:pt x="53" y="86"/>
                                </a:lnTo>
                                <a:lnTo>
                                  <a:pt x="6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6484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9">
                                <a:moveTo>
                                  <a:pt x="18" y="0"/>
                                </a:moveTo>
                                <a:lnTo>
                                  <a:pt x="29" y="67"/>
                                </a:lnTo>
                                <a:lnTo>
                                  <a:pt x="11" y="69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4580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66" y="0"/>
                                </a:moveTo>
                                <a:lnTo>
                                  <a:pt x="77" y="65"/>
                                </a:lnTo>
                                <a:lnTo>
                                  <a:pt x="11" y="77"/>
                                </a:lnTo>
                                <a:lnTo>
                                  <a:pt x="0" y="1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623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36"/>
                                </a:moveTo>
                                <a:lnTo>
                                  <a:pt x="57" y="93"/>
                                </a:lnTo>
                                <a:lnTo>
                                  <a:pt x="0" y="57"/>
                                </a:lnTo>
                                <a:lnTo>
                                  <a:pt x="36" y="0"/>
                                </a:lnTo>
                                <a:lnTo>
                                  <a:pt x="9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79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22"/>
                                </a:moveTo>
                                <a:lnTo>
                                  <a:pt x="63" y="85"/>
                                </a:lnTo>
                                <a:lnTo>
                                  <a:pt x="0" y="63"/>
                                </a:lnTo>
                                <a:lnTo>
                                  <a:pt x="22" y="0"/>
                                </a:lnTo>
                                <a:lnTo>
                                  <a:pt x="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044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6">
                                <a:moveTo>
                                  <a:pt x="24" y="86"/>
                                </a:moveTo>
                                <a:lnTo>
                                  <a:pt x="73" y="80"/>
                                </a:lnTo>
                                <a:lnTo>
                                  <a:pt x="103" y="38"/>
                                </a:lnTo>
                                <a:lnTo>
                                  <a:pt x="48" y="0"/>
                                </a:lnTo>
                                <a:lnTo>
                                  <a:pt x="19" y="42"/>
                                </a:lnTo>
                                <a:lnTo>
                                  <a:pt x="24" y="86"/>
                                </a:lnTo>
                                <a:lnTo>
                                  <a:pt x="19" y="42"/>
                                </a:lnTo>
                                <a:lnTo>
                                  <a:pt x="0" y="67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156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55" y="9"/>
                                </a:moveTo>
                                <a:lnTo>
                                  <a:pt x="12" y="60"/>
                                </a:lnTo>
                                <a:lnTo>
                                  <a:pt x="0" y="50"/>
                                </a:lnTo>
                                <a:lnTo>
                                  <a:pt x="43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321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4">
                                <a:moveTo>
                                  <a:pt x="46" y="67"/>
                                </a:moveTo>
                                <a:lnTo>
                                  <a:pt x="54" y="10"/>
                                </a:lnTo>
                                <a:lnTo>
                                  <a:pt x="43" y="0"/>
                                </a:lnTo>
                                <a:lnTo>
                                  <a:pt x="0" y="51"/>
                                </a:lnTo>
                                <a:lnTo>
                                  <a:pt x="11" y="60"/>
                                </a:lnTo>
                                <a:lnTo>
                                  <a:pt x="46" y="67"/>
                                </a:lnTo>
                                <a:lnTo>
                                  <a:pt x="11" y="60"/>
                                </a:lnTo>
                                <a:lnTo>
                                  <a:pt x="26" y="74"/>
                                </a:lnTo>
                                <a:lnTo>
                                  <a:pt x="4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5271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49" y="0"/>
                                </a:moveTo>
                                <a:lnTo>
                                  <a:pt x="74" y="63"/>
                                </a:lnTo>
                                <a:lnTo>
                                  <a:pt x="26" y="83"/>
                                </a:lnTo>
                                <a:lnTo>
                                  <a:pt x="0" y="2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1380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2">
                                <a:moveTo>
                                  <a:pt x="94" y="31"/>
                                </a:moveTo>
                                <a:lnTo>
                                  <a:pt x="47" y="0"/>
                                </a:lnTo>
                                <a:lnTo>
                                  <a:pt x="0" y="19"/>
                                </a:lnTo>
                                <a:lnTo>
                                  <a:pt x="26" y="82"/>
                                </a:lnTo>
                                <a:lnTo>
                                  <a:pt x="73" y="62"/>
                                </a:lnTo>
                                <a:lnTo>
                                  <a:pt x="94" y="31"/>
                                </a:lnTo>
                                <a:lnTo>
                                  <a:pt x="73" y="62"/>
                                </a:lnTo>
                                <a:lnTo>
                                  <a:pt x="94" y="54"/>
                                </a:lnTo>
                                <a:lnTo>
                                  <a:pt x="9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518120"/>
                            <a:ext cx="22320" cy="504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49796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60" y="12"/>
                                </a:moveTo>
                                <a:lnTo>
                                  <a:pt x="44" y="5"/>
                                </a:ln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lnTo>
                                  <a:pt x="33" y="72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52" y="6"/>
                                </a:lnTo>
                                <a:lnTo>
                                  <a:pt x="44" y="5"/>
                                </a:lnTo>
                                <a:lnTo>
                                  <a:pt x="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5019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68" y="21"/>
                                </a:moveTo>
                                <a:lnTo>
                                  <a:pt x="26" y="73"/>
                                </a:lnTo>
                                <a:lnTo>
                                  <a:pt x="0" y="52"/>
                                </a:lnTo>
                                <a:lnTo>
                                  <a:pt x="42" y="0"/>
                                </a:lnTo>
                                <a:lnTo>
                                  <a:pt x="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220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42"/>
                                </a:moveTo>
                                <a:lnTo>
                                  <a:pt x="52" y="94"/>
                                </a:lnTo>
                                <a:lnTo>
                                  <a:pt x="0" y="52"/>
                                </a:lnTo>
                                <a:lnTo>
                                  <a:pt x="41" y="0"/>
                                </a:lnTo>
                                <a:lnTo>
                                  <a:pt x="9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5487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82" y="48"/>
                                </a:moveTo>
                                <a:lnTo>
                                  <a:pt x="68" y="22"/>
                                </a:lnTo>
                                <a:lnTo>
                                  <a:pt x="41" y="0"/>
                                </a:lnTo>
                                <a:lnTo>
                                  <a:pt x="0" y="52"/>
                                </a:lnTo>
                                <a:lnTo>
                                  <a:pt x="27" y="74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32"/>
                                </a:lnTo>
                                <a:lnTo>
                                  <a:pt x="68" y="22"/>
                                </a:lnTo>
                                <a:lnTo>
                                  <a:pt x="8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563840"/>
                            <a:ext cx="21600" cy="100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5951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6">
                                <a:moveTo>
                                  <a:pt x="50" y="36"/>
                                </a:moveTo>
                                <a:lnTo>
                                  <a:pt x="68" y="6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68" y="26"/>
                                </a:lnTo>
                                <a:lnTo>
                                  <a:pt x="68" y="6"/>
                                </a:lnTo>
                                <a:lnTo>
                                  <a:pt x="5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87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9">
                                <a:moveTo>
                                  <a:pt x="32" y="89"/>
                                </a:moveTo>
                                <a:lnTo>
                                  <a:pt x="0" y="31"/>
                                </a:lnTo>
                                <a:lnTo>
                                  <a:pt x="52" y="0"/>
                                </a:lnTo>
                                <a:lnTo>
                                  <a:pt x="85" y="60"/>
                                </a:lnTo>
                                <a:lnTo>
                                  <a:pt x="3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0776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2">
                                <a:moveTo>
                                  <a:pt x="3" y="67"/>
                                </a:moveTo>
                                <a:lnTo>
                                  <a:pt x="53" y="92"/>
                                </a:lnTo>
                                <a:lnTo>
                                  <a:pt x="111" y="59"/>
                                </a:lnTo>
                                <a:lnTo>
                                  <a:pt x="78" y="0"/>
                                </a:lnTo>
                                <a:lnTo>
                                  <a:pt x="21" y="33"/>
                                </a:lnTo>
                                <a:lnTo>
                                  <a:pt x="3" y="67"/>
                                </a:lnTo>
                                <a:lnTo>
                                  <a:pt x="21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62612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">
                                <a:moveTo>
                                  <a:pt x="67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383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26"/>
                                </a:moveTo>
                                <a:lnTo>
                                  <a:pt x="62" y="88"/>
                                </a:lnTo>
                                <a:lnTo>
                                  <a:pt x="0" y="61"/>
                                </a:lnTo>
                                <a:lnTo>
                                  <a:pt x="26" y="0"/>
                                </a:lnTo>
                                <a:lnTo>
                                  <a:pt x="8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549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1">
                                <a:moveTo>
                                  <a:pt x="48" y="10"/>
                                </a:moveTo>
                                <a:lnTo>
                                  <a:pt x="47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62"/>
                                </a:lnTo>
                                <a:lnTo>
                                  <a:pt x="20" y="71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5816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0">
                                <a:moveTo>
                                  <a:pt x="71" y="20"/>
                                </a:moveTo>
                                <a:lnTo>
                                  <a:pt x="40" y="80"/>
                                </a:lnTo>
                                <a:lnTo>
                                  <a:pt x="0" y="61"/>
                                </a:lnTo>
                                <a:lnTo>
                                  <a:pt x="30" y="0"/>
                                </a:lnTo>
                                <a:lnTo>
                                  <a:pt x="7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8228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40" y="92"/>
                                </a:moveTo>
                                <a:lnTo>
                                  <a:pt x="55" y="81"/>
                                </a:lnTo>
                                <a:lnTo>
                                  <a:pt x="83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41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8" y="88"/>
                                </a:lnTo>
                                <a:lnTo>
                                  <a:pt x="55" y="81"/>
                                </a:lnTo>
                                <a:lnTo>
                                  <a:pt x="4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916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26" y="68"/>
                                </a:move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  <a:lnTo>
                                  <a:pt x="42" y="62"/>
                                </a:lnTo>
                                <a:lnTo>
                                  <a:pt x="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7100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64"/>
                                </a:moveTo>
                                <a:lnTo>
                                  <a:pt x="20" y="84"/>
                                </a:lnTo>
                                <a:lnTo>
                                  <a:pt x="0" y="20"/>
                                </a:lnTo>
                                <a:lnTo>
                                  <a:pt x="65" y="0"/>
                                </a:lnTo>
                                <a:lnTo>
                                  <a:pt x="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7506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1">
                                <a:moveTo>
                                  <a:pt x="12" y="41"/>
                                </a:moveTo>
                                <a:lnTo>
                                  <a:pt x="65" y="5"/>
                                </a:lnTo>
                                <a:lnTo>
                                  <a:pt x="64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3"/>
                                </a:lnTo>
                                <a:lnTo>
                                  <a:pt x="12" y="41"/>
                                </a:lnTo>
                                <a:lnTo>
                                  <a:pt x="1" y="23"/>
                                </a:lnTo>
                                <a:lnTo>
                                  <a:pt x="5" y="33"/>
                                </a:lnTo>
                                <a:lnTo>
                                  <a:pt x="1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4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0"/>
                                </a:moveTo>
                                <a:lnTo>
                                  <a:pt x="48" y="92"/>
                                </a:lnTo>
                                <a:lnTo>
                                  <a:pt x="0" y="54"/>
                                </a:lnTo>
                                <a:lnTo>
                                  <a:pt x="42" y="0"/>
                                </a:lnTo>
                                <a:lnTo>
                                  <a:pt x="9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7730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24" y="63"/>
                                </a:moveTo>
                                <a:lnTo>
                                  <a:pt x="45" y="4"/>
                                </a:lnTo>
                                <a:lnTo>
                                  <a:pt x="41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6"/>
                                </a:lnTo>
                                <a:lnTo>
                                  <a:pt x="24" y="63"/>
                                </a:lnTo>
                                <a:lnTo>
                                  <a:pt x="5" y="56"/>
                                </a:lnTo>
                                <a:lnTo>
                                  <a:pt x="13" y="63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71560"/>
                            <a:ext cx="198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7481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2" y="0"/>
                                </a:moveTo>
                                <a:lnTo>
                                  <a:pt x="94" y="42"/>
                                </a:lnTo>
                                <a:lnTo>
                                  <a:pt x="52" y="94"/>
                                </a:lnTo>
                                <a:lnTo>
                                  <a:pt x="0" y="5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7348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8" y="0"/>
                                </a:move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lnTo>
                                  <a:pt x="0" y="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5140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38" y="89"/>
                                </a:moveTo>
                                <a:lnTo>
                                  <a:pt x="87" y="45"/>
                                </a:lnTo>
                                <a:lnTo>
                                  <a:pt x="54" y="0"/>
                                </a:lnTo>
                                <a:lnTo>
                                  <a:pt x="0" y="41"/>
                                </a:lnTo>
                                <a:lnTo>
                                  <a:pt x="33" y="84"/>
                                </a:lnTo>
                                <a:lnTo>
                                  <a:pt x="38" y="89"/>
                                </a:lnTo>
                                <a:lnTo>
                                  <a:pt x="33" y="84"/>
                                </a:lnTo>
                                <a:lnTo>
                                  <a:pt x="36" y="88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7640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54" y="8"/>
                                </a:moveTo>
                                <a:lnTo>
                                  <a:pt x="9" y="58"/>
                                </a:lnTo>
                                <a:lnTo>
                                  <a:pt x="0" y="49"/>
                                </a:lnTo>
                                <a:lnTo>
                                  <a:pt x="45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781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6"/>
                                </a:moveTo>
                                <a:lnTo>
                                  <a:pt x="50" y="95"/>
                                </a:lnTo>
                                <a:lnTo>
                                  <a:pt x="0" y="50"/>
                                </a:lnTo>
                                <a:lnTo>
                                  <a:pt x="45" y="0"/>
                                </a:lnTo>
                                <a:lnTo>
                                  <a:pt x="9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809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45"/>
                                </a:moveTo>
                                <a:lnTo>
                                  <a:pt x="49" y="94"/>
                                </a:lnTo>
                                <a:lnTo>
                                  <a:pt x="0" y="50"/>
                                </a:lnTo>
                                <a:lnTo>
                                  <a:pt x="44" y="0"/>
                                </a:lnTo>
                                <a:lnTo>
                                  <a:pt x="9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2448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54" y="65"/>
                                </a:moveTo>
                                <a:lnTo>
                                  <a:pt x="38" y="4"/>
                                </a:lnTo>
                                <a:lnTo>
                                  <a:pt x="7" y="0"/>
                                </a:lnTo>
                                <a:lnTo>
                                  <a:pt x="0" y="67"/>
                                </a:lnTo>
                                <a:lnTo>
                                  <a:pt x="32" y="70"/>
                                </a:lnTo>
                                <a:lnTo>
                                  <a:pt x="54" y="65"/>
                                </a:lnTo>
                                <a:lnTo>
                                  <a:pt x="32" y="70"/>
                                </a:lnTo>
                                <a:lnTo>
                                  <a:pt x="43" y="71"/>
                                </a:lnTo>
                                <a:lnTo>
                                  <a:pt x="5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82052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29" y="0"/>
                                </a:moveTo>
                                <a:lnTo>
                                  <a:pt x="67" y="56"/>
                                </a:lnTo>
                                <a:lnTo>
                                  <a:pt x="38" y="76"/>
                                </a:lnTo>
                                <a:lnTo>
                                  <a:pt x="0" y="2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007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57" y="27"/>
                                </a:moveTo>
                                <a:lnTo>
                                  <a:pt x="10" y="19"/>
                                </a:lnTo>
                                <a:lnTo>
                                  <a:pt x="0" y="25"/>
                                </a:lnTo>
                                <a:lnTo>
                                  <a:pt x="37" y="81"/>
                                </a:lnTo>
                                <a:lnTo>
                                  <a:pt x="47" y="74"/>
                                </a:lnTo>
                                <a:lnTo>
                                  <a:pt x="57" y="27"/>
                                </a:lnTo>
                                <a:lnTo>
                                  <a:pt x="57" y="27"/>
                                </a:lnTo>
                                <a:lnTo>
                                  <a:pt x="38" y="0"/>
                                </a:lnTo>
                                <a:lnTo>
                                  <a:pt x="10" y="19"/>
                                </a:lnTo>
                                <a:lnTo>
                                  <a:pt x="5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8097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56" y="83"/>
                                </a:moveTo>
                                <a:lnTo>
                                  <a:pt x="77" y="33"/>
                                </a:lnTo>
                                <a:lnTo>
                                  <a:pt x="56" y="0"/>
                                </a:lnTo>
                                <a:lnTo>
                                  <a:pt x="0" y="38"/>
                                </a:lnTo>
                                <a:lnTo>
                                  <a:pt x="21" y="70"/>
                                </a:lnTo>
                                <a:lnTo>
                                  <a:pt x="56" y="83"/>
                                </a:lnTo>
                                <a:lnTo>
                                  <a:pt x="21" y="70"/>
                                </a:lnTo>
                                <a:lnTo>
                                  <a:pt x="34" y="88"/>
                                </a:lnTo>
                                <a:lnTo>
                                  <a:pt x="5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8140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17" y="0"/>
                                </a:moveTo>
                                <a:lnTo>
                                  <a:pt x="31" y="66"/>
                                </a:lnTo>
                                <a:lnTo>
                                  <a:pt x="14" y="69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80864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34" y="64"/>
                                </a:move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69"/>
                                </a:lnTo>
                                <a:lnTo>
                                  <a:pt x="27" y="65"/>
                                </a:lnTo>
                                <a:lnTo>
                                  <a:pt x="34" y="64"/>
                                </a:lnTo>
                                <a:lnTo>
                                  <a:pt x="27" y="65"/>
                                </a:lnTo>
                                <a:lnTo>
                                  <a:pt x="30" y="65"/>
                                </a:lnTo>
                                <a:lnTo>
                                  <a:pt x="3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80288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9" y="0"/>
                                </a:moveTo>
                                <a:lnTo>
                                  <a:pt x="75" y="62"/>
                                </a:lnTo>
                                <a:lnTo>
                                  <a:pt x="26" y="83"/>
                                </a:lnTo>
                                <a:lnTo>
                                  <a:pt x="0" y="2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79136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28" y="0"/>
                                </a:moveTo>
                                <a:lnTo>
                                  <a:pt x="15" y="3"/>
                                </a:lnTo>
                                <a:lnTo>
                                  <a:pt x="0" y="9"/>
                                </a:lnTo>
                                <a:lnTo>
                                  <a:pt x="26" y="71"/>
                                </a:lnTo>
                                <a:lnTo>
                                  <a:pt x="41" y="6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791360"/>
                            <a:ext cx="1656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7913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52" y="60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30" y="67"/>
                                </a:lnTo>
                                <a:lnTo>
                                  <a:pt x="52" y="60"/>
                                </a:lnTo>
                                <a:lnTo>
                                  <a:pt x="30" y="67"/>
                                </a:lnTo>
                                <a:lnTo>
                                  <a:pt x="42" y="67"/>
                                </a:lnTo>
                                <a:lnTo>
                                  <a:pt x="5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78632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28" y="0"/>
                                </a:moveTo>
                                <a:lnTo>
                                  <a:pt x="71" y="51"/>
                                </a:lnTo>
                                <a:lnTo>
                                  <a:pt x="43" y="76"/>
                                </a:lnTo>
                                <a:lnTo>
                                  <a:pt x="0" y="2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7564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20"/>
                                </a:moveTo>
                                <a:lnTo>
                                  <a:pt x="63" y="0"/>
                                </a:lnTo>
                                <a:lnTo>
                                  <a:pt x="83" y="64"/>
                                </a:lnTo>
                                <a:lnTo>
                                  <a:pt x="20" y="8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3556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">
                                <a:moveTo>
                                  <a:pt x="0" y="10"/>
                                </a:moveTo>
                                <a:lnTo>
                                  <a:pt x="2" y="20"/>
                                </a:lnTo>
                                <a:lnTo>
                                  <a:pt x="3" y="22"/>
                                </a:lnTo>
                                <a:lnTo>
                                  <a:pt x="66" y="2"/>
                                </a:lnTo>
                                <a:lnTo>
                                  <a:pt x="66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75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68336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12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41"/>
                                </a:lnTo>
                                <a:lnTo>
                                  <a:pt x="67" y="41"/>
                                </a:lnTo>
                                <a:lnTo>
                                  <a:pt x="67" y="2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6725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39" y="0"/>
                                </a:moveTo>
                                <a:lnTo>
                                  <a:pt x="83" y="52"/>
                                </a:lnTo>
                                <a:lnTo>
                                  <a:pt x="44" y="86"/>
                                </a:lnTo>
                                <a:lnTo>
                                  <a:pt x="0" y="3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707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56"/>
                                </a:moveTo>
                                <a:lnTo>
                                  <a:pt x="39" y="94"/>
                                </a:lnTo>
                                <a:lnTo>
                                  <a:pt x="0" y="40"/>
                                </a:lnTo>
                                <a:lnTo>
                                  <a:pt x="55" y="0"/>
                                </a:lnTo>
                                <a:lnTo>
                                  <a:pt x="9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5816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76" y="17"/>
                                </a:moveTo>
                                <a:lnTo>
                                  <a:pt x="12" y="0"/>
                                </a:lnTo>
                                <a:lnTo>
                                  <a:pt x="0" y="43"/>
                                </a:lnTo>
                                <a:lnTo>
                                  <a:pt x="64" y="62"/>
                                </a:lnTo>
                                <a:lnTo>
                                  <a:pt x="76" y="18"/>
                                </a:lnTo>
                                <a:lnTo>
                                  <a:pt x="76" y="17"/>
                                </a:lnTo>
                                <a:lnTo>
                                  <a:pt x="76" y="18"/>
                                </a:lnTo>
                                <a:lnTo>
                                  <a:pt x="76" y="17"/>
                                </a:lnTo>
                                <a:lnTo>
                                  <a:pt x="7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524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7">
                                <a:moveTo>
                                  <a:pt x="5" y="0"/>
                                </a:moveTo>
                                <a:lnTo>
                                  <a:pt x="71" y="15"/>
                                </a:lnTo>
                                <a:lnTo>
                                  <a:pt x="64" y="37"/>
                                </a:lnTo>
                                <a:lnTo>
                                  <a:pt x="0" y="2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102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16" y="0"/>
                                </a:moveTo>
                                <a:lnTo>
                                  <a:pt x="80" y="16"/>
                                </a:lnTo>
                                <a:lnTo>
                                  <a:pt x="66" y="80"/>
                                </a:lnTo>
                                <a:lnTo>
                                  <a:pt x="0" y="6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77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58" y="0"/>
                                </a:moveTo>
                                <a:lnTo>
                                  <a:pt x="91" y="57"/>
                                </a:lnTo>
                                <a:lnTo>
                                  <a:pt x="33" y="92"/>
                                </a:lnTo>
                                <a:lnTo>
                                  <a:pt x="0" y="3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557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58" y="0"/>
                                </a:moveTo>
                                <a:lnTo>
                                  <a:pt x="91" y="59"/>
                                </a:lnTo>
                                <a:lnTo>
                                  <a:pt x="32" y="91"/>
                                </a:lnTo>
                                <a:lnTo>
                                  <a:pt x="0" y="3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5505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6"/>
                                </a:moveTo>
                                <a:lnTo>
                                  <a:pt x="67" y="73"/>
                                </a:lnTo>
                                <a:lnTo>
                                  <a:pt x="0" y="66"/>
                                </a:lnTo>
                                <a:lnTo>
                                  <a:pt x="6" y="0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531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94" y="53"/>
                                </a:lnTo>
                                <a:lnTo>
                                  <a:pt x="41" y="94"/>
                                </a:lnTo>
                                <a:lnTo>
                                  <a:pt x="0" y="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505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94" y="53"/>
                                </a:lnTo>
                                <a:lnTo>
                                  <a:pt x="39" y="94"/>
                                </a:lnTo>
                                <a:lnTo>
                                  <a:pt x="0" y="4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4738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299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15"/>
                                </a:moveTo>
                                <a:lnTo>
                                  <a:pt x="64" y="0"/>
                                </a:lnTo>
                                <a:lnTo>
                                  <a:pt x="80" y="65"/>
                                </a:lnTo>
                                <a:lnTo>
                                  <a:pt x="14" y="8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88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12" y="0"/>
                                </a:moveTo>
                                <a:lnTo>
                                  <a:pt x="78" y="11"/>
                                </a:lnTo>
                                <a:lnTo>
                                  <a:pt x="67" y="78"/>
                                </a:lnTo>
                                <a:lnTo>
                                  <a:pt x="0" y="6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3467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12" y="0"/>
                                </a:moveTo>
                                <a:lnTo>
                                  <a:pt x="78" y="13"/>
                                </a:lnTo>
                                <a:lnTo>
                                  <a:pt x="66" y="78"/>
                                </a:lnTo>
                                <a:lnTo>
                                  <a:pt x="0" y="6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060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0" y="0"/>
                                </a:moveTo>
                                <a:lnTo>
                                  <a:pt x="94" y="38"/>
                                </a:lnTo>
                                <a:lnTo>
                                  <a:pt x="54" y="93"/>
                                </a:lnTo>
                                <a:lnTo>
                                  <a:pt x="0" y="5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313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70" y="67"/>
                                </a:moveTo>
                                <a:lnTo>
                                  <a:pt x="4" y="72"/>
                                </a:lnTo>
                                <a:lnTo>
                                  <a:pt x="0" y="5"/>
                                </a:lnTo>
                                <a:lnTo>
                                  <a:pt x="67" y="0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87452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54" y="54"/>
                                </a:moveTo>
                                <a:lnTo>
                                  <a:pt x="69" y="23"/>
                                </a:lnTo>
                                <a:lnTo>
                                  <a:pt x="67" y="0"/>
                                </a:lnTo>
                                <a:lnTo>
                                  <a:pt x="0" y="3"/>
                                </a:lnTo>
                                <a:lnTo>
                                  <a:pt x="2" y="28"/>
                                </a:lnTo>
                                <a:lnTo>
                                  <a:pt x="54" y="54"/>
                                </a:lnTo>
                                <a:lnTo>
                                  <a:pt x="54" y="54"/>
                                </a:lnTo>
                                <a:lnTo>
                                  <a:pt x="70" y="43"/>
                                </a:lnTo>
                                <a:lnTo>
                                  <a:pt x="69" y="23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738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0" y="50"/>
                                </a:moveTo>
                                <a:lnTo>
                                  <a:pt x="53" y="78"/>
                                </a:lnTo>
                                <a:lnTo>
                                  <a:pt x="84" y="57"/>
                                </a:lnTo>
                                <a:lnTo>
                                  <a:pt x="47" y="0"/>
                                </a:lnTo>
                                <a:lnTo>
                                  <a:pt x="14" y="22"/>
                                </a:lnTo>
                                <a:lnTo>
                                  <a:pt x="0" y="50"/>
                                </a:lnTo>
                                <a:lnTo>
                                  <a:pt x="1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89280"/>
                            <a:ext cx="21600" cy="18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9119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945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52" y="95"/>
                                </a:moveTo>
                                <a:lnTo>
                                  <a:pt x="0" y="53"/>
                                </a:lnTo>
                                <a:lnTo>
                                  <a:pt x="42" y="0"/>
                                </a:lnTo>
                                <a:lnTo>
                                  <a:pt x="94" y="42"/>
                                </a:lnTo>
                                <a:lnTo>
                                  <a:pt x="5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792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54" y="94"/>
                                </a:moveTo>
                                <a:lnTo>
                                  <a:pt x="0" y="53"/>
                                </a:lnTo>
                                <a:lnTo>
                                  <a:pt x="43" y="0"/>
                                </a:lnTo>
                                <a:lnTo>
                                  <a:pt x="96" y="41"/>
                                </a:lnTo>
                                <a:lnTo>
                                  <a:pt x="5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0232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065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4" y="42"/>
                                </a:moveTo>
                                <a:lnTo>
                                  <a:pt x="68" y="27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4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6964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8" y="35"/>
                                </a:moveTo>
                                <a:lnTo>
                                  <a:pt x="18" y="65"/>
                                </a:lnTo>
                                <a:lnTo>
                                  <a:pt x="0" y="29"/>
                                </a:lnTo>
                                <a:lnTo>
                                  <a:pt x="60" y="0"/>
                                </a:lnTo>
                                <a:lnTo>
                                  <a:pt x="7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1049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3">
                                <a:moveTo>
                                  <a:pt x="35" y="63"/>
                                </a:moveTo>
                                <a:lnTo>
                                  <a:pt x="68" y="29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5" y="63"/>
                                </a:lnTo>
                                <a:lnTo>
                                  <a:pt x="35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29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10384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113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6" y="57"/>
                                </a:moveTo>
                                <a:lnTo>
                                  <a:pt x="65" y="66"/>
                                </a:lnTo>
                                <a:lnTo>
                                  <a:pt x="84" y="40"/>
                                </a:lnTo>
                                <a:lnTo>
                                  <a:pt x="30" y="0"/>
                                </a:lnTo>
                                <a:lnTo>
                                  <a:pt x="11" y="25"/>
                                </a:lnTo>
                                <a:lnTo>
                                  <a:pt x="6" y="57"/>
                                </a:lnTo>
                                <a:lnTo>
                                  <a:pt x="11" y="25"/>
                                </a:lnTo>
                                <a:lnTo>
                                  <a:pt x="0" y="40"/>
                                </a:lnTo>
                                <a:lnTo>
                                  <a:pt x="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2400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76" y="33"/>
                                </a:moveTo>
                                <a:lnTo>
                                  <a:pt x="13" y="57"/>
                                </a:lnTo>
                                <a:lnTo>
                                  <a:pt x="0" y="23"/>
                                </a:lnTo>
                                <a:lnTo>
                                  <a:pt x="63" y="0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133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59"/>
                                </a:moveTo>
                                <a:lnTo>
                                  <a:pt x="30" y="0"/>
                                </a:lnTo>
                                <a:lnTo>
                                  <a:pt x="90" y="29"/>
                                </a:lnTo>
                                <a:lnTo>
                                  <a:pt x="59" y="9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107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" y="0"/>
                                </a:moveTo>
                                <a:lnTo>
                                  <a:pt x="72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66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32" y="0"/>
                                </a:moveTo>
                                <a:lnTo>
                                  <a:pt x="0" y="55"/>
                                </a:lnTo>
                                <a:lnTo>
                                  <a:pt x="30" y="90"/>
                                </a:lnTo>
                                <a:lnTo>
                                  <a:pt x="82" y="47"/>
                                </a:lnTo>
                                <a:lnTo>
                                  <a:pt x="51" y="11"/>
                                </a:lnTo>
                                <a:lnTo>
                                  <a:pt x="32" y="0"/>
                                </a:lnTo>
                                <a:lnTo>
                                  <a:pt x="51" y="11"/>
                                </a:lnTo>
                                <a:lnTo>
                                  <a:pt x="43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6568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0" y="67"/>
                                </a:moveTo>
                                <a:lnTo>
                                  <a:pt x="14" y="0"/>
                                </a:lnTo>
                                <a:lnTo>
                                  <a:pt x="33" y="5"/>
                                </a:lnTo>
                                <a:lnTo>
                                  <a:pt x="20" y="7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56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66"/>
                                </a:moveTo>
                                <a:lnTo>
                                  <a:pt x="13" y="0"/>
                                </a:lnTo>
                                <a:lnTo>
                                  <a:pt x="79" y="14"/>
                                </a:lnTo>
                                <a:lnTo>
                                  <a:pt x="65" y="7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0674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5" y="76"/>
                                </a:moveTo>
                                <a:lnTo>
                                  <a:pt x="68" y="66"/>
                                </a:lnTo>
                                <a:lnTo>
                                  <a:pt x="75" y="8"/>
                                </a:lnTo>
                                <a:lnTo>
                                  <a:pt x="10" y="0"/>
                                </a:lnTo>
                                <a:lnTo>
                                  <a:pt x="1" y="57"/>
                                </a:lnTo>
                                <a:lnTo>
                                  <a:pt x="5" y="76"/>
                                </a:lnTo>
                                <a:lnTo>
                                  <a:pt x="1" y="57"/>
                                </a:lnTo>
                                <a:lnTo>
                                  <a:pt x="0" y="66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0829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63" y="8"/>
                                </a:moveTo>
                                <a:lnTo>
                                  <a:pt x="4" y="38"/>
                                </a:lnTo>
                                <a:lnTo>
                                  <a:pt x="0" y="29"/>
                                </a:lnTo>
                                <a:lnTo>
                                  <a:pt x="59" y="0"/>
                                </a:lnTo>
                                <a:lnTo>
                                  <a:pt x="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104560"/>
                            <a:ext cx="2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7">
                                <a:moveTo>
                                  <a:pt x="60" y="107"/>
                                </a:moveTo>
                                <a:lnTo>
                                  <a:pt x="89" y="58"/>
                                </a:lnTo>
                                <a:lnTo>
                                  <a:pt x="61" y="0"/>
                                </a:lnTo>
                                <a:lnTo>
                                  <a:pt x="0" y="29"/>
                                </a:lnTo>
                                <a:lnTo>
                                  <a:pt x="30" y="89"/>
                                </a:lnTo>
                                <a:lnTo>
                                  <a:pt x="60" y="107"/>
                                </a:lnTo>
                                <a:lnTo>
                                  <a:pt x="30" y="89"/>
                                </a:lnTo>
                                <a:lnTo>
                                  <a:pt x="39" y="107"/>
                                </a:lnTo>
                                <a:lnTo>
                                  <a:pt x="6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117160"/>
                            <a:ext cx="144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35pt;width:140.35pt;height:170.3pt" coordorigin="0,1967" coordsize="2807,3406">
                <v:shape id="shape_0" coordsize="82,78" path="m82,57l19,78l0,21l64,0l82,57xe" fillcolor="#29166f" stroked="f" o:allowincell="f" style="position:absolute;left:332;top:1967;width:40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101" path="m31,101l47,93l91,48l44,0l0,44l31,101l31,101l39,99l47,93l31,101xe" fillcolor="#29166f" stroked="f" o:allowincell="f" style="position:absolute;left:320;top:2017;width:45;height:5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9,67" path="m14,67l0,1l4,0l19,65l14,67xe" fillcolor="#29166f" stroked="f" o:allowincell="f" style="position:absolute;left:326;top:2035;width:8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70" path="m0,17l34,70l58,64l43,0l19,5l0,17l19,5l8,7l0,17xe" fillcolor="#29166f" stroked="f" o:allowincell="f" style="position:absolute;left:271;top:2043;width:2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4" path="m52,74l0,32l26,0l78,41l52,74xe" fillcolor="#29166f" stroked="f" o:allowincell="f" style="position:absolute;left:258;top:2052;width:3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,73l0,7l66,0l73,67l6,73xe" fillcolor="#29166f" stroked="f" o:allowincell="f" style="position:absolute;left:207;top:2073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93" path="m8,20l0,67l19,93l73,54l55,27l8,20l55,27l35,0l8,20xe" fillcolor="#29166f" stroked="f" o:allowincell="f" style="position:absolute;left:165;top:2033;width:3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5" path="m41,75l0,21l29,0l68,54l41,75xe" fillcolor="#29166f" stroked="f" o:allowincell="f" style="position:absolute;left:154;top:2043;width:33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91" path="m23,83l63,62l77,23l15,0l0,39l23,83l23,83l52,91l63,62l23,83xe" fillcolor="#29166f" stroked="f" o:allowincell="f" style="position:absolute;left:126;top:2089;width:37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4,72" path="m0,64l19,0l44,7l26,72l0,64xe" fillcolor="#29166f" stroked="f" o:allowincell="f" style="position:absolute;left:124;top:2095;width:21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3,69" path="m0,62l7,64l23,69l43,5l27,0l0,62l0,62l3,63l7,64l0,62xe" fillcolor="#29166f" stroked="f" o:allowincell="f" style="position:absolute;left:80;top:2083;width:2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84" path="m0,58l35,0l78,26l44,84l0,58xe" fillcolor="#29166f" stroked="f" o:allowincell="f" style="position:absolute;left:58;top:2071;width:38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2" path="m2,52l59,72l83,48l36,0l12,25l2,52l12,25l0,36l2,52xe" fillcolor="#29166f" stroked="f" o:allowincell="f" style="position:absolute;left:12;top:2091;width:4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41" path="m71,33l4,41l0,7l67,0l71,33xe" fillcolor="#29166f" stroked="f" o:allowincell="f" style="position:absolute;left:14;top:2114;width:34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6" path="m62,86l0,62l24,0l86,23l62,86xe" fillcolor="#29166f" stroked="f" o:allowincell="f" style="position:absolute;left:6;top:2159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64" path="m15,64l67,36l67,0l0,0l0,36l15,64l0,36l0,54l15,64xe" fillcolor="#29166f" stroked="f" o:allowincell="f" style="position:absolute;left:3;top:2229;width:33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73" path="m63,17l26,73l0,56l37,0l63,17xe" fillcolor="#29166f" stroked="f" o:allowincell="f" style="position:absolute;left:11;top:2233;width:3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37l55,94l0,56l37,0l94,37xe" fillcolor="#29166f" stroked="f" o:allowincell="f" style="position:absolute;left:51;top:226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57l34,93l0,36l57,0l93,57xe" fillcolor="#29166f" stroked="f" o:allowincell="f" style="position:absolute;left:96;top:2309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24;top:2376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42" path="m38,42l67,8l67,0l0,0l0,8l38,42l38,42l67,37l67,8l38,42xe" fillcolor="#29166f" stroked="f" o:allowincell="f" style="position:absolute;left:124;top:2443;width:33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5" path="m10,75l0,9l58,0l68,67l10,75xe" fillcolor="#29166f" stroked="f" o:allowincell="f" style="position:absolute;left:110;top:2431;width:33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70" path="m0,36l39,70l61,66l51,0l29,3l0,36l29,3l0,8l0,36xe" fillcolor="#29166f" stroked="f" o:allowincell="f" style="position:absolute;left:51;top:2440;width:29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60" path="m4,60l67,42l67,0l0,0l0,42l4,60l0,42l0,52l4,60xe" fillcolor="#29166f" stroked="f" o:allowincell="f" style="position:absolute;left:51;top:2458;width:32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36" path="m60,3l1,36l0,35l58,0l60,3xe" fillcolor="#29166f" stroked="f" o:allowincell="f" style="position:absolute;left:53;top:2471;width:28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81" path="m90,68l85,47l58,0l0,34l29,81l90,68l90,68l92,56l85,47l90,68xe" fillcolor="#29166f" stroked="f" o:allowincell="f" style="position:absolute;left:71;top:2500;width:44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20" path="m67,20l0,13l2,0l68,8l67,20xe" fillcolor="#29166f" stroked="f" o:allowincell="f" style="position:absolute;left:82;top:2531;width:33;height: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67,75l0,67l9,0l75,8l67,75xe" fillcolor="#29166f" stroked="f" o:allowincell="f" style="position:absolute;left:74;top:2570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85" path="m61,85l67,69l75,7l8,0l0,62l61,85l61,85l66,78l67,69l61,85xe" fillcolor="#29166f" stroked="f" o:allowincell="f" style="position:absolute;left:66;top:2637;width:36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43" path="m55,43l0,4l3,0l57,39l55,43xe" fillcolor="#29166f" stroked="f" o:allowincell="f" style="position:absolute;left:68;top:2660;width:28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4,94l0,54l40,0l94,40l54,94xe" fillcolor="#29166f" stroked="f" o:allowincell="f" style="position:absolute;left:28;top:269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55" path="m11,55l68,52l79,33l21,0l10,19l11,55l10,19l0,38l11,55xe" fillcolor="#29166f" stroked="f" o:allowincell="f" style="position:absolute;left:0;top:2747;width:39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6" path="m82,39l25,76l0,39l56,0l82,39xe" fillcolor="#29166f" stroked="f" o:allowincell="f" style="position:absolute;left:6;top:2755;width:39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95,51l45,94l0,45l51,0l95,51xe" fillcolor="#29166f" stroked="f" o:allowincell="f" style="position:absolute;left:40;top:279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57" path="m71,35l69,27l61,14l53,5l48,0l0,45l2,48l6,54l8,57l6,48l71,35l70,32l69,27l71,35xe" fillcolor="#29166f" stroked="f" o:allowincell="f" style="position:absolute;left:85;top:2849;width:35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5" path="m73,43l7,55l0,13l65,0l73,43xe" fillcolor="#29166f" stroked="f" o:allowincell="f" style="position:absolute;left:88;top:2868;width:35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101" path="m40,101l78,61l65,0l0,13l11,73l40,101l11,73l16,98l40,101xe" fillcolor="#29166f" stroked="f" o:allowincell="f" style="position:absolute;left:98;top:2923;width:38;height:4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3,67" path="m13,0l7,67l0,67l8,0l13,0xe" fillcolor="#29166f" stroked="f" o:allowincell="f" style="position:absolute;left:118;top:2938;width: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70" path="m65,19l40,4l7,0l0,67l34,70l65,19l65,19l56,5l40,4l65,19xe" fillcolor="#29166f" stroked="f" o:allowincell="f" style="position:absolute;left:155;top:2942;width:3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64" path="m74,28l17,64l0,36l56,0l74,28xe" fillcolor="#29166f" stroked="f" o:allowincell="f" style="position:absolute;left:159;top:2951;width:36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3" path="m92,57l35,93l0,36l55,0l92,57xe" fillcolor="#29166f" stroked="f" o:allowincell="f" style="position:absolute;left:186;top:2993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04;top:3064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9,88" path="m89,61l27,88l0,26l62,0l89,61xe" fillcolor="#29166f" stroked="f" o:allowincell="f" style="position:absolute;left:208;top:3124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9" path="m88,62l28,89l0,27l61,0l88,62xe" fillcolor="#29166f" stroked="f" o:allowincell="f" style="position:absolute;left:235;top:3185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35" path="m2,35l63,6l60,0l0,27l1,34l2,35l1,34l2,34l2,35xe" fillcolor="#29166f" stroked="f" o:allowincell="f" style="position:absolute;left:262;top:3247;width:31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4" path="m88,55l27,84l0,30l61,0l88,55xe" fillcolor="#29166f" stroked="f" o:allowincell="f" style="position:absolute;left:264;top:3249;width:43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89" path="m90,60l30,89l0,30l60,0l90,60xe" fillcolor="#29166f" stroked="f" o:allowincell="f" style="position:absolute;left:293;top:3307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45l49,94l0,50l44,0l94,45xe" fillcolor="#29166f" stroked="f" o:allowincell="f" style="position:absolute;left:330;top:335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4" path="m70,14l56,7l11,0l0,67l45,74l70,14l70,14l63,9l56,7l70,14xe" fillcolor="#29166f" stroked="f" o:allowincell="f" style="position:absolute;left:391;top:3395;width:34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67" path="m56,12l19,67l0,54l39,0l56,12xe" fillcolor="#29166f" stroked="f" o:allowincell="f" style="position:absolute;left:407;top:3401;width:2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94,39l56,93l0,55l39,0l94,39xe" fillcolor="#29166f" stroked="f" o:allowincell="f" style="position:absolute;left:443;top:3427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4" path="m92,38l54,94l0,56l37,0l92,38xe" fillcolor="#29166f" stroked="f" o:allowincell="f" style="position:absolute;left:499;top:3465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93,38l55,94l0,55l38,0l93,38xe" fillcolor="#29166f" stroked="f" o:allowincell="f" style="position:absolute;left:554;top:3503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61" path="m58,21l46,5l38,0l0,56l7,61l58,21l58,21l54,12l46,5l58,21xe" fillcolor="#29166f" stroked="f" o:allowincell="f" style="position:absolute;left:609;top:3541;width:28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8" path="m83,56l20,78l0,24l63,0l83,56xe" fillcolor="#29166f" stroked="f" o:allowincell="f" style="position:absolute;left:606;top:3552;width:4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52" path="m75,40l74,30l63,0l0,23l11,52l75,40l75,40l75,35l74,30l75,40xe" fillcolor="#29166f" stroked="f" o:allowincell="f" style="position:absolute;left:627;top:3611;width:37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8" path="m69,35l2,38l0,4l66,0l69,35xe" fillcolor="#29166f" stroked="f" o:allowincell="f" style="position:absolute;left:632;top:3631;width:33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0" path="m70,66l4,70l0,3l67,0l70,66xe" fillcolor="#29166f" stroked="f" o:allowincell="f" style="position:absolute;left:635;top:3682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5" path="m83,65l19,85l0,20l64,0l83,65xe" fillcolor="#29166f" stroked="f" o:allowincell="f" style="position:absolute;left:645;top:3744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4" path="m84,64l20,84l0,20l64,0l84,64xe" fillcolor="#29166f" stroked="f" o:allowincell="f" style="position:absolute;left:664;top:3809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75" path="m61,16l59,15l30,0l0,61l30,75l61,16l61,16l61,16l59,15l61,16xe" fillcolor="#29166f" stroked="f" o:allowincell="f" style="position:absolute;left:711;top:3847;width:29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75" path="m63,17l30,75l0,58l34,0l63,17xe" fillcolor="#29166f" stroked="f" o:allowincell="f" style="position:absolute;left:725;top:3855;width:30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83" path="m39,83l63,62l78,25l16,0l0,37l39,83l39,83l55,79l63,62l39,83xe" fillcolor="#29166f" stroked="f" o:allowincell="f" style="position:absolute;left:744;top:3892;width:38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1,71" path="m15,71l0,6l25,0l41,65l15,71xe" fillcolor="#29166f" stroked="f" o:allowincell="f" style="position:absolute;left:743;top:3901;width:2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1,75" path="m15,55l55,75l101,65l86,0l39,9l15,55l39,9l0,19l15,55xe" fillcolor="#29166f" stroked="f" o:allowincell="f" style="position:absolute;left:668;top:3911;width:49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43" path="m71,17l9,43l0,24l63,0l71,17xe" fillcolor="#29166f" stroked="f" o:allowincell="f" style="position:absolute;left:675;top:3927;width:34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72" path="m83,63l80,46l62,0l0,25l19,72l83,63l83,63l84,54l80,46l83,63xe" fillcolor="#29166f" stroked="f" o:allowincell="f" style="position:absolute;left:692;top:3967;width:42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26" path="m65,26l0,18l1,0l68,9l65,26xe" fillcolor="#29166f" stroked="f" o:allowincell="f" style="position:absolute;left:700;top:3994;width:33;height:1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67,76l0,67l9,0l76,9l67,76xe" fillcolor="#29166f" stroked="f" o:allowincell="f" style="position:absolute;left:691;top:4036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53,94l0,52l42,0l96,42l53,94xe" fillcolor="#29166f" stroked="f" o:allowincell="f" style="position:absolute;left:654;top:4088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6" path="m8,76l0,9l66,0l75,66l8,76xe" fillcolor="#29166f" stroked="f" o:allowincell="f" style="position:absolute;left:600;top:4116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70" path="m0,20l32,70l65,67l55,0l24,5l0,20l24,5l8,6l0,20xe" fillcolor="#29166f" stroked="f" o:allowincell="f" style="position:absolute;left:540;top:4125;width:31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65" path="m57,65l0,29l20,0l76,36l57,65xe" fillcolor="#29166f" stroked="f" o:allowincell="f" style="position:absolute;left:530;top:4135;width:36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57,94l0,57l38,0l93,37l57,94xe" fillcolor="#29166f" stroked="f" o:allowincell="f" style="position:absolute;left:493;top:417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0" path="m68,70l0,67l3,0l72,3l68,70xe" fillcolor="#29166f" stroked="f" o:allowincell="f" style="position:absolute;left:476;top:4245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45" path="m1,45l67,38l68,4l1,0l0,34l1,45l0,34l0,39l1,45xe" fillcolor="#29166f" stroked="f" o:allowincell="f" style="position:absolute;left:473;top:4312;width:33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1" path="m73,34l9,51l0,19l64,0l73,34xe" fillcolor="#29166f" stroked="f" o:allowincell="f" style="position:absolute;left:474;top:4325;width:36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36" path="m71,21l71,19l66,0l0,19l5,36l71,21l71,21l71,20l71,19l71,21xe" fillcolor="#29166f" stroked="f" o:allowincell="f" style="position:absolute;left:487;top:4374;width:34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61" path="m75,47l11,61l0,14l66,0l75,47xe" fillcolor="#29166f" stroked="f" o:allowincell="f" style="position:absolute;left:489;top:4384;width:37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9" path="m80,65l15,79l0,13l65,0l80,65xe" fillcolor="#29166f" stroked="f" o:allowincell="f" style="position:absolute;left:502;top:4440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72" path="m56,49l28,3l10,0l0,66l20,70l56,49l20,70l46,72l56,49xe" fillcolor="#29166f" stroked="f" o:allowincell="f" style="position:absolute;left:552;top:4470;width:27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0" path="m18,0l80,25l63,70l0,45l18,0xe" fillcolor="#29166f" stroked="f" o:allowincell="f" style="position:absolute;left:548;top:4460;width:4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27,0l89,27l62,89l0,62l27,0xe" fillcolor="#29166f" stroked="f" o:allowincell="f" style="position:absolute;left:570;top:4397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2" path="m41,0l94,39l55,92l0,53l41,0xe" fillcolor="#29166f" stroked="f" o:allowincell="f" style="position:absolute;left:602;top:433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7,68" path="m20,67l27,1l21,0l0,63l6,65l20,67l6,65l12,68l20,67xe" fillcolor="#29166f" stroked="f" o:allowincell="f" style="position:absolute;left:662;top:4339;width:1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3" path="m61,0l69,67l8,73l0,6l61,0xe" fillcolor="#29166f" stroked="f" o:allowincell="f" style="position:absolute;left:668;top:4336;width:3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113" path="m69,61l9,65l0,88l62,113l70,90l69,61l69,61l35,0l9,65l69,61xe" fillcolor="#29166f" stroked="f" o:allowincell="f" style="position:absolute;left:708;top:4286;width:34;height:5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69" path="m79,36l21,69l0,32l58,0l79,36xe" fillcolor="#29166f" stroked="f" o:allowincell="f" style="position:absolute;left:714;top:4316;width:3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92,59l34,91l0,33l58,0l92,59xe" fillcolor="#29166f" stroked="f" o:allowincell="f" style="position:absolute;left:740;top:4364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4" path="m78,37l76,31l58,0l0,33l17,64l78,37l78,37l77,33l76,31l78,37xe" fillcolor="#29166f" stroked="f" o:allowincell="f" style="position:absolute;left:774;top:4422;width:38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1" path="m73,30l10,51l0,21l63,0l73,30xe" fillcolor="#29166f" stroked="f" o:allowincell="f" style="position:absolute;left:781;top:4440;width:35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7" path="m42,77l74,32l63,0l0,21l11,53l42,77l11,53l18,77l42,77xe" fillcolor="#29166f" stroked="f" o:allowincell="f" style="position:absolute;left:796;top:4487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817;top:4492;width:16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1,81" path="m17,0l81,16l65,81l0,65l17,0xe" fillcolor="#29166f" stroked="f" o:allowincell="f" style="position:absolute;left:845;top:4465;width:40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68" path="m40,0l21,48l32,68l90,34l79,14l40,0l40,0l0,11l21,48l40,0xe" fillcolor="#29166f" stroked="f" o:allowincell="f" style="position:absolute;left:824;top:4414;width:4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77" path="m44,0l62,65l19,77l0,13l44,0xe" fillcolor="#29166f" stroked="f" o:allowincell="f" style="position:absolute;left:845;top:4408;width:30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8,117" path="m98,33l49,26l0,67l45,117l92,76l98,33l98,33l78,0l49,26l98,33xe" fillcolor="#29166f" stroked="f" o:allowincell="f" style="position:absolute;left:889;top:4363;width:48;height:5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40" path="m60,4l3,40l0,36l57,0l60,4xe" fillcolor="#29166f" stroked="f" o:allowincell="f" style="position:absolute;left:909;top:4380;width:29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92,57l35,92l0,35l57,0l92,57xe" fillcolor="#29166f" stroked="f" o:allowincell="f" style="position:absolute;left:928;top:4409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5,81" path="m94,21l52,0l0,17l21,81l73,63l94,21l73,63l105,53l94,21xe" fillcolor="#29166f" stroked="f" o:allowincell="f" style="position:absolute;left:982;top:4424;width:52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2" path="m0,21l64,0l67,11l4,32l0,21xe" fillcolor="#29166f" stroked="f" o:allowincell="f" style="position:absolute;left:996;top:4429;width:32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64" path="m44,0l14,43l21,64l84,43l78,22l44,0l44,0l0,3l14,43l44,0xe" fillcolor="#29166f" stroked="f" o:allowincell="f" style="position:absolute;left:975;top:4376;width:41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71" path="m45,0l50,68l5,71l0,4l45,0xe" fillcolor="#29166f" stroked="f" o:allowincell="f" style="position:absolute;left:996;top:4374;width:2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1" path="m78,48l46,0l0,4l5,71l51,67l78,48l51,67l70,66l78,48xe" fillcolor="#29166f" stroked="f" o:allowincell="f" style="position:absolute;left:1053;top:4370;width:38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48" path="m10,0l69,30l59,48l0,19l10,0xe" fillcolor="#29166f" stroked="f" o:allowincell="f" style="position:absolute;left:1062;top:4370;width:34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6" path="m75,9l66,76l0,67l9,0l75,9xe" fillcolor="#29166f" stroked="f" o:allowincell="f" style="position:absolute;left:1100;top:4340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8,68" path="m18,67l16,0l8,0l0,66l7,67l18,67l7,67l13,68l18,67xe" fillcolor="#29166f" stroked="f" o:allowincell="f" style="position:absolute;left:1166;top:4349;width:8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77" path="m93,37l53,0l0,11l13,77l67,66l93,37l67,66l90,61l93,37xe" fillcolor="#29166f" stroked="f" o:allowincell="f" style="position:absolute;left:1168;top:4346;width:4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13" path="m1,0l68,7l67,13l0,6l1,0xe" fillcolor="#29166f" stroked="f" o:allowincell="f" style="position:absolute;left:1181;top:4356;width:33;height: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4" path="m9,0l76,7l67,74l0,67l9,0xe" fillcolor="#29166f" stroked="f" o:allowincell="f" style="position:absolute;left:1186;top:4289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222;top:4254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2,86" path="m63,83l72,20l27,0l0,61l44,81l63,83l44,81l53,86l63,83xe" fillcolor="#29166f" stroked="f" o:allowincell="f" style="position:absolute;left:1280;top:4267;width:35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9,69" path="m18,0l29,67l11,69l0,4l18,0xe" fillcolor="#29166f" stroked="f" o:allowincell="f" style="position:absolute;left:1306;top:4274;width:1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66,0l77,65l11,77l0,11l66,0xe" fillcolor="#29166f" stroked="f" o:allowincell="f" style="position:absolute;left:1349;top:4263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93,36l57,93l0,57l36,0l93,36xe" fillcolor="#29166f" stroked="f" o:allowincell="f" style="position:absolute;left:1407;top:4270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5" path="m85,22l63,85l0,63l22,0l85,22xe" fillcolor="#29166f" stroked="f" o:allowincell="f" style="position:absolute;left:1470;top:4297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3,86" path="m24,86l73,80l103,38l48,0l19,42l24,86l19,42l0,67l24,86xe" fillcolor="#29166f" stroked="f" o:allowincell="f" style="position:absolute;left:1472;top:4336;width:50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60" path="m55,9l12,60l0,50l43,0l55,9xe" fillcolor="#29166f" stroked="f" o:allowincell="f" style="position:absolute;left:1483;top:4354;width:27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74" path="m46,67l54,10l43,0l0,51l11,60l46,67l11,60l26,74l46,67xe" fillcolor="#29166f" stroked="f" o:allowincell="f" style="position:absolute;left:1515;top:4380;width:2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83" path="m49,0l74,63l26,83l0,20l49,0xe" fillcolor="#29166f" stroked="f" o:allowincell="f" style="position:absolute;left:1525;top:4372;width:36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82" path="m94,31l47,0l0,19l26,82l73,62l94,31l73,62l94,54l94,31xe" fillcolor="#29166f" stroked="f" o:allowincell="f" style="position:absolute;left:1580;top:4351;width:47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593;top:4358;width:34;height:7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0,72" path="m60,12l44,5l12,0l0,65l33,72l60,12l60,12l52,6l44,5l60,12xe" fillcolor="#29166f" stroked="f" o:allowincell="f" style="position:absolute;left:1623;top:4326;width:2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3" path="m68,21l26,73l0,52l42,0l68,21xe" fillcolor="#29166f" stroked="f" o:allowincell="f" style="position:absolute;left:1632;top:4332;width:3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42l52,94l0,52l41,0l94,42xe" fillcolor="#29166f" stroked="f" o:allowincell="f" style="position:absolute;left:1671;top:4364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4" path="m82,48l68,22l41,0l0,52l27,74l82,48l82,48l82,32l68,22l82,48xe" fillcolor="#29166f" stroked="f" o:allowincell="f" style="position:absolute;left:1724;top:4406;width:4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731;top:4430;width:33;height:15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36" path="m50,36l68,6l68,0l0,0l0,6l50,36l50,36l68,26l68,6l50,36xe" fillcolor="#29166f" stroked="f" o:allowincell="f" style="position:absolute;left:1731;top:4479;width:33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9" path="m32,89l0,31l52,0l85,60l32,89xe" fillcolor="#29166f" stroked="f" o:allowincell="f" style="position:absolute;left:1714;top:4468;width:41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11,92" path="m3,67l53,92l111,59l78,0l21,33l3,67l21,33l0,45l3,67xe" fillcolor="#29166f" stroked="f" o:allowincell="f" style="position:absolute;left:1645;top:4499;width:5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12" path="m67,0l0,12l0,10l67,0xe" fillcolor="#29166f" stroked="f" o:allowincell="f" style="position:absolute;left:1647;top:4528;width:32;height: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88,26l62,88l0,61l26,0l88,26xe" fillcolor="#29166f" stroked="f" o:allowincell="f" style="position:absolute;left:1664;top:4547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71" path="m48,10l47,10l26,0l0,62l20,71l48,10l48,10l47,10l47,10l48,10xe" fillcolor="#29166f" stroked="f" o:allowincell="f" style="position:absolute;left:1726;top:4573;width:2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80" path="m71,20l40,80l0,61l30,0l71,20xe" fillcolor="#29166f" stroked="f" o:allowincell="f" style="position:absolute;left:1735;top:4579;width:34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92" path="m40,92l55,81l83,40l29,0l0,41l40,92l40,92l48,88l55,81l40,92xe" fillcolor="#29166f" stroked="f" o:allowincell="f" style="position:absolute;left:1735;top:4617;width:40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2,68" path="m26,68l0,6l16,0l42,62l26,68xe" fillcolor="#29166f" stroked="f" o:allowincell="f" style="position:absolute;left:1733;top:4631;width:2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4" path="m84,64l20,84l0,20l65,0l84,64xe" fillcolor="#29166f" stroked="f" o:allowincell="f" style="position:absolute;left:1696;top:4660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41" path="m12,41l65,5l64,0l0,18l1,23l12,41l1,23l5,33l12,41xe" fillcolor="#29166f" stroked="f" o:allowincell="f" style="position:absolute;left:1715;top:4724;width:32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2" path="m91,40l48,92l0,54l42,0l91,40xe" fillcolor="#29166f" stroked="f" o:allowincell="f" style="position:absolute;left:1722;top:4718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5,63" path="m24,63l45,4l41,0l0,52l5,56l24,63l5,56l13,63l24,63xe" fillcolor="#29166f" stroked="f" o:allowincell="f" style="position:absolute;left:1772;top:4759;width:22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785;top:4757;width:30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4,94" path="m42,0l94,42l52,94l0,52l42,0xe" fillcolor="#29166f" stroked="f" o:allowincell="f" style="position:absolute;left:1828;top:472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8,0l73,67l6,73l0,6l68,0xe" fillcolor="#29166f" stroked="f" o:allowincell="f" style="position:absolute;left:1889;top:4699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9" path="m38,89l87,45l54,0l0,41l33,84l38,89l33,84l36,88l38,89xe" fillcolor="#29166f" stroked="f" o:allowincell="f" style="position:absolute;left:1934;top:4725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58" path="m54,8l9,58l0,49l45,0l54,8xe" fillcolor="#29166f" stroked="f" o:allowincell="f" style="position:absolute;left:1954;top:4745;width:25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46l50,95l0,50l45,0l95,46xe" fillcolor="#29166f" stroked="f" o:allowincell="f" style="position:absolute;left:1983;top:4772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45l49,94l0,50l44,0l94,45xe" fillcolor="#29166f" stroked="f" o:allowincell="f" style="position:absolute;left:2033;top:481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71" path="m54,65l38,4l7,0l0,67l32,70l54,65l32,70l43,71l54,65xe" fillcolor="#29166f" stroked="f" o:allowincell="f" style="position:absolute;left:2100;top:4840;width:2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76" path="m29,0l67,56l38,76l0,20l29,0xe" fillcolor="#29166f" stroked="f" o:allowincell="f" style="position:absolute;left:2108;top:4834;width:33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81" path="m57,27l10,19l0,25l37,81l47,74l57,27l57,27l38,0l10,19l57,27xe" fillcolor="#29166f" stroked="f" o:allowincell="f" style="position:absolute;left:2151;top:4803;width:2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88" path="m56,83l77,33l56,0l0,38l21,70l56,83l21,70l34,88l56,83xe" fillcolor="#29166f" stroked="f" o:allowincell="f" style="position:absolute;left:2152;top:4817;width:37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9" path="m17,0l31,66l14,69l0,4l17,0xe" fillcolor="#29166f" stroked="f" o:allowincell="f" style="position:absolute;left:2173;top:4824;width:1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4,69" path="m34,64l13,0l0,3l15,69l27,65l34,64l27,65l30,65l34,64xe" fillcolor="#29166f" stroked="f" o:allowincell="f" style="position:absolute;left:2214;top:4815;width:1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83" path="m49,0l75,62l26,83l0,21l49,0xe" fillcolor="#29166f" stroked="f" o:allowincell="f" style="position:absolute;left:2217;top:4806;width:37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1,71" path="m28,0l15,3l0,9l26,71l41,65l28,0l28,0l21,0l15,3l28,0xe" fillcolor="#29166f" stroked="f" o:allowincell="f" style="position:absolute;left:2273;top:4788;width:1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287;top:4788;width:25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52,67" path="m52,60l30,0l0,0l0,67l30,67l52,60l30,67l42,67l52,60xe" fillcolor="#29166f" stroked="f" o:allowincell="f" style="position:absolute;left:2346;top:4788;width:2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6" path="m28,0l71,51l43,76l0,25l28,0xe" fillcolor="#29166f" stroked="f" o:allowincell="f" style="position:absolute;left:2350;top:4780;width:35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4" path="m0,20l63,0l83,64l20,84l0,20xe" fillcolor="#29166f" stroked="f" o:allowincell="f" style="position:absolute;left:2371;top:4733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22" path="m0,10l2,20l3,22l66,2l66,0l0,10l0,10l0,15l2,20l0,10xe" fillcolor="#29166f" stroked="f" o:allowincell="f" style="position:absolute;left:2360;top:4700;width:32;height: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360;top:4672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41" path="m12,0l0,25l0,41l67,41l67,25l12,0l12,0l0,10l0,25l12,0xe" fillcolor="#29166f" stroked="f" o:allowincell="f" style="position:absolute;left:2360;top:4618;width:33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6" path="m39,0l83,52l44,86l0,35l39,0xe" fillcolor="#29166f" stroked="f" o:allowincell="f" style="position:absolute;left:2366;top:4601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93,56l39,94l0,40l55,0l93,56xe" fillcolor="#29166f" stroked="f" o:allowincell="f" style="position:absolute;left:2407;top:4598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62" path="m76,17l12,0l0,43l64,62l76,18l76,17l76,18l76,17l76,17xe" fillcolor="#29166f" stroked="f" o:allowincell="f" style="position:absolute;left:2434;top:4579;width:37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37" path="m5,0l71,15l64,37l0,21l5,0xe" fillcolor="#29166f" stroked="f" o:allowincell="f" style="position:absolute;left:2440;top:4569;width:34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0" path="m16,0l80,16l66,80l0,65l16,0xe" fillcolor="#29166f" stroked="f" o:allowincell="f" style="position:absolute;left:2450;top:4503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2" path="m58,0l91,57l33,92l0,34l58,0xe" fillcolor="#29166f" stroked="f" o:allowincell="f" style="position:absolute;left:2486;top:4452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58,0l91,59l32,91l0,32l58,0xe" fillcolor="#29166f" stroked="f" o:allowincell="f" style="position:absolute;left:2545;top:4419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73,6l67,73l0,66l6,0l73,6xe" fillcolor="#29166f" stroked="f" o:allowincell="f" style="position:absolute;left:2611;top:4409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3,0l94,53l41,94l0,41l53,0xe" fillcolor="#29166f" stroked="f" o:allowincell="f" style="position:absolute;left:2664;top:438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3,0l94,53l39,94l0,40l53,0xe" fillcolor="#29166f" stroked="f" o:allowincell="f" style="position:absolute;left:2718;top:433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746;top:4288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0,80" path="m0,15l64,0l80,65l14,80l0,15xe" fillcolor="#29166f" stroked="f" o:allowincell="f" style="position:absolute;left:2733;top:4219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12,0l78,11l67,78l0,65l12,0xe" fillcolor="#29166f" stroked="f" o:allowincell="f" style="position:absolute;left:2725;top:4154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12,0l78,13l66,78l0,66l12,0xe" fillcolor="#29166f" stroked="f" o:allowincell="f" style="position:absolute;left:2738;top:4088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40,0l94,38l54,93l0,54l40,0xe" fillcolor="#29166f" stroked="f" o:allowincell="f" style="position:absolute;left:2760;top:4024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2" path="m70,67l4,72l0,5l67,0l70,67xe" fillcolor="#29166f" stroked="f" o:allowincell="f" style="position:absolute;left:2054;top:4851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54" path="m54,54l69,23l67,0l0,3l2,28l54,54l54,54l70,43l69,23l54,54xe" fillcolor="#29166f" stroked="f" o:allowincell="f" style="position:absolute;left:2058;top:4919;width:34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78" path="m0,50l53,78l84,57l47,0l14,22l0,50l14,22l0,32l0,50xe" fillcolor="#29166f" stroked="f" o:allowincell="f" style="position:absolute;left:2043;top:4918;width:4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043;top:4942;width:33;height: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043;top:4978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4,95" path="m52,95l0,53l42,0l94,42l52,95xe" fillcolor="#29166f" stroked="f" o:allowincell="f" style="position:absolute;left:2014;top:503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54,94l0,53l43,0l96,41l54,94xe" fillcolor="#29166f" stroked="f" o:allowincell="f" style="position:absolute;left:1972;top:5084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964;top:5153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42" path="m4,42l68,27l68,0l0,0l0,27l4,42l0,27l0,35l4,42xe" fillcolor="#29166f" stroked="f" o:allowincell="f" style="position:absolute;left:1964;top:5220;width:33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5" path="m78,35l18,65l0,29l60,0l78,35xe" fillcolor="#29166f" stroked="f" o:allowincell="f" style="position:absolute;left:1965;top:5227;width:38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63" path="m35,63l68,29l68,0l0,0l0,29l35,63l35,63l68,63l68,29l35,63xe" fillcolor="#29166f" stroked="f" o:allowincell="f" style="position:absolute;left:1985;top:5282;width:33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983;top:5280;width:18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4,66" path="m6,57l65,66l84,40l30,0l11,25l6,57l11,25l0,40l6,57xe" fillcolor="#29166f" stroked="f" o:allowincell="f" style="position:absolute;left:1925;top:5295;width:41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57" path="m76,33l13,57l0,23l63,0l76,33xe" fillcolor="#29166f" stroked="f" o:allowincell="f" style="position:absolute;left:1928;top:5312;width:36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0,59l30,0l90,29l59,90l0,59xe" fillcolor="#29166f" stroked="f" o:allowincell="f" style="position:absolute;left:1917;top:5327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5,0l72,5l67,72l0,67l5,0xe" fillcolor="#29166f" stroked="f" o:allowincell="f" style="position:absolute;left:1891;top:5285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90" path="m32,0l0,55l30,90l82,47l51,11l32,0l51,11l43,3l32,0xe" fillcolor="#29166f" stroked="f" o:allowincell="f" style="position:absolute;left:1873;top:5222;width:39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3,71" path="m0,67l14,0l33,5l20,71l0,67xe" fillcolor="#29166f" stroked="f" o:allowincell="f" style="position:absolute;left:1872;top:5220;width:16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0,66l13,0l79,14l65,79l0,66xe" fillcolor="#29166f" stroked="f" o:allowincell="f" style="position:absolute;left:1806;top:5206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6" path="m5,76l68,66l75,8l10,0l1,57l5,76l1,57l0,66l5,76xe" fillcolor="#29166f" stroked="f" o:allowincell="f" style="position:absolute;left:1762;top:5223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38" path="m63,8l4,38l0,29l59,0l63,8xe" fillcolor="#29166f" stroked="f" o:allowincell="f" style="position:absolute;left:1765;top:5247;width:30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107" path="m60,107l89,58l61,0l0,29l30,89l60,107l30,89l39,107l60,107xe" fillcolor="#29166f" stroked="f" o:allowincell="f" style="position:absolute;left:1782;top:5282;width:43;height:5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811;top:5301;width:1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8760</wp:posOffset>
                </wp:positionH>
                <wp:positionV relativeFrom="paragraph">
                  <wp:posOffset>3380740</wp:posOffset>
                </wp:positionV>
                <wp:extent cx="1583690" cy="2028825"/>
                <wp:effectExtent l="0" t="635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028960"/>
                          <a:chOff x="0" y="0"/>
                          <a:chExt cx="1583640" cy="2028960"/>
                        </a:xfrm>
                      </wpg:grpSpPr>
                      <wps:wsp>
                        <wps:cNvSpPr/>
                        <wps:spPr>
                          <a:xfrm>
                            <a:off x="915120" y="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7" y="73"/>
                                </a:move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3" y="7"/>
                                </a:lnTo>
                                <a:lnTo>
                                  <a:pt x="6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736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0" y="64"/>
                                </a:moveTo>
                                <a:lnTo>
                                  <a:pt x="47" y="79"/>
                                </a:lnTo>
                                <a:lnTo>
                                  <a:pt x="81" y="58"/>
                                </a:lnTo>
                                <a:lnTo>
                                  <a:pt x="49" y="0"/>
                                </a:lnTo>
                                <a:lnTo>
                                  <a:pt x="13" y="2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16" y="96"/>
                                </a:lnTo>
                                <a:lnTo>
                                  <a:pt x="47" y="7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060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0" y="30"/>
                                </a:moveTo>
                                <a:lnTo>
                                  <a:pt x="59" y="0"/>
                                </a:lnTo>
                                <a:lnTo>
                                  <a:pt x="71" y="23"/>
                                </a:lnTo>
                                <a:lnTo>
                                  <a:pt x="11" y="5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664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0" y="42"/>
                                </a:moveTo>
                                <a:lnTo>
                                  <a:pt x="47" y="80"/>
                                </a:lnTo>
                                <a:lnTo>
                                  <a:pt x="90" y="59"/>
                                </a:lnTo>
                                <a:lnTo>
                                  <a:pt x="61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42"/>
                                </a:lnTo>
                                <a:lnTo>
                                  <a:pt x="17" y="21"/>
                                </a:lnTo>
                                <a:lnTo>
                                  <a:pt x="4" y="2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996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6">
                                <a:moveTo>
                                  <a:pt x="66" y="36"/>
                                </a:move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69" y="17"/>
                                </a:lnTo>
                                <a:lnTo>
                                  <a:pt x="6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660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4" y="83"/>
                                </a:moveTo>
                                <a:lnTo>
                                  <a:pt x="66" y="59"/>
                                </a:lnTo>
                                <a:lnTo>
                                  <a:pt x="75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43"/>
                                </a:lnTo>
                                <a:lnTo>
                                  <a:pt x="44" y="83"/>
                                </a:lnTo>
                                <a:lnTo>
                                  <a:pt x="44" y="83"/>
                                </a:lnTo>
                                <a:lnTo>
                                  <a:pt x="61" y="77"/>
                                </a:lnTo>
                                <a:lnTo>
                                  <a:pt x="66" y="59"/>
                                </a:lnTo>
                                <a:lnTo>
                                  <a:pt x="4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308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23" y="70"/>
                                </a:move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44" y="63"/>
                                </a:lnTo>
                                <a:lnTo>
                                  <a:pt x="2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31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6" y="37"/>
                                </a:move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6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14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26" y="89"/>
                                </a:moveTo>
                                <a:lnTo>
                                  <a:pt x="75" y="53"/>
                                </a:lnTo>
                                <a:lnTo>
                                  <a:pt x="65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65"/>
                                </a:lnTo>
                                <a:lnTo>
                                  <a:pt x="26" y="89"/>
                                </a:lnTo>
                                <a:lnTo>
                                  <a:pt x="10" y="65"/>
                                </a:lnTo>
                                <a:lnTo>
                                  <a:pt x="12" y="80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080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44" y="6"/>
                                </a:moveTo>
                                <a:lnTo>
                                  <a:pt x="12" y="66"/>
                                </a:lnTo>
                                <a:lnTo>
                                  <a:pt x="0" y="60"/>
                                </a:lnTo>
                                <a:lnTo>
                                  <a:pt x="33" y="0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30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33"/>
                                </a:moveTo>
                                <a:lnTo>
                                  <a:pt x="58" y="91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lnTo>
                                  <a:pt x="9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72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27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">
                                <a:moveTo>
                                  <a:pt x="0" y="9"/>
                                </a:moveTo>
                                <a:lnTo>
                                  <a:pt x="25" y="69"/>
                                </a:lnTo>
                                <a:lnTo>
                                  <a:pt x="50" y="66"/>
                                </a:lnTo>
                                <a:lnTo>
                                  <a:pt x="42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9"/>
                                </a:lnTo>
                                <a:lnTo>
                                  <a:pt x="18" y="2"/>
                                </a:lnTo>
                                <a:lnTo>
                                  <a:pt x="8" y="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56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43" y="80"/>
                                </a:moveTo>
                                <a:lnTo>
                                  <a:pt x="0" y="28"/>
                                </a:lnTo>
                                <a:lnTo>
                                  <a:pt x="33" y="0"/>
                                </a:lnTo>
                                <a:lnTo>
                                  <a:pt x="75" y="52"/>
                                </a:lnTo>
                                <a:lnTo>
                                  <a:pt x="4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872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9" y="83"/>
                                </a:moveTo>
                                <a:lnTo>
                                  <a:pt x="42" y="78"/>
                                </a:lnTo>
                                <a:lnTo>
                                  <a:pt x="74" y="52"/>
                                </a:lnTo>
                                <a:lnTo>
                                  <a:pt x="31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27" y="90"/>
                                </a:lnTo>
                                <a:lnTo>
                                  <a:pt x="42" y="78"/>
                                </a:lnTo>
                                <a:lnTo>
                                  <a:pt x="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911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62"/>
                                </a:moveTo>
                                <a:lnTo>
                                  <a:pt x="25" y="0"/>
                                </a:lnTo>
                                <a:lnTo>
                                  <a:pt x="49" y="10"/>
                                </a:lnTo>
                                <a:lnTo>
                                  <a:pt x="25" y="7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20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92" y="34"/>
                                </a:lnTo>
                                <a:lnTo>
                                  <a:pt x="58" y="9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8936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6">
                                <a:moveTo>
                                  <a:pt x="0" y="17"/>
                                </a:moveTo>
                                <a:lnTo>
                                  <a:pt x="58" y="46"/>
                                </a:lnTo>
                                <a:lnTo>
                                  <a:pt x="62" y="41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7"/>
                                </a:lnTo>
                                <a:lnTo>
                                  <a:pt x="6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95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66" y="75"/>
                                </a:moveTo>
                                <a:lnTo>
                                  <a:pt x="0" y="61"/>
                                </a:lnTo>
                                <a:lnTo>
                                  <a:pt x="14" y="0"/>
                                </a:lnTo>
                                <a:lnTo>
                                  <a:pt x="80" y="1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50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0" y="26"/>
                                </a:moveTo>
                                <a:lnTo>
                                  <a:pt x="66" y="35"/>
                                </a:lnTo>
                                <a:lnTo>
                                  <a:pt x="70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336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67" y="50"/>
                                </a:moveTo>
                                <a:lnTo>
                                  <a:pt x="0" y="44"/>
                                </a:lnTo>
                                <a:lnTo>
                                  <a:pt x="5" y="0"/>
                                </a:lnTo>
                                <a:lnTo>
                                  <a:pt x="72" y="6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786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8" y="28"/>
                                </a:moveTo>
                                <a:lnTo>
                                  <a:pt x="68" y="11"/>
                                </a:lnTo>
                                <a:lnTo>
                                  <a:pt x="68" y="6"/>
                                </a:lnTo>
                                <a:lnTo>
                                  <a:pt x="2" y="0"/>
                                </a:lnTo>
                                <a:lnTo>
                                  <a:pt x="1" y="5"/>
                                </a:lnTo>
                                <a:lnTo>
                                  <a:pt x="8" y="28"/>
                                </a:lnTo>
                                <a:lnTo>
                                  <a:pt x="1" y="5"/>
                                </a:lnTo>
                                <a:lnTo>
                                  <a:pt x="0" y="17"/>
                                </a:lnTo>
                                <a:lnTo>
                                  <a:pt x="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750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53" y="95"/>
                                </a:moveTo>
                                <a:lnTo>
                                  <a:pt x="84" y="42"/>
                                </a:lnTo>
                                <a:lnTo>
                                  <a:pt x="53" y="0"/>
                                </a:lnTo>
                                <a:lnTo>
                                  <a:pt x="0" y="40"/>
                                </a:lnTo>
                                <a:lnTo>
                                  <a:pt x="31" y="82"/>
                                </a:lnTo>
                                <a:lnTo>
                                  <a:pt x="53" y="95"/>
                                </a:lnTo>
                                <a:lnTo>
                                  <a:pt x="31" y="82"/>
                                </a:lnTo>
                                <a:lnTo>
                                  <a:pt x="40" y="94"/>
                                </a:lnTo>
                                <a:lnTo>
                                  <a:pt x="5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844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20" y="1"/>
                                </a:moveTo>
                                <a:lnTo>
                                  <a:pt x="10" y="68"/>
                                </a:lnTo>
                                <a:lnTo>
                                  <a:pt x="0" y="66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99160"/>
                            <a:ext cx="2232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308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18" y="86"/>
                                </a:moveTo>
                                <a:lnTo>
                                  <a:pt x="54" y="74"/>
                                </a:lnTo>
                                <a:lnTo>
                                  <a:pt x="80" y="40"/>
                                </a:lnTo>
                                <a:lnTo>
                                  <a:pt x="25" y="0"/>
                                </a:lnTo>
                                <a:lnTo>
                                  <a:pt x="0" y="34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40" y="94"/>
                                </a:lnTo>
                                <a:lnTo>
                                  <a:pt x="54" y="74"/>
                                </a:lnTo>
                                <a:lnTo>
                                  <a:pt x="1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588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0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2" y="6"/>
                                </a:lnTo>
                                <a:lnTo>
                                  <a:pt x="24" y="7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0" y="9"/>
                                </a:moveTo>
                                <a:lnTo>
                                  <a:pt x="7" y="69"/>
                                </a:lnTo>
                                <a:lnTo>
                                  <a:pt x="26" y="74"/>
                                </a:lnTo>
                                <a:lnTo>
                                  <a:pt x="44" y="10"/>
                                </a:lnTo>
                                <a:lnTo>
                                  <a:pt x="27" y="5"/>
                                </a:lnTo>
                                <a:lnTo>
                                  <a:pt x="0" y="9"/>
                                </a:lnTo>
                                <a:lnTo>
                                  <a:pt x="27" y="5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94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1">
                                <a:moveTo>
                                  <a:pt x="36" y="81"/>
                                </a:moveTo>
                                <a:lnTo>
                                  <a:pt x="0" y="24"/>
                                </a:lnTo>
                                <a:lnTo>
                                  <a:pt x="42" y="0"/>
                                </a:lnTo>
                                <a:lnTo>
                                  <a:pt x="76" y="57"/>
                                </a:lnTo>
                                <a:lnTo>
                                  <a:pt x="3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441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2184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25" y="9"/>
                                </a:moveTo>
                                <a:lnTo>
                                  <a:pt x="0" y="47"/>
                                </a:lnTo>
                                <a:lnTo>
                                  <a:pt x="6" y="87"/>
                                </a:lnTo>
                                <a:lnTo>
                                  <a:pt x="73" y="76"/>
                                </a:lnTo>
                                <a:lnTo>
                                  <a:pt x="66" y="36"/>
                                </a:lnTo>
                                <a:lnTo>
                                  <a:pt x="25" y="9"/>
                                </a:lnTo>
                                <a:lnTo>
                                  <a:pt x="66" y="36"/>
                                </a:lnTo>
                                <a:lnTo>
                                  <a:pt x="60" y="0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436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16" y="72"/>
                                </a:moveTo>
                                <a:lnTo>
                                  <a:pt x="0" y="6"/>
                                </a:lnTo>
                                <a:lnTo>
                                  <a:pt x="26" y="0"/>
                                </a:lnTo>
                                <a:lnTo>
                                  <a:pt x="42" y="64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481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9" y="90"/>
                                </a:moveTo>
                                <a:lnTo>
                                  <a:pt x="0" y="59"/>
                                </a:lnTo>
                                <a:lnTo>
                                  <a:pt x="29" y="0"/>
                                </a:lnTo>
                                <a:lnTo>
                                  <a:pt x="89" y="29"/>
                                </a:lnTo>
                                <a:lnTo>
                                  <a:pt x="5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592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60" y="57"/>
                                </a:moveTo>
                                <a:lnTo>
                                  <a:pt x="61" y="54"/>
                                </a:lnTo>
                                <a:lnTo>
                                  <a:pt x="73" y="30"/>
                                </a:lnTo>
                                <a:lnTo>
                                  <a:pt x="13" y="0"/>
                                </a:lnTo>
                                <a:lnTo>
                                  <a:pt x="0" y="25"/>
                                </a:lnTo>
                                <a:lnTo>
                                  <a:pt x="60" y="57"/>
                                </a:lnTo>
                                <a:lnTo>
                                  <a:pt x="60" y="57"/>
                                </a:lnTo>
                                <a:lnTo>
                                  <a:pt x="60" y="56"/>
                                </a:lnTo>
                                <a:lnTo>
                                  <a:pt x="61" y="54"/>
                                </a:lnTo>
                                <a:lnTo>
                                  <a:pt x="6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31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8">
                                <a:moveTo>
                                  <a:pt x="57" y="68"/>
                                </a:moveTo>
                                <a:lnTo>
                                  <a:pt x="0" y="35"/>
                                </a:lnTo>
                                <a:lnTo>
                                  <a:pt x="19" y="0"/>
                                </a:lnTo>
                                <a:lnTo>
                                  <a:pt x="78" y="35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222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59" y="93"/>
                                </a:moveTo>
                                <a:lnTo>
                                  <a:pt x="0" y="58"/>
                                </a:lnTo>
                                <a:lnTo>
                                  <a:pt x="35" y="0"/>
                                </a:lnTo>
                                <a:lnTo>
                                  <a:pt x="93" y="34"/>
                                </a:lnTo>
                                <a:lnTo>
                                  <a:pt x="5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586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58" y="93"/>
                                </a:moveTo>
                                <a:lnTo>
                                  <a:pt x="0" y="58"/>
                                </a:lnTo>
                                <a:lnTo>
                                  <a:pt x="35" y="0"/>
                                </a:lnTo>
                                <a:lnTo>
                                  <a:pt x="93" y="34"/>
                                </a:lnTo>
                                <a:lnTo>
                                  <a:pt x="5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11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63" y="51"/>
                                </a:moveTo>
                                <a:lnTo>
                                  <a:pt x="66" y="45"/>
                                </a:lnTo>
                                <a:lnTo>
                                  <a:pt x="72" y="15"/>
                                </a:lnTo>
                                <a:lnTo>
                                  <a:pt x="6" y="0"/>
                                </a:lnTo>
                                <a:lnTo>
                                  <a:pt x="0" y="30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5" y="48"/>
                                </a:lnTo>
                                <a:lnTo>
                                  <a:pt x="66" y="45"/>
                                </a:lnTo>
                                <a:lnTo>
                                  <a:pt x="6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086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62" y="61"/>
                                </a:moveTo>
                                <a:lnTo>
                                  <a:pt x="0" y="33"/>
                                </a:lnTo>
                                <a:lnTo>
                                  <a:pt x="16" y="0"/>
                                </a:lnTo>
                                <a:lnTo>
                                  <a:pt x="76" y="27"/>
                                </a:lnTo>
                                <a:lnTo>
                                  <a:pt x="6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385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8">
                                <a:moveTo>
                                  <a:pt x="39" y="68"/>
                                </a:moveTo>
                                <a:lnTo>
                                  <a:pt x="60" y="50"/>
                                </a:lnTo>
                                <a:lnTo>
                                  <a:pt x="70" y="29"/>
                                </a:lnTo>
                                <a:lnTo>
                                  <a:pt x="9" y="0"/>
                                </a:lnTo>
                                <a:lnTo>
                                  <a:pt x="0" y="22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54" y="63"/>
                                </a:lnTo>
                                <a:lnTo>
                                  <a:pt x="60" y="50"/>
                                </a:lnTo>
                                <a:lnTo>
                                  <a:pt x="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964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20" y="77"/>
                                </a:moveTo>
                                <a:lnTo>
                                  <a:pt x="0" y="12"/>
                                </a:lnTo>
                                <a:lnTo>
                                  <a:pt x="43" y="0"/>
                                </a:lnTo>
                                <a:lnTo>
                                  <a:pt x="61" y="64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50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26" y="88"/>
                                </a:moveTo>
                                <a:lnTo>
                                  <a:pt x="0" y="26"/>
                                </a:lnTo>
                                <a:lnTo>
                                  <a:pt x="61" y="0"/>
                                </a:lnTo>
                                <a:lnTo>
                                  <a:pt x="87" y="61"/>
                                </a:lnTo>
                                <a:lnTo>
                                  <a:pt x="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47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67"/>
                                </a:moveTo>
                                <a:lnTo>
                                  <a:pt x="4" y="0"/>
                                </a:lnTo>
                                <a:lnTo>
                                  <a:pt x="71" y="5"/>
                                </a:lnTo>
                                <a:lnTo>
                                  <a:pt x="66" y="7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47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26" y="87"/>
                                </a:moveTo>
                                <a:lnTo>
                                  <a:pt x="0" y="26"/>
                                </a:lnTo>
                                <a:lnTo>
                                  <a:pt x="63" y="0"/>
                                </a:lnTo>
                                <a:lnTo>
                                  <a:pt x="88" y="61"/>
                                </a:lnTo>
                                <a:lnTo>
                                  <a:pt x="2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26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5260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5">
                                <a:moveTo>
                                  <a:pt x="20" y="0"/>
                                </a:moveTo>
                                <a:lnTo>
                                  <a:pt x="0" y="59"/>
                                </a:lnTo>
                                <a:lnTo>
                                  <a:pt x="7" y="65"/>
                                </a:lnTo>
                                <a:lnTo>
                                  <a:pt x="47" y="12"/>
                                </a:lnTo>
                                <a:lnTo>
                                  <a:pt x="40" y="6"/>
                                </a:lnTo>
                                <a:lnTo>
                                  <a:pt x="20" y="0"/>
                                </a:lnTo>
                                <a:lnTo>
                                  <a:pt x="40" y="6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5260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526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0" y="23"/>
                                </a:moveTo>
                                <a:lnTo>
                                  <a:pt x="32" y="66"/>
                                </a:lnTo>
                                <a:lnTo>
                                  <a:pt x="35" y="66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3"/>
                                </a:lnTo>
                                <a:lnTo>
                                  <a:pt x="32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601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64" y="82"/>
                                </a:moveTo>
                                <a:lnTo>
                                  <a:pt x="0" y="63"/>
                                </a:lnTo>
                                <a:lnTo>
                                  <a:pt x="18" y="0"/>
                                </a:lnTo>
                                <a:lnTo>
                                  <a:pt x="82" y="20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08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64" y="82"/>
                                </a:moveTo>
                                <a:lnTo>
                                  <a:pt x="0" y="64"/>
                                </a:lnTo>
                                <a:lnTo>
                                  <a:pt x="17" y="0"/>
                                </a:lnTo>
                                <a:lnTo>
                                  <a:pt x="81" y="1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418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9">
                                <a:moveTo>
                                  <a:pt x="15" y="86"/>
                                </a:moveTo>
                                <a:lnTo>
                                  <a:pt x="64" y="65"/>
                                </a:lnTo>
                                <a:lnTo>
                                  <a:pt x="78" y="17"/>
                                </a:lnTo>
                                <a:lnTo>
                                  <a:pt x="12" y="0"/>
                                </a:lnTo>
                                <a:lnTo>
                                  <a:pt x="0" y="49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53" y="109"/>
                                </a:lnTo>
                                <a:lnTo>
                                  <a:pt x="64" y="65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83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0" y="58"/>
                                </a:moveTo>
                                <a:lnTo>
                                  <a:pt x="34" y="0"/>
                                </a:lnTo>
                                <a:lnTo>
                                  <a:pt x="48" y="8"/>
                                </a:lnTo>
                                <a:lnTo>
                                  <a:pt x="14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566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7" y="73"/>
                                </a:move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3" y="7"/>
                                </a:lnTo>
                                <a:lnTo>
                                  <a:pt x="6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2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12"/>
                                </a:moveTo>
                                <a:lnTo>
                                  <a:pt x="66" y="0"/>
                                </a:lnTo>
                                <a:lnTo>
                                  <a:pt x="79" y="66"/>
                                </a:lnTo>
                                <a:lnTo>
                                  <a:pt x="13" y="7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48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3">
                                <a:moveTo>
                                  <a:pt x="0" y="71"/>
                                </a:moveTo>
                                <a:lnTo>
                                  <a:pt x="59" y="93"/>
                                </a:lnTo>
                                <a:lnTo>
                                  <a:pt x="102" y="45"/>
                                </a:lnTo>
                                <a:lnTo>
                                  <a:pt x="50" y="0"/>
                                </a:lnTo>
                                <a:lnTo>
                                  <a:pt x="9" y="50"/>
                                </a:lnTo>
                                <a:lnTo>
                                  <a:pt x="0" y="71"/>
                                </a:lnTo>
                                <a:lnTo>
                                  <a:pt x="9" y="50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77520"/>
                            <a:ext cx="20880" cy="7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8328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0" y="54"/>
                                </a:moveTo>
                                <a:lnTo>
                                  <a:pt x="26" y="67"/>
                                </a:lnTo>
                                <a:lnTo>
                                  <a:pt x="93" y="67"/>
                                </a:lnTo>
                                <a:lnTo>
                                  <a:pt x="93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10" y="67"/>
                                </a:lnTo>
                                <a:lnTo>
                                  <a:pt x="26" y="67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872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43"/>
                                </a:move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624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21" y="4"/>
                                </a:moveTo>
                                <a:lnTo>
                                  <a:pt x="0" y="58"/>
                                </a:lnTo>
                                <a:lnTo>
                                  <a:pt x="10" y="69"/>
                                </a:lnTo>
                                <a:lnTo>
                                  <a:pt x="62" y="27"/>
                                </a:lnTo>
                                <a:lnTo>
                                  <a:pt x="52" y="15"/>
                                </a:lnTo>
                                <a:lnTo>
                                  <a:pt x="21" y="4"/>
                                </a:lnTo>
                                <a:lnTo>
                                  <a:pt x="52" y="15"/>
                                </a:lnTo>
                                <a:lnTo>
                                  <a:pt x="40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634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4">
                                <a:moveTo>
                                  <a:pt x="11" y="74"/>
                                </a:moveTo>
                                <a:lnTo>
                                  <a:pt x="0" y="8"/>
                                </a:lnTo>
                                <a:lnTo>
                                  <a:pt x="52" y="0"/>
                                </a:lnTo>
                                <a:lnTo>
                                  <a:pt x="63" y="65"/>
                                </a:lnTo>
                                <a:lnTo>
                                  <a:pt x="1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9480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9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94"/>
                                </a:moveTo>
                                <a:lnTo>
                                  <a:pt x="0" y="52"/>
                                </a:lnTo>
                                <a:lnTo>
                                  <a:pt x="42" y="0"/>
                                </a:lnTo>
                                <a:lnTo>
                                  <a:pt x="94" y="42"/>
                                </a:lnTo>
                                <a:lnTo>
                                  <a:pt x="5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689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66" y="78"/>
                                </a:moveTo>
                                <a:lnTo>
                                  <a:pt x="0" y="67"/>
                                </a:lnTo>
                                <a:lnTo>
                                  <a:pt x="11" y="0"/>
                                </a:lnTo>
                                <a:lnTo>
                                  <a:pt x="77" y="12"/>
                                </a:lnTo>
                                <a:lnTo>
                                  <a:pt x="6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056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7" y="72"/>
                                </a:moveTo>
                                <a:lnTo>
                                  <a:pt x="57" y="57"/>
                                </a:lnTo>
                                <a:lnTo>
                                  <a:pt x="71" y="34"/>
                                </a:lnTo>
                                <a:lnTo>
                                  <a:pt x="13" y="0"/>
                                </a:lnTo>
                                <a:lnTo>
                                  <a:pt x="0" y="2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50" y="68"/>
                                </a:lnTo>
                                <a:lnTo>
                                  <a:pt x="57" y="57"/>
                                </a:lnTo>
                                <a:lnTo>
                                  <a:pt x="3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0820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16" y="74"/>
                                </a:move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lnTo>
                                  <a:pt x="57" y="65"/>
                                </a:lnTo>
                                <a:lnTo>
                                  <a:pt x="1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294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65" y="80"/>
                                </a:moveTo>
                                <a:lnTo>
                                  <a:pt x="0" y="66"/>
                                </a:lnTo>
                                <a:lnTo>
                                  <a:pt x="14" y="0"/>
                                </a:lnTo>
                                <a:lnTo>
                                  <a:pt x="80" y="15"/>
                                </a:lnTo>
                                <a:lnTo>
                                  <a:pt x="6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3808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6">
                                <a:moveTo>
                                  <a:pt x="22" y="71"/>
                                </a:moveTo>
                                <a:lnTo>
                                  <a:pt x="69" y="76"/>
                                </a:lnTo>
                                <a:lnTo>
                                  <a:pt x="99" y="52"/>
                                </a:lnTo>
                                <a:lnTo>
                                  <a:pt x="56" y="0"/>
                                </a:lnTo>
                                <a:lnTo>
                                  <a:pt x="27" y="24"/>
                                </a:lnTo>
                                <a:lnTo>
                                  <a:pt x="22" y="71"/>
                                </a:lnTo>
                                <a:lnTo>
                                  <a:pt x="27" y="24"/>
                                </a:lnTo>
                                <a:lnTo>
                                  <a:pt x="0" y="45"/>
                                </a:lnTo>
                                <a:lnTo>
                                  <a:pt x="2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536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70" y="22"/>
                                </a:moveTo>
                                <a:lnTo>
                                  <a:pt x="18" y="64"/>
                                </a:lnTo>
                                <a:lnTo>
                                  <a:pt x="0" y="42"/>
                                </a:lnTo>
                                <a:lnTo>
                                  <a:pt x="52" y="0"/>
                                </a:lnTo>
                                <a:lnTo>
                                  <a:pt x="7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7552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0">
                                <a:moveTo>
                                  <a:pt x="95" y="84"/>
                                </a:moveTo>
                                <a:lnTo>
                                  <a:pt x="89" y="35"/>
                                </a:lnTo>
                                <a:lnTo>
                                  <a:pt x="37" y="0"/>
                                </a:lnTo>
                                <a:lnTo>
                                  <a:pt x="0" y="56"/>
                                </a:lnTo>
                                <a:lnTo>
                                  <a:pt x="52" y="90"/>
                                </a:lnTo>
                                <a:lnTo>
                                  <a:pt x="95" y="84"/>
                                </a:lnTo>
                                <a:lnTo>
                                  <a:pt x="95" y="84"/>
                                </a:lnTo>
                                <a:lnTo>
                                  <a:pt x="121" y="56"/>
                                </a:lnTo>
                                <a:lnTo>
                                  <a:pt x="89" y="35"/>
                                </a:lnTo>
                                <a:lnTo>
                                  <a:pt x="9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884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49" y="48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3" y="44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054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51" y="94"/>
                                </a:moveTo>
                                <a:lnTo>
                                  <a:pt x="0" y="50"/>
                                </a:lnTo>
                                <a:lnTo>
                                  <a:pt x="46" y="0"/>
                                </a:lnTo>
                                <a:lnTo>
                                  <a:pt x="96" y="45"/>
                                </a:lnTo>
                                <a:lnTo>
                                  <a:pt x="5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92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70" y="22"/>
                                </a:moveTo>
                                <a:lnTo>
                                  <a:pt x="70" y="22"/>
                                </a:lnTo>
                                <a:lnTo>
                                  <a:pt x="54" y="0"/>
                                </a:lnTo>
                                <a:lnTo>
                                  <a:pt x="0" y="39"/>
                                </a:lnTo>
                                <a:lnTo>
                                  <a:pt x="15" y="60"/>
                                </a:lnTo>
                                <a:lnTo>
                                  <a:pt x="70" y="22"/>
                                </a:lnTo>
                                <a:lnTo>
                                  <a:pt x="70" y="22"/>
                                </a:lnTo>
                                <a:lnTo>
                                  <a:pt x="70" y="22"/>
                                </a:lnTo>
                                <a:lnTo>
                                  <a:pt x="7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460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82" y="51"/>
                                </a:moveTo>
                                <a:lnTo>
                                  <a:pt x="76" y="32"/>
                                </a:ln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lnTo>
                                  <a:pt x="21" y="69"/>
                                </a:lnTo>
                                <a:lnTo>
                                  <a:pt x="82" y="51"/>
                                </a:lnTo>
                                <a:lnTo>
                                  <a:pt x="82" y="51"/>
                                </a:lnTo>
                                <a:lnTo>
                                  <a:pt x="82" y="41"/>
                                </a:lnTo>
                                <a:lnTo>
                                  <a:pt x="76" y="32"/>
                                </a:lnTo>
                                <a:lnTo>
                                  <a:pt x="8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6264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849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47" y="56"/>
                                </a:moveTo>
                                <a:lnTo>
                                  <a:pt x="68" y="25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8316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26" y="78"/>
                                </a:moveTo>
                                <a:lnTo>
                                  <a:pt x="0" y="16"/>
                                </a:lnTo>
                                <a:lnTo>
                                  <a:pt x="38" y="0"/>
                                </a:lnTo>
                                <a:lnTo>
                                  <a:pt x="64" y="62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4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92" y="56"/>
                                </a:moveTo>
                                <a:lnTo>
                                  <a:pt x="38" y="94"/>
                                </a:lnTo>
                                <a:lnTo>
                                  <a:pt x="0" y="38"/>
                                </a:lnTo>
                                <a:lnTo>
                                  <a:pt x="54" y="0"/>
                                </a:lnTo>
                                <a:lnTo>
                                  <a:pt x="9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393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59" y="5"/>
                                </a:moveTo>
                                <a:lnTo>
                                  <a:pt x="57" y="3"/>
                                </a:lnTo>
                                <a:lnTo>
                                  <a:pt x="55" y="0"/>
                                </a:lnTo>
                                <a:lnTo>
                                  <a:pt x="0" y="37"/>
                                </a:lnTo>
                                <a:lnTo>
                                  <a:pt x="2" y="41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414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91" y="56"/>
                                </a:moveTo>
                                <a:lnTo>
                                  <a:pt x="31" y="88"/>
                                </a:lnTo>
                                <a:lnTo>
                                  <a:pt x="0" y="34"/>
                                </a:lnTo>
                                <a:lnTo>
                                  <a:pt x="59" y="0"/>
                                </a:lnTo>
                                <a:lnTo>
                                  <a:pt x="9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8468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2716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631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60"/>
                                </a:moveTo>
                                <a:lnTo>
                                  <a:pt x="32" y="92"/>
                                </a:lnTo>
                                <a:lnTo>
                                  <a:pt x="0" y="32"/>
                                </a:lnTo>
                                <a:lnTo>
                                  <a:pt x="60" y="0"/>
                                </a:lnTo>
                                <a:lnTo>
                                  <a:pt x="9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020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89" y="61"/>
                                </a:moveTo>
                                <a:lnTo>
                                  <a:pt x="28" y="90"/>
                                </a:lnTo>
                                <a:lnTo>
                                  <a:pt x="0" y="29"/>
                                </a:lnTo>
                                <a:lnTo>
                                  <a:pt x="61" y="0"/>
                                </a:lnTo>
                                <a:lnTo>
                                  <a:pt x="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409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7">
                                <a:moveTo>
                                  <a:pt x="67" y="14"/>
                                </a:moveTo>
                                <a:lnTo>
                                  <a:pt x="64" y="9"/>
                                </a:lnTo>
                                <a:lnTo>
                                  <a:pt x="61" y="0"/>
                                </a:lnTo>
                                <a:lnTo>
                                  <a:pt x="0" y="27"/>
                                </a:lnTo>
                                <a:lnTo>
                                  <a:pt x="4" y="37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6" y="11"/>
                                </a:lnTo>
                                <a:lnTo>
                                  <a:pt x="64" y="9"/>
                                </a:lnTo>
                                <a:lnTo>
                                  <a:pt x="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45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80" y="55"/>
                                </a:moveTo>
                                <a:lnTo>
                                  <a:pt x="15" y="73"/>
                                </a:lnTo>
                                <a:lnTo>
                                  <a:pt x="0" y="17"/>
                                </a:lnTo>
                                <a:lnTo>
                                  <a:pt x="65" y="0"/>
                                </a:lnTo>
                                <a:lnTo>
                                  <a:pt x="8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74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13"/>
                                </a:moveTo>
                                <a:lnTo>
                                  <a:pt x="67" y="78"/>
                                </a:lnTo>
                                <a:lnTo>
                                  <a:pt x="0" y="66"/>
                                </a:lnTo>
                                <a:lnTo>
                                  <a:pt x="13" y="0"/>
                                </a:lnTo>
                                <a:lnTo>
                                  <a:pt x="7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89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53"/>
                                </a:moveTo>
                                <a:lnTo>
                                  <a:pt x="43" y="94"/>
                                </a:lnTo>
                                <a:lnTo>
                                  <a:pt x="0" y="42"/>
                                </a:lnTo>
                                <a:lnTo>
                                  <a:pt x="52" y="0"/>
                                </a:lnTo>
                                <a:lnTo>
                                  <a:pt x="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298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67"/>
                                </a:moveTo>
                                <a:lnTo>
                                  <a:pt x="8" y="74"/>
                                </a:lnTo>
                                <a:lnTo>
                                  <a:pt x="0" y="7"/>
                                </a:lnTo>
                                <a:lnTo>
                                  <a:pt x="66" y="0"/>
                                </a:lnTo>
                                <a:lnTo>
                                  <a:pt x="7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67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89" y="61"/>
                                </a:moveTo>
                                <a:lnTo>
                                  <a:pt x="29" y="91"/>
                                </a:lnTo>
                                <a:lnTo>
                                  <a:pt x="0" y="30"/>
                                </a:lnTo>
                                <a:lnTo>
                                  <a:pt x="61" y="0"/>
                                </a:lnTo>
                                <a:lnTo>
                                  <a:pt x="8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058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87" y="59"/>
                                </a:moveTo>
                                <a:lnTo>
                                  <a:pt x="83" y="48"/>
                                </a:lnTo>
                                <a:lnTo>
                                  <a:pt x="61" y="0"/>
                                </a:lnTo>
                                <a:lnTo>
                                  <a:pt x="0" y="30"/>
                                </a:lnTo>
                                <a:lnTo>
                                  <a:pt x="23" y="77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6" y="53"/>
                                </a:lnTo>
                                <a:lnTo>
                                  <a:pt x="83" y="48"/>
                                </a:lnTo>
                                <a:lnTo>
                                  <a:pt x="8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2488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">
                                <a:moveTo>
                                  <a:pt x="68" y="14"/>
                                </a:moveTo>
                                <a:lnTo>
                                  <a:pt x="1" y="21"/>
                                </a:lnTo>
                                <a:lnTo>
                                  <a:pt x="0" y="8"/>
                                </a:lnTo>
                                <a:lnTo>
                                  <a:pt x="67" y="0"/>
                                </a:lnTo>
                                <a:lnTo>
                                  <a:pt x="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5044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64" y="33"/>
                                </a:moveTo>
                                <a:lnTo>
                                  <a:pt x="68" y="15"/>
                                </a:lnTo>
                                <a:lnTo>
                                  <a:pt x="67" y="0"/>
                                </a:lnTo>
                                <a:lnTo>
                                  <a:pt x="0" y="7"/>
                                </a:lnTo>
                                <a:lnTo>
                                  <a:pt x="1" y="22"/>
                                </a:lnTo>
                                <a:lnTo>
                                  <a:pt x="64" y="33"/>
                                </a:lnTo>
                                <a:lnTo>
                                  <a:pt x="64" y="33"/>
                                </a:lnTo>
                                <a:lnTo>
                                  <a:pt x="69" y="23"/>
                                </a:lnTo>
                                <a:lnTo>
                                  <a:pt x="68" y="1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515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60" y="77"/>
                                </a:move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lnTo>
                                  <a:pt x="83" y="30"/>
                                </a:lnTo>
                                <a:lnTo>
                                  <a:pt x="6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871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3">
                                <a:moveTo>
                                  <a:pt x="20" y="73"/>
                                </a:moveTo>
                                <a:lnTo>
                                  <a:pt x="77" y="40"/>
                                </a:lnTo>
                                <a:lnTo>
                                  <a:pt x="63" y="0"/>
                                </a:lnTo>
                                <a:lnTo>
                                  <a:pt x="0" y="21"/>
                                </a:lnTo>
                                <a:lnTo>
                                  <a:pt x="14" y="61"/>
                                </a:lnTo>
                                <a:lnTo>
                                  <a:pt x="20" y="73"/>
                                </a:lnTo>
                                <a:lnTo>
                                  <a:pt x="14" y="61"/>
                                </a:lnTo>
                                <a:lnTo>
                                  <a:pt x="15" y="67"/>
                                </a:lnTo>
                                <a:lnTo>
                                  <a:pt x="2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961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19"/>
                                </a:moveTo>
                                <a:lnTo>
                                  <a:pt x="18" y="65"/>
                                </a:lnTo>
                                <a:lnTo>
                                  <a:pt x="0" y="46"/>
                                </a:lnTo>
                                <a:lnTo>
                                  <a:pt x="49" y="0"/>
                                </a:lnTo>
                                <a:lnTo>
                                  <a:pt x="6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7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50"/>
                                </a:moveTo>
                                <a:lnTo>
                                  <a:pt x="46" y="95"/>
                                </a:lnTo>
                                <a:lnTo>
                                  <a:pt x="0" y="47"/>
                                </a:lnTo>
                                <a:lnTo>
                                  <a:pt x="50" y="0"/>
                                </a:lnTo>
                                <a:lnTo>
                                  <a:pt x="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5487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14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46"/>
                                </a:lnTo>
                                <a:lnTo>
                                  <a:pt x="12" y="6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5526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36"/>
                                </a:moveTo>
                                <a:lnTo>
                                  <a:pt x="32" y="80"/>
                                </a:lnTo>
                                <a:lnTo>
                                  <a:pt x="0" y="44"/>
                                </a:lnTo>
                                <a:lnTo>
                                  <a:pt x="50" y="0"/>
                                </a:lnTo>
                                <a:lnTo>
                                  <a:pt x="8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8040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3">
                                <a:moveTo>
                                  <a:pt x="31" y="73"/>
                                </a:moveTo>
                                <a:lnTo>
                                  <a:pt x="68" y="20"/>
                                </a:lnTo>
                                <a:lnTo>
                                  <a:pt x="50" y="0"/>
                                </a:lnTo>
                                <a:lnTo>
                                  <a:pt x="0" y="45"/>
                                </a:lnTo>
                                <a:lnTo>
                                  <a:pt x="19" y="65"/>
                                </a:lnTo>
                                <a:lnTo>
                                  <a:pt x="31" y="73"/>
                                </a:lnTo>
                                <a:lnTo>
                                  <a:pt x="19" y="65"/>
                                </a:lnTo>
                                <a:lnTo>
                                  <a:pt x="24" y="71"/>
                                </a:lnTo>
                                <a:lnTo>
                                  <a:pt x="3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8364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62" y="15"/>
                                </a:moveTo>
                                <a:lnTo>
                                  <a:pt x="37" y="77"/>
                                </a:lnTo>
                                <a:lnTo>
                                  <a:pt x="0" y="62"/>
                                </a:lnTo>
                                <a:lnTo>
                                  <a:pt x="25" y="0"/>
                                </a:lnTo>
                                <a:lnTo>
                                  <a:pt x="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962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4">
                                <a:moveTo>
                                  <a:pt x="52" y="41"/>
                                </a:move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0" y="62"/>
                                </a:lnTo>
                                <a:lnTo>
                                  <a:pt x="6" y="64"/>
                                </a:lnTo>
                                <a:lnTo>
                                  <a:pt x="52" y="41"/>
                                </a:lnTo>
                                <a:lnTo>
                                  <a:pt x="52" y="41"/>
                                </a:lnTo>
                                <a:lnTo>
                                  <a:pt x="58" y="12"/>
                                </a:lnTo>
                                <a:lnTo>
                                  <a:pt x="31" y="3"/>
                                </a:lnTo>
                                <a:lnTo>
                                  <a:pt x="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045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65" y="74"/>
                                </a:moveTo>
                                <a:lnTo>
                                  <a:pt x="0" y="60"/>
                                </a:lnTo>
                                <a:lnTo>
                                  <a:pt x="13" y="0"/>
                                </a:lnTo>
                                <a:lnTo>
                                  <a:pt x="79" y="15"/>
                                </a:lnTo>
                                <a:lnTo>
                                  <a:pt x="6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4196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8">
                                <a:moveTo>
                                  <a:pt x="31" y="68"/>
                                </a:moveTo>
                                <a:lnTo>
                                  <a:pt x="74" y="49"/>
                                </a:lnTo>
                                <a:lnTo>
                                  <a:pt x="84" y="25"/>
                                </a:lnTo>
                                <a:lnTo>
                                  <a:pt x="22" y="0"/>
                                </a:lnTo>
                                <a:lnTo>
                                  <a:pt x="12" y="23"/>
                                </a:lnTo>
                                <a:lnTo>
                                  <a:pt x="31" y="68"/>
                                </a:lnTo>
                                <a:lnTo>
                                  <a:pt x="12" y="23"/>
                                </a:lnTo>
                                <a:lnTo>
                                  <a:pt x="0" y="54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4412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63" y="16"/>
                                </a:moveTo>
                                <a:lnTo>
                                  <a:pt x="37" y="78"/>
                                </a:lnTo>
                                <a:lnTo>
                                  <a:pt x="0" y="63"/>
                                </a:lnTo>
                                <a:lnTo>
                                  <a:pt x="25" y="0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574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3" y="33"/>
                                </a:moveTo>
                                <a:lnTo>
                                  <a:pt x="53" y="11"/>
                                </a:lnTo>
                                <a:lnTo>
                                  <a:pt x="26" y="0"/>
                                </a:lnTo>
                                <a:lnTo>
                                  <a:pt x="0" y="62"/>
                                </a:lnTo>
                                <a:lnTo>
                                  <a:pt x="27" y="73"/>
                                </a:lnTo>
                                <a:lnTo>
                                  <a:pt x="73" y="33"/>
                                </a:lnTo>
                                <a:lnTo>
                                  <a:pt x="73" y="33"/>
                                </a:lnTo>
                                <a:lnTo>
                                  <a:pt x="68" y="17"/>
                                </a:lnTo>
                                <a:lnTo>
                                  <a:pt x="53" y="11"/>
                                </a:lnTo>
                                <a:lnTo>
                                  <a:pt x="7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682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5">
                                <a:moveTo>
                                  <a:pt x="76" y="36"/>
                                </a:moveTo>
                                <a:lnTo>
                                  <a:pt x="12" y="55"/>
                                </a:lnTo>
                                <a:lnTo>
                                  <a:pt x="0" y="19"/>
                                </a:lnTo>
                                <a:lnTo>
                                  <a:pt x="66" y="0"/>
                                </a:lnTo>
                                <a:lnTo>
                                  <a:pt x="7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9488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5">
                                <a:moveTo>
                                  <a:pt x="26" y="85"/>
                                </a:moveTo>
                                <a:lnTo>
                                  <a:pt x="52" y="73"/>
                                </a:lnTo>
                                <a:lnTo>
                                  <a:pt x="76" y="42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85"/>
                                </a:lnTo>
                                <a:lnTo>
                                  <a:pt x="26" y="85"/>
                                </a:lnTo>
                                <a:lnTo>
                                  <a:pt x="42" y="85"/>
                                </a:lnTo>
                                <a:lnTo>
                                  <a:pt x="52" y="73"/>
                                </a:lnTo>
                                <a:lnTo>
                                  <a:pt x="2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0064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125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12" y="66"/>
                                </a:moveTo>
                                <a:lnTo>
                                  <a:pt x="74" y="42"/>
                                </a:ln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lnTo>
                                  <a:pt x="8" y="56"/>
                                </a:lnTo>
                                <a:lnTo>
                                  <a:pt x="12" y="66"/>
                                </a:lnTo>
                                <a:lnTo>
                                  <a:pt x="8" y="56"/>
                                </a:lnTo>
                                <a:lnTo>
                                  <a:pt x="9" y="61"/>
                                </a:lnTo>
                                <a:lnTo>
                                  <a:pt x="1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2260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70" y="21"/>
                                </a:moveTo>
                                <a:lnTo>
                                  <a:pt x="12" y="55"/>
                                </a:lnTo>
                                <a:lnTo>
                                  <a:pt x="0" y="34"/>
                                </a:lnTo>
                                <a:lnTo>
                                  <a:pt x="58" y="0"/>
                                </a:lnTo>
                                <a:lnTo>
                                  <a:pt x="7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532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9568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">
                                <a:moveTo>
                                  <a:pt x="62" y="36"/>
                                </a:moveTo>
                                <a:lnTo>
                                  <a:pt x="67" y="17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67" y="27"/>
                                </a:lnTo>
                                <a:lnTo>
                                  <a:pt x="67" y="17"/>
                                </a:lnTo>
                                <a:lnTo>
                                  <a:pt x="6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9568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57" y="77"/>
                                </a:move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lnTo>
                                  <a:pt x="83" y="36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313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66" y="82"/>
                                </a:move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82" y="16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662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47"/>
                                </a:move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687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2" y="0"/>
                                </a:moveTo>
                                <a:lnTo>
                                  <a:pt x="94" y="42"/>
                                </a:lnTo>
                                <a:lnTo>
                                  <a:pt x="52" y="94"/>
                                </a:lnTo>
                                <a:lnTo>
                                  <a:pt x="0" y="5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460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67" y="0"/>
                                </a:moveTo>
                                <a:lnTo>
                                  <a:pt x="74" y="66"/>
                                </a:lnTo>
                                <a:lnTo>
                                  <a:pt x="8" y="73"/>
                                </a:lnTo>
                                <a:lnTo>
                                  <a:pt x="0" y="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43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96" y="51"/>
                                </a:moveTo>
                                <a:lnTo>
                                  <a:pt x="45" y="94"/>
                                </a:lnTo>
                                <a:lnTo>
                                  <a:pt x="0" y="43"/>
                                </a:lnTo>
                                <a:lnTo>
                                  <a:pt x="51" y="0"/>
                                </a:lnTo>
                                <a:lnTo>
                                  <a:pt x="9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554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">
                                <a:moveTo>
                                  <a:pt x="64" y="32"/>
                                </a:moveTo>
                                <a:lnTo>
                                  <a:pt x="20" y="0"/>
                                </a:lnTo>
                                <a:lnTo>
                                  <a:pt x="0" y="6"/>
                                </a:lnTo>
                                <a:lnTo>
                                  <a:pt x="21" y="70"/>
                                </a:lnTo>
                                <a:lnTo>
                                  <a:pt x="41" y="63"/>
                                </a:lnTo>
                                <a:lnTo>
                                  <a:pt x="64" y="32"/>
                                </a:lnTo>
                                <a:lnTo>
                                  <a:pt x="41" y="63"/>
                                </a:lnTo>
                                <a:lnTo>
                                  <a:pt x="64" y="55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5040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3312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1">
                                <a:moveTo>
                                  <a:pt x="61" y="25"/>
                                </a:moveTo>
                                <a:lnTo>
                                  <a:pt x="35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67"/>
                                </a:lnTo>
                                <a:lnTo>
                                  <a:pt x="24" y="71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8"/>
                                </a:lnTo>
                                <a:lnTo>
                                  <a:pt x="35" y="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414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78" y="39"/>
                                </a:moveTo>
                                <a:lnTo>
                                  <a:pt x="16" y="65"/>
                                </a:lnTo>
                                <a:lnTo>
                                  <a:pt x="0" y="26"/>
                                </a:lnTo>
                                <a:lnTo>
                                  <a:pt x="62" y="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730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32" y="88"/>
                                </a:moveTo>
                                <a:lnTo>
                                  <a:pt x="82" y="48"/>
                                </a:lnTo>
                                <a:lnTo>
                                  <a:pt x="62" y="0"/>
                                </a:lnTo>
                                <a:lnTo>
                                  <a:pt x="0" y="26"/>
                                </a:lnTo>
                                <a:lnTo>
                                  <a:pt x="20" y="74"/>
                                </a:lnTo>
                                <a:lnTo>
                                  <a:pt x="32" y="88"/>
                                </a:lnTo>
                                <a:lnTo>
                                  <a:pt x="20" y="74"/>
                                </a:lnTo>
                                <a:lnTo>
                                  <a:pt x="24" y="83"/>
                                </a:lnTo>
                                <a:lnTo>
                                  <a:pt x="3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835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1" y="8"/>
                                </a:moveTo>
                                <a:lnTo>
                                  <a:pt x="14" y="65"/>
                                </a:lnTo>
                                <a:lnTo>
                                  <a:pt x="0" y="55"/>
                                </a:lnTo>
                                <a:lnTo>
                                  <a:pt x="38" y="0"/>
                                </a:lnTo>
                                <a:lnTo>
                                  <a:pt x="5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82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94" y="55"/>
                                </a:lnTo>
                                <a:lnTo>
                                  <a:pt x="39" y="94"/>
                                </a:lnTo>
                                <a:lnTo>
                                  <a:pt x="0" y="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896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35" y="86"/>
                                </a:moveTo>
                                <a:lnTo>
                                  <a:pt x="83" y="43"/>
                                </a:lnTo>
                                <a:lnTo>
                                  <a:pt x="60" y="0"/>
                                </a:lnTo>
                                <a:lnTo>
                                  <a:pt x="0" y="33"/>
                                </a:lnTo>
                                <a:lnTo>
                                  <a:pt x="25" y="76"/>
                                </a:lnTo>
                                <a:lnTo>
                                  <a:pt x="35" y="86"/>
                                </a:lnTo>
                                <a:lnTo>
                                  <a:pt x="25" y="76"/>
                                </a:lnTo>
                                <a:lnTo>
                                  <a:pt x="29" y="83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9004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4" y="11"/>
                                </a:moveTo>
                                <a:lnTo>
                                  <a:pt x="13" y="64"/>
                                </a:lnTo>
                                <a:lnTo>
                                  <a:pt x="0" y="53"/>
                                </a:lnTo>
                                <a:lnTo>
                                  <a:pt x="39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170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40"/>
                                </a:moveTo>
                                <a:lnTo>
                                  <a:pt x="53" y="93"/>
                                </a:ln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9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9425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40"/>
                                </a:moveTo>
                                <a:lnTo>
                                  <a:pt x="54" y="94"/>
                                </a:ln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9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72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55"/>
                                </a:moveTo>
                                <a:lnTo>
                                  <a:pt x="39" y="92"/>
                                </a:lnTo>
                                <a:lnTo>
                                  <a:pt x="0" y="38"/>
                                </a:lnTo>
                                <a:lnTo>
                                  <a:pt x="56" y="0"/>
                                </a:lnTo>
                                <a:lnTo>
                                  <a:pt x="9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0073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42" y="60"/>
                                </a:moveTo>
                                <a:lnTo>
                                  <a:pt x="62" y="8"/>
                                </a:lnTo>
                                <a:lnTo>
                                  <a:pt x="56" y="0"/>
                                </a:lnTo>
                                <a:lnTo>
                                  <a:pt x="0" y="38"/>
                                </a:lnTo>
                                <a:lnTo>
                                  <a:pt x="6" y="47"/>
                                </a:lnTo>
                                <a:lnTo>
                                  <a:pt x="42" y="60"/>
                                </a:lnTo>
                                <a:lnTo>
                                  <a:pt x="6" y="47"/>
                                </a:lnTo>
                                <a:lnTo>
                                  <a:pt x="20" y="6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016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55" y="0"/>
                                </a:moveTo>
                                <a:lnTo>
                                  <a:pt x="71" y="66"/>
                                </a:lnTo>
                                <a:lnTo>
                                  <a:pt x="16" y="79"/>
                                </a:lnTo>
                                <a:lnTo>
                                  <a:pt x="0" y="1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81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94" y="53"/>
                                </a:lnTo>
                                <a:lnTo>
                                  <a:pt x="39" y="94"/>
                                </a:lnTo>
                                <a:lnTo>
                                  <a:pt x="0" y="4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537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4"/>
                                </a:moveTo>
                                <a:lnTo>
                                  <a:pt x="67" y="0"/>
                                </a:lnTo>
                                <a:lnTo>
                                  <a:pt x="71" y="68"/>
                                </a:lnTo>
                                <a:lnTo>
                                  <a:pt x="4" y="7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112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2"/>
                                </a:moveTo>
                                <a:lnTo>
                                  <a:pt x="67" y="0"/>
                                </a:lnTo>
                                <a:lnTo>
                                  <a:pt x="70" y="66"/>
                                </a:lnTo>
                                <a:lnTo>
                                  <a:pt x="4" y="6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8532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17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39" y="62"/>
                                </a:lnTo>
                                <a:lnTo>
                                  <a:pt x="43" y="5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2" y="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8136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62" y="0"/>
                                </a:moveTo>
                                <a:lnTo>
                                  <a:pt x="73" y="67"/>
                                </a:lnTo>
                                <a:lnTo>
                                  <a:pt x="11" y="76"/>
                                </a:lnTo>
                                <a:lnTo>
                                  <a:pt x="0" y="1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655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6" y="0"/>
                                </a:moveTo>
                                <a:lnTo>
                                  <a:pt x="95" y="46"/>
                                </a:lnTo>
                                <a:lnTo>
                                  <a:pt x="50" y="95"/>
                                </a:lnTo>
                                <a:lnTo>
                                  <a:pt x="0" y="4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3132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71" y="1"/>
                                </a:moveTo>
                                <a:lnTo>
                                  <a:pt x="44" y="11"/>
                                </a:lnTo>
                                <a:lnTo>
                                  <a:pt x="0" y="59"/>
                                </a:lnTo>
                                <a:lnTo>
                                  <a:pt x="49" y="105"/>
                                </a:lnTo>
                                <a:lnTo>
                                  <a:pt x="94" y="57"/>
                                </a:lnTo>
                                <a:lnTo>
                                  <a:pt x="71" y="1"/>
                                </a:lnTo>
                                <a:lnTo>
                                  <a:pt x="71" y="1"/>
                                </a:lnTo>
                                <a:lnTo>
                                  <a:pt x="55" y="0"/>
                                </a:lnTo>
                                <a:lnTo>
                                  <a:pt x="44" y="11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83132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7">
                                <a:moveTo>
                                  <a:pt x="7" y="0"/>
                                </a:moveTo>
                                <a:lnTo>
                                  <a:pt x="2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8331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5"/>
                                </a:move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0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8165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58" y="0"/>
                                </a:moveTo>
                                <a:lnTo>
                                  <a:pt x="93" y="58"/>
                                </a:lnTo>
                                <a:lnTo>
                                  <a:pt x="35" y="92"/>
                                </a:lnTo>
                                <a:lnTo>
                                  <a:pt x="0" y="35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8288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61"/>
                                </a:moveTo>
                                <a:lnTo>
                                  <a:pt x="31" y="90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lnTo>
                                  <a:pt x="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8655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54" y="93"/>
                                </a:moveTo>
                                <a:lnTo>
                                  <a:pt x="0" y="54"/>
                                </a:lnTo>
                                <a:lnTo>
                                  <a:pt x="40" y="0"/>
                                </a:lnTo>
                                <a:lnTo>
                                  <a:pt x="94" y="38"/>
                                </a:lnTo>
                                <a:lnTo>
                                  <a:pt x="5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9180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2">
                                <a:moveTo>
                                  <a:pt x="13" y="46"/>
                                </a:moveTo>
                                <a:lnTo>
                                  <a:pt x="61" y="62"/>
                                </a:lnTo>
                                <a:lnTo>
                                  <a:pt x="66" y="58"/>
                                </a:lnTo>
                                <a:lnTo>
                                  <a:pt x="31" y="0"/>
                                </a:lnTo>
                                <a:lnTo>
                                  <a:pt x="26" y="4"/>
                                </a:lnTo>
                                <a:lnTo>
                                  <a:pt x="13" y="46"/>
                                </a:lnTo>
                                <a:lnTo>
                                  <a:pt x="26" y="4"/>
                                </a:lnTo>
                                <a:lnTo>
                                  <a:pt x="0" y="18"/>
                                </a:lnTo>
                                <a:lnTo>
                                  <a:pt x="1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979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85" y="55"/>
                                </a:moveTo>
                                <a:lnTo>
                                  <a:pt x="23" y="81"/>
                                </a:lnTo>
                                <a:lnTo>
                                  <a:pt x="0" y="26"/>
                                </a:lnTo>
                                <a:lnTo>
                                  <a:pt x="62" y="0"/>
                                </a:lnTo>
                                <a:lnTo>
                                  <a:pt x="8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353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9" y="77"/>
                                </a:moveTo>
                                <a:lnTo>
                                  <a:pt x="76" y="30"/>
                                </a:lnTo>
                                <a:lnTo>
                                  <a:pt x="62" y="0"/>
                                </a:lnTo>
                                <a:lnTo>
                                  <a:pt x="0" y="26"/>
                                </a:lnTo>
                                <a:lnTo>
                                  <a:pt x="14" y="57"/>
                                </a:lnTo>
                                <a:lnTo>
                                  <a:pt x="39" y="77"/>
                                </a:lnTo>
                                <a:lnTo>
                                  <a:pt x="14" y="57"/>
                                </a:lnTo>
                                <a:lnTo>
                                  <a:pt x="21" y="73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386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3">
                                <a:moveTo>
                                  <a:pt x="46" y="8"/>
                                </a:moveTo>
                                <a:lnTo>
                                  <a:pt x="33" y="73"/>
                                </a:lnTo>
                                <a:lnTo>
                                  <a:pt x="0" y="67"/>
                                </a:lnTo>
                                <a:lnTo>
                                  <a:pt x="12" y="0"/>
                                </a:lnTo>
                                <a:lnTo>
                                  <a:pt x="4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450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79" y="12"/>
                                </a:moveTo>
                                <a:lnTo>
                                  <a:pt x="65" y="78"/>
                                </a:lnTo>
                                <a:lnTo>
                                  <a:pt x="0" y="66"/>
                                </a:lnTo>
                                <a:lnTo>
                                  <a:pt x="12" y="0"/>
                                </a:lnTo>
                                <a:lnTo>
                                  <a:pt x="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52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3" y="43"/>
                                </a:moveTo>
                                <a:lnTo>
                                  <a:pt x="56" y="8"/>
                                </a:ln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lnTo>
                                  <a:pt x="43" y="74"/>
                                </a:lnTo>
                                <a:lnTo>
                                  <a:pt x="83" y="43"/>
                                </a:lnTo>
                                <a:lnTo>
                                  <a:pt x="43" y="74"/>
                                </a:lnTo>
                                <a:lnTo>
                                  <a:pt x="81" y="81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5840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1" y="0"/>
                                </a:moveTo>
                                <a:lnTo>
                                  <a:pt x="68" y="4"/>
                                </a:lnTo>
                                <a:lnTo>
                                  <a:pt x="67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159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4" y="0"/>
                                </a:moveTo>
                                <a:lnTo>
                                  <a:pt x="71" y="4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8727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1" y="0"/>
                                </a:moveTo>
                                <a:lnTo>
                                  <a:pt x="77" y="11"/>
                                </a:lnTo>
                                <a:lnTo>
                                  <a:pt x="65" y="77"/>
                                </a:lnTo>
                                <a:lnTo>
                                  <a:pt x="0" y="6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446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4" y="0"/>
                                </a:moveTo>
                                <a:lnTo>
                                  <a:pt x="1" y="8"/>
                                </a:lnTo>
                                <a:lnTo>
                                  <a:pt x="0" y="21"/>
                                </a:lnTo>
                                <a:lnTo>
                                  <a:pt x="66" y="32"/>
                                </a:lnTo>
                                <a:lnTo>
                                  <a:pt x="68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4"/>
                                </a:lnTo>
                                <a:lnTo>
                                  <a:pt x="1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8288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22" y="0"/>
                                </a:moveTo>
                                <a:lnTo>
                                  <a:pt x="83" y="27"/>
                                </a:lnTo>
                                <a:lnTo>
                                  <a:pt x="62" y="76"/>
                                </a:lnTo>
                                <a:lnTo>
                                  <a:pt x="0" y="4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8086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8"/>
                                </a:moveTo>
                                <a:lnTo>
                                  <a:pt x="67" y="75"/>
                                </a:ln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7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136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7"/>
                                </a:moveTo>
                                <a:lnTo>
                                  <a:pt x="67" y="74"/>
                                </a:lnTo>
                                <a:lnTo>
                                  <a:pt x="0" y="65"/>
                                </a:lnTo>
                                <a:lnTo>
                                  <a:pt x="9" y="0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8255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8"/>
                                </a:moveTo>
                                <a:lnTo>
                                  <a:pt x="47" y="95"/>
                                </a:lnTo>
                                <a:lnTo>
                                  <a:pt x="0" y="47"/>
                                </a:lnTo>
                                <a:lnTo>
                                  <a:pt x="48" y="0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856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50"/>
                                </a:moveTo>
                                <a:lnTo>
                                  <a:pt x="47" y="96"/>
                                </a:lnTo>
                                <a:lnTo>
                                  <a:pt x="0" y="47"/>
                                </a:lnTo>
                                <a:lnTo>
                                  <a:pt x="50" y="0"/>
                                </a:lnTo>
                                <a:lnTo>
                                  <a:pt x="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87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48"/>
                                </a:moveTo>
                                <a:lnTo>
                                  <a:pt x="46" y="94"/>
                                </a:lnTo>
                                <a:lnTo>
                                  <a:pt x="0" y="46"/>
                                </a:lnTo>
                                <a:lnTo>
                                  <a:pt x="49" y="0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144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93" y="39"/>
                                </a:moveTo>
                                <a:lnTo>
                                  <a:pt x="56" y="95"/>
                                </a:lnTo>
                                <a:lnTo>
                                  <a:pt x="0" y="56"/>
                                </a:lnTo>
                                <a:lnTo>
                                  <a:pt x="38" y="0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378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38"/>
                                </a:moveTo>
                                <a:lnTo>
                                  <a:pt x="54" y="94"/>
                                </a:lnTo>
                                <a:lnTo>
                                  <a:pt x="0" y="56"/>
                                </a:lnTo>
                                <a:lnTo>
                                  <a:pt x="37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57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81" y="16"/>
                                </a:moveTo>
                                <a:lnTo>
                                  <a:pt x="65" y="82"/>
                                </a:lnTo>
                                <a:lnTo>
                                  <a:pt x="0" y="65"/>
                                </a:lnTo>
                                <a:lnTo>
                                  <a:pt x="17" y="0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68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21"/>
                                </a:moveTo>
                                <a:lnTo>
                                  <a:pt x="2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66"/>
                                </a:lnTo>
                                <a:lnTo>
                                  <a:pt x="10" y="68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7"/>
                                </a:lnTo>
                                <a:lnTo>
                                  <a:pt x="26" y="4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97496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84" y="51"/>
                                </a:moveTo>
                                <a:lnTo>
                                  <a:pt x="25" y="81"/>
                                </a:lnTo>
                                <a:lnTo>
                                  <a:pt x="0" y="30"/>
                                </a:lnTo>
                                <a:lnTo>
                                  <a:pt x="59" y="0"/>
                                </a:lnTo>
                                <a:lnTo>
                                  <a:pt x="8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9609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" y="0"/>
                                </a:moveTo>
                                <a:lnTo>
                                  <a:pt x="70" y="3"/>
                                </a:lnTo>
                                <a:lnTo>
                                  <a:pt x="67" y="70"/>
                                </a:lnTo>
                                <a:lnTo>
                                  <a:pt x="0" y="6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9184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4" y="0"/>
                                </a:moveTo>
                                <a:lnTo>
                                  <a:pt x="71" y="4"/>
                                </a:lnTo>
                                <a:lnTo>
                                  <a:pt x="67" y="72"/>
                                </a:lnTo>
                                <a:lnTo>
                                  <a:pt x="0" y="6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87776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66" y="0"/>
                                </a:moveTo>
                                <a:lnTo>
                                  <a:pt x="3" y="14"/>
                                </a:lnTo>
                                <a:lnTo>
                                  <a:pt x="0" y="62"/>
                                </a:lnTo>
                                <a:lnTo>
                                  <a:pt x="66" y="66"/>
                                </a:lnTo>
                                <a:lnTo>
                                  <a:pt x="70" y="17"/>
                                </a:lnTo>
                                <a:lnTo>
                                  <a:pt x="66" y="0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8727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68" y="16"/>
                                </a:lnTo>
                                <a:lnTo>
                                  <a:pt x="8" y="4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8363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7931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761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3"/>
                                </a:lnTo>
                                <a:lnTo>
                                  <a:pt x="67" y="33"/>
                                </a:lnTo>
                                <a:lnTo>
                                  <a:pt x="67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74816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14" y="0"/>
                                </a:moveTo>
                                <a:lnTo>
                                  <a:pt x="78" y="20"/>
                                </a:lnTo>
                                <a:lnTo>
                                  <a:pt x="65" y="62"/>
                                </a:lnTo>
                                <a:lnTo>
                                  <a:pt x="0" y="4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074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21" y="0"/>
                                </a:moveTo>
                                <a:lnTo>
                                  <a:pt x="84" y="21"/>
                                </a:lnTo>
                                <a:lnTo>
                                  <a:pt x="64" y="86"/>
                                </a:lnTo>
                                <a:lnTo>
                                  <a:pt x="0" y="6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667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" y="0"/>
                                </a:moveTo>
                                <a:lnTo>
                                  <a:pt x="72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625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5" y="0"/>
                                </a:moveTo>
                                <a:lnTo>
                                  <a:pt x="71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843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49" y="0"/>
                                </a:moveTo>
                                <a:lnTo>
                                  <a:pt x="95" y="48"/>
                                </a:lnTo>
                                <a:lnTo>
                                  <a:pt x="47" y="94"/>
                                </a:lnTo>
                                <a:lnTo>
                                  <a:pt x="0" y="4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54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48" y="0"/>
                                </a:moveTo>
                                <a:lnTo>
                                  <a:pt x="94" y="49"/>
                                </a:lnTo>
                                <a:lnTo>
                                  <a:pt x="46" y="95"/>
                                </a:lnTo>
                                <a:lnTo>
                                  <a:pt x="0" y="4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21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0" y="4"/>
                                </a:moveTo>
                                <a:lnTo>
                                  <a:pt x="67" y="0"/>
                                </a:lnTo>
                                <a:lnTo>
                                  <a:pt x="69" y="68"/>
                                </a:lnTo>
                                <a:lnTo>
                                  <a:pt x="2" y="7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7384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6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83"/>
                                </a:lnTo>
                                <a:lnTo>
                                  <a:pt x="70" y="80"/>
                                </a:lnTo>
                                <a:lnTo>
                                  <a:pt x="67" y="16"/>
                                </a:lnTo>
                                <a:lnTo>
                                  <a:pt x="62" y="0"/>
                                </a:lnTo>
                                <a:lnTo>
                                  <a:pt x="67" y="16"/>
                                </a:lnTo>
                                <a:lnTo>
                                  <a:pt x="67" y="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4731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9">
                                <a:moveTo>
                                  <a:pt x="0" y="36"/>
                                </a:moveTo>
                                <a:lnTo>
                                  <a:pt x="57" y="0"/>
                                </a:lnTo>
                                <a:lnTo>
                                  <a:pt x="59" y="3"/>
                                </a:lnTo>
                                <a:lnTo>
                                  <a:pt x="2" y="3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472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0">
                                <a:moveTo>
                                  <a:pt x="5" y="8"/>
                                </a:moveTo>
                                <a:lnTo>
                                  <a:pt x="9" y="34"/>
                                </a:lnTo>
                                <a:lnTo>
                                  <a:pt x="24" y="60"/>
                                </a:lnTo>
                                <a:lnTo>
                                  <a:pt x="81" y="25"/>
                                </a:lnTo>
                                <a:lnTo>
                                  <a:pt x="66" y="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22"/>
                                </a:lnTo>
                                <a:lnTo>
                                  <a:pt x="9" y="34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3820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5">
                                <a:moveTo>
                                  <a:pt x="10" y="0"/>
                                </a:moveTo>
                                <a:lnTo>
                                  <a:pt x="74" y="19"/>
                                </a:lnTo>
                                <a:lnTo>
                                  <a:pt x="64" y="55"/>
                                </a:lnTo>
                                <a:lnTo>
                                  <a:pt x="0" y="3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3971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19" y="0"/>
                                </a:moveTo>
                                <a:lnTo>
                                  <a:pt x="83" y="17"/>
                                </a:lnTo>
                                <a:lnTo>
                                  <a:pt x="65" y="82"/>
                                </a:lnTo>
                                <a:lnTo>
                                  <a:pt x="0" y="6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564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10"/>
                                </a:moveTo>
                                <a:lnTo>
                                  <a:pt x="66" y="0"/>
                                </a:lnTo>
                                <a:lnTo>
                                  <a:pt x="76" y="67"/>
                                </a:lnTo>
                                <a:lnTo>
                                  <a:pt x="9" y="7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3143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2" y="0"/>
                                </a:moveTo>
                                <a:lnTo>
                                  <a:pt x="1" y="16"/>
                                </a:lnTo>
                                <a:lnTo>
                                  <a:pt x="8" y="74"/>
                                </a:lnTo>
                                <a:lnTo>
                                  <a:pt x="75" y="64"/>
                                </a:lnTo>
                                <a:lnTo>
                                  <a:pt x="68" y="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1184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4" y="0"/>
                                </a:moveTo>
                                <a:lnTo>
                                  <a:pt x="67" y="23"/>
                                </a:lnTo>
                                <a:lnTo>
                                  <a:pt x="63" y="32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71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24" y="0"/>
                                </a:moveTo>
                                <a:lnTo>
                                  <a:pt x="85" y="23"/>
                                </a:lnTo>
                                <a:lnTo>
                                  <a:pt x="63" y="86"/>
                                </a:lnTo>
                                <a:lnTo>
                                  <a:pt x="0" y="6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2319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22" y="0"/>
                                </a:moveTo>
                                <a:lnTo>
                                  <a:pt x="85" y="23"/>
                                </a:lnTo>
                                <a:lnTo>
                                  <a:pt x="63" y="86"/>
                                </a:lnTo>
                                <a:lnTo>
                                  <a:pt x="0" y="6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18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67" y="0"/>
                                </a:moveTo>
                                <a:lnTo>
                                  <a:pt x="74" y="66"/>
                                </a:lnTo>
                                <a:lnTo>
                                  <a:pt x="7" y="74"/>
                                </a:lnTo>
                                <a:lnTo>
                                  <a:pt x="0" y="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95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25" y="0"/>
                                </a:moveTo>
                                <a:lnTo>
                                  <a:pt x="88" y="24"/>
                                </a:lnTo>
                                <a:lnTo>
                                  <a:pt x="63" y="86"/>
                                </a:lnTo>
                                <a:lnTo>
                                  <a:pt x="0" y="6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556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25" y="0"/>
                                </a:moveTo>
                                <a:lnTo>
                                  <a:pt x="87" y="24"/>
                                </a:lnTo>
                                <a:lnTo>
                                  <a:pt x="62" y="86"/>
                                </a:lnTo>
                                <a:lnTo>
                                  <a:pt x="0" y="6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163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31" y="0"/>
                                </a:moveTo>
                                <a:lnTo>
                                  <a:pt x="90" y="31"/>
                                </a:lnTo>
                                <a:lnTo>
                                  <a:pt x="59" y="90"/>
                                </a:lnTo>
                                <a:lnTo>
                                  <a:pt x="0" y="5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882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78" y="20"/>
                                </a:moveTo>
                                <a:lnTo>
                                  <a:pt x="15" y="0"/>
                                </a:lnTo>
                                <a:lnTo>
                                  <a:pt x="0" y="28"/>
                                </a:lnTo>
                                <a:lnTo>
                                  <a:pt x="59" y="59"/>
                                </a:lnTo>
                                <a:lnTo>
                                  <a:pt x="74" y="31"/>
                                </a:lnTo>
                                <a:lnTo>
                                  <a:pt x="78" y="20"/>
                                </a:lnTo>
                                <a:lnTo>
                                  <a:pt x="74" y="31"/>
                                </a:lnTo>
                                <a:lnTo>
                                  <a:pt x="77" y="26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08144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4">
                                <a:moveTo>
                                  <a:pt x="5" y="0"/>
                                </a:moveTo>
                                <a:lnTo>
                                  <a:pt x="71" y="9"/>
                                </a:lnTo>
                                <a:lnTo>
                                  <a:pt x="67" y="44"/>
                                </a:lnTo>
                                <a:lnTo>
                                  <a:pt x="0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389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8" y="0"/>
                                </a:moveTo>
                                <a:lnTo>
                                  <a:pt x="75" y="8"/>
                                </a:lnTo>
                                <a:lnTo>
                                  <a:pt x="65" y="75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1232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64" y="0"/>
                                </a:moveTo>
                                <a:lnTo>
                                  <a:pt x="1" y="8"/>
                                </a:lnTo>
                                <a:lnTo>
                                  <a:pt x="0" y="17"/>
                                </a:lnTo>
                                <a:lnTo>
                                  <a:pt x="67" y="26"/>
                                </a:lnTo>
                                <a:lnTo>
                                  <a:pt x="67" y="17"/>
                                </a:lnTo>
                                <a:lnTo>
                                  <a:pt x="64" y="0"/>
                                </a:lnTo>
                                <a:lnTo>
                                  <a:pt x="67" y="17"/>
                                </a:lnTo>
                                <a:lnTo>
                                  <a:pt x="69" y="8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950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0" y="28"/>
                                </a:moveTo>
                                <a:lnTo>
                                  <a:pt x="62" y="0"/>
                                </a:lnTo>
                                <a:lnTo>
                                  <a:pt x="85" y="54"/>
                                </a:lnTo>
                                <a:lnTo>
                                  <a:pt x="25" y="8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5616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27"/>
                                </a:moveTo>
                                <a:lnTo>
                                  <a:pt x="62" y="0"/>
                                </a:lnTo>
                                <a:lnTo>
                                  <a:pt x="89" y="60"/>
                                </a:lnTo>
                                <a:lnTo>
                                  <a:pt x="29" y="89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66.2pt;width:124.65pt;height:159.75pt" coordorigin="376,5324" coordsize="2493,3195">
                <v:shape id="shape_0" coordsize="73,73" path="m67,73l0,67l7,0l73,7l67,73xe" fillcolor="#29166f" stroked="f" o:allowincell="f" style="position:absolute;left:1817;top:5324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96" path="m0,64l47,79l81,58l49,0l13,21l0,64l0,64l16,96l47,79l0,64xe" fillcolor="#29166f" stroked="f" o:allowincell="f" style="position:absolute;left:1780;top:5367;width:40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53" path="m0,30l59,0l71,23l11,53l0,30xe" fillcolor="#29166f" stroked="f" o:allowincell="f" style="position:absolute;left:1775;top:5372;width:35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80" path="m0,42l47,80l90,59l61,0l17,21l0,42l17,21l4,27l0,42xe" fillcolor="#29166f" stroked="f" o:allowincell="f" style="position:absolute;left:1727;top:5366;width:4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6" path="m66,36l0,19l5,0l69,17l66,36xe" fillcolor="#29166f" stroked="f" o:allowincell="f" style="position:absolute;left:1724;top:5387;width:34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83" path="m44,83l66,59l75,16l11,0l0,43l44,83l44,83l61,77l66,59l44,83xe" fillcolor="#29166f" stroked="f" o:allowincell="f" style="position:absolute;left:1710;top:5429;width:37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4,70" path="m23,70l0,8l21,0l44,63l23,70xe" fillcolor="#29166f" stroked="f" o:allowincell="f" style="position:absolute;left:1710;top:5439;width:22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63" path="m6,37l50,63l50,63l27,0l27,0l6,37l27,0l0,10l6,37xe" fillcolor="#29166f" stroked="f" o:allowincell="f" style="position:absolute;left:1665;top:5455;width:25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89" path="m26,89l75,53l65,0l0,12l10,65l26,89l10,65l12,80l26,89xe" fillcolor="#29166f" stroked="f" o:allowincell="f" style="position:absolute;left:1668;top:5468;width:37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4,66" path="m44,6l12,66l0,60l33,0l44,6xe" fillcolor="#29166f" stroked="f" o:allowincell="f" style="position:absolute;left:1681;top:5483;width:22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92,33l58,91l0,58l34,0l92,33xe" fillcolor="#29166f" stroked="f" o:allowincell="f" style="position:absolute;left:1717;top:5502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757;top:5556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50,69" path="m0,9l25,69l50,66l42,0l18,2l0,9l18,2l8,3l0,9xe" fillcolor="#29166f" stroked="f" o:allowincell="f" style="position:absolute;left:1722;top:5580;width:2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80" path="m43,80l0,28l33,0l75,52l43,80xe" fillcolor="#29166f" stroked="f" o:allowincell="f" style="position:absolute;left:1705;top:5585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90" path="m9,83l42,78l74,52l31,0l0,26l9,83l9,83l27,90l42,78l9,83xe" fillcolor="#29166f" stroked="f" o:allowincell="f" style="position:absolute;left:1663;top:5619;width:37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9,72" path="m0,62l25,0l49,10l25,72l0,62xe" fillcolor="#29166f" stroked="f" o:allowincell="f" style="position:absolute;left:1655;top:5625;width:2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0,60l32,0l92,34l58,92l0,60xe" fillcolor="#29166f" stroked="f" o:allowincell="f" style="position:absolute;left:1594;top:5595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46" path="m0,17l58,46l62,41l10,0l6,4l0,17l6,4l1,10l0,17xe" fillcolor="#29166f" stroked="f" o:allowincell="f" style="position:absolute;left:1563;top:5622;width:29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5" path="m66,75l0,61l14,0l80,15l66,75xe" fillcolor="#29166f" stroked="f" o:allowincell="f" style="position:absolute;left:1556;top:5631;width:3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35" path="m0,26l66,35l70,14l5,0l0,22l0,26l0,22l0,23l0,26xe" fillcolor="#29166f" stroked="f" o:allowincell="f" style="position:absolute;left:1546;top:5694;width:35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50" path="m67,50l0,44l5,0l72,6l67,50xe" fillcolor="#29166f" stroked="f" o:allowincell="f" style="position:absolute;left:1544;top:5707;width:35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28" path="m8,28l68,11l68,6l2,0l1,5l8,28l1,5l0,17l8,28xe" fillcolor="#29166f" stroked="f" o:allowincell="f" style="position:absolute;left:1540;top:5763;width:33;height:1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95" path="m53,95l84,42l53,0l0,40l31,82l53,95l31,82l40,94l53,95xe" fillcolor="#29166f" stroked="f" o:allowincell="f" style="position:absolute;left:1545;top:5757;width:41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0,68" path="m20,1l10,68l0,66l10,0l20,1xe" fillcolor="#29166f" stroked="f" o:allowincell="f" style="position:absolute;left:1571;top:5772;width: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593;top:5795;width:34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0,94" path="m18,86l54,74l80,40l25,0l0,34l18,86l18,86l40,94l54,74l18,86xe" fillcolor="#29166f" stroked="f" o:allowincell="f" style="position:absolute;left:1566;top:5845;width:38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2,70" path="m0,64l19,0l42,6l24,70l0,64xe" fillcolor="#29166f" stroked="f" o:allowincell="f" style="position:absolute;left:1563;top:5853;width:2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4,74" path="m0,9l7,69l26,74l44,10l27,5l0,9l27,5l12,0l0,9xe" fillcolor="#29166f" stroked="f" o:allowincell="f" style="position:absolute;left:1517;top:5838;width:22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81" path="m36,81l0,24l42,0l76,57l36,81xe" fillcolor="#29166f" stroked="f" o:allowincell="f" style="position:absolute;left:1496;top:5843;width:38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442;top:5866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3,87" path="m25,9l0,47l6,87l73,76l66,36l25,9l66,36l60,0l25,9xe" fillcolor="#29166f" stroked="f" o:allowincell="f" style="position:absolute;left:1399;top:5831;width:35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2,72" path="m16,72l0,6l26,0l42,64l16,72xe" fillcolor="#29166f" stroked="f" o:allowincell="f" style="position:absolute;left:1398;top:5835;width:2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0" path="m59,90l0,59l29,0l89,29l59,90xe" fillcolor="#29166f" stroked="f" o:allowincell="f" style="position:absolute;left:1353;top:5872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7" path="m60,57l61,54l73,30l13,0l0,25l60,57l60,57l60,56l61,54l60,57xe" fillcolor="#29166f" stroked="f" o:allowincell="f" style="position:absolute;left:1331;top:5932;width:36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8" path="m57,68l0,35l19,0l78,35l57,68xe" fillcolor="#29166f" stroked="f" o:allowincell="f" style="position:absolute;left:1322;top:5943;width:38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59,93l0,58l35,0l93,34l59,93xe" fillcolor="#29166f" stroked="f" o:allowincell="f" style="position:absolute;left:1287;top:5989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58,93l0,58l35,0l93,34l58,93xe" fillcolor="#29166f" stroked="f" o:allowincell="f" style="position:absolute;left:1253;top:6046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51" path="m63,51l66,45l72,15l6,0l0,30l63,51l63,51l65,48l66,45l63,51xe" fillcolor="#29166f" stroked="f" o:allowincell="f" style="position:absolute;left:1240;top:6113;width:35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61" path="m62,61l0,33l16,0l76,27l62,61xe" fillcolor="#29166f" stroked="f" o:allowincell="f" style="position:absolute;left:1233;top:6125;width:38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8" path="m39,68l60,50l70,29l9,0l0,22l39,68l39,68l54,63l60,50l39,68xe" fillcolor="#29166f" stroked="f" o:allowincell="f" style="position:absolute;left:1215;top:6172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77" path="m20,77l0,12l43,0l61,64l20,77xe" fillcolor="#29166f" stroked="f" o:allowincell="f" style="position:absolute;left:1204;top:6174;width:30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8" path="m26,88l0,26l61,0l87,61l26,88xe" fillcolor="#29166f" stroked="f" o:allowincell="f" style="position:absolute;left:1139;top:6191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0,67l4,0l71,5l66,72l0,67xe" fillcolor="#29166f" stroked="f" o:allowincell="f" style="position:absolute;left:1090;top:6186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7" path="m26,87l0,26l63,0l88,61l26,87xe" fillcolor="#29166f" stroked="f" o:allowincell="f" style="position:absolute;left:1020;top:6186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962;top:6210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47,65" path="m20,0l0,59l7,65l47,12l40,6l20,0l40,6l31,0l20,0xe" fillcolor="#29166f" stroked="f" o:allowincell="f" style="position:absolute;left:919;top:6194;width:22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900;top:6194;width:28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35,66" path="m0,23l32,66l35,66l35,0l32,0l0,23l32,0l8,0l0,23xe" fillcolor="#29166f" stroked="f" o:allowincell="f" style="position:absolute;left:849;top:6194;width:1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2" path="m64,82l0,63l18,0l82,20l64,82xe" fillcolor="#29166f" stroked="f" o:allowincell="f" style="position:absolute;left:840;top:6206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2" path="m64,82l0,64l17,0l81,17l64,82xe" fillcolor="#29166f" stroked="f" o:allowincell="f" style="position:absolute;left:822;top:6270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109" path="m15,86l64,65l78,17l12,0l0,49l15,86l15,86l53,109l64,65l15,86xe" fillcolor="#29166f" stroked="f" o:allowincell="f" style="position:absolute;left:807;top:6335;width:38;height:5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66" path="m0,58l34,0l48,8l14,66l0,58xe" fillcolor="#29166f" stroked="f" o:allowincell="f" style="position:absolute;left:808;top:6345;width:2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7,73l0,67l7,0l73,7l67,73xe" fillcolor="#29166f" stroked="f" o:allowincell="f" style="position:absolute;left:775;top:6358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0,12l66,0l79,66l13,79l0,12xe" fillcolor="#29166f" stroked="f" o:allowincell="f" style="position:absolute;left:746;top:6367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2,93" path="m0,71l59,93l102,45l50,0l9,50l0,71l9,50l0,59l0,71xe" fillcolor="#29166f" stroked="f" o:allowincell="f" style="position:absolute;left:711;top:6355;width:50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711;top:6391;width:32;height:0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3,67" path="m0,54l26,67l93,67l93,0l26,0l0,54l0,54l10,67l26,67l0,54xe" fillcolor="#29166f" stroked="f" o:allowincell="f" style="position:absolute;left:673;top:6400;width:4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2,43" path="m0,43l52,0l52,1l0,43xe" fillcolor="#29166f" stroked="f" o:allowincell="f" style="position:absolute;left:673;top:6406;width:25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69" path="m21,4l0,58l10,69l62,27l52,15l21,4l52,15l40,0l21,4xe" fillcolor="#29166f" stroked="f" o:allowincell="f" style="position:absolute;left:646;top:6367;width:30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74" path="m11,74l0,8l52,0l63,65l11,74xe" fillcolor="#29166f" stroked="f" o:allowincell="f" style="position:absolute;left:631;top:6369;width:3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611;top:6418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4,94" path="m53,94l0,52l42,0l94,42l53,94xe" fillcolor="#29166f" stroked="f" o:allowincell="f" style="position:absolute;left:584;top:6472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8" path="m66,78l0,67l11,0l77,12l66,78xe" fillcolor="#29166f" stroked="f" o:allowincell="f" style="position:absolute;left:561;top:6535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37,72l57,57l71,34l13,0l0,22l37,72l37,72l50,68l57,57l37,72xe" fillcolor="#29166f" stroked="f" o:allowincell="f" style="position:absolute;left:545;top:6593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74" path="m16,74l0,10l40,0l57,65l16,74xe" fillcolor="#29166f" stroked="f" o:allowincell="f" style="position:absolute;left:535;top:6597;width:2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0" path="m65,80l0,66l14,0l80,15l65,80xe" fillcolor="#29166f" stroked="f" o:allowincell="f" style="position:absolute;left:491;top:6630;width:3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46;top:6644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9,76" path="m22,71l69,76l99,52l56,0l27,24l22,71l27,24l0,45l22,71xe" fillcolor="#29166f" stroked="f" o:allowincell="f" style="position:absolute;left:376;top:6657;width:49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4" path="m70,22l18,64l0,42l52,0l70,22xe" fillcolor="#29166f" stroked="f" o:allowincell="f" style="position:absolute;left:387;top:6671;width:35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21,90" path="m95,84l89,35l37,0l0,56l52,90l95,84l95,84l121,56l89,35l95,84xe" fillcolor="#29166f" stroked="f" o:allowincell="f" style="position:absolute;left:423;top:6703;width:60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48" path="m49,48l0,3l3,0l53,44l49,48xe" fillcolor="#29166f" stroked="f" o:allowincell="f" style="position:absolute;left:444;top:6723;width:26;height:2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51,94l0,50l46,0l96,45l51,94xe" fillcolor="#29166f" stroked="f" o:allowincell="f" style="position:absolute;left:399;top:6750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0" path="m70,22l70,22l54,0l0,39l15,60l70,22l70,22l70,22l70,22xe" fillcolor="#29166f" stroked="f" o:allowincell="f" style="position:absolute;left:416;top:6803;width:34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69" path="m82,51l76,32l55,0l0,38l21,69l82,51l82,51l82,41l76,32l82,51xe" fillcolor="#29166f" stroked="f" o:allowincell="f" style="position:absolute;left:423;top:6814;width:4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31;top:6840;width:33;height:0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56" path="m47,56l68,25l68,0l0,0l0,25l47,56l47,56l68,47l68,25l47,56xe" fillcolor="#29166f" stroked="f" o:allowincell="f" style="position:absolute;left:431;top:6875;width:33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8" path="m26,78l0,16l38,0l64,62l26,78xe" fillcolor="#29166f" stroked="f" o:allowincell="f" style="position:absolute;left:422;top:6872;width:3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4" path="m92,56l38,94l0,38l54,0l92,56xe" fillcolor="#29166f" stroked="f" o:allowincell="f" style="position:absolute;left:405;top:690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9,41" path="m59,5l57,3l55,0l0,37l2,41l59,5l59,5l59,4l57,3l59,5xe" fillcolor="#29166f" stroked="f" o:allowincell="f" style="position:absolute;left:444;top:6961;width:28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8" path="m91,56l31,88l0,34l59,0l91,56xe" fillcolor="#29166f" stroked="f" o:allowincell="f" style="position:absolute;left:444;top:6964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463;top:7032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463;top:7099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2,92" path="m92,60l32,92l0,32l60,0l92,60xe" fillcolor="#29166f" stroked="f" o:allowincell="f" style="position:absolute;left:472;top:7156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0" path="m89,61l28,90l0,29l61,0l89,61xe" fillcolor="#29166f" stroked="f" o:allowincell="f" style="position:absolute;left:502;top:7217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7" path="m67,14l64,9l61,0l0,27l4,37l67,14l67,14l66,11l64,9l67,14xe" fillcolor="#29166f" stroked="f" o:allowincell="f" style="position:absolute;left:531;top:7278;width:32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3" path="m80,55l15,73l0,17l65,0l80,55xe" fillcolor="#29166f" stroked="f" o:allowincell="f" style="position:absolute;left:532;top:7285;width:3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78,13l67,78l0,66l13,0l78,13xe" fillcolor="#29166f" stroked="f" o:allowincell="f" style="position:absolute;left:563;top:7331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95,53l43,94l0,42l52,0l95,53xe" fillcolor="#29166f" stroked="f" o:allowincell="f" style="position:absolute;left:616;top:735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4" path="m73,67l8,74l0,7l66,0l73,67xe" fillcolor="#29166f" stroked="f" o:allowincell="f" style="position:absolute;left:649;top:7418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1" path="m89,61l29,91l0,30l61,0l89,61xe" fillcolor="#29166f" stroked="f" o:allowincell="f" style="position:absolute;left:667;top:7477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77" path="m87,59l83,48l61,0l0,30l23,77l87,59l87,59l86,53l83,48l87,59xe" fillcolor="#29166f" stroked="f" o:allowincell="f" style="position:absolute;left:696;top:7538;width:43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21" path="m68,14l1,21l0,8l67,0l68,14xe" fillcolor="#29166f" stroked="f" o:allowincell="f" style="position:absolute;left:706;top:7568;width:33;height: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3" path="m64,33l68,15l67,0l0,7l1,22l64,33l64,33l69,23l68,15l64,33xe" fillcolor="#29166f" stroked="f" o:allowincell="f" style="position:absolute;left:710;top:7608;width:34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7" path="m60,77l0,47l24,0l83,30l60,77xe" fillcolor="#29166f" stroked="f" o:allowincell="f" style="position:absolute;left:701;top:7610;width:41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3" path="m20,73l77,40l63,0l0,21l14,61l20,73l14,61l15,67l20,73xe" fillcolor="#29166f" stroked="f" o:allowincell="f" style="position:absolute;left:695;top:7666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65" path="m67,19l18,65l0,46l49,0l67,19xe" fillcolor="#29166f" stroked="f" o:allowincell="f" style="position:absolute;left:705;top:7680;width:32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50l46,95l0,47l50,0l95,50xe" fillcolor="#29166f" stroked="f" o:allowincell="f" style="position:absolute;left:737;top:7713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60" path="m62,14l62,14l48,0l0,46l12,60l62,14l62,14l62,14l62,14xe" fillcolor="#29166f" stroked="f" o:allowincell="f" style="position:absolute;left:783;top:7763;width:30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0" path="m82,36l32,80l0,44l50,0l82,36xe" fillcolor="#29166f" stroked="f" o:allowincell="f" style="position:absolute;left:790;top:7769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3" path="m31,73l68,20l50,0l0,45l19,65l31,73l19,65l24,71l31,73xe" fillcolor="#29166f" stroked="f" o:allowincell="f" style="position:absolute;left:828;top:7813;width:3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77" path="m62,15l37,77l0,62l25,0l62,15xe" fillcolor="#29166f" stroked="f" o:allowincell="f" style="position:absolute;left:843;top:7818;width:30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64" path="m52,41l31,3l26,0l0,62l6,64l52,41l52,41l58,12l31,3l52,41xe" fillcolor="#29166f" stroked="f" o:allowincell="f" style="position:absolute;left:893;top:7838;width:28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4" path="m65,74l0,60l13,0l79,15l65,74xe" fillcolor="#29166f" stroked="f" o:allowincell="f" style="position:absolute;left:879;top:7851;width:39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68" path="m31,68l74,49l84,25l22,0l12,23l31,68l12,23l0,54l31,68xe" fillcolor="#29166f" stroked="f" o:allowincell="f" style="position:absolute;left:860;top:7910;width:41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78" path="m63,16l37,78l0,63l25,0l63,16xe" fillcolor="#29166f" stroked="f" o:allowincell="f" style="position:absolute;left:875;top:7913;width:3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73,33l53,11l26,0l0,62l27,73l73,33l73,33l68,17l53,11l73,33xe" fillcolor="#29166f" stroked="f" o:allowincell="f" style="position:absolute;left:925;top:7934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55" path="m76,36l12,55l0,19l66,0l76,36xe" fillcolor="#29166f" stroked="f" o:allowincell="f" style="position:absolute;left:928;top:7951;width:37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85" path="m26,85l52,73l76,42l24,0l0,30l26,85l26,85l42,85l52,73l26,85xe" fillcolor="#29166f" stroked="f" o:allowincell="f" style="position:absolute;left:921;top:7993;width:37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920;top:8002;width:1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74,66" path="m12,66l74,42l65,0l0,13l8,56l12,66l8,56l9,61l12,66xe" fillcolor="#29166f" stroked="f" o:allowincell="f" style="position:absolute;left:876;top:8021;width:36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55" path="m70,21l12,55l0,34l58,0l70,21xe" fillcolor="#29166f" stroked="f" o:allowincell="f" style="position:absolute;left:882;top:8037;width:35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902;top:8085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36" path="m62,36l67,17l67,0l0,0l0,17l62,36l62,36l67,27l67,17l62,36xe" fillcolor="#29166f" stroked="f" o:allowincell="f" style="position:absolute;left:902;top:8152;width:32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7" path="m57,77l0,42l26,0l83,36l57,77xe" fillcolor="#29166f" stroked="f" o:allowincell="f" style="position:absolute;left:891;top:8152;width:41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2" path="m66,82l0,66l16,0l82,16l66,82xe" fillcolor="#29166f" stroked="f" o:allowincell="f" style="position:absolute;left:865;top:8208;width:40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95,47l47,94l0,47l47,0l95,47xe" fillcolor="#29166f" stroked="f" o:allowincell="f" style="position:absolute;left:871;top:8263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2,0l94,42l52,94l0,52l42,0xe" fillcolor="#29166f" stroked="f" o:allowincell="f" style="position:absolute;left:926;top:826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3" path="m67,0l74,66l8,73l0,8l67,0xe" fillcolor="#29166f" stroked="f" o:allowincell="f" style="position:absolute;left:980;top:8231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96,51l45,94l0,43l51,0l96,51xe" fillcolor="#29166f" stroked="f" o:allowincell="f" style="position:absolute;left:1030;top:822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0" path="m64,32l20,0l0,6l21,70l41,63l64,32l41,63l64,55l64,32xe" fillcolor="#29166f" stroked="f" o:allowincell="f" style="position:absolute;left:1088;top:8246;width:3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1087;top:8238;width:32;height:2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1,71" path="m61,25l35,5l11,0l0,67l24,71l61,25l61,25l53,8l35,5l61,25xe" fillcolor="#29166f" stroked="f" o:allowincell="f" style="position:absolute;left:1120;top:8211;width:2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5" path="m78,39l16,65l0,26l62,0l78,39xe" fillcolor="#29166f" stroked="f" o:allowincell="f" style="position:absolute;left:1119;top:8224;width:38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8" path="m32,88l82,48l62,0l0,26l20,74l32,88l20,74l24,83l32,88xe" fillcolor="#29166f" stroked="f" o:allowincell="f" style="position:absolute;left:1141;top:8274;width:40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1,65" path="m51,8l14,65l0,55l38,0l51,8xe" fillcolor="#29166f" stroked="f" o:allowincell="f" style="position:absolute;left:1157;top:8290;width:25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3,0l94,55l39,94l0,41l53,0xe" fillcolor="#29166f" stroked="f" o:allowincell="f" style="position:absolute;left:1191;top:828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6" path="m35,86l83,43l60,0l0,33l25,76l35,86l25,76l29,83l35,86xe" fillcolor="#29166f" stroked="f" o:allowincell="f" style="position:absolute;left:1235;top:8300;width:40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64" path="m54,11l13,64l0,53l39,0l54,11xe" fillcolor="#29166f" stroked="f" o:allowincell="f" style="position:absolute;left:1252;top:8317;width:26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94,40l53,93l0,53l40,0l94,40xe" fillcolor="#29166f" stroked="f" o:allowincell="f" style="position:absolute;left:1285;top:8343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40l54,94l0,53l40,0l94,40xe" fillcolor="#29166f" stroked="f" o:allowincell="f" style="position:absolute;left:1339;top:8383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2" path="m94,55l39,92l0,38l56,0l94,55xe" fillcolor="#29166f" stroked="f" o:allowincell="f" style="position:absolute;left:1386;top:843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67" path="m42,60l62,8l56,0l0,38l6,47l42,60l6,47l20,67l42,60xe" fillcolor="#29166f" stroked="f" o:allowincell="f" style="position:absolute;left:1425;top:8485;width:2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9" path="m55,0l71,66l16,79l0,15l55,0xe" fillcolor="#29166f" stroked="f" o:allowincell="f" style="position:absolute;left:1438;top:8476;width:3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3,0l94,53l39,94l0,40l53,0xe" fillcolor="#29166f" stroked="f" o:allowincell="f" style="position:absolute;left:1488;top:844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1" path="m0,4l67,0l71,68l4,71l0,4xe" fillcolor="#29166f" stroked="f" o:allowincell="f" style="position:absolute;left:1529;top:8401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9" path="m0,2l67,0l70,66l4,69l0,2xe" fillcolor="#29166f" stroked="f" o:allowincell="f" style="position:absolute;left:1525;top:8334;width:3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3,62" path="m17,0l2,6l0,9l39,62l43,59l17,0l17,0l10,1l2,6l17,0xe" fillcolor="#29166f" stroked="f" o:allowincell="f" style="position:absolute;left:1551;top:8293;width:21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6" path="m62,0l73,67l11,76l0,11l62,0xe" fillcolor="#29166f" stroked="f" o:allowincell="f" style="position:absolute;left:1560;top:8287;width:36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46,0l95,46l50,95l0,49l46,0xe" fillcolor="#29166f" stroked="f" o:allowincell="f" style="position:absolute;left:1615;top:8262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105" path="m71,1l44,11l0,59l49,105l94,57l71,1l71,1l55,0l44,11l71,1xe" fillcolor="#29166f" stroked="f" o:allowincell="f" style="position:absolute;left:1660;top:8208;width:46;height:5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,67" path="m7,0l2,67l0,67l5,0l7,0xe" fillcolor="#29166f" stroked="f" o:allowincell="f" style="position:absolute;left:1694;top:8208;width: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72,5l67,72l0,67l4,0l72,5xe" fillcolor="#29166f" stroked="f" o:allowincell="f" style="position:absolute;left:1728;top:8211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2" path="m58,0l93,58l35,92l0,35l58,0xe" fillcolor="#29166f" stroked="f" o:allowincell="f" style="position:absolute;left:1784;top:8185;width:46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90,61l31,90l0,30l60,0l90,61xe" fillcolor="#29166f" stroked="f" o:allowincell="f" style="position:absolute;left:1827;top:8204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54,93l0,54l40,0l94,38l54,93xe" fillcolor="#29166f" stroked="f" o:allowincell="f" style="position:absolute;left:1833;top:8262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62" path="m13,46l61,62l66,58l31,0l26,4l13,46l26,4l0,18l13,46xe" fillcolor="#29166f" stroked="f" o:allowincell="f" style="position:absolute;left:1795;top:8303;width:32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1" path="m85,55l23,81l0,26l62,0l85,55xe" fillcolor="#29166f" stroked="f" o:allowincell="f" style="position:absolute;left:1801;top:8313;width:42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7" path="m39,77l76,30l62,0l0,26l14,57l39,77l14,57l21,73l39,77xe" fillcolor="#29166f" stroked="f" o:allowincell="f" style="position:absolute;left:1826;top:8372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6,73" path="m46,8l33,73l0,67l12,0l46,8xe" fillcolor="#29166f" stroked="f" o:allowincell="f" style="position:absolute;left:1845;top:8377;width:22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8" path="m79,12l65,78l0,66l12,0l79,12xe" fillcolor="#29166f" stroked="f" o:allowincell="f" style="position:absolute;left:1895;top:8387;width:38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1" path="m83,43l56,8l13,0l0,67l43,74l83,43l43,74l81,81l83,43xe" fillcolor="#29166f" stroked="f" o:allowincell="f" style="position:absolute;left:1961;top:8399;width:41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26" path="m1,0l68,4l67,26l0,22l1,0xe" fillcolor="#29166f" stroked="f" o:allowincell="f" style="position:absolute;left:1969;top:8408;width:33;height:1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4,0l71,4l67,72l0,67l4,0xe" fillcolor="#29166f" stroked="f" o:allowincell="f" style="position:absolute;left:1972;top:8341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11,0l77,11l65,77l0,66l11,0xe" fillcolor="#29166f" stroked="f" o:allowincell="f" style="position:absolute;left:1978;top:8273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32" path="m4,0l1,8l0,21l66,32l68,19l4,0l4,0l3,4l1,8l4,0xe" fillcolor="#29166f" stroked="f" o:allowincell="f" style="position:absolute;left:1990;top:8229;width:33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6" path="m22,0l83,27l62,76l0,49l22,0xe" fillcolor="#29166f" stroked="f" o:allowincell="f" style="position:absolute;left:1991;top:8204;width:41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5" path="m76,8l67,75l0,67l9,0l76,8xe" fillcolor="#29166f" stroked="f" o:allowincell="f" style="position:absolute;left:2034;top:8172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4" path="m75,7l67,74l0,65l9,0l75,7xe" fillcolor="#29166f" stroked="f" o:allowincell="f" style="position:absolute;left:2101;top:8180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48l47,95l0,47l48,0l95,48xe" fillcolor="#29166f" stroked="f" o:allowincell="f" style="position:absolute;left:2155;top:8199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6" path="m96,50l47,96l0,47l50,0l96,50xe" fillcolor="#29166f" stroked="f" o:allowincell="f" style="position:absolute;left:2201;top:8247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95,48l46,94l0,46l49,0l95,48xe" fillcolor="#29166f" stroked="f" o:allowincell="f" style="position:absolute;left:2248;top:8296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5" path="m93,39l56,95l0,56l38,0l93,39xe" fillcolor="#29166f" stroked="f" o:allowincell="f" style="position:absolute;left:2300;top:833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93,38l54,94l0,56l37,0l93,38xe" fillcolor="#29166f" stroked="f" o:allowincell="f" style="position:absolute;left:2356;top:8376;width:45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2" path="m81,16l65,82l0,65l17,0l81,16xe" fillcolor="#29166f" stroked="f" o:allowincell="f" style="position:absolute;left:2418;top:8407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68" path="m48,21l26,4l16,0l0,66l10,68l48,21l48,21l42,7l26,4l48,21xe" fillcolor="#29166f" stroked="f" o:allowincell="f" style="position:absolute;left:2484;top:8424;width:2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1" path="m84,51l25,81l0,30l59,0l84,51xe" fillcolor="#29166f" stroked="f" o:allowincell="f" style="position:absolute;left:2478;top:8434;width:42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0" path="m4,0l70,3l67,70l0,67l4,0xe" fillcolor="#29166f" stroked="f" o:allowincell="f" style="position:absolute;left:2494;top:8412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4,0l71,4l67,72l0,68l4,0xe" fillcolor="#29166f" stroked="f" o:allowincell="f" style="position:absolute;left:2498;top:8345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6" path="m66,0l3,14l0,62l66,66l70,17l66,0l70,17l70,9l66,0xe" fillcolor="#29166f" stroked="f" o:allowincell="f" style="position:absolute;left:2501;top:8281;width:35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46" path="m0,30l60,0l68,16l8,46l0,30xe" fillcolor="#29166f" stroked="f" o:allowincell="f" style="position:absolute;left:2501;top:8273;width:33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487;top:8216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487;top:8148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33" path="m1,0l0,10l0,33l67,33l67,10l1,0l1,0l0,5l0,10l1,0xe" fillcolor="#29166f" stroked="f" o:allowincell="f" style="position:absolute;left:2487;top:8098;width:33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2" path="m14,0l78,20l65,62l0,42l14,0xe" fillcolor="#29166f" stroked="f" o:allowincell="f" style="position:absolute;left:2488;top:8077;width:38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6" path="m21,0l84,21l64,86l0,65l21,0xe" fillcolor="#29166f" stroked="f" o:allowincell="f" style="position:absolute;left:2504;top:8013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5,0l72,5l67,72l0,68l5,0xe" fillcolor="#29166f" stroked="f" o:allowincell="f" style="position:absolute;left:2520;top:7950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5,0l71,5l67,72l0,67l5,0xe" fillcolor="#29166f" stroked="f" o:allowincell="f" style="position:absolute;left:2525;top:7883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49,0l95,48l47,94l0,46l49,0xe" fillcolor="#29166f" stroked="f" o:allowincell="f" style="position:absolute;left:2541;top:7819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48,0l94,49l46,95l0,46l48,0xe" fillcolor="#29166f" stroked="f" o:allowincell="f" style="position:absolute;left:2590;top:7772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71" path="m0,4l67,0l69,68l2,71l0,4xe" fillcolor="#29166f" stroked="f" o:allowincell="f" style="position:absolute;left:2611;top:7719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83" path="m62,0l0,18l2,83l70,80l67,16l62,0l67,16l67,7l62,0xe" fillcolor="#29166f" stroked="f" o:allowincell="f" style="position:absolute;left:2608;top:7645;width:35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9,39" path="m0,36l57,0l59,3l2,39l0,36xe" fillcolor="#29166f" stroked="f" o:allowincell="f" style="position:absolute;left:2610;top:7644;width:28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60" path="m5,8l9,34l24,60l81,25l66,0l5,8l5,8l0,22l9,34l5,8xe" fillcolor="#29166f" stroked="f" o:allowincell="f" style="position:absolute;left:2581;top:7603;width:39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55" path="m10,0l74,19l64,55l0,37l10,0xe" fillcolor="#29166f" stroked="f" o:allowincell="f" style="position:absolute;left:2583;top:7589;width:36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2" path="m19,0l83,17l65,82l0,64l19,0xe" fillcolor="#29166f" stroked="f" o:allowincell="f" style="position:absolute;left:2597;top:7524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5" path="m0,10l66,0l76,67l9,75l0,10xe" fillcolor="#29166f" stroked="f" o:allowincell="f" style="position:absolute;left:2602;top:7460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4" path="m2,0l1,16l8,74l75,64l68,7l2,0l2,0l0,8l1,16l2,0xe" fillcolor="#29166f" stroked="f" o:allowincell="f" style="position:absolute;left:2592;top:7394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2" path="m4,0l67,23l63,32l0,9l4,0xe" fillcolor="#29166f" stroked="f" o:allowincell="f" style="position:absolute;left:2594;top:7390;width:32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6" path="m24,0l85,23l63,86l0,63l24,0xe" fillcolor="#29166f" stroked="f" o:allowincell="f" style="position:absolute;left:2607;top:7327;width:41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6" path="m22,0l85,23l63,86l0,64l22,0xe" fillcolor="#29166f" stroked="f" o:allowincell="f" style="position:absolute;left:2629;top:7264;width:42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67,0l74,66l7,74l0,8l67,0xe" fillcolor="#29166f" stroked="f" o:allowincell="f" style="position:absolute;left:2687;top:7243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6" path="m25,0l88,24l63,86l0,63l25,0xe" fillcolor="#29166f" stroked="f" o:allowincell="f" style="position:absolute;left:2731;top:7207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6" path="m25,0l87,24l62,86l0,63l25,0xe" fillcolor="#29166f" stroked="f" o:allowincell="f" style="position:absolute;left:2756;top:7144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31,0l90,31l59,90l0,59l31,0xe" fillcolor="#29166f" stroked="f" o:allowincell="f" style="position:absolute;left:2783;top:7082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59" path="m78,20l15,0l0,28l59,59l74,31l78,20l74,31l77,26l78,20xe" fillcolor="#29166f" stroked="f" o:allowincell="f" style="position:absolute;left:2814;top:7038;width:38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44" path="m5,0l71,9l67,44l0,35l5,0xe" fillcolor="#29166f" stroked="f" o:allowincell="f" style="position:absolute;left:2820;top:7027;width:34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8,0l75,8l65,75l0,67l8,0xe" fillcolor="#29166f" stroked="f" o:allowincell="f" style="position:absolute;left:2827;top:6960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26" path="m64,0l1,8l0,17l67,26l67,17l64,0l67,17l69,8l64,0xe" fillcolor="#29166f" stroked="f" o:allowincell="f" style="position:absolute;left:2835;top:6918;width:34;height:1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1" path="m0,28l62,0l85,54l25,81l0,28xe" fillcolor="#29166f" stroked="f" o:allowincell="f" style="position:absolute;left:2825;top:6891;width:42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0,27l62,0l89,60l29,89l0,27xe" fillcolor="#29166f" stroked="f" o:allowincell="f" style="position:absolute;left:2797;top:6830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43710</wp:posOffset>
                </wp:positionH>
                <wp:positionV relativeFrom="paragraph">
                  <wp:posOffset>926465</wp:posOffset>
                </wp:positionV>
                <wp:extent cx="2642870" cy="3411855"/>
                <wp:effectExtent l="635" t="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3411720"/>
                          <a:chOff x="0" y="0"/>
                          <a:chExt cx="2642760" cy="3411720"/>
                        </a:xfrm>
                      </wpg:grpSpPr>
                      <wps:wsp>
                        <wps:cNvSpPr/>
                        <wps:spPr>
                          <a:xfrm>
                            <a:off x="23400" y="337392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3108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86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16"/>
                                </a:moveTo>
                                <a:lnTo>
                                  <a:pt x="66" y="0"/>
                                </a:lnTo>
                                <a:lnTo>
                                  <a:pt x="82" y="66"/>
                                </a:lnTo>
                                <a:lnTo>
                                  <a:pt x="17" y="8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288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6">
                                <a:moveTo>
                                  <a:pt x="21" y="0"/>
                                </a:moveTo>
                                <a:lnTo>
                                  <a:pt x="4" y="35"/>
                                </a:lnTo>
                                <a:lnTo>
                                  <a:pt x="15" y="86"/>
                                </a:lnTo>
                                <a:lnTo>
                                  <a:pt x="80" y="73"/>
                                </a:lnTo>
                                <a:lnTo>
                                  <a:pt x="71" y="2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3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108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14" y="0"/>
                                </a:moveTo>
                                <a:lnTo>
                                  <a:pt x="46" y="58"/>
                                </a:lnTo>
                                <a:lnTo>
                                  <a:pt x="32" y="66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22632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61" y="56"/>
                                </a:moveTo>
                                <a:lnTo>
                                  <a:pt x="22" y="0"/>
                                </a:lnTo>
                                <a:lnTo>
                                  <a:pt x="0" y="13"/>
                                </a:lnTo>
                                <a:lnTo>
                                  <a:pt x="32" y="72"/>
                                </a:lnTo>
                                <a:lnTo>
                                  <a:pt x="55" y="60"/>
                                </a:lnTo>
                                <a:lnTo>
                                  <a:pt x="61" y="56"/>
                                </a:lnTo>
                                <a:lnTo>
                                  <a:pt x="55" y="60"/>
                                </a:lnTo>
                                <a:lnTo>
                                  <a:pt x="57" y="57"/>
                                </a:lnTo>
                                <a:lnTo>
                                  <a:pt x="6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2194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32" y="0"/>
                                </a:moveTo>
                                <a:lnTo>
                                  <a:pt x="76" y="51"/>
                                </a:lnTo>
                                <a:lnTo>
                                  <a:pt x="45" y="78"/>
                                </a:lnTo>
                                <a:lnTo>
                                  <a:pt x="0" y="2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914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51" y="0"/>
                                </a:moveTo>
                                <a:lnTo>
                                  <a:pt x="95" y="51"/>
                                </a:lnTo>
                                <a:lnTo>
                                  <a:pt x="43" y="94"/>
                                </a:lnTo>
                                <a:lnTo>
                                  <a:pt x="0" y="4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1572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25" y="0"/>
                                </a:moveTo>
                                <a:lnTo>
                                  <a:pt x="87" y="24"/>
                                </a:lnTo>
                                <a:lnTo>
                                  <a:pt x="62" y="86"/>
                                </a:lnTo>
                                <a:lnTo>
                                  <a:pt x="0" y="6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179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25" y="0"/>
                                </a:moveTo>
                                <a:lnTo>
                                  <a:pt x="88" y="24"/>
                                </a:lnTo>
                                <a:lnTo>
                                  <a:pt x="63" y="86"/>
                                </a:lnTo>
                                <a:lnTo>
                                  <a:pt x="0" y="6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808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96" y="39"/>
                                </a:moveTo>
                                <a:lnTo>
                                  <a:pt x="43" y="0"/>
                                </a:lnTo>
                                <a:lnTo>
                                  <a:pt x="0" y="48"/>
                                </a:lnTo>
                                <a:lnTo>
                                  <a:pt x="51" y="92"/>
                                </a:lnTo>
                                <a:lnTo>
                                  <a:pt x="93" y="43"/>
                                </a:lnTo>
                                <a:lnTo>
                                  <a:pt x="96" y="39"/>
                                </a:lnTo>
                                <a:lnTo>
                                  <a:pt x="93" y="43"/>
                                </a:lnTo>
                                <a:lnTo>
                                  <a:pt x="94" y="42"/>
                                </a:lnTo>
                                <a:lnTo>
                                  <a:pt x="9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808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1" y="0"/>
                                </a:moveTo>
                                <a:lnTo>
                                  <a:pt x="57" y="38"/>
                                </a:lnTo>
                                <a:lnTo>
                                  <a:pt x="56" y="39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459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38" y="0"/>
                                </a:moveTo>
                                <a:lnTo>
                                  <a:pt x="93" y="37"/>
                                </a:lnTo>
                                <a:lnTo>
                                  <a:pt x="56" y="93"/>
                                </a:lnTo>
                                <a:lnTo>
                                  <a:pt x="0" y="56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009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" y="0"/>
                                </a:moveTo>
                                <a:lnTo>
                                  <a:pt x="72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966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" y="0"/>
                                </a:moveTo>
                                <a:lnTo>
                                  <a:pt x="72" y="4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22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22" y="0"/>
                                </a:moveTo>
                                <a:lnTo>
                                  <a:pt x="85" y="22"/>
                                </a:lnTo>
                                <a:lnTo>
                                  <a:pt x="63" y="85"/>
                                </a:lnTo>
                                <a:lnTo>
                                  <a:pt x="0" y="6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8843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84148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80980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66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8"/>
                                </a:lnTo>
                                <a:lnTo>
                                  <a:pt x="66" y="0"/>
                                </a:lnTo>
                                <a:lnTo>
                                  <a:pt x="67" y="8"/>
                                </a:lnTo>
                                <a:lnTo>
                                  <a:pt x="67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964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0" y="18"/>
                                </a:moveTo>
                                <a:lnTo>
                                  <a:pt x="65" y="0"/>
                                </a:lnTo>
                                <a:lnTo>
                                  <a:pt x="76" y="43"/>
                                </a:lnTo>
                                <a:lnTo>
                                  <a:pt x="12" y="6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7554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18"/>
                                </a:moveTo>
                                <a:lnTo>
                                  <a:pt x="65" y="0"/>
                                </a:lnTo>
                                <a:lnTo>
                                  <a:pt x="81" y="66"/>
                                </a:lnTo>
                                <a:lnTo>
                                  <a:pt x="17" y="8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3060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">
                                <a:moveTo>
                                  <a:pt x="63" y="0"/>
                                </a:moveTo>
                                <a:lnTo>
                                  <a:pt x="0" y="23"/>
                                </a:lnTo>
                                <a:lnTo>
                                  <a:pt x="3" y="29"/>
                                </a:lnTo>
                                <a:lnTo>
                                  <a:pt x="67" y="13"/>
                                </a:lnTo>
                                <a:lnTo>
                                  <a:pt x="66" y="7"/>
                                </a:lnTo>
                                <a:lnTo>
                                  <a:pt x="63" y="0"/>
                                </a:lnTo>
                                <a:lnTo>
                                  <a:pt x="66" y="7"/>
                                </a:lnTo>
                                <a:lnTo>
                                  <a:pt x="65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133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0" y="31"/>
                                </a:moveTo>
                                <a:lnTo>
                                  <a:pt x="61" y="0"/>
                                </a:lnTo>
                                <a:lnTo>
                                  <a:pt x="88" y="55"/>
                                </a:lnTo>
                                <a:lnTo>
                                  <a:pt x="28" y="8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676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2"/>
                                </a:moveTo>
                                <a:lnTo>
                                  <a:pt x="68" y="0"/>
                                </a:lnTo>
                                <a:lnTo>
                                  <a:pt x="70" y="67"/>
                                </a:lnTo>
                                <a:lnTo>
                                  <a:pt x="3" y="6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6334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2"/>
                                </a:moveTo>
                                <a:lnTo>
                                  <a:pt x="66" y="0"/>
                                </a:lnTo>
                                <a:lnTo>
                                  <a:pt x="69" y="68"/>
                                </a:lnTo>
                                <a:lnTo>
                                  <a:pt x="2" y="6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607840"/>
                            <a:ext cx="20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67" y="15"/>
                                </a:lnTo>
                                <a:lnTo>
                                  <a:pt x="67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5887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22" y="0"/>
                                </a:moveTo>
                                <a:lnTo>
                                  <a:pt x="84" y="24"/>
                                </a:lnTo>
                                <a:lnTo>
                                  <a:pt x="61" y="83"/>
                                </a:lnTo>
                                <a:lnTo>
                                  <a:pt x="0" y="5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48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23" y="0"/>
                                </a:moveTo>
                                <a:lnTo>
                                  <a:pt x="86" y="24"/>
                                </a:lnTo>
                                <a:lnTo>
                                  <a:pt x="61" y="86"/>
                                </a:lnTo>
                                <a:lnTo>
                                  <a:pt x="0" y="6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10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0" y="58"/>
                                </a:moveTo>
                                <a:lnTo>
                                  <a:pt x="35" y="0"/>
                                </a:lnTo>
                                <a:lnTo>
                                  <a:pt x="93" y="34"/>
                                </a:lnTo>
                                <a:lnTo>
                                  <a:pt x="58" y="9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9624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5484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63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16"/>
                                </a:lnTo>
                                <a:lnTo>
                                  <a:pt x="63" y="0"/>
                                </a:lnTo>
                                <a:lnTo>
                                  <a:pt x="68" y="16"/>
                                </a:lnTo>
                                <a:lnTo>
                                  <a:pt x="68" y="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49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0" y="34"/>
                                </a:moveTo>
                                <a:lnTo>
                                  <a:pt x="59" y="0"/>
                                </a:lnTo>
                                <a:lnTo>
                                  <a:pt x="70" y="19"/>
                                </a:lnTo>
                                <a:lnTo>
                                  <a:pt x="12" y="5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1488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0" y="23"/>
                                </a:moveTo>
                                <a:lnTo>
                                  <a:pt x="3" y="34"/>
                                </a:lnTo>
                                <a:lnTo>
                                  <a:pt x="33" y="85"/>
                                </a:lnTo>
                                <a:lnTo>
                                  <a:pt x="91" y="51"/>
                                </a:lnTo>
                                <a:lnTo>
                                  <a:pt x="6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29"/>
                                </a:lnTo>
                                <a:lnTo>
                                  <a:pt x="3" y="34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156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11"/>
                                </a:moveTo>
                                <a:lnTo>
                                  <a:pt x="66" y="0"/>
                                </a:lnTo>
                                <a:lnTo>
                                  <a:pt x="67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36988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9">
                                <a:moveTo>
                                  <a:pt x="29" y="0"/>
                                </a:moveTo>
                                <a:lnTo>
                                  <a:pt x="5" y="38"/>
                                </a:lnTo>
                                <a:lnTo>
                                  <a:pt x="13" y="89"/>
                                </a:lnTo>
                                <a:lnTo>
                                  <a:pt x="79" y="78"/>
                                </a:lnTo>
                                <a:lnTo>
                                  <a:pt x="70" y="2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  <a:lnTo>
                                  <a:pt x="5" y="3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3684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15" y="0"/>
                                </a:moveTo>
                                <a:lnTo>
                                  <a:pt x="31" y="66"/>
                                </a:lnTo>
                                <a:lnTo>
                                  <a:pt x="16" y="68"/>
                                </a:lnTo>
                                <a:lnTo>
                                  <a:pt x="0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35908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87" y="41"/>
                                </a:moveTo>
                                <a:lnTo>
                                  <a:pt x="47" y="0"/>
                                </a:lnTo>
                                <a:lnTo>
                                  <a:pt x="0" y="12"/>
                                </a:lnTo>
                                <a:lnTo>
                                  <a:pt x="17" y="77"/>
                                </a:lnTo>
                                <a:lnTo>
                                  <a:pt x="64" y="65"/>
                                </a:lnTo>
                                <a:lnTo>
                                  <a:pt x="87" y="41"/>
                                </a:lnTo>
                                <a:lnTo>
                                  <a:pt x="64" y="65"/>
                                </a:lnTo>
                                <a:lnTo>
                                  <a:pt x="82" y="60"/>
                                </a:lnTo>
                                <a:lnTo>
                                  <a:pt x="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36160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">
                                <a:moveTo>
                                  <a:pt x="4" y="0"/>
                                </a:moveTo>
                                <a:lnTo>
                                  <a:pt x="69" y="16"/>
                                </a:lnTo>
                                <a:lnTo>
                                  <a:pt x="64" y="35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324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4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64" y="42"/>
                                </a:lnTo>
                                <a:lnTo>
                                  <a:pt x="64" y="41"/>
                                </a:lnTo>
                                <a:lnTo>
                                  <a:pt x="41" y="0"/>
                                </a:lnTo>
                                <a:lnTo>
                                  <a:pt x="64" y="41"/>
                                </a:lnTo>
                                <a:lnTo>
                                  <a:pt x="73" y="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3274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65"/>
                                </a:moveTo>
                                <a:lnTo>
                                  <a:pt x="17" y="0"/>
                                </a:lnTo>
                                <a:lnTo>
                                  <a:pt x="81" y="16"/>
                                </a:lnTo>
                                <a:lnTo>
                                  <a:pt x="65" y="8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09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10"/>
                                </a:moveTo>
                                <a:lnTo>
                                  <a:pt x="65" y="0"/>
                                </a:lnTo>
                                <a:lnTo>
                                  <a:pt x="75" y="66"/>
                                </a:lnTo>
                                <a:lnTo>
                                  <a:pt x="10" y="7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676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9"/>
                                </a:moveTo>
                                <a:lnTo>
                                  <a:pt x="65" y="0"/>
                                </a:lnTo>
                                <a:lnTo>
                                  <a:pt x="75" y="66"/>
                                </a:lnTo>
                                <a:lnTo>
                                  <a:pt x="10" y="7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24100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0" y="7"/>
                                </a:moveTo>
                                <a:lnTo>
                                  <a:pt x="2" y="10"/>
                                </a:lnTo>
                                <a:lnTo>
                                  <a:pt x="4" y="27"/>
                                </a:lnTo>
                                <a:lnTo>
                                  <a:pt x="70" y="17"/>
                                </a:lnTo>
                                <a:lnTo>
                                  <a:pt x="6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2552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"/>
                                </a:moveTo>
                                <a:lnTo>
                                  <a:pt x="66" y="0"/>
                                </a:lnTo>
                                <a:lnTo>
                                  <a:pt x="71" y="50"/>
                                </a:lnTo>
                                <a:lnTo>
                                  <a:pt x="3" y="5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183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73" y="67"/>
                                </a:lnTo>
                                <a:lnTo>
                                  <a:pt x="7" y="7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405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5"/>
                                </a:moveTo>
                                <a:lnTo>
                                  <a:pt x="66" y="0"/>
                                </a:lnTo>
                                <a:lnTo>
                                  <a:pt x="71" y="67"/>
                                </a:lnTo>
                                <a:lnTo>
                                  <a:pt x="4" y="7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117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67" y="8"/>
                                </a:lnTo>
                                <a:lnTo>
                                  <a:pt x="6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0973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8" y="0"/>
                                </a:moveTo>
                                <a:lnTo>
                                  <a:pt x="75" y="8"/>
                                </a:lnTo>
                                <a:lnTo>
                                  <a:pt x="67" y="69"/>
                                </a:lnTo>
                                <a:lnTo>
                                  <a:pt x="0" y="6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548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9" y="0"/>
                                </a:moveTo>
                                <a:lnTo>
                                  <a:pt x="76" y="8"/>
                                </a:lnTo>
                                <a:lnTo>
                                  <a:pt x="67" y="75"/>
                                </a:ln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131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8" y="0"/>
                                </a:moveTo>
                                <a:lnTo>
                                  <a:pt x="75" y="9"/>
                                </a:lnTo>
                                <a:lnTo>
                                  <a:pt x="67" y="76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774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49"/>
                                </a:moveTo>
                                <a:lnTo>
                                  <a:pt x="45" y="0"/>
                                </a:lnTo>
                                <a:lnTo>
                                  <a:pt x="96" y="45"/>
                                </a:lnTo>
                                <a:lnTo>
                                  <a:pt x="51" y="94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48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95" y="45"/>
                                </a:lnTo>
                                <a:lnTo>
                                  <a:pt x="51" y="95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13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10"/>
                                </a:moveTo>
                                <a:lnTo>
                                  <a:pt x="67" y="0"/>
                                </a:lnTo>
                                <a:lnTo>
                                  <a:pt x="77" y="67"/>
                                </a:lnTo>
                                <a:lnTo>
                                  <a:pt x="10" y="7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87120"/>
                            <a:ext cx="2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65" y="0"/>
                                </a:moveTo>
                                <a:lnTo>
                                  <a:pt x="0" y="14"/>
                                </a:lnTo>
                                <a:lnTo>
                                  <a:pt x="2" y="27"/>
                                </a:lnTo>
                                <a:lnTo>
                                  <a:pt x="69" y="17"/>
                                </a:lnTo>
                                <a:lnTo>
                                  <a:pt x="67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056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1">
                                <a:moveTo>
                                  <a:pt x="0" y="19"/>
                                </a:moveTo>
                                <a:lnTo>
                                  <a:pt x="64" y="0"/>
                                </a:lnTo>
                                <a:lnTo>
                                  <a:pt x="79" y="52"/>
                                </a:lnTo>
                                <a:lnTo>
                                  <a:pt x="15" y="7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20"/>
                                </a:moveTo>
                                <a:lnTo>
                                  <a:pt x="18" y="83"/>
                                </a:lnTo>
                                <a:lnTo>
                                  <a:pt x="83" y="63"/>
                                </a:ln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3872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0" y="0"/>
                                </a:moveTo>
                                <a:lnTo>
                                  <a:pt x="77" y="10"/>
                                </a:lnTo>
                                <a:lnTo>
                                  <a:pt x="67" y="77"/>
                                </a:lnTo>
                                <a:lnTo>
                                  <a:pt x="0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35916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66" y="32"/>
                                </a:lnTo>
                                <a:lnTo>
                                  <a:pt x="67" y="2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" y="7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3444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40" y="0"/>
                                </a:moveTo>
                                <a:lnTo>
                                  <a:pt x="92" y="43"/>
                                </a:lnTo>
                                <a:lnTo>
                                  <a:pt x="52" y="91"/>
                                </a:lnTo>
                                <a:lnTo>
                                  <a:pt x="0" y="4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3109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5"/>
                                </a:moveTo>
                                <a:lnTo>
                                  <a:pt x="66" y="0"/>
                                </a:ln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29580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7">
                                <a:moveTo>
                                  <a:pt x="81" y="4"/>
                                </a:move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67" y="67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73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29616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1">
                                <a:moveTo>
                                  <a:pt x="29" y="0"/>
                                </a:move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30516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81" y="87"/>
                                </a:moveTo>
                                <a:lnTo>
                                  <a:pt x="82" y="25"/>
                                </a:lnTo>
                                <a:lnTo>
                                  <a:pt x="28" y="0"/>
                                </a:lnTo>
                                <a:lnTo>
                                  <a:pt x="0" y="62"/>
                                </a:lnTo>
                                <a:lnTo>
                                  <a:pt x="55" y="87"/>
                                </a:lnTo>
                                <a:lnTo>
                                  <a:pt x="81" y="87"/>
                                </a:lnTo>
                                <a:lnTo>
                                  <a:pt x="55" y="87"/>
                                </a:lnTo>
                                <a:lnTo>
                                  <a:pt x="67" y="93"/>
                                </a:lnTo>
                                <a:lnTo>
                                  <a:pt x="8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31200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7" y="0"/>
                                </a:moveTo>
                                <a:lnTo>
                                  <a:pt x="33" y="62"/>
                                </a:lnTo>
                                <a:lnTo>
                                  <a:pt x="26" y="65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2961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52"/>
                                </a:moveTo>
                                <a:lnTo>
                                  <a:pt x="58" y="0"/>
                                </a:lnTo>
                                <a:lnTo>
                                  <a:pt x="0" y="24"/>
                                </a:lnTo>
                                <a:lnTo>
                                  <a:pt x="26" y="86"/>
                                </a:lnTo>
                                <a:lnTo>
                                  <a:pt x="84" y="62"/>
                                </a:lnTo>
                                <a:lnTo>
                                  <a:pt x="97" y="52"/>
                                </a:lnTo>
                                <a:lnTo>
                                  <a:pt x="84" y="62"/>
                                </a:lnTo>
                                <a:lnTo>
                                  <a:pt x="92" y="59"/>
                                </a:lnTo>
                                <a:lnTo>
                                  <a:pt x="9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29832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2" y="0"/>
                                </a:moveTo>
                                <a:lnTo>
                                  <a:pt x="55" y="42"/>
                                </a:lnTo>
                                <a:lnTo>
                                  <a:pt x="52" y="46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2828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94" y="47"/>
                                </a:moveTo>
                                <a:lnTo>
                                  <a:pt x="47" y="95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lnTo>
                                  <a:pt x="9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296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51" y="0"/>
                                </a:moveTo>
                                <a:lnTo>
                                  <a:pt x="96" y="51"/>
                                </a:lnTo>
                                <a:lnTo>
                                  <a:pt x="45" y="95"/>
                                </a:lnTo>
                                <a:lnTo>
                                  <a:pt x="0" y="4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27780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64" y="0"/>
                                </a:moveTo>
                                <a:lnTo>
                                  <a:pt x="82" y="65"/>
                                </a:lnTo>
                                <a:lnTo>
                                  <a:pt x="18" y="83"/>
                                </a:lnTo>
                                <a:lnTo>
                                  <a:pt x="0" y="1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2569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33" y="0"/>
                                </a:moveTo>
                                <a:lnTo>
                                  <a:pt x="91" y="33"/>
                                </a:lnTo>
                                <a:lnTo>
                                  <a:pt x="58" y="91"/>
                                </a:lnTo>
                                <a:lnTo>
                                  <a:pt x="0" y="5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2396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62" y="30"/>
                                </a:move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29" y="67"/>
                                </a:lnTo>
                                <a:lnTo>
                                  <a:pt x="43" y="60"/>
                                </a:lnTo>
                                <a:lnTo>
                                  <a:pt x="62" y="30"/>
                                </a:lnTo>
                                <a:lnTo>
                                  <a:pt x="43" y="60"/>
                                </a:lnTo>
                                <a:lnTo>
                                  <a:pt x="62" y="51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2632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5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30"/>
                                </a:lnTo>
                                <a:lnTo>
                                  <a:pt x="50" y="0"/>
                                </a:lnTo>
                                <a:lnTo>
                                  <a:pt x="68" y="30"/>
                                </a:lnTo>
                                <a:lnTo>
                                  <a:pt x="68" y="1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22452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42" y="5"/>
                                </a:lnTo>
                                <a:lnTo>
                                  <a:pt x="9" y="6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2036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58"/>
                                </a:moveTo>
                                <a:lnTo>
                                  <a:pt x="33" y="0"/>
                                </a:lnTo>
                                <a:lnTo>
                                  <a:pt x="91" y="33"/>
                                </a:lnTo>
                                <a:lnTo>
                                  <a:pt x="59" y="91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177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14" y="0"/>
                                </a:moveTo>
                                <a:lnTo>
                                  <a:pt x="79" y="14"/>
                                </a:lnTo>
                                <a:lnTo>
                                  <a:pt x="65" y="80"/>
                                </a:lnTo>
                                <a:lnTo>
                                  <a:pt x="0" y="6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521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65" y="0"/>
                                </a:moveTo>
                                <a:lnTo>
                                  <a:pt x="82" y="64"/>
                                </a:lnTo>
                                <a:lnTo>
                                  <a:pt x="18" y="81"/>
                                </a:lnTo>
                                <a:lnTo>
                                  <a:pt x="0" y="1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141360"/>
                            <a:ext cx="30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2">
                                <a:moveTo>
                                  <a:pt x="99" y="48"/>
                                </a:moveTo>
                                <a:lnTo>
                                  <a:pt x="61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82"/>
                                </a:lnTo>
                                <a:lnTo>
                                  <a:pt x="78" y="66"/>
                                </a:lnTo>
                                <a:lnTo>
                                  <a:pt x="99" y="48"/>
                                </a:lnTo>
                                <a:lnTo>
                                  <a:pt x="78" y="66"/>
                                </a:lnTo>
                                <a:lnTo>
                                  <a:pt x="92" y="62"/>
                                </a:lnTo>
                                <a:lnTo>
                                  <a:pt x="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145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2" y="0"/>
                                </a:moveTo>
                                <a:lnTo>
                                  <a:pt x="62" y="33"/>
                                </a:lnTo>
                                <a:lnTo>
                                  <a:pt x="59" y="36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10392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58" y="0"/>
                                </a:moveTo>
                                <a:lnTo>
                                  <a:pt x="29" y="19"/>
                                </a:lnTo>
                                <a:lnTo>
                                  <a:pt x="0" y="71"/>
                                </a:lnTo>
                                <a:lnTo>
                                  <a:pt x="60" y="103"/>
                                </a:lnTo>
                                <a:lnTo>
                                  <a:pt x="88" y="5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103920"/>
                            <a:ext cx="18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1039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8">
                                <a:moveTo>
                                  <a:pt x="81" y="19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53" y="68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8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09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">
                                <a:moveTo>
                                  <a:pt x="66" y="12"/>
                                </a:moveTo>
                                <a:lnTo>
                                  <a:pt x="8" y="44"/>
                                </a:lnTo>
                                <a:lnTo>
                                  <a:pt x="0" y="31"/>
                                </a:lnTo>
                                <a:lnTo>
                                  <a:pt x="58" y="0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13236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4">
                                <a:moveTo>
                                  <a:pt x="53" y="94"/>
                                </a:moveTo>
                                <a:lnTo>
                                  <a:pt x="83" y="44"/>
                                </a:lnTo>
                                <a:lnTo>
                                  <a:pt x="58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75"/>
                                </a:lnTo>
                                <a:lnTo>
                                  <a:pt x="53" y="94"/>
                                </a:lnTo>
                                <a:lnTo>
                                  <a:pt x="23" y="75"/>
                                </a:lnTo>
                                <a:lnTo>
                                  <a:pt x="33" y="94"/>
                                </a:lnTo>
                                <a:lnTo>
                                  <a:pt x="5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14064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273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50" y="0"/>
                                </a:moveTo>
                                <a:lnTo>
                                  <a:pt x="95" y="51"/>
                                </a:lnTo>
                                <a:lnTo>
                                  <a:pt x="45" y="96"/>
                                </a:lnTo>
                                <a:lnTo>
                                  <a:pt x="0" y="4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0988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50" y="0"/>
                                </a:moveTo>
                                <a:lnTo>
                                  <a:pt x="96" y="50"/>
                                </a:lnTo>
                                <a:lnTo>
                                  <a:pt x="45" y="94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0798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69" y="32"/>
                                </a:move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lnTo>
                                  <a:pt x="44" y="63"/>
                                </a:lnTo>
                                <a:lnTo>
                                  <a:pt x="59" y="49"/>
                                </a:lnTo>
                                <a:lnTo>
                                  <a:pt x="69" y="32"/>
                                </a:lnTo>
                                <a:lnTo>
                                  <a:pt x="59" y="49"/>
                                </a:lnTo>
                                <a:lnTo>
                                  <a:pt x="68" y="42"/>
                                </a:lnTo>
                                <a:lnTo>
                                  <a:pt x="6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0708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12" y="0"/>
                                </a:moveTo>
                                <a:lnTo>
                                  <a:pt x="77" y="15"/>
                                </a:lnTo>
                                <a:lnTo>
                                  <a:pt x="66" y="61"/>
                                </a:lnTo>
                                <a:lnTo>
                                  <a:pt x="0" y="4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03480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65" y="11"/>
                                </a:moveTo>
                                <a:lnTo>
                                  <a:pt x="28" y="13"/>
                                </a:lnTo>
                                <a:lnTo>
                                  <a:pt x="0" y="35"/>
                                </a:lnTo>
                                <a:lnTo>
                                  <a:pt x="39" y="89"/>
                                </a:lnTo>
                                <a:lnTo>
                                  <a:pt x="68" y="66"/>
                                </a:lnTo>
                                <a:lnTo>
                                  <a:pt x="65" y="11"/>
                                </a:lnTo>
                                <a:lnTo>
                                  <a:pt x="65" y="11"/>
                                </a:lnTo>
                                <a:lnTo>
                                  <a:pt x="45" y="0"/>
                                </a:lnTo>
                                <a:lnTo>
                                  <a:pt x="28" y="13"/>
                                </a:lnTo>
                                <a:lnTo>
                                  <a:pt x="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0384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61" y="16"/>
                                </a:moveTo>
                                <a:lnTo>
                                  <a:pt x="27" y="74"/>
                                </a:lnTo>
                                <a:lnTo>
                                  <a:pt x="0" y="58"/>
                                </a:lnTo>
                                <a:lnTo>
                                  <a:pt x="33" y="0"/>
                                </a:lnTo>
                                <a:lnTo>
                                  <a:pt x="6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0542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34"/>
                                </a:moveTo>
                                <a:lnTo>
                                  <a:pt x="58" y="92"/>
                                </a:lnTo>
                                <a:lnTo>
                                  <a:pt x="0" y="58"/>
                                </a:lnTo>
                                <a:lnTo>
                                  <a:pt x="34" y="0"/>
                                </a:lnTo>
                                <a:lnTo>
                                  <a:pt x="9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0600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3">
                                <a:moveTo>
                                  <a:pt x="90" y="58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  <a:lnTo>
                                  <a:pt x="5" y="73"/>
                                </a:lnTo>
                                <a:lnTo>
                                  <a:pt x="69" y="68"/>
                                </a:lnTo>
                                <a:lnTo>
                                  <a:pt x="90" y="58"/>
                                </a:lnTo>
                                <a:lnTo>
                                  <a:pt x="69" y="68"/>
                                </a:lnTo>
                                <a:lnTo>
                                  <a:pt x="82" y="67"/>
                                </a:lnTo>
                                <a:lnTo>
                                  <a:pt x="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0632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1" y="0"/>
                                </a:moveTo>
                                <a:lnTo>
                                  <a:pt x="50" y="47"/>
                                </a:lnTo>
                                <a:lnTo>
                                  <a:pt x="47" y="49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0506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0700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32" y="58"/>
                                </a:moveTo>
                                <a:lnTo>
                                  <a:pt x="54" y="4"/>
                                </a:ln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lnTo>
                                  <a:pt x="2" y="44"/>
                                </a:lnTo>
                                <a:lnTo>
                                  <a:pt x="32" y="58"/>
                                </a:lnTo>
                                <a:lnTo>
                                  <a:pt x="2" y="44"/>
                                </a:lnTo>
                                <a:lnTo>
                                  <a:pt x="13" y="59"/>
                                </a:lnTo>
                                <a:lnTo>
                                  <a:pt x="3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0646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63" y="0"/>
                                </a:moveTo>
                                <a:lnTo>
                                  <a:pt x="70" y="66"/>
                                </a:lnTo>
                                <a:lnTo>
                                  <a:pt x="7" y="75"/>
                                </a:lnTo>
                                <a:lnTo>
                                  <a:pt x="0" y="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0607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73" y="48"/>
                                </a:moveTo>
                                <a:lnTo>
                                  <a:pt x="38" y="0"/>
                                </a:lnTo>
                                <a:lnTo>
                                  <a:pt x="0" y="5"/>
                                </a:lnTo>
                                <a:lnTo>
                                  <a:pt x="7" y="71"/>
                                </a:lnTo>
                                <a:lnTo>
                                  <a:pt x="47" y="66"/>
                                </a:lnTo>
                                <a:lnTo>
                                  <a:pt x="73" y="48"/>
                                </a:lnTo>
                                <a:lnTo>
                                  <a:pt x="47" y="66"/>
                                </a:lnTo>
                                <a:lnTo>
                                  <a:pt x="64" y="65"/>
                                </a:lnTo>
                                <a:lnTo>
                                  <a:pt x="7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0582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12" y="0"/>
                                </a:moveTo>
                                <a:lnTo>
                                  <a:pt x="73" y="31"/>
                                </a:lnTo>
                                <a:lnTo>
                                  <a:pt x="61" y="55"/>
                                </a:lnTo>
                                <a:lnTo>
                                  <a:pt x="0" y="2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026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6" y="0"/>
                                </a:moveTo>
                                <a:lnTo>
                                  <a:pt x="10" y="18"/>
                                </a:lnTo>
                                <a:lnTo>
                                  <a:pt x="0" y="39"/>
                                </a:lnTo>
                                <a:lnTo>
                                  <a:pt x="60" y="69"/>
                                </a:lnTo>
                                <a:lnTo>
                                  <a:pt x="70" y="4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10" y="1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02508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2">
                                <a:moveTo>
                                  <a:pt x="45" y="0"/>
                                </a:moveTo>
                                <a:lnTo>
                                  <a:pt x="52" y="67"/>
                                </a:lnTo>
                                <a:lnTo>
                                  <a:pt x="8" y="72"/>
                                </a:lnTo>
                                <a:lnTo>
                                  <a:pt x="0" y="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0207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66" y="0"/>
                                </a:moveTo>
                                <a:lnTo>
                                  <a:pt x="73" y="67"/>
                                </a:lnTo>
                                <a:lnTo>
                                  <a:pt x="6" y="74"/>
                                </a:lnTo>
                                <a:lnTo>
                                  <a:pt x="0" y="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03912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56"/>
                                </a:moveTo>
                                <a:lnTo>
                                  <a:pt x="38" y="93"/>
                                </a:lnTo>
                                <a:lnTo>
                                  <a:pt x="0" y="39"/>
                                </a:lnTo>
                                <a:lnTo>
                                  <a:pt x="56" y="0"/>
                                </a:lnTo>
                                <a:lnTo>
                                  <a:pt x="9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0740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7" y="67"/>
                                </a:moveTo>
                                <a:lnTo>
                                  <a:pt x="64" y="14"/>
                                </a:lnTo>
                                <a:lnTo>
                                  <a:pt x="55" y="0"/>
                                </a:lnTo>
                                <a:lnTo>
                                  <a:pt x="0" y="39"/>
                                </a:lnTo>
                                <a:lnTo>
                                  <a:pt x="10" y="52"/>
                                </a:lnTo>
                                <a:lnTo>
                                  <a:pt x="37" y="67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074040"/>
                            <a:ext cx="1584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07404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8">
                                <a:moveTo>
                                  <a:pt x="54" y="37"/>
                                </a:move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20" y="68"/>
                                </a:lnTo>
                                <a:lnTo>
                                  <a:pt x="54" y="37"/>
                                </a:lnTo>
                                <a:lnTo>
                                  <a:pt x="20" y="68"/>
                                </a:lnTo>
                                <a:lnTo>
                                  <a:pt x="51" y="68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06828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3" y="0"/>
                                </a:moveTo>
                                <a:lnTo>
                                  <a:pt x="70" y="5"/>
                                </a:lnTo>
                                <a:lnTo>
                                  <a:pt x="67" y="53"/>
                                </a:lnTo>
                                <a:lnTo>
                                  <a:pt x="0" y="4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026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5" y="0"/>
                                </a:moveTo>
                                <a:lnTo>
                                  <a:pt x="71" y="5"/>
                                </a:lnTo>
                                <a:lnTo>
                                  <a:pt x="66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00276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833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8" y="0"/>
                                </a:moveTo>
                                <a:lnTo>
                                  <a:pt x="75" y="10"/>
                                </a:lnTo>
                                <a:lnTo>
                                  <a:pt x="67" y="71"/>
                                </a:lnTo>
                                <a:lnTo>
                                  <a:pt x="0" y="6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95524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21"/>
                                </a:lnTo>
                                <a:lnTo>
                                  <a:pt x="67" y="31"/>
                                </a:lnTo>
                                <a:lnTo>
                                  <a:pt x="70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94084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10" y="0"/>
                                </a:moveTo>
                                <a:lnTo>
                                  <a:pt x="75" y="13"/>
                                </a:lnTo>
                                <a:lnTo>
                                  <a:pt x="67" y="59"/>
                                </a:lnTo>
                                <a:lnTo>
                                  <a:pt x="0" y="4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8987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12" y="0"/>
                                </a:moveTo>
                                <a:lnTo>
                                  <a:pt x="78" y="12"/>
                                </a:lnTo>
                                <a:lnTo>
                                  <a:pt x="66" y="78"/>
                                </a:lnTo>
                                <a:lnTo>
                                  <a:pt x="0" y="6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856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92" y="58"/>
                                </a:lnTo>
                                <a:lnTo>
                                  <a:pt x="34" y="9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188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32"/>
                                </a:moveTo>
                                <a:lnTo>
                                  <a:pt x="59" y="0"/>
                                </a:lnTo>
                                <a:lnTo>
                                  <a:pt x="91" y="59"/>
                                </a:lnTo>
                                <a:lnTo>
                                  <a:pt x="33" y="9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7907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3">
                                <a:moveTo>
                                  <a:pt x="0" y="31"/>
                                </a:moveTo>
                                <a:lnTo>
                                  <a:pt x="0" y="32"/>
                                </a:lnTo>
                                <a:lnTo>
                                  <a:pt x="18" y="63"/>
                                </a:lnTo>
                                <a:lnTo>
                                  <a:pt x="76" y="31"/>
                                </a:lnTo>
                                <a:lnTo>
                                  <a:pt x="60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7820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0" y="28"/>
                                </a:moveTo>
                                <a:lnTo>
                                  <a:pt x="61" y="0"/>
                                </a:lnTo>
                                <a:lnTo>
                                  <a:pt x="76" y="29"/>
                                </a:lnTo>
                                <a:lnTo>
                                  <a:pt x="15" y="5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7439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29"/>
                                </a:moveTo>
                                <a:lnTo>
                                  <a:pt x="61" y="0"/>
                                </a:lnTo>
                                <a:lnTo>
                                  <a:pt x="90" y="61"/>
                                </a:lnTo>
                                <a:lnTo>
                                  <a:pt x="29" y="8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700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24" y="4"/>
                                </a:moveTo>
                                <a:lnTo>
                                  <a:pt x="0" y="55"/>
                                </a:lnTo>
                                <a:lnTo>
                                  <a:pt x="35" y="109"/>
                                </a:lnTo>
                                <a:lnTo>
                                  <a:pt x="92" y="73"/>
                                </a:lnTo>
                                <a:lnTo>
                                  <a:pt x="57" y="19"/>
                                </a:lnTo>
                                <a:lnTo>
                                  <a:pt x="24" y="4"/>
                                </a:lnTo>
                                <a:lnTo>
                                  <a:pt x="57" y="19"/>
                                </a:lnTo>
                                <a:lnTo>
                                  <a:pt x="46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70144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9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2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7043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10" y="75"/>
                                </a:moveTo>
                                <a:lnTo>
                                  <a:pt x="0" y="10"/>
                                </a:lnTo>
                                <a:lnTo>
                                  <a:pt x="67" y="0"/>
                                </a:lnTo>
                                <a:lnTo>
                                  <a:pt x="77" y="67"/>
                                </a:lnTo>
                                <a:lnTo>
                                  <a:pt x="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7122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13" y="79"/>
                                </a:moveTo>
                                <a:lnTo>
                                  <a:pt x="0" y="14"/>
                                </a:lnTo>
                                <a:lnTo>
                                  <a:pt x="65" y="0"/>
                                </a:lnTo>
                                <a:lnTo>
                                  <a:pt x="79" y="66"/>
                                </a:lnTo>
                                <a:lnTo>
                                  <a:pt x="1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7064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62"/>
                                </a:moveTo>
                                <a:lnTo>
                                  <a:pt x="29" y="0"/>
                                </a:lnTo>
                                <a:lnTo>
                                  <a:pt x="89" y="28"/>
                                </a:lnTo>
                                <a:lnTo>
                                  <a:pt x="61" y="89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689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0" y="63"/>
                                </a:moveTo>
                                <a:lnTo>
                                  <a:pt x="26" y="0"/>
                                </a:lnTo>
                                <a:lnTo>
                                  <a:pt x="88" y="26"/>
                                </a:lnTo>
                                <a:lnTo>
                                  <a:pt x="63" y="87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6632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5" y="0"/>
                                </a:moveTo>
                                <a:lnTo>
                                  <a:pt x="72" y="5"/>
                                </a:lnTo>
                                <a:lnTo>
                                  <a:pt x="67" y="71"/>
                                </a:lnTo>
                                <a:lnTo>
                                  <a:pt x="0" y="6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6208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5" y="0"/>
                                </a:moveTo>
                                <a:lnTo>
                                  <a:pt x="73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5768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9" y="0"/>
                                </a:moveTo>
                                <a:lnTo>
                                  <a:pt x="89" y="27"/>
                                </a:lnTo>
                                <a:lnTo>
                                  <a:pt x="61" y="89"/>
                                </a:lnTo>
                                <a:lnTo>
                                  <a:pt x="0" y="6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538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33" y="0"/>
                                </a:moveTo>
                                <a:lnTo>
                                  <a:pt x="91" y="32"/>
                                </a:lnTo>
                                <a:lnTo>
                                  <a:pt x="59" y="92"/>
                                </a:lnTo>
                                <a:lnTo>
                                  <a:pt x="0" y="5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502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4" y="0"/>
                                </a:moveTo>
                                <a:lnTo>
                                  <a:pt x="71" y="4"/>
                                </a:lnTo>
                                <a:lnTo>
                                  <a:pt x="67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45484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16" y="0"/>
                                </a:moveTo>
                                <a:lnTo>
                                  <a:pt x="2" y="25"/>
                                </a:lnTo>
                                <a:lnTo>
                                  <a:pt x="0" y="82"/>
                                </a:lnTo>
                                <a:lnTo>
                                  <a:pt x="66" y="85"/>
                                </a:lnTo>
                                <a:lnTo>
                                  <a:pt x="69" y="28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9"/>
                                </a:lnTo>
                                <a:lnTo>
                                  <a:pt x="2" y="2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45304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10" y="0"/>
                                </a:moveTo>
                                <a:lnTo>
                                  <a:pt x="48" y="54"/>
                                </a:lnTo>
                                <a:lnTo>
                                  <a:pt x="39" y="60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4282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54" y="0"/>
                                </a:moveTo>
                                <a:lnTo>
                                  <a:pt x="93" y="55"/>
                                </a:lnTo>
                                <a:lnTo>
                                  <a:pt x="38" y="95"/>
                                </a:lnTo>
                                <a:lnTo>
                                  <a:pt x="0" y="4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2301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49"/>
                                </a:moveTo>
                                <a:lnTo>
                                  <a:pt x="46" y="0"/>
                                </a:lnTo>
                                <a:lnTo>
                                  <a:pt x="95" y="45"/>
                                </a:lnTo>
                                <a:lnTo>
                                  <a:pt x="49" y="95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2038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0" y="39"/>
                                </a:moveTo>
                                <a:lnTo>
                                  <a:pt x="7" y="49"/>
                                </a:lnTo>
                                <a:lnTo>
                                  <a:pt x="45" y="85"/>
                                </a:lnTo>
                                <a:lnTo>
                                  <a:pt x="91" y="36"/>
                                </a:lnTo>
                                <a:lnTo>
                                  <a:pt x="53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2" y="46"/>
                                </a:lnTo>
                                <a:lnTo>
                                  <a:pt x="7" y="4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027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0" y="31"/>
                                </a:moveTo>
                                <a:lnTo>
                                  <a:pt x="60" y="0"/>
                                </a:lnTo>
                                <a:lnTo>
                                  <a:pt x="66" y="14"/>
                                </a:lnTo>
                                <a:lnTo>
                                  <a:pt x="7" y="43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164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30"/>
                                </a:moveTo>
                                <a:lnTo>
                                  <a:pt x="59" y="0"/>
                                </a:lnTo>
                                <a:lnTo>
                                  <a:pt x="90" y="61"/>
                                </a:lnTo>
                                <a:lnTo>
                                  <a:pt x="29" y="9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3724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54" y="0"/>
                                </a:moveTo>
                                <a:lnTo>
                                  <a:pt x="0" y="39"/>
                                </a:lnTo>
                                <a:lnTo>
                                  <a:pt x="9" y="57"/>
                                </a:lnTo>
                                <a:lnTo>
                                  <a:pt x="68" y="28"/>
                                </a:lnTo>
                                <a:lnTo>
                                  <a:pt x="60" y="9"/>
                                </a:lnTo>
                                <a:lnTo>
                                  <a:pt x="54" y="0"/>
                                </a:lnTo>
                                <a:lnTo>
                                  <a:pt x="60" y="9"/>
                                </a:lnTo>
                                <a:lnTo>
                                  <a:pt x="57" y="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264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81" y="33"/>
                                </a:lnTo>
                                <a:lnTo>
                                  <a:pt x="34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95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95" y="48"/>
                                </a:lnTo>
                                <a:lnTo>
                                  <a:pt x="47" y="9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656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" y="0"/>
                                </a:moveTo>
                                <a:lnTo>
                                  <a:pt x="73" y="6"/>
                                </a:lnTo>
                                <a:lnTo>
                                  <a:pt x="67" y="73"/>
                                </a:ln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231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6" y="0"/>
                                </a:moveTo>
                                <a:lnTo>
                                  <a:pt x="73" y="7"/>
                                </a:lnTo>
                                <a:lnTo>
                                  <a:pt x="67" y="74"/>
                                </a:lnTo>
                                <a:lnTo>
                                  <a:pt x="0" y="6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015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65"/>
                                </a:moveTo>
                                <a:lnTo>
                                  <a:pt x="20" y="0"/>
                                </a:lnTo>
                                <a:lnTo>
                                  <a:pt x="84" y="20"/>
                                </a:lnTo>
                                <a:lnTo>
                                  <a:pt x="65" y="84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774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40"/>
                                </a:moveTo>
                                <a:lnTo>
                                  <a:pt x="54" y="0"/>
                                </a:lnTo>
                                <a:lnTo>
                                  <a:pt x="94" y="54"/>
                                </a:lnTo>
                                <a:lnTo>
                                  <a:pt x="40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9435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40"/>
                                </a:moveTo>
                                <a:lnTo>
                                  <a:pt x="54" y="0"/>
                                </a:lnTo>
                                <a:lnTo>
                                  <a:pt x="93" y="53"/>
                                </a:lnTo>
                                <a:lnTo>
                                  <a:pt x="40" y="9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093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52" y="0"/>
                                </a:moveTo>
                                <a:lnTo>
                                  <a:pt x="0" y="42"/>
                                </a:lnTo>
                                <a:lnTo>
                                  <a:pt x="38" y="91"/>
                                </a:lnTo>
                                <a:lnTo>
                                  <a:pt x="92" y="52"/>
                                </a:lnTo>
                                <a:lnTo>
                                  <a:pt x="55" y="1"/>
                                </a:lnTo>
                                <a:lnTo>
                                  <a:pt x="52" y="0"/>
                                </a:lnTo>
                                <a:lnTo>
                                  <a:pt x="55" y="1"/>
                                </a:lnTo>
                                <a:lnTo>
                                  <a:pt x="54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90864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7">
                                <a:moveTo>
                                  <a:pt x="0" y="43"/>
                                </a:moveTo>
                                <a:lnTo>
                                  <a:pt x="51" y="0"/>
                                </a:lnTo>
                                <a:lnTo>
                                  <a:pt x="53" y="4"/>
                                </a:lnTo>
                                <a:lnTo>
                                  <a:pt x="3" y="4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755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44"/>
                                </a:moveTo>
                                <a:lnTo>
                                  <a:pt x="50" y="0"/>
                                </a:lnTo>
                                <a:lnTo>
                                  <a:pt x="94" y="52"/>
                                </a:lnTo>
                                <a:lnTo>
                                  <a:pt x="43" y="96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8431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43"/>
                                </a:moveTo>
                                <a:lnTo>
                                  <a:pt x="52" y="0"/>
                                </a:lnTo>
                                <a:lnTo>
                                  <a:pt x="95" y="52"/>
                                </a:lnTo>
                                <a:lnTo>
                                  <a:pt x="43" y="9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8222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0" y="38"/>
                                </a:moveTo>
                                <a:lnTo>
                                  <a:pt x="4" y="43"/>
                                </a:lnTo>
                                <a:lnTo>
                                  <a:pt x="16" y="58"/>
                                </a:lnTo>
                                <a:lnTo>
                                  <a:pt x="68" y="15"/>
                                </a:lnTo>
                                <a:lnTo>
                                  <a:pt x="56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103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0" y="33"/>
                                </a:moveTo>
                                <a:lnTo>
                                  <a:pt x="59" y="0"/>
                                </a:lnTo>
                                <a:lnTo>
                                  <a:pt x="83" y="42"/>
                                </a:lnTo>
                                <a:lnTo>
                                  <a:pt x="23" y="7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73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32"/>
                                </a:moveTo>
                                <a:lnTo>
                                  <a:pt x="58" y="0"/>
                                </a:lnTo>
                                <a:lnTo>
                                  <a:pt x="92" y="58"/>
                                </a:lnTo>
                                <a:lnTo>
                                  <a:pt x="34" y="9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354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23" y="0"/>
                                </a:moveTo>
                                <a:lnTo>
                                  <a:pt x="86" y="24"/>
                                </a:lnTo>
                                <a:lnTo>
                                  <a:pt x="63" y="87"/>
                                </a:lnTo>
                                <a:lnTo>
                                  <a:pt x="0" y="6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966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41"/>
                                </a:moveTo>
                                <a:lnTo>
                                  <a:pt x="53" y="0"/>
                                </a:lnTo>
                                <a:lnTo>
                                  <a:pt x="93" y="54"/>
                                </a:lnTo>
                                <a:lnTo>
                                  <a:pt x="40" y="9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624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41"/>
                                </a:moveTo>
                                <a:lnTo>
                                  <a:pt x="54" y="0"/>
                                </a:lnTo>
                                <a:lnTo>
                                  <a:pt x="94" y="55"/>
                                </a:lnTo>
                                <a:lnTo>
                                  <a:pt x="40" y="94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393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6" y="0"/>
                                </a:moveTo>
                                <a:lnTo>
                                  <a:pt x="0" y="48"/>
                                </a:lnTo>
                                <a:lnTo>
                                  <a:pt x="10" y="60"/>
                                </a:lnTo>
                                <a:lnTo>
                                  <a:pt x="63" y="20"/>
                                </a:lnTo>
                                <a:lnTo>
                                  <a:pt x="54" y="8"/>
                                </a:lnTo>
                                <a:lnTo>
                                  <a:pt x="46" y="0"/>
                                </a:lnTo>
                                <a:lnTo>
                                  <a:pt x="54" y="8"/>
                                </a:lnTo>
                                <a:lnTo>
                                  <a:pt x="51" y="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300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0" y="55"/>
                                </a:moveTo>
                                <a:lnTo>
                                  <a:pt x="37" y="0"/>
                                </a:lnTo>
                                <a:lnTo>
                                  <a:pt x="81" y="28"/>
                                </a:lnTo>
                                <a:lnTo>
                                  <a:pt x="44" y="8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6069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55"/>
                                </a:moveTo>
                                <a:lnTo>
                                  <a:pt x="36" y="0"/>
                                </a:lnTo>
                                <a:lnTo>
                                  <a:pt x="93" y="36"/>
                                </a:lnTo>
                                <a:lnTo>
                                  <a:pt x="55" y="9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950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6" y="88"/>
                                </a:moveTo>
                                <a:lnTo>
                                  <a:pt x="0" y="26"/>
                                </a:lnTo>
                                <a:lnTo>
                                  <a:pt x="61" y="0"/>
                                </a:lnTo>
                                <a:lnTo>
                                  <a:pt x="88" y="62"/>
                                </a:lnTo>
                                <a:lnTo>
                                  <a:pt x="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1164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">
                                <a:moveTo>
                                  <a:pt x="0" y="22"/>
                                </a:moveTo>
                                <a:lnTo>
                                  <a:pt x="41" y="70"/>
                                </a:lnTo>
                                <a:lnTo>
                                  <a:pt x="64" y="60"/>
                                </a:lnTo>
                                <a:lnTo>
                                  <a:pt x="3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2"/>
                                </a:lnTo>
                                <a:lnTo>
                                  <a:pt x="15" y="9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84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57" y="72"/>
                                </a:moveTo>
                                <a:lnTo>
                                  <a:pt x="0" y="36"/>
                                </a:lnTo>
                                <a:lnTo>
                                  <a:pt x="24" y="0"/>
                                </a:lnTo>
                                <a:lnTo>
                                  <a:pt x="80" y="36"/>
                                </a:lnTo>
                                <a:lnTo>
                                  <a:pt x="5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47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60"/>
                                </a:moveTo>
                                <a:lnTo>
                                  <a:pt x="58" y="93"/>
                                </a:lnTo>
                                <a:lnTo>
                                  <a:pt x="94" y="38"/>
                                </a:lnTo>
                                <a:lnTo>
                                  <a:pt x="37" y="0"/>
                                </a:lnTo>
                                <a:lnTo>
                                  <a:pt x="2" y="56"/>
                                </a:lnTo>
                                <a:lnTo>
                                  <a:pt x="0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66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1">
                                <a:moveTo>
                                  <a:pt x="61" y="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1" y="30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85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1">
                                <a:moveTo>
                                  <a:pt x="59" y="91"/>
                                </a:moveTo>
                                <a:lnTo>
                                  <a:pt x="0" y="61"/>
                                </a:lnTo>
                                <a:lnTo>
                                  <a:pt x="29" y="0"/>
                                </a:lnTo>
                                <a:lnTo>
                                  <a:pt x="89" y="30"/>
                                </a:lnTo>
                                <a:lnTo>
                                  <a:pt x="5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2396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9">
                                <a:moveTo>
                                  <a:pt x="0" y="16"/>
                                </a:moveTo>
                                <a:lnTo>
                                  <a:pt x="61" y="39"/>
                                </a:lnTo>
                                <a:lnTo>
                                  <a:pt x="66" y="29"/>
                                </a:lnTo>
                                <a:lnTo>
                                  <a:pt x="6" y="0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9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1">
                                <a:moveTo>
                                  <a:pt x="65" y="71"/>
                                </a:moveTo>
                                <a:lnTo>
                                  <a:pt x="0" y="55"/>
                                </a:lnTo>
                                <a:lnTo>
                                  <a:pt x="15" y="0"/>
                                </a:lnTo>
                                <a:lnTo>
                                  <a:pt x="79" y="16"/>
                                </a:lnTo>
                                <a:lnTo>
                                  <a:pt x="6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6788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5">
                                <a:moveTo>
                                  <a:pt x="59" y="35"/>
                                </a:moveTo>
                                <a:lnTo>
                                  <a:pt x="66" y="22"/>
                                </a:lnTo>
                                <a:lnTo>
                                  <a:pt x="67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59" y="35"/>
                                </a:lnTo>
                                <a:lnTo>
                                  <a:pt x="59" y="35"/>
                                </a:lnTo>
                                <a:lnTo>
                                  <a:pt x="63" y="30"/>
                                </a:lnTo>
                                <a:lnTo>
                                  <a:pt x="66" y="22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65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52" y="89"/>
                                </a:moveTo>
                                <a:lnTo>
                                  <a:pt x="0" y="47"/>
                                </a:lnTo>
                                <a:lnTo>
                                  <a:pt x="39" y="0"/>
                                </a:lnTo>
                                <a:lnTo>
                                  <a:pt x="91" y="42"/>
                                </a:lnTo>
                                <a:lnTo>
                                  <a:pt x="5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97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52" y="95"/>
                                </a:moveTo>
                                <a:lnTo>
                                  <a:pt x="0" y="53"/>
                                </a:lnTo>
                                <a:lnTo>
                                  <a:pt x="42" y="0"/>
                                </a:lnTo>
                                <a:lnTo>
                                  <a:pt x="94" y="43"/>
                                </a:lnTo>
                                <a:lnTo>
                                  <a:pt x="5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244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34" y="92"/>
                                </a:moveTo>
                                <a:lnTo>
                                  <a:pt x="0" y="35"/>
                                </a:lnTo>
                                <a:lnTo>
                                  <a:pt x="56" y="0"/>
                                </a:lnTo>
                                <a:lnTo>
                                  <a:pt x="92" y="57"/>
                                </a:lnTo>
                                <a:lnTo>
                                  <a:pt x="3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463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16" y="86"/>
                                </a:moveTo>
                                <a:lnTo>
                                  <a:pt x="36" y="81"/>
                                </a:lnTo>
                                <a:lnTo>
                                  <a:pt x="73" y="57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86"/>
                                </a:lnTo>
                                <a:lnTo>
                                  <a:pt x="16" y="86"/>
                                </a:lnTo>
                                <a:lnTo>
                                  <a:pt x="26" y="86"/>
                                </a:lnTo>
                                <a:lnTo>
                                  <a:pt x="36" y="81"/>
                                </a:lnTo>
                                <a:lnTo>
                                  <a:pt x="1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5140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27" y="1"/>
                                </a:lnTo>
                                <a:lnTo>
                                  <a:pt x="23" y="6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485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67"/>
                                </a:moveTo>
                                <a:lnTo>
                                  <a:pt x="4" y="0"/>
                                </a:lnTo>
                                <a:lnTo>
                                  <a:pt x="71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244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94" y="43"/>
                                </a:lnTo>
                                <a:lnTo>
                                  <a:pt x="52" y="95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9704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94" y="43"/>
                                </a:lnTo>
                                <a:lnTo>
                                  <a:pt x="52" y="95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754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60"/>
                                </a:moveTo>
                                <a:lnTo>
                                  <a:pt x="29" y="0"/>
                                </a:lnTo>
                                <a:lnTo>
                                  <a:pt x="89" y="28"/>
                                </a:lnTo>
                                <a:lnTo>
                                  <a:pt x="61" y="8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6572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3">
                                <a:moveTo>
                                  <a:pt x="0" y="60"/>
                                </a:moveTo>
                                <a:lnTo>
                                  <a:pt x="5" y="63"/>
                                </a:lnTo>
                                <a:lnTo>
                                  <a:pt x="34" y="2"/>
                                </a:lnTo>
                                <a:lnTo>
                                  <a:pt x="29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7232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29120"/>
                            <a:ext cx="2088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848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34"/>
                                </a:moveTo>
                                <a:lnTo>
                                  <a:pt x="58" y="0"/>
                                </a:lnTo>
                                <a:lnTo>
                                  <a:pt x="92" y="58"/>
                                </a:lnTo>
                                <a:lnTo>
                                  <a:pt x="34" y="9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474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33"/>
                                </a:moveTo>
                                <a:lnTo>
                                  <a:pt x="58" y="0"/>
                                </a:lnTo>
                                <a:lnTo>
                                  <a:pt x="92" y="58"/>
                                </a:lnTo>
                                <a:lnTo>
                                  <a:pt x="35" y="9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0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76" y="67"/>
                                </a:lnTo>
                                <a:lnTo>
                                  <a:pt x="9" y="7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678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8"/>
                                </a:moveTo>
                                <a:lnTo>
                                  <a:pt x="67" y="0"/>
                                </a:lnTo>
                                <a:lnTo>
                                  <a:pt x="75" y="66"/>
                                </a:lnTo>
                                <a:lnTo>
                                  <a:pt x="9" y="7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40840"/>
                            <a:ext cx="2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0" y="3"/>
                                </a:moveTo>
                                <a:lnTo>
                                  <a:pt x="0" y="8"/>
                                </a:lnTo>
                                <a:lnTo>
                                  <a:pt x="2" y="27"/>
                                </a:lnTo>
                                <a:lnTo>
                                  <a:pt x="69" y="19"/>
                                </a:lnTo>
                                <a:lnTo>
                                  <a:pt x="6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2680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2" y="0"/>
                                </a:moveTo>
                                <a:lnTo>
                                  <a:pt x="69" y="2"/>
                                </a:lnTo>
                                <a:lnTo>
                                  <a:pt x="67" y="49"/>
                                </a:lnTo>
                                <a:lnTo>
                                  <a:pt x="0" y="4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3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2" y="0"/>
                                </a:moveTo>
                                <a:lnTo>
                                  <a:pt x="69" y="2"/>
                                </a:lnTo>
                                <a:lnTo>
                                  <a:pt x="67" y="69"/>
                                </a:lnTo>
                                <a:lnTo>
                                  <a:pt x="0" y="6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04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1">
                                <a:moveTo>
                                  <a:pt x="3" y="0"/>
                                </a:moveTo>
                                <a:lnTo>
                                  <a:pt x="1" y="13"/>
                                </a:lnTo>
                                <a:lnTo>
                                  <a:pt x="0" y="39"/>
                                </a:lnTo>
                                <a:lnTo>
                                  <a:pt x="67" y="41"/>
                                </a:lnTo>
                                <a:lnTo>
                                  <a:pt x="68" y="1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386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3">
                                <a:moveTo>
                                  <a:pt x="17" y="0"/>
                                </a:moveTo>
                                <a:lnTo>
                                  <a:pt x="78" y="26"/>
                                </a:lnTo>
                                <a:lnTo>
                                  <a:pt x="62" y="63"/>
                                </a:lnTo>
                                <a:lnTo>
                                  <a:pt x="0" y="3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9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26" y="0"/>
                                </a:moveTo>
                                <a:lnTo>
                                  <a:pt x="88" y="26"/>
                                </a:lnTo>
                                <a:lnTo>
                                  <a:pt x="62" y="87"/>
                                </a:lnTo>
                                <a:lnTo>
                                  <a:pt x="0" y="6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92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8">
                                <a:moveTo>
                                  <a:pt x="81" y="22"/>
                                </a:move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50" y="68"/>
                                </a:lnTo>
                                <a:lnTo>
                                  <a:pt x="81" y="22"/>
                                </a:lnTo>
                                <a:lnTo>
                                  <a:pt x="81" y="22"/>
                                </a:lnTo>
                                <a:lnTo>
                                  <a:pt x="73" y="0"/>
                                </a:lnTo>
                                <a:lnTo>
                                  <a:pt x="50" y="0"/>
                                </a:lnTo>
                                <a:lnTo>
                                  <a:pt x="8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712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69" y="17"/>
                                </a:moveTo>
                                <a:lnTo>
                                  <a:pt x="7" y="41"/>
                                </a:lnTo>
                                <a:lnTo>
                                  <a:pt x="0" y="24"/>
                                </a:lnTo>
                                <a:lnTo>
                                  <a:pt x="63" y="0"/>
                                </a:lnTo>
                                <a:lnTo>
                                  <a:pt x="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1232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2">
                                <a:moveTo>
                                  <a:pt x="37" y="49"/>
                                </a:moveTo>
                                <a:lnTo>
                                  <a:pt x="64" y="3"/>
                                </a:lnTo>
                                <a:lnTo>
                                  <a:pt x="61" y="0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37" y="49"/>
                                </a:lnTo>
                                <a:lnTo>
                                  <a:pt x="1" y="27"/>
                                </a:lnTo>
                                <a:lnTo>
                                  <a:pt x="11" y="52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047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4">
                                <a:moveTo>
                                  <a:pt x="62" y="0"/>
                                </a:moveTo>
                                <a:lnTo>
                                  <a:pt x="71" y="67"/>
                                </a:lnTo>
                                <a:lnTo>
                                  <a:pt x="9" y="74"/>
                                </a:lnTo>
                                <a:lnTo>
                                  <a:pt x="0" y="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00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79" y="57"/>
                                </a:moveTo>
                                <a:lnTo>
                                  <a:pt x="52" y="0"/>
                                </a:lnTo>
                                <a:lnTo>
                                  <a:pt x="0" y="6"/>
                                </a:lnTo>
                                <a:lnTo>
                                  <a:pt x="8" y="73"/>
                                </a:lnTo>
                                <a:lnTo>
                                  <a:pt x="59" y="67"/>
                                </a:lnTo>
                                <a:lnTo>
                                  <a:pt x="79" y="57"/>
                                </a:lnTo>
                                <a:lnTo>
                                  <a:pt x="59" y="67"/>
                                </a:lnTo>
                                <a:lnTo>
                                  <a:pt x="70" y="66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00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12" y="0"/>
                                </a:moveTo>
                                <a:lnTo>
                                  <a:pt x="59" y="47"/>
                                </a:lnTo>
                                <a:lnTo>
                                  <a:pt x="48" y="58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316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26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47" y="53"/>
                                </a:lnTo>
                                <a:lnTo>
                                  <a:pt x="52" y="48"/>
                                </a:lnTo>
                                <a:lnTo>
                                  <a:pt x="62" y="26"/>
                                </a:lnTo>
                                <a:lnTo>
                                  <a:pt x="52" y="48"/>
                                </a:lnTo>
                                <a:lnTo>
                                  <a:pt x="61" y="38"/>
                                </a:lnTo>
                                <a:lnTo>
                                  <a:pt x="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712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4" y="0"/>
                                </a:moveTo>
                                <a:lnTo>
                                  <a:pt x="71" y="4"/>
                                </a:lnTo>
                                <a:lnTo>
                                  <a:pt x="67" y="65"/>
                                </a:lnTo>
                                <a:lnTo>
                                  <a:pt x="0" y="6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80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29" y="0"/>
                                </a:moveTo>
                                <a:lnTo>
                                  <a:pt x="2" y="30"/>
                                </a:lnTo>
                                <a:lnTo>
                                  <a:pt x="0" y="94"/>
                                </a:lnTo>
                                <a:lnTo>
                                  <a:pt x="66" y="97"/>
                                </a:lnTo>
                                <a:lnTo>
                                  <a:pt x="69" y="3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4" y="4"/>
                                </a:lnTo>
                                <a:lnTo>
                                  <a:pt x="2" y="3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9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7">
                                <a:moveTo>
                                  <a:pt x="5" y="0"/>
                                </a:moveTo>
                                <a:lnTo>
                                  <a:pt x="18" y="67"/>
                                </a:lnTo>
                                <a:lnTo>
                                  <a:pt x="14" y="6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5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5" y="0"/>
                                </a:moveTo>
                                <a:lnTo>
                                  <a:pt x="79" y="66"/>
                                </a:lnTo>
                                <a:lnTo>
                                  <a:pt x="13" y="79"/>
                                </a:lnTo>
                                <a:lnTo>
                                  <a:pt x="0" y="1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48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8">
                                <a:moveTo>
                                  <a:pt x="27" y="65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13" y="68"/>
                                </a:lnTo>
                                <a:lnTo>
                                  <a:pt x="23" y="66"/>
                                </a:lnTo>
                                <a:lnTo>
                                  <a:pt x="27" y="65"/>
                                </a:lnTo>
                                <a:lnTo>
                                  <a:pt x="23" y="66"/>
                                </a:lnTo>
                                <a:lnTo>
                                  <a:pt x="25" y="66"/>
                                </a:lnTo>
                                <a:lnTo>
                                  <a:pt x="2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54" y="0"/>
                                </a:moveTo>
                                <a:lnTo>
                                  <a:pt x="79" y="63"/>
                                </a:lnTo>
                                <a:lnTo>
                                  <a:pt x="24" y="84"/>
                                </a:lnTo>
                                <a:lnTo>
                                  <a:pt x="0" y="2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72.95pt;width:208.15pt;height:268.65pt" coordorigin="2746,1459" coordsize="4163,5373">
                <v:rect id="shape_0" fillcolor="#29166f" stroked="f" o:allowincell="f" style="position:absolute;left:2783;top:6773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2783;top:6705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2,82" path="m0,16l66,0l82,66l17,82l0,16xe" fillcolor="#29166f" stroked="f" o:allowincell="f" style="position:absolute;left:2774;top:6635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6" path="m21,0l4,35l15,86l80,73l71,22l21,0l21,0l0,12l4,35l21,0xe" fillcolor="#29166f" stroked="f" o:allowincell="f" style="position:absolute;left:2760;top:6566;width:39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6,66" path="m14,0l46,58l32,66l0,8l14,0xe" fillcolor="#29166f" stroked="f" o:allowincell="f" style="position:absolute;left:2771;top:6563;width:21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72" path="m61,56l22,0l0,13l32,72l55,60l61,56l55,60l57,57l61,56xe" fillcolor="#29166f" stroked="f" o:allowincell="f" style="position:absolute;left:2807;top:6540;width:2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8" path="m32,0l76,51l45,78l0,26l32,0xe" fillcolor="#29166f" stroked="f" o:allowincell="f" style="position:absolute;left:2815;top:6529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51,0l95,51l43,94l0,43l51,0xe" fillcolor="#29166f" stroked="f" o:allowincell="f" style="position:absolute;left:2857;top:648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6" path="m25,0l87,24l62,86l0,62l25,0xe" fillcolor="#29166f" stroked="f" o:allowincell="f" style="position:absolute;left:2894;top:6431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6" path="m25,0l88,24l63,86l0,62l25,0xe" fillcolor="#29166f" stroked="f" o:allowincell="f" style="position:absolute;left:2918;top:6369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2" path="m96,39l43,0l0,48l51,92l93,43l96,39l93,43l94,42l96,39xe" fillcolor="#29166f" stroked="f" o:allowincell="f" style="position:absolute;left:2951;top:6311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39" path="m1,0l57,38l56,39l0,2l1,0xe" fillcolor="#29166f" stroked="f" o:allowincell="f" style="position:absolute;left:2971;top:6311;width:27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38,0l93,37l56,93l0,56l38,0xe" fillcolor="#29166f" stroked="f" o:allowincell="f" style="position:absolute;left:2990;top:6256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5,0l72,5l67,72l0,67l5,0xe" fillcolor="#29166f" stroked="f" o:allowincell="f" style="position:absolute;left:3012;top:6198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5,0l72,4l67,72l0,67l5,0xe" fillcolor="#29166f" stroked="f" o:allowincell="f" style="position:absolute;left:3017;top:6131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5" path="m22,0l85,22l63,85l0,63l22,0xe" fillcolor="#29166f" stroked="f" o:allowincell="f" style="position:absolute;left:3028;top:6062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3042;top:6002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3042;top:5934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32" path="m66,0l0,8l0,32l67,32l67,8l66,0l67,8l67,3l66,0xe" fillcolor="#29166f" stroked="f" o:allowincell="f" style="position:absolute;left:3042;top:5884;width:33;height: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60" path="m0,18l65,0l76,43l12,60l0,18xe" fillcolor="#29166f" stroked="f" o:allowincell="f" style="position:absolute;left:3037;top:5863;width:37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2" path="m0,18l65,0l81,66l17,82l0,18xe" fillcolor="#29166f" stroked="f" o:allowincell="f" style="position:absolute;left:3020;top:5799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29" path="m63,0l0,23l3,29l67,13l66,7l63,0l66,7l65,3l63,0xe" fillcolor="#29166f" stroked="f" o:allowincell="f" style="position:absolute;left:3011;top:5759;width:32;height:1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5" path="m0,31l61,0l88,55l28,85l0,31xe" fillcolor="#29166f" stroked="f" o:allowincell="f" style="position:absolute;left:2998;top:5732;width:4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9" path="m0,2l68,0l70,67l3,69l0,2xe" fillcolor="#29166f" stroked="f" o:allowincell="f" style="position:absolute;left:2987;top:5674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69" path="m0,2l66,0l69,68l2,69l0,2xe" fillcolor="#29166f" stroked="f" o:allowincell="f" style="position:absolute;left:2985;top:5606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17" path="m3,0l0,12l0,17l67,15l67,11l3,0l3,0l0,6l0,12l3,0xe" fillcolor="#29166f" stroked="f" o:allowincell="f" style="position:absolute;left:2984;top:5566;width:32;height: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3" path="m22,0l84,24l61,83l0,59l22,0xe" fillcolor="#29166f" stroked="f" o:allowincell="f" style="position:absolute;left:2985;top:5536;width:41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6" path="m23,0l86,24l61,86l0,63l23,0xe" fillcolor="#29166f" stroked="f" o:allowincell="f" style="position:absolute;left:3009;top:5473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2" path="m0,58l35,0l93,34l58,92l0,58xe" fillcolor="#29166f" stroked="f" o:allowincell="f" style="position:absolute;left:2974;top:5429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2941;top:5390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62" path="m63,0l0,16l0,62l68,62l68,16l63,0l68,16l68,7l63,0xe" fillcolor="#29166f" stroked="f" o:allowincell="f" style="position:absolute;left:2941;top:5325;width:33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52" path="m0,34l59,0l70,19l12,52l0,34xe" fillcolor="#29166f" stroked="f" o:allowincell="f" style="position:absolute;left:2938;top:5316;width:34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5" path="m0,23l3,34l33,85l91,51l61,0l0,23l0,23l1,29l3,34l0,23xe" fillcolor="#29166f" stroked="f" o:allowincell="f" style="position:absolute;left:2905;top:5262;width:45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20" path="m0,11l66,0l67,8l2,20l0,11xe" fillcolor="#29166f" stroked="f" o:allowincell="f" style="position:absolute;left:2904;top:5263;width:33;height: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9" path="m29,0l5,38l13,89l79,78l70,27l29,0l29,0l0,7l5,38l29,0xe" fillcolor="#29166f" stroked="f" o:allowincell="f" style="position:absolute;left:2892;top:5191;width:38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1,68" path="m15,0l31,66l16,68l0,4l15,0xe" fillcolor="#29166f" stroked="f" o:allowincell="f" style="position:absolute;left:2907;top:5189;width:1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77" path="m87,41l47,0l0,12l17,77l64,65l87,41l64,65l82,60l87,41xe" fillcolor="#29166f" stroked="f" o:allowincell="f" style="position:absolute;left:2946;top:5174;width:43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35" path="m4,0l69,16l64,35l0,19l4,0xe" fillcolor="#29166f" stroked="f" o:allowincell="f" style="position:absolute;left:2958;top:5178;width:34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42" path="m41,0l0,24l0,26l64,42l64,41l41,0l64,41l73,7l41,0xe" fillcolor="#29166f" stroked="f" o:allowincell="f" style="position:absolute;left:2969;top:5132;width:35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1" path="m0,65l17,0l81,16l65,81l0,65xe" fillcolor="#29166f" stroked="f" o:allowincell="f" style="position:absolute;left:2949;top:5124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6" path="m0,10l65,0l75,66l10,76l0,10xe" fillcolor="#29166f" stroked="f" o:allowincell="f" style="position:absolute;left:2900;top:5096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6" path="m0,9l65,0l75,66l10,76l0,9xe" fillcolor="#29166f" stroked="f" o:allowincell="f" style="position:absolute;left:2890;top:5030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27" path="m0,7l2,10l4,27l70,17l67,0l0,7l0,7l2,9l2,10l0,7xe" fillcolor="#29166f" stroked="f" o:allowincell="f" style="position:absolute;left:2883;top:4988;width:34;height:1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54" path="m0,5l66,0l71,50l3,54l0,5xe" fillcolor="#29166f" stroked="f" o:allowincell="f" style="position:absolute;left:2881;top:4964;width:35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0,5l69,0l73,67l7,73l0,5xe" fillcolor="#29166f" stroked="f" o:allowincell="f" style="position:absolute;left:2876;top:4897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0,5l66,0l71,67l4,72l0,5xe" fillcolor="#29166f" stroked="f" o:allowincell="f" style="position:absolute;left:2871;top:4830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13" path="m0,0l0,6l0,13l67,8l67,1l0,0l0,0l0,3l0,6l0,0xe" fillcolor="#29166f" stroked="f" o:allowincell="f" style="position:absolute;left:2868;top:4793;width:32;height: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69" path="m8,0l75,8l67,69l0,61l8,0xe" fillcolor="#29166f" stroked="f" o:allowincell="f" style="position:absolute;left:2868;top:4762;width:3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5" path="m9,0l76,8l67,75l0,67l9,0xe" fillcolor="#29166f" stroked="f" o:allowincell="f" style="position:absolute;left:2876;top:4695;width:36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6" path="m8,0l75,9l67,76l0,67l8,0xe" fillcolor="#29166f" stroked="f" o:allowincell="f" style="position:absolute;left:2884;top:4630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0,49l45,0l96,45l51,94l0,49xe" fillcolor="#29166f" stroked="f" o:allowincell="f" style="position:absolute;left:2844;top:4573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0,50l45,0l95,45l51,95l0,50xe" fillcolor="#29166f" stroked="f" o:allowincell="f" style="position:absolute;left:2794;top:4528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0,10l67,0l77,67l10,77l0,10xe" fillcolor="#29166f" stroked="f" o:allowincell="f" style="position:absolute;left:2779;top:4473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27" path="m65,0l0,14l2,27l69,17l67,4l65,0l67,4l67,3l65,0xe" fillcolor="#29166f" stroked="f" o:allowincell="f" style="position:absolute;left:2772;top:4431;width:34;height:1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1" path="m0,19l64,0l79,52l15,71l0,19xe" fillcolor="#29166f" stroked="f" o:allowincell="f" style="position:absolute;left:2766;top:4405;width:38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0,20l18,83l83,63l64,0l0,20xe" fillcolor="#29166f" stroked="f" o:allowincell="f" style="position:absolute;left:2746;top:4340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10,0l77,10l67,77l0,67l10,0xe" fillcolor="#29166f" stroked="f" o:allowincell="f" style="position:absolute;left:5479;top:6794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2" path="m8,0l0,17l0,22l66,32l67,27l8,0l8,0l1,7l0,17l8,0xe" fillcolor="#29166f" stroked="f" o:allowincell="f" style="position:absolute;left:5489;top:6749;width:32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40,0l92,43l52,91l0,47l40,0xe" fillcolor="#29166f" stroked="f" o:allowincell="f" style="position:absolute;left:5493;top:6726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0,5l66,0l73,67l6,73l0,5xe" fillcolor="#29166f" stroked="f" o:allowincell="f" style="position:absolute;left:5516;top:6673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67" path="m81,4l67,0l0,0l0,67l67,67l81,4l81,4l73,0l67,0l81,4xe" fillcolor="#29166f" stroked="f" o:allowincell="f" style="position:absolute;left:5557;top:6650;width:39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9,61" path="m29,0l0,61l0,61l28,0l29,0xe" fillcolor="#29166f" stroked="f" o:allowincell="f" style="position:absolute;left:5584;top:6650;width:13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93" path="m81,87l82,25l28,0l0,62l55,87l81,87l55,87l67,93l81,87xe" fillcolor="#29166f" stroked="f" o:allowincell="f" style="position:absolute;left:5615;top:6664;width:40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3,65" path="m7,0l33,62l26,65l0,3l7,0xe" fillcolor="#29166f" stroked="f" o:allowincell="f" style="position:absolute;left:5642;top:6675;width:16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7,86" path="m97,52l58,0l0,24l26,86l84,62l97,52l84,62l92,59l97,52xe" fillcolor="#29166f" stroked="f" o:allowincell="f" style="position:absolute;left:5677;top:6650;width:47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46" path="m2,0l55,42l52,46l0,4l2,0xe" fillcolor="#29166f" stroked="f" o:allowincell="f" style="position:absolute;left:5699;top:6653;width:27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94,47l47,95l0,47l47,0l94,47xe" fillcolor="#29166f" stroked="f" o:allowincell="f" style="position:absolute;left:5723;top:662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5" path="m51,0l96,51l45,95l0,44l51,0xe" fillcolor="#29166f" stroked="f" o:allowincell="f" style="position:absolute;left:5771;top:6650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3" path="m64,0l82,65l18,83l0,19l64,0xe" fillcolor="#29166f" stroked="f" o:allowincell="f" style="position:absolute;left:5831;top:6621;width:41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33,0l91,33l58,91l0,58l33,0xe" fillcolor="#29166f" stroked="f" o:allowincell="f" style="position:absolute;left:5884;top:6588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67" path="m62,30l12,0l0,7l29,67l43,60l62,30l43,60l62,51l62,30xe" fillcolor="#29166f" stroked="f" o:allowincell="f" style="position:absolute;left:5936;top:6561;width:30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2" path="m50,0l0,30l0,72l68,72l68,30l50,0l68,30l68,10l50,0xe" fillcolor="#29166f" stroked="f" o:allowincell="f" style="position:absolute;left:5933;top:6540;width:33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2,65" path="m0,60l32,0l42,5l9,65l0,60xe" fillcolor="#29166f" stroked="f" o:allowincell="f" style="position:absolute;left:5937;top:6537;width:20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0,58l33,0l91,33l59,91l0,58xe" fillcolor="#29166f" stroked="f" o:allowincell="f" style="position:absolute;left:5878;top:6504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0" path="m14,0l79,14l65,80l0,67l14,0xe" fillcolor="#29166f" stroked="f" o:allowincell="f" style="position:absolute;left:5850;top:6462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1" path="m65,0l82,64l18,81l0,17l65,0xe" fillcolor="#29166f" stroked="f" o:allowincell="f" style="position:absolute;left:5893;top:6423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9,82" path="m99,48l61,0l0,17l19,82l78,66l99,48l78,66l92,62l99,48xe" fillcolor="#29166f" stroked="f" o:allowincell="f" style="position:absolute;left:5958;top:6406;width:48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36" path="m2,0l62,33l59,36l0,5l2,0xe" fillcolor="#29166f" stroked="f" o:allowincell="f" style="position:absolute;left:5977;top:6413;width:30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103" path="m58,0l29,19l0,71l60,103l88,50l58,0l58,0l39,0l29,19l58,0xe" fillcolor="#29166f" stroked="f" o:allowincell="f" style="position:absolute;left:5995;top:6347;width:43;height:5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6024;top:6347;width: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81,68" path="m81,19l53,0l0,0l0,68l53,68l81,19l81,19l73,0l53,0l81,19xe" fillcolor="#29166f" stroked="f" o:allowincell="f" style="position:absolute;left:6061;top:6347;width:4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44" path="m66,12l8,44l0,31l58,0l66,12xe" fillcolor="#29166f" stroked="f" o:allowincell="f" style="position:absolute;left:6073;top:6356;width:31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94" path="m53,94l83,44l58,0l0,32l23,75l53,94l23,75l33,94l53,94xe" fillcolor="#29166f" stroked="f" o:allowincell="f" style="position:absolute;left:6092;top:6392;width:41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6119;top:6405;width:8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5,96" path="m50,0l95,51l45,96l0,46l50,0xe" fillcolor="#29166f" stroked="f" o:allowincell="f" style="position:absolute;left:6149;top:6384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50,0l96,50l45,94l0,45l50,0xe" fillcolor="#29166f" stroked="f" o:allowincell="f" style="position:absolute;left:6198;top:6339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63" path="m69,32l15,0l0,13l44,63l59,49l69,32l59,49l68,42l69,32xe" fillcolor="#29166f" stroked="f" o:allowincell="f" style="position:absolute;left:6248;top:6309;width:34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61" path="m12,0l77,15l66,61l0,46l12,0xe" fillcolor="#29166f" stroked="f" o:allowincell="f" style="position:absolute;left:6250;top:6295;width:38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89" path="m65,11l28,13l0,35l39,89l68,66l65,11l65,11l45,0l28,13l65,11xe" fillcolor="#29166f" stroked="f" o:allowincell="f" style="position:absolute;left:6274;top:6238;width:3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74" path="m61,16l27,74l0,58l33,0l61,16xe" fillcolor="#29166f" stroked="f" o:allowincell="f" style="position:absolute;left:6290;top:6244;width:3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92,34l58,92l0,58l34,0l92,34xe" fillcolor="#29166f" stroked="f" o:allowincell="f" style="position:absolute;left:6333;top:6269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73" path="m90,58l64,0l0,6l5,73l69,68l90,58l69,68l82,67l90,58xe" fillcolor="#29166f" stroked="f" o:allowincell="f" style="position:absolute;left:6402;top:6278;width:4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49" path="m1,0l50,47l47,49l0,1l1,0xe" fillcolor="#29166f" stroked="f" o:allowincell="f" style="position:absolute;left:6424;top:6283;width:24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6464;top:6263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54,59" path="m32,58l54,4l52,0l0,42l2,44l32,58l2,44l13,59l32,58xe" fillcolor="#29166f" stroked="f" o:allowincell="f" style="position:absolute;left:6506;top:6294;width:27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5" path="m63,0l70,66l7,75l0,8l63,0xe" fillcolor="#29166f" stroked="f" o:allowincell="f" style="position:absolute;left:6519;top:6286;width:34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1" path="m73,48l38,0l0,5l7,71l47,66l73,48l47,66l64,65l73,48xe" fillcolor="#29166f" stroked="f" o:allowincell="f" style="position:absolute;left:6584;top:6279;width:35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5" path="m12,0l73,31l61,55l0,25l12,0xe" fillcolor="#29166f" stroked="f" o:allowincell="f" style="position:absolute;left:6590;top:6275;width:35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9" path="m36,0l10,18l0,39l60,69l70,48l36,0l36,0l19,2l10,18l36,0xe" fillcolor="#29166f" stroked="f" o:allowincell="f" style="position:absolute;left:6612;top:6226;width:33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2,72" path="m45,0l52,67l8,72l0,5l45,0xe" fillcolor="#29166f" stroked="f" o:allowincell="f" style="position:absolute;left:6630;top:6223;width:2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4" path="m66,0l73,67l6,74l0,7l66,0xe" fillcolor="#29166f" stroked="f" o:allowincell="f" style="position:absolute;left:6685;top:6216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94,56l38,93l0,39l56,0l94,56xe" fillcolor="#29166f" stroked="f" o:allowincell="f" style="position:absolute;left:6728;top:6245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67" path="m37,67l64,14l55,0l0,39l10,52l37,67l10,52l19,67l37,67xe" fillcolor="#29166f" stroked="f" o:allowincell="f" style="position:absolute;left:6766;top:6300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6785;top:6300;width:24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54,68" path="m54,37l20,0l0,0l0,68l20,68l54,37l20,68l51,68l54,37xe" fillcolor="#29166f" stroked="f" o:allowincell="f" style="position:absolute;left:6844;top:6300;width:2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53" path="m3,0l70,5l67,53l0,47l3,0xe" fillcolor="#29166f" stroked="f" o:allowincell="f" style="position:absolute;left:6837;top:6291;width:34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5,0l71,5l66,72l0,67l5,0xe" fillcolor="#29166f" stroked="f" o:allowincell="f" style="position:absolute;left:6842;top:6225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12" path="m0,0l0,1l0,7l67,12l67,7l0,0l0,0l0,1l0,1l0,0xe" fillcolor="#29166f" stroked="f" o:allowincell="f" style="position:absolute;left:6847;top:6188;width:33;height: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1" path="m8,0l75,10l67,71l0,62l8,0xe" fillcolor="#29166f" stroked="f" o:allowincell="f" style="position:absolute;left:6847;top:6157;width:3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31" path="m3,0l3,1l0,21l67,31l70,11l3,0l3,0l3,1l3,1l3,0xe" fillcolor="#29166f" stroked="f" o:allowincell="f" style="position:absolute;left:6857;top:6113;width:33;height:1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59" path="m10,0l75,13l67,59l0,46l10,0xe" fillcolor="#29166f" stroked="f" o:allowincell="f" style="position:absolute;left:6858;top:6091;width:37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8" path="m12,0l78,12l66,78l0,66l12,0xe" fillcolor="#29166f" stroked="f" o:allowincell="f" style="position:absolute;left:6869;top:6024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0,32l60,0l92,58l34,91l0,32xe" fillcolor="#29166f" stroked="f" o:allowincell="f" style="position:absolute;left:6859;top:5957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2" path="m0,32l59,0l91,59l33,92l0,32xe" fillcolor="#29166f" stroked="f" o:allowincell="f" style="position:absolute;left:6826;top:5898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63" path="m0,31l0,32l18,63l76,31l60,0l0,31l0,31l0,31l0,32l0,31xe" fillcolor="#29166f" stroked="f" o:allowincell="f" style="position:absolute;left:6802;top:5854;width:36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58" path="m0,28l61,0l76,29l15,58l0,28xe" fillcolor="#29166f" stroked="f" o:allowincell="f" style="position:absolute;left:6794;top:5841;width:37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89" path="m0,29l61,0l90,61l29,89l0,29xe" fillcolor="#29166f" stroked="f" o:allowincell="f" style="position:absolute;left:6766;top:5780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109" path="m24,4l0,55l35,109l92,73l57,19l24,4l57,19l46,0l24,4xe" fillcolor="#29166f" stroked="f" o:allowincell="f" style="position:absolute;left:6734;top:5712;width:44;height:5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2,67" path="m9,67l0,0l3,0l12,67l9,67xe" fillcolor="#29166f" stroked="f" o:allowincell="f" style="position:absolute;left:6744;top:5714;width:5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5" path="m10,75l0,10l67,0l77,67l10,75xe" fillcolor="#29166f" stroked="f" o:allowincell="f" style="position:absolute;left:6677;top:5718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13,79l0,14l65,0l79,66l13,79xe" fillcolor="#29166f" stroked="f" o:allowincell="f" style="position:absolute;left:6610;top:5731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0,62l29,0l89,28l61,89l0,62xe" fillcolor="#29166f" stroked="f" o:allowincell="f" style="position:absolute;left:6544;top:5721;width:44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7" path="m0,63l26,0l88,26l63,87l0,63xe" fillcolor="#29166f" stroked="f" o:allowincell="f" style="position:absolute;left:6483;top:5694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1" path="m5,0l72,5l67,71l0,66l5,0xe" fillcolor="#29166f" stroked="f" o:allowincell="f" style="position:absolute;left:6458;top:5653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2" path="m5,0l73,5l67,72l0,67l5,0xe" fillcolor="#29166f" stroked="f" o:allowincell="f" style="position:absolute;left:6462;top:5587;width:36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29,0l89,27l61,89l0,60l29,0xe" fillcolor="#29166f" stroked="f" o:allowincell="f" style="position:absolute;left:6474;top:5517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2" path="m33,0l91,32l59,92l0,59l33,0xe" fillcolor="#29166f" stroked="f" o:allowincell="f" style="position:absolute;left:6503;top:5456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1" path="m4,0l71,4l67,71l0,67l4,0xe" fillcolor="#29166f" stroked="f" o:allowincell="f" style="position:absolute;left:6531;top:5400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85" path="m16,0l2,25l0,82l66,85l69,28l16,0l16,0l3,9l2,25l16,0xe" fillcolor="#29166f" stroked="f" o:allowincell="f" style="position:absolute;left:6534;top:5325;width:34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8,60" path="m10,0l48,54l39,60l0,6l10,0xe" fillcolor="#29166f" stroked="f" o:allowincell="f" style="position:absolute;left:6542;top:5322;width:23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5" path="m54,0l93,55l38,95l0,40l54,0xe" fillcolor="#29166f" stroked="f" o:allowincell="f" style="position:absolute;left:6574;top:5283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0,49l46,0l95,45l49,95l0,49xe" fillcolor="#29166f" stroked="f" o:allowincell="f" style="position:absolute;left:4973;top:3396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5" path="m0,39l7,49l45,85l91,36l53,0l0,39l0,39l2,46l7,49l0,39xe" fillcolor="#29166f" stroked="f" o:allowincell="f" style="position:absolute;left:4925;top:3355;width:45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43" path="m0,31l60,0l66,14l7,43l0,31xe" fillcolor="#29166f" stroked="f" o:allowincell="f" style="position:absolute;left:4922;top:3353;width:32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0,30l59,0l90,61l29,90l0,30xe" fillcolor="#29166f" stroked="f" o:allowincell="f" style="position:absolute;left:4892;top:3293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57" path="m54,0l0,39l9,57l68,28l60,9l54,0l60,9l57,4l54,0xe" fillcolor="#29166f" stroked="f" o:allowincell="f" style="position:absolute;left:4873;top:3250;width:33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0" path="m0,47l47,0l81,33l34,80l0,47xe" fillcolor="#29166f" stroked="f" o:allowincell="f" style="position:absolute;left:4859;top:3233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0,48l47,0l95,48l47,95l0,48xe" fillcolor="#29166f" stroked="f" o:allowincell="f" style="position:absolute;left:4811;top:3185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7,0l73,6l67,73l0,67l7,0xe" fillcolor="#29166f" stroked="f" o:allowincell="f" style="position:absolute;left:4787;top:3137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4" path="m6,0l73,7l67,74l0,67l6,0xe" fillcolor="#29166f" stroked="f" o:allowincell="f" style="position:absolute;left:4793;top:3070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4" path="m0,65l20,0l84,20l65,84l0,65xe" fillcolor="#29166f" stroked="f" o:allowincell="f" style="position:absolute;left:4745;top:3036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0,40l54,0l94,54l40,94l0,40xe" fillcolor="#29166f" stroked="f" o:allowincell="f" style="position:absolute;left:4688;top:299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0,40l54,0l93,53l40,94l0,40xe" fillcolor="#29166f" stroked="f" o:allowincell="f" style="position:absolute;left:4649;top:2945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52,0l0,42l38,91l92,52l55,1l52,0l55,1l54,1l52,0xe" fillcolor="#29166f" stroked="f" o:allowincell="f" style="position:absolute;left:4610;top:2891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3,47" path="m0,43l51,0l53,4l3,47l0,43xe" fillcolor="#29166f" stroked="f" o:allowincell="f" style="position:absolute;left:4609;top:2890;width:26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6" path="m0,44l50,0l94,52l43,96l0,44xe" fillcolor="#29166f" stroked="f" o:allowincell="f" style="position:absolute;left:4566;top:2838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0,43l52,0l95,52l43,95l0,43xe" fillcolor="#29166f" stroked="f" o:allowincell="f" style="position:absolute;left:4522;top:278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58" path="m0,38l4,43l16,58l68,15l56,0l0,38l0,38l1,41l4,43l0,38xe" fillcolor="#29166f" stroked="f" o:allowincell="f" style="position:absolute;left:4492;top:2754;width:33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75" path="m0,33l59,0l83,42l23,75l0,33xe" fillcolor="#29166f" stroked="f" o:allowincell="f" style="position:absolute;left:4480;top:2735;width:41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0,32l58,0l92,58l34,91l0,32xe" fillcolor="#29166f" stroked="f" o:allowincell="f" style="position:absolute;left:4448;top:2677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7" path="m23,0l86,24l63,87l0,63l23,0xe" fillcolor="#29166f" stroked="f" o:allowincell="f" style="position:absolute;left:4453;top:2618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0,41l53,0l93,54l40,94l0,41xe" fillcolor="#29166f" stroked="f" o:allowincell="f" style="position:absolute;left:4443;top:2556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0,41l54,0l94,55l40,94l0,41xe" fillcolor="#29166f" stroked="f" o:allowincell="f" style="position:absolute;left:4402;top:2502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60" path="m46,0l0,48l10,60l63,20l54,8l46,0l54,8l51,3l46,0xe" fillcolor="#29166f" stroked="f" o:allowincell="f" style="position:absolute;left:4377;top:2466;width:31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4" path="m0,55l37,0l81,28l44,84l0,55xe" fillcolor="#29166f" stroked="f" o:allowincell="f" style="position:absolute;left:4360;top:2451;width:39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0,55l36,0l93,36l55,93l0,55xe" fillcolor="#29166f" stroked="f" o:allowincell="f" style="position:absolute;left:4303;top:2415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26,88l0,26l61,0l88,62l26,88xe" fillcolor="#29166f" stroked="f" o:allowincell="f" style="position:absolute;left:4247;top:2396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0" path="m0,22l41,70l64,60l38,0l15,9l0,22l15,9l5,13l0,22xe" fillcolor="#29166f" stroked="f" o:allowincell="f" style="position:absolute;left:4197;top:2422;width:31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72" path="m57,72l0,36l24,0l80,36l57,72xe" fillcolor="#29166f" stroked="f" o:allowincell="f" style="position:absolute;left:4185;top:2433;width:3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3" path="m0,60l58,93l94,38l37,0l2,56l0,60l2,56l0,59l0,60xe" fillcolor="#29166f" stroked="f" o:allowincell="f" style="position:absolute;left:4149;top:2479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31" path="m61,31l0,0l1,0l61,30l61,31xe" fillcolor="#29166f" stroked="f" o:allowincell="f" style="position:absolute;left:4148;top:2509;width:29;height:1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91" path="m59,91l0,61l29,0l89,30l59,91xe" fillcolor="#29166f" stroked="f" o:allowincell="f" style="position:absolute;left:4118;top:2539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39" path="m0,16l61,39l66,29l6,0l2,9l0,16l2,9l0,12l0,16xe" fillcolor="#29166f" stroked="f" o:allowincell="f" style="position:absolute;left:4100;top:2599;width:32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1" path="m65,71l0,55l15,0l79,16l65,71xe" fillcolor="#29166f" stroked="f" o:allowincell="f" style="position:absolute;left:4092;top:2607;width:3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35" path="m59,35l66,22l67,16l2,0l0,6l59,35l59,35l63,30l66,22l59,35xe" fillcolor="#29166f" stroked="f" o:allowincell="f" style="position:absolute;left:4084;top:2669;width:32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89" path="m52,89l0,47l39,0l91,42l52,89xe" fillcolor="#29166f" stroked="f" o:allowincell="f" style="position:absolute;left:4068;top:2664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52,95l0,53l42,0l94,43l52,95xe" fillcolor="#29166f" stroked="f" o:allowincell="f" style="position:absolute;left:4026;top:2714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34,92l0,35l56,0l92,57l34,92xe" fillcolor="#29166f" stroked="f" o:allowincell="f" style="position:absolute;left:3975;top:2758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86" path="m16,86l36,81l73,57l39,0l0,24l16,86l16,86l26,86l36,81l16,86xe" fillcolor="#29166f" stroked="f" o:allowincell="f" style="position:absolute;left:3927;top:2792;width:36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7,68" path="m0,67l5,0l27,1l23,68l0,67xe" fillcolor="#29166f" stroked="f" o:allowincell="f" style="position:absolute;left:3923;top:2800;width:1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0,67l4,0l71,5l67,72l0,67xe" fillcolor="#29166f" stroked="f" o:allowincell="f" style="position:absolute;left:3857;top:2796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0,52l42,0l94,43l52,95l0,52xe" fillcolor="#29166f" stroked="f" o:allowincell="f" style="position:absolute;left:3795;top:2758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0,52l42,0l94,43l52,95l0,52xe" fillcolor="#29166f" stroked="f" o:allowincell="f" style="position:absolute;left:3743;top:2714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9" path="m0,60l29,0l89,28l61,89l0,60xe" fillcolor="#29166f" stroked="f" o:allowincell="f" style="position:absolute;left:3688;top:2680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4,63" path="m0,60l5,63l34,2l29,0l0,60xe" fillcolor="#29166f" stroked="f" o:allowincell="f" style="position:absolute;left:3654;top:2665;width:16;height:3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521;top:2203;width:32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5521;top:2135;width:32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2,92" path="m0,34l58,0l92,58l34,92l0,34xe" fillcolor="#29166f" stroked="f" o:allowincell="f" style="position:absolute;left:5505;top:2065;width:45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0,33l58,0l92,58l35,91l0,33xe" fillcolor="#29166f" stroked="f" o:allowincell="f" style="position:absolute;left:5471;top:2006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0,9l67,0l76,67l9,76l0,9xe" fillcolor="#29166f" stroked="f" o:allowincell="f" style="position:absolute;left:5456;top:1949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5" path="m0,8l67,0l75,66l9,75l0,8xe" fillcolor="#29166f" stroked="f" o:allowincell="f" style="position:absolute;left:5447;top:1881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27" path="m0,3l0,8l2,27l69,19l67,0l0,3l0,3l0,5l0,8l0,3xe" fillcolor="#29166f" stroked="f" o:allowincell="f" style="position:absolute;left:5441;top:1839;width:34;height:1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49" path="m2,0l69,2l67,49l0,47l2,0xe" fillcolor="#29166f" stroked="f" o:allowincell="f" style="position:absolute;left:5441;top:1816;width:34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69" path="m2,0l69,2l67,69l0,66l2,0xe" fillcolor="#29166f" stroked="f" o:allowincell="f" style="position:absolute;left:5444;top:1748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41" path="m3,0l1,13l0,39l67,41l68,15l3,0l3,0l1,7l1,13l3,0xe" fillcolor="#29166f" stroked="f" o:allowincell="f" style="position:absolute;left:5446;top:1696;width:33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63" path="m17,0l78,26l62,63l0,37l17,0xe" fillcolor="#29166f" stroked="f" o:allowincell="f" style="position:absolute;left:5448;top:1678;width:38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7" path="m26,0l88,26l62,87l0,61l26,0xe" fillcolor="#29166f" stroked="f" o:allowincell="f" style="position:absolute;left:5469;top:1615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68" path="m81,22l50,0l0,0l0,68l50,68l81,22l81,22l73,0l50,0l81,22xe" fillcolor="#29166f" stroked="f" o:allowincell="f" style="position:absolute;left:5518;top:1585;width:3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41" path="m69,17l7,41l0,24l63,0l69,17xe" fillcolor="#29166f" stroked="f" o:allowincell="f" style="position:absolute;left:5527;top:1596;width:33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52" path="m37,49l64,3l61,0l0,23l1,27l37,49l1,27l11,52l37,49xe" fillcolor="#29166f" stroked="f" o:allowincell="f" style="position:absolute;left:5542;top:1636;width:31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4" path="m62,0l71,67l9,74l0,7l62,0xe" fillcolor="#29166f" stroked="f" o:allowincell="f" style="position:absolute;left:5557;top:1624;width:34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3" path="m79,57l52,0l0,6l8,73l59,67l79,57l59,67l70,66l79,57xe" fillcolor="#29166f" stroked="f" o:allowincell="f" style="position:absolute;left:5621;top:1617;width:3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9,58" path="m12,0l59,47l48,58l0,11l12,0xe" fillcolor="#29166f" stroked="f" o:allowincell="f" style="position:absolute;left:5636;top:1617;width:29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53" path="m62,26l5,0l0,5l47,53l52,48l62,26l52,48l61,38l62,26xe" fillcolor="#29166f" stroked="f" o:allowincell="f" style="position:absolute;left:5666;top:1590;width:30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65" path="m4,0l71,4l67,65l0,61l4,0xe" fillcolor="#29166f" stroked="f" o:allowincell="f" style="position:absolute;left:5664;top:1572;width:34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97" path="m29,0l2,30l0,94l66,97l69,34l29,0l29,0l4,4l2,30l29,0xe" fillcolor="#29166f" stroked="f" o:allowincell="f" style="position:absolute;left:5667;top:1490;width:34;height:4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8,67" path="m5,0l18,67l14,67l0,2l5,0xe" fillcolor="#29166f" stroked="f" o:allowincell="f" style="position:absolute;left:5682;top:1490;width:8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79" path="m65,0l79,66l13,79l0,14l65,0xe" fillcolor="#29166f" stroked="f" o:allowincell="f" style="position:absolute;left:5717;top:1477;width:39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7,68" path="m27,65l9,0l0,3l13,68l23,66l27,65l23,66l25,66l27,65xe" fillcolor="#29166f" stroked="f" o:allowincell="f" style="position:absolute;left:5784;top:1469;width:12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4" path="m54,0l79,63l24,84l0,21l54,0xe" fillcolor="#29166f" stroked="f" o:allowincell="f" style="position:absolute;left:5785;top:1459;width:38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10940</wp:posOffset>
                </wp:positionH>
                <wp:positionV relativeFrom="paragraph">
                  <wp:posOffset>160655</wp:posOffset>
                </wp:positionV>
                <wp:extent cx="1810385" cy="1881505"/>
                <wp:effectExtent l="635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881360"/>
                          <a:chOff x="0" y="0"/>
                          <a:chExt cx="1810440" cy="188136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2" y="0"/>
                                </a:moveTo>
                                <a:lnTo>
                                  <a:pt x="87" y="63"/>
                                </a:lnTo>
                                <a:lnTo>
                                  <a:pt x="24" y="87"/>
                                </a:lnTo>
                                <a:lnTo>
                                  <a:pt x="0" y="25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488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4880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4880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58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4" y="67"/>
                                </a:lnTo>
                                <a:lnTo>
                                  <a:pt x="36" y="58"/>
                                </a:lnTo>
                                <a:lnTo>
                                  <a:pt x="14" y="67"/>
                                </a:lnTo>
                                <a:lnTo>
                                  <a:pt x="26" y="67"/>
                                </a:lnTo>
                                <a:lnTo>
                                  <a:pt x="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98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9" y="0"/>
                                </a:moveTo>
                                <a:lnTo>
                                  <a:pt x="84" y="51"/>
                                </a:lnTo>
                                <a:lnTo>
                                  <a:pt x="43" y="85"/>
                                </a:lnTo>
                                <a:lnTo>
                                  <a:pt x="0" y="3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12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1" y="0"/>
                                </a:moveTo>
                                <a:lnTo>
                                  <a:pt x="94" y="51"/>
                                </a:lnTo>
                                <a:lnTo>
                                  <a:pt x="43" y="94"/>
                                </a:lnTo>
                                <a:lnTo>
                                  <a:pt x="0" y="4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16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26"/>
                                </a:moveTo>
                                <a:lnTo>
                                  <a:pt x="62" y="88"/>
                                </a:lnTo>
                                <a:lnTo>
                                  <a:pt x="0" y="61"/>
                                </a:lnTo>
                                <a:lnTo>
                                  <a:pt x="26" y="0"/>
                                </a:lnTo>
                                <a:lnTo>
                                  <a:pt x="8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246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67" y="0"/>
                                </a:moveTo>
                                <a:lnTo>
                                  <a:pt x="76" y="66"/>
                                </a:lnTo>
                                <a:lnTo>
                                  <a:pt x="9" y="74"/>
                                </a:lnTo>
                                <a:lnTo>
                                  <a:pt x="0" y="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192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67" y="0"/>
                                </a:moveTo>
                                <a:lnTo>
                                  <a:pt x="74" y="66"/>
                                </a:lnTo>
                                <a:lnTo>
                                  <a:pt x="7" y="74"/>
                                </a:lnTo>
                                <a:lnTo>
                                  <a:pt x="0" y="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04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60" y="0"/>
                                </a:moveTo>
                                <a:lnTo>
                                  <a:pt x="90" y="60"/>
                                </a:lnTo>
                                <a:lnTo>
                                  <a:pt x="29" y="90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80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33" y="0"/>
                                </a:moveTo>
                                <a:lnTo>
                                  <a:pt x="91" y="32"/>
                                </a:lnTo>
                                <a:lnTo>
                                  <a:pt x="58" y="91"/>
                                </a:lnTo>
                                <a:lnTo>
                                  <a:pt x="0" y="5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332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36" y="0"/>
                                </a:moveTo>
                                <a:lnTo>
                                  <a:pt x="27" y="10"/>
                                </a:lnTo>
                                <a:lnTo>
                                  <a:pt x="0" y="59"/>
                                </a:lnTo>
                                <a:lnTo>
                                  <a:pt x="60" y="91"/>
                                </a:lnTo>
                                <a:lnTo>
                                  <a:pt x="86" y="44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5"/>
                                </a:lnTo>
                                <a:lnTo>
                                  <a:pt x="27" y="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4152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10" y="0"/>
                                </a:moveTo>
                                <a:lnTo>
                                  <a:pt x="51" y="52"/>
                                </a:lnTo>
                                <a:lnTo>
                                  <a:pt x="41" y="61"/>
                                </a:lnTo>
                                <a:lnTo>
                                  <a:pt x="0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14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3" y="0"/>
                                </a:moveTo>
                                <a:lnTo>
                                  <a:pt x="94" y="52"/>
                                </a:lnTo>
                                <a:lnTo>
                                  <a:pt x="41" y="94"/>
                                </a:lnTo>
                                <a:lnTo>
                                  <a:pt x="0" y="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886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54" y="0"/>
                                </a:moveTo>
                                <a:lnTo>
                                  <a:pt x="94" y="53"/>
                                </a:lnTo>
                                <a:lnTo>
                                  <a:pt x="42" y="94"/>
                                </a:lnTo>
                                <a:lnTo>
                                  <a:pt x="0" y="4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677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62" y="0"/>
                                </a:moveTo>
                                <a:lnTo>
                                  <a:pt x="88" y="62"/>
                                </a:lnTo>
                                <a:lnTo>
                                  <a:pt x="27" y="89"/>
                                </a:lnTo>
                                <a:lnTo>
                                  <a:pt x="0" y="2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800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42" y="57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6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57"/>
                                </a:lnTo>
                                <a:lnTo>
                                  <a:pt x="35" y="62"/>
                                </a:lnTo>
                                <a:lnTo>
                                  <a:pt x="38" y="60"/>
                                </a:lnTo>
                                <a:lnTo>
                                  <a:pt x="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479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45" y="0"/>
                                </a:moveTo>
                                <a:lnTo>
                                  <a:pt x="87" y="53"/>
                                </a:lnTo>
                                <a:lnTo>
                                  <a:pt x="41" y="88"/>
                                </a:lnTo>
                                <a:lnTo>
                                  <a:pt x="0" y="3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2272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2">
                                <a:moveTo>
                                  <a:pt x="104" y="24"/>
                                </a:moveTo>
                                <a:lnTo>
                                  <a:pt x="49" y="0"/>
                                </a:lnTo>
                                <a:lnTo>
                                  <a:pt x="0" y="39"/>
                                </a:lnTo>
                                <a:lnTo>
                                  <a:pt x="42" y="92"/>
                                </a:lnTo>
                                <a:lnTo>
                                  <a:pt x="92" y="52"/>
                                </a:lnTo>
                                <a:lnTo>
                                  <a:pt x="104" y="24"/>
                                </a:lnTo>
                                <a:lnTo>
                                  <a:pt x="92" y="52"/>
                                </a:lnTo>
                                <a:lnTo>
                                  <a:pt x="105" y="43"/>
                                </a:lnTo>
                                <a:lnTo>
                                  <a:pt x="10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884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">
                                <a:moveTo>
                                  <a:pt x="0" y="5"/>
                                </a:move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63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"/>
                                </a:moveTo>
                                <a:lnTo>
                                  <a:pt x="67" y="0"/>
                                </a:lnTo>
                                <a:lnTo>
                                  <a:pt x="71" y="66"/>
                                </a:lnTo>
                                <a:lnTo>
                                  <a:pt x="4" y="7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86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3" y="7"/>
                                </a:moveTo>
                                <a:lnTo>
                                  <a:pt x="0" y="67"/>
                                </a:lnTo>
                                <a:lnTo>
                                  <a:pt x="12" y="74"/>
                                </a:lnTo>
                                <a:lnTo>
                                  <a:pt x="47" y="16"/>
                                </a:lnTo>
                                <a:lnTo>
                                  <a:pt x="35" y="8"/>
                                </a:lnTo>
                                <a:lnTo>
                                  <a:pt x="3" y="7"/>
                                </a:lnTo>
                                <a:lnTo>
                                  <a:pt x="35" y="8"/>
                                </a:lnTo>
                                <a:lnTo>
                                  <a:pt x="19" y="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6116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0" y="83"/>
                                </a:moveTo>
                                <a:lnTo>
                                  <a:pt x="0" y="24"/>
                                </a:lnTo>
                                <a:lnTo>
                                  <a:pt x="48" y="0"/>
                                </a:lnTo>
                                <a:lnTo>
                                  <a:pt x="77" y="61"/>
                                </a:lnTo>
                                <a:lnTo>
                                  <a:pt x="3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72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0" y="58"/>
                                </a:moveTo>
                                <a:lnTo>
                                  <a:pt x="34" y="0"/>
                                </a:lnTo>
                                <a:lnTo>
                                  <a:pt x="92" y="33"/>
                                </a:lnTo>
                                <a:lnTo>
                                  <a:pt x="59" y="9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546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0" y="40"/>
                                </a:moveTo>
                                <a:lnTo>
                                  <a:pt x="15" y="58"/>
                                </a:lnTo>
                                <a:lnTo>
                                  <a:pt x="25" y="63"/>
                                </a:lnTo>
                                <a:lnTo>
                                  <a:pt x="59" y="5"/>
                                </a:lnTo>
                                <a:lnTo>
                                  <a:pt x="49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4" y="52"/>
                                </a:lnTo>
                                <a:lnTo>
                                  <a:pt x="15" y="5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38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0" y="21"/>
                                </a:moveTo>
                                <a:lnTo>
                                  <a:pt x="63" y="0"/>
                                </a:lnTo>
                                <a:lnTo>
                                  <a:pt x="82" y="53"/>
                                </a:lnTo>
                                <a:lnTo>
                                  <a:pt x="17" y="7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204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1">
                                <a:moveTo>
                                  <a:pt x="0" y="18"/>
                                </a:moveTo>
                                <a:lnTo>
                                  <a:pt x="1" y="21"/>
                                </a:lnTo>
                                <a:lnTo>
                                  <a:pt x="5" y="31"/>
                                </a:lnTo>
                                <a:lnTo>
                                  <a:pt x="68" y="10"/>
                                </a:lnTo>
                                <a:lnTo>
                                  <a:pt x="65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1" y="2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39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12"/>
                                </a:moveTo>
                                <a:lnTo>
                                  <a:pt x="66" y="0"/>
                                </a:lnTo>
                                <a:lnTo>
                                  <a:pt x="76" y="55"/>
                                </a:lnTo>
                                <a:lnTo>
                                  <a:pt x="10" y="6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625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57" y="0"/>
                                </a:moveTo>
                                <a:lnTo>
                                  <a:pt x="0" y="30"/>
                                </a:lnTo>
                                <a:lnTo>
                                  <a:pt x="10" y="77"/>
                                </a:lnTo>
                                <a:lnTo>
                                  <a:pt x="75" y="65"/>
                                </a:lnTo>
                                <a:lnTo>
                                  <a:pt x="67" y="18"/>
                                </a:lnTo>
                                <a:lnTo>
                                  <a:pt x="57" y="0"/>
                                </a:lnTo>
                                <a:lnTo>
                                  <a:pt x="67" y="18"/>
                                </a:lnTo>
                                <a:lnTo>
                                  <a:pt x="64" y="8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8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61" y="13"/>
                                </a:lnTo>
                                <a:lnTo>
                                  <a:pt x="14" y="6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391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1">
                                <a:moveTo>
                                  <a:pt x="17" y="4"/>
                                </a:moveTo>
                                <a:lnTo>
                                  <a:pt x="20" y="48"/>
                                </a:lnTo>
                                <a:lnTo>
                                  <a:pt x="32" y="61"/>
                                </a:lnTo>
                                <a:lnTo>
                                  <a:pt x="80" y="14"/>
                                </a:lnTo>
                                <a:lnTo>
                                  <a:pt x="68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0" y="27"/>
                                </a:lnTo>
                                <a:lnTo>
                                  <a:pt x="20" y="48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76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29" y="0"/>
                                </a:moveTo>
                                <a:lnTo>
                                  <a:pt x="83" y="41"/>
                                </a:lnTo>
                                <a:lnTo>
                                  <a:pt x="53" y="81"/>
                                </a:lnTo>
                                <a:lnTo>
                                  <a:pt x="0" y="4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34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40" y="0"/>
                                </a:moveTo>
                                <a:lnTo>
                                  <a:pt x="93" y="39"/>
                                </a:lnTo>
                                <a:lnTo>
                                  <a:pt x="54" y="94"/>
                                </a:lnTo>
                                <a:lnTo>
                                  <a:pt x="0" y="5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92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1" y="0"/>
                                </a:moveTo>
                                <a:lnTo>
                                  <a:pt x="94" y="40"/>
                                </a:lnTo>
                                <a:lnTo>
                                  <a:pt x="54" y="94"/>
                                </a:lnTo>
                                <a:lnTo>
                                  <a:pt x="0" y="5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246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1" y="0"/>
                                </a:moveTo>
                                <a:lnTo>
                                  <a:pt x="94" y="41"/>
                                </a:lnTo>
                                <a:lnTo>
                                  <a:pt x="53" y="94"/>
                                </a:lnTo>
                                <a:lnTo>
                                  <a:pt x="0" y="5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90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1" y="0"/>
                                </a:moveTo>
                                <a:lnTo>
                                  <a:pt x="94" y="40"/>
                                </a:lnTo>
                                <a:lnTo>
                                  <a:pt x="53" y="94"/>
                                </a:lnTo>
                                <a:lnTo>
                                  <a:pt x="0" y="5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20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33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7"/>
                                </a:lnTo>
                                <a:lnTo>
                                  <a:pt x="53" y="78"/>
                                </a:lnTo>
                                <a:lnTo>
                                  <a:pt x="73" y="5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1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732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5">
                                <a:moveTo>
                                  <a:pt x="31" y="0"/>
                                </a:moveTo>
                                <a:lnTo>
                                  <a:pt x="58" y="61"/>
                                </a:lnTo>
                                <a:lnTo>
                                  <a:pt x="26" y="75"/>
                                </a:lnTo>
                                <a:lnTo>
                                  <a:pt x="0" y="1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11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62" y="0"/>
                                </a:moveTo>
                                <a:lnTo>
                                  <a:pt x="88" y="61"/>
                                </a:lnTo>
                                <a:lnTo>
                                  <a:pt x="26" y="87"/>
                                </a:lnTo>
                                <a:lnTo>
                                  <a:pt x="0" y="2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45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61" y="0"/>
                                </a:moveTo>
                                <a:lnTo>
                                  <a:pt x="87" y="62"/>
                                </a:lnTo>
                                <a:lnTo>
                                  <a:pt x="25" y="88"/>
                                </a:lnTo>
                                <a:lnTo>
                                  <a:pt x="0" y="26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124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39" y="0"/>
                                </a:moveTo>
                                <a:lnTo>
                                  <a:pt x="30" y="3"/>
                                </a:lnTo>
                                <a:lnTo>
                                  <a:pt x="0" y="15"/>
                                </a:lnTo>
                                <a:lnTo>
                                  <a:pt x="26" y="77"/>
                                </a:lnTo>
                                <a:lnTo>
                                  <a:pt x="56" y="6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2"/>
                                </a:lnTo>
                                <a:lnTo>
                                  <a:pt x="30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980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34" y="0"/>
                                </a:moveTo>
                                <a:lnTo>
                                  <a:pt x="43" y="65"/>
                                </a:lnTo>
                                <a:lnTo>
                                  <a:pt x="8" y="70"/>
                                </a:lnTo>
                                <a:lnTo>
                                  <a:pt x="0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40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67" y="0"/>
                                </a:moveTo>
                                <a:lnTo>
                                  <a:pt x="76" y="67"/>
                                </a:lnTo>
                                <a:lnTo>
                                  <a:pt x="9" y="76"/>
                                </a:lnTo>
                                <a:lnTo>
                                  <a:pt x="0" y="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79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66" y="0"/>
                                </a:moveTo>
                                <a:lnTo>
                                  <a:pt x="76" y="67"/>
                                </a:lnTo>
                                <a:lnTo>
                                  <a:pt x="9" y="76"/>
                                </a:lnTo>
                                <a:lnTo>
                                  <a:pt x="0" y="1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468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50" y="58"/>
                                </a:moveTo>
                                <a:lnTo>
                                  <a:pt x="24" y="0"/>
                                </a:lnTo>
                                <a:lnTo>
                                  <a:pt x="0" y="3"/>
                                </a:lnTo>
                                <a:lnTo>
                                  <a:pt x="9" y="70"/>
                                </a:lnTo>
                                <a:lnTo>
                                  <a:pt x="32" y="66"/>
                                </a:lnTo>
                                <a:lnTo>
                                  <a:pt x="50" y="58"/>
                                </a:lnTo>
                                <a:lnTo>
                                  <a:pt x="32" y="66"/>
                                </a:lnTo>
                                <a:lnTo>
                                  <a:pt x="42" y="65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74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34" y="0"/>
                                </a:moveTo>
                                <a:lnTo>
                                  <a:pt x="77" y="52"/>
                                </a:lnTo>
                                <a:lnTo>
                                  <a:pt x="44" y="79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04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52" y="0"/>
                                </a:moveTo>
                                <a:lnTo>
                                  <a:pt x="95" y="51"/>
                                </a:lnTo>
                                <a:lnTo>
                                  <a:pt x="43" y="94"/>
                                </a:lnTo>
                                <a:lnTo>
                                  <a:pt x="0" y="4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3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52" y="0"/>
                                </a:moveTo>
                                <a:lnTo>
                                  <a:pt x="94" y="52"/>
                                </a:lnTo>
                                <a:lnTo>
                                  <a:pt x="43" y="96"/>
                                </a:lnTo>
                                <a:lnTo>
                                  <a:pt x="0" y="4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0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31" y="0"/>
                                </a:moveTo>
                                <a:lnTo>
                                  <a:pt x="13" y="7"/>
                                </a:lnTo>
                                <a:lnTo>
                                  <a:pt x="0" y="18"/>
                                </a:lnTo>
                                <a:lnTo>
                                  <a:pt x="42" y="70"/>
                                </a:lnTo>
                                <a:lnTo>
                                  <a:pt x="55" y="58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"/>
                                </a:lnTo>
                                <a:lnTo>
                                  <a:pt x="13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24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48" y="0"/>
                                </a:moveTo>
                                <a:lnTo>
                                  <a:pt x="57" y="67"/>
                                </a:lnTo>
                                <a:lnTo>
                                  <a:pt x="7" y="72"/>
                                </a:lnTo>
                                <a:lnTo>
                                  <a:pt x="0" y="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84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5">
                                <a:moveTo>
                                  <a:pt x="59" y="0"/>
                                </a:moveTo>
                                <a:lnTo>
                                  <a:pt x="53" y="2"/>
                                </a:lnTo>
                                <a:lnTo>
                                  <a:pt x="0" y="8"/>
                                </a:lnTo>
                                <a:lnTo>
                                  <a:pt x="8" y="75"/>
                                </a:lnTo>
                                <a:lnTo>
                                  <a:pt x="62" y="67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84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8">
                                <a:moveTo>
                                  <a:pt x="18" y="2"/>
                                </a:moveTo>
                                <a:lnTo>
                                  <a:pt x="14" y="68"/>
                                </a:lnTo>
                                <a:lnTo>
                                  <a:pt x="0" y="68"/>
                                </a:lnTo>
                                <a:lnTo>
                                  <a:pt x="4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4"/>
                                </a:moveTo>
                                <a:lnTo>
                                  <a:pt x="68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0"/>
                                </a:lnTo>
                                <a:lnTo>
                                  <a:pt x="7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68" y="0"/>
                                </a:moveTo>
                                <a:lnTo>
                                  <a:pt x="71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66" y="0"/>
                                </a:moveTo>
                                <a:lnTo>
                                  <a:pt x="71" y="67"/>
                                </a:lnTo>
                                <a:lnTo>
                                  <a:pt x="4" y="72"/>
                                </a:lnTo>
                                <a:lnTo>
                                  <a:pt x="0" y="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67" y="0"/>
                                </a:moveTo>
                                <a:lnTo>
                                  <a:pt x="72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5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28" y="1"/>
                                </a:moveTo>
                                <a:lnTo>
                                  <a:pt x="17" y="0"/>
                                </a:lnTo>
                                <a:lnTo>
                                  <a:pt x="0" y="1"/>
                                </a:lnTo>
                                <a:lnTo>
                                  <a:pt x="5" y="68"/>
                                </a:lnTo>
                                <a:lnTo>
                                  <a:pt x="22" y="67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66" y="14"/>
                                </a:moveTo>
                                <a:lnTo>
                                  <a:pt x="48" y="78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00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2" y="18"/>
                                </a:moveTo>
                                <a:lnTo>
                                  <a:pt x="64" y="83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8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8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1" y="17"/>
                                </a:moveTo>
                                <a:lnTo>
                                  <a:pt x="64" y="83"/>
                                </a:lnTo>
                                <a:lnTo>
                                  <a:pt x="0" y="65"/>
                                </a:lnTo>
                                <a:lnTo>
                                  <a:pt x="17" y="0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1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15"/>
                                </a:moveTo>
                                <a:lnTo>
                                  <a:pt x="66" y="81"/>
                                </a:lnTo>
                                <a:lnTo>
                                  <a:pt x="0" y="65"/>
                                </a:lnTo>
                                <a:lnTo>
                                  <a:pt x="15" y="0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17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15"/>
                                </a:moveTo>
                                <a:lnTo>
                                  <a:pt x="66" y="81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1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15"/>
                                </a:moveTo>
                                <a:lnTo>
                                  <a:pt x="66" y="81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8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15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78" y="40"/>
                                </a:moveTo>
                                <a:lnTo>
                                  <a:pt x="52" y="9"/>
                                </a:lnTo>
                                <a:lnTo>
                                  <a:pt x="15" y="0"/>
                                </a:lnTo>
                                <a:lnTo>
                                  <a:pt x="0" y="66"/>
                                </a:lnTo>
                                <a:lnTo>
                                  <a:pt x="37" y="75"/>
                                </a:lnTo>
                                <a:lnTo>
                                  <a:pt x="78" y="40"/>
                                </a:lnTo>
                                <a:lnTo>
                                  <a:pt x="78" y="40"/>
                                </a:lnTo>
                                <a:lnTo>
                                  <a:pt x="77" y="15"/>
                                </a:lnTo>
                                <a:lnTo>
                                  <a:pt x="52" y="9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38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3">
                                <a:moveTo>
                                  <a:pt x="70" y="28"/>
                                </a:moveTo>
                                <a:lnTo>
                                  <a:pt x="3" y="33"/>
                                </a:lnTo>
                                <a:lnTo>
                                  <a:pt x="0" y="4"/>
                                </a:lnTo>
                                <a:lnTo>
                                  <a:pt x="67" y="0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47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70" y="67"/>
                                </a:moveTo>
                                <a:lnTo>
                                  <a:pt x="3" y="71"/>
                                </a:lnTo>
                                <a:lnTo>
                                  <a:pt x="0" y="4"/>
                                </a:lnTo>
                                <a:lnTo>
                                  <a:pt x="66" y="0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42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62" y="88"/>
                                </a:moveTo>
                                <a:lnTo>
                                  <a:pt x="0" y="62"/>
                                </a:lnTo>
                                <a:lnTo>
                                  <a:pt x="25" y="0"/>
                                </a:lnTo>
                                <a:lnTo>
                                  <a:pt x="88" y="25"/>
                                </a:lnTo>
                                <a:lnTo>
                                  <a:pt x="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61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67" y="70"/>
                                </a:moveTo>
                                <a:lnTo>
                                  <a:pt x="0" y="67"/>
                                </a:lnTo>
                                <a:lnTo>
                                  <a:pt x="4" y="0"/>
                                </a:lnTo>
                                <a:lnTo>
                                  <a:pt x="71" y="3"/>
                                </a:lnTo>
                                <a:lnTo>
                                  <a:pt x="6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40" y="46"/>
                                </a:moveTo>
                                <a:lnTo>
                                  <a:pt x="67" y="15"/>
                                </a:lnTo>
                                <a:lnTo>
                                  <a:pt x="6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0" y="46"/>
                                </a:lnTo>
                                <a:lnTo>
                                  <a:pt x="40" y="46"/>
                                </a:lnTo>
                                <a:lnTo>
                                  <a:pt x="66" y="41"/>
                                </a:lnTo>
                                <a:lnTo>
                                  <a:pt x="67" y="15"/>
                                </a:lnTo>
                                <a:lnTo>
                                  <a:pt x="4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2176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12" y="77"/>
                                </a:moveTo>
                                <a:lnTo>
                                  <a:pt x="0" y="11"/>
                                </a:lnTo>
                                <a:lnTo>
                                  <a:pt x="56" y="0"/>
                                </a:lnTo>
                                <a:lnTo>
                                  <a:pt x="68" y="67"/>
                                </a:lnTo>
                                <a:lnTo>
                                  <a:pt x="1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93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0" y="42"/>
                                </a:moveTo>
                                <a:lnTo>
                                  <a:pt x="39" y="74"/>
                                </a:lnTo>
                                <a:lnTo>
                                  <a:pt x="86" y="65"/>
                                </a:lnTo>
                                <a:lnTo>
                                  <a:pt x="74" y="0"/>
                                </a:lnTo>
                                <a:lnTo>
                                  <a:pt x="27" y="9"/>
                                </a:lnTo>
                                <a:lnTo>
                                  <a:pt x="0" y="42"/>
                                </a:lnTo>
                                <a:lnTo>
                                  <a:pt x="27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426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7000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21" y="49"/>
                                </a:moveTo>
                                <a:lnTo>
                                  <a:pt x="67" y="1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1" y="49"/>
                                </a:lnTo>
                                <a:lnTo>
                                  <a:pt x="0" y="18"/>
                                </a:lnTo>
                                <a:lnTo>
                                  <a:pt x="0" y="40"/>
                                </a:lnTo>
                                <a:lnTo>
                                  <a:pt x="2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604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70" y="18"/>
                                </a:moveTo>
                                <a:lnTo>
                                  <a:pt x="44" y="81"/>
                                </a:lnTo>
                                <a:lnTo>
                                  <a:pt x="0" y="62"/>
                                </a:lnTo>
                                <a:lnTo>
                                  <a:pt x="25" y="0"/>
                                </a:lnTo>
                                <a:lnTo>
                                  <a:pt x="7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8008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96" y="43"/>
                                </a:moveTo>
                                <a:lnTo>
                                  <a:pt x="75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61"/>
                                </a:lnTo>
                                <a:lnTo>
                                  <a:pt x="50" y="81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2" y="26"/>
                                </a:lnTo>
                                <a:lnTo>
                                  <a:pt x="75" y="19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934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69" y="12"/>
                                </a:moveTo>
                                <a:lnTo>
                                  <a:pt x="3" y="27"/>
                                </a:lnTo>
                                <a:lnTo>
                                  <a:pt x="0" y="15"/>
                                </a:lnTo>
                                <a:lnTo>
                                  <a:pt x="66" y="0"/>
                                </a:lnTo>
                                <a:lnTo>
                                  <a:pt x="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18240"/>
                            <a:ext cx="2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23" y="91"/>
                                </a:moveTo>
                                <a:lnTo>
                                  <a:pt x="79" y="59"/>
                                </a:ln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4"/>
                                </a:lnTo>
                                <a:lnTo>
                                  <a:pt x="23" y="91"/>
                                </a:lnTo>
                                <a:lnTo>
                                  <a:pt x="15" y="74"/>
                                </a:lnTo>
                                <a:lnTo>
                                  <a:pt x="16" y="84"/>
                                </a:lnTo>
                                <a:lnTo>
                                  <a:pt x="2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322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4"/>
                                </a:moveTo>
                                <a:lnTo>
                                  <a:pt x="4" y="52"/>
                                </a:lnTo>
                                <a:lnTo>
                                  <a:pt x="0" y="48"/>
                                </a:lnTo>
                                <a:lnTo>
                                  <a:pt x="47" y="0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481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5"/>
                                </a:moveTo>
                                <a:lnTo>
                                  <a:pt x="48" y="95"/>
                                </a:lnTo>
                                <a:lnTo>
                                  <a:pt x="0" y="48"/>
                                </a:lnTo>
                                <a:lnTo>
                                  <a:pt x="45" y="0"/>
                                </a:lnTo>
                                <a:lnTo>
                                  <a:pt x="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772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6"/>
                                </a:moveTo>
                                <a:lnTo>
                                  <a:pt x="49" y="95"/>
                                </a:lnTo>
                                <a:lnTo>
                                  <a:pt x="0" y="49"/>
                                </a:lnTo>
                                <a:lnTo>
                                  <a:pt x="46" y="0"/>
                                </a:lnTo>
                                <a:lnTo>
                                  <a:pt x="9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384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78" y="59"/>
                                </a:moveTo>
                                <a:lnTo>
                                  <a:pt x="56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66"/>
                                </a:lnTo>
                                <a:lnTo>
                                  <a:pt x="42" y="75"/>
                                </a:lnTo>
                                <a:lnTo>
                                  <a:pt x="78" y="59"/>
                                </a:lnTo>
                                <a:lnTo>
                                  <a:pt x="78" y="59"/>
                                </a:lnTo>
                                <a:lnTo>
                                  <a:pt x="103" y="18"/>
                                </a:lnTo>
                                <a:lnTo>
                                  <a:pt x="56" y="9"/>
                                </a:lnTo>
                                <a:lnTo>
                                  <a:pt x="7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0140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58" y="56"/>
                                </a:move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70" y="35"/>
                                </a:lnTo>
                                <a:lnTo>
                                  <a:pt x="5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266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1">
                                <a:moveTo>
                                  <a:pt x="0" y="45"/>
                                </a:moveTo>
                                <a:lnTo>
                                  <a:pt x="63" y="61"/>
                                </a:lnTo>
                                <a:lnTo>
                                  <a:pt x="79" y="34"/>
                                </a:lnTo>
                                <a:lnTo>
                                  <a:pt x="21" y="0"/>
                                </a:lnTo>
                                <a:lnTo>
                                  <a:pt x="5" y="27"/>
                                </a:lnTo>
                                <a:lnTo>
                                  <a:pt x="0" y="45"/>
                                </a:lnTo>
                                <a:lnTo>
                                  <a:pt x="5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40640"/>
                            <a:ext cx="21600" cy="108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730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9" y="77"/>
                                </a:moveTo>
                                <a:lnTo>
                                  <a:pt x="68" y="56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68" y="69"/>
                                </a:lnTo>
                                <a:lnTo>
                                  <a:pt x="68" y="56"/>
                                </a:lnTo>
                                <a:lnTo>
                                  <a:pt x="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838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1" y="52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58" y="43"/>
                                </a:lnTo>
                                <a:lnTo>
                                  <a:pt x="5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02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51" y="96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96" y="44"/>
                                </a:lnTo>
                                <a:lnTo>
                                  <a:pt x="5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353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52" y="94"/>
                                </a:moveTo>
                                <a:lnTo>
                                  <a:pt x="0" y="51"/>
                                </a:lnTo>
                                <a:lnTo>
                                  <a:pt x="45" y="0"/>
                                </a:lnTo>
                                <a:lnTo>
                                  <a:pt x="96" y="43"/>
                                </a:lnTo>
                                <a:lnTo>
                                  <a:pt x="5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924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217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566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49" y="96"/>
                                </a:moveTo>
                                <a:lnTo>
                                  <a:pt x="0" y="50"/>
                                </a:lnTo>
                                <a:lnTo>
                                  <a:pt x="45" y="0"/>
                                </a:lnTo>
                                <a:lnTo>
                                  <a:pt x="95" y="46"/>
                                </a:lnTo>
                                <a:lnTo>
                                  <a:pt x="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876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9">
                                <a:moveTo>
                                  <a:pt x="0" y="67"/>
                                </a:moveTo>
                                <a:lnTo>
                                  <a:pt x="58" y="89"/>
                                </a:lnTo>
                                <a:lnTo>
                                  <a:pt x="99" y="45"/>
                                </a:lnTo>
                                <a:lnTo>
                                  <a:pt x="50" y="0"/>
                                </a:lnTo>
                                <a:lnTo>
                                  <a:pt x="9" y="44"/>
                                </a:lnTo>
                                <a:lnTo>
                                  <a:pt x="0" y="67"/>
                                </a:lnTo>
                                <a:lnTo>
                                  <a:pt x="9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09200"/>
                            <a:ext cx="20880" cy="18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3296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6" y="83"/>
                                </a:moveTo>
                                <a:lnTo>
                                  <a:pt x="67" y="64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0" y="64"/>
                                </a:lnTo>
                                <a:lnTo>
                                  <a:pt x="0" y="75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4628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5">
                                <a:moveTo>
                                  <a:pt x="56" y="4"/>
                                </a:moveTo>
                                <a:lnTo>
                                  <a:pt x="3" y="45"/>
                                </a:lnTo>
                                <a:lnTo>
                                  <a:pt x="0" y="41"/>
                                </a:lnTo>
                                <a:lnTo>
                                  <a:pt x="54" y="0"/>
                                </a:lnTo>
                                <a:lnTo>
                                  <a:pt x="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63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94" y="54"/>
                                </a:moveTo>
                                <a:lnTo>
                                  <a:pt x="41" y="94"/>
                                </a:lnTo>
                                <a:lnTo>
                                  <a:pt x="0" y="41"/>
                                </a:lnTo>
                                <a:lnTo>
                                  <a:pt x="53" y="0"/>
                                </a:lnTo>
                                <a:lnTo>
                                  <a:pt x="9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848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0"/>
                                </a:moveTo>
                                <a:lnTo>
                                  <a:pt x="69" y="67"/>
                                </a:lnTo>
                                <a:lnTo>
                                  <a:pt x="2" y="68"/>
                                </a:lnTo>
                                <a:lnTo>
                                  <a:pt x="0" y="1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8372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7" y="0"/>
                                </a:moveTo>
                                <a:lnTo>
                                  <a:pt x="69" y="67"/>
                                </a:lnTo>
                                <a:lnTo>
                                  <a:pt x="1" y="68"/>
                                </a:lnTo>
                                <a:lnTo>
                                  <a:pt x="0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822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6" y="0"/>
                                </a:moveTo>
                                <a:lnTo>
                                  <a:pt x="68" y="66"/>
                                </a:lnTo>
                                <a:lnTo>
                                  <a:pt x="1" y="68"/>
                                </a:lnTo>
                                <a:lnTo>
                                  <a:pt x="0" y="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98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50"/>
                                </a:moveTo>
                                <a:lnTo>
                                  <a:pt x="45" y="95"/>
                                </a:lnTo>
                                <a:lnTo>
                                  <a:pt x="0" y="44"/>
                                </a:lnTo>
                                <a:lnTo>
                                  <a:pt x="51" y="0"/>
                                </a:lnTo>
                                <a:lnTo>
                                  <a:pt x="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83124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0" y="63"/>
                                </a:moveTo>
                                <a:lnTo>
                                  <a:pt x="64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45"/>
                                </a:lnTo>
                                <a:lnTo>
                                  <a:pt x="13" y="59"/>
                                </a:lnTo>
                                <a:lnTo>
                                  <a:pt x="60" y="63"/>
                                </a:lnTo>
                                <a:lnTo>
                                  <a:pt x="60" y="63"/>
                                </a:lnTo>
                                <a:lnTo>
                                  <a:pt x="86" y="41"/>
                                </a:lnTo>
                                <a:lnTo>
                                  <a:pt x="64" y="16"/>
                                </a:lnTo>
                                <a:lnTo>
                                  <a:pt x="6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352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45" y="82"/>
                                </a:moveTo>
                                <a:lnTo>
                                  <a:pt x="0" y="31"/>
                                </a:lnTo>
                                <a:lnTo>
                                  <a:pt x="36" y="0"/>
                                </a:lnTo>
                                <a:lnTo>
                                  <a:pt x="79" y="51"/>
                                </a:lnTo>
                                <a:lnTo>
                                  <a:pt x="4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66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7" y="73"/>
                                </a:move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lnTo>
                                  <a:pt x="73" y="6"/>
                                </a:lnTo>
                                <a:lnTo>
                                  <a:pt x="6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010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51" y="9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95" y="45"/>
                                </a:lnTo>
                                <a:lnTo>
                                  <a:pt x="5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450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66960"/>
                            <a:ext cx="21600" cy="2088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9511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31" y="0"/>
                                </a:moveTo>
                                <a:lnTo>
                                  <a:pt x="91" y="31"/>
                                </a:lnTo>
                                <a:lnTo>
                                  <a:pt x="60" y="90"/>
                                </a:lnTo>
                                <a:lnTo>
                                  <a:pt x="0" y="5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129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33" y="0"/>
                                </a:moveTo>
                                <a:lnTo>
                                  <a:pt x="92" y="32"/>
                                </a:lnTo>
                                <a:lnTo>
                                  <a:pt x="60" y="91"/>
                                </a:lnTo>
                                <a:lnTo>
                                  <a:pt x="0" y="5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83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51"/>
                                </a:moveTo>
                                <a:lnTo>
                                  <a:pt x="45" y="95"/>
                                </a:lnTo>
                                <a:lnTo>
                                  <a:pt x="0" y="44"/>
                                </a:lnTo>
                                <a:lnTo>
                                  <a:pt x="51" y="0"/>
                                </a:lnTo>
                                <a:lnTo>
                                  <a:pt x="9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9507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36"/>
                                </a:moveTo>
                                <a:lnTo>
                                  <a:pt x="77" y="31"/>
                                </a:lnTo>
                                <a:lnTo>
                                  <a:pt x="51" y="0"/>
                                </a:lnTo>
                                <a:lnTo>
                                  <a:pt x="0" y="45"/>
                                </a:lnTo>
                                <a:lnTo>
                                  <a:pt x="26" y="75"/>
                                </a:lnTo>
                                <a:lnTo>
                                  <a:pt x="81" y="36"/>
                                </a:lnTo>
                                <a:lnTo>
                                  <a:pt x="81" y="36"/>
                                </a:lnTo>
                                <a:lnTo>
                                  <a:pt x="79" y="34"/>
                                </a:lnTo>
                                <a:lnTo>
                                  <a:pt x="77" y="31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6192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72" y="24"/>
                                </a:moveTo>
                                <a:lnTo>
                                  <a:pt x="14" y="57"/>
                                </a:lnTo>
                                <a:lnTo>
                                  <a:pt x="0" y="34"/>
                                </a:lnTo>
                                <a:lnTo>
                                  <a:pt x="59" y="0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882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58"/>
                                </a:moveTo>
                                <a:lnTo>
                                  <a:pt x="34" y="92"/>
                                </a:lnTo>
                                <a:lnTo>
                                  <a:pt x="0" y="33"/>
                                </a:lnTo>
                                <a:lnTo>
                                  <a:pt x="59" y="0"/>
                                </a:lnTo>
                                <a:lnTo>
                                  <a:pt x="9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249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60"/>
                                </a:moveTo>
                                <a:lnTo>
                                  <a:pt x="34" y="93"/>
                                </a:lnTo>
                                <a:lnTo>
                                  <a:pt x="0" y="34"/>
                                </a:lnTo>
                                <a:lnTo>
                                  <a:pt x="58" y="0"/>
                                </a:lnTo>
                                <a:lnTo>
                                  <a:pt x="9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59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9"/>
                                </a:moveTo>
                                <a:lnTo>
                                  <a:pt x="46" y="95"/>
                                </a:lnTo>
                                <a:lnTo>
                                  <a:pt x="0" y="46"/>
                                </a:lnTo>
                                <a:lnTo>
                                  <a:pt x="48" y="0"/>
                                </a:lnTo>
                                <a:lnTo>
                                  <a:pt x="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9044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9"/>
                                </a:moveTo>
                                <a:lnTo>
                                  <a:pt x="47" y="95"/>
                                </a:lnTo>
                                <a:lnTo>
                                  <a:pt x="0" y="46"/>
                                </a:lnTo>
                                <a:lnTo>
                                  <a:pt x="50" y="0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3076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67" y="39"/>
                                </a:moveTo>
                                <a:lnTo>
                                  <a:pt x="69" y="20"/>
                                </a:lnTo>
                                <a:lnTo>
                                  <a:pt x="67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30"/>
                                </a:ln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71" y="29"/>
                                </a:lnTo>
                                <a:lnTo>
                                  <a:pt x="69" y="20"/>
                                </a:lnTo>
                                <a:lnTo>
                                  <a:pt x="6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340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62" y="71"/>
                                </a:move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  <a:lnTo>
                                  <a:pt x="81" y="28"/>
                                </a:lnTo>
                                <a:lnTo>
                                  <a:pt x="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1696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23" y="75"/>
                                </a:moveTo>
                                <a:lnTo>
                                  <a:pt x="77" y="41"/>
                                </a:lnTo>
                                <a:lnTo>
                                  <a:pt x="65" y="0"/>
                                </a:lnTo>
                                <a:lnTo>
                                  <a:pt x="0" y="18"/>
                                </a:lnTo>
                                <a:lnTo>
                                  <a:pt x="13" y="59"/>
                                </a:lnTo>
                                <a:lnTo>
                                  <a:pt x="23" y="75"/>
                                </a:lnTo>
                                <a:lnTo>
                                  <a:pt x="13" y="59"/>
                                </a:lnTo>
                                <a:lnTo>
                                  <a:pt x="15" y="69"/>
                                </a:lnTo>
                                <a:lnTo>
                                  <a:pt x="2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772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63" y="16"/>
                                </a:moveTo>
                                <a:lnTo>
                                  <a:pt x="18" y="66"/>
                                </a:lnTo>
                                <a:lnTo>
                                  <a:pt x="0" y="50"/>
                                </a:lnTo>
                                <a:lnTo>
                                  <a:pt x="44" y="0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1970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44"/>
                                </a:moveTo>
                                <a:lnTo>
                                  <a:pt x="51" y="94"/>
                                </a:lnTo>
                                <a:lnTo>
                                  <a:pt x="0" y="51"/>
                                </a:lnTo>
                                <a:lnTo>
                                  <a:pt x="45" y="0"/>
                                </a:lnTo>
                                <a:lnTo>
                                  <a:pt x="9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301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61" y="87"/>
                                </a:moveTo>
                                <a:lnTo>
                                  <a:pt x="0" y="62"/>
                                </a:lnTo>
                                <a:lnTo>
                                  <a:pt x="24" y="0"/>
                                </a:lnTo>
                                <a:lnTo>
                                  <a:pt x="86" y="25"/>
                                </a:lnTo>
                                <a:lnTo>
                                  <a:pt x="6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2650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51" y="94"/>
                                </a:moveTo>
                                <a:lnTo>
                                  <a:pt x="0" y="51"/>
                                </a:lnTo>
                                <a:lnTo>
                                  <a:pt x="45" y="0"/>
                                </a:lnTo>
                                <a:lnTo>
                                  <a:pt x="96" y="44"/>
                                </a:lnTo>
                                <a:lnTo>
                                  <a:pt x="5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2967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3">
                                <a:moveTo>
                                  <a:pt x="0" y="47"/>
                                </a:moveTo>
                                <a:lnTo>
                                  <a:pt x="58" y="73"/>
                                </a:lnTo>
                                <a:lnTo>
                                  <a:pt x="84" y="43"/>
                                </a:lnTo>
                                <a:lnTo>
                                  <a:pt x="33" y="0"/>
                                </a:lnTo>
                                <a:lnTo>
                                  <a:pt x="7" y="28"/>
                                </a:lnTo>
                                <a:lnTo>
                                  <a:pt x="0" y="47"/>
                                </a:lnTo>
                                <a:lnTo>
                                  <a:pt x="7" y="28"/>
                                </a:lnTo>
                                <a:lnTo>
                                  <a:pt x="1" y="3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118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67" y="37"/>
                                </a:move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70" y="9"/>
                                </a:lnTo>
                                <a:lnTo>
                                  <a:pt x="6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3424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66" y="74"/>
                                </a:moveTo>
                                <a:lnTo>
                                  <a:pt x="0" y="66"/>
                                </a:lnTo>
                                <a:lnTo>
                                  <a:pt x="8" y="0"/>
                                </a:lnTo>
                                <a:lnTo>
                                  <a:pt x="75" y="9"/>
                                </a:lnTo>
                                <a:lnTo>
                                  <a:pt x="6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8420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60" y="39"/>
                                </a:moveTo>
                                <a:lnTo>
                                  <a:pt x="67" y="23"/>
                                </a:lnTo>
                                <a:lnTo>
                                  <a:pt x="70" y="8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lnTo>
                                  <a:pt x="66" y="32"/>
                                </a:lnTo>
                                <a:lnTo>
                                  <a:pt x="67" y="23"/>
                                </a:lnTo>
                                <a:lnTo>
                                  <a:pt x="6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383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52" y="83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84" y="41"/>
                                </a:lnTo>
                                <a:lnTo>
                                  <a:pt x="5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989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9" y="76"/>
                                </a:moveTo>
                                <a:lnTo>
                                  <a:pt x="0" y="9"/>
                                </a:lnTo>
                                <a:lnTo>
                                  <a:pt x="67" y="0"/>
                                </a:lnTo>
                                <a:lnTo>
                                  <a:pt x="76" y="67"/>
                                </a:lnTo>
                                <a:lnTo>
                                  <a:pt x="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404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14"/>
                                </a:moveTo>
                                <a:lnTo>
                                  <a:pt x="26" y="73"/>
                                </a:lnTo>
                                <a:lnTo>
                                  <a:pt x="73" y="66"/>
                                </a:lnTo>
                                <a:lnTo>
                                  <a:pt x="64" y="0"/>
                                </a:lnTo>
                                <a:lnTo>
                                  <a:pt x="17" y="6"/>
                                </a:lnTo>
                                <a:lnTo>
                                  <a:pt x="0" y="14"/>
                                </a:lnTo>
                                <a:lnTo>
                                  <a:pt x="17" y="6"/>
                                </a:lnTo>
                                <a:lnTo>
                                  <a:pt x="7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4090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42" y="64"/>
                                </a:move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57" y="52"/>
                                </a:lnTo>
                                <a:lnTo>
                                  <a:pt x="4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263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42" y="95"/>
                                </a:moveTo>
                                <a:lnTo>
                                  <a:pt x="0" y="43"/>
                                </a:lnTo>
                                <a:lnTo>
                                  <a:pt x="52" y="0"/>
                                </a:lnTo>
                                <a:lnTo>
                                  <a:pt x="94" y="52"/>
                                </a:lnTo>
                                <a:lnTo>
                                  <a:pt x="4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45368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33" y="65"/>
                                </a:moveTo>
                                <a:lnTo>
                                  <a:pt x="42" y="60"/>
                                </a:lnTo>
                                <a:lnTo>
                                  <a:pt x="52" y="52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8" y="64"/>
                                </a:lnTo>
                                <a:lnTo>
                                  <a:pt x="42" y="60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5404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26" y="84"/>
                                </a:moveTo>
                                <a:lnTo>
                                  <a:pt x="0" y="22"/>
                                </a:lnTo>
                                <a:lnTo>
                                  <a:pt x="52" y="0"/>
                                </a:lnTo>
                                <a:lnTo>
                                  <a:pt x="77" y="62"/>
                                </a:lnTo>
                                <a:lnTo>
                                  <a:pt x="2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4688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0" y="7"/>
                                </a:moveTo>
                                <a:lnTo>
                                  <a:pt x="29" y="68"/>
                                </a:lnTo>
                                <a:lnTo>
                                  <a:pt x="42" y="63"/>
                                </a:lnTo>
                                <a:lnTo>
                                  <a:pt x="1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47132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0" y="83"/>
                                </a:moveTo>
                                <a:lnTo>
                                  <a:pt x="0" y="24"/>
                                </a:lnTo>
                                <a:lnTo>
                                  <a:pt x="46" y="0"/>
                                </a:lnTo>
                                <a:lnTo>
                                  <a:pt x="77" y="60"/>
                                </a:lnTo>
                                <a:lnTo>
                                  <a:pt x="3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488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31" y="90"/>
                                </a:moveTo>
                                <a:lnTo>
                                  <a:pt x="0" y="29"/>
                                </a:lnTo>
                                <a:lnTo>
                                  <a:pt x="61" y="0"/>
                                </a:lnTo>
                                <a:lnTo>
                                  <a:pt x="91" y="59"/>
                                </a:lnTo>
                                <a:lnTo>
                                  <a:pt x="3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5019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67"/>
                                </a:moveTo>
                                <a:lnTo>
                                  <a:pt x="4" y="0"/>
                                </a:lnTo>
                                <a:lnTo>
                                  <a:pt x="71" y="5"/>
                                </a:lnTo>
                                <a:lnTo>
                                  <a:pt x="67" y="7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9976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0" y="6"/>
                                </a:moveTo>
                                <a:lnTo>
                                  <a:pt x="15" y="68"/>
                                </a:lnTo>
                                <a:lnTo>
                                  <a:pt x="32" y="69"/>
                                </a:lnTo>
                                <a:lnTo>
                                  <a:pt x="37" y="2"/>
                                </a:lnTo>
                                <a:lnTo>
                                  <a:pt x="20" y="1"/>
                                </a:lnTo>
                                <a:lnTo>
                                  <a:pt x="0" y="6"/>
                                </a:lnTo>
                                <a:lnTo>
                                  <a:pt x="20" y="1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50192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5" y="83"/>
                                </a:moveTo>
                                <a:lnTo>
                                  <a:pt x="0" y="26"/>
                                </a:lnTo>
                                <a:lnTo>
                                  <a:pt x="43" y="0"/>
                                </a:lnTo>
                                <a:lnTo>
                                  <a:pt x="77" y="57"/>
                                </a:lnTo>
                                <a:lnTo>
                                  <a:pt x="3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2352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3">
                                <a:moveTo>
                                  <a:pt x="0" y="67"/>
                                </a:moveTo>
                                <a:lnTo>
                                  <a:pt x="56" y="93"/>
                                </a:lnTo>
                                <a:lnTo>
                                  <a:pt x="105" y="51"/>
                                </a:lnTo>
                                <a:lnTo>
                                  <a:pt x="63" y="0"/>
                                </a:lnTo>
                                <a:lnTo>
                                  <a:pt x="13" y="42"/>
                                </a:lnTo>
                                <a:lnTo>
                                  <a:pt x="0" y="67"/>
                                </a:lnTo>
                                <a:lnTo>
                                  <a:pt x="13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44400"/>
                            <a:ext cx="21600" cy="144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6672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0920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524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42" y="74"/>
                                </a:moveTo>
                                <a:lnTo>
                                  <a:pt x="68" y="42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74"/>
                                </a:lnTo>
                                <a:lnTo>
                                  <a:pt x="42" y="74"/>
                                </a:lnTo>
                                <a:lnTo>
                                  <a:pt x="68" y="68"/>
                                </a:lnTo>
                                <a:lnTo>
                                  <a:pt x="68" y="42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65492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5" y="72"/>
                                </a:moveTo>
                                <a:lnTo>
                                  <a:pt x="0" y="7"/>
                                </a:lnTo>
                                <a:lnTo>
                                  <a:pt x="23" y="0"/>
                                </a:lnTo>
                                <a:lnTo>
                                  <a:pt x="39" y="66"/>
                                </a:lnTo>
                                <a:lnTo>
                                  <a:pt x="1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66176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15" y="82"/>
                                </a:move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81" y="66"/>
                                </a:lnTo>
                                <a:lnTo>
                                  <a:pt x="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6876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63" y="86"/>
                                </a:moveTo>
                                <a:lnTo>
                                  <a:pt x="0" y="64"/>
                                </a:lnTo>
                                <a:lnTo>
                                  <a:pt x="22" y="0"/>
                                </a:lnTo>
                                <a:lnTo>
                                  <a:pt x="85" y="23"/>
                                </a:lnTo>
                                <a:lnTo>
                                  <a:pt x="6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7233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50" y="94"/>
                                </a:moveTo>
                                <a:lnTo>
                                  <a:pt x="0" y="49"/>
                                </a:lnTo>
                                <a:lnTo>
                                  <a:pt x="46" y="0"/>
                                </a:lnTo>
                                <a:lnTo>
                                  <a:pt x="95" y="44"/>
                                </a:lnTo>
                                <a:lnTo>
                                  <a:pt x="5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5464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21" y="79"/>
                                </a:moveTo>
                                <a:lnTo>
                                  <a:pt x="49" y="69"/>
                                </a:lnTo>
                                <a:lnTo>
                                  <a:pt x="72" y="44"/>
                                </a:lnTo>
                                <a:lnTo>
                                  <a:pt x="22" y="0"/>
                                </a:lnTo>
                                <a:lnTo>
                                  <a:pt x="0" y="23"/>
                                </a:lnTo>
                                <a:lnTo>
                                  <a:pt x="21" y="79"/>
                                </a:lnTo>
                                <a:lnTo>
                                  <a:pt x="21" y="79"/>
                                </a:lnTo>
                                <a:lnTo>
                                  <a:pt x="37" y="81"/>
                                </a:lnTo>
                                <a:lnTo>
                                  <a:pt x="49" y="69"/>
                                </a:lnTo>
                                <a:lnTo>
                                  <a:pt x="2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5752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0" y="67"/>
                                </a:moveTo>
                                <a:lnTo>
                                  <a:pt x="9" y="0"/>
                                </a:lnTo>
                                <a:lnTo>
                                  <a:pt x="44" y="5"/>
                                </a:lnTo>
                                <a:lnTo>
                                  <a:pt x="35" y="7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7524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">
                                <a:moveTo>
                                  <a:pt x="1" y="31"/>
                                </a:moveTo>
                                <a:lnTo>
                                  <a:pt x="29" y="66"/>
                                </a:lnTo>
                                <a:lnTo>
                                  <a:pt x="88" y="75"/>
                                </a:lnTo>
                                <a:lnTo>
                                  <a:pt x="96" y="8"/>
                                </a:lnTo>
                                <a:lnTo>
                                  <a:pt x="38" y="0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lnTo>
                                  <a:pt x="0" y="62"/>
                                </a:lnTo>
                                <a:lnTo>
                                  <a:pt x="29" y="66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5968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">
                                <a:moveTo>
                                  <a:pt x="0" y="0"/>
                                </a:moveTo>
                                <a:lnTo>
                                  <a:pt x="67" y="3"/>
                                </a:lnTo>
                                <a:lnTo>
                                  <a:pt x="67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17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3" y="0"/>
                                </a:moveTo>
                                <a:lnTo>
                                  <a:pt x="70" y="2"/>
                                </a:lnTo>
                                <a:lnTo>
                                  <a:pt x="66" y="71"/>
                                </a:lnTo>
                                <a:lnTo>
                                  <a:pt x="0" y="6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69092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">
                                <a:moveTo>
                                  <a:pt x="64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67" y="18"/>
                                </a:lnTo>
                                <a:lnTo>
                                  <a:pt x="68" y="16"/>
                                </a:lnTo>
                                <a:lnTo>
                                  <a:pt x="64" y="0"/>
                                </a:lnTo>
                                <a:lnTo>
                                  <a:pt x="68" y="16"/>
                                </a:lnTo>
                                <a:lnTo>
                                  <a:pt x="68" y="8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671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0" y="28"/>
                                </a:moveTo>
                                <a:lnTo>
                                  <a:pt x="61" y="0"/>
                                </a:lnTo>
                                <a:lnTo>
                                  <a:pt x="89" y="59"/>
                                </a:lnTo>
                                <a:lnTo>
                                  <a:pt x="28" y="8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308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8">
                                <a:moveTo>
                                  <a:pt x="5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98"/>
                                </a:lnTo>
                                <a:lnTo>
                                  <a:pt x="88" y="69"/>
                                </a:lnTo>
                                <a:lnTo>
                                  <a:pt x="61" y="10"/>
                                </a:lnTo>
                                <a:lnTo>
                                  <a:pt x="54" y="0"/>
                                </a:lnTo>
                                <a:lnTo>
                                  <a:pt x="61" y="10"/>
                                </a:lnTo>
                                <a:lnTo>
                                  <a:pt x="57" y="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308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0" y="48"/>
                                </a:moveTo>
                                <a:lnTo>
                                  <a:pt x="45" y="0"/>
                                </a:lnTo>
                                <a:lnTo>
                                  <a:pt x="47" y="1"/>
                                </a:lnTo>
                                <a:lnTo>
                                  <a:pt x="1" y="49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16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48"/>
                                </a:moveTo>
                                <a:lnTo>
                                  <a:pt x="46" y="0"/>
                                </a:lnTo>
                                <a:lnTo>
                                  <a:pt x="96" y="46"/>
                                </a:lnTo>
                                <a:lnTo>
                                  <a:pt x="50" y="9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58040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8" y="3"/>
                                </a:moveTo>
                                <a:lnTo>
                                  <a:pt x="0" y="61"/>
                                </a:lnTo>
                                <a:lnTo>
                                  <a:pt x="10" y="70"/>
                                </a:lnTo>
                                <a:lnTo>
                                  <a:pt x="55" y="21"/>
                                </a:lnTo>
                                <a:lnTo>
                                  <a:pt x="45" y="11"/>
                                </a:lnTo>
                                <a:lnTo>
                                  <a:pt x="18" y="3"/>
                                </a:lnTo>
                                <a:lnTo>
                                  <a:pt x="45" y="11"/>
                                </a:lnTo>
                                <a:lnTo>
                                  <a:pt x="34" y="0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58112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12" y="75"/>
                                </a:moveTo>
                                <a:lnTo>
                                  <a:pt x="0" y="8"/>
                                </a:lnTo>
                                <a:lnTo>
                                  <a:pt x="54" y="0"/>
                                </a:lnTo>
                                <a:lnTo>
                                  <a:pt x="64" y="67"/>
                                </a:lnTo>
                                <a:lnTo>
                                  <a:pt x="1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876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10" y="77"/>
                                </a:moveTo>
                                <a:lnTo>
                                  <a:pt x="0" y="11"/>
                                </a:lnTo>
                                <a:lnTo>
                                  <a:pt x="66" y="0"/>
                                </a:lnTo>
                                <a:lnTo>
                                  <a:pt x="77" y="66"/>
                                </a:lnTo>
                                <a:lnTo>
                                  <a:pt x="1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9372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0" y="52"/>
                                </a:moveTo>
                                <a:lnTo>
                                  <a:pt x="34" y="70"/>
                                </a:lnTo>
                                <a:lnTo>
                                  <a:pt x="56" y="67"/>
                                </a:lnTo>
                                <a:lnTo>
                                  <a:pt x="48" y="0"/>
                                </a:lnTo>
                                <a:lnTo>
                                  <a:pt x="26" y="3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1" y="72"/>
                                </a:lnTo>
                                <a:lnTo>
                                  <a:pt x="34" y="7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5876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0" y="31"/>
                                </a:moveTo>
                                <a:lnTo>
                                  <a:pt x="60" y="0"/>
                                </a:lnTo>
                                <a:lnTo>
                                  <a:pt x="81" y="38"/>
                                </a:lnTo>
                                <a:lnTo>
                                  <a:pt x="21" y="7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5512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5">
                                <a:moveTo>
                                  <a:pt x="41" y="0"/>
                                </a:moveTo>
                                <a:lnTo>
                                  <a:pt x="0" y="47"/>
                                </a:lnTo>
                                <a:lnTo>
                                  <a:pt x="21" y="85"/>
                                </a:lnTo>
                                <a:lnTo>
                                  <a:pt x="80" y="54"/>
                                </a:lnTo>
                                <a:lnTo>
                                  <a:pt x="59" y="15"/>
                                </a:lnTo>
                                <a:lnTo>
                                  <a:pt x="41" y="0"/>
                                </a:lnTo>
                                <a:lnTo>
                                  <a:pt x="59" y="15"/>
                                </a:lnTo>
                                <a:lnTo>
                                  <a:pt x="53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5487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63"/>
                                </a:moveTo>
                                <a:lnTo>
                                  <a:pt x="23" y="0"/>
                                </a:lnTo>
                                <a:lnTo>
                                  <a:pt x="44" y="9"/>
                                </a:lnTo>
                                <a:lnTo>
                                  <a:pt x="21" y="7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346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5">
                                <a:moveTo>
                                  <a:pt x="0" y="36"/>
                                </a:moveTo>
                                <a:lnTo>
                                  <a:pt x="21" y="63"/>
                                </a:lnTo>
                                <a:lnTo>
                                  <a:pt x="84" y="85"/>
                                </a:lnTo>
                                <a:lnTo>
                                  <a:pt x="108" y="22"/>
                                </a:lnTo>
                                <a:lnTo>
                                  <a:pt x="44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2" y="55"/>
                                </a:lnTo>
                                <a:lnTo>
                                  <a:pt x="21" y="6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4296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">
                                <a:moveTo>
                                  <a:pt x="0" y="9"/>
                                </a:move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12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0" y="9"/>
                                </a:moveTo>
                                <a:lnTo>
                                  <a:pt x="65" y="0"/>
                                </a:lnTo>
                                <a:lnTo>
                                  <a:pt x="74" y="67"/>
                                </a:lnTo>
                                <a:lnTo>
                                  <a:pt x="8" y="7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6448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3" y="0"/>
                                </a:moveTo>
                                <a:lnTo>
                                  <a:pt x="2" y="14"/>
                                </a:lnTo>
                                <a:lnTo>
                                  <a:pt x="8" y="57"/>
                                </a:lnTo>
                                <a:lnTo>
                                  <a:pt x="73" y="48"/>
                                </a:lnTo>
                                <a:lnTo>
                                  <a:pt x="69" y="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2" y="1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572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" y="0"/>
                                </a:moveTo>
                                <a:lnTo>
                                  <a:pt x="72" y="18"/>
                                </a:lnTo>
                                <a:lnTo>
                                  <a:pt x="64" y="42"/>
                                </a:lnTo>
                                <a:lnTo>
                                  <a:pt x="0" y="2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23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35" y="0"/>
                                </a:moveTo>
                                <a:lnTo>
                                  <a:pt x="6" y="24"/>
                                </a:lnTo>
                                <a:lnTo>
                                  <a:pt x="0" y="42"/>
                                </a:lnTo>
                                <a:lnTo>
                                  <a:pt x="64" y="61"/>
                                </a:lnTo>
                                <a:lnTo>
                                  <a:pt x="70" y="4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2" y="3"/>
                                </a:lnTo>
                                <a:lnTo>
                                  <a:pt x="6" y="2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2164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47" y="0"/>
                                </a:moveTo>
                                <a:lnTo>
                                  <a:pt x="54" y="67"/>
                                </a:lnTo>
                                <a:lnTo>
                                  <a:pt x="7" y="72"/>
                                </a:lnTo>
                                <a:lnTo>
                                  <a:pt x="0" y="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007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18" y="0"/>
                                </a:moveTo>
                                <a:lnTo>
                                  <a:pt x="82" y="17"/>
                                </a:lnTo>
                                <a:lnTo>
                                  <a:pt x="65" y="83"/>
                                </a:lnTo>
                                <a:lnTo>
                                  <a:pt x="0" y="6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3633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48"/>
                                </a:moveTo>
                                <a:lnTo>
                                  <a:pt x="49" y="0"/>
                                </a:lnTo>
                                <a:lnTo>
                                  <a:pt x="96" y="48"/>
                                </a:lnTo>
                                <a:lnTo>
                                  <a:pt x="49" y="9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32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48"/>
                                </a:moveTo>
                                <a:lnTo>
                                  <a:pt x="48" y="0"/>
                                </a:lnTo>
                                <a:lnTo>
                                  <a:pt x="95" y="48"/>
                                </a:lnTo>
                                <a:lnTo>
                                  <a:pt x="48" y="9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291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11" y="77"/>
                                </a:moveTo>
                                <a:lnTo>
                                  <a:pt x="0" y="10"/>
                                </a:lnTo>
                                <a:lnTo>
                                  <a:pt x="67" y="0"/>
                                </a:lnTo>
                                <a:lnTo>
                                  <a:pt x="78" y="66"/>
                                </a:lnTo>
                                <a:lnTo>
                                  <a:pt x="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431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35" y="92"/>
                                </a:moveTo>
                                <a:lnTo>
                                  <a:pt x="0" y="34"/>
                                </a:lnTo>
                                <a:lnTo>
                                  <a:pt x="58" y="0"/>
                                </a:lnTo>
                                <a:lnTo>
                                  <a:pt x="93" y="58"/>
                                </a:lnTo>
                                <a:lnTo>
                                  <a:pt x="3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647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35" y="93"/>
                                </a:moveTo>
                                <a:lnTo>
                                  <a:pt x="0" y="35"/>
                                </a:lnTo>
                                <a:lnTo>
                                  <a:pt x="58" y="0"/>
                                </a:lnTo>
                                <a:lnTo>
                                  <a:pt x="93" y="58"/>
                                </a:lnTo>
                                <a:lnTo>
                                  <a:pt x="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9500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64" y="83"/>
                                </a:move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82" y="19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4364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65" y="83"/>
                                </a:moveTo>
                                <a:lnTo>
                                  <a:pt x="0" y="65"/>
                                </a:lnTo>
                                <a:lnTo>
                                  <a:pt x="19" y="0"/>
                                </a:lnTo>
                                <a:lnTo>
                                  <a:pt x="83" y="19"/>
                                </a:lnTo>
                                <a:lnTo>
                                  <a:pt x="6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770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65" y="83"/>
                                </a:moveTo>
                                <a:lnTo>
                                  <a:pt x="0" y="66"/>
                                </a:lnTo>
                                <a:lnTo>
                                  <a:pt x="19" y="0"/>
                                </a:lnTo>
                                <a:lnTo>
                                  <a:pt x="83" y="19"/>
                                </a:lnTo>
                                <a:lnTo>
                                  <a:pt x="6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515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59" y="91"/>
                                </a:moveTo>
                                <a:lnTo>
                                  <a:pt x="0" y="60"/>
                                </a:lnTo>
                                <a:lnTo>
                                  <a:pt x="31" y="0"/>
                                </a:lnTo>
                                <a:lnTo>
                                  <a:pt x="90" y="31"/>
                                </a:lnTo>
                                <a:lnTo>
                                  <a:pt x="5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537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60" y="90"/>
                                </a:moveTo>
                                <a:lnTo>
                                  <a:pt x="0" y="59"/>
                                </a:lnTo>
                                <a:lnTo>
                                  <a:pt x="31" y="0"/>
                                </a:lnTo>
                                <a:lnTo>
                                  <a:pt x="91" y="31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919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49" y="60"/>
                                </a:moveTo>
                                <a:lnTo>
                                  <a:pt x="59" y="47"/>
                                </a:lnTo>
                                <a:lnTo>
                                  <a:pt x="68" y="30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59" y="47"/>
                                </a:lnTo>
                                <a:lnTo>
                                  <a:pt x="4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5926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39" y="83"/>
                                </a:moveTo>
                                <a:lnTo>
                                  <a:pt x="0" y="28"/>
                                </a:lnTo>
                                <a:lnTo>
                                  <a:pt x="39" y="0"/>
                                </a:lnTo>
                                <a:lnTo>
                                  <a:pt x="79" y="56"/>
                                </a:lnTo>
                                <a:lnTo>
                                  <a:pt x="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142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38" y="94"/>
                                </a:moveTo>
                                <a:lnTo>
                                  <a:pt x="0" y="39"/>
                                </a:lnTo>
                                <a:lnTo>
                                  <a:pt x="54" y="0"/>
                                </a:lnTo>
                                <a:lnTo>
                                  <a:pt x="93" y="55"/>
                                </a:lnTo>
                                <a:lnTo>
                                  <a:pt x="3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452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60" y="90"/>
                                </a:moveTo>
                                <a:lnTo>
                                  <a:pt x="0" y="59"/>
                                </a:lnTo>
                                <a:lnTo>
                                  <a:pt x="31" y="0"/>
                                </a:lnTo>
                                <a:lnTo>
                                  <a:pt x="91" y="31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683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60" y="90"/>
                                </a:moveTo>
                                <a:lnTo>
                                  <a:pt x="0" y="59"/>
                                </a:lnTo>
                                <a:lnTo>
                                  <a:pt x="31" y="0"/>
                                </a:lnTo>
                                <a:lnTo>
                                  <a:pt x="91" y="3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265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67" y="74"/>
                                </a:moveTo>
                                <a:lnTo>
                                  <a:pt x="0" y="67"/>
                                </a:lnTo>
                                <a:lnTo>
                                  <a:pt x="9" y="0"/>
                                </a:lnTo>
                                <a:lnTo>
                                  <a:pt x="76" y="8"/>
                                </a:lnTo>
                                <a:lnTo>
                                  <a:pt x="6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640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57" y="92"/>
                                </a:moveTo>
                                <a:lnTo>
                                  <a:pt x="0" y="57"/>
                                </a:lnTo>
                                <a:lnTo>
                                  <a:pt x="35" y="0"/>
                                </a:lnTo>
                                <a:lnTo>
                                  <a:pt x="93" y="35"/>
                                </a:lnTo>
                                <a:lnTo>
                                  <a:pt x="5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003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56" y="93"/>
                                </a:moveTo>
                                <a:lnTo>
                                  <a:pt x="0" y="59"/>
                                </a:lnTo>
                                <a:lnTo>
                                  <a:pt x="34" y="0"/>
                                </a:lnTo>
                                <a:lnTo>
                                  <a:pt x="91" y="36"/>
                                </a:lnTo>
                                <a:lnTo>
                                  <a:pt x="5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370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36" y="54"/>
                                </a:moveTo>
                                <a:lnTo>
                                  <a:pt x="57" y="39"/>
                                </a:lnTo>
                                <a:lnTo>
                                  <a:pt x="60" y="35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50" y="51"/>
                                </a:lnTo>
                                <a:lnTo>
                                  <a:pt x="57" y="39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331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13" y="79"/>
                                </a:moveTo>
                                <a:lnTo>
                                  <a:pt x="0" y="14"/>
                                </a:lnTo>
                                <a:lnTo>
                                  <a:pt x="63" y="0"/>
                                </a:lnTo>
                                <a:lnTo>
                                  <a:pt x="76" y="66"/>
                                </a:lnTo>
                                <a:lnTo>
                                  <a:pt x="1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41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14" y="81"/>
                                </a:moveTo>
                                <a:lnTo>
                                  <a:pt x="0" y="15"/>
                                </a:lnTo>
                                <a:lnTo>
                                  <a:pt x="66" y="0"/>
                                </a:lnTo>
                                <a:lnTo>
                                  <a:pt x="80" y="66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504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0" y="74"/>
                                </a:moveTo>
                                <a:lnTo>
                                  <a:pt x="15" y="73"/>
                                </a:lnTo>
                                <a:lnTo>
                                  <a:pt x="50" y="65"/>
                                </a:lnTo>
                                <a:lnTo>
                                  <a:pt x="37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12" y="74"/>
                                </a:lnTo>
                                <a:lnTo>
                                  <a:pt x="15" y="73"/>
                                </a:lnTo>
                                <a:lnTo>
                                  <a:pt x="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5292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6" y="70"/>
                                </a:moveTo>
                                <a:lnTo>
                                  <a:pt x="0" y="3"/>
                                </a:lnTo>
                                <a:lnTo>
                                  <a:pt x="31" y="0"/>
                                </a:lnTo>
                                <a:lnTo>
                                  <a:pt x="36" y="67"/>
                                </a:lnTo>
                                <a:lnTo>
                                  <a:pt x="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554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6" y="73"/>
                                </a:moveTo>
                                <a:lnTo>
                                  <a:pt x="0" y="6"/>
                                </a:lnTo>
                                <a:lnTo>
                                  <a:pt x="67" y="0"/>
                                </a:lnTo>
                                <a:lnTo>
                                  <a:pt x="73" y="67"/>
                                </a:lnTo>
                                <a:lnTo>
                                  <a:pt x="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85976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0" y="39"/>
                                </a:moveTo>
                                <a:lnTo>
                                  <a:pt x="37" y="67"/>
                                </a:lnTo>
                                <a:lnTo>
                                  <a:pt x="38" y="67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70"/>
                                </a:lnTo>
                                <a:lnTo>
                                  <a:pt x="37" y="6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478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10"/>
                                </a:moveTo>
                                <a:lnTo>
                                  <a:pt x="67" y="0"/>
                                </a:lnTo>
                                <a:lnTo>
                                  <a:pt x="77" y="66"/>
                                </a:lnTo>
                                <a:lnTo>
                                  <a:pt x="10" y="7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1296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23" y="11"/>
                                </a:moveTo>
                                <a:lnTo>
                                  <a:pt x="0" y="48"/>
                                </a:lnTo>
                                <a:lnTo>
                                  <a:pt x="1" y="54"/>
                                </a:lnTo>
                                <a:lnTo>
                                  <a:pt x="68" y="45"/>
                                </a:lnTo>
                                <a:lnTo>
                                  <a:pt x="67" y="38"/>
                                </a:lnTo>
                                <a:lnTo>
                                  <a:pt x="23" y="11"/>
                                </a:lnTo>
                                <a:lnTo>
                                  <a:pt x="67" y="38"/>
                                </a:lnTo>
                                <a:lnTo>
                                  <a:pt x="61" y="0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2.65pt;width:142.55pt;height:148.1pt" coordorigin="5844,253" coordsize="2851,2962">
                <v:shape id="shape_0" coordsize="87,87" path="m62,0l87,63l24,87l0,25l62,0xe" fillcolor="#29166f" stroked="f" o:allowincell="f" style="position:absolute;left:5844;top:1435;width:42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5914;top:1432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5981;top:1432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36,67" path="m36,58l14,0l0,0l0,67l14,67l36,58l14,67l26,67l36,58xe" fillcolor="#29166f" stroked="f" o:allowincell="f" style="position:absolute;left:6048;top:1432;width:17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5" path="m39,0l84,51l43,85l0,35l39,0xe" fillcolor="#29166f" stroked="f" o:allowincell="f" style="position:absolute;left:6045;top:1418;width:41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1,0l94,51l43,94l0,44l51,0xe" fillcolor="#29166f" stroked="f" o:allowincell="f" style="position:absolute;left:6091;top:137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88,26l62,88l0,61l26,0l88,26xe" fillcolor="#29166f" stroked="f" o:allowincell="f" style="position:absolute;left:6151;top:1382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4" path="m67,0l76,66l9,74l0,7l67,0xe" fillcolor="#29166f" stroked="f" o:allowincell="f" style="position:absolute;left:6218;top:1394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4" path="m67,0l74,66l7,74l0,8l67,0xe" fillcolor="#29166f" stroked="f" o:allowincell="f" style="position:absolute;left:6285;top:1386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0" path="m60,0l90,60l29,90l0,30l60,0xe" fillcolor="#29166f" stroked="f" o:allowincell="f" style="position:absolute;left:6344;top:1363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1" path="m33,0l91,32l58,91l0,58l33,0xe" fillcolor="#29166f" stroked="f" o:allowincell="f" style="position:absolute;left:6396;top:1324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91" path="m36,0l27,10l0,59l60,91l86,44l36,0l36,0l30,5l27,10l36,0xe" fillcolor="#29166f" stroked="f" o:allowincell="f" style="position:absolute;left:6429;top:1266;width:42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1,61" path="m10,0l51,52l41,61l0,7l10,0xe" fillcolor="#29166f" stroked="f" o:allowincell="f" style="position:absolute;left:6447;top:1263;width:24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3,0l94,52l41,94l0,41l53,0xe" fillcolor="#29166f" stroked="f" o:allowincell="f" style="position:absolute;left:6479;top:122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54,0l94,53l42,94l0,41l54,0xe" fillcolor="#29166f" stroked="f" o:allowincell="f" style="position:absolute;left:6531;top:1180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9" path="m62,0l88,62l27,89l0,27l62,0xe" fillcolor="#29166f" stroked="f" o:allowincell="f" style="position:absolute;left:6591;top:1147;width:43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2,65" path="m42,57l9,0l0,4l26,65l35,62l42,57l35,62l38,60l42,57xe" fillcolor="#29166f" stroked="f" o:allowincell="f" style="position:absolute;left:6652;top:1132;width:20;height:3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8" path="m45,0l87,53l41,88l0,36l45,0xe" fillcolor="#29166f" stroked="f" o:allowincell="f" style="position:absolute;left:6653;top:1116;width:42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5,92" path="m104,24l49,0l0,39l42,92l92,52l104,24l92,52l105,43l104,24xe" fillcolor="#29166f" stroked="f" o:allowincell="f" style="position:absolute;left:6702;top:1076;width:52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9" path="m0,5l67,0l67,4l0,9l0,5xe" fillcolor="#29166f" stroked="f" o:allowincell="f" style="position:absolute;left:6721;top:1086;width:32;height: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1" path="m0,3l67,0l71,66l4,71l0,3xe" fillcolor="#29166f" stroked="f" o:allowincell="f" style="position:absolute;left:6716;top:1019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7,74" path="m3,7l0,67l12,74l47,16l35,8l3,7l35,8l19,0l3,7xe" fillcolor="#29166f" stroked="f" o:allowincell="f" style="position:absolute;left:6697;top:975;width:2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83" path="m30,83l0,24l48,0l77,61l30,83xe" fillcolor="#29166f" stroked="f" o:allowincell="f" style="position:absolute;left:6675;top:979;width:37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0,58l34,0l92,33l59,92l0,58xe" fillcolor="#29166f" stroked="f" o:allowincell="f" style="position:absolute;left:6615;top:989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9,63" path="m0,40l15,58l25,63l59,5l49,0l0,40l0,40l4,52l15,58l0,40xe" fillcolor="#29166f" stroked="f" o:allowincell="f" style="position:absolute;left:6573;top:969;width:28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74" path="m0,21l63,0l82,53l17,74l0,21xe" fillcolor="#29166f" stroked="f" o:allowincell="f" style="position:absolute;left:6565;top:952;width:39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31" path="m0,18l1,21l5,31l68,10l65,0l0,18l0,18l0,20l1,21l0,18xe" fillcolor="#29166f" stroked="f" o:allowincell="f" style="position:absolute;left:6552;top:915;width:33;height:1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68" path="m0,12l66,0l76,55l10,68l0,12xe" fillcolor="#29166f" stroked="f" o:allowincell="f" style="position:absolute;left:6547;top:889;width:3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7" path="m57,0l0,30l10,77l75,65l67,18l57,0l67,18l64,8l57,0xe" fillcolor="#29166f" stroked="f" o:allowincell="f" style="position:absolute;left:6535;top:824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1,60" path="m0,47l47,0l61,13l14,60l0,47xe" fillcolor="#29166f" stroked="f" o:allowincell="f" style="position:absolute;left:6534;top:817;width:29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61" path="m17,4l20,48l32,61l80,14l68,0l17,4l17,4l0,27l20,48l17,4xe" fillcolor="#29166f" stroked="f" o:allowincell="f" style="position:absolute;left:6493;top:787;width:40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1" path="m29,0l83,41l53,81l0,40l29,0xe" fillcolor="#29166f" stroked="f" o:allowincell="f" style="position:absolute;left:6502;top:769;width:41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40,0l93,39l54,94l0,54l40,0xe" fillcolor="#29166f" stroked="f" o:allowincell="f" style="position:absolute;left:6537;top:715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1,0l94,40l54,94l0,53l41,0xe" fillcolor="#29166f" stroked="f" o:allowincell="f" style="position:absolute;left:6576;top:661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1,0l94,41l53,94l0,53l41,0xe" fillcolor="#29166f" stroked="f" o:allowincell="f" style="position:absolute;left:6617;top:60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41,0l94,40l53,94l0,54l41,0xe" fillcolor="#29166f" stroked="f" o:allowincell="f" style="position:absolute;left:6657;top:553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8" path="m33,0l19,11l0,37l53,78l73,52l33,0l33,0l24,4l19,11l33,0xe" fillcolor="#29166f" stroked="f" o:allowincell="f" style="position:absolute;left:6698;top:508;width:36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75" path="m31,0l58,61l26,75l0,13l31,0xe" fillcolor="#29166f" stroked="f" o:allowincell="f" style="position:absolute;left:6715;top:501;width:2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7" path="m62,0l88,61l26,87l0,26l62,0xe" fillcolor="#29166f" stroked="f" o:allowincell="f" style="position:absolute;left:6761;top:475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7,88" path="m61,0l87,62l25,88l0,26l61,0xe" fillcolor="#29166f" stroked="f" o:allowincell="f" style="position:absolute;left:6823;top:449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77" path="m39,0l30,3l0,15l26,77l56,65l39,0l39,0l34,2l30,3l39,0xe" fillcolor="#29166f" stroked="f" o:allowincell="f" style="position:absolute;left:6885;top:428;width:2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3,70" path="m34,0l43,65l8,70l0,3l34,0xe" fillcolor="#29166f" stroked="f" o:allowincell="f" style="position:absolute;left:6904;top:426;width:21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67,0l76,67l9,76l0,9l67,0xe" fillcolor="#29166f" stroked="f" o:allowincell="f" style="position:absolute;left:6955;top:417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66,0l76,67l9,76l0,10l66,0xe" fillcolor="#29166f" stroked="f" o:allowincell="f" style="position:absolute;left:7021;top:407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70" path="m50,58l24,0l0,3l9,70l32,66l50,58l32,66l42,65l50,58xe" fillcolor="#29166f" stroked="f" o:allowincell="f" style="position:absolute;left:7088;top:402;width:2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9" path="m34,0l77,52l44,79l0,29l34,0xe" fillcolor="#29166f" stroked="f" o:allowincell="f" style="position:absolute;left:7091;top:391;width:38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52,0l95,51l43,94l0,42l52,0xe" fillcolor="#29166f" stroked="f" o:allowincell="f" style="position:absolute;left:7134;top:348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6" path="m52,0l94,52l43,96l0,44l52,0xe" fillcolor="#29166f" stroked="f" o:allowincell="f" style="position:absolute;left:7186;top:305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70" path="m31,0l13,7l0,18l42,70l55,58l31,0l31,0l21,1l13,7l31,0xe" fillcolor="#29166f" stroked="f" o:allowincell="f" style="position:absolute;left:7238;top:275;width:2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72" path="m48,0l57,67l7,72l0,7l48,0xe" fillcolor="#29166f" stroked="f" o:allowincell="f" style="position:absolute;left:7253;top:272;width:28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2,75" path="m59,0l53,2l0,8l8,75l62,67l59,0l59,0l57,0l53,2l59,0xe" fillcolor="#29166f" stroked="f" o:allowincell="f" style="position:absolute;left:7311;top:264;width:3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8,68" path="m18,2l14,68l0,68l4,0l18,2xe" fillcolor="#29166f" stroked="f" o:allowincell="f" style="position:absolute;left:7339;top:264;width:7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1" path="m70,4l68,71l0,67l4,0l70,4xe" fillcolor="#29166f" stroked="f" o:allowincell="f" style="position:absolute;left:7379;top:266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68,0l71,67l5,72l0,5l68,0xe" fillcolor="#29166f" stroked="f" o:allowincell="f" style="position:absolute;left:7446;top:266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66,0l71,67l4,72l0,5l66,0xe" fillcolor="#29166f" stroked="f" o:allowincell="f" style="position:absolute;left:7513;top:261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72" path="m67,0l72,67l5,72l0,5l67,0xe" fillcolor="#29166f" stroked="f" o:allowincell="f" style="position:absolute;left:7580;top:256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8,68" path="m28,1l17,0l0,1l5,68l22,67l28,1l28,1l23,0l17,0l28,1xe" fillcolor="#29166f" stroked="f" o:allowincell="f" style="position:absolute;left:7647;top:253;width:1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6,78" path="m66,14l48,78l0,66l17,0l66,14xe" fillcolor="#29166f" stroked="f" o:allowincell="f" style="position:absolute;left:7652;top:254;width:32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3" path="m82,18l64,83l0,66l17,0l82,18xe" fillcolor="#29166f" stroked="f" o:allowincell="f" style="position:absolute;left:7709;top:269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3" path="m81,17l64,83l0,65l17,0l81,17xe" fillcolor="#29166f" stroked="f" o:allowincell="f" style="position:absolute;left:7774;top:286;width:40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1" path="m80,15l66,81l0,65l15,0l80,15xe" fillcolor="#29166f" stroked="f" o:allowincell="f" style="position:absolute;left:7840;top:303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1" path="m82,15l66,81l0,66l16,0l82,15xe" fillcolor="#29166f" stroked="f" o:allowincell="f" style="position:absolute;left:7905;top:319;width:40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1" path="m81,15l66,81l0,66l16,0l81,15xe" fillcolor="#29166f" stroked="f" o:allowincell="f" style="position:absolute;left:7971;top:334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5" path="m78,40l52,9l15,0l0,66l37,75l78,40l78,40l77,15l52,9l78,40xe" fillcolor="#29166f" stroked="f" o:allowincell="f" style="position:absolute;left:8036;top:350;width:3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33" path="m70,28l3,33l0,4l67,0l70,28xe" fillcolor="#29166f" stroked="f" o:allowincell="f" style="position:absolute;left:8042;top:369;width:33;height:1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1" path="m70,67l3,71l0,4l66,0l70,67xe" fillcolor="#29166f" stroked="f" o:allowincell="f" style="position:absolute;left:8045;top:418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88" path="m62,88l0,62l25,0l88,25l62,88xe" fillcolor="#29166f" stroked="f" o:allowincell="f" style="position:absolute;left:8024;top:477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0" path="m67,70l0,67l4,0l71,3l67,70xe" fillcolor="#29166f" stroked="f" o:allowincell="f" style="position:absolute;left:8013;top:546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46" path="m40,46l67,15l68,4l0,0l0,10l40,46l40,46l66,41l67,15l40,46xe" fillcolor="#29166f" stroked="f" o:allowincell="f" style="position:absolute;left:8010;top:613;width:33;height: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77" path="m12,77l0,11l56,0l68,67l12,77xe" fillcolor="#29166f" stroked="f" o:allowincell="f" style="position:absolute;left:7996;top:602;width:33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74" path="m0,42l39,74l86,65l74,0l27,9l0,42l27,9l0,13l0,42xe" fillcolor="#29166f" stroked="f" o:allowincell="f" style="position:absolute;left:7925;top:614;width:4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7925;top:635;width:33;height:8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49" path="m21,49l67,18l67,0l0,0l0,18l21,49l0,18l0,40l21,49xe" fillcolor="#29166f" stroked="f" o:allowincell="f" style="position:absolute;left:7925;top:678;width:33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81" path="m70,18l44,81l0,62l25,0l70,18xe" fillcolor="#29166f" stroked="f" o:allowincell="f" style="position:absolute;left:7936;top:672;width:34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81" path="m96,43l75,19l24,0l0,61l50,81l96,43l96,43l92,26l75,19l96,43xe" fillcolor="#29166f" stroked="f" o:allowincell="f" style="position:absolute;left:7990;top:694;width:47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27" path="m69,12l3,27l0,15l66,0l69,12xe" fillcolor="#29166f" stroked="f" o:allowincell="f" style="position:absolute;left:8005;top:715;width:33;height:1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91" path="m23,91l79,59l65,0l0,15l15,74l23,91l15,74l16,84l23,91xe" fillcolor="#29166f" stroked="f" o:allowincell="f" style="position:absolute;left:8014;top:754;width:38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1,52" path="m51,4l4,52l0,48l47,0l51,4xe" fillcolor="#29166f" stroked="f" o:allowincell="f" style="position:absolute;left:8026;top:776;width:24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45l48,95l0,48l45,0l95,45xe" fillcolor="#29166f" stroked="f" o:allowincell="f" style="position:absolute;left:8052;top:801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5" path="m96,46l49,95l0,49l46,0l96,46xe" fillcolor="#29166f" stroked="f" o:allowincell="f" style="position:absolute;left:8101;top:847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3,75" path="m78,59l56,9l14,0l0,66l42,75l78,59l78,59l103,18l56,9l78,59xe" fillcolor="#29166f" stroked="f" o:allowincell="f" style="position:absolute;left:8166;top:873;width:50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56" path="m58,56l0,21l12,0l70,35l58,56xe" fillcolor="#29166f" stroked="f" o:allowincell="f" style="position:absolute;left:8170;top:885;width:34;height:2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61" path="m0,45l63,61l79,34l21,0l5,27l0,45l5,27l0,35l0,45xe" fillcolor="#29166f" stroked="f" o:allowincell="f" style="position:absolute;left:8142;top:925;width:39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8142;top:947;width:33;height:16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77" path="m59,77l68,56l68,0l0,0l0,56l59,77l59,77l68,69l68,56l59,77xe" fillcolor="#29166f" stroked="f" o:allowincell="f" style="position:absolute;left:8142;top:998;width:33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8,52" path="m51,52l0,9l8,0l58,43l51,52xe" fillcolor="#29166f" stroked="f" o:allowincell="f" style="position:absolute;left:8143;top:1015;width:28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6" path="m51,96l0,52l45,0l96,44l51,96xe" fillcolor="#29166f" stroked="f" o:allowincell="f" style="position:absolute;left:8099;top:1045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52,94l0,51l45,0l96,43l52,94xe" fillcolor="#29166f" stroked="f" o:allowincell="f" style="position:absolute;left:8055;top:1096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8047;top:1165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8047;top:1232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5,96" path="m49,96l0,50l45,0l95,46l49,96xe" fillcolor="#29166f" stroked="f" o:allowincell="f" style="position:absolute;left:8026;top:1287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9,89" path="m0,67l58,89l99,45l50,0l9,44l0,67l9,44l0,54l0,67xe" fillcolor="#29166f" stroked="f" o:allowincell="f" style="position:absolute;left:7979;top:1336;width:48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7979;top:1370;width:32;height: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7,83" path="m6,83l67,64l67,0l0,0l0,64l6,83l0,64l0,75l6,83xe" fillcolor="#29166f" stroked="f" o:allowincell="f" style="position:absolute;left:7979;top:1407;width:32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45" path="m56,4l3,45l0,41l54,0l56,4xe" fillcolor="#29166f" stroked="f" o:allowincell="f" style="position:absolute;left:7982;top:1428;width:27;height:2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4" path="m94,54l41,94l0,41l53,0l94,54xe" fillcolor="#29166f" stroked="f" o:allowincell="f" style="position:absolute;left:8003;top:1456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68" path="m68,0l69,67l2,68l0,1l68,0xe" fillcolor="#29166f" stroked="f" o:allowincell="f" style="position:absolute;left:8063;top:1489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9,68" path="m67,0l69,67l1,68l0,2l67,0xe" fillcolor="#29166f" stroked="f" o:allowincell="f" style="position:absolute;left:8131;top:1487;width:34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68" path="m66,0l68,66l1,68l0,1l66,0xe" fillcolor="#29166f" stroked="f" o:allowincell="f" style="position:absolute;left:8198;top:1485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50l45,95l0,44l51,0l95,50xe" fillcolor="#29166f" stroked="f" o:allowincell="f" style="position:absolute;left:8243;top:1511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63" path="m60,63l64,16l51,0l0,45l13,59l60,63l60,63l86,41l64,16l60,63xe" fillcolor="#29166f" stroked="f" o:allowincell="f" style="position:absolute;left:8287;top:1562;width:43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2" path="m45,82l0,31l36,0l79,51l45,82xe" fillcolor="#29166f" stroked="f" o:allowincell="f" style="position:absolute;left:8278;top:1568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7,73l0,67l7,0l73,6l67,73xe" fillcolor="#29166f" stroked="f" o:allowincell="f" style="position:absolute;left:8245;top:1617;width:35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6" path="m51,96l0,52l44,0l95,45l51,96xe" fillcolor="#29166f" stroked="f" o:allowincell="f" style="position:absolute;left:8219;top:1672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8211;top:1741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8244;top:1776;width:33;height:32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91,90" path="m31,0l91,31l60,90l0,59l31,0xe" fillcolor="#29166f" stroked="f" o:allowincell="f" style="position:absolute;left:8294;top:1751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1" path="m33,0l92,32l60,91l0,59l33,0xe" fillcolor="#29166f" stroked="f" o:allowincell="f" style="position:absolute;left:8325;top:1691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51l45,95l0,44l51,0l95,51xe" fillcolor="#29166f" stroked="f" o:allowincell="f" style="position:absolute;left:8364;top:1699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75" path="m81,36l77,31l51,0l0,45l26,75l81,36l81,36l79,34l77,31l81,36xe" fillcolor="#29166f" stroked="f" o:allowincell="f" style="position:absolute;left:8408;top:1750;width:39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57" path="m72,24l14,57l0,34l59,0l72,24xe" fillcolor="#29166f" stroked="f" o:allowincell="f" style="position:absolute;left:8419;top:1768;width:35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2" path="m92,58l34,92l0,33l59,0l92,58xe" fillcolor="#29166f" stroked="f" o:allowincell="f" style="position:absolute;left:8443;top:1809;width:45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2,93" path="m92,60l34,93l0,34l58,0l92,60xe" fillcolor="#29166f" stroked="f" o:allowincell="f" style="position:absolute;left:8476;top:1867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95,49l46,95l0,46l48,0l95,49xe" fillcolor="#29166f" stroked="f" o:allowincell="f" style="position:absolute;left:8514;top:1921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5" path="m96,49l47,95l0,46l50,0l96,49xe" fillcolor="#29166f" stroked="f" o:allowincell="f" style="position:absolute;left:8560;top:1970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39" path="m67,39l69,20l67,0l0,11l4,30l67,39l67,39l71,29l69,20l67,39xe" fillcolor="#29166f" stroked="f" o:allowincell="f" style="position:absolute;left:8590;top:2034;width:34;height:1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71" path="m62,71l0,45l19,0l81,28l62,71xe" fillcolor="#29166f" stroked="f" o:allowincell="f" style="position:absolute;left:8583;top:2039;width:39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5" path="m23,75l77,41l65,0l0,18l13,59l23,75l13,59l15,69l23,75xe" fillcolor="#29166f" stroked="f" o:allowincell="f" style="position:absolute;left:8581;top:2095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3,66" path="m63,16l18,66l0,50l44,0l63,16xe" fillcolor="#29166f" stroked="f" o:allowincell="f" style="position:absolute;left:8592;top:2107;width:30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95,44l51,94l0,51l45,0l95,44xe" fillcolor="#29166f" stroked="f" o:allowincell="f" style="position:absolute;left:8627;top:2138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,87" path="m61,87l0,62l24,0l86,25l61,87xe" fillcolor="#29166f" stroked="f" o:allowincell="f" style="position:absolute;left:8651;top:2190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51,94l0,51l45,0l96,44l51,94xe" fillcolor="#29166f" stroked="f" o:allowincell="f" style="position:absolute;left:8614;top:2245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73" path="m0,47l58,73l84,43l33,0l7,28l0,47l7,28l1,37l0,47xe" fillcolor="#29166f" stroked="f" o:allowincell="f" style="position:absolute;left:8576;top:2295;width:41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37" path="m67,37l0,28l4,0l70,9l67,37xe" fillcolor="#29166f" stroked="f" o:allowincell="f" style="position:absolute;left:8574;top:2319;width:34;height:1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5,74" path="m66,74l0,66l8,0l75,9l66,74xe" fillcolor="#29166f" stroked="f" o:allowincell="f" style="position:absolute;left:8565;top:2367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39" path="m60,39l67,23l70,8l3,0l0,14l60,39l60,39l66,32l67,23l60,39xe" fillcolor="#29166f" stroked="f" o:allowincell="f" style="position:absolute;left:8560;top:2433;width:33;height:1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,83" path="m52,83l0,41l32,0l84,41l52,83xe" fillcolor="#29166f" stroked="f" o:allowincell="f" style="position:absolute;left:8547;top:2432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6" path="m9,76l0,9l67,0l76,67l9,76xe" fillcolor="#29166f" stroked="f" o:allowincell="f" style="position:absolute;left:8494;top:2456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0,14l26,73l73,66l64,0l17,6l0,14l17,6l7,7l0,14xe" fillcolor="#29166f" stroked="f" o:allowincell="f" style="position:absolute;left:8429;top:2465;width:35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7,64" path="m42,64l0,12l15,0l57,52l42,64xe" fillcolor="#29166f" stroked="f" o:allowincell="f" style="position:absolute;left:8421;top:2472;width:28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4,95" path="m42,95l0,43l52,0l94,52l42,95xe" fillcolor="#29166f" stroked="f" o:allowincell="f" style="position:absolute;left:8369;top:2499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2,65" path="m33,65l42,60l52,52l8,0l0,8l33,65l33,65l38,64l42,60l33,65xe" fillcolor="#29166f" stroked="f" o:allowincell="f" style="position:absolute;left:8339;top:2542;width:25;height:3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84" path="m26,84l0,22l52,0l77,62l26,84xe" fillcolor="#29166f" stroked="f" o:allowincell="f" style="position:absolute;left:8317;top:2543;width:37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2,68" path="m0,7l29,68l42,63l16,0l3,6l0,7l3,6l2,6l0,7xe" fillcolor="#29166f" stroked="f" o:allowincell="f" style="position:absolute;left:8278;top:2566;width:20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83" path="m30,83l0,24l46,0l77,60l30,83xe" fillcolor="#29166f" stroked="f" o:allowincell="f" style="position:absolute;left:8255;top:2570;width:38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31,90l0,29l61,0l91,59l31,90xe" fillcolor="#29166f" stroked="f" o:allowincell="f" style="position:absolute;left:8195;top:2597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1,72" path="m0,67l4,0l71,5l67,72l0,67xe" fillcolor="#29166f" stroked="f" o:allowincell="f" style="position:absolute;left:8137;top:2618;width:34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7,69" path="m0,6l15,68l32,69l37,2l20,1l0,6l20,1l8,0l0,6xe" fillcolor="#29166f" stroked="f" o:allowincell="f" style="position:absolute;left:8087;top:2615;width:1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83" path="m35,83l0,26l43,0l77,57l35,83xe" fillcolor="#29166f" stroked="f" o:allowincell="f" style="position:absolute;left:8065;top:2618;width:38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5,93" path="m0,67l56,93l105,51l63,0l13,42l0,67l13,42l0,52l0,67xe" fillcolor="#29166f" stroked="f" o:allowincell="f" style="position:absolute;left:8005;top:2652;width:51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rect id="shape_0" fillcolor="#29166f" stroked="f" o:allowincell="f" style="position:absolute;left:8005;top:2685;width:33;height:1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8005;top:2720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rect id="shape_0" fillcolor="#29166f" stroked="f" o:allowincell="f" style="position:absolute;left:8005;top:2787;width:33;height:33;mso-wrap-style:none;v-text-anchor:middle">
                  <v:fill o:detectmouseclick="t" type="solid" color2="#d6e990"/>
                  <v:stroke color="#3465a4" joinstyle="round" endcap="flat"/>
                  <w10:wrap type="none"/>
                </v:rect>
                <v:shape id="shape_0" coordsize="68,74" path="m42,74l68,42l68,0l0,0l0,42l42,74l42,74l68,68l68,42l42,74xe" fillcolor="#29166f" stroked="f" o:allowincell="f" style="position:absolute;left:8005;top:2855;width:33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9,72" path="m15,72l0,7l23,0l39,66l15,72xe" fillcolor="#29166f" stroked="f" o:allowincell="f" style="position:absolute;left:8006;top:2859;width:1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82" path="m15,82l0,17l66,0l81,66l15,82xe" fillcolor="#29166f" stroked="f" o:allowincell="f" style="position:absolute;left:7940;top:2870;width:39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5,86" path="m63,86l0,64l22,0l85,23l63,86xe" fillcolor="#29166f" stroked="f" o:allowincell="f" style="position:absolute;left:7898;top:2911;width:41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4" path="m50,94l0,49l46,0l95,44l50,94xe" fillcolor="#29166f" stroked="f" o:allowincell="f" style="position:absolute;left:7864;top:2967;width:46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81" path="m21,79l49,69l72,44l22,0l0,23l21,79l21,79l37,81l49,69l21,79xe" fillcolor="#29166f" stroked="f" o:allowincell="f" style="position:absolute;left:7829;top:3016;width:35;height:4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4,71" path="m0,67l9,0l44,5l35,71l0,67xe" fillcolor="#29166f" stroked="f" o:allowincell="f" style="position:absolute;left:7823;top:3021;width:20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75" path="m1,31l29,66l88,75l96,8l38,0l1,31l1,31l0,62l29,66l1,31xe" fillcolor="#29166f" stroked="f" o:allowincell="f" style="position:absolute;left:7745;top:3013;width:48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7,12" path="m0,0l67,3l67,12l0,8l0,0xe" fillcolor="#29166f" stroked="f" o:allowincell="f" style="position:absolute;left:7746;top:3024;width:32;height: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71" path="m3,0l70,2l66,71l0,67l3,0xe" fillcolor="#29166f" stroked="f" o:allowincell="f" style="position:absolute;left:7748;top:2957;width:34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18" path="m64,0l0,13l0,15l67,18l68,16l64,0l68,16l68,8l64,0xe" fillcolor="#29166f" stroked="f" o:allowincell="f" style="position:absolute;left:7751;top:2916;width:33;height: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9,88" path="m0,28l61,0l89,59l28,88l0,28xe" fillcolor="#29166f" stroked="f" o:allowincell="f" style="position:absolute;left:7739;top:2886;width:43;height: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8,98" path="m54,0l0,38l28,98l88,69l61,10l54,0l61,10l57,4l54,0xe" fillcolor="#29166f" stroked="f" o:allowincell="f" style="position:absolute;left:7711;top:2821;width:43;height:4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7,49" path="m0,48l45,0l47,1l1,49l0,48xe" fillcolor="#29166f" stroked="f" o:allowincell="f" style="position:absolute;left:7714;top:2821;width:22;height:2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4" path="m0,48l46,0l96,46l50,94l0,48xe" fillcolor="#29166f" stroked="f" o:allowincell="f" style="position:absolute;left:7664;top:2775;width:47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5,70" path="m18,3l0,61l10,70l55,21l45,11l18,3l45,11l34,0l18,3xe" fillcolor="#29166f" stroked="f" o:allowincell="f" style="position:absolute;left:7635;top:2742;width:26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4,75" path="m12,75l0,8l54,0l64,67l12,75xe" fillcolor="#29166f" stroked="f" o:allowincell="f" style="position:absolute;left:7617;top:2743;width:31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7" path="m10,77l0,11l66,0l77,66l10,77xe" fillcolor="#29166f" stroked="f" o:allowincell="f" style="position:absolute;left:7551;top:2753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6,72" path="m0,52l34,70l56,67l48,0l26,3l0,52l0,52l11,72l34,70l0,52xe" fillcolor="#29166f" stroked="f" o:allowincell="f" style="position:absolute;left:7494;top:2763;width:27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,70" path="m0,31l60,0l81,38l21,70l0,31xe" fillcolor="#29166f" stroked="f" o:allowincell="f" style="position:absolute;left:7484;top:2753;width:39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5" path="m41,0l0,47l21,85l80,54l59,15l41,0l59,15l53,4l41,0xe" fillcolor="#29166f" stroked="f" o:allowincell="f" style="position:absolute;left:7457;top:2696;width:39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44,72" path="m0,63l23,0l44,9l21,72l0,63xe" fillcolor="#29166f" stroked="f" o:allowincell="f" style="position:absolute;left:7456;top:2692;width:20;height:3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08,85" path="m0,36l21,63l84,85l108,22l44,0l0,36l0,36l2,55l21,63l0,36xe" fillcolor="#29166f" stroked="f" o:allowincell="f" style="position:absolute;left:7381;top:2670;width:53;height:4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5,9" path="m0,9l65,0l65,0l0,9xe" fillcolor="#29166f" stroked="f" o:allowincell="f" style="position:absolute;left:7381;top:2683;width:32;height: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4,76" path="m0,9l65,0l74,67l8,76l0,9xe" fillcolor="#29166f" stroked="f" o:allowincell="f" style="position:absolute;left:7373;top:2617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57" path="m3,0l2,14l8,57l73,48l69,5l3,0l3,0l0,8l2,14l3,0xe" fillcolor="#29166f" stroked="f" o:allowincell="f" style="position:absolute;left:7365;top:2559;width:35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2,42" path="m7,0l72,18l64,42l0,22l7,0xe" fillcolor="#29166f" stroked="f" o:allowincell="f" style="position:absolute;left:7366;top:2548;width:35;height:20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0,61" path="m35,0l6,24l0,42l64,61l70,42l35,0l35,0l12,3l6,24l35,0xe" fillcolor="#29166f" stroked="f" o:allowincell="f" style="position:absolute;left:7379;top:2495;width:34;height:2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4,72" path="m47,0l54,67l7,72l0,6l47,0xe" fillcolor="#29166f" stroked="f" o:allowincell="f" style="position:absolute;left:7396;top:2492;width:2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3" path="m18,0l82,17l65,83l0,65l18,0xe" fillcolor="#29166f" stroked="f" o:allowincell="f" style="position:absolute;left:7432;top:2459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6,95" path="m0,48l49,0l96,48l49,95l0,48xe" fillcolor="#29166f" stroked="f" o:allowincell="f" style="position:absolute;left:7414;top:2400;width:46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5,95" path="m0,48l48,0l95,48l48,95l0,48xe" fillcolor="#29166f" stroked="f" o:allowincell="f" style="position:absolute;left:7366;top:2352;width:47;height:4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8,77" path="m11,77l0,10l67,0l78,66l11,77xe" fillcolor="#29166f" stroked="f" o:allowincell="f" style="position:absolute;left:7312;top:2346;width:38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2" path="m35,92l0,34l58,0l93,58l35,92xe" fillcolor="#29166f" stroked="f" o:allowincell="f" style="position:absolute;left:7247;top:2368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3" path="m35,93l0,35l58,0l93,58l35,93xe" fillcolor="#29166f" stroked="f" o:allowincell="f" style="position:absolute;left:7190;top:2402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,83" path="m64,83l0,66l17,0l82,19l64,83xe" fillcolor="#29166f" stroked="f" o:allowincell="f" style="position:absolute;left:7149;top:2450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65,83l0,65l19,0l83,19l65,83xe" fillcolor="#29166f" stroked="f" o:allowincell="f" style="position:absolute;left:7130;top:2515;width:41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3,83" path="m65,83l0,66l19,0l83,19l65,83xe" fillcolor="#29166f" stroked="f" o:allowincell="f" style="position:absolute;left:7112;top:2579;width:40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0,91" path="m59,91l0,60l31,0l90,31l59,91xe" fillcolor="#29166f" stroked="f" o:allowincell="f" style="position:absolute;left:7085;top:2640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60,90l0,59l31,0l91,31l60,90xe" fillcolor="#29166f" stroked="f" o:allowincell="f" style="position:absolute;left:7054;top:2700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60" path="m49,60l59,47l68,30l8,0l0,16l49,60l49,60l55,55l59,47l49,60xe" fillcolor="#29166f" stroked="f" o:allowincell="f" style="position:absolute;left:7034;top:2760;width:33;height: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9,83" path="m39,83l0,28l39,0l79,56l39,83xe" fillcolor="#29166f" stroked="f" o:allowincell="f" style="position:absolute;left:7019;top:2761;width:39;height: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4" path="m38,94l0,39l54,0l93,55l38,94xe" fillcolor="#29166f" stroked="f" o:allowincell="f" style="position:absolute;left:6965;top:2795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60,90l0,59l31,0l91,31l60,90xe" fillcolor="#29166f" stroked="f" o:allowincell="f" style="position:absolute;left:6922;top:2844;width:44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0" path="m60,90l0,59l31,0l91,30l60,90xe" fillcolor="#29166f" stroked="f" o:allowincell="f" style="position:absolute;left:6891;top:2904;width:44;height:4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4" path="m67,74l0,67l9,0l76,8l67,74xe" fillcolor="#29166f" stroked="f" o:allowincell="f" style="position:absolute;left:6877;top:2972;width:37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3,92" path="m57,92l0,57l35,0l93,35l57,92xe" fillcolor="#29166f" stroked="f" o:allowincell="f" style="position:absolute;left:6855;top:3031;width:46;height: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91,93" path="m56,93l0,59l34,0l91,36l56,93xe" fillcolor="#29166f" stroked="f" o:allowincell="f" style="position:absolute;left:6821;top:3088;width:45;height:4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0,54" path="m36,54l57,39l60,35l2,0l0,3l36,54l36,54l50,51l57,39l36,54xe" fillcolor="#29166f" stroked="f" o:allowincell="f" style="position:absolute;left:6802;top:3146;width:29;height:2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6,79" path="m13,79l0,14l63,0l76,66l13,79xe" fillcolor="#29166f" stroked="f" o:allowincell="f" style="position:absolute;left:6782;top:3140;width:37;height:3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,81" path="m14,81l0,15l66,0l80,66l14,81xe" fillcolor="#29166f" stroked="f" o:allowincell="f" style="position:absolute;left:6716;top:3153;width:39;height:39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50,74" path="m10,74l15,73l50,65l37,0l0,7l10,74l10,74l12,74l15,73l10,74xe" fillcolor="#29166f" stroked="f" o:allowincell="f" style="position:absolute;left:6665;top:3167;width:24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6,70" path="m6,70l0,3l31,0l36,67l6,70xe" fillcolor="#29166f" stroked="f" o:allowincell="f" style="position:absolute;left:6652;top:3171;width:17;height:3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3,73" path="m6,73l0,6l67,0l73,67l6,73xe" fillcolor="#29166f" stroked="f" o:allowincell="f" style="position:absolute;left:6585;top:3175;width:36;height:3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8,70" path="m0,39l37,67l38,67l32,0l31,0l0,39l0,39l5,70l37,67l0,39xe" fillcolor="#29166f" stroked="f" o:allowincell="f" style="position:absolute;left:6535;top:3182;width:19;height:3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77,76" path="m0,10l67,0l77,66l10,76l0,10xe" fillcolor="#29166f" stroked="f" o:allowincell="f" style="position:absolute;left:6531;top:3163;width:37;height:3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68,54" path="m23,11l0,48l1,54l68,45l67,38l23,11l67,38l61,0l23,11xe" fillcolor="#29166f" stroked="f" o:allowincell="f" style="position:absolute;left:6525;top:3108;width:33;height:26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32580</wp:posOffset>
                </wp:positionH>
                <wp:positionV relativeFrom="paragraph">
                  <wp:posOffset>1977390</wp:posOffset>
                </wp:positionV>
                <wp:extent cx="24765" cy="2540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2">
                              <a:moveTo>
                                <a:pt x="19" y="82"/>
                              </a:moveTo>
                              <a:lnTo>
                                <a:pt x="0" y="17"/>
                              </a:lnTo>
                              <a:lnTo>
                                <a:pt x="58" y="0"/>
                              </a:lnTo>
                              <a:lnTo>
                                <a:pt x="78" y="64"/>
                              </a:lnTo>
                              <a:lnTo>
                                <a:pt x="19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2" path="m19,82l0,17l58,0l78,64l19,82xe" fillcolor="#29166f" stroked="f" o:allowincell="f" style="position:absolute;margin-left:325.4pt;margin-top:155.7pt;width:1.9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98925</wp:posOffset>
                </wp:positionH>
                <wp:positionV relativeFrom="paragraph">
                  <wp:posOffset>1968500</wp:posOffset>
                </wp:positionV>
                <wp:extent cx="28575" cy="28575"/>
                <wp:effectExtent l="1270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9">
                              <a:moveTo>
                                <a:pt x="0" y="30"/>
                              </a:moveTo>
                              <a:lnTo>
                                <a:pt x="60" y="0"/>
                              </a:lnTo>
                              <a:lnTo>
                                <a:pt x="89" y="59"/>
                              </a:lnTo>
                              <a:lnTo>
                                <a:pt x="30" y="89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89" path="m0,30l60,0l89,59l30,89l0,30xe" fillcolor="#29166f" stroked="f" o:allowincell="f" style="position:absolute;margin-left:322.75pt;margin-top:155pt;width:2.2pt;height:2.2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086225</wp:posOffset>
                </wp:positionH>
                <wp:positionV relativeFrom="paragraph">
                  <wp:posOffset>1931035</wp:posOffset>
                </wp:positionV>
                <wp:extent cx="24130" cy="2413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6">
                              <a:moveTo>
                                <a:pt x="0" y="9"/>
                              </a:moveTo>
                              <a:lnTo>
                                <a:pt x="67" y="0"/>
                              </a:lnTo>
                              <a:lnTo>
                                <a:pt x="76" y="67"/>
                              </a:lnTo>
                              <a:lnTo>
                                <a:pt x="9" y="76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6" path="m0,9l67,0l76,67l9,76l0,9xe" fillcolor="#29166f" stroked="f" o:allowincell="f" style="position:absolute;margin-left:321.75pt;margin-top:152.05pt;width:1.85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083050</wp:posOffset>
                </wp:positionH>
                <wp:positionV relativeFrom="paragraph">
                  <wp:posOffset>1899920</wp:posOffset>
                </wp:positionV>
                <wp:extent cx="21590" cy="1270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0" y="0"/>
                              </a:moveTo>
                              <a:lnTo>
                                <a:pt x="0" y="26"/>
                              </a:lnTo>
                              <a:lnTo>
                                <a:pt x="3" y="41"/>
                              </a:lnTo>
                              <a:lnTo>
                                <a:pt x="70" y="32"/>
                              </a:lnTo>
                              <a:lnTo>
                                <a:pt x="67" y="18"/>
                              </a:lnTo>
                              <a:lnTo>
                                <a:pt x="60" y="0"/>
                              </a:lnTo>
                              <a:lnTo>
                                <a:pt x="67" y="18"/>
                              </a:lnTo>
                              <a:lnTo>
                                <a:pt x="66" y="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1" path="m60,0l0,26l3,41l70,32l67,18l60,0l67,18l66,8l60,0xe" fillcolor="#29166f" stroked="f" o:allowincell="f" style="position:absolute;margin-left:321.5pt;margin-top:149.6pt;width:1.65pt;height:0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74795</wp:posOffset>
                </wp:positionH>
                <wp:positionV relativeFrom="paragraph">
                  <wp:posOffset>1887220</wp:posOffset>
                </wp:positionV>
                <wp:extent cx="26670" cy="2667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0" y="44"/>
                              </a:moveTo>
                              <a:lnTo>
                                <a:pt x="51" y="0"/>
                              </a:lnTo>
                              <a:lnTo>
                                <a:pt x="86" y="39"/>
                              </a:lnTo>
                              <a:lnTo>
                                <a:pt x="35" y="84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0,44l51,0l86,39l35,84l0,44xe" fillcolor="#29166f" stroked="f" o:allowincell="f" style="position:absolute;margin-left:320.85pt;margin-top:148.6pt;width:2.05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046220</wp:posOffset>
                </wp:positionH>
                <wp:positionV relativeFrom="paragraph">
                  <wp:posOffset>1854835</wp:posOffset>
                </wp:positionV>
                <wp:extent cx="30480" cy="30480"/>
                <wp:effectExtent l="0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5">
                              <a:moveTo>
                                <a:pt x="0" y="45"/>
                              </a:moveTo>
                              <a:lnTo>
                                <a:pt x="51" y="0"/>
                              </a:lnTo>
                              <a:lnTo>
                                <a:pt x="96" y="51"/>
                              </a:lnTo>
                              <a:lnTo>
                                <a:pt x="45" y="9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5" path="m0,45l51,0l96,51l45,95l0,45xe" fillcolor="#29166f" stroked="f" o:allowincell="f" style="position:absolute;margin-left:318.6pt;margin-top:146.05pt;width:2.35pt;height:2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014470</wp:posOffset>
                </wp:positionH>
                <wp:positionV relativeFrom="paragraph">
                  <wp:posOffset>1844040</wp:posOffset>
                </wp:positionV>
                <wp:extent cx="25400" cy="254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9">
                              <a:moveTo>
                                <a:pt x="12" y="79"/>
                              </a:move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lnTo>
                                <a:pt x="79" y="65"/>
                              </a:lnTo>
                              <a:lnTo>
                                <a:pt x="1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79" path="m12,79l0,13l66,0l79,65l12,79xe" fillcolor="#29166f" stroked="f" o:allowincell="f" style="position:absolute;margin-left:316.1pt;margin-top:145.2pt;width:1.95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972560</wp:posOffset>
                </wp:positionH>
                <wp:positionV relativeFrom="paragraph">
                  <wp:posOffset>1838960</wp:posOffset>
                </wp:positionV>
                <wp:extent cx="26035" cy="26670"/>
                <wp:effectExtent l="635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0" y="65"/>
                              </a:moveTo>
                              <a:lnTo>
                                <a:pt x="17" y="0"/>
                              </a:lnTo>
                              <a:lnTo>
                                <a:pt x="81" y="17"/>
                              </a:lnTo>
                              <a:lnTo>
                                <a:pt x="65" y="83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3" path="m0,65l17,0l81,17l65,83l0,65xe" fillcolor="#29166f" stroked="f" o:allowincell="f" style="position:absolute;margin-left:312.8pt;margin-top:144.8pt;width: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9">
                <wp:simplePos x="0" y="0"/>
                <wp:positionH relativeFrom="column">
                  <wp:posOffset>3947160</wp:posOffset>
                </wp:positionH>
                <wp:positionV relativeFrom="paragraph">
                  <wp:posOffset>1852930</wp:posOffset>
                </wp:positionV>
                <wp:extent cx="24765" cy="2413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66" y="77"/>
                              </a:moveTo>
                              <a:lnTo>
                                <a:pt x="0" y="66"/>
                              </a:lnTo>
                              <a:lnTo>
                                <a:pt x="11" y="0"/>
                              </a:lnTo>
                              <a:lnTo>
                                <a:pt x="77" y="11"/>
                              </a:lnTo>
                              <a:lnTo>
                                <a:pt x="6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66,77l0,66l11,0l77,11l66,77xe" fillcolor="#29166f" stroked="f" o:allowincell="f" style="position:absolute;margin-left:310.8pt;margin-top:145.9pt;width:1.9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24300</wp:posOffset>
                </wp:positionH>
                <wp:positionV relativeFrom="paragraph">
                  <wp:posOffset>1875790</wp:posOffset>
                </wp:positionV>
                <wp:extent cx="21590" cy="2159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309pt;margin-top:147.7pt;width:1.65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81120</wp:posOffset>
                </wp:positionH>
                <wp:positionV relativeFrom="paragraph">
                  <wp:posOffset>1864995</wp:posOffset>
                </wp:positionV>
                <wp:extent cx="26670" cy="2984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4">
                              <a:moveTo>
                                <a:pt x="5" y="4"/>
                              </a:moveTo>
                              <a:lnTo>
                                <a:pt x="0" y="66"/>
                              </a:lnTo>
                              <a:lnTo>
                                <a:pt x="56" y="94"/>
                              </a:lnTo>
                              <a:lnTo>
                                <a:pt x="86" y="34"/>
                              </a:lnTo>
                              <a:lnTo>
                                <a:pt x="30" y="7"/>
                              </a:lnTo>
                              <a:lnTo>
                                <a:pt x="5" y="4"/>
                              </a:lnTo>
                              <a:lnTo>
                                <a:pt x="30" y="7"/>
                              </a:lnTo>
                              <a:lnTo>
                                <a:pt x="18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4" path="m5,4l0,66l56,94l86,34l30,7l5,4l30,7l18,0l5,4xe" fillcolor="#29166f" stroked="f" o:allowincell="f" style="position:absolute;margin-left:305.6pt;margin-top:146.85pt;width:2.0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81120</wp:posOffset>
                </wp:positionH>
                <wp:positionV relativeFrom="paragraph">
                  <wp:posOffset>1866265</wp:posOffset>
                </wp:positionV>
                <wp:extent cx="7620" cy="20955"/>
                <wp:effectExtent l="0" t="635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6">
                              <a:moveTo>
                                <a:pt x="20" y="66"/>
                              </a:moveTo>
                              <a:lnTo>
                                <a:pt x="0" y="1"/>
                              </a:lnTo>
                              <a:lnTo>
                                <a:pt x="5" y="0"/>
                              </a:lnTo>
                              <a:lnTo>
                                <a:pt x="25" y="64"/>
                              </a:lnTo>
                              <a:lnTo>
                                <a:pt x="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6" path="m20,66l0,1l5,0l25,64l20,66xe" fillcolor="#29166f" stroked="f" o:allowincell="f" style="position:absolute;margin-left:305.6pt;margin-top:146.95pt;width:0.55pt;height:1.6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39845</wp:posOffset>
                </wp:positionH>
                <wp:positionV relativeFrom="paragraph">
                  <wp:posOffset>1873250</wp:posOffset>
                </wp:positionV>
                <wp:extent cx="26670" cy="2667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20" y="84"/>
                              </a:moveTo>
                              <a:lnTo>
                                <a:pt x="0" y="20"/>
                              </a:lnTo>
                              <a:lnTo>
                                <a:pt x="65" y="0"/>
                              </a:lnTo>
                              <a:lnTo>
                                <a:pt x="85" y="64"/>
                              </a:lnTo>
                              <a:lnTo>
                                <a:pt x="2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20,84l0,20l65,0l85,64l20,84xe" fillcolor="#29166f" stroked="f" o:allowincell="f" style="position:absolute;margin-left:302.35pt;margin-top:147.5pt;width:2.05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801745</wp:posOffset>
                </wp:positionH>
                <wp:positionV relativeFrom="paragraph">
                  <wp:posOffset>1858645</wp:posOffset>
                </wp:positionV>
                <wp:extent cx="28575" cy="29845"/>
                <wp:effectExtent l="635" t="127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56"/>
                              </a:moveTo>
                              <a:lnTo>
                                <a:pt x="36" y="0"/>
                              </a:lnTo>
                              <a:lnTo>
                                <a:pt x="92" y="35"/>
                              </a:lnTo>
                              <a:lnTo>
                                <a:pt x="57" y="92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56l36,0l92,35l57,92l0,56xe" fillcolor="#29166f" stroked="f" o:allowincell="f" style="position:absolute;margin-left:299.35pt;margin-top:146.35pt;width:2.2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67455</wp:posOffset>
                </wp:positionH>
                <wp:positionV relativeFrom="paragraph">
                  <wp:posOffset>1840865</wp:posOffset>
                </wp:positionV>
                <wp:extent cx="27305" cy="2476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8">
                              <a:moveTo>
                                <a:pt x="0" y="34"/>
                              </a:moveTo>
                              <a:lnTo>
                                <a:pt x="15" y="57"/>
                              </a:lnTo>
                              <a:lnTo>
                                <a:pt x="49" y="78"/>
                              </a:lnTo>
                              <a:lnTo>
                                <a:pt x="85" y="21"/>
                              </a:lnTo>
                              <a:lnTo>
                                <a:pt x="50" y="0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15" y="57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8" path="m0,34l15,57l49,78l85,21l50,0l0,34l0,34l2,48l15,57l0,34xe" fillcolor="#29166f" stroked="f" o:allowincell="f" style="position:absolute;margin-left:296.65pt;margin-top:144.95pt;width:2.1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766185</wp:posOffset>
                </wp:positionH>
                <wp:positionV relativeFrom="paragraph">
                  <wp:posOffset>1838960</wp:posOffset>
                </wp:positionV>
                <wp:extent cx="22225" cy="12700"/>
                <wp:effectExtent l="1270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9">
                              <a:moveTo>
                                <a:pt x="0" y="13"/>
                              </a:moveTo>
                              <a:lnTo>
                                <a:pt x="65" y="0"/>
                              </a:lnTo>
                              <a:lnTo>
                                <a:pt x="70" y="26"/>
                              </a:lnTo>
                              <a:lnTo>
                                <a:pt x="5" y="39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9" path="m0,13l65,0l70,26l5,39l0,13xe" fillcolor="#29166f" stroked="f" o:allowincell="f" style="position:absolute;margin-left:296.55pt;margin-top:144.8pt;width:1.7pt;height:0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757295</wp:posOffset>
                </wp:positionH>
                <wp:positionV relativeFrom="paragraph">
                  <wp:posOffset>1797685</wp:posOffset>
                </wp:positionV>
                <wp:extent cx="24765" cy="2476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14"/>
                              </a:moveTo>
                              <a:lnTo>
                                <a:pt x="66" y="0"/>
                              </a:lnTo>
                              <a:lnTo>
                                <a:pt x="80" y="66"/>
                              </a:lnTo>
                              <a:lnTo>
                                <a:pt x="14" y="8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14l66,0l80,66l14,80l0,14xe" fillcolor="#29166f" stroked="f" o:allowincell="f" style="position:absolute;margin-left:295.85pt;margin-top:141.55pt;width:1.9pt;height:1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737610</wp:posOffset>
                </wp:positionH>
                <wp:positionV relativeFrom="paragraph">
                  <wp:posOffset>1757680</wp:posOffset>
                </wp:positionV>
                <wp:extent cx="29845" cy="29845"/>
                <wp:effectExtent l="1270" t="127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0" y="46"/>
                              </a:moveTo>
                              <a:lnTo>
                                <a:pt x="50" y="0"/>
                              </a:lnTo>
                              <a:lnTo>
                                <a:pt x="96" y="50"/>
                              </a:lnTo>
                              <a:lnTo>
                                <a:pt x="46" y="9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0,46l50,0l96,50l46,96l0,46xe" fillcolor="#29166f" stroked="f" o:allowincell="f" style="position:absolute;margin-left:294.3pt;margin-top:138.4pt;width:2.3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717925</wp:posOffset>
                </wp:positionH>
                <wp:positionV relativeFrom="paragraph">
                  <wp:posOffset>1738630</wp:posOffset>
                </wp:positionV>
                <wp:extent cx="20955" cy="17780"/>
                <wp:effectExtent l="635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6">
                              <a:moveTo>
                                <a:pt x="0" y="33"/>
                              </a:moveTo>
                              <a:lnTo>
                                <a:pt x="6" y="44"/>
                              </a:lnTo>
                              <a:lnTo>
                                <a:pt x="16" y="56"/>
                              </a:lnTo>
                              <a:lnTo>
                                <a:pt x="65" y="10"/>
                              </a:lnTo>
                              <a:lnTo>
                                <a:pt x="55" y="0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2" y="39"/>
                              </a:lnTo>
                              <a:lnTo>
                                <a:pt x="6" y="44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6" path="m0,33l6,44l16,56l65,10l55,0l0,33l0,33l2,39l6,44l0,33xe" fillcolor="#29166f" stroked="f" o:allowincell="f" style="position:absolute;margin-left:292.75pt;margin-top:136.9pt;width:1.6pt;height:1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711575</wp:posOffset>
                </wp:positionH>
                <wp:positionV relativeFrom="paragraph">
                  <wp:posOffset>1726565</wp:posOffset>
                </wp:positionV>
                <wp:extent cx="26035" cy="22860"/>
                <wp:effectExtent l="635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2">
                              <a:moveTo>
                                <a:pt x="0" y="23"/>
                              </a:moveTo>
                              <a:lnTo>
                                <a:pt x="63" y="0"/>
                              </a:lnTo>
                              <a:lnTo>
                                <a:pt x="82" y="49"/>
                              </a:lnTo>
                              <a:lnTo>
                                <a:pt x="19" y="72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2" path="m0,23l63,0l82,49l19,72l0,23xe" fillcolor="#29166f" stroked="f" o:allowincell="f" style="position:absolute;margin-left:292.25pt;margin-top:135.95pt;width:2pt;height:1.7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86175</wp:posOffset>
                </wp:positionH>
                <wp:positionV relativeFrom="paragraph">
                  <wp:posOffset>1715135</wp:posOffset>
                </wp:positionV>
                <wp:extent cx="29210" cy="29210"/>
                <wp:effectExtent l="635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1">
                              <a:moveTo>
                                <a:pt x="36" y="91"/>
                              </a:moveTo>
                              <a:lnTo>
                                <a:pt x="0" y="35"/>
                              </a:lnTo>
                              <a:lnTo>
                                <a:pt x="57" y="0"/>
                              </a:lnTo>
                              <a:lnTo>
                                <a:pt x="93" y="55"/>
                              </a:lnTo>
                              <a:lnTo>
                                <a:pt x="3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1" path="m36,91l0,35l57,0l93,55l36,91xe" fillcolor="#29166f" stroked="f" o:allowincell="f" style="position:absolute;margin-left:290.25pt;margin-top:135.05pt;width:2.25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2">
                <wp:simplePos x="0" y="0"/>
                <wp:positionH relativeFrom="column">
                  <wp:posOffset>3655060</wp:posOffset>
                </wp:positionH>
                <wp:positionV relativeFrom="paragraph">
                  <wp:posOffset>1711960</wp:posOffset>
                </wp:positionV>
                <wp:extent cx="29845" cy="29210"/>
                <wp:effectExtent l="635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2">
                              <a:moveTo>
                                <a:pt x="0" y="38"/>
                              </a:moveTo>
                              <a:lnTo>
                                <a:pt x="55" y="0"/>
                              </a:lnTo>
                              <a:lnTo>
                                <a:pt x="94" y="54"/>
                              </a:lnTo>
                              <a:lnTo>
                                <a:pt x="38" y="92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2" path="m0,38l55,0l94,54l38,92l0,38xe" fillcolor="#29166f" stroked="f" o:allowincell="f" style="position:absolute;margin-left:287.8pt;margin-top:134.8pt;width:2.3pt;height:2.2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627120</wp:posOffset>
                </wp:positionH>
                <wp:positionV relativeFrom="paragraph">
                  <wp:posOffset>1678940</wp:posOffset>
                </wp:positionV>
                <wp:extent cx="30480" cy="29845"/>
                <wp:effectExtent l="635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5">
                              <a:moveTo>
                                <a:pt x="0" y="48"/>
                              </a:moveTo>
                              <a:lnTo>
                                <a:pt x="48" y="0"/>
                              </a:lnTo>
                              <a:lnTo>
                                <a:pt x="95" y="48"/>
                              </a:lnTo>
                              <a:lnTo>
                                <a:pt x="48" y="95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95" path="m0,48l48,0l95,48l48,95l0,48xe" fillcolor="#29166f" stroked="f" o:allowincell="f" style="position:absolute;margin-left:285.6pt;margin-top:132.2pt;width:2.35pt;height:2.3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595370</wp:posOffset>
                </wp:positionH>
                <wp:positionV relativeFrom="paragraph">
                  <wp:posOffset>1657350</wp:posOffset>
                </wp:positionV>
                <wp:extent cx="26035" cy="2667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4">
                              <a:moveTo>
                                <a:pt x="0" y="64"/>
                              </a:moveTo>
                              <a:lnTo>
                                <a:pt x="19" y="0"/>
                              </a:lnTo>
                              <a:lnTo>
                                <a:pt x="83" y="19"/>
                              </a:lnTo>
                              <a:lnTo>
                                <a:pt x="65" y="8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4" path="m0,64l19,0l83,19l65,84l0,64xe" fillcolor="#29166f" stroked="f" o:allowincell="f" style="position:absolute;margin-left:283.1pt;margin-top:130.5pt;width:2pt;height:2.0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5">
                <wp:simplePos x="0" y="0"/>
                <wp:positionH relativeFrom="column">
                  <wp:posOffset>3579495</wp:posOffset>
                </wp:positionH>
                <wp:positionV relativeFrom="paragraph">
                  <wp:posOffset>1630680</wp:posOffset>
                </wp:positionV>
                <wp:extent cx="20955" cy="21590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281.85pt;margin-top:128.4pt;width:1.6pt;height:1.65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6">
                <wp:simplePos x="0" y="0"/>
                <wp:positionH relativeFrom="column">
                  <wp:posOffset>3579495</wp:posOffset>
                </wp:positionH>
                <wp:positionV relativeFrom="paragraph">
                  <wp:posOffset>1588135</wp:posOffset>
                </wp:positionV>
                <wp:extent cx="20955" cy="2095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f" stroked="f" o:allowincell="f" style="position:absolute;margin-left:281.85pt;margin-top:125.05pt;width:1.6pt;height:1.6pt;mso-wrap-style:none;v-text-anchor:middle">
                <v:fill o:detectmouseclick="t" type="solid" color2="#d6e9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79495</wp:posOffset>
                </wp:positionH>
                <wp:positionV relativeFrom="paragraph">
                  <wp:posOffset>1559560</wp:posOffset>
                </wp:positionV>
                <wp:extent cx="20955" cy="6985"/>
                <wp:effectExtent l="635" t="127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">
                              <a:moveTo>
                                <a:pt x="67" y="0"/>
                              </a:moveTo>
                              <a:lnTo>
                                <a:pt x="0" y="3"/>
                              </a:lnTo>
                              <a:lnTo>
                                <a:pt x="0" y="22"/>
                              </a:lnTo>
                              <a:lnTo>
                                <a:pt x="67" y="22"/>
                              </a:lnTo>
                              <a:lnTo>
                                <a:pt x="67" y="3"/>
                              </a:lnTo>
                              <a:lnTo>
                                <a:pt x="67" y="0"/>
                              </a:lnTo>
                              <a:lnTo>
                                <a:pt x="67" y="3"/>
                              </a:lnTo>
                              <a:lnTo>
                                <a:pt x="67" y="2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" path="m67,0l0,3l0,22l67,22l67,3l67,0l67,3l67,2l67,0xe" fillcolor="#29166f" stroked="f" o:allowincell="f" style="position:absolute;margin-left:281.85pt;margin-top:122.8pt;width:1.6pt;height:0.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77590</wp:posOffset>
                </wp:positionH>
                <wp:positionV relativeFrom="paragraph">
                  <wp:posOffset>1544320</wp:posOffset>
                </wp:positionV>
                <wp:extent cx="22860" cy="17780"/>
                <wp:effectExtent l="0" t="0" r="127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6">
                              <a:moveTo>
                                <a:pt x="0" y="7"/>
                              </a:moveTo>
                              <a:lnTo>
                                <a:pt x="67" y="0"/>
                              </a:lnTo>
                              <a:lnTo>
                                <a:pt x="72" y="49"/>
                              </a:lnTo>
                              <a:lnTo>
                                <a:pt x="5" y="56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6" path="m0,7l67,0l72,49l5,56l0,7xe" fillcolor="#29166f" stroked="f" o:allowincell="f" style="position:absolute;margin-left:281.7pt;margin-top:121.6pt;width:1.75pt;height:1.3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73145</wp:posOffset>
                </wp:positionH>
                <wp:positionV relativeFrom="paragraph">
                  <wp:posOffset>1501775</wp:posOffset>
                </wp:positionV>
                <wp:extent cx="23495" cy="2349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0" y="6"/>
                              </a:moveTo>
                              <a:lnTo>
                                <a:pt x="67" y="0"/>
                              </a:lnTo>
                              <a:lnTo>
                                <a:pt x="74" y="67"/>
                              </a:lnTo>
                              <a:lnTo>
                                <a:pt x="8" y="7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3" path="m0,6l67,0l74,67l8,73l0,6xe" fillcolor="#29166f" stroked="f" o:allowincell="f" style="position:absolute;margin-left:281.35pt;margin-top:118.25pt;width:1.8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69335</wp:posOffset>
                </wp:positionH>
                <wp:positionV relativeFrom="paragraph">
                  <wp:posOffset>1464310</wp:posOffset>
                </wp:positionV>
                <wp:extent cx="22860" cy="18415"/>
                <wp:effectExtent l="0" t="635" r="127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8">
                              <a:moveTo>
                                <a:pt x="66" y="0"/>
                              </a:moveTo>
                              <a:lnTo>
                                <a:pt x="0" y="12"/>
                              </a:lnTo>
                              <a:lnTo>
                                <a:pt x="5" y="58"/>
                              </a:lnTo>
                              <a:lnTo>
                                <a:pt x="72" y="52"/>
                              </a:lnTo>
                              <a:lnTo>
                                <a:pt x="67" y="5"/>
                              </a:lnTo>
                              <a:lnTo>
                                <a:pt x="66" y="0"/>
                              </a:lnTo>
                              <a:lnTo>
                                <a:pt x="67" y="5"/>
                              </a:lnTo>
                              <a:lnTo>
                                <a:pt x="66" y="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8" path="m66,0l0,12l5,58l72,52l67,5l66,0l67,5l66,2l66,0xe" fillcolor="#29166f" stroked="f" o:allowincell="f" style="position:absolute;margin-left:281.05pt;margin-top:115.3pt;width:1.75pt;height:1.4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68065</wp:posOffset>
                </wp:positionH>
                <wp:positionV relativeFrom="paragraph">
                  <wp:posOffset>1457960</wp:posOffset>
                </wp:positionV>
                <wp:extent cx="22225" cy="1206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7">
                              <a:moveTo>
                                <a:pt x="0" y="17"/>
                              </a:moveTo>
                              <a:lnTo>
                                <a:pt x="64" y="0"/>
                              </a:lnTo>
                              <a:lnTo>
                                <a:pt x="71" y="20"/>
                              </a:lnTo>
                              <a:lnTo>
                                <a:pt x="5" y="3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7" path="m0,17l64,0l71,20l5,37l0,17xe" fillcolor="#29166f" stroked="f" o:allowincell="f" style="position:absolute;margin-left:280.95pt;margin-top:114.8pt;width:1.7pt;height:0.9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559810</wp:posOffset>
                </wp:positionH>
                <wp:positionV relativeFrom="paragraph">
                  <wp:posOffset>1419225</wp:posOffset>
                </wp:positionV>
                <wp:extent cx="23495" cy="24130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8" y="0"/>
                              </a:moveTo>
                              <a:lnTo>
                                <a:pt x="0" y="42"/>
                              </a:lnTo>
                              <a:lnTo>
                                <a:pt x="9" y="74"/>
                              </a:lnTo>
                              <a:lnTo>
                                <a:pt x="73" y="55"/>
                              </a:lnTo>
                              <a:lnTo>
                                <a:pt x="64" y="25"/>
                              </a:lnTo>
                              <a:lnTo>
                                <a:pt x="38" y="0"/>
                              </a:lnTo>
                              <a:lnTo>
                                <a:pt x="64" y="25"/>
                              </a:lnTo>
                              <a:lnTo>
                                <a:pt x="59" y="5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4" path="m38,0l0,42l9,74l73,55l64,25l38,0l64,25l59,5l38,0xe" fillcolor="#29166f" stroked="f" o:allowincell="f" style="position:absolute;margin-left:280.3pt;margin-top:111.75pt;width:1.8pt;height:1.8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557270</wp:posOffset>
                </wp:positionH>
                <wp:positionV relativeFrom="paragraph">
                  <wp:posOffset>1417320</wp:posOffset>
                </wp:positionV>
                <wp:extent cx="14605" cy="2349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3">
                              <a:moveTo>
                                <a:pt x="0" y="66"/>
                              </a:moveTo>
                              <a:lnTo>
                                <a:pt x="12" y="0"/>
                              </a:lnTo>
                              <a:lnTo>
                                <a:pt x="45" y="6"/>
                              </a:lnTo>
                              <a:lnTo>
                                <a:pt x="33" y="7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3" path="m0,66l12,0l45,6l33,73l0,66xe" fillcolor="#29166f" stroked="f" o:allowincell="f" style="position:absolute;margin-left:280.1pt;margin-top:111.6pt;width:1.1pt;height:1.8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515360</wp:posOffset>
                </wp:positionH>
                <wp:positionV relativeFrom="paragraph">
                  <wp:posOffset>1409700</wp:posOffset>
                </wp:positionV>
                <wp:extent cx="24765" cy="25400"/>
                <wp:effectExtent l="635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9">
                              <a:moveTo>
                                <a:pt x="0" y="67"/>
                              </a:moveTo>
                              <a:lnTo>
                                <a:pt x="13" y="0"/>
                              </a:lnTo>
                              <a:lnTo>
                                <a:pt x="78" y="12"/>
                              </a:lnTo>
                              <a:lnTo>
                                <a:pt x="66" y="79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9" path="m0,67l13,0l78,12l66,79l0,67xe" fillcolor="#29166f" stroked="f" o:allowincell="f" style="position:absolute;margin-left:276.8pt;margin-top:111pt;width:1.9pt;height:1.95pt;mso-wrap-style:none;v-text-anchor:middle">
                <v:fill o:detectmouseclick="t" type="solid" color2="#d6e9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7010</wp:posOffset>
                </wp:positionH>
                <wp:positionV relativeFrom="paragraph">
                  <wp:posOffset>5897245</wp:posOffset>
                </wp:positionV>
                <wp:extent cx="349250" cy="123825"/>
                <wp:effectExtent l="0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3840"/>
                        </a:xfrm>
                        <a:prstGeom prst="rect">
                          <a:avLst/>
                        </a:prstGeom>
                        <a:solidFill>
                          <a:srgbClr val="fffb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9d" stroked="f" o:allowincell="f" style="position:absolute;margin-left:16.3pt;margin-top:464.35pt;width:27.45pt;height:9.7pt;mso-wrap-style:none;v-text-anchor:middle">
                <v:fill o:detectmouseclick="t" type="solid" color2="#0004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7010</wp:posOffset>
                </wp:positionH>
                <wp:positionV relativeFrom="paragraph">
                  <wp:posOffset>5897245</wp:posOffset>
                </wp:positionV>
                <wp:extent cx="349250" cy="123825"/>
                <wp:effectExtent l="1270" t="1905" r="127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3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464.35pt;width:27.45pt;height:9.7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56260</wp:posOffset>
                </wp:positionH>
                <wp:positionV relativeFrom="paragraph">
                  <wp:posOffset>5897245</wp:posOffset>
                </wp:positionV>
                <wp:extent cx="349250" cy="123825"/>
                <wp:effectExtent l="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3840"/>
                        </a:xfrm>
                        <a:prstGeom prst="rect">
                          <a:avLst/>
                        </a:prstGeom>
                        <a:solidFill>
                          <a:srgbClr val="f8c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c400" stroked="f" o:allowincell="f" style="position:absolute;margin-left:43.8pt;margin-top:464.35pt;width:27.45pt;height:9.7pt;mso-wrap-style:none;v-text-anchor:middle">
                <v:fill o:detectmouseclick="t" type="solid" color2="#073b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56260</wp:posOffset>
                </wp:positionH>
                <wp:positionV relativeFrom="paragraph">
                  <wp:posOffset>5897245</wp:posOffset>
                </wp:positionV>
                <wp:extent cx="349250" cy="123825"/>
                <wp:effectExtent l="1270" t="1905" r="127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3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464.35pt;width:27.45pt;height:9.7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9">
                <wp:simplePos x="0" y="0"/>
                <wp:positionH relativeFrom="column">
                  <wp:posOffset>905510</wp:posOffset>
                </wp:positionH>
                <wp:positionV relativeFrom="paragraph">
                  <wp:posOffset>5897245</wp:posOffset>
                </wp:positionV>
                <wp:extent cx="348615" cy="12382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3840"/>
                        </a:xfrm>
                        <a:prstGeom prst="rect">
                          <a:avLst/>
                        </a:prstGeom>
                        <a:solidFill>
                          <a:srgbClr val="ef9b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9b49" stroked="f" o:allowincell="f" style="position:absolute;margin-left:71.3pt;margin-top:464.35pt;width:27.4pt;height:9.7pt;mso-wrap-style:none;v-text-anchor:middle">
                <v:fill o:detectmouseclick="t" type="solid" color2="#1064b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05510</wp:posOffset>
                </wp:positionH>
                <wp:positionV relativeFrom="paragraph">
                  <wp:posOffset>5897245</wp:posOffset>
                </wp:positionV>
                <wp:extent cx="348615" cy="123825"/>
                <wp:effectExtent l="1905" t="190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3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pt;margin-top:464.35pt;width:27.4pt;height:9.7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54125</wp:posOffset>
                </wp:positionH>
                <wp:positionV relativeFrom="paragraph">
                  <wp:posOffset>5897245</wp:posOffset>
                </wp:positionV>
                <wp:extent cx="349250" cy="123825"/>
                <wp:effectExtent l="0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3840"/>
                        </a:xfrm>
                        <a:prstGeom prst="rect">
                          <a:avLst/>
                        </a:prstGeom>
                        <a:solidFill>
                          <a:srgbClr val="b768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683e" stroked="f" o:allowincell="f" style="position:absolute;margin-left:98.75pt;margin-top:464.35pt;width:27.45pt;height:9.7pt;mso-wrap-style:none;v-text-anchor:middle">
                <v:fill o:detectmouseclick="t" type="solid" color2="#4897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54125</wp:posOffset>
                </wp:positionH>
                <wp:positionV relativeFrom="paragraph">
                  <wp:posOffset>5897245</wp:posOffset>
                </wp:positionV>
                <wp:extent cx="349250" cy="123825"/>
                <wp:effectExtent l="1270" t="1905" r="127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3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464.35pt;width:27.45pt;height:9.7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3">
                <wp:simplePos x="0" y="0"/>
                <wp:positionH relativeFrom="column">
                  <wp:posOffset>1603375</wp:posOffset>
                </wp:positionH>
                <wp:positionV relativeFrom="paragraph">
                  <wp:posOffset>5897245</wp:posOffset>
                </wp:positionV>
                <wp:extent cx="348615" cy="12382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3840"/>
                        </a:xfrm>
                        <a:prstGeom prst="rect">
                          <a:avLst/>
                        </a:prstGeom>
                        <a:solidFill>
                          <a:srgbClr val="8f5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5545" stroked="f" o:allowincell="f" style="position:absolute;margin-left:126.25pt;margin-top:464.35pt;width:27.4pt;height:9.7pt;mso-wrap-style:none;v-text-anchor:middle">
                <v:fill o:detectmouseclick="t" type="solid" color2="#70aa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603375</wp:posOffset>
                </wp:positionH>
                <wp:positionV relativeFrom="paragraph">
                  <wp:posOffset>5897245</wp:posOffset>
                </wp:positionV>
                <wp:extent cx="348615" cy="123825"/>
                <wp:effectExtent l="1905" t="190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3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25pt;margin-top:464.35pt;width:27.4pt;height:9.7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5">
                <wp:simplePos x="0" y="0"/>
                <wp:positionH relativeFrom="column">
                  <wp:posOffset>1951990</wp:posOffset>
                </wp:positionH>
                <wp:positionV relativeFrom="paragraph">
                  <wp:posOffset>5897245</wp:posOffset>
                </wp:positionV>
                <wp:extent cx="349885" cy="12382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23840"/>
                        </a:xfrm>
                        <a:prstGeom prst="rect">
                          <a:avLst/>
                        </a:pr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a43" stroked="f" o:allowincell="f" style="position:absolute;margin-left:153.7pt;margin-top:464.35pt;width:27.5pt;height:9.7pt;mso-wrap-style:none;v-text-anchor:middle">
                <v:fill o:detectmouseclick="t" type="solid" color2="#b2b5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951990</wp:posOffset>
                </wp:positionH>
                <wp:positionV relativeFrom="paragraph">
                  <wp:posOffset>5897245</wp:posOffset>
                </wp:positionV>
                <wp:extent cx="349885" cy="123825"/>
                <wp:effectExtent l="1905" t="190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238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pt;margin-top:464.35pt;width:27.5pt;height:9.7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43255</wp:posOffset>
                </wp:positionH>
                <wp:positionV relativeFrom="paragraph">
                  <wp:posOffset>6242685</wp:posOffset>
                </wp:positionV>
                <wp:extent cx="212090" cy="43815"/>
                <wp:effectExtent l="0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3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50.65pt;margin-top:491.55pt;width:16.65pt;height:3.4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43255</wp:posOffset>
                </wp:positionH>
                <wp:positionV relativeFrom="paragraph">
                  <wp:posOffset>6242685</wp:posOffset>
                </wp:positionV>
                <wp:extent cx="212090" cy="43815"/>
                <wp:effectExtent l="1270" t="1905" r="127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3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5pt;margin-top:491.55pt;width:16.65pt;height:3.4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55345</wp:posOffset>
                </wp:positionH>
                <wp:positionV relativeFrom="paragraph">
                  <wp:posOffset>6242685</wp:posOffset>
                </wp:positionV>
                <wp:extent cx="212090" cy="43815"/>
                <wp:effectExtent l="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5pt;margin-top:491.55pt;width:16.65pt;height: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55345</wp:posOffset>
                </wp:positionH>
                <wp:positionV relativeFrom="paragraph">
                  <wp:posOffset>6242685</wp:posOffset>
                </wp:positionV>
                <wp:extent cx="212090" cy="43815"/>
                <wp:effectExtent l="1270" t="1905" r="127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3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5pt;margin-top:491.55pt;width:16.65pt;height:3.4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8">
                <wp:simplePos x="0" y="0"/>
                <wp:positionH relativeFrom="column">
                  <wp:posOffset>1067435</wp:posOffset>
                </wp:positionH>
                <wp:positionV relativeFrom="paragraph">
                  <wp:posOffset>6242685</wp:posOffset>
                </wp:positionV>
                <wp:extent cx="212725" cy="4381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3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84.05pt;margin-top:491.55pt;width:16.7pt;height:3.4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67435</wp:posOffset>
                </wp:positionH>
                <wp:positionV relativeFrom="paragraph">
                  <wp:posOffset>6242685</wp:posOffset>
                </wp:positionV>
                <wp:extent cx="212725" cy="43815"/>
                <wp:effectExtent l="1905" t="190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3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491.55pt;width:16.7pt;height:3.4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80160</wp:posOffset>
                </wp:positionH>
                <wp:positionV relativeFrom="paragraph">
                  <wp:posOffset>6242685</wp:posOffset>
                </wp:positionV>
                <wp:extent cx="212090" cy="43815"/>
                <wp:effectExtent l="0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8pt;margin-top:491.55pt;width:16.65pt;height: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80160</wp:posOffset>
                </wp:positionH>
                <wp:positionV relativeFrom="paragraph">
                  <wp:posOffset>6242685</wp:posOffset>
                </wp:positionV>
                <wp:extent cx="212090" cy="43815"/>
                <wp:effectExtent l="1270" t="1905" r="127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3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491.55pt;width:16.65pt;height:3.4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2">
                <wp:simplePos x="0" y="0"/>
                <wp:positionH relativeFrom="column">
                  <wp:posOffset>1492250</wp:posOffset>
                </wp:positionH>
                <wp:positionV relativeFrom="paragraph">
                  <wp:posOffset>6242685</wp:posOffset>
                </wp:positionV>
                <wp:extent cx="211455" cy="4381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9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7.5pt;margin-top:491.55pt;width:16.6pt;height:3.4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492250</wp:posOffset>
                </wp:positionH>
                <wp:positionV relativeFrom="paragraph">
                  <wp:posOffset>6242685</wp:posOffset>
                </wp:positionV>
                <wp:extent cx="211455" cy="43815"/>
                <wp:effectExtent l="1905" t="190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9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491.55pt;width:16.6pt;height:3.4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6">
                <wp:simplePos x="0" y="0"/>
                <wp:positionH relativeFrom="column">
                  <wp:posOffset>2438400</wp:posOffset>
                </wp:positionH>
                <wp:positionV relativeFrom="paragraph">
                  <wp:posOffset>716915</wp:posOffset>
                </wp:positionV>
                <wp:extent cx="114935" cy="12128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132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192pt;margin-top:56.45pt;width:9pt;height:9.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38400</wp:posOffset>
                </wp:positionH>
                <wp:positionV relativeFrom="paragraph">
                  <wp:posOffset>716915</wp:posOffset>
                </wp:positionV>
                <wp:extent cx="114935" cy="121285"/>
                <wp:effectExtent l="1905" t="190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13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56.45pt;width:9pt;height:9.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29380</wp:posOffset>
                </wp:positionH>
                <wp:positionV relativeFrom="paragraph">
                  <wp:posOffset>1422400</wp:posOffset>
                </wp:positionV>
                <wp:extent cx="114300" cy="12065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309.4pt;margin-top:112pt;width:8.95pt;height:9.4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929380</wp:posOffset>
                </wp:positionH>
                <wp:positionV relativeFrom="paragraph">
                  <wp:posOffset>1422400</wp:posOffset>
                </wp:positionV>
                <wp:extent cx="114300" cy="120650"/>
                <wp:effectExtent l="1270" t="1270" r="1270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pt;margin-top:112pt;width:8.95pt;height:9.4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587115</wp:posOffset>
                </wp:positionH>
                <wp:positionV relativeFrom="paragraph">
                  <wp:posOffset>2228215</wp:posOffset>
                </wp:positionV>
                <wp:extent cx="114300" cy="12128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282.45pt;margin-top:175.45pt;width:8.95pt;height:9.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587115</wp:posOffset>
                </wp:positionH>
                <wp:positionV relativeFrom="paragraph">
                  <wp:posOffset>2228215</wp:posOffset>
                </wp:positionV>
                <wp:extent cx="114300" cy="121285"/>
                <wp:effectExtent l="1270" t="1905" r="127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45pt;margin-top:175.45pt;width:8.95pt;height:9.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264535</wp:posOffset>
                </wp:positionH>
                <wp:positionV relativeFrom="paragraph">
                  <wp:posOffset>3134995</wp:posOffset>
                </wp:positionV>
                <wp:extent cx="114300" cy="120650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257.05pt;margin-top:246.85pt;width:8.95pt;height:9.4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264535</wp:posOffset>
                </wp:positionH>
                <wp:positionV relativeFrom="paragraph">
                  <wp:posOffset>3134995</wp:posOffset>
                </wp:positionV>
                <wp:extent cx="114300" cy="120650"/>
                <wp:effectExtent l="1270" t="1270" r="127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05pt;margin-top:246.85pt;width:8.95pt;height:9.4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821180</wp:posOffset>
                </wp:positionH>
                <wp:positionV relativeFrom="paragraph">
                  <wp:posOffset>1845310</wp:posOffset>
                </wp:positionV>
                <wp:extent cx="114300" cy="121285"/>
                <wp:effectExtent l="0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143.4pt;margin-top:145.3pt;width:8.95pt;height:9.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821180</wp:posOffset>
                </wp:positionH>
                <wp:positionV relativeFrom="paragraph">
                  <wp:posOffset>1845310</wp:posOffset>
                </wp:positionV>
                <wp:extent cx="114300" cy="121285"/>
                <wp:effectExtent l="1270" t="1905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pt;margin-top:145.3pt;width:8.95pt;height:9.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95375</wp:posOffset>
                </wp:positionH>
                <wp:positionV relativeFrom="paragraph">
                  <wp:posOffset>2557780</wp:posOffset>
                </wp:positionV>
                <wp:extent cx="114300" cy="12065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86.25pt;margin-top:201.4pt;width:8.95pt;height:9.4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095375</wp:posOffset>
                </wp:positionH>
                <wp:positionV relativeFrom="paragraph">
                  <wp:posOffset>2557780</wp:posOffset>
                </wp:positionV>
                <wp:extent cx="114300" cy="120650"/>
                <wp:effectExtent l="1270" t="1270" r="1270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201.4pt;width:8.95pt;height:9.4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08175</wp:posOffset>
                </wp:positionH>
                <wp:positionV relativeFrom="paragraph">
                  <wp:posOffset>3745865</wp:posOffset>
                </wp:positionV>
                <wp:extent cx="114300" cy="12128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150.25pt;margin-top:294.95pt;width:8.95pt;height:9.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908175</wp:posOffset>
                </wp:positionH>
                <wp:positionV relativeFrom="paragraph">
                  <wp:posOffset>3745865</wp:posOffset>
                </wp:positionV>
                <wp:extent cx="114300" cy="121285"/>
                <wp:effectExtent l="1270" t="1905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25pt;margin-top:294.95pt;width:8.95pt;height:9.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431290</wp:posOffset>
                </wp:positionH>
                <wp:positionV relativeFrom="paragraph">
                  <wp:posOffset>4250055</wp:posOffset>
                </wp:positionV>
                <wp:extent cx="114300" cy="120650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137b" stroked="f" o:allowincell="f" style="position:absolute;margin-left:112.7pt;margin-top:334.65pt;width:8.95pt;height:9.45pt;mso-wrap-style:none;v-text-anchor:middle">
                <v:fill o:detectmouseclick="t" type="solid" color2="#22e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431290</wp:posOffset>
                </wp:positionH>
                <wp:positionV relativeFrom="paragraph">
                  <wp:posOffset>4250055</wp:posOffset>
                </wp:positionV>
                <wp:extent cx="114300" cy="120650"/>
                <wp:effectExtent l="1270" t="1270" r="1270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334.65pt;width:8.95pt;height:9.45pt;mso-wrap-style:none;v-text-anchor:middle">
                <v:fill o:detectmouseclick="t" on="false"/>
                <v:stroke color="#1f1a17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77540</wp:posOffset>
                </wp:positionH>
                <wp:positionV relativeFrom="paragraph">
                  <wp:posOffset>609600</wp:posOffset>
                </wp:positionV>
                <wp:extent cx="60325" cy="60960"/>
                <wp:effectExtent l="1270" t="0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3"/>
                              </a:lnTo>
                              <a:lnTo>
                                <a:pt x="140" y="178"/>
                              </a:lnTo>
                              <a:lnTo>
                                <a:pt x="148" y="175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4" y="149"/>
                              </a:lnTo>
                              <a:lnTo>
                                <a:pt x="178" y="140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90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2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8" y="27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2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2" y="114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2" y="156"/>
                              </a:lnTo>
                              <a:lnTo>
                                <a:pt x="28" y="162"/>
                              </a:lnTo>
                              <a:lnTo>
                                <a:pt x="34" y="168"/>
                              </a:lnTo>
                              <a:lnTo>
                                <a:pt x="42" y="175"/>
                              </a:lnTo>
                              <a:lnTo>
                                <a:pt x="49" y="178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89l114,188l124,186l132,183l140,178l148,175l156,168l162,162l168,156l174,149l178,140l183,132l185,124l188,114l189,105l190,95l189,85l188,75l185,67l183,58l178,49l174,42l168,35l162,27l156,22l148,16l140,11l132,7l124,4l114,1l105,0l95,0l85,0l75,1l67,4l58,7l49,11l42,16l34,22l28,27l22,35l16,42l11,49l7,58l3,67l2,75l0,85l0,95l0,105l2,114l3,124l7,132l11,140l16,149l22,156l28,162l34,168l42,175l49,178l58,183l67,186l75,188l85,189l95,191xe" fillcolor="#dd137b" stroked="f" o:allowincell="f" style="position:absolute;margin-left:250.2pt;margin-top:48pt;width:4.7pt;height:4.7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177540</wp:posOffset>
                </wp:positionH>
                <wp:positionV relativeFrom="paragraph">
                  <wp:posOffset>609600</wp:posOffset>
                </wp:positionV>
                <wp:extent cx="60325" cy="60960"/>
                <wp:effectExtent l="2540" t="1270" r="127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3"/>
                              </a:lnTo>
                              <a:lnTo>
                                <a:pt x="140" y="178"/>
                              </a:lnTo>
                              <a:lnTo>
                                <a:pt x="148" y="175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4" y="149"/>
                              </a:lnTo>
                              <a:lnTo>
                                <a:pt x="178" y="140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90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2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8" y="27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2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2" y="114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2" y="156"/>
                              </a:lnTo>
                              <a:lnTo>
                                <a:pt x="28" y="162"/>
                              </a:lnTo>
                              <a:lnTo>
                                <a:pt x="34" y="168"/>
                              </a:lnTo>
                              <a:lnTo>
                                <a:pt x="42" y="175"/>
                              </a:lnTo>
                              <a:lnTo>
                                <a:pt x="49" y="178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89l114,188l124,186l132,183l140,178l148,175l156,168l162,162l168,156l174,149l178,140l183,132l185,124l188,114l189,105l190,95l189,85l188,75l185,67l183,58l178,49l174,42l168,35l162,27l156,22l148,16l140,11l132,7l124,4l114,1l105,0l95,0l85,0l75,1l67,4l58,7l49,11l42,16l34,22l28,27l22,35l16,42l11,49l7,58l3,67l2,75l0,85l0,95l0,105l2,114l3,124l7,132l11,140l16,149l22,156l28,162l34,168l42,175l49,178l58,183l67,186l75,188l85,189l95,191e" stroked="t" o:allowincell="f" style="position:absolute;margin-left:250.2pt;margin-top:48pt;width:4.7pt;height:4.7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829050</wp:posOffset>
                </wp:positionH>
                <wp:positionV relativeFrom="paragraph">
                  <wp:posOffset>421640</wp:posOffset>
                </wp:positionV>
                <wp:extent cx="60325" cy="60325"/>
                <wp:effectExtent l="127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1">
                              <a:moveTo>
                                <a:pt x="95" y="191"/>
                              </a:moveTo>
                              <a:lnTo>
                                <a:pt x="104" y="191"/>
                              </a:lnTo>
                              <a:lnTo>
                                <a:pt x="114" y="189"/>
                              </a:lnTo>
                              <a:lnTo>
                                <a:pt x="122" y="187"/>
                              </a:lnTo>
                              <a:lnTo>
                                <a:pt x="131" y="183"/>
                              </a:lnTo>
                              <a:lnTo>
                                <a:pt x="140" y="180"/>
                              </a:lnTo>
                              <a:lnTo>
                                <a:pt x="147" y="175"/>
                              </a:lnTo>
                              <a:lnTo>
                                <a:pt x="155" y="170"/>
                              </a:lnTo>
                              <a:lnTo>
                                <a:pt x="162" y="163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1"/>
                              </a:lnTo>
                              <a:lnTo>
                                <a:pt x="182" y="133"/>
                              </a:lnTo>
                              <a:lnTo>
                                <a:pt x="185" y="124"/>
                              </a:lnTo>
                              <a:lnTo>
                                <a:pt x="188" y="115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6"/>
                              </a:lnTo>
                              <a:lnTo>
                                <a:pt x="188" y="77"/>
                              </a:lnTo>
                              <a:lnTo>
                                <a:pt x="185" y="68"/>
                              </a:lnTo>
                              <a:lnTo>
                                <a:pt x="182" y="58"/>
                              </a:lnTo>
                              <a:lnTo>
                                <a:pt x="178" y="51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9"/>
                              </a:lnTo>
                              <a:lnTo>
                                <a:pt x="155" y="22"/>
                              </a:lnTo>
                              <a:lnTo>
                                <a:pt x="147" y="17"/>
                              </a:lnTo>
                              <a:lnTo>
                                <a:pt x="140" y="12"/>
                              </a:lnTo>
                              <a:lnTo>
                                <a:pt x="131" y="9"/>
                              </a:lnTo>
                              <a:lnTo>
                                <a:pt x="122" y="5"/>
                              </a:lnTo>
                              <a:lnTo>
                                <a:pt x="114" y="3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3"/>
                              </a:lnTo>
                              <a:lnTo>
                                <a:pt x="67" y="5"/>
                              </a:lnTo>
                              <a:lnTo>
                                <a:pt x="58" y="9"/>
                              </a:lnTo>
                              <a:lnTo>
                                <a:pt x="49" y="12"/>
                              </a:lnTo>
                              <a:lnTo>
                                <a:pt x="42" y="17"/>
                              </a:lnTo>
                              <a:lnTo>
                                <a:pt x="34" y="22"/>
                              </a:lnTo>
                              <a:lnTo>
                                <a:pt x="27" y="29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1"/>
                              </a:lnTo>
                              <a:lnTo>
                                <a:pt x="7" y="58"/>
                              </a:lnTo>
                              <a:lnTo>
                                <a:pt x="4" y="68"/>
                              </a:lnTo>
                              <a:lnTo>
                                <a:pt x="1" y="77"/>
                              </a:lnTo>
                              <a:lnTo>
                                <a:pt x="0" y="86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5"/>
                              </a:lnTo>
                              <a:lnTo>
                                <a:pt x="4" y="124"/>
                              </a:lnTo>
                              <a:lnTo>
                                <a:pt x="7" y="133"/>
                              </a:lnTo>
                              <a:lnTo>
                                <a:pt x="11" y="141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3"/>
                              </a:lnTo>
                              <a:lnTo>
                                <a:pt x="34" y="170"/>
                              </a:lnTo>
                              <a:lnTo>
                                <a:pt x="42" y="175"/>
                              </a:lnTo>
                              <a:lnTo>
                                <a:pt x="49" y="180"/>
                              </a:lnTo>
                              <a:lnTo>
                                <a:pt x="58" y="183"/>
                              </a:lnTo>
                              <a:lnTo>
                                <a:pt x="67" y="187"/>
                              </a:lnTo>
                              <a:lnTo>
                                <a:pt x="75" y="189"/>
                              </a:lnTo>
                              <a:lnTo>
                                <a:pt x="85" y="191"/>
                              </a:lnTo>
                              <a:lnTo>
                                <a:pt x="9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1" path="m95,191l104,191l114,189l122,187l131,183l140,180l147,175l155,170l162,163l168,156l173,149l178,141l182,133l185,124l188,115l189,105l189,95l189,86l188,77l185,68l182,58l178,51l173,42l168,35l162,29l155,22l147,17l140,12l131,9l122,5l114,3l104,1l95,0l85,1l75,3l67,5l58,9l49,12l42,17l34,22l27,29l21,35l16,42l11,51l7,58l4,68l1,77l0,86l0,95l0,105l1,115l4,124l7,133l11,141l16,149l21,156l27,163l34,170l42,175l49,180l58,183l67,187l75,189l85,191l95,191xe" fillcolor="#dd137b" stroked="f" o:allowincell="f" style="position:absolute;margin-left:301.5pt;margin-top:33.2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829050</wp:posOffset>
                </wp:positionH>
                <wp:positionV relativeFrom="paragraph">
                  <wp:posOffset>421640</wp:posOffset>
                </wp:positionV>
                <wp:extent cx="60325" cy="60325"/>
                <wp:effectExtent l="2540" t="1905" r="1270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1">
                              <a:moveTo>
                                <a:pt x="95" y="191"/>
                              </a:moveTo>
                              <a:lnTo>
                                <a:pt x="104" y="191"/>
                              </a:lnTo>
                              <a:lnTo>
                                <a:pt x="114" y="189"/>
                              </a:lnTo>
                              <a:lnTo>
                                <a:pt x="122" y="187"/>
                              </a:lnTo>
                              <a:lnTo>
                                <a:pt x="131" y="183"/>
                              </a:lnTo>
                              <a:lnTo>
                                <a:pt x="140" y="180"/>
                              </a:lnTo>
                              <a:lnTo>
                                <a:pt x="147" y="175"/>
                              </a:lnTo>
                              <a:lnTo>
                                <a:pt x="155" y="170"/>
                              </a:lnTo>
                              <a:lnTo>
                                <a:pt x="162" y="163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1"/>
                              </a:lnTo>
                              <a:lnTo>
                                <a:pt x="182" y="133"/>
                              </a:lnTo>
                              <a:lnTo>
                                <a:pt x="185" y="124"/>
                              </a:lnTo>
                              <a:lnTo>
                                <a:pt x="188" y="115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6"/>
                              </a:lnTo>
                              <a:lnTo>
                                <a:pt x="188" y="77"/>
                              </a:lnTo>
                              <a:lnTo>
                                <a:pt x="185" y="68"/>
                              </a:lnTo>
                              <a:lnTo>
                                <a:pt x="182" y="58"/>
                              </a:lnTo>
                              <a:lnTo>
                                <a:pt x="178" y="51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9"/>
                              </a:lnTo>
                              <a:lnTo>
                                <a:pt x="155" y="22"/>
                              </a:lnTo>
                              <a:lnTo>
                                <a:pt x="147" y="17"/>
                              </a:lnTo>
                              <a:lnTo>
                                <a:pt x="140" y="12"/>
                              </a:lnTo>
                              <a:lnTo>
                                <a:pt x="131" y="9"/>
                              </a:lnTo>
                              <a:lnTo>
                                <a:pt x="122" y="5"/>
                              </a:lnTo>
                              <a:lnTo>
                                <a:pt x="114" y="3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3"/>
                              </a:lnTo>
                              <a:lnTo>
                                <a:pt x="67" y="5"/>
                              </a:lnTo>
                              <a:lnTo>
                                <a:pt x="58" y="9"/>
                              </a:lnTo>
                              <a:lnTo>
                                <a:pt x="49" y="12"/>
                              </a:lnTo>
                              <a:lnTo>
                                <a:pt x="42" y="17"/>
                              </a:lnTo>
                              <a:lnTo>
                                <a:pt x="34" y="22"/>
                              </a:lnTo>
                              <a:lnTo>
                                <a:pt x="27" y="29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1"/>
                              </a:lnTo>
                              <a:lnTo>
                                <a:pt x="7" y="58"/>
                              </a:lnTo>
                              <a:lnTo>
                                <a:pt x="4" y="68"/>
                              </a:lnTo>
                              <a:lnTo>
                                <a:pt x="1" y="77"/>
                              </a:lnTo>
                              <a:lnTo>
                                <a:pt x="0" y="86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5"/>
                              </a:lnTo>
                              <a:lnTo>
                                <a:pt x="4" y="124"/>
                              </a:lnTo>
                              <a:lnTo>
                                <a:pt x="7" y="133"/>
                              </a:lnTo>
                              <a:lnTo>
                                <a:pt x="11" y="141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3"/>
                              </a:lnTo>
                              <a:lnTo>
                                <a:pt x="34" y="170"/>
                              </a:lnTo>
                              <a:lnTo>
                                <a:pt x="42" y="175"/>
                              </a:lnTo>
                              <a:lnTo>
                                <a:pt x="49" y="180"/>
                              </a:lnTo>
                              <a:lnTo>
                                <a:pt x="58" y="183"/>
                              </a:lnTo>
                              <a:lnTo>
                                <a:pt x="67" y="187"/>
                              </a:lnTo>
                              <a:lnTo>
                                <a:pt x="75" y="189"/>
                              </a:lnTo>
                              <a:lnTo>
                                <a:pt x="85" y="191"/>
                              </a:lnTo>
                              <a:lnTo>
                                <a:pt x="95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1" path="m95,191l104,191l114,189l122,187l131,183l140,180l147,175l155,170l162,163l168,156l173,149l178,141l182,133l185,124l188,115l189,105l189,95l189,86l188,77l185,68l182,58l178,51l173,42l168,35l162,29l155,22l147,17l140,12l131,9l122,5l114,3l104,1l95,0l85,1l75,3l67,5l58,9l49,12l42,17l34,22l27,29l21,35l16,42l11,51l7,58l4,68l1,77l0,86l0,95l0,105l1,115l4,124l7,133l11,141l16,149l21,156l27,163l34,170l42,175l49,180l58,183l67,187l75,189l85,191l95,191e" stroked="t" o:allowincell="f" style="position:absolute;margin-left:301.5pt;margin-top:33.2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466465</wp:posOffset>
                </wp:positionH>
                <wp:positionV relativeFrom="paragraph">
                  <wp:posOffset>959485</wp:posOffset>
                </wp:positionV>
                <wp:extent cx="60325" cy="5969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6" y="190"/>
                              </a:moveTo>
                              <a:lnTo>
                                <a:pt x="106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0" y="179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3" y="162"/>
                              </a:lnTo>
                              <a:lnTo>
                                <a:pt x="169" y="155"/>
                              </a:lnTo>
                              <a:lnTo>
                                <a:pt x="174" y="148"/>
                              </a:lnTo>
                              <a:lnTo>
                                <a:pt x="179" y="140"/>
                              </a:lnTo>
                              <a:lnTo>
                                <a:pt x="184" y="132"/>
                              </a:lnTo>
                              <a:lnTo>
                                <a:pt x="186" y="123"/>
                              </a:lnTo>
                              <a:lnTo>
                                <a:pt x="189" y="114"/>
                              </a:lnTo>
                              <a:lnTo>
                                <a:pt x="190" y="104"/>
                              </a:lnTo>
                              <a:lnTo>
                                <a:pt x="191" y="94"/>
                              </a:lnTo>
                              <a:lnTo>
                                <a:pt x="190" y="86"/>
                              </a:lnTo>
                              <a:lnTo>
                                <a:pt x="189" y="76"/>
                              </a:lnTo>
                              <a:lnTo>
                                <a:pt x="186" y="67"/>
                              </a:lnTo>
                              <a:lnTo>
                                <a:pt x="184" y="59"/>
                              </a:lnTo>
                              <a:lnTo>
                                <a:pt x="179" y="50"/>
                              </a:lnTo>
                              <a:lnTo>
                                <a:pt x="174" y="41"/>
                              </a:lnTo>
                              <a:lnTo>
                                <a:pt x="169" y="35"/>
                              </a:lnTo>
                              <a:lnTo>
                                <a:pt x="163" y="28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3" y="8"/>
                              </a:lnTo>
                              <a:lnTo>
                                <a:pt x="124" y="4"/>
                              </a:lnTo>
                              <a:lnTo>
                                <a:pt x="114" y="2"/>
                              </a:lnTo>
                              <a:lnTo>
                                <a:pt x="106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6" y="2"/>
                              </a:lnTo>
                              <a:lnTo>
                                <a:pt x="67" y="4"/>
                              </a:lnTo>
                              <a:lnTo>
                                <a:pt x="59" y="8"/>
                              </a:lnTo>
                              <a:lnTo>
                                <a:pt x="50" y="11"/>
                              </a:lnTo>
                              <a:lnTo>
                                <a:pt x="43" y="16"/>
                              </a:lnTo>
                              <a:lnTo>
                                <a:pt x="35" y="21"/>
                              </a:lnTo>
                              <a:lnTo>
                                <a:pt x="28" y="28"/>
                              </a:lnTo>
                              <a:lnTo>
                                <a:pt x="21" y="35"/>
                              </a:lnTo>
                              <a:lnTo>
                                <a:pt x="17" y="41"/>
                              </a:lnTo>
                              <a:lnTo>
                                <a:pt x="12" y="50"/>
                              </a:lnTo>
                              <a:lnTo>
                                <a:pt x="8" y="59"/>
                              </a:lnTo>
                              <a:lnTo>
                                <a:pt x="4" y="67"/>
                              </a:lnTo>
                              <a:lnTo>
                                <a:pt x="2" y="76"/>
                              </a:lnTo>
                              <a:lnTo>
                                <a:pt x="0" y="86"/>
                              </a:lnTo>
                              <a:lnTo>
                                <a:pt x="0" y="94"/>
                              </a:lnTo>
                              <a:lnTo>
                                <a:pt x="0" y="104"/>
                              </a:lnTo>
                              <a:lnTo>
                                <a:pt x="2" y="114"/>
                              </a:lnTo>
                              <a:lnTo>
                                <a:pt x="4" y="123"/>
                              </a:lnTo>
                              <a:lnTo>
                                <a:pt x="8" y="132"/>
                              </a:lnTo>
                              <a:lnTo>
                                <a:pt x="12" y="140"/>
                              </a:lnTo>
                              <a:lnTo>
                                <a:pt x="17" y="148"/>
                              </a:lnTo>
                              <a:lnTo>
                                <a:pt x="21" y="155"/>
                              </a:lnTo>
                              <a:lnTo>
                                <a:pt x="28" y="162"/>
                              </a:lnTo>
                              <a:lnTo>
                                <a:pt x="35" y="169"/>
                              </a:lnTo>
                              <a:lnTo>
                                <a:pt x="43" y="174"/>
                              </a:lnTo>
                              <a:lnTo>
                                <a:pt x="50" y="179"/>
                              </a:lnTo>
                              <a:lnTo>
                                <a:pt x="59" y="182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6" y="190"/>
                              </a:lnTo>
                              <a:lnTo>
                                <a:pt x="96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6,190l106,190l114,188l124,186l133,182l140,179l149,174l156,169l163,162l169,155l174,148l179,140l184,132l186,123l189,114l190,104l191,94l190,86l189,76l186,67l184,59l179,50l174,41l169,35l163,28l156,21l149,16l140,11l133,8l124,4l114,2l106,0l96,0l86,0l76,2l67,4l59,8l50,11l43,16l35,21l28,28l21,35l17,41l12,50l8,59l4,67l2,76l0,86l0,94l0,104l2,114l4,123l8,132l12,140l17,148l21,155l28,162l35,169l43,174l50,179l59,182l67,186l76,188l86,190l96,190xe" fillcolor="#dd137b" stroked="f" o:allowincell="f" style="position:absolute;margin-left:272.95pt;margin-top:75.55pt;width:4.7pt;height:4.6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66465</wp:posOffset>
                </wp:positionH>
                <wp:positionV relativeFrom="paragraph">
                  <wp:posOffset>959485</wp:posOffset>
                </wp:positionV>
                <wp:extent cx="60325" cy="59690"/>
                <wp:effectExtent l="1905" t="1270" r="1270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6" y="190"/>
                              </a:moveTo>
                              <a:lnTo>
                                <a:pt x="106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0" y="179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3" y="162"/>
                              </a:lnTo>
                              <a:lnTo>
                                <a:pt x="169" y="155"/>
                              </a:lnTo>
                              <a:lnTo>
                                <a:pt x="174" y="148"/>
                              </a:lnTo>
                              <a:lnTo>
                                <a:pt x="179" y="140"/>
                              </a:lnTo>
                              <a:lnTo>
                                <a:pt x="184" y="132"/>
                              </a:lnTo>
                              <a:lnTo>
                                <a:pt x="186" y="123"/>
                              </a:lnTo>
                              <a:lnTo>
                                <a:pt x="189" y="114"/>
                              </a:lnTo>
                              <a:lnTo>
                                <a:pt x="190" y="104"/>
                              </a:lnTo>
                              <a:lnTo>
                                <a:pt x="191" y="94"/>
                              </a:lnTo>
                              <a:lnTo>
                                <a:pt x="190" y="86"/>
                              </a:lnTo>
                              <a:lnTo>
                                <a:pt x="189" y="76"/>
                              </a:lnTo>
                              <a:lnTo>
                                <a:pt x="186" y="67"/>
                              </a:lnTo>
                              <a:lnTo>
                                <a:pt x="184" y="59"/>
                              </a:lnTo>
                              <a:lnTo>
                                <a:pt x="179" y="50"/>
                              </a:lnTo>
                              <a:lnTo>
                                <a:pt x="174" y="41"/>
                              </a:lnTo>
                              <a:lnTo>
                                <a:pt x="169" y="35"/>
                              </a:lnTo>
                              <a:lnTo>
                                <a:pt x="163" y="28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3" y="8"/>
                              </a:lnTo>
                              <a:lnTo>
                                <a:pt x="124" y="4"/>
                              </a:lnTo>
                              <a:lnTo>
                                <a:pt x="114" y="2"/>
                              </a:lnTo>
                              <a:lnTo>
                                <a:pt x="106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6" y="2"/>
                              </a:lnTo>
                              <a:lnTo>
                                <a:pt x="67" y="4"/>
                              </a:lnTo>
                              <a:lnTo>
                                <a:pt x="59" y="8"/>
                              </a:lnTo>
                              <a:lnTo>
                                <a:pt x="50" y="11"/>
                              </a:lnTo>
                              <a:lnTo>
                                <a:pt x="43" y="16"/>
                              </a:lnTo>
                              <a:lnTo>
                                <a:pt x="35" y="21"/>
                              </a:lnTo>
                              <a:lnTo>
                                <a:pt x="28" y="28"/>
                              </a:lnTo>
                              <a:lnTo>
                                <a:pt x="21" y="35"/>
                              </a:lnTo>
                              <a:lnTo>
                                <a:pt x="17" y="41"/>
                              </a:lnTo>
                              <a:lnTo>
                                <a:pt x="12" y="50"/>
                              </a:lnTo>
                              <a:lnTo>
                                <a:pt x="8" y="59"/>
                              </a:lnTo>
                              <a:lnTo>
                                <a:pt x="4" y="67"/>
                              </a:lnTo>
                              <a:lnTo>
                                <a:pt x="2" y="76"/>
                              </a:lnTo>
                              <a:lnTo>
                                <a:pt x="0" y="86"/>
                              </a:lnTo>
                              <a:lnTo>
                                <a:pt x="0" y="94"/>
                              </a:lnTo>
                              <a:lnTo>
                                <a:pt x="0" y="104"/>
                              </a:lnTo>
                              <a:lnTo>
                                <a:pt x="2" y="114"/>
                              </a:lnTo>
                              <a:lnTo>
                                <a:pt x="4" y="123"/>
                              </a:lnTo>
                              <a:lnTo>
                                <a:pt x="8" y="132"/>
                              </a:lnTo>
                              <a:lnTo>
                                <a:pt x="12" y="140"/>
                              </a:lnTo>
                              <a:lnTo>
                                <a:pt x="17" y="148"/>
                              </a:lnTo>
                              <a:lnTo>
                                <a:pt x="21" y="155"/>
                              </a:lnTo>
                              <a:lnTo>
                                <a:pt x="28" y="162"/>
                              </a:lnTo>
                              <a:lnTo>
                                <a:pt x="35" y="169"/>
                              </a:lnTo>
                              <a:lnTo>
                                <a:pt x="43" y="174"/>
                              </a:lnTo>
                              <a:lnTo>
                                <a:pt x="50" y="179"/>
                              </a:lnTo>
                              <a:lnTo>
                                <a:pt x="59" y="182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6" y="190"/>
                              </a:lnTo>
                              <a:lnTo>
                                <a:pt x="96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6,190l106,190l114,188l124,186l133,182l140,179l149,174l156,169l163,162l169,155l174,148l179,140l184,132l186,123l189,114l190,104l191,94l190,86l189,76l186,67l184,59l179,50l174,41l169,35l163,28l156,21l149,16l140,11l133,8l124,4l114,2l106,0l96,0l86,0l76,2l67,4l59,8l50,11l43,16l35,21l28,28l21,35l17,41l12,50l8,59l4,67l2,76l0,86l0,94l0,104l2,114l4,123l8,132l12,140l17,148l21,155l28,162l35,169l43,174l50,179l59,182l67,186l76,188l86,190l96,190e" stroked="t" o:allowincell="f" style="position:absolute;margin-left:272.95pt;margin-top:75.55pt;width:4.7pt;height:4.6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110230</wp:posOffset>
                </wp:positionH>
                <wp:positionV relativeFrom="paragraph">
                  <wp:posOffset>1275080</wp:posOffset>
                </wp:positionV>
                <wp:extent cx="60325" cy="59690"/>
                <wp:effectExtent l="635" t="635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1" y="178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2" y="162"/>
                              </a:lnTo>
                              <a:lnTo>
                                <a:pt x="168" y="155"/>
                              </a:lnTo>
                              <a:lnTo>
                                <a:pt x="175" y="149"/>
                              </a:lnTo>
                              <a:lnTo>
                                <a:pt x="180" y="140"/>
                              </a:lnTo>
                              <a:lnTo>
                                <a:pt x="183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91" y="104"/>
                              </a:lnTo>
                              <a:lnTo>
                                <a:pt x="191" y="96"/>
                              </a:lnTo>
                              <a:lnTo>
                                <a:pt x="191" y="86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80" y="50"/>
                              </a:lnTo>
                              <a:lnTo>
                                <a:pt x="175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3" y="8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6" y="0"/>
                              </a:lnTo>
                              <a:lnTo>
                                <a:pt x="77" y="1"/>
                              </a:lnTo>
                              <a:lnTo>
                                <a:pt x="67" y="4"/>
                              </a:lnTo>
                              <a:lnTo>
                                <a:pt x="58" y="8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9" y="27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8" y="58"/>
                              </a:lnTo>
                              <a:lnTo>
                                <a:pt x="5" y="67"/>
                              </a:lnTo>
                              <a:lnTo>
                                <a:pt x="3" y="76"/>
                              </a:lnTo>
                              <a:lnTo>
                                <a:pt x="1" y="86"/>
                              </a:lnTo>
                              <a:lnTo>
                                <a:pt x="0" y="96"/>
                              </a:lnTo>
                              <a:lnTo>
                                <a:pt x="1" y="104"/>
                              </a:lnTo>
                              <a:lnTo>
                                <a:pt x="3" y="114"/>
                              </a:lnTo>
                              <a:lnTo>
                                <a:pt x="5" y="123"/>
                              </a:lnTo>
                              <a:lnTo>
                                <a:pt x="8" y="131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2" y="155"/>
                              </a:lnTo>
                              <a:lnTo>
                                <a:pt x="29" y="162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7" y="188"/>
                              </a:lnTo>
                              <a:lnTo>
                                <a:pt x="86" y="190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90l114,188l124,186l133,182l141,178l149,174l156,169l162,162l168,155l175,149l180,140l183,131l186,123l188,114l191,104l191,96l191,86l188,76l186,67l183,58l180,50l175,42l168,35l162,27l156,21l149,16l141,11l133,8l124,4l114,1l105,0l95,0l86,0l77,1l67,4l58,8l50,11l42,16l35,21l29,27l22,35l16,42l11,50l8,58l5,67l3,76l1,86l0,96l1,104l3,114l5,123l8,131l11,140l16,149l22,155l29,162l35,169l42,174l50,178l58,182l67,186l77,188l86,190l95,190xe" fillcolor="#dd137b" stroked="f" o:allowincell="f" style="position:absolute;margin-left:244.9pt;margin-top:100.4pt;width:4.7pt;height:4.6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110230</wp:posOffset>
                </wp:positionH>
                <wp:positionV relativeFrom="paragraph">
                  <wp:posOffset>1275080</wp:posOffset>
                </wp:positionV>
                <wp:extent cx="60325" cy="59690"/>
                <wp:effectExtent l="1905" t="1905" r="1270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1" y="178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2" y="162"/>
                              </a:lnTo>
                              <a:lnTo>
                                <a:pt x="168" y="155"/>
                              </a:lnTo>
                              <a:lnTo>
                                <a:pt x="175" y="149"/>
                              </a:lnTo>
                              <a:lnTo>
                                <a:pt x="180" y="140"/>
                              </a:lnTo>
                              <a:lnTo>
                                <a:pt x="183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91" y="104"/>
                              </a:lnTo>
                              <a:lnTo>
                                <a:pt x="191" y="96"/>
                              </a:lnTo>
                              <a:lnTo>
                                <a:pt x="191" y="86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80" y="50"/>
                              </a:lnTo>
                              <a:lnTo>
                                <a:pt x="175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3" y="8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6" y="0"/>
                              </a:lnTo>
                              <a:lnTo>
                                <a:pt x="77" y="1"/>
                              </a:lnTo>
                              <a:lnTo>
                                <a:pt x="67" y="4"/>
                              </a:lnTo>
                              <a:lnTo>
                                <a:pt x="58" y="8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9" y="27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8" y="58"/>
                              </a:lnTo>
                              <a:lnTo>
                                <a:pt x="5" y="67"/>
                              </a:lnTo>
                              <a:lnTo>
                                <a:pt x="3" y="76"/>
                              </a:lnTo>
                              <a:lnTo>
                                <a:pt x="1" y="86"/>
                              </a:lnTo>
                              <a:lnTo>
                                <a:pt x="0" y="96"/>
                              </a:lnTo>
                              <a:lnTo>
                                <a:pt x="1" y="104"/>
                              </a:lnTo>
                              <a:lnTo>
                                <a:pt x="3" y="114"/>
                              </a:lnTo>
                              <a:lnTo>
                                <a:pt x="5" y="123"/>
                              </a:lnTo>
                              <a:lnTo>
                                <a:pt x="8" y="131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2" y="155"/>
                              </a:lnTo>
                              <a:lnTo>
                                <a:pt x="29" y="162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7" y="188"/>
                              </a:lnTo>
                              <a:lnTo>
                                <a:pt x="86" y="190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90l114,188l124,186l133,182l141,178l149,174l156,169l162,162l168,155l175,149l180,140l183,131l186,123l188,114l191,104l191,96l191,86l188,76l186,67l183,58l180,50l175,42l168,35l162,27l156,21l149,16l141,11l133,8l124,4l114,1l105,0l95,0l86,0l77,1l67,4l58,8l50,11l42,16l35,21l29,27l22,35l16,42l11,50l8,58l5,67l3,76l1,86l0,96l1,104l3,114l5,123l8,131l11,140l16,149l22,155l29,162l35,169l42,174l50,178l58,182l67,186l77,188l86,190l95,190e" stroked="t" o:allowincell="f" style="position:absolute;margin-left:244.9pt;margin-top:100.4pt;width:4.7pt;height:4.6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600450</wp:posOffset>
                </wp:positionH>
                <wp:positionV relativeFrom="paragraph">
                  <wp:posOffset>1959610</wp:posOffset>
                </wp:positionV>
                <wp:extent cx="60325" cy="60960"/>
                <wp:effectExtent l="1270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5" y="190"/>
                              </a:moveTo>
                              <a:lnTo>
                                <a:pt x="104" y="189"/>
                              </a:lnTo>
                              <a:lnTo>
                                <a:pt x="114" y="188"/>
                              </a:lnTo>
                              <a:lnTo>
                                <a:pt x="122" y="185"/>
                              </a:lnTo>
                              <a:lnTo>
                                <a:pt x="131" y="182"/>
                              </a:lnTo>
                              <a:lnTo>
                                <a:pt x="140" y="178"/>
                              </a:lnTo>
                              <a:lnTo>
                                <a:pt x="147" y="173"/>
                              </a:lnTo>
                              <a:lnTo>
                                <a:pt x="154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0"/>
                              </a:lnTo>
                              <a:lnTo>
                                <a:pt x="182" y="132"/>
                              </a:lnTo>
                              <a:lnTo>
                                <a:pt x="185" y="122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5" y="66"/>
                              </a:lnTo>
                              <a:lnTo>
                                <a:pt x="182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7"/>
                              </a:lnTo>
                              <a:lnTo>
                                <a:pt x="154" y="21"/>
                              </a:lnTo>
                              <a:lnTo>
                                <a:pt x="147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2" y="3"/>
                              </a:lnTo>
                              <a:lnTo>
                                <a:pt x="114" y="1"/>
                              </a:lnTo>
                              <a:lnTo>
                                <a:pt x="104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1"/>
                              </a:lnTo>
                              <a:lnTo>
                                <a:pt x="27" y="27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3" y="66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1" y="114"/>
                              </a:lnTo>
                              <a:lnTo>
                                <a:pt x="3" y="122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4" y="168"/>
                              </a:lnTo>
                              <a:lnTo>
                                <a:pt x="42" y="173"/>
                              </a:lnTo>
                              <a:lnTo>
                                <a:pt x="49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5,190l104,189l114,188l122,185l131,182l140,178l147,173l154,168l162,162l168,156l173,148l178,140l182,132l185,122l188,114l189,104l189,95l189,85l188,75l185,66l182,58l178,49l173,42l168,34l162,27l154,21l147,16l140,11l131,7l122,3l114,1l104,0l95,0l85,0l75,1l67,3l58,7l49,11l42,16l34,21l27,27l21,34l16,42l11,49l7,58l3,66l1,75l0,85l0,95l0,104l1,114l3,122l7,132l11,140l16,148l21,156l27,162l34,168l42,173l49,178l58,182l67,185l75,188l85,189l95,190xe" fillcolor="#dd137b" stroked="f" o:allowincell="f" style="position:absolute;margin-left:283.5pt;margin-top:154.3pt;width:4.7pt;height:4.7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600450</wp:posOffset>
                </wp:positionH>
                <wp:positionV relativeFrom="paragraph">
                  <wp:posOffset>1959610</wp:posOffset>
                </wp:positionV>
                <wp:extent cx="60325" cy="60960"/>
                <wp:effectExtent l="2540" t="1270" r="1270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5" y="190"/>
                              </a:moveTo>
                              <a:lnTo>
                                <a:pt x="104" y="189"/>
                              </a:lnTo>
                              <a:lnTo>
                                <a:pt x="114" y="188"/>
                              </a:lnTo>
                              <a:lnTo>
                                <a:pt x="122" y="185"/>
                              </a:lnTo>
                              <a:lnTo>
                                <a:pt x="131" y="182"/>
                              </a:lnTo>
                              <a:lnTo>
                                <a:pt x="140" y="178"/>
                              </a:lnTo>
                              <a:lnTo>
                                <a:pt x="147" y="173"/>
                              </a:lnTo>
                              <a:lnTo>
                                <a:pt x="154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0"/>
                              </a:lnTo>
                              <a:lnTo>
                                <a:pt x="182" y="132"/>
                              </a:lnTo>
                              <a:lnTo>
                                <a:pt x="185" y="122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5" y="66"/>
                              </a:lnTo>
                              <a:lnTo>
                                <a:pt x="182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7"/>
                              </a:lnTo>
                              <a:lnTo>
                                <a:pt x="154" y="21"/>
                              </a:lnTo>
                              <a:lnTo>
                                <a:pt x="147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2" y="3"/>
                              </a:lnTo>
                              <a:lnTo>
                                <a:pt x="114" y="1"/>
                              </a:lnTo>
                              <a:lnTo>
                                <a:pt x="104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1"/>
                              </a:lnTo>
                              <a:lnTo>
                                <a:pt x="27" y="27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3" y="66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1" y="114"/>
                              </a:lnTo>
                              <a:lnTo>
                                <a:pt x="3" y="122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4" y="168"/>
                              </a:lnTo>
                              <a:lnTo>
                                <a:pt x="42" y="173"/>
                              </a:lnTo>
                              <a:lnTo>
                                <a:pt x="49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5,190l104,189l114,188l122,185l131,182l140,178l147,173l154,168l162,162l168,156l173,148l178,140l182,132l185,122l188,114l189,104l189,95l189,85l188,75l185,66l182,58l178,49l173,42l168,34l162,27l154,21l147,16l140,11l131,7l122,3l114,1l104,0l95,0l85,0l75,1l67,3l58,7l49,11l42,16l34,21l27,27l21,34l16,42l11,49l7,58l3,66l1,75l0,85l0,95l0,104l1,114l3,122l7,132l11,140l16,148l21,156l27,162l34,168l42,173l49,178l58,182l67,185l75,188l85,189l95,190e" stroked="t" o:allowincell="f" style="position:absolute;margin-left:283.5pt;margin-top:154.3pt;width:4.7pt;height:4.7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72610</wp:posOffset>
                </wp:positionH>
                <wp:positionV relativeFrom="paragraph">
                  <wp:posOffset>2006600</wp:posOffset>
                </wp:positionV>
                <wp:extent cx="60960" cy="60325"/>
                <wp:effectExtent l="0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91"/>
                              </a:lnTo>
                              <a:lnTo>
                                <a:pt x="114" y="189"/>
                              </a:lnTo>
                              <a:lnTo>
                                <a:pt x="124" y="187"/>
                              </a:lnTo>
                              <a:lnTo>
                                <a:pt x="132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6" y="170"/>
                              </a:lnTo>
                              <a:lnTo>
                                <a:pt x="162" y="163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1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5"/>
                              </a:lnTo>
                              <a:lnTo>
                                <a:pt x="189" y="105"/>
                              </a:lnTo>
                              <a:lnTo>
                                <a:pt x="190" y="95"/>
                              </a:lnTo>
                              <a:lnTo>
                                <a:pt x="189" y="85"/>
                              </a:lnTo>
                              <a:lnTo>
                                <a:pt x="188" y="77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8" y="51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8" y="17"/>
                              </a:lnTo>
                              <a:lnTo>
                                <a:pt x="140" y="12"/>
                              </a:lnTo>
                              <a:lnTo>
                                <a:pt x="132" y="7"/>
                              </a:lnTo>
                              <a:lnTo>
                                <a:pt x="124" y="5"/>
                              </a:lnTo>
                              <a:lnTo>
                                <a:pt x="114" y="2"/>
                              </a:lnTo>
                              <a:lnTo>
                                <a:pt x="105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2"/>
                              </a:lnTo>
                              <a:lnTo>
                                <a:pt x="67" y="5"/>
                              </a:lnTo>
                              <a:lnTo>
                                <a:pt x="58" y="7"/>
                              </a:lnTo>
                              <a:lnTo>
                                <a:pt x="49" y="12"/>
                              </a:lnTo>
                              <a:lnTo>
                                <a:pt x="42" y="17"/>
                              </a:lnTo>
                              <a:lnTo>
                                <a:pt x="34" y="22"/>
                              </a:lnTo>
                              <a:lnTo>
                                <a:pt x="27" y="28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1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1" y="77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5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3"/>
                              </a:lnTo>
                              <a:lnTo>
                                <a:pt x="34" y="170"/>
                              </a:lnTo>
                              <a:lnTo>
                                <a:pt x="42" y="174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7" y="187"/>
                              </a:lnTo>
                              <a:lnTo>
                                <a:pt x="75" y="189"/>
                              </a:lnTo>
                              <a:lnTo>
                                <a:pt x="85" y="191"/>
                              </a:lnTo>
                              <a:lnTo>
                                <a:pt x="9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91l114,189l124,187l132,183l140,179l148,174l156,170l162,163l168,156l173,148l178,141l183,132l185,124l188,115l189,105l190,95l189,85l188,77l185,67l183,58l178,51l173,42l168,35l162,28l156,22l148,17l140,12l132,7l124,5l114,2l105,1l95,0l85,1l75,2l67,5l58,7l49,12l42,17l34,22l27,28l21,35l16,42l11,51l7,58l3,67l1,77l0,85l0,95l0,105l1,115l3,124l7,132l11,141l16,148l21,156l27,163l34,170l42,174l49,179l58,183l67,187l75,189l85,191l95,191xe" fillcolor="#dd137b" stroked="f" o:allowincell="f" style="position:absolute;margin-left:344.3pt;margin-top:158pt;width:4.75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372610</wp:posOffset>
                </wp:positionH>
                <wp:positionV relativeFrom="paragraph">
                  <wp:posOffset>2006600</wp:posOffset>
                </wp:positionV>
                <wp:extent cx="60960" cy="60325"/>
                <wp:effectExtent l="1270" t="1905" r="190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91"/>
                              </a:lnTo>
                              <a:lnTo>
                                <a:pt x="114" y="189"/>
                              </a:lnTo>
                              <a:lnTo>
                                <a:pt x="124" y="187"/>
                              </a:lnTo>
                              <a:lnTo>
                                <a:pt x="132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6" y="170"/>
                              </a:lnTo>
                              <a:lnTo>
                                <a:pt x="162" y="163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1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5"/>
                              </a:lnTo>
                              <a:lnTo>
                                <a:pt x="189" y="105"/>
                              </a:lnTo>
                              <a:lnTo>
                                <a:pt x="190" y="95"/>
                              </a:lnTo>
                              <a:lnTo>
                                <a:pt x="189" y="85"/>
                              </a:lnTo>
                              <a:lnTo>
                                <a:pt x="188" y="77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8" y="51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8" y="17"/>
                              </a:lnTo>
                              <a:lnTo>
                                <a:pt x="140" y="12"/>
                              </a:lnTo>
                              <a:lnTo>
                                <a:pt x="132" y="7"/>
                              </a:lnTo>
                              <a:lnTo>
                                <a:pt x="124" y="5"/>
                              </a:lnTo>
                              <a:lnTo>
                                <a:pt x="114" y="2"/>
                              </a:lnTo>
                              <a:lnTo>
                                <a:pt x="105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2"/>
                              </a:lnTo>
                              <a:lnTo>
                                <a:pt x="67" y="5"/>
                              </a:lnTo>
                              <a:lnTo>
                                <a:pt x="58" y="7"/>
                              </a:lnTo>
                              <a:lnTo>
                                <a:pt x="49" y="12"/>
                              </a:lnTo>
                              <a:lnTo>
                                <a:pt x="42" y="17"/>
                              </a:lnTo>
                              <a:lnTo>
                                <a:pt x="34" y="22"/>
                              </a:lnTo>
                              <a:lnTo>
                                <a:pt x="27" y="28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1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1" y="77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5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3"/>
                              </a:lnTo>
                              <a:lnTo>
                                <a:pt x="34" y="170"/>
                              </a:lnTo>
                              <a:lnTo>
                                <a:pt x="42" y="174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7" y="187"/>
                              </a:lnTo>
                              <a:lnTo>
                                <a:pt x="75" y="189"/>
                              </a:lnTo>
                              <a:lnTo>
                                <a:pt x="85" y="191"/>
                              </a:lnTo>
                              <a:lnTo>
                                <a:pt x="95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91l114,189l124,187l132,183l140,179l148,174l156,170l162,163l168,156l173,148l178,141l183,132l185,124l188,115l189,105l190,95l189,85l188,77l185,67l183,58l178,51l173,42l168,35l162,28l156,22l148,17l140,12l132,7l124,5l114,2l105,1l95,0l85,1l75,2l67,5l58,7l49,12l42,17l34,22l27,28l21,35l16,42l11,51l7,58l3,67l1,77l0,85l0,95l0,105l1,115l3,124l7,132l11,141l16,148l21,156l27,163l34,170l42,174l49,179l58,183l67,187l75,189l85,191l95,191e" stroked="t" o:allowincell="f" style="position:absolute;margin-left:344.3pt;margin-top:158pt;width:4.75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762500</wp:posOffset>
                </wp:positionH>
                <wp:positionV relativeFrom="paragraph">
                  <wp:posOffset>1570355</wp:posOffset>
                </wp:positionV>
                <wp:extent cx="60325" cy="6032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9">
                              <a:moveTo>
                                <a:pt x="96" y="189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1" y="178"/>
                              </a:lnTo>
                              <a:lnTo>
                                <a:pt x="149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9" y="155"/>
                              </a:lnTo>
                              <a:lnTo>
                                <a:pt x="175" y="147"/>
                              </a:lnTo>
                              <a:lnTo>
                                <a:pt x="179" y="140"/>
                              </a:lnTo>
                              <a:lnTo>
                                <a:pt x="183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90" y="104"/>
                              </a:lnTo>
                              <a:lnTo>
                                <a:pt x="191" y="94"/>
                              </a:lnTo>
                              <a:lnTo>
                                <a:pt x="190" y="85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9" y="50"/>
                              </a:lnTo>
                              <a:lnTo>
                                <a:pt x="175" y="42"/>
                              </a:lnTo>
                              <a:lnTo>
                                <a:pt x="169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3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9" y="27"/>
                              </a:lnTo>
                              <a:lnTo>
                                <a:pt x="23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3" y="76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4"/>
                              </a:lnTo>
                              <a:lnTo>
                                <a:pt x="3" y="114"/>
                              </a:lnTo>
                              <a:lnTo>
                                <a:pt x="4" y="123"/>
                              </a:lnTo>
                              <a:lnTo>
                                <a:pt x="8" y="131"/>
                              </a:lnTo>
                              <a:lnTo>
                                <a:pt x="11" y="140"/>
                              </a:lnTo>
                              <a:lnTo>
                                <a:pt x="16" y="147"/>
                              </a:lnTo>
                              <a:lnTo>
                                <a:pt x="23" y="155"/>
                              </a:lnTo>
                              <a:lnTo>
                                <a:pt x="29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6" y="189"/>
                              </a:lnTo>
                              <a:lnTo>
                                <a:pt x="96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9" path="m96,189l105,189l114,188l124,186l133,182l141,178l149,173l156,168l162,162l169,155l175,147l179,140l183,131l186,123l188,114l190,104l191,94l190,85l188,76l186,67l183,58l179,50l175,42l169,35l162,27l156,21l149,16l141,11l133,7l124,4l114,1l105,0l96,0l86,0l76,1l67,4l58,7l50,11l42,16l35,21l29,27l23,35l16,42l11,50l8,58l4,67l3,76l0,85l0,94l0,104l3,114l4,123l8,131l11,140l16,147l23,155l29,162l35,168l42,173l50,178l58,182l67,186l76,188l86,189l96,189xe" fillcolor="#dd137b" stroked="f" o:allowincell="f" style="position:absolute;margin-left:375pt;margin-top:123.65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762500</wp:posOffset>
                </wp:positionH>
                <wp:positionV relativeFrom="paragraph">
                  <wp:posOffset>1570355</wp:posOffset>
                </wp:positionV>
                <wp:extent cx="60325" cy="60325"/>
                <wp:effectExtent l="1905" t="1905" r="1270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9">
                              <a:moveTo>
                                <a:pt x="96" y="189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1" y="178"/>
                              </a:lnTo>
                              <a:lnTo>
                                <a:pt x="149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9" y="155"/>
                              </a:lnTo>
                              <a:lnTo>
                                <a:pt x="175" y="147"/>
                              </a:lnTo>
                              <a:lnTo>
                                <a:pt x="179" y="140"/>
                              </a:lnTo>
                              <a:lnTo>
                                <a:pt x="183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90" y="104"/>
                              </a:lnTo>
                              <a:lnTo>
                                <a:pt x="191" y="94"/>
                              </a:lnTo>
                              <a:lnTo>
                                <a:pt x="190" y="85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9" y="50"/>
                              </a:lnTo>
                              <a:lnTo>
                                <a:pt x="175" y="42"/>
                              </a:lnTo>
                              <a:lnTo>
                                <a:pt x="169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3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9" y="27"/>
                              </a:lnTo>
                              <a:lnTo>
                                <a:pt x="23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3" y="76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4"/>
                              </a:lnTo>
                              <a:lnTo>
                                <a:pt x="3" y="114"/>
                              </a:lnTo>
                              <a:lnTo>
                                <a:pt x="4" y="123"/>
                              </a:lnTo>
                              <a:lnTo>
                                <a:pt x="8" y="131"/>
                              </a:lnTo>
                              <a:lnTo>
                                <a:pt x="11" y="140"/>
                              </a:lnTo>
                              <a:lnTo>
                                <a:pt x="16" y="147"/>
                              </a:lnTo>
                              <a:lnTo>
                                <a:pt x="23" y="155"/>
                              </a:lnTo>
                              <a:lnTo>
                                <a:pt x="29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6" y="189"/>
                              </a:lnTo>
                              <a:lnTo>
                                <a:pt x="96" y="18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9" path="m96,189l105,189l114,188l124,186l133,182l141,178l149,173l156,168l162,162l169,155l175,147l179,140l183,131l186,123l188,114l190,104l191,94l190,85l188,76l186,67l183,58l179,50l175,42l169,35l162,27l156,21l149,16l141,11l133,7l124,4l114,1l105,0l96,0l86,0l76,1l67,4l58,7l50,11l42,16l35,21l29,27l23,35l16,42l11,50l8,58l4,67l3,76l0,85l0,94l0,104l3,114l4,123l8,131l11,140l16,147l23,155l29,162l35,168l42,173l50,178l58,182l67,186l76,188l86,189l96,189e" stroked="t" o:allowincell="f" style="position:absolute;margin-left:375pt;margin-top:123.65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010785</wp:posOffset>
                </wp:positionH>
                <wp:positionV relativeFrom="paragraph">
                  <wp:posOffset>2141220</wp:posOffset>
                </wp:positionV>
                <wp:extent cx="60325" cy="60325"/>
                <wp:effectExtent l="635" t="127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1">
                              <a:moveTo>
                                <a:pt x="96" y="191"/>
                              </a:moveTo>
                              <a:lnTo>
                                <a:pt x="106" y="191"/>
                              </a:lnTo>
                              <a:lnTo>
                                <a:pt x="116" y="188"/>
                              </a:lnTo>
                              <a:lnTo>
                                <a:pt x="124" y="186"/>
                              </a:lnTo>
                              <a:lnTo>
                                <a:pt x="133" y="183"/>
                              </a:lnTo>
                              <a:lnTo>
                                <a:pt x="142" y="180"/>
                              </a:lnTo>
                              <a:lnTo>
                                <a:pt x="149" y="175"/>
                              </a:lnTo>
                              <a:lnTo>
                                <a:pt x="156" y="169"/>
                              </a:lnTo>
                              <a:lnTo>
                                <a:pt x="164" y="162"/>
                              </a:lnTo>
                              <a:lnTo>
                                <a:pt x="169" y="156"/>
                              </a:lnTo>
                              <a:lnTo>
                                <a:pt x="175" y="149"/>
                              </a:lnTo>
                              <a:lnTo>
                                <a:pt x="180" y="141"/>
                              </a:lnTo>
                              <a:lnTo>
                                <a:pt x="184" y="133"/>
                              </a:lnTo>
                              <a:lnTo>
                                <a:pt x="187" y="124"/>
                              </a:lnTo>
                              <a:lnTo>
                                <a:pt x="190" y="114"/>
                              </a:lnTo>
                              <a:lnTo>
                                <a:pt x="191" y="105"/>
                              </a:lnTo>
                              <a:lnTo>
                                <a:pt x="191" y="96"/>
                              </a:lnTo>
                              <a:lnTo>
                                <a:pt x="191" y="86"/>
                              </a:lnTo>
                              <a:lnTo>
                                <a:pt x="190" y="77"/>
                              </a:lnTo>
                              <a:lnTo>
                                <a:pt x="187" y="67"/>
                              </a:lnTo>
                              <a:lnTo>
                                <a:pt x="184" y="58"/>
                              </a:lnTo>
                              <a:lnTo>
                                <a:pt x="180" y="50"/>
                              </a:lnTo>
                              <a:lnTo>
                                <a:pt x="175" y="42"/>
                              </a:lnTo>
                              <a:lnTo>
                                <a:pt x="169" y="35"/>
                              </a:lnTo>
                              <a:lnTo>
                                <a:pt x="164" y="29"/>
                              </a:lnTo>
                              <a:lnTo>
                                <a:pt x="156" y="23"/>
                              </a:lnTo>
                              <a:lnTo>
                                <a:pt x="149" y="16"/>
                              </a:lnTo>
                              <a:lnTo>
                                <a:pt x="142" y="11"/>
                              </a:lnTo>
                              <a:lnTo>
                                <a:pt x="133" y="8"/>
                              </a:lnTo>
                              <a:lnTo>
                                <a:pt x="124" y="5"/>
                              </a:lnTo>
                              <a:lnTo>
                                <a:pt x="116" y="3"/>
                              </a:lnTo>
                              <a:lnTo>
                                <a:pt x="106" y="1"/>
                              </a:lnTo>
                              <a:lnTo>
                                <a:pt x="96" y="0"/>
                              </a:lnTo>
                              <a:lnTo>
                                <a:pt x="86" y="1"/>
                              </a:lnTo>
                              <a:lnTo>
                                <a:pt x="77" y="3"/>
                              </a:lnTo>
                              <a:lnTo>
                                <a:pt x="67" y="5"/>
                              </a:lnTo>
                              <a:lnTo>
                                <a:pt x="59" y="8"/>
                              </a:lnTo>
                              <a:lnTo>
                                <a:pt x="51" y="11"/>
                              </a:lnTo>
                              <a:lnTo>
                                <a:pt x="43" y="16"/>
                              </a:lnTo>
                              <a:lnTo>
                                <a:pt x="35" y="23"/>
                              </a:lnTo>
                              <a:lnTo>
                                <a:pt x="29" y="29"/>
                              </a:lnTo>
                              <a:lnTo>
                                <a:pt x="23" y="35"/>
                              </a:lnTo>
                              <a:lnTo>
                                <a:pt x="17" y="42"/>
                              </a:lnTo>
                              <a:lnTo>
                                <a:pt x="13" y="50"/>
                              </a:lnTo>
                              <a:lnTo>
                                <a:pt x="8" y="58"/>
                              </a:lnTo>
                              <a:lnTo>
                                <a:pt x="5" y="67"/>
                              </a:lnTo>
                              <a:lnTo>
                                <a:pt x="3" y="77"/>
                              </a:lnTo>
                              <a:lnTo>
                                <a:pt x="2" y="86"/>
                              </a:lnTo>
                              <a:lnTo>
                                <a:pt x="0" y="96"/>
                              </a:lnTo>
                              <a:lnTo>
                                <a:pt x="2" y="105"/>
                              </a:lnTo>
                              <a:lnTo>
                                <a:pt x="3" y="114"/>
                              </a:lnTo>
                              <a:lnTo>
                                <a:pt x="5" y="124"/>
                              </a:lnTo>
                              <a:lnTo>
                                <a:pt x="8" y="133"/>
                              </a:lnTo>
                              <a:lnTo>
                                <a:pt x="13" y="141"/>
                              </a:lnTo>
                              <a:lnTo>
                                <a:pt x="17" y="149"/>
                              </a:lnTo>
                              <a:lnTo>
                                <a:pt x="23" y="156"/>
                              </a:lnTo>
                              <a:lnTo>
                                <a:pt x="29" y="162"/>
                              </a:lnTo>
                              <a:lnTo>
                                <a:pt x="35" y="169"/>
                              </a:lnTo>
                              <a:lnTo>
                                <a:pt x="43" y="175"/>
                              </a:lnTo>
                              <a:lnTo>
                                <a:pt x="51" y="180"/>
                              </a:lnTo>
                              <a:lnTo>
                                <a:pt x="59" y="183"/>
                              </a:lnTo>
                              <a:lnTo>
                                <a:pt x="67" y="186"/>
                              </a:lnTo>
                              <a:lnTo>
                                <a:pt x="77" y="188"/>
                              </a:lnTo>
                              <a:lnTo>
                                <a:pt x="86" y="191"/>
                              </a:lnTo>
                              <a:lnTo>
                                <a:pt x="96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1" path="m96,191l106,191l116,188l124,186l133,183l142,180l149,175l156,169l164,162l169,156l175,149l180,141l184,133l187,124l190,114l191,105l191,96l191,86l190,77l187,67l184,58l180,50l175,42l169,35l164,29l156,23l149,16l142,11l133,8l124,5l116,3l106,1l96,0l86,1l77,3l67,5l59,8l51,11l43,16l35,23l29,29l23,35l17,42l13,50l8,58l5,67l3,77l2,86l0,96l2,105l3,114l5,124l8,133l13,141l17,149l23,156l29,162l35,169l43,175l51,180l59,183l67,186l77,188l86,191l96,191xe" fillcolor="#dd137b" stroked="f" o:allowincell="f" style="position:absolute;margin-left:394.55pt;margin-top:168.6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010785</wp:posOffset>
                </wp:positionH>
                <wp:positionV relativeFrom="paragraph">
                  <wp:posOffset>2141220</wp:posOffset>
                </wp:positionV>
                <wp:extent cx="60325" cy="60325"/>
                <wp:effectExtent l="1905" t="2540" r="1270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1">
                              <a:moveTo>
                                <a:pt x="96" y="191"/>
                              </a:moveTo>
                              <a:lnTo>
                                <a:pt x="106" y="191"/>
                              </a:lnTo>
                              <a:lnTo>
                                <a:pt x="116" y="188"/>
                              </a:lnTo>
                              <a:lnTo>
                                <a:pt x="124" y="186"/>
                              </a:lnTo>
                              <a:lnTo>
                                <a:pt x="133" y="183"/>
                              </a:lnTo>
                              <a:lnTo>
                                <a:pt x="142" y="180"/>
                              </a:lnTo>
                              <a:lnTo>
                                <a:pt x="149" y="175"/>
                              </a:lnTo>
                              <a:lnTo>
                                <a:pt x="156" y="169"/>
                              </a:lnTo>
                              <a:lnTo>
                                <a:pt x="164" y="162"/>
                              </a:lnTo>
                              <a:lnTo>
                                <a:pt x="169" y="156"/>
                              </a:lnTo>
                              <a:lnTo>
                                <a:pt x="175" y="149"/>
                              </a:lnTo>
                              <a:lnTo>
                                <a:pt x="180" y="141"/>
                              </a:lnTo>
                              <a:lnTo>
                                <a:pt x="184" y="133"/>
                              </a:lnTo>
                              <a:lnTo>
                                <a:pt x="187" y="124"/>
                              </a:lnTo>
                              <a:lnTo>
                                <a:pt x="190" y="114"/>
                              </a:lnTo>
                              <a:lnTo>
                                <a:pt x="191" y="105"/>
                              </a:lnTo>
                              <a:lnTo>
                                <a:pt x="191" y="96"/>
                              </a:lnTo>
                              <a:lnTo>
                                <a:pt x="191" y="86"/>
                              </a:lnTo>
                              <a:lnTo>
                                <a:pt x="190" y="77"/>
                              </a:lnTo>
                              <a:lnTo>
                                <a:pt x="187" y="67"/>
                              </a:lnTo>
                              <a:lnTo>
                                <a:pt x="184" y="58"/>
                              </a:lnTo>
                              <a:lnTo>
                                <a:pt x="180" y="50"/>
                              </a:lnTo>
                              <a:lnTo>
                                <a:pt x="175" y="42"/>
                              </a:lnTo>
                              <a:lnTo>
                                <a:pt x="169" y="35"/>
                              </a:lnTo>
                              <a:lnTo>
                                <a:pt x="164" y="29"/>
                              </a:lnTo>
                              <a:lnTo>
                                <a:pt x="156" y="23"/>
                              </a:lnTo>
                              <a:lnTo>
                                <a:pt x="149" y="16"/>
                              </a:lnTo>
                              <a:lnTo>
                                <a:pt x="142" y="11"/>
                              </a:lnTo>
                              <a:lnTo>
                                <a:pt x="133" y="8"/>
                              </a:lnTo>
                              <a:lnTo>
                                <a:pt x="124" y="5"/>
                              </a:lnTo>
                              <a:lnTo>
                                <a:pt x="116" y="3"/>
                              </a:lnTo>
                              <a:lnTo>
                                <a:pt x="106" y="1"/>
                              </a:lnTo>
                              <a:lnTo>
                                <a:pt x="96" y="0"/>
                              </a:lnTo>
                              <a:lnTo>
                                <a:pt x="86" y="1"/>
                              </a:lnTo>
                              <a:lnTo>
                                <a:pt x="77" y="3"/>
                              </a:lnTo>
                              <a:lnTo>
                                <a:pt x="67" y="5"/>
                              </a:lnTo>
                              <a:lnTo>
                                <a:pt x="59" y="8"/>
                              </a:lnTo>
                              <a:lnTo>
                                <a:pt x="51" y="11"/>
                              </a:lnTo>
                              <a:lnTo>
                                <a:pt x="43" y="16"/>
                              </a:lnTo>
                              <a:lnTo>
                                <a:pt x="35" y="23"/>
                              </a:lnTo>
                              <a:lnTo>
                                <a:pt x="29" y="29"/>
                              </a:lnTo>
                              <a:lnTo>
                                <a:pt x="23" y="35"/>
                              </a:lnTo>
                              <a:lnTo>
                                <a:pt x="17" y="42"/>
                              </a:lnTo>
                              <a:lnTo>
                                <a:pt x="13" y="50"/>
                              </a:lnTo>
                              <a:lnTo>
                                <a:pt x="8" y="58"/>
                              </a:lnTo>
                              <a:lnTo>
                                <a:pt x="5" y="67"/>
                              </a:lnTo>
                              <a:lnTo>
                                <a:pt x="3" y="77"/>
                              </a:lnTo>
                              <a:lnTo>
                                <a:pt x="2" y="86"/>
                              </a:lnTo>
                              <a:lnTo>
                                <a:pt x="0" y="96"/>
                              </a:lnTo>
                              <a:lnTo>
                                <a:pt x="2" y="105"/>
                              </a:lnTo>
                              <a:lnTo>
                                <a:pt x="3" y="114"/>
                              </a:lnTo>
                              <a:lnTo>
                                <a:pt x="5" y="124"/>
                              </a:lnTo>
                              <a:lnTo>
                                <a:pt x="8" y="133"/>
                              </a:lnTo>
                              <a:lnTo>
                                <a:pt x="13" y="141"/>
                              </a:lnTo>
                              <a:lnTo>
                                <a:pt x="17" y="149"/>
                              </a:lnTo>
                              <a:lnTo>
                                <a:pt x="23" y="156"/>
                              </a:lnTo>
                              <a:lnTo>
                                <a:pt x="29" y="162"/>
                              </a:lnTo>
                              <a:lnTo>
                                <a:pt x="35" y="169"/>
                              </a:lnTo>
                              <a:lnTo>
                                <a:pt x="43" y="175"/>
                              </a:lnTo>
                              <a:lnTo>
                                <a:pt x="51" y="180"/>
                              </a:lnTo>
                              <a:lnTo>
                                <a:pt x="59" y="183"/>
                              </a:lnTo>
                              <a:lnTo>
                                <a:pt x="67" y="186"/>
                              </a:lnTo>
                              <a:lnTo>
                                <a:pt x="77" y="188"/>
                              </a:lnTo>
                              <a:lnTo>
                                <a:pt x="86" y="191"/>
                              </a:lnTo>
                              <a:lnTo>
                                <a:pt x="96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1" path="m96,191l106,191l116,188l124,186l133,183l142,180l149,175l156,169l164,162l169,156l175,149l180,141l184,133l187,124l190,114l191,105l191,96l191,86l190,77l187,67l184,58l180,50l175,42l169,35l164,29l156,23l149,16l142,11l133,8l124,5l116,3l106,1l96,0l86,1l77,3l67,5l59,8l51,11l43,16l35,23l29,29l23,35l17,42l13,50l8,58l5,67l3,77l2,86l0,96l2,105l3,114l5,124l8,133l13,141l17,149l23,156l29,162l35,169l43,175l51,180l59,183l67,186l77,188l86,191l96,191e" stroked="t" o:allowincell="f" style="position:absolute;margin-left:394.55pt;margin-top:168.6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627880</wp:posOffset>
                </wp:positionH>
                <wp:positionV relativeFrom="paragraph">
                  <wp:posOffset>2490470</wp:posOffset>
                </wp:positionV>
                <wp:extent cx="60325" cy="6032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89"/>
                              </a:lnTo>
                              <a:lnTo>
                                <a:pt x="115" y="188"/>
                              </a:lnTo>
                              <a:lnTo>
                                <a:pt x="124" y="185"/>
                              </a:lnTo>
                              <a:lnTo>
                                <a:pt x="132" y="182"/>
                              </a:lnTo>
                              <a:lnTo>
                                <a:pt x="141" y="178"/>
                              </a:lnTo>
                              <a:lnTo>
                                <a:pt x="149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4"/>
                              </a:lnTo>
                              <a:lnTo>
                                <a:pt x="175" y="148"/>
                              </a:lnTo>
                              <a:lnTo>
                                <a:pt x="179" y="139"/>
                              </a:lnTo>
                              <a:lnTo>
                                <a:pt x="183" y="132"/>
                              </a:lnTo>
                              <a:lnTo>
                                <a:pt x="187" y="122"/>
                              </a:lnTo>
                              <a:lnTo>
                                <a:pt x="188" y="113"/>
                              </a:lnTo>
                              <a:lnTo>
                                <a:pt x="191" y="104"/>
                              </a:lnTo>
                              <a:lnTo>
                                <a:pt x="191" y="95"/>
                              </a:lnTo>
                              <a:lnTo>
                                <a:pt x="191" y="85"/>
                              </a:lnTo>
                              <a:lnTo>
                                <a:pt x="188" y="75"/>
                              </a:lnTo>
                              <a:lnTo>
                                <a:pt x="187" y="66"/>
                              </a:lnTo>
                              <a:lnTo>
                                <a:pt x="183" y="58"/>
                              </a:lnTo>
                              <a:lnTo>
                                <a:pt x="179" y="49"/>
                              </a:lnTo>
                              <a:lnTo>
                                <a:pt x="175" y="42"/>
                              </a:lnTo>
                              <a:lnTo>
                                <a:pt x="168" y="34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2" y="7"/>
                              </a:lnTo>
                              <a:lnTo>
                                <a:pt x="124" y="3"/>
                              </a:lnTo>
                              <a:lnTo>
                                <a:pt x="115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7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51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8" y="27"/>
                              </a:lnTo>
                              <a:lnTo>
                                <a:pt x="22" y="34"/>
                              </a:lnTo>
                              <a:lnTo>
                                <a:pt x="16" y="42"/>
                              </a:lnTo>
                              <a:lnTo>
                                <a:pt x="12" y="49"/>
                              </a:lnTo>
                              <a:lnTo>
                                <a:pt x="7" y="58"/>
                              </a:lnTo>
                              <a:lnTo>
                                <a:pt x="5" y="66"/>
                              </a:lnTo>
                              <a:lnTo>
                                <a:pt x="2" y="75"/>
                              </a:lnTo>
                              <a:lnTo>
                                <a:pt x="1" y="85"/>
                              </a:lnTo>
                              <a:lnTo>
                                <a:pt x="0" y="95"/>
                              </a:lnTo>
                              <a:lnTo>
                                <a:pt x="1" y="104"/>
                              </a:lnTo>
                              <a:lnTo>
                                <a:pt x="2" y="113"/>
                              </a:lnTo>
                              <a:lnTo>
                                <a:pt x="5" y="122"/>
                              </a:lnTo>
                              <a:lnTo>
                                <a:pt x="7" y="132"/>
                              </a:lnTo>
                              <a:lnTo>
                                <a:pt x="12" y="139"/>
                              </a:lnTo>
                              <a:lnTo>
                                <a:pt x="16" y="148"/>
                              </a:lnTo>
                              <a:lnTo>
                                <a:pt x="22" y="154"/>
                              </a:lnTo>
                              <a:lnTo>
                                <a:pt x="28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51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7" y="188"/>
                              </a:lnTo>
                              <a:lnTo>
                                <a:pt x="85" y="189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89l115,188l124,185l132,182l141,178l149,173l156,168l162,162l168,154l175,148l179,139l183,132l187,122l188,113l191,104l191,95l191,85l188,75l187,66l183,58l179,49l175,42l168,34l162,27l156,21l149,16l141,11l132,7l124,3l115,1l105,0l95,0l85,0l77,1l67,3l58,7l51,11l42,16l35,21l28,27l22,34l16,42l12,49l7,58l5,66l2,75l1,85l0,95l1,104l2,113l5,122l7,132l12,139l16,148l22,154l28,162l35,168l42,173l51,178l58,182l67,185l77,188l85,189l95,190xe" fillcolor="#dd137b" stroked="f" o:allowincell="f" style="position:absolute;margin-left:364.4pt;margin-top:196.1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27880</wp:posOffset>
                </wp:positionH>
                <wp:positionV relativeFrom="paragraph">
                  <wp:posOffset>2490470</wp:posOffset>
                </wp:positionV>
                <wp:extent cx="60325" cy="60325"/>
                <wp:effectExtent l="1905" t="1905" r="127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89"/>
                              </a:lnTo>
                              <a:lnTo>
                                <a:pt x="115" y="188"/>
                              </a:lnTo>
                              <a:lnTo>
                                <a:pt x="124" y="185"/>
                              </a:lnTo>
                              <a:lnTo>
                                <a:pt x="132" y="182"/>
                              </a:lnTo>
                              <a:lnTo>
                                <a:pt x="141" y="178"/>
                              </a:lnTo>
                              <a:lnTo>
                                <a:pt x="149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4"/>
                              </a:lnTo>
                              <a:lnTo>
                                <a:pt x="175" y="148"/>
                              </a:lnTo>
                              <a:lnTo>
                                <a:pt x="179" y="139"/>
                              </a:lnTo>
                              <a:lnTo>
                                <a:pt x="183" y="132"/>
                              </a:lnTo>
                              <a:lnTo>
                                <a:pt x="187" y="122"/>
                              </a:lnTo>
                              <a:lnTo>
                                <a:pt x="188" y="113"/>
                              </a:lnTo>
                              <a:lnTo>
                                <a:pt x="191" y="104"/>
                              </a:lnTo>
                              <a:lnTo>
                                <a:pt x="191" y="95"/>
                              </a:lnTo>
                              <a:lnTo>
                                <a:pt x="191" y="85"/>
                              </a:lnTo>
                              <a:lnTo>
                                <a:pt x="188" y="75"/>
                              </a:lnTo>
                              <a:lnTo>
                                <a:pt x="187" y="66"/>
                              </a:lnTo>
                              <a:lnTo>
                                <a:pt x="183" y="58"/>
                              </a:lnTo>
                              <a:lnTo>
                                <a:pt x="179" y="49"/>
                              </a:lnTo>
                              <a:lnTo>
                                <a:pt x="175" y="42"/>
                              </a:lnTo>
                              <a:lnTo>
                                <a:pt x="168" y="34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2" y="7"/>
                              </a:lnTo>
                              <a:lnTo>
                                <a:pt x="124" y="3"/>
                              </a:lnTo>
                              <a:lnTo>
                                <a:pt x="115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7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51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8" y="27"/>
                              </a:lnTo>
                              <a:lnTo>
                                <a:pt x="22" y="34"/>
                              </a:lnTo>
                              <a:lnTo>
                                <a:pt x="16" y="42"/>
                              </a:lnTo>
                              <a:lnTo>
                                <a:pt x="12" y="49"/>
                              </a:lnTo>
                              <a:lnTo>
                                <a:pt x="7" y="58"/>
                              </a:lnTo>
                              <a:lnTo>
                                <a:pt x="5" y="66"/>
                              </a:lnTo>
                              <a:lnTo>
                                <a:pt x="2" y="75"/>
                              </a:lnTo>
                              <a:lnTo>
                                <a:pt x="1" y="85"/>
                              </a:lnTo>
                              <a:lnTo>
                                <a:pt x="0" y="95"/>
                              </a:lnTo>
                              <a:lnTo>
                                <a:pt x="1" y="104"/>
                              </a:lnTo>
                              <a:lnTo>
                                <a:pt x="2" y="113"/>
                              </a:lnTo>
                              <a:lnTo>
                                <a:pt x="5" y="122"/>
                              </a:lnTo>
                              <a:lnTo>
                                <a:pt x="7" y="132"/>
                              </a:lnTo>
                              <a:lnTo>
                                <a:pt x="12" y="139"/>
                              </a:lnTo>
                              <a:lnTo>
                                <a:pt x="16" y="148"/>
                              </a:lnTo>
                              <a:lnTo>
                                <a:pt x="22" y="154"/>
                              </a:lnTo>
                              <a:lnTo>
                                <a:pt x="28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51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7" y="188"/>
                              </a:lnTo>
                              <a:lnTo>
                                <a:pt x="85" y="189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89l115,188l124,185l132,182l141,178l149,173l156,168l162,162l168,154l175,148l179,139l183,132l187,122l188,113l191,104l191,95l191,85l188,75l187,66l183,58l179,49l175,42l168,34l162,27l156,21l149,16l141,11l132,7l124,3l115,1l105,0l95,0l85,0l77,1l67,3l58,7l51,11l42,16l35,21l28,27l22,34l16,42l12,49l7,58l5,66l2,75l1,85l0,95l1,104l2,113l5,122l7,132l12,139l16,148l22,154l28,162l35,168l42,173l51,178l58,182l67,185l77,188l85,189l95,190e" stroked="t" o:allowincell="f" style="position:absolute;margin-left:364.4pt;margin-top:196.1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237865</wp:posOffset>
                </wp:positionH>
                <wp:positionV relativeFrom="paragraph">
                  <wp:posOffset>1805305</wp:posOffset>
                </wp:positionV>
                <wp:extent cx="60325" cy="60325"/>
                <wp:effectExtent l="635" t="127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6" y="190"/>
                              </a:moveTo>
                              <a:lnTo>
                                <a:pt x="106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0" y="178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3" y="162"/>
                              </a:lnTo>
                              <a:lnTo>
                                <a:pt x="169" y="155"/>
                              </a:lnTo>
                              <a:lnTo>
                                <a:pt x="174" y="149"/>
                              </a:lnTo>
                              <a:lnTo>
                                <a:pt x="179" y="140"/>
                              </a:lnTo>
                              <a:lnTo>
                                <a:pt x="184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90" y="104"/>
                              </a:lnTo>
                              <a:lnTo>
                                <a:pt x="191" y="96"/>
                              </a:lnTo>
                              <a:lnTo>
                                <a:pt x="190" y="86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4" y="58"/>
                              </a:lnTo>
                              <a:lnTo>
                                <a:pt x="179" y="50"/>
                              </a:lnTo>
                              <a:lnTo>
                                <a:pt x="174" y="42"/>
                              </a:lnTo>
                              <a:lnTo>
                                <a:pt x="169" y="35"/>
                              </a:lnTo>
                              <a:lnTo>
                                <a:pt x="163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3" y="8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6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9" y="8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8" y="27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2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2" y="76"/>
                              </a:lnTo>
                              <a:lnTo>
                                <a:pt x="0" y="86"/>
                              </a:lnTo>
                              <a:lnTo>
                                <a:pt x="0" y="96"/>
                              </a:lnTo>
                              <a:lnTo>
                                <a:pt x="0" y="104"/>
                              </a:lnTo>
                              <a:lnTo>
                                <a:pt x="2" y="114"/>
                              </a:lnTo>
                              <a:lnTo>
                                <a:pt x="4" y="123"/>
                              </a:lnTo>
                              <a:lnTo>
                                <a:pt x="8" y="131"/>
                              </a:lnTo>
                              <a:lnTo>
                                <a:pt x="12" y="140"/>
                              </a:lnTo>
                              <a:lnTo>
                                <a:pt x="16" y="149"/>
                              </a:lnTo>
                              <a:lnTo>
                                <a:pt x="21" y="155"/>
                              </a:lnTo>
                              <a:lnTo>
                                <a:pt x="28" y="162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50" y="178"/>
                              </a:lnTo>
                              <a:lnTo>
                                <a:pt x="59" y="182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6" y="190"/>
                              </a:lnTo>
                              <a:lnTo>
                                <a:pt x="96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6,190l106,190l114,188l124,186l133,182l140,178l149,174l156,169l163,162l169,155l174,149l179,140l184,131l186,123l188,114l190,104l191,96l190,86l188,76l186,67l184,58l179,50l174,42l169,35l163,27l156,21l149,16l140,11l133,8l124,4l114,1l106,0l96,0l86,0l76,1l67,4l59,8l50,11l42,16l35,21l28,27l21,35l16,42l12,50l8,58l4,67l2,76l0,86l0,96l0,104l2,114l4,123l8,131l12,140l16,149l21,155l28,162l35,169l42,174l50,178l59,182l67,186l76,188l86,190l96,190xe" fillcolor="#dd137b" stroked="f" o:allowincell="f" style="position:absolute;margin-left:254.95pt;margin-top:142.15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37865</wp:posOffset>
                </wp:positionH>
                <wp:positionV relativeFrom="paragraph">
                  <wp:posOffset>1805305</wp:posOffset>
                </wp:positionV>
                <wp:extent cx="60325" cy="60325"/>
                <wp:effectExtent l="1905" t="2540" r="1270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6" y="190"/>
                              </a:moveTo>
                              <a:lnTo>
                                <a:pt x="106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3" y="182"/>
                              </a:lnTo>
                              <a:lnTo>
                                <a:pt x="140" y="178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3" y="162"/>
                              </a:lnTo>
                              <a:lnTo>
                                <a:pt x="169" y="155"/>
                              </a:lnTo>
                              <a:lnTo>
                                <a:pt x="174" y="149"/>
                              </a:lnTo>
                              <a:lnTo>
                                <a:pt x="179" y="140"/>
                              </a:lnTo>
                              <a:lnTo>
                                <a:pt x="184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90" y="104"/>
                              </a:lnTo>
                              <a:lnTo>
                                <a:pt x="191" y="96"/>
                              </a:lnTo>
                              <a:lnTo>
                                <a:pt x="190" y="86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4" y="58"/>
                              </a:lnTo>
                              <a:lnTo>
                                <a:pt x="179" y="50"/>
                              </a:lnTo>
                              <a:lnTo>
                                <a:pt x="174" y="42"/>
                              </a:lnTo>
                              <a:lnTo>
                                <a:pt x="169" y="35"/>
                              </a:lnTo>
                              <a:lnTo>
                                <a:pt x="163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3" y="8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6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9" y="8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8" y="27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2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2" y="76"/>
                              </a:lnTo>
                              <a:lnTo>
                                <a:pt x="0" y="86"/>
                              </a:lnTo>
                              <a:lnTo>
                                <a:pt x="0" y="96"/>
                              </a:lnTo>
                              <a:lnTo>
                                <a:pt x="0" y="104"/>
                              </a:lnTo>
                              <a:lnTo>
                                <a:pt x="2" y="114"/>
                              </a:lnTo>
                              <a:lnTo>
                                <a:pt x="4" y="123"/>
                              </a:lnTo>
                              <a:lnTo>
                                <a:pt x="8" y="131"/>
                              </a:lnTo>
                              <a:lnTo>
                                <a:pt x="12" y="140"/>
                              </a:lnTo>
                              <a:lnTo>
                                <a:pt x="16" y="149"/>
                              </a:lnTo>
                              <a:lnTo>
                                <a:pt x="21" y="155"/>
                              </a:lnTo>
                              <a:lnTo>
                                <a:pt x="28" y="162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50" y="178"/>
                              </a:lnTo>
                              <a:lnTo>
                                <a:pt x="59" y="182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6" y="190"/>
                              </a:lnTo>
                              <a:lnTo>
                                <a:pt x="96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6,190l106,190l114,188l124,186l133,182l140,178l149,174l156,169l163,162l169,155l174,149l179,140l184,131l186,123l188,114l190,104l191,96l190,86l188,76l186,67l184,58l179,50l174,42l169,35l163,27l156,21l149,16l140,11l133,8l124,4l114,1l106,0l96,0l86,0l76,1l67,4l59,8l50,11l42,16l35,21l28,27l21,35l16,42l12,50l8,58l4,67l2,76l0,86l0,96l0,104l2,114l4,123l8,131l12,140l16,149l21,155l28,162l35,169l42,174l50,178l59,182l67,186l76,188l86,190l96,190e" stroked="t" o:allowincell="f" style="position:absolute;margin-left:254.95pt;margin-top:142.15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540000</wp:posOffset>
                </wp:positionH>
                <wp:positionV relativeFrom="paragraph">
                  <wp:posOffset>2188210</wp:posOffset>
                </wp:positionV>
                <wp:extent cx="59690" cy="60325"/>
                <wp:effectExtent l="635" t="635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4" y="190"/>
                              </a:moveTo>
                              <a:lnTo>
                                <a:pt x="104" y="189"/>
                              </a:lnTo>
                              <a:lnTo>
                                <a:pt x="114" y="188"/>
                              </a:lnTo>
                              <a:lnTo>
                                <a:pt x="123" y="185"/>
                              </a:lnTo>
                              <a:lnTo>
                                <a:pt x="131" y="182"/>
                              </a:lnTo>
                              <a:lnTo>
                                <a:pt x="140" y="178"/>
                              </a:lnTo>
                              <a:lnTo>
                                <a:pt x="147" y="173"/>
                              </a:lnTo>
                              <a:lnTo>
                                <a:pt x="155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0"/>
                              </a:lnTo>
                              <a:lnTo>
                                <a:pt x="182" y="132"/>
                              </a:lnTo>
                              <a:lnTo>
                                <a:pt x="186" y="122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2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7"/>
                              </a:lnTo>
                              <a:lnTo>
                                <a:pt x="155" y="21"/>
                              </a:lnTo>
                              <a:lnTo>
                                <a:pt x="147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3" y="4"/>
                              </a:lnTo>
                              <a:lnTo>
                                <a:pt x="114" y="1"/>
                              </a:lnTo>
                              <a:lnTo>
                                <a:pt x="104" y="0"/>
                              </a:lnTo>
                              <a:lnTo>
                                <a:pt x="94" y="0"/>
                              </a:lnTo>
                              <a:lnTo>
                                <a:pt x="85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1" y="16"/>
                              </a:lnTo>
                              <a:lnTo>
                                <a:pt x="35" y="21"/>
                              </a:lnTo>
                              <a:lnTo>
                                <a:pt x="27" y="27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1" y="114"/>
                              </a:lnTo>
                              <a:lnTo>
                                <a:pt x="4" y="122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1" y="173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4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4,190l104,189l114,188l123,185l131,182l140,178l147,173l155,168l162,162l168,156l173,148l178,140l182,132l186,122l188,114l189,104l189,95l189,85l188,75l186,67l182,58l178,49l173,42l168,34l162,27l155,21l147,16l140,11l131,7l123,4l114,1l104,0l94,0l85,0l76,1l67,4l58,7l50,11l41,16l35,21l27,27l21,34l16,42l11,49l7,58l4,67l1,75l0,85l0,95l0,104l1,114l4,122l7,132l11,140l16,148l21,156l27,162l35,168l41,173l50,178l58,182l67,185l76,188l85,189l94,190xe" fillcolor="#dd137b" stroked="f" o:allowincell="f" style="position:absolute;margin-left:200pt;margin-top:172.3pt;width:4.65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40000</wp:posOffset>
                </wp:positionH>
                <wp:positionV relativeFrom="paragraph">
                  <wp:posOffset>2188210</wp:posOffset>
                </wp:positionV>
                <wp:extent cx="59690" cy="60325"/>
                <wp:effectExtent l="1905" t="1905" r="1905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4" y="190"/>
                              </a:moveTo>
                              <a:lnTo>
                                <a:pt x="104" y="189"/>
                              </a:lnTo>
                              <a:lnTo>
                                <a:pt x="114" y="188"/>
                              </a:lnTo>
                              <a:lnTo>
                                <a:pt x="123" y="185"/>
                              </a:lnTo>
                              <a:lnTo>
                                <a:pt x="131" y="182"/>
                              </a:lnTo>
                              <a:lnTo>
                                <a:pt x="140" y="178"/>
                              </a:lnTo>
                              <a:lnTo>
                                <a:pt x="147" y="173"/>
                              </a:lnTo>
                              <a:lnTo>
                                <a:pt x="155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0"/>
                              </a:lnTo>
                              <a:lnTo>
                                <a:pt x="182" y="132"/>
                              </a:lnTo>
                              <a:lnTo>
                                <a:pt x="186" y="122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2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7"/>
                              </a:lnTo>
                              <a:lnTo>
                                <a:pt x="155" y="21"/>
                              </a:lnTo>
                              <a:lnTo>
                                <a:pt x="147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3" y="4"/>
                              </a:lnTo>
                              <a:lnTo>
                                <a:pt x="114" y="1"/>
                              </a:lnTo>
                              <a:lnTo>
                                <a:pt x="104" y="0"/>
                              </a:lnTo>
                              <a:lnTo>
                                <a:pt x="94" y="0"/>
                              </a:lnTo>
                              <a:lnTo>
                                <a:pt x="85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1" y="16"/>
                              </a:lnTo>
                              <a:lnTo>
                                <a:pt x="35" y="21"/>
                              </a:lnTo>
                              <a:lnTo>
                                <a:pt x="27" y="27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1" y="114"/>
                              </a:lnTo>
                              <a:lnTo>
                                <a:pt x="4" y="122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1" y="173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4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4,190l104,189l114,188l123,185l131,182l140,178l147,173l155,168l162,162l168,156l173,148l178,140l182,132l186,122l188,114l189,104l189,95l189,85l188,75l186,67l182,58l178,49l173,42l168,34l162,27l155,21l147,16l140,11l131,7l123,4l114,1l104,0l94,0l85,0l76,1l67,4l58,7l50,11l41,16l35,21l27,27l21,34l16,42l11,49l7,58l4,67l1,75l0,85l0,95l0,104l1,114l4,122l7,132l11,140l16,148l21,156l27,162l35,168l41,173l50,178l58,182l67,185l76,188l85,189l94,190e" stroked="t" o:allowincell="f" style="position:absolute;margin-left:200pt;margin-top:172.3pt;width:4.65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908175</wp:posOffset>
                </wp:positionH>
                <wp:positionV relativeFrom="paragraph">
                  <wp:posOffset>1771650</wp:posOffset>
                </wp:positionV>
                <wp:extent cx="60325" cy="60325"/>
                <wp:effectExtent l="1270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90"/>
                              </a:lnTo>
                              <a:lnTo>
                                <a:pt x="115" y="188"/>
                              </a:lnTo>
                              <a:lnTo>
                                <a:pt x="124" y="187"/>
                              </a:lnTo>
                              <a:lnTo>
                                <a:pt x="133" y="183"/>
                              </a:lnTo>
                              <a:lnTo>
                                <a:pt x="141" y="179"/>
                              </a:lnTo>
                              <a:lnTo>
                                <a:pt x="149" y="174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5" y="148"/>
                              </a:lnTo>
                              <a:lnTo>
                                <a:pt x="180" y="141"/>
                              </a:lnTo>
                              <a:lnTo>
                                <a:pt x="183" y="132"/>
                              </a:lnTo>
                              <a:lnTo>
                                <a:pt x="186" y="124"/>
                              </a:lnTo>
                              <a:lnTo>
                                <a:pt x="188" y="115"/>
                              </a:lnTo>
                              <a:lnTo>
                                <a:pt x="191" y="105"/>
                              </a:lnTo>
                              <a:lnTo>
                                <a:pt x="191" y="95"/>
                              </a:lnTo>
                              <a:lnTo>
                                <a:pt x="191" y="85"/>
                              </a:lnTo>
                              <a:lnTo>
                                <a:pt x="188" y="77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80" y="51"/>
                              </a:lnTo>
                              <a:lnTo>
                                <a:pt x="175" y="42"/>
                              </a:lnTo>
                              <a:lnTo>
                                <a:pt x="168" y="34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9" y="16"/>
                              </a:lnTo>
                              <a:lnTo>
                                <a:pt x="141" y="12"/>
                              </a:lnTo>
                              <a:lnTo>
                                <a:pt x="133" y="7"/>
                              </a:lnTo>
                              <a:lnTo>
                                <a:pt x="124" y="5"/>
                              </a:lnTo>
                              <a:lnTo>
                                <a:pt x="115" y="2"/>
                              </a:lnTo>
                              <a:lnTo>
                                <a:pt x="105" y="1"/>
                              </a:lnTo>
                              <a:lnTo>
                                <a:pt x="95" y="0"/>
                              </a:lnTo>
                              <a:lnTo>
                                <a:pt x="86" y="1"/>
                              </a:lnTo>
                              <a:lnTo>
                                <a:pt x="77" y="2"/>
                              </a:lnTo>
                              <a:lnTo>
                                <a:pt x="67" y="5"/>
                              </a:lnTo>
                              <a:lnTo>
                                <a:pt x="58" y="7"/>
                              </a:lnTo>
                              <a:lnTo>
                                <a:pt x="50" y="12"/>
                              </a:lnTo>
                              <a:lnTo>
                                <a:pt x="42" y="16"/>
                              </a:lnTo>
                              <a:lnTo>
                                <a:pt x="35" y="22"/>
                              </a:lnTo>
                              <a:lnTo>
                                <a:pt x="29" y="28"/>
                              </a:lnTo>
                              <a:lnTo>
                                <a:pt x="22" y="34"/>
                              </a:lnTo>
                              <a:lnTo>
                                <a:pt x="16" y="42"/>
                              </a:lnTo>
                              <a:lnTo>
                                <a:pt x="11" y="51"/>
                              </a:lnTo>
                              <a:lnTo>
                                <a:pt x="8" y="58"/>
                              </a:lnTo>
                              <a:lnTo>
                                <a:pt x="5" y="67"/>
                              </a:lnTo>
                              <a:lnTo>
                                <a:pt x="3" y="77"/>
                              </a:lnTo>
                              <a:lnTo>
                                <a:pt x="1" y="85"/>
                              </a:lnTo>
                              <a:lnTo>
                                <a:pt x="0" y="95"/>
                              </a:lnTo>
                              <a:lnTo>
                                <a:pt x="1" y="105"/>
                              </a:lnTo>
                              <a:lnTo>
                                <a:pt x="3" y="115"/>
                              </a:lnTo>
                              <a:lnTo>
                                <a:pt x="5" y="124"/>
                              </a:lnTo>
                              <a:lnTo>
                                <a:pt x="8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2" y="156"/>
                              </a:lnTo>
                              <a:lnTo>
                                <a:pt x="29" y="162"/>
                              </a:lnTo>
                              <a:lnTo>
                                <a:pt x="35" y="168"/>
                              </a:lnTo>
                              <a:lnTo>
                                <a:pt x="42" y="174"/>
                              </a:lnTo>
                              <a:lnTo>
                                <a:pt x="50" y="179"/>
                              </a:lnTo>
                              <a:lnTo>
                                <a:pt x="58" y="183"/>
                              </a:lnTo>
                              <a:lnTo>
                                <a:pt x="67" y="187"/>
                              </a:lnTo>
                              <a:lnTo>
                                <a:pt x="77" y="188"/>
                              </a:lnTo>
                              <a:lnTo>
                                <a:pt x="86" y="190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90l115,188l124,187l133,183l141,179l149,174l156,168l162,162l168,156l175,148l180,141l183,132l186,124l188,115l191,105l191,95l191,85l188,77l186,67l183,58l180,51l175,42l168,34l162,28l156,22l149,16l141,12l133,7l124,5l115,2l105,1l95,0l86,1l77,2l67,5l58,7l50,12l42,16l35,22l29,28l22,34l16,42l11,51l8,58l5,67l3,77l1,85l0,95l1,105l3,115l5,124l8,132l11,141l16,148l22,156l29,162l35,168l42,174l50,179l58,183l67,187l77,188l86,190l95,190xe" fillcolor="#dd137b" stroked="f" o:allowincell="f" style="position:absolute;margin-left:150.25pt;margin-top:139.5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908175</wp:posOffset>
                </wp:positionH>
                <wp:positionV relativeFrom="paragraph">
                  <wp:posOffset>1771650</wp:posOffset>
                </wp:positionV>
                <wp:extent cx="60325" cy="60325"/>
                <wp:effectExtent l="2540" t="1905" r="1270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90"/>
                              </a:lnTo>
                              <a:lnTo>
                                <a:pt x="115" y="188"/>
                              </a:lnTo>
                              <a:lnTo>
                                <a:pt x="124" y="187"/>
                              </a:lnTo>
                              <a:lnTo>
                                <a:pt x="133" y="183"/>
                              </a:lnTo>
                              <a:lnTo>
                                <a:pt x="141" y="179"/>
                              </a:lnTo>
                              <a:lnTo>
                                <a:pt x="149" y="174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5" y="148"/>
                              </a:lnTo>
                              <a:lnTo>
                                <a:pt x="180" y="141"/>
                              </a:lnTo>
                              <a:lnTo>
                                <a:pt x="183" y="132"/>
                              </a:lnTo>
                              <a:lnTo>
                                <a:pt x="186" y="124"/>
                              </a:lnTo>
                              <a:lnTo>
                                <a:pt x="188" y="115"/>
                              </a:lnTo>
                              <a:lnTo>
                                <a:pt x="191" y="105"/>
                              </a:lnTo>
                              <a:lnTo>
                                <a:pt x="191" y="95"/>
                              </a:lnTo>
                              <a:lnTo>
                                <a:pt x="191" y="85"/>
                              </a:lnTo>
                              <a:lnTo>
                                <a:pt x="188" y="77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80" y="51"/>
                              </a:lnTo>
                              <a:lnTo>
                                <a:pt x="175" y="42"/>
                              </a:lnTo>
                              <a:lnTo>
                                <a:pt x="168" y="34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9" y="16"/>
                              </a:lnTo>
                              <a:lnTo>
                                <a:pt x="141" y="12"/>
                              </a:lnTo>
                              <a:lnTo>
                                <a:pt x="133" y="7"/>
                              </a:lnTo>
                              <a:lnTo>
                                <a:pt x="124" y="5"/>
                              </a:lnTo>
                              <a:lnTo>
                                <a:pt x="115" y="2"/>
                              </a:lnTo>
                              <a:lnTo>
                                <a:pt x="105" y="1"/>
                              </a:lnTo>
                              <a:lnTo>
                                <a:pt x="95" y="0"/>
                              </a:lnTo>
                              <a:lnTo>
                                <a:pt x="86" y="1"/>
                              </a:lnTo>
                              <a:lnTo>
                                <a:pt x="77" y="2"/>
                              </a:lnTo>
                              <a:lnTo>
                                <a:pt x="67" y="5"/>
                              </a:lnTo>
                              <a:lnTo>
                                <a:pt x="58" y="7"/>
                              </a:lnTo>
                              <a:lnTo>
                                <a:pt x="50" y="12"/>
                              </a:lnTo>
                              <a:lnTo>
                                <a:pt x="42" y="16"/>
                              </a:lnTo>
                              <a:lnTo>
                                <a:pt x="35" y="22"/>
                              </a:lnTo>
                              <a:lnTo>
                                <a:pt x="29" y="28"/>
                              </a:lnTo>
                              <a:lnTo>
                                <a:pt x="22" y="34"/>
                              </a:lnTo>
                              <a:lnTo>
                                <a:pt x="16" y="42"/>
                              </a:lnTo>
                              <a:lnTo>
                                <a:pt x="11" y="51"/>
                              </a:lnTo>
                              <a:lnTo>
                                <a:pt x="8" y="58"/>
                              </a:lnTo>
                              <a:lnTo>
                                <a:pt x="5" y="67"/>
                              </a:lnTo>
                              <a:lnTo>
                                <a:pt x="3" y="77"/>
                              </a:lnTo>
                              <a:lnTo>
                                <a:pt x="1" y="85"/>
                              </a:lnTo>
                              <a:lnTo>
                                <a:pt x="0" y="95"/>
                              </a:lnTo>
                              <a:lnTo>
                                <a:pt x="1" y="105"/>
                              </a:lnTo>
                              <a:lnTo>
                                <a:pt x="3" y="115"/>
                              </a:lnTo>
                              <a:lnTo>
                                <a:pt x="5" y="124"/>
                              </a:lnTo>
                              <a:lnTo>
                                <a:pt x="8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2" y="156"/>
                              </a:lnTo>
                              <a:lnTo>
                                <a:pt x="29" y="162"/>
                              </a:lnTo>
                              <a:lnTo>
                                <a:pt x="35" y="168"/>
                              </a:lnTo>
                              <a:lnTo>
                                <a:pt x="42" y="174"/>
                              </a:lnTo>
                              <a:lnTo>
                                <a:pt x="50" y="179"/>
                              </a:lnTo>
                              <a:lnTo>
                                <a:pt x="58" y="183"/>
                              </a:lnTo>
                              <a:lnTo>
                                <a:pt x="67" y="187"/>
                              </a:lnTo>
                              <a:lnTo>
                                <a:pt x="77" y="188"/>
                              </a:lnTo>
                              <a:lnTo>
                                <a:pt x="86" y="190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90l115,188l124,187l133,183l141,179l149,174l156,168l162,162l168,156l175,148l180,141l183,132l186,124l188,115l191,105l191,95l191,85l188,77l186,67l183,58l180,51l175,42l168,34l162,28l156,22l149,16l141,12l133,7l124,5l115,2l105,1l95,0l86,1l77,2l67,5l58,7l50,12l42,16l35,22l29,28l22,34l16,42l11,51l8,58l5,67l3,77l1,85l0,95l1,105l3,115l5,124l8,132l11,141l16,148l22,156l29,162l35,168l42,174l50,179l58,183l67,187l77,188l86,190l95,190e" stroked="t" o:allowincell="f" style="position:absolute;margin-left:150.25pt;margin-top:139.5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753870</wp:posOffset>
                </wp:positionH>
                <wp:positionV relativeFrom="paragraph">
                  <wp:posOffset>2207895</wp:posOffset>
                </wp:positionV>
                <wp:extent cx="60325" cy="60960"/>
                <wp:effectExtent l="1270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3" y="186"/>
                              </a:lnTo>
                              <a:lnTo>
                                <a:pt x="132" y="183"/>
                              </a:lnTo>
                              <a:lnTo>
                                <a:pt x="141" y="178"/>
                              </a:lnTo>
                              <a:lnTo>
                                <a:pt x="148" y="174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4" y="148"/>
                              </a:lnTo>
                              <a:lnTo>
                                <a:pt x="179" y="141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90" y="105"/>
                              </a:lnTo>
                              <a:lnTo>
                                <a:pt x="190" y="95"/>
                              </a:lnTo>
                              <a:lnTo>
                                <a:pt x="190" y="85"/>
                              </a:lnTo>
                              <a:lnTo>
                                <a:pt x="188" y="75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9" y="49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8" y="16"/>
                              </a:lnTo>
                              <a:lnTo>
                                <a:pt x="141" y="11"/>
                              </a:lnTo>
                              <a:lnTo>
                                <a:pt x="132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6" y="2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8" y="28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5" y="67"/>
                              </a:lnTo>
                              <a:lnTo>
                                <a:pt x="2" y="75"/>
                              </a:lnTo>
                              <a:lnTo>
                                <a:pt x="1" y="85"/>
                              </a:lnTo>
                              <a:lnTo>
                                <a:pt x="0" y="95"/>
                              </a:lnTo>
                              <a:lnTo>
                                <a:pt x="1" y="105"/>
                              </a:lnTo>
                              <a:lnTo>
                                <a:pt x="2" y="114"/>
                              </a:lnTo>
                              <a:lnTo>
                                <a:pt x="5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2" y="156"/>
                              </a:lnTo>
                              <a:lnTo>
                                <a:pt x="28" y="162"/>
                              </a:lnTo>
                              <a:lnTo>
                                <a:pt x="34" y="168"/>
                              </a:lnTo>
                              <a:lnTo>
                                <a:pt x="42" y="174"/>
                              </a:lnTo>
                              <a:lnTo>
                                <a:pt x="49" y="178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89l114,188l123,186l132,183l141,178l148,174l156,168l162,162l168,156l174,148l179,141l183,132l185,124l188,114l190,105l190,95l190,85l188,75l185,67l183,58l179,49l174,42l168,35l162,28l156,22l148,16l141,11l132,7l123,4l114,2l105,0l95,0l85,0l76,2l67,4l58,7l49,11l42,16l34,22l28,28l22,35l16,42l11,49l7,58l5,67l2,75l1,85l0,95l1,105l2,114l5,124l7,132l11,141l16,148l22,156l28,162l34,168l42,174l49,178l58,183l67,186l76,188l85,189l95,191xe" fillcolor="#dd137b" stroked="f" o:allowincell="f" style="position:absolute;margin-left:138.1pt;margin-top:173.85pt;width:4.7pt;height:4.7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53870</wp:posOffset>
                </wp:positionH>
                <wp:positionV relativeFrom="paragraph">
                  <wp:posOffset>2207895</wp:posOffset>
                </wp:positionV>
                <wp:extent cx="60325" cy="60960"/>
                <wp:effectExtent l="2540" t="1270" r="127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3" y="186"/>
                              </a:lnTo>
                              <a:lnTo>
                                <a:pt x="132" y="183"/>
                              </a:lnTo>
                              <a:lnTo>
                                <a:pt x="141" y="178"/>
                              </a:lnTo>
                              <a:lnTo>
                                <a:pt x="148" y="174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4" y="148"/>
                              </a:lnTo>
                              <a:lnTo>
                                <a:pt x="179" y="141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90" y="105"/>
                              </a:lnTo>
                              <a:lnTo>
                                <a:pt x="190" y="95"/>
                              </a:lnTo>
                              <a:lnTo>
                                <a:pt x="190" y="85"/>
                              </a:lnTo>
                              <a:lnTo>
                                <a:pt x="188" y="75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9" y="49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8" y="16"/>
                              </a:lnTo>
                              <a:lnTo>
                                <a:pt x="141" y="11"/>
                              </a:lnTo>
                              <a:lnTo>
                                <a:pt x="132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6" y="2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8" y="28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5" y="67"/>
                              </a:lnTo>
                              <a:lnTo>
                                <a:pt x="2" y="75"/>
                              </a:lnTo>
                              <a:lnTo>
                                <a:pt x="1" y="85"/>
                              </a:lnTo>
                              <a:lnTo>
                                <a:pt x="0" y="95"/>
                              </a:lnTo>
                              <a:lnTo>
                                <a:pt x="1" y="105"/>
                              </a:lnTo>
                              <a:lnTo>
                                <a:pt x="2" y="114"/>
                              </a:lnTo>
                              <a:lnTo>
                                <a:pt x="5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2" y="156"/>
                              </a:lnTo>
                              <a:lnTo>
                                <a:pt x="28" y="162"/>
                              </a:lnTo>
                              <a:lnTo>
                                <a:pt x="34" y="168"/>
                              </a:lnTo>
                              <a:lnTo>
                                <a:pt x="42" y="174"/>
                              </a:lnTo>
                              <a:lnTo>
                                <a:pt x="49" y="178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89l114,188l123,186l132,183l141,178l148,174l156,168l162,162l168,156l174,148l179,141l183,132l185,124l188,114l190,105l190,95l190,85l188,75l185,67l183,58l179,49l174,42l168,35l162,28l156,22l148,16l141,11l132,7l123,4l114,2l105,0l95,0l85,0l76,2l67,4l58,7l49,11l42,16l34,22l28,28l22,35l16,42l11,49l7,58l5,67l2,75l1,85l0,95l1,105l2,114l5,124l7,132l11,141l16,148l22,156l28,162l34,168l42,174l49,178l58,183l67,186l76,188l85,189l95,191e" stroked="t" o:allowincell="f" style="position:absolute;margin-left:138.1pt;margin-top:173.85pt;width:4.7pt;height:4.7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28495</wp:posOffset>
                </wp:positionH>
                <wp:positionV relativeFrom="paragraph">
                  <wp:posOffset>2362835</wp:posOffset>
                </wp:positionV>
                <wp:extent cx="60325" cy="6032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1">
                              <a:moveTo>
                                <a:pt x="96" y="191"/>
                              </a:moveTo>
                              <a:lnTo>
                                <a:pt x="105" y="190"/>
                              </a:lnTo>
                              <a:lnTo>
                                <a:pt x="115" y="188"/>
                              </a:lnTo>
                              <a:lnTo>
                                <a:pt x="124" y="186"/>
                              </a:lnTo>
                              <a:lnTo>
                                <a:pt x="133" y="184"/>
                              </a:lnTo>
                              <a:lnTo>
                                <a:pt x="141" y="180"/>
                              </a:lnTo>
                              <a:lnTo>
                                <a:pt x="149" y="175"/>
                              </a:lnTo>
                              <a:lnTo>
                                <a:pt x="156" y="169"/>
                              </a:lnTo>
                              <a:lnTo>
                                <a:pt x="164" y="162"/>
                              </a:lnTo>
                              <a:lnTo>
                                <a:pt x="170" y="156"/>
                              </a:lnTo>
                              <a:lnTo>
                                <a:pt x="175" y="149"/>
                              </a:lnTo>
                              <a:lnTo>
                                <a:pt x="180" y="141"/>
                              </a:lnTo>
                              <a:lnTo>
                                <a:pt x="183" y="133"/>
                              </a:lnTo>
                              <a:lnTo>
                                <a:pt x="187" y="124"/>
                              </a:lnTo>
                              <a:lnTo>
                                <a:pt x="190" y="114"/>
                              </a:lnTo>
                              <a:lnTo>
                                <a:pt x="191" y="106"/>
                              </a:lnTo>
                              <a:lnTo>
                                <a:pt x="191" y="96"/>
                              </a:lnTo>
                              <a:lnTo>
                                <a:pt x="191" y="86"/>
                              </a:lnTo>
                              <a:lnTo>
                                <a:pt x="190" y="76"/>
                              </a:lnTo>
                              <a:lnTo>
                                <a:pt x="187" y="67"/>
                              </a:lnTo>
                              <a:lnTo>
                                <a:pt x="183" y="59"/>
                              </a:lnTo>
                              <a:lnTo>
                                <a:pt x="180" y="50"/>
                              </a:lnTo>
                              <a:lnTo>
                                <a:pt x="175" y="42"/>
                              </a:lnTo>
                              <a:lnTo>
                                <a:pt x="170" y="35"/>
                              </a:lnTo>
                              <a:lnTo>
                                <a:pt x="164" y="29"/>
                              </a:lnTo>
                              <a:lnTo>
                                <a:pt x="156" y="23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3" y="8"/>
                              </a:lnTo>
                              <a:lnTo>
                                <a:pt x="124" y="5"/>
                              </a:lnTo>
                              <a:lnTo>
                                <a:pt x="115" y="3"/>
                              </a:lnTo>
                              <a:lnTo>
                                <a:pt x="105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7" y="3"/>
                              </a:lnTo>
                              <a:lnTo>
                                <a:pt x="68" y="5"/>
                              </a:lnTo>
                              <a:lnTo>
                                <a:pt x="58" y="8"/>
                              </a:lnTo>
                              <a:lnTo>
                                <a:pt x="51" y="11"/>
                              </a:lnTo>
                              <a:lnTo>
                                <a:pt x="42" y="16"/>
                              </a:lnTo>
                              <a:lnTo>
                                <a:pt x="35" y="23"/>
                              </a:lnTo>
                              <a:lnTo>
                                <a:pt x="29" y="29"/>
                              </a:lnTo>
                              <a:lnTo>
                                <a:pt x="23" y="35"/>
                              </a:lnTo>
                              <a:lnTo>
                                <a:pt x="18" y="42"/>
                              </a:lnTo>
                              <a:lnTo>
                                <a:pt x="13" y="50"/>
                              </a:lnTo>
                              <a:lnTo>
                                <a:pt x="9" y="59"/>
                              </a:lnTo>
                              <a:lnTo>
                                <a:pt x="5" y="67"/>
                              </a:lnTo>
                              <a:lnTo>
                                <a:pt x="3" y="76"/>
                              </a:lnTo>
                              <a:lnTo>
                                <a:pt x="1" y="86"/>
                              </a:lnTo>
                              <a:lnTo>
                                <a:pt x="0" y="96"/>
                              </a:lnTo>
                              <a:lnTo>
                                <a:pt x="1" y="106"/>
                              </a:lnTo>
                              <a:lnTo>
                                <a:pt x="3" y="114"/>
                              </a:lnTo>
                              <a:lnTo>
                                <a:pt x="5" y="124"/>
                              </a:lnTo>
                              <a:lnTo>
                                <a:pt x="9" y="133"/>
                              </a:lnTo>
                              <a:lnTo>
                                <a:pt x="13" y="141"/>
                              </a:lnTo>
                              <a:lnTo>
                                <a:pt x="18" y="149"/>
                              </a:lnTo>
                              <a:lnTo>
                                <a:pt x="23" y="156"/>
                              </a:lnTo>
                              <a:lnTo>
                                <a:pt x="29" y="162"/>
                              </a:lnTo>
                              <a:lnTo>
                                <a:pt x="35" y="169"/>
                              </a:lnTo>
                              <a:lnTo>
                                <a:pt x="42" y="175"/>
                              </a:lnTo>
                              <a:lnTo>
                                <a:pt x="51" y="180"/>
                              </a:lnTo>
                              <a:lnTo>
                                <a:pt x="58" y="184"/>
                              </a:lnTo>
                              <a:lnTo>
                                <a:pt x="68" y="186"/>
                              </a:lnTo>
                              <a:lnTo>
                                <a:pt x="77" y="188"/>
                              </a:lnTo>
                              <a:lnTo>
                                <a:pt x="86" y="190"/>
                              </a:lnTo>
                              <a:lnTo>
                                <a:pt x="96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1" path="m96,191l105,190l115,188l124,186l133,184l141,180l149,175l156,169l164,162l170,156l175,149l180,141l183,133l187,124l190,114l191,106l191,96l191,86l190,76l187,67l183,59l180,50l175,42l170,35l164,29l156,23l149,16l141,11l133,8l124,5l115,3l105,0l96,0l86,0l77,3l68,5l58,8l51,11l42,16l35,23l29,29l23,35l18,42l13,50l9,59l5,67l3,76l1,86l0,96l1,106l3,114l5,124l9,133l13,141l18,149l23,156l29,162l35,169l42,175l51,180l58,184l68,186l77,188l86,190l96,191xe" fillcolor="#dd137b" stroked="f" o:allowincell="f" style="position:absolute;margin-left:151.85pt;margin-top:186.05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28495</wp:posOffset>
                </wp:positionH>
                <wp:positionV relativeFrom="paragraph">
                  <wp:posOffset>2362835</wp:posOffset>
                </wp:positionV>
                <wp:extent cx="60325" cy="60325"/>
                <wp:effectExtent l="1905" t="1905" r="1270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1">
                              <a:moveTo>
                                <a:pt x="96" y="191"/>
                              </a:moveTo>
                              <a:lnTo>
                                <a:pt x="105" y="190"/>
                              </a:lnTo>
                              <a:lnTo>
                                <a:pt x="115" y="188"/>
                              </a:lnTo>
                              <a:lnTo>
                                <a:pt x="124" y="186"/>
                              </a:lnTo>
                              <a:lnTo>
                                <a:pt x="133" y="184"/>
                              </a:lnTo>
                              <a:lnTo>
                                <a:pt x="141" y="180"/>
                              </a:lnTo>
                              <a:lnTo>
                                <a:pt x="149" y="175"/>
                              </a:lnTo>
                              <a:lnTo>
                                <a:pt x="156" y="169"/>
                              </a:lnTo>
                              <a:lnTo>
                                <a:pt x="164" y="162"/>
                              </a:lnTo>
                              <a:lnTo>
                                <a:pt x="170" y="156"/>
                              </a:lnTo>
                              <a:lnTo>
                                <a:pt x="175" y="149"/>
                              </a:lnTo>
                              <a:lnTo>
                                <a:pt x="180" y="141"/>
                              </a:lnTo>
                              <a:lnTo>
                                <a:pt x="183" y="133"/>
                              </a:lnTo>
                              <a:lnTo>
                                <a:pt x="187" y="124"/>
                              </a:lnTo>
                              <a:lnTo>
                                <a:pt x="190" y="114"/>
                              </a:lnTo>
                              <a:lnTo>
                                <a:pt x="191" y="106"/>
                              </a:lnTo>
                              <a:lnTo>
                                <a:pt x="191" y="96"/>
                              </a:lnTo>
                              <a:lnTo>
                                <a:pt x="191" y="86"/>
                              </a:lnTo>
                              <a:lnTo>
                                <a:pt x="190" y="76"/>
                              </a:lnTo>
                              <a:lnTo>
                                <a:pt x="187" y="67"/>
                              </a:lnTo>
                              <a:lnTo>
                                <a:pt x="183" y="59"/>
                              </a:lnTo>
                              <a:lnTo>
                                <a:pt x="180" y="50"/>
                              </a:lnTo>
                              <a:lnTo>
                                <a:pt x="175" y="42"/>
                              </a:lnTo>
                              <a:lnTo>
                                <a:pt x="170" y="35"/>
                              </a:lnTo>
                              <a:lnTo>
                                <a:pt x="164" y="29"/>
                              </a:lnTo>
                              <a:lnTo>
                                <a:pt x="156" y="23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3" y="8"/>
                              </a:lnTo>
                              <a:lnTo>
                                <a:pt x="124" y="5"/>
                              </a:lnTo>
                              <a:lnTo>
                                <a:pt x="115" y="3"/>
                              </a:lnTo>
                              <a:lnTo>
                                <a:pt x="105" y="0"/>
                              </a:lnTo>
                              <a:lnTo>
                                <a:pt x="96" y="0"/>
                              </a:lnTo>
                              <a:lnTo>
                                <a:pt x="86" y="0"/>
                              </a:lnTo>
                              <a:lnTo>
                                <a:pt x="77" y="3"/>
                              </a:lnTo>
                              <a:lnTo>
                                <a:pt x="68" y="5"/>
                              </a:lnTo>
                              <a:lnTo>
                                <a:pt x="58" y="8"/>
                              </a:lnTo>
                              <a:lnTo>
                                <a:pt x="51" y="11"/>
                              </a:lnTo>
                              <a:lnTo>
                                <a:pt x="42" y="16"/>
                              </a:lnTo>
                              <a:lnTo>
                                <a:pt x="35" y="23"/>
                              </a:lnTo>
                              <a:lnTo>
                                <a:pt x="29" y="29"/>
                              </a:lnTo>
                              <a:lnTo>
                                <a:pt x="23" y="35"/>
                              </a:lnTo>
                              <a:lnTo>
                                <a:pt x="18" y="42"/>
                              </a:lnTo>
                              <a:lnTo>
                                <a:pt x="13" y="50"/>
                              </a:lnTo>
                              <a:lnTo>
                                <a:pt x="9" y="59"/>
                              </a:lnTo>
                              <a:lnTo>
                                <a:pt x="5" y="67"/>
                              </a:lnTo>
                              <a:lnTo>
                                <a:pt x="3" y="76"/>
                              </a:lnTo>
                              <a:lnTo>
                                <a:pt x="1" y="86"/>
                              </a:lnTo>
                              <a:lnTo>
                                <a:pt x="0" y="96"/>
                              </a:lnTo>
                              <a:lnTo>
                                <a:pt x="1" y="106"/>
                              </a:lnTo>
                              <a:lnTo>
                                <a:pt x="3" y="114"/>
                              </a:lnTo>
                              <a:lnTo>
                                <a:pt x="5" y="124"/>
                              </a:lnTo>
                              <a:lnTo>
                                <a:pt x="9" y="133"/>
                              </a:lnTo>
                              <a:lnTo>
                                <a:pt x="13" y="141"/>
                              </a:lnTo>
                              <a:lnTo>
                                <a:pt x="18" y="149"/>
                              </a:lnTo>
                              <a:lnTo>
                                <a:pt x="23" y="156"/>
                              </a:lnTo>
                              <a:lnTo>
                                <a:pt x="29" y="162"/>
                              </a:lnTo>
                              <a:lnTo>
                                <a:pt x="35" y="169"/>
                              </a:lnTo>
                              <a:lnTo>
                                <a:pt x="42" y="175"/>
                              </a:lnTo>
                              <a:lnTo>
                                <a:pt x="51" y="180"/>
                              </a:lnTo>
                              <a:lnTo>
                                <a:pt x="58" y="184"/>
                              </a:lnTo>
                              <a:lnTo>
                                <a:pt x="68" y="186"/>
                              </a:lnTo>
                              <a:lnTo>
                                <a:pt x="77" y="188"/>
                              </a:lnTo>
                              <a:lnTo>
                                <a:pt x="86" y="190"/>
                              </a:lnTo>
                              <a:lnTo>
                                <a:pt x="96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1" path="m96,191l105,190l115,188l124,186l133,184l141,180l149,175l156,169l164,162l170,156l175,149l180,141l183,133l187,124l190,114l191,106l191,96l191,86l190,76l187,67l183,59l180,50l175,42l170,35l164,29l156,23l149,16l141,11l133,8l124,5l115,3l105,0l96,0l86,0l77,3l68,5l58,8l51,11l42,16l35,23l29,29l23,35l18,42l13,50l9,59l5,67l3,76l1,86l0,96l1,106l3,114l5,124l9,133l13,141l18,149l23,156l29,162l35,169l42,175l51,180l58,184l68,186l77,188l86,190l96,191e" stroked="t" o:allowincell="f" style="position:absolute;margin-left:151.85pt;margin-top:186.05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10640</wp:posOffset>
                </wp:positionH>
                <wp:positionV relativeFrom="paragraph">
                  <wp:posOffset>2470150</wp:posOffset>
                </wp:positionV>
                <wp:extent cx="60325" cy="6032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91"/>
                              </a:lnTo>
                              <a:lnTo>
                                <a:pt x="115" y="190"/>
                              </a:lnTo>
                              <a:lnTo>
                                <a:pt x="123" y="187"/>
                              </a:lnTo>
                              <a:lnTo>
                                <a:pt x="132" y="183"/>
                              </a:lnTo>
                              <a:lnTo>
                                <a:pt x="141" y="180"/>
                              </a:lnTo>
                              <a:lnTo>
                                <a:pt x="148" y="175"/>
                              </a:lnTo>
                              <a:lnTo>
                                <a:pt x="156" y="170"/>
                              </a:lnTo>
                              <a:lnTo>
                                <a:pt x="162" y="164"/>
                              </a:lnTo>
                              <a:lnTo>
                                <a:pt x="168" y="156"/>
                              </a:lnTo>
                              <a:lnTo>
                                <a:pt x="174" y="149"/>
                              </a:lnTo>
                              <a:lnTo>
                                <a:pt x="179" y="141"/>
                              </a:lnTo>
                              <a:lnTo>
                                <a:pt x="183" y="133"/>
                              </a:lnTo>
                              <a:lnTo>
                                <a:pt x="187" y="124"/>
                              </a:lnTo>
                              <a:lnTo>
                                <a:pt x="188" y="115"/>
                              </a:lnTo>
                              <a:lnTo>
                                <a:pt x="190" y="105"/>
                              </a:lnTo>
                              <a:lnTo>
                                <a:pt x="190" y="96"/>
                              </a:lnTo>
                              <a:lnTo>
                                <a:pt x="190" y="87"/>
                              </a:lnTo>
                              <a:lnTo>
                                <a:pt x="188" y="77"/>
                              </a:lnTo>
                              <a:lnTo>
                                <a:pt x="187" y="68"/>
                              </a:lnTo>
                              <a:lnTo>
                                <a:pt x="183" y="58"/>
                              </a:lnTo>
                              <a:lnTo>
                                <a:pt x="179" y="51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9"/>
                              </a:lnTo>
                              <a:lnTo>
                                <a:pt x="156" y="23"/>
                              </a:lnTo>
                              <a:lnTo>
                                <a:pt x="148" y="18"/>
                              </a:lnTo>
                              <a:lnTo>
                                <a:pt x="141" y="13"/>
                              </a:lnTo>
                              <a:lnTo>
                                <a:pt x="132" y="9"/>
                              </a:lnTo>
                              <a:lnTo>
                                <a:pt x="123" y="5"/>
                              </a:lnTo>
                              <a:lnTo>
                                <a:pt x="115" y="3"/>
                              </a:lnTo>
                              <a:lnTo>
                                <a:pt x="105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6" y="3"/>
                              </a:lnTo>
                              <a:lnTo>
                                <a:pt x="66" y="5"/>
                              </a:lnTo>
                              <a:lnTo>
                                <a:pt x="58" y="9"/>
                              </a:lnTo>
                              <a:lnTo>
                                <a:pt x="50" y="13"/>
                              </a:lnTo>
                              <a:lnTo>
                                <a:pt x="42" y="18"/>
                              </a:lnTo>
                              <a:lnTo>
                                <a:pt x="34" y="23"/>
                              </a:lnTo>
                              <a:lnTo>
                                <a:pt x="28" y="29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2" y="51"/>
                              </a:lnTo>
                              <a:lnTo>
                                <a:pt x="7" y="58"/>
                              </a:lnTo>
                              <a:lnTo>
                                <a:pt x="5" y="68"/>
                              </a:lnTo>
                              <a:lnTo>
                                <a:pt x="2" y="77"/>
                              </a:lnTo>
                              <a:lnTo>
                                <a:pt x="1" y="87"/>
                              </a:lnTo>
                              <a:lnTo>
                                <a:pt x="0" y="96"/>
                              </a:lnTo>
                              <a:lnTo>
                                <a:pt x="1" y="105"/>
                              </a:lnTo>
                              <a:lnTo>
                                <a:pt x="2" y="115"/>
                              </a:lnTo>
                              <a:lnTo>
                                <a:pt x="5" y="124"/>
                              </a:lnTo>
                              <a:lnTo>
                                <a:pt x="7" y="133"/>
                              </a:lnTo>
                              <a:lnTo>
                                <a:pt x="12" y="141"/>
                              </a:lnTo>
                              <a:lnTo>
                                <a:pt x="16" y="149"/>
                              </a:lnTo>
                              <a:lnTo>
                                <a:pt x="22" y="156"/>
                              </a:lnTo>
                              <a:lnTo>
                                <a:pt x="28" y="164"/>
                              </a:lnTo>
                              <a:lnTo>
                                <a:pt x="34" y="170"/>
                              </a:lnTo>
                              <a:lnTo>
                                <a:pt x="42" y="175"/>
                              </a:lnTo>
                              <a:lnTo>
                                <a:pt x="50" y="180"/>
                              </a:lnTo>
                              <a:lnTo>
                                <a:pt x="58" y="183"/>
                              </a:lnTo>
                              <a:lnTo>
                                <a:pt x="66" y="187"/>
                              </a:lnTo>
                              <a:lnTo>
                                <a:pt x="76" y="190"/>
                              </a:lnTo>
                              <a:lnTo>
                                <a:pt x="85" y="191"/>
                              </a:lnTo>
                              <a:lnTo>
                                <a:pt x="9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91l115,190l123,187l132,183l141,180l148,175l156,170l162,164l168,156l174,149l179,141l183,133l187,124l188,115l190,105l190,96l190,87l188,77l187,68l183,58l179,51l174,42l168,35l162,29l156,23l148,18l141,13l132,9l123,5l115,3l105,1l95,0l85,1l76,3l66,5l58,9l50,13l42,18l34,23l28,29l22,35l16,42l12,51l7,58l5,68l2,77l1,87l0,96l1,105l2,115l5,124l7,133l12,141l16,149l22,156l28,164l34,170l42,175l50,180l58,183l66,187l76,190l85,191l95,191xe" fillcolor="#dd137b" stroked="f" o:allowincell="f" style="position:absolute;margin-left:103.2pt;margin-top:194.5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10640</wp:posOffset>
                </wp:positionH>
                <wp:positionV relativeFrom="paragraph">
                  <wp:posOffset>2470150</wp:posOffset>
                </wp:positionV>
                <wp:extent cx="60325" cy="60325"/>
                <wp:effectExtent l="1905" t="1905" r="1270" b="12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91"/>
                              </a:lnTo>
                              <a:lnTo>
                                <a:pt x="115" y="190"/>
                              </a:lnTo>
                              <a:lnTo>
                                <a:pt x="123" y="187"/>
                              </a:lnTo>
                              <a:lnTo>
                                <a:pt x="132" y="183"/>
                              </a:lnTo>
                              <a:lnTo>
                                <a:pt x="141" y="180"/>
                              </a:lnTo>
                              <a:lnTo>
                                <a:pt x="148" y="175"/>
                              </a:lnTo>
                              <a:lnTo>
                                <a:pt x="156" y="170"/>
                              </a:lnTo>
                              <a:lnTo>
                                <a:pt x="162" y="164"/>
                              </a:lnTo>
                              <a:lnTo>
                                <a:pt x="168" y="156"/>
                              </a:lnTo>
                              <a:lnTo>
                                <a:pt x="174" y="149"/>
                              </a:lnTo>
                              <a:lnTo>
                                <a:pt x="179" y="141"/>
                              </a:lnTo>
                              <a:lnTo>
                                <a:pt x="183" y="133"/>
                              </a:lnTo>
                              <a:lnTo>
                                <a:pt x="187" y="124"/>
                              </a:lnTo>
                              <a:lnTo>
                                <a:pt x="188" y="115"/>
                              </a:lnTo>
                              <a:lnTo>
                                <a:pt x="190" y="105"/>
                              </a:lnTo>
                              <a:lnTo>
                                <a:pt x="190" y="96"/>
                              </a:lnTo>
                              <a:lnTo>
                                <a:pt x="190" y="87"/>
                              </a:lnTo>
                              <a:lnTo>
                                <a:pt x="188" y="77"/>
                              </a:lnTo>
                              <a:lnTo>
                                <a:pt x="187" y="68"/>
                              </a:lnTo>
                              <a:lnTo>
                                <a:pt x="183" y="58"/>
                              </a:lnTo>
                              <a:lnTo>
                                <a:pt x="179" y="51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9"/>
                              </a:lnTo>
                              <a:lnTo>
                                <a:pt x="156" y="23"/>
                              </a:lnTo>
                              <a:lnTo>
                                <a:pt x="148" y="18"/>
                              </a:lnTo>
                              <a:lnTo>
                                <a:pt x="141" y="13"/>
                              </a:lnTo>
                              <a:lnTo>
                                <a:pt x="132" y="9"/>
                              </a:lnTo>
                              <a:lnTo>
                                <a:pt x="123" y="5"/>
                              </a:lnTo>
                              <a:lnTo>
                                <a:pt x="115" y="3"/>
                              </a:lnTo>
                              <a:lnTo>
                                <a:pt x="105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6" y="3"/>
                              </a:lnTo>
                              <a:lnTo>
                                <a:pt x="66" y="5"/>
                              </a:lnTo>
                              <a:lnTo>
                                <a:pt x="58" y="9"/>
                              </a:lnTo>
                              <a:lnTo>
                                <a:pt x="50" y="13"/>
                              </a:lnTo>
                              <a:lnTo>
                                <a:pt x="42" y="18"/>
                              </a:lnTo>
                              <a:lnTo>
                                <a:pt x="34" y="23"/>
                              </a:lnTo>
                              <a:lnTo>
                                <a:pt x="28" y="29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2" y="51"/>
                              </a:lnTo>
                              <a:lnTo>
                                <a:pt x="7" y="58"/>
                              </a:lnTo>
                              <a:lnTo>
                                <a:pt x="5" y="68"/>
                              </a:lnTo>
                              <a:lnTo>
                                <a:pt x="2" y="77"/>
                              </a:lnTo>
                              <a:lnTo>
                                <a:pt x="1" y="87"/>
                              </a:lnTo>
                              <a:lnTo>
                                <a:pt x="0" y="96"/>
                              </a:lnTo>
                              <a:lnTo>
                                <a:pt x="1" y="105"/>
                              </a:lnTo>
                              <a:lnTo>
                                <a:pt x="2" y="115"/>
                              </a:lnTo>
                              <a:lnTo>
                                <a:pt x="5" y="124"/>
                              </a:lnTo>
                              <a:lnTo>
                                <a:pt x="7" y="133"/>
                              </a:lnTo>
                              <a:lnTo>
                                <a:pt x="12" y="141"/>
                              </a:lnTo>
                              <a:lnTo>
                                <a:pt x="16" y="149"/>
                              </a:lnTo>
                              <a:lnTo>
                                <a:pt x="22" y="156"/>
                              </a:lnTo>
                              <a:lnTo>
                                <a:pt x="28" y="164"/>
                              </a:lnTo>
                              <a:lnTo>
                                <a:pt x="34" y="170"/>
                              </a:lnTo>
                              <a:lnTo>
                                <a:pt x="42" y="175"/>
                              </a:lnTo>
                              <a:lnTo>
                                <a:pt x="50" y="180"/>
                              </a:lnTo>
                              <a:lnTo>
                                <a:pt x="58" y="183"/>
                              </a:lnTo>
                              <a:lnTo>
                                <a:pt x="66" y="187"/>
                              </a:lnTo>
                              <a:lnTo>
                                <a:pt x="76" y="190"/>
                              </a:lnTo>
                              <a:lnTo>
                                <a:pt x="85" y="191"/>
                              </a:lnTo>
                              <a:lnTo>
                                <a:pt x="95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91l115,190l123,187l132,183l141,180l148,175l156,170l162,164l168,156l174,149l179,141l183,133l187,124l188,115l190,105l190,96l190,87l188,77l187,68l183,58l179,51l174,42l168,35l162,29l156,23l148,18l141,13l132,9l123,5l115,3l105,1l95,0l85,1l76,3l66,5l58,9l50,13l42,18l34,23l28,29l22,35l16,42l12,51l7,58l5,68l2,77l1,87l0,96l1,105l2,115l5,124l7,133l12,141l16,149l22,156l28,164l34,170l42,175l50,180l58,183l66,187l76,190l85,191l95,191e" stroked="t" o:allowincell="f" style="position:absolute;margin-left:103.2pt;margin-top:194.5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81505</wp:posOffset>
                </wp:positionH>
                <wp:positionV relativeFrom="paragraph">
                  <wp:posOffset>3477260</wp:posOffset>
                </wp:positionV>
                <wp:extent cx="60325" cy="60960"/>
                <wp:effectExtent l="127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2"/>
                              </a:lnTo>
                              <a:lnTo>
                                <a:pt x="140" y="178"/>
                              </a:lnTo>
                              <a:lnTo>
                                <a:pt x="148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0"/>
                              </a:lnTo>
                              <a:lnTo>
                                <a:pt x="183" y="132"/>
                              </a:lnTo>
                              <a:lnTo>
                                <a:pt x="186" y="122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91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7" y="27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1" y="114"/>
                              </a:lnTo>
                              <a:lnTo>
                                <a:pt x="4" y="122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49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89l114,188l124,186l132,182l140,178l148,173l156,168l162,162l168,156l173,148l178,140l183,132l186,122l188,114l189,104l191,95l189,85l188,75l186,67l183,58l178,49l173,42l168,35l162,27l156,21l148,16l140,11l132,7l124,4l114,1l105,0l95,0l85,0l75,1l67,4l58,7l49,11l42,16l35,21l27,27l21,35l16,42l11,49l7,58l4,67l1,75l0,85l0,95l0,104l1,114l4,122l7,132l11,140l16,148l21,156l27,162l35,168l42,173l49,178l58,182l67,186l75,188l85,189l95,190xe" fillcolor="#dd137b" stroked="f" o:allowincell="f" style="position:absolute;margin-left:148.15pt;margin-top:273.8pt;width:4.7pt;height:4.7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881505</wp:posOffset>
                </wp:positionH>
                <wp:positionV relativeFrom="paragraph">
                  <wp:posOffset>3477260</wp:posOffset>
                </wp:positionV>
                <wp:extent cx="60325" cy="60960"/>
                <wp:effectExtent l="2540" t="1270" r="127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2"/>
                              </a:lnTo>
                              <a:lnTo>
                                <a:pt x="140" y="178"/>
                              </a:lnTo>
                              <a:lnTo>
                                <a:pt x="148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0"/>
                              </a:lnTo>
                              <a:lnTo>
                                <a:pt x="183" y="132"/>
                              </a:lnTo>
                              <a:lnTo>
                                <a:pt x="186" y="122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91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7" y="27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1" y="114"/>
                              </a:lnTo>
                              <a:lnTo>
                                <a:pt x="4" y="122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49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89l114,188l124,186l132,182l140,178l148,173l156,168l162,162l168,156l173,148l178,140l183,132l186,122l188,114l189,104l191,95l189,85l188,75l186,67l183,58l178,49l173,42l168,35l162,27l156,21l148,16l140,11l132,7l124,4l114,1l105,0l95,0l85,0l75,1l67,4l58,7l49,11l42,16l35,21l27,27l21,35l16,42l11,49l7,58l4,67l1,75l0,85l0,95l0,104l1,114l4,122l7,132l11,140l16,148l21,156l27,162l35,168l42,173l49,178l58,182l67,186l75,188l85,189l95,190e" stroked="t" o:allowincell="f" style="position:absolute;margin-left:148.15pt;margin-top:273.8pt;width:4.7pt;height:4.7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298950</wp:posOffset>
                </wp:positionH>
                <wp:positionV relativeFrom="paragraph">
                  <wp:posOffset>2960370</wp:posOffset>
                </wp:positionV>
                <wp:extent cx="60325" cy="60325"/>
                <wp:effectExtent l="1270" t="127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3"/>
                              </a:lnTo>
                              <a:lnTo>
                                <a:pt x="140" y="178"/>
                              </a:lnTo>
                              <a:lnTo>
                                <a:pt x="149" y="174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0"/>
                              </a:lnTo>
                              <a:lnTo>
                                <a:pt x="183" y="132"/>
                              </a:lnTo>
                              <a:lnTo>
                                <a:pt x="186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91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2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2"/>
                              </a:lnTo>
                              <a:lnTo>
                                <a:pt x="27" y="27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4" y="124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2" y="174"/>
                              </a:lnTo>
                              <a:lnTo>
                                <a:pt x="50" y="178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1" path="m95,191l105,189l114,188l124,186l132,183l140,178l149,174l156,168l162,162l168,156l173,149l178,140l183,132l186,124l188,114l189,105l191,95l189,85l188,75l186,67l183,58l178,49l173,42l168,35l162,27l156,22l149,16l140,11l132,7l124,4l114,1l105,0l95,0l85,0l76,1l67,4l58,7l50,11l42,16l35,22l27,27l21,35l16,42l11,49l7,58l4,67l1,75l0,85l0,95l0,105l1,114l4,124l7,132l11,140l16,149l21,156l27,162l35,168l42,174l50,178l58,183l67,186l76,188l85,189l95,191xe" fillcolor="#dd137b" stroked="f" o:allowincell="f" style="position:absolute;margin-left:338.5pt;margin-top:233.1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298950</wp:posOffset>
                </wp:positionH>
                <wp:positionV relativeFrom="paragraph">
                  <wp:posOffset>2960370</wp:posOffset>
                </wp:positionV>
                <wp:extent cx="60325" cy="60325"/>
                <wp:effectExtent l="2540" t="2540" r="1270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3"/>
                              </a:lnTo>
                              <a:lnTo>
                                <a:pt x="140" y="178"/>
                              </a:lnTo>
                              <a:lnTo>
                                <a:pt x="149" y="174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0"/>
                              </a:lnTo>
                              <a:lnTo>
                                <a:pt x="183" y="132"/>
                              </a:lnTo>
                              <a:lnTo>
                                <a:pt x="186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91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2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6" y="1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2"/>
                              </a:lnTo>
                              <a:lnTo>
                                <a:pt x="27" y="27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4" y="124"/>
                              </a:lnTo>
                              <a:lnTo>
                                <a:pt x="7" y="132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2" y="174"/>
                              </a:lnTo>
                              <a:lnTo>
                                <a:pt x="50" y="178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1" path="m95,191l105,189l114,188l124,186l132,183l140,178l149,174l156,168l162,162l168,156l173,149l178,140l183,132l186,124l188,114l189,105l191,95l189,85l188,75l186,67l183,58l178,49l173,42l168,35l162,27l156,22l149,16l140,11l132,7l124,4l114,1l105,0l95,0l85,0l76,1l67,4l58,7l50,11l42,16l35,22l27,27l21,35l16,42l11,49l7,58l4,67l1,75l0,85l0,95l0,105l1,114l4,124l7,132l11,140l16,149l21,156l27,162l35,168l42,174l50,178l58,183l67,186l76,188l85,189l95,191e" stroked="t" o:allowincell="f" style="position:absolute;margin-left:338.5pt;margin-top:233.1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74725</wp:posOffset>
                </wp:positionH>
                <wp:positionV relativeFrom="paragraph">
                  <wp:posOffset>1146810</wp:posOffset>
                </wp:positionV>
                <wp:extent cx="60960" cy="60960"/>
                <wp:effectExtent l="635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3" y="186"/>
                              </a:lnTo>
                              <a:lnTo>
                                <a:pt x="132" y="183"/>
                              </a:lnTo>
                              <a:lnTo>
                                <a:pt x="140" y="179"/>
                              </a:lnTo>
                              <a:lnTo>
                                <a:pt x="148" y="175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1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90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8" y="50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2"/>
                              </a:lnTo>
                              <a:lnTo>
                                <a:pt x="66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7" y="28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4" y="168"/>
                              </a:lnTo>
                              <a:lnTo>
                                <a:pt x="42" y="175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6" y="186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89l114,188l123,186l132,183l140,179l148,175l156,168l162,162l168,156l173,149l178,141l183,132l185,124l188,114l189,105l190,95l189,85l188,75l185,67l183,58l178,50l173,42l168,35l162,28l156,22l148,16l140,11l132,7l123,4l114,2l105,0l95,0l85,0l75,2l66,4l58,7l49,11l42,16l34,22l27,28l21,35l16,42l11,50l7,58l3,67l1,75l0,85l0,95l0,105l1,114l3,124l7,132l11,141l16,149l21,156l27,162l34,168l42,175l49,179l58,183l66,186l75,188l85,189l95,191xe" fillcolor="#dd137b" stroked="f" o:allowincell="f" style="position:absolute;margin-left:76.75pt;margin-top:90.3pt;width:4.75pt;height:4.7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974725</wp:posOffset>
                </wp:positionH>
                <wp:positionV relativeFrom="paragraph">
                  <wp:posOffset>1146810</wp:posOffset>
                </wp:positionV>
                <wp:extent cx="60960" cy="60960"/>
                <wp:effectExtent l="1905" t="1270" r="190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1">
                              <a:moveTo>
                                <a:pt x="95" y="191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3" y="186"/>
                              </a:lnTo>
                              <a:lnTo>
                                <a:pt x="132" y="183"/>
                              </a:lnTo>
                              <a:lnTo>
                                <a:pt x="140" y="179"/>
                              </a:lnTo>
                              <a:lnTo>
                                <a:pt x="148" y="175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1"/>
                              </a:lnTo>
                              <a:lnTo>
                                <a:pt x="183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90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5" y="67"/>
                              </a:lnTo>
                              <a:lnTo>
                                <a:pt x="183" y="58"/>
                              </a:lnTo>
                              <a:lnTo>
                                <a:pt x="178" y="50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6" y="22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2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2"/>
                              </a:lnTo>
                              <a:lnTo>
                                <a:pt x="66" y="4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7" y="28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4" y="168"/>
                              </a:lnTo>
                              <a:lnTo>
                                <a:pt x="42" y="175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6" y="186"/>
                              </a:lnTo>
                              <a:lnTo>
                                <a:pt x="75" y="188"/>
                              </a:lnTo>
                              <a:lnTo>
                                <a:pt x="85" y="189"/>
                              </a:lnTo>
                              <a:lnTo>
                                <a:pt x="95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1" path="m95,191l105,189l114,188l123,186l132,183l140,179l148,175l156,168l162,162l168,156l173,149l178,141l183,132l185,124l188,114l189,105l190,95l189,85l188,75l185,67l183,58l178,50l173,42l168,35l162,28l156,22l148,16l140,11l132,7l123,4l114,2l105,0l95,0l85,0l75,2l66,4l58,7l49,11l42,16l34,22l27,28l21,35l16,42l11,50l7,58l3,67l1,75l0,85l0,95l0,105l1,114l3,124l7,132l11,141l16,149l21,156l27,162l34,168l42,175l49,179l58,183l66,186l75,188l85,189l95,191e" stroked="t" o:allowincell="f" style="position:absolute;margin-left:76.75pt;margin-top:90.3pt;width:4.75pt;height:4.7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673225</wp:posOffset>
                </wp:positionH>
                <wp:positionV relativeFrom="paragraph">
                  <wp:posOffset>1275080</wp:posOffset>
                </wp:positionV>
                <wp:extent cx="60325" cy="59690"/>
                <wp:effectExtent l="635" t="635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2"/>
                              </a:lnTo>
                              <a:lnTo>
                                <a:pt x="141" y="178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2" y="162"/>
                              </a:lnTo>
                              <a:lnTo>
                                <a:pt x="168" y="155"/>
                              </a:lnTo>
                              <a:lnTo>
                                <a:pt x="174" y="149"/>
                              </a:lnTo>
                              <a:lnTo>
                                <a:pt x="179" y="140"/>
                              </a:lnTo>
                              <a:lnTo>
                                <a:pt x="183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91" y="96"/>
                              </a:lnTo>
                              <a:lnTo>
                                <a:pt x="189" y="86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9" y="50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2" y="8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4"/>
                              </a:lnTo>
                              <a:lnTo>
                                <a:pt x="58" y="8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8" y="27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7" y="58"/>
                              </a:lnTo>
                              <a:lnTo>
                                <a:pt x="5" y="67"/>
                              </a:lnTo>
                              <a:lnTo>
                                <a:pt x="2" y="76"/>
                              </a:lnTo>
                              <a:lnTo>
                                <a:pt x="0" y="86"/>
                              </a:lnTo>
                              <a:lnTo>
                                <a:pt x="0" y="96"/>
                              </a:lnTo>
                              <a:lnTo>
                                <a:pt x="0" y="104"/>
                              </a:lnTo>
                              <a:lnTo>
                                <a:pt x="2" y="114"/>
                              </a:lnTo>
                              <a:lnTo>
                                <a:pt x="5" y="123"/>
                              </a:lnTo>
                              <a:lnTo>
                                <a:pt x="7" y="131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2" y="155"/>
                              </a:lnTo>
                              <a:lnTo>
                                <a:pt x="28" y="162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49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5" y="188"/>
                              </a:lnTo>
                              <a:lnTo>
                                <a:pt x="85" y="190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90l114,188l124,186l132,182l141,178l149,174l156,169l162,162l168,155l174,149l179,140l183,131l186,123l188,114l189,104l191,96l189,86l188,76l186,67l183,58l179,50l174,42l168,35l162,27l156,21l149,16l141,11l132,8l124,4l114,1l105,0l95,0l85,0l75,1l67,4l58,8l49,11l42,16l35,21l28,27l22,35l16,42l11,50l7,58l5,67l2,76l0,86l0,96l0,104l2,114l5,123l7,131l11,140l16,149l22,155l28,162l35,169l42,174l49,178l58,182l67,186l75,188l85,190l95,190xe" fillcolor="#dd137b" stroked="f" o:allowincell="f" style="position:absolute;margin-left:131.75pt;margin-top:100.4pt;width:4.7pt;height:4.6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673225</wp:posOffset>
                </wp:positionH>
                <wp:positionV relativeFrom="paragraph">
                  <wp:posOffset>1275080</wp:posOffset>
                </wp:positionV>
                <wp:extent cx="60325" cy="59690"/>
                <wp:effectExtent l="1905" t="1905" r="1270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0">
                              <a:moveTo>
                                <a:pt x="95" y="190"/>
                              </a:moveTo>
                              <a:lnTo>
                                <a:pt x="105" y="190"/>
                              </a:lnTo>
                              <a:lnTo>
                                <a:pt x="114" y="188"/>
                              </a:lnTo>
                              <a:lnTo>
                                <a:pt x="124" y="186"/>
                              </a:lnTo>
                              <a:lnTo>
                                <a:pt x="132" y="182"/>
                              </a:lnTo>
                              <a:lnTo>
                                <a:pt x="141" y="178"/>
                              </a:lnTo>
                              <a:lnTo>
                                <a:pt x="149" y="174"/>
                              </a:lnTo>
                              <a:lnTo>
                                <a:pt x="156" y="169"/>
                              </a:lnTo>
                              <a:lnTo>
                                <a:pt x="162" y="162"/>
                              </a:lnTo>
                              <a:lnTo>
                                <a:pt x="168" y="155"/>
                              </a:lnTo>
                              <a:lnTo>
                                <a:pt x="174" y="149"/>
                              </a:lnTo>
                              <a:lnTo>
                                <a:pt x="179" y="140"/>
                              </a:lnTo>
                              <a:lnTo>
                                <a:pt x="183" y="131"/>
                              </a:lnTo>
                              <a:lnTo>
                                <a:pt x="186" y="123"/>
                              </a:lnTo>
                              <a:lnTo>
                                <a:pt x="188" y="114"/>
                              </a:lnTo>
                              <a:lnTo>
                                <a:pt x="189" y="104"/>
                              </a:lnTo>
                              <a:lnTo>
                                <a:pt x="191" y="96"/>
                              </a:lnTo>
                              <a:lnTo>
                                <a:pt x="189" y="86"/>
                              </a:lnTo>
                              <a:lnTo>
                                <a:pt x="188" y="76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9" y="50"/>
                              </a:lnTo>
                              <a:lnTo>
                                <a:pt x="174" y="42"/>
                              </a:lnTo>
                              <a:lnTo>
                                <a:pt x="168" y="35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1" y="11"/>
                              </a:lnTo>
                              <a:lnTo>
                                <a:pt x="132" y="8"/>
                              </a:lnTo>
                              <a:lnTo>
                                <a:pt x="124" y="4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5" y="1"/>
                              </a:lnTo>
                              <a:lnTo>
                                <a:pt x="67" y="4"/>
                              </a:lnTo>
                              <a:lnTo>
                                <a:pt x="58" y="8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8" y="27"/>
                              </a:lnTo>
                              <a:lnTo>
                                <a:pt x="22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7" y="58"/>
                              </a:lnTo>
                              <a:lnTo>
                                <a:pt x="5" y="67"/>
                              </a:lnTo>
                              <a:lnTo>
                                <a:pt x="2" y="76"/>
                              </a:lnTo>
                              <a:lnTo>
                                <a:pt x="0" y="86"/>
                              </a:lnTo>
                              <a:lnTo>
                                <a:pt x="0" y="96"/>
                              </a:lnTo>
                              <a:lnTo>
                                <a:pt x="0" y="104"/>
                              </a:lnTo>
                              <a:lnTo>
                                <a:pt x="2" y="114"/>
                              </a:lnTo>
                              <a:lnTo>
                                <a:pt x="5" y="123"/>
                              </a:lnTo>
                              <a:lnTo>
                                <a:pt x="7" y="131"/>
                              </a:lnTo>
                              <a:lnTo>
                                <a:pt x="11" y="140"/>
                              </a:lnTo>
                              <a:lnTo>
                                <a:pt x="16" y="149"/>
                              </a:lnTo>
                              <a:lnTo>
                                <a:pt x="22" y="155"/>
                              </a:lnTo>
                              <a:lnTo>
                                <a:pt x="28" y="162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49" y="178"/>
                              </a:lnTo>
                              <a:lnTo>
                                <a:pt x="58" y="182"/>
                              </a:lnTo>
                              <a:lnTo>
                                <a:pt x="67" y="186"/>
                              </a:lnTo>
                              <a:lnTo>
                                <a:pt x="75" y="188"/>
                              </a:lnTo>
                              <a:lnTo>
                                <a:pt x="85" y="190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90" path="m95,190l105,190l114,188l124,186l132,182l141,178l149,174l156,169l162,162l168,155l174,149l179,140l183,131l186,123l188,114l189,104l191,96l189,86l188,76l186,67l183,58l179,50l174,42l168,35l162,27l156,21l149,16l141,11l132,8l124,4l114,1l105,0l95,0l85,0l75,1l67,4l58,8l49,11l42,16l35,21l28,27l22,35l16,42l11,50l7,58l5,67l2,76l0,86l0,96l0,104l2,114l5,123l7,131l11,140l16,149l22,155l28,162l35,169l42,174l49,178l58,182l67,186l75,188l85,190l95,190e" stroked="t" o:allowincell="f" style="position:absolute;margin-left:131.75pt;margin-top:100.4pt;width:4.7pt;height:4.6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9120</wp:posOffset>
                </wp:positionH>
                <wp:positionV relativeFrom="paragraph">
                  <wp:posOffset>1146810</wp:posOffset>
                </wp:positionV>
                <wp:extent cx="59690" cy="6096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1">
                              <a:moveTo>
                                <a:pt x="94" y="191"/>
                              </a:moveTo>
                              <a:lnTo>
                                <a:pt x="104" y="189"/>
                              </a:lnTo>
                              <a:lnTo>
                                <a:pt x="114" y="188"/>
                              </a:lnTo>
                              <a:lnTo>
                                <a:pt x="123" y="186"/>
                              </a:lnTo>
                              <a:lnTo>
                                <a:pt x="131" y="183"/>
                              </a:lnTo>
                              <a:lnTo>
                                <a:pt x="140" y="179"/>
                              </a:lnTo>
                              <a:lnTo>
                                <a:pt x="147" y="175"/>
                              </a:lnTo>
                              <a:lnTo>
                                <a:pt x="155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1"/>
                              </a:lnTo>
                              <a:lnTo>
                                <a:pt x="182" y="132"/>
                              </a:lnTo>
                              <a:lnTo>
                                <a:pt x="186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2" y="58"/>
                              </a:lnTo>
                              <a:lnTo>
                                <a:pt x="178" y="50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5" y="22"/>
                              </a:lnTo>
                              <a:lnTo>
                                <a:pt x="147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4" y="0"/>
                              </a:lnTo>
                              <a:lnTo>
                                <a:pt x="94" y="0"/>
                              </a:lnTo>
                              <a:lnTo>
                                <a:pt x="85" y="0"/>
                              </a:lnTo>
                              <a:lnTo>
                                <a:pt x="76" y="2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1" y="16"/>
                              </a:lnTo>
                              <a:lnTo>
                                <a:pt x="35" y="22"/>
                              </a:lnTo>
                              <a:lnTo>
                                <a:pt x="27" y="28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4" y="124"/>
                              </a:lnTo>
                              <a:lnTo>
                                <a:pt x="8" y="132"/>
                              </a:lnTo>
                              <a:lnTo>
                                <a:pt x="11" y="141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1" y="175"/>
                              </a:lnTo>
                              <a:lnTo>
                                <a:pt x="50" y="179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4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1" path="m94,191l104,189l114,188l123,186l131,183l140,179l147,175l155,168l162,162l168,156l173,149l178,141l182,132l186,124l188,114l189,105l189,95l189,85l188,75l186,67l182,58l178,50l173,42l168,35l162,28l155,22l147,16l140,11l131,7l123,4l114,2l104,0l94,0l85,0l76,2l67,4l58,7l50,11l41,16l35,22l27,28l21,35l16,42l11,50l8,58l4,67l1,75l0,85l0,95l0,105l1,114l4,124l8,132l11,141l16,149l21,156l27,162l35,168l41,175l50,179l58,183l67,186l76,188l85,189l94,191xe" fillcolor="#dd137b" stroked="f" o:allowincell="f" style="position:absolute;margin-left:45.6pt;margin-top:90.3pt;width:4.65pt;height:4.7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79120</wp:posOffset>
                </wp:positionH>
                <wp:positionV relativeFrom="paragraph">
                  <wp:posOffset>1146810</wp:posOffset>
                </wp:positionV>
                <wp:extent cx="59690" cy="60960"/>
                <wp:effectExtent l="1270" t="1270" r="1905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1">
                              <a:moveTo>
                                <a:pt x="94" y="191"/>
                              </a:moveTo>
                              <a:lnTo>
                                <a:pt x="104" y="189"/>
                              </a:lnTo>
                              <a:lnTo>
                                <a:pt x="114" y="188"/>
                              </a:lnTo>
                              <a:lnTo>
                                <a:pt x="123" y="186"/>
                              </a:lnTo>
                              <a:lnTo>
                                <a:pt x="131" y="183"/>
                              </a:lnTo>
                              <a:lnTo>
                                <a:pt x="140" y="179"/>
                              </a:lnTo>
                              <a:lnTo>
                                <a:pt x="147" y="175"/>
                              </a:lnTo>
                              <a:lnTo>
                                <a:pt x="155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9"/>
                              </a:lnTo>
                              <a:lnTo>
                                <a:pt x="178" y="141"/>
                              </a:lnTo>
                              <a:lnTo>
                                <a:pt x="182" y="132"/>
                              </a:lnTo>
                              <a:lnTo>
                                <a:pt x="186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2" y="58"/>
                              </a:lnTo>
                              <a:lnTo>
                                <a:pt x="178" y="50"/>
                              </a:lnTo>
                              <a:lnTo>
                                <a:pt x="173" y="42"/>
                              </a:lnTo>
                              <a:lnTo>
                                <a:pt x="168" y="35"/>
                              </a:lnTo>
                              <a:lnTo>
                                <a:pt x="162" y="28"/>
                              </a:lnTo>
                              <a:lnTo>
                                <a:pt x="155" y="22"/>
                              </a:lnTo>
                              <a:lnTo>
                                <a:pt x="147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4" y="0"/>
                              </a:lnTo>
                              <a:lnTo>
                                <a:pt x="94" y="0"/>
                              </a:lnTo>
                              <a:lnTo>
                                <a:pt x="85" y="0"/>
                              </a:lnTo>
                              <a:lnTo>
                                <a:pt x="76" y="2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1" y="16"/>
                              </a:lnTo>
                              <a:lnTo>
                                <a:pt x="35" y="22"/>
                              </a:lnTo>
                              <a:lnTo>
                                <a:pt x="27" y="28"/>
                              </a:lnTo>
                              <a:lnTo>
                                <a:pt x="21" y="35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1" y="75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4" y="124"/>
                              </a:lnTo>
                              <a:lnTo>
                                <a:pt x="8" y="132"/>
                              </a:lnTo>
                              <a:lnTo>
                                <a:pt x="11" y="141"/>
                              </a:lnTo>
                              <a:lnTo>
                                <a:pt x="16" y="149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5" y="168"/>
                              </a:lnTo>
                              <a:lnTo>
                                <a:pt x="41" y="175"/>
                              </a:lnTo>
                              <a:lnTo>
                                <a:pt x="50" y="179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4" y="19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1" path="m94,191l104,189l114,188l123,186l131,183l140,179l147,175l155,168l162,162l168,156l173,149l178,141l182,132l186,124l188,114l189,105l189,95l189,85l188,75l186,67l182,58l178,50l173,42l168,35l162,28l155,22l147,16l140,11l131,7l123,4l114,2l104,0l94,0l85,0l76,2l67,4l58,7l50,11l41,16l35,22l27,28l21,35l16,42l11,50l8,58l4,67l1,75l0,85l0,95l0,105l1,114l4,124l8,132l11,141l16,149l21,156l27,162l35,168l41,175l50,179l58,183l67,186l76,188l85,189l94,191e" stroked="t" o:allowincell="f" style="position:absolute;margin-left:45.6pt;margin-top:90.3pt;width:4.65pt;height:4.7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65150</wp:posOffset>
                </wp:positionH>
                <wp:positionV relativeFrom="paragraph">
                  <wp:posOffset>2174875</wp:posOffset>
                </wp:positionV>
                <wp:extent cx="60325" cy="6032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89">
                              <a:moveTo>
                                <a:pt x="95" y="189"/>
                              </a:moveTo>
                              <a:lnTo>
                                <a:pt x="105" y="189"/>
                              </a:lnTo>
                              <a:lnTo>
                                <a:pt x="115" y="188"/>
                              </a:lnTo>
                              <a:lnTo>
                                <a:pt x="124" y="185"/>
                              </a:lnTo>
                              <a:lnTo>
                                <a:pt x="132" y="182"/>
                              </a:lnTo>
                              <a:lnTo>
                                <a:pt x="141" y="178"/>
                              </a:lnTo>
                              <a:lnTo>
                                <a:pt x="148" y="173"/>
                              </a:lnTo>
                              <a:lnTo>
                                <a:pt x="156" y="168"/>
                              </a:lnTo>
                              <a:lnTo>
                                <a:pt x="163" y="162"/>
                              </a:lnTo>
                              <a:lnTo>
                                <a:pt x="169" y="154"/>
                              </a:lnTo>
                              <a:lnTo>
                                <a:pt x="174" y="147"/>
                              </a:lnTo>
                              <a:lnTo>
                                <a:pt x="179" y="140"/>
                              </a:lnTo>
                              <a:lnTo>
                                <a:pt x="183" y="131"/>
                              </a:lnTo>
                              <a:lnTo>
                                <a:pt x="187" y="122"/>
                              </a:lnTo>
                              <a:lnTo>
                                <a:pt x="189" y="114"/>
                              </a:lnTo>
                              <a:lnTo>
                                <a:pt x="190" y="104"/>
                              </a:lnTo>
                              <a:lnTo>
                                <a:pt x="190" y="94"/>
                              </a:lnTo>
                              <a:lnTo>
                                <a:pt x="190" y="85"/>
                              </a:lnTo>
                              <a:lnTo>
                                <a:pt x="189" y="75"/>
                              </a:lnTo>
                              <a:lnTo>
                                <a:pt x="187" y="67"/>
                              </a:lnTo>
                              <a:lnTo>
                                <a:pt x="183" y="58"/>
                              </a:lnTo>
                              <a:lnTo>
                                <a:pt x="179" y="49"/>
                              </a:lnTo>
                              <a:lnTo>
                                <a:pt x="174" y="42"/>
                              </a:lnTo>
                              <a:lnTo>
                                <a:pt x="169" y="34"/>
                              </a:lnTo>
                              <a:lnTo>
                                <a:pt x="163" y="27"/>
                              </a:lnTo>
                              <a:lnTo>
                                <a:pt x="156" y="21"/>
                              </a:lnTo>
                              <a:lnTo>
                                <a:pt x="148" y="16"/>
                              </a:lnTo>
                              <a:lnTo>
                                <a:pt x="141" y="11"/>
                              </a:lnTo>
                              <a:lnTo>
                                <a:pt x="132" y="7"/>
                              </a:lnTo>
                              <a:lnTo>
                                <a:pt x="124" y="3"/>
                              </a:lnTo>
                              <a:lnTo>
                                <a:pt x="115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6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51" y="11"/>
                              </a:lnTo>
                              <a:lnTo>
                                <a:pt x="42" y="16"/>
                              </a:lnTo>
                              <a:lnTo>
                                <a:pt x="34" y="21"/>
                              </a:lnTo>
                              <a:lnTo>
                                <a:pt x="28" y="27"/>
                              </a:lnTo>
                              <a:lnTo>
                                <a:pt x="22" y="34"/>
                              </a:lnTo>
                              <a:lnTo>
                                <a:pt x="17" y="42"/>
                              </a:lnTo>
                              <a:lnTo>
                                <a:pt x="12" y="49"/>
                              </a:lnTo>
                              <a:lnTo>
                                <a:pt x="7" y="58"/>
                              </a:lnTo>
                              <a:lnTo>
                                <a:pt x="5" y="67"/>
                              </a:lnTo>
                              <a:lnTo>
                                <a:pt x="2" y="75"/>
                              </a:lnTo>
                              <a:lnTo>
                                <a:pt x="1" y="85"/>
                              </a:lnTo>
                              <a:lnTo>
                                <a:pt x="0" y="94"/>
                              </a:lnTo>
                              <a:lnTo>
                                <a:pt x="1" y="104"/>
                              </a:lnTo>
                              <a:lnTo>
                                <a:pt x="2" y="114"/>
                              </a:lnTo>
                              <a:lnTo>
                                <a:pt x="5" y="122"/>
                              </a:lnTo>
                              <a:lnTo>
                                <a:pt x="7" y="131"/>
                              </a:lnTo>
                              <a:lnTo>
                                <a:pt x="12" y="140"/>
                              </a:lnTo>
                              <a:lnTo>
                                <a:pt x="17" y="147"/>
                              </a:lnTo>
                              <a:lnTo>
                                <a:pt x="22" y="154"/>
                              </a:lnTo>
                              <a:lnTo>
                                <a:pt x="28" y="162"/>
                              </a:lnTo>
                              <a:lnTo>
                                <a:pt x="34" y="168"/>
                              </a:lnTo>
                              <a:lnTo>
                                <a:pt x="42" y="173"/>
                              </a:lnTo>
                              <a:lnTo>
                                <a:pt x="51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5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89" path="m95,189l105,189l115,188l124,185l132,182l141,178l148,173l156,168l163,162l169,154l174,147l179,140l183,131l187,122l189,114l190,104l190,94l190,85l189,75l187,67l183,58l179,49l174,42l169,34l163,27l156,21l148,16l141,11l132,7l124,3l115,1l105,0l95,0l85,0l76,1l67,3l58,7l51,11l42,16l34,21l28,27l22,34l17,42l12,49l7,58l5,67l2,75l1,85l0,94l1,104l2,114l5,122l7,131l12,140l17,147l22,154l28,162l34,168l42,173l51,178l58,182l67,185l76,188l85,189l95,189xe" fillcolor="#dd137b" stroked="f" o:allowincell="f" style="position:absolute;margin-left:44.5pt;margin-top:171.25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65150</wp:posOffset>
                </wp:positionH>
                <wp:positionV relativeFrom="paragraph">
                  <wp:posOffset>2174875</wp:posOffset>
                </wp:positionV>
                <wp:extent cx="60325" cy="60325"/>
                <wp:effectExtent l="1905" t="1905" r="1270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89">
                              <a:moveTo>
                                <a:pt x="95" y="189"/>
                              </a:moveTo>
                              <a:lnTo>
                                <a:pt x="105" y="189"/>
                              </a:lnTo>
                              <a:lnTo>
                                <a:pt x="115" y="188"/>
                              </a:lnTo>
                              <a:lnTo>
                                <a:pt x="124" y="185"/>
                              </a:lnTo>
                              <a:lnTo>
                                <a:pt x="132" y="182"/>
                              </a:lnTo>
                              <a:lnTo>
                                <a:pt x="141" y="178"/>
                              </a:lnTo>
                              <a:lnTo>
                                <a:pt x="148" y="173"/>
                              </a:lnTo>
                              <a:lnTo>
                                <a:pt x="156" y="168"/>
                              </a:lnTo>
                              <a:lnTo>
                                <a:pt x="163" y="162"/>
                              </a:lnTo>
                              <a:lnTo>
                                <a:pt x="169" y="154"/>
                              </a:lnTo>
                              <a:lnTo>
                                <a:pt x="174" y="147"/>
                              </a:lnTo>
                              <a:lnTo>
                                <a:pt x="179" y="140"/>
                              </a:lnTo>
                              <a:lnTo>
                                <a:pt x="183" y="131"/>
                              </a:lnTo>
                              <a:lnTo>
                                <a:pt x="187" y="122"/>
                              </a:lnTo>
                              <a:lnTo>
                                <a:pt x="189" y="114"/>
                              </a:lnTo>
                              <a:lnTo>
                                <a:pt x="190" y="104"/>
                              </a:lnTo>
                              <a:lnTo>
                                <a:pt x="190" y="94"/>
                              </a:lnTo>
                              <a:lnTo>
                                <a:pt x="190" y="85"/>
                              </a:lnTo>
                              <a:lnTo>
                                <a:pt x="189" y="75"/>
                              </a:lnTo>
                              <a:lnTo>
                                <a:pt x="187" y="67"/>
                              </a:lnTo>
                              <a:lnTo>
                                <a:pt x="183" y="58"/>
                              </a:lnTo>
                              <a:lnTo>
                                <a:pt x="179" y="49"/>
                              </a:lnTo>
                              <a:lnTo>
                                <a:pt x="174" y="42"/>
                              </a:lnTo>
                              <a:lnTo>
                                <a:pt x="169" y="34"/>
                              </a:lnTo>
                              <a:lnTo>
                                <a:pt x="163" y="27"/>
                              </a:lnTo>
                              <a:lnTo>
                                <a:pt x="156" y="21"/>
                              </a:lnTo>
                              <a:lnTo>
                                <a:pt x="148" y="16"/>
                              </a:lnTo>
                              <a:lnTo>
                                <a:pt x="141" y="11"/>
                              </a:lnTo>
                              <a:lnTo>
                                <a:pt x="132" y="7"/>
                              </a:lnTo>
                              <a:lnTo>
                                <a:pt x="124" y="3"/>
                              </a:lnTo>
                              <a:lnTo>
                                <a:pt x="115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5" y="0"/>
                              </a:lnTo>
                              <a:lnTo>
                                <a:pt x="76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51" y="11"/>
                              </a:lnTo>
                              <a:lnTo>
                                <a:pt x="42" y="16"/>
                              </a:lnTo>
                              <a:lnTo>
                                <a:pt x="34" y="21"/>
                              </a:lnTo>
                              <a:lnTo>
                                <a:pt x="28" y="27"/>
                              </a:lnTo>
                              <a:lnTo>
                                <a:pt x="22" y="34"/>
                              </a:lnTo>
                              <a:lnTo>
                                <a:pt x="17" y="42"/>
                              </a:lnTo>
                              <a:lnTo>
                                <a:pt x="12" y="49"/>
                              </a:lnTo>
                              <a:lnTo>
                                <a:pt x="7" y="58"/>
                              </a:lnTo>
                              <a:lnTo>
                                <a:pt x="5" y="67"/>
                              </a:lnTo>
                              <a:lnTo>
                                <a:pt x="2" y="75"/>
                              </a:lnTo>
                              <a:lnTo>
                                <a:pt x="1" y="85"/>
                              </a:lnTo>
                              <a:lnTo>
                                <a:pt x="0" y="94"/>
                              </a:lnTo>
                              <a:lnTo>
                                <a:pt x="1" y="104"/>
                              </a:lnTo>
                              <a:lnTo>
                                <a:pt x="2" y="114"/>
                              </a:lnTo>
                              <a:lnTo>
                                <a:pt x="5" y="122"/>
                              </a:lnTo>
                              <a:lnTo>
                                <a:pt x="7" y="131"/>
                              </a:lnTo>
                              <a:lnTo>
                                <a:pt x="12" y="140"/>
                              </a:lnTo>
                              <a:lnTo>
                                <a:pt x="17" y="147"/>
                              </a:lnTo>
                              <a:lnTo>
                                <a:pt x="22" y="154"/>
                              </a:lnTo>
                              <a:lnTo>
                                <a:pt x="28" y="162"/>
                              </a:lnTo>
                              <a:lnTo>
                                <a:pt x="34" y="168"/>
                              </a:lnTo>
                              <a:lnTo>
                                <a:pt x="42" y="173"/>
                              </a:lnTo>
                              <a:lnTo>
                                <a:pt x="51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6" y="188"/>
                              </a:lnTo>
                              <a:lnTo>
                                <a:pt x="85" y="189"/>
                              </a:lnTo>
                              <a:lnTo>
                                <a:pt x="95" y="18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89" path="m95,189l105,189l115,188l124,185l132,182l141,178l148,173l156,168l163,162l169,154l174,147l179,140l183,131l187,122l189,114l190,104l190,94l190,85l189,75l187,67l183,58l179,49l174,42l169,34l163,27l156,21l148,16l141,11l132,7l124,3l115,1l105,0l95,0l85,0l76,1l67,3l58,7l51,11l42,16l34,21l28,27l22,34l17,42l12,49l7,58l5,67l2,75l1,85l0,94l1,104l2,114l5,122l7,131l12,140l17,147l22,154l28,162l34,168l42,173l51,178l58,182l67,185l76,188l85,189l95,189e" stroked="t" o:allowincell="f" style="position:absolute;margin-left:44.5pt;margin-top:171.25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115695</wp:posOffset>
                </wp:positionH>
                <wp:positionV relativeFrom="paragraph">
                  <wp:posOffset>4739640</wp:posOffset>
                </wp:positionV>
                <wp:extent cx="60325" cy="60960"/>
                <wp:effectExtent l="1270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5" y="190"/>
                              </a:moveTo>
                              <a:lnTo>
                                <a:pt x="104" y="190"/>
                              </a:lnTo>
                              <a:lnTo>
                                <a:pt x="114" y="189"/>
                              </a:lnTo>
                              <a:lnTo>
                                <a:pt x="123" y="186"/>
                              </a:lnTo>
                              <a:lnTo>
                                <a:pt x="131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5" y="169"/>
                              </a:lnTo>
                              <a:lnTo>
                                <a:pt x="162" y="163"/>
                              </a:lnTo>
                              <a:lnTo>
                                <a:pt x="168" y="155"/>
                              </a:lnTo>
                              <a:lnTo>
                                <a:pt x="173" y="148"/>
                              </a:lnTo>
                              <a:lnTo>
                                <a:pt x="178" y="141"/>
                              </a:lnTo>
                              <a:lnTo>
                                <a:pt x="182" y="132"/>
                              </a:lnTo>
                              <a:lnTo>
                                <a:pt x="186" y="123"/>
                              </a:lnTo>
                              <a:lnTo>
                                <a:pt x="188" y="115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6"/>
                              </a:lnTo>
                              <a:lnTo>
                                <a:pt x="186" y="66"/>
                              </a:lnTo>
                              <a:lnTo>
                                <a:pt x="182" y="58"/>
                              </a:lnTo>
                              <a:lnTo>
                                <a:pt x="178" y="50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8"/>
                              </a:lnTo>
                              <a:lnTo>
                                <a:pt x="155" y="22"/>
                              </a:lnTo>
                              <a:lnTo>
                                <a:pt x="148" y="17"/>
                              </a:lnTo>
                              <a:lnTo>
                                <a:pt x="140" y="12"/>
                              </a:lnTo>
                              <a:lnTo>
                                <a:pt x="131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2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2"/>
                              </a:lnTo>
                              <a:lnTo>
                                <a:pt x="42" y="17"/>
                              </a:lnTo>
                              <a:lnTo>
                                <a:pt x="35" y="22"/>
                              </a:lnTo>
                              <a:lnTo>
                                <a:pt x="27" y="28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7" y="58"/>
                              </a:lnTo>
                              <a:lnTo>
                                <a:pt x="4" y="66"/>
                              </a:lnTo>
                              <a:lnTo>
                                <a:pt x="1" y="76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5"/>
                              </a:lnTo>
                              <a:lnTo>
                                <a:pt x="4" y="123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1" y="155"/>
                              </a:lnTo>
                              <a:lnTo>
                                <a:pt x="27" y="163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5" y="189"/>
                              </a:lnTo>
                              <a:lnTo>
                                <a:pt x="85" y="190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5,190l104,190l114,189l123,186l131,183l140,179l148,174l155,169l162,163l168,155l173,148l178,141l182,132l186,123l188,115l189,105l189,95l189,85l188,76l186,66l182,58l178,50l173,42l168,34l162,28l155,22l148,17l140,12l131,7l123,4l114,2l104,1l95,0l85,1l75,2l67,4l58,7l49,12l42,17l35,22l27,28l21,34l16,42l11,50l7,58l4,66l1,76l0,85l0,95l0,105l1,115l4,123l7,132l11,141l16,148l21,155l27,163l35,169l42,174l49,179l58,183l67,186l75,189l85,190l95,190xe" fillcolor="#dd137b" stroked="f" o:allowincell="f" style="position:absolute;margin-left:87.85pt;margin-top:373.2pt;width:4.7pt;height:4.75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115695</wp:posOffset>
                </wp:positionH>
                <wp:positionV relativeFrom="paragraph">
                  <wp:posOffset>4739640</wp:posOffset>
                </wp:positionV>
                <wp:extent cx="60325" cy="60960"/>
                <wp:effectExtent l="2540" t="1270" r="1270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5" y="190"/>
                              </a:moveTo>
                              <a:lnTo>
                                <a:pt x="104" y="190"/>
                              </a:lnTo>
                              <a:lnTo>
                                <a:pt x="114" y="189"/>
                              </a:lnTo>
                              <a:lnTo>
                                <a:pt x="123" y="186"/>
                              </a:lnTo>
                              <a:lnTo>
                                <a:pt x="131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5" y="169"/>
                              </a:lnTo>
                              <a:lnTo>
                                <a:pt x="162" y="163"/>
                              </a:lnTo>
                              <a:lnTo>
                                <a:pt x="168" y="155"/>
                              </a:lnTo>
                              <a:lnTo>
                                <a:pt x="173" y="148"/>
                              </a:lnTo>
                              <a:lnTo>
                                <a:pt x="178" y="141"/>
                              </a:lnTo>
                              <a:lnTo>
                                <a:pt x="182" y="132"/>
                              </a:lnTo>
                              <a:lnTo>
                                <a:pt x="186" y="123"/>
                              </a:lnTo>
                              <a:lnTo>
                                <a:pt x="188" y="115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6"/>
                              </a:lnTo>
                              <a:lnTo>
                                <a:pt x="186" y="66"/>
                              </a:lnTo>
                              <a:lnTo>
                                <a:pt x="182" y="58"/>
                              </a:lnTo>
                              <a:lnTo>
                                <a:pt x="178" y="50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8"/>
                              </a:lnTo>
                              <a:lnTo>
                                <a:pt x="155" y="22"/>
                              </a:lnTo>
                              <a:lnTo>
                                <a:pt x="148" y="17"/>
                              </a:lnTo>
                              <a:lnTo>
                                <a:pt x="140" y="12"/>
                              </a:lnTo>
                              <a:lnTo>
                                <a:pt x="131" y="7"/>
                              </a:lnTo>
                              <a:lnTo>
                                <a:pt x="123" y="4"/>
                              </a:lnTo>
                              <a:lnTo>
                                <a:pt x="114" y="2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2"/>
                              </a:lnTo>
                              <a:lnTo>
                                <a:pt x="67" y="4"/>
                              </a:lnTo>
                              <a:lnTo>
                                <a:pt x="58" y="7"/>
                              </a:lnTo>
                              <a:lnTo>
                                <a:pt x="49" y="12"/>
                              </a:lnTo>
                              <a:lnTo>
                                <a:pt x="42" y="17"/>
                              </a:lnTo>
                              <a:lnTo>
                                <a:pt x="35" y="22"/>
                              </a:lnTo>
                              <a:lnTo>
                                <a:pt x="27" y="28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50"/>
                              </a:lnTo>
                              <a:lnTo>
                                <a:pt x="7" y="58"/>
                              </a:lnTo>
                              <a:lnTo>
                                <a:pt x="4" y="66"/>
                              </a:lnTo>
                              <a:lnTo>
                                <a:pt x="1" y="76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5"/>
                              </a:lnTo>
                              <a:lnTo>
                                <a:pt x="4" y="123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1" y="155"/>
                              </a:lnTo>
                              <a:lnTo>
                                <a:pt x="27" y="163"/>
                              </a:lnTo>
                              <a:lnTo>
                                <a:pt x="35" y="169"/>
                              </a:lnTo>
                              <a:lnTo>
                                <a:pt x="42" y="174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7" y="186"/>
                              </a:lnTo>
                              <a:lnTo>
                                <a:pt x="75" y="189"/>
                              </a:lnTo>
                              <a:lnTo>
                                <a:pt x="85" y="190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5,190l104,190l114,189l123,186l131,183l140,179l148,174l155,169l162,163l168,155l173,148l178,141l182,132l186,123l188,115l189,105l189,95l189,85l188,76l186,66l182,58l178,50l173,42l168,34l162,28l155,22l148,17l140,12l131,7l123,4l114,2l104,1l95,0l85,1l75,2l67,4l58,7l49,12l42,17l35,22l27,28l21,34l16,42l11,50l7,58l4,66l1,76l0,85l0,95l0,105l1,115l4,123l7,132l11,141l16,148l21,155l27,163l35,169l42,174l49,179l58,183l67,186l75,189l85,190l95,190e" stroked="t" o:allowincell="f" style="position:absolute;margin-left:87.85pt;margin-top:373.2pt;width:4.7pt;height:4.7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713865</wp:posOffset>
                </wp:positionH>
                <wp:positionV relativeFrom="paragraph">
                  <wp:posOffset>4652645</wp:posOffset>
                </wp:positionV>
                <wp:extent cx="59690" cy="60325"/>
                <wp:effectExtent l="635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0">
                              <a:moveTo>
                                <a:pt x="96" y="190"/>
                              </a:moveTo>
                              <a:lnTo>
                                <a:pt x="104" y="190"/>
                              </a:lnTo>
                              <a:lnTo>
                                <a:pt x="114" y="188"/>
                              </a:lnTo>
                              <a:lnTo>
                                <a:pt x="123" y="187"/>
                              </a:lnTo>
                              <a:lnTo>
                                <a:pt x="132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5" y="168"/>
                              </a:lnTo>
                              <a:lnTo>
                                <a:pt x="163" y="162"/>
                              </a:lnTo>
                              <a:lnTo>
                                <a:pt x="169" y="156"/>
                              </a:lnTo>
                              <a:lnTo>
                                <a:pt x="174" y="148"/>
                              </a:lnTo>
                              <a:lnTo>
                                <a:pt x="179" y="141"/>
                              </a:lnTo>
                              <a:lnTo>
                                <a:pt x="182" y="132"/>
                              </a:lnTo>
                              <a:lnTo>
                                <a:pt x="186" y="123"/>
                              </a:lnTo>
                              <a:lnTo>
                                <a:pt x="189" y="115"/>
                              </a:lnTo>
                              <a:lnTo>
                                <a:pt x="190" y="105"/>
                              </a:lnTo>
                              <a:lnTo>
                                <a:pt x="190" y="95"/>
                              </a:lnTo>
                              <a:lnTo>
                                <a:pt x="190" y="85"/>
                              </a:lnTo>
                              <a:lnTo>
                                <a:pt x="189" y="76"/>
                              </a:lnTo>
                              <a:lnTo>
                                <a:pt x="186" y="67"/>
                              </a:lnTo>
                              <a:lnTo>
                                <a:pt x="182" y="58"/>
                              </a:lnTo>
                              <a:lnTo>
                                <a:pt x="179" y="50"/>
                              </a:lnTo>
                              <a:lnTo>
                                <a:pt x="174" y="42"/>
                              </a:lnTo>
                              <a:lnTo>
                                <a:pt x="169" y="34"/>
                              </a:lnTo>
                              <a:lnTo>
                                <a:pt x="163" y="28"/>
                              </a:lnTo>
                              <a:lnTo>
                                <a:pt x="155" y="22"/>
                              </a:lnTo>
                              <a:lnTo>
                                <a:pt x="148" y="16"/>
                              </a:lnTo>
                              <a:lnTo>
                                <a:pt x="140" y="12"/>
                              </a:lnTo>
                              <a:lnTo>
                                <a:pt x="132" y="7"/>
                              </a:lnTo>
                              <a:lnTo>
                                <a:pt x="123" y="5"/>
                              </a:lnTo>
                              <a:lnTo>
                                <a:pt x="114" y="2"/>
                              </a:lnTo>
                              <a:lnTo>
                                <a:pt x="104" y="1"/>
                              </a:lnTo>
                              <a:lnTo>
                                <a:pt x="96" y="0"/>
                              </a:lnTo>
                              <a:lnTo>
                                <a:pt x="86" y="1"/>
                              </a:lnTo>
                              <a:lnTo>
                                <a:pt x="76" y="2"/>
                              </a:lnTo>
                              <a:lnTo>
                                <a:pt x="67" y="5"/>
                              </a:lnTo>
                              <a:lnTo>
                                <a:pt x="59" y="7"/>
                              </a:lnTo>
                              <a:lnTo>
                                <a:pt x="50" y="12"/>
                              </a:lnTo>
                              <a:lnTo>
                                <a:pt x="43" y="16"/>
                              </a:lnTo>
                              <a:lnTo>
                                <a:pt x="35" y="22"/>
                              </a:lnTo>
                              <a:lnTo>
                                <a:pt x="28" y="28"/>
                              </a:lnTo>
                              <a:lnTo>
                                <a:pt x="22" y="34"/>
                              </a:lnTo>
                              <a:lnTo>
                                <a:pt x="17" y="42"/>
                              </a:lnTo>
                              <a:lnTo>
                                <a:pt x="12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2" y="76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2" y="115"/>
                              </a:lnTo>
                              <a:lnTo>
                                <a:pt x="4" y="123"/>
                              </a:lnTo>
                              <a:lnTo>
                                <a:pt x="8" y="132"/>
                              </a:lnTo>
                              <a:lnTo>
                                <a:pt x="12" y="141"/>
                              </a:lnTo>
                              <a:lnTo>
                                <a:pt x="17" y="148"/>
                              </a:lnTo>
                              <a:lnTo>
                                <a:pt x="22" y="156"/>
                              </a:lnTo>
                              <a:lnTo>
                                <a:pt x="28" y="162"/>
                              </a:lnTo>
                              <a:lnTo>
                                <a:pt x="35" y="168"/>
                              </a:lnTo>
                              <a:lnTo>
                                <a:pt x="43" y="174"/>
                              </a:lnTo>
                              <a:lnTo>
                                <a:pt x="50" y="179"/>
                              </a:lnTo>
                              <a:lnTo>
                                <a:pt x="59" y="183"/>
                              </a:lnTo>
                              <a:lnTo>
                                <a:pt x="67" y="187"/>
                              </a:lnTo>
                              <a:lnTo>
                                <a:pt x="76" y="188"/>
                              </a:lnTo>
                              <a:lnTo>
                                <a:pt x="86" y="190"/>
                              </a:lnTo>
                              <a:lnTo>
                                <a:pt x="96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0" path="m96,190l104,190l114,188l123,187l132,183l140,179l148,174l155,168l163,162l169,156l174,148l179,141l182,132l186,123l189,115l190,105l190,95l190,85l189,76l186,67l182,58l179,50l174,42l169,34l163,28l155,22l148,16l140,12l132,7l123,5l114,2l104,1l96,0l86,1l76,2l67,5l59,7l50,12l43,16l35,22l28,28l22,34l17,42l12,50l8,58l4,67l2,76l0,85l0,95l0,105l2,115l4,123l8,132l12,141l17,148l22,156l28,162l35,168l43,174l50,179l59,183l67,187l76,188l86,190l96,190xe" fillcolor="#dd137b" stroked="f" o:allowincell="f" style="position:absolute;margin-left:134.95pt;margin-top:366.35pt;width:4.65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713865</wp:posOffset>
                </wp:positionH>
                <wp:positionV relativeFrom="paragraph">
                  <wp:posOffset>4652645</wp:posOffset>
                </wp:positionV>
                <wp:extent cx="59690" cy="60325"/>
                <wp:effectExtent l="1905" t="1905" r="190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0">
                              <a:moveTo>
                                <a:pt x="96" y="190"/>
                              </a:moveTo>
                              <a:lnTo>
                                <a:pt x="104" y="190"/>
                              </a:lnTo>
                              <a:lnTo>
                                <a:pt x="114" y="188"/>
                              </a:lnTo>
                              <a:lnTo>
                                <a:pt x="123" y="187"/>
                              </a:lnTo>
                              <a:lnTo>
                                <a:pt x="132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5" y="168"/>
                              </a:lnTo>
                              <a:lnTo>
                                <a:pt x="163" y="162"/>
                              </a:lnTo>
                              <a:lnTo>
                                <a:pt x="169" y="156"/>
                              </a:lnTo>
                              <a:lnTo>
                                <a:pt x="174" y="148"/>
                              </a:lnTo>
                              <a:lnTo>
                                <a:pt x="179" y="141"/>
                              </a:lnTo>
                              <a:lnTo>
                                <a:pt x="182" y="132"/>
                              </a:lnTo>
                              <a:lnTo>
                                <a:pt x="186" y="123"/>
                              </a:lnTo>
                              <a:lnTo>
                                <a:pt x="189" y="115"/>
                              </a:lnTo>
                              <a:lnTo>
                                <a:pt x="190" y="105"/>
                              </a:lnTo>
                              <a:lnTo>
                                <a:pt x="190" y="95"/>
                              </a:lnTo>
                              <a:lnTo>
                                <a:pt x="190" y="85"/>
                              </a:lnTo>
                              <a:lnTo>
                                <a:pt x="189" y="76"/>
                              </a:lnTo>
                              <a:lnTo>
                                <a:pt x="186" y="67"/>
                              </a:lnTo>
                              <a:lnTo>
                                <a:pt x="182" y="58"/>
                              </a:lnTo>
                              <a:lnTo>
                                <a:pt x="179" y="50"/>
                              </a:lnTo>
                              <a:lnTo>
                                <a:pt x="174" y="42"/>
                              </a:lnTo>
                              <a:lnTo>
                                <a:pt x="169" y="34"/>
                              </a:lnTo>
                              <a:lnTo>
                                <a:pt x="163" y="28"/>
                              </a:lnTo>
                              <a:lnTo>
                                <a:pt x="155" y="22"/>
                              </a:lnTo>
                              <a:lnTo>
                                <a:pt x="148" y="16"/>
                              </a:lnTo>
                              <a:lnTo>
                                <a:pt x="140" y="12"/>
                              </a:lnTo>
                              <a:lnTo>
                                <a:pt x="132" y="7"/>
                              </a:lnTo>
                              <a:lnTo>
                                <a:pt x="123" y="5"/>
                              </a:lnTo>
                              <a:lnTo>
                                <a:pt x="114" y="2"/>
                              </a:lnTo>
                              <a:lnTo>
                                <a:pt x="104" y="1"/>
                              </a:lnTo>
                              <a:lnTo>
                                <a:pt x="96" y="0"/>
                              </a:lnTo>
                              <a:lnTo>
                                <a:pt x="86" y="1"/>
                              </a:lnTo>
                              <a:lnTo>
                                <a:pt x="76" y="2"/>
                              </a:lnTo>
                              <a:lnTo>
                                <a:pt x="67" y="5"/>
                              </a:lnTo>
                              <a:lnTo>
                                <a:pt x="59" y="7"/>
                              </a:lnTo>
                              <a:lnTo>
                                <a:pt x="50" y="12"/>
                              </a:lnTo>
                              <a:lnTo>
                                <a:pt x="43" y="16"/>
                              </a:lnTo>
                              <a:lnTo>
                                <a:pt x="35" y="22"/>
                              </a:lnTo>
                              <a:lnTo>
                                <a:pt x="28" y="28"/>
                              </a:lnTo>
                              <a:lnTo>
                                <a:pt x="22" y="34"/>
                              </a:lnTo>
                              <a:lnTo>
                                <a:pt x="17" y="42"/>
                              </a:lnTo>
                              <a:lnTo>
                                <a:pt x="12" y="50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2" y="76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2" y="115"/>
                              </a:lnTo>
                              <a:lnTo>
                                <a:pt x="4" y="123"/>
                              </a:lnTo>
                              <a:lnTo>
                                <a:pt x="8" y="132"/>
                              </a:lnTo>
                              <a:lnTo>
                                <a:pt x="12" y="141"/>
                              </a:lnTo>
                              <a:lnTo>
                                <a:pt x="17" y="148"/>
                              </a:lnTo>
                              <a:lnTo>
                                <a:pt x="22" y="156"/>
                              </a:lnTo>
                              <a:lnTo>
                                <a:pt x="28" y="162"/>
                              </a:lnTo>
                              <a:lnTo>
                                <a:pt x="35" y="168"/>
                              </a:lnTo>
                              <a:lnTo>
                                <a:pt x="43" y="174"/>
                              </a:lnTo>
                              <a:lnTo>
                                <a:pt x="50" y="179"/>
                              </a:lnTo>
                              <a:lnTo>
                                <a:pt x="59" y="183"/>
                              </a:lnTo>
                              <a:lnTo>
                                <a:pt x="67" y="187"/>
                              </a:lnTo>
                              <a:lnTo>
                                <a:pt x="76" y="188"/>
                              </a:lnTo>
                              <a:lnTo>
                                <a:pt x="86" y="190"/>
                              </a:lnTo>
                              <a:lnTo>
                                <a:pt x="96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90" path="m96,190l104,190l114,188l123,187l132,183l140,179l148,174l155,168l163,162l169,156l174,148l179,141l182,132l186,123l189,115l190,105l190,95l190,85l189,76l186,67l182,58l179,50l174,42l169,34l163,28l155,22l148,16l140,12l132,7l123,5l114,2l104,1l96,0l86,1l76,2l67,5l59,7l50,12l43,16l35,22l28,28l22,34l17,42l12,50l8,58l4,67l2,76l0,85l0,95l0,105l2,115l4,123l8,132l12,141l17,148l22,156l28,162l35,168l43,174l50,179l59,183l67,187l76,188l86,190l96,190e" stroked="t" o:allowincell="f" style="position:absolute;margin-left:134.95pt;margin-top:366.35pt;width:4.65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398395</wp:posOffset>
                </wp:positionH>
                <wp:positionV relativeFrom="paragraph">
                  <wp:posOffset>5077460</wp:posOffset>
                </wp:positionV>
                <wp:extent cx="60325" cy="60325"/>
                <wp:effectExtent l="127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5" y="190"/>
                              </a:moveTo>
                              <a:lnTo>
                                <a:pt x="104" y="190"/>
                              </a:lnTo>
                              <a:lnTo>
                                <a:pt x="114" y="188"/>
                              </a:lnTo>
                              <a:lnTo>
                                <a:pt x="122" y="185"/>
                              </a:lnTo>
                              <a:lnTo>
                                <a:pt x="131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4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1"/>
                              </a:lnTo>
                              <a:lnTo>
                                <a:pt x="182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6"/>
                              </a:lnTo>
                              <a:lnTo>
                                <a:pt x="185" y="67"/>
                              </a:lnTo>
                              <a:lnTo>
                                <a:pt x="182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8"/>
                              </a:lnTo>
                              <a:lnTo>
                                <a:pt x="154" y="22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2" y="5"/>
                              </a:lnTo>
                              <a:lnTo>
                                <a:pt x="114" y="2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2"/>
                              </a:lnTo>
                              <a:lnTo>
                                <a:pt x="67" y="5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7" y="28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1" y="76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4" y="168"/>
                              </a:lnTo>
                              <a:lnTo>
                                <a:pt x="42" y="174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7" y="185"/>
                              </a:lnTo>
                              <a:lnTo>
                                <a:pt x="75" y="188"/>
                              </a:lnTo>
                              <a:lnTo>
                                <a:pt x="85" y="190"/>
                              </a:lnTo>
                              <a:lnTo>
                                <a:pt x="9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5,190l104,190l114,188l122,185l131,183l140,179l148,174l154,168l162,162l168,156l173,148l178,141l182,132l185,124l188,114l189,105l189,95l189,85l188,76l185,67l182,58l178,49l173,42l168,34l162,28l154,22l148,16l140,11l131,7l122,5l114,2l104,1l95,0l85,1l75,2l67,5l58,7l49,11l42,16l34,22l27,28l21,34l16,42l11,49l7,58l3,67l1,76l0,85l0,95l0,105l1,114l3,124l7,132l11,141l16,148l21,156l27,162l34,168l42,174l49,179l58,183l67,185l75,188l85,190l95,190xe" fillcolor="#dd137b" stroked="f" o:allowincell="f" style="position:absolute;margin-left:188.85pt;margin-top:399.8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398395</wp:posOffset>
                </wp:positionH>
                <wp:positionV relativeFrom="paragraph">
                  <wp:posOffset>5077460</wp:posOffset>
                </wp:positionV>
                <wp:extent cx="60325" cy="60325"/>
                <wp:effectExtent l="2540" t="1905" r="127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0">
                              <a:moveTo>
                                <a:pt x="95" y="190"/>
                              </a:moveTo>
                              <a:lnTo>
                                <a:pt x="104" y="190"/>
                              </a:lnTo>
                              <a:lnTo>
                                <a:pt x="114" y="188"/>
                              </a:lnTo>
                              <a:lnTo>
                                <a:pt x="122" y="185"/>
                              </a:lnTo>
                              <a:lnTo>
                                <a:pt x="131" y="183"/>
                              </a:lnTo>
                              <a:lnTo>
                                <a:pt x="140" y="179"/>
                              </a:lnTo>
                              <a:lnTo>
                                <a:pt x="148" y="174"/>
                              </a:lnTo>
                              <a:lnTo>
                                <a:pt x="154" y="168"/>
                              </a:lnTo>
                              <a:lnTo>
                                <a:pt x="162" y="162"/>
                              </a:lnTo>
                              <a:lnTo>
                                <a:pt x="168" y="156"/>
                              </a:lnTo>
                              <a:lnTo>
                                <a:pt x="173" y="148"/>
                              </a:lnTo>
                              <a:lnTo>
                                <a:pt x="178" y="141"/>
                              </a:lnTo>
                              <a:lnTo>
                                <a:pt x="182" y="132"/>
                              </a:lnTo>
                              <a:lnTo>
                                <a:pt x="185" y="124"/>
                              </a:lnTo>
                              <a:lnTo>
                                <a:pt x="188" y="114"/>
                              </a:lnTo>
                              <a:lnTo>
                                <a:pt x="189" y="105"/>
                              </a:lnTo>
                              <a:lnTo>
                                <a:pt x="189" y="95"/>
                              </a:lnTo>
                              <a:lnTo>
                                <a:pt x="189" y="85"/>
                              </a:lnTo>
                              <a:lnTo>
                                <a:pt x="188" y="76"/>
                              </a:lnTo>
                              <a:lnTo>
                                <a:pt x="185" y="67"/>
                              </a:lnTo>
                              <a:lnTo>
                                <a:pt x="182" y="58"/>
                              </a:lnTo>
                              <a:lnTo>
                                <a:pt x="178" y="49"/>
                              </a:lnTo>
                              <a:lnTo>
                                <a:pt x="173" y="42"/>
                              </a:lnTo>
                              <a:lnTo>
                                <a:pt x="168" y="34"/>
                              </a:lnTo>
                              <a:lnTo>
                                <a:pt x="162" y="28"/>
                              </a:lnTo>
                              <a:lnTo>
                                <a:pt x="154" y="22"/>
                              </a:lnTo>
                              <a:lnTo>
                                <a:pt x="148" y="16"/>
                              </a:lnTo>
                              <a:lnTo>
                                <a:pt x="140" y="11"/>
                              </a:lnTo>
                              <a:lnTo>
                                <a:pt x="131" y="7"/>
                              </a:lnTo>
                              <a:lnTo>
                                <a:pt x="122" y="5"/>
                              </a:lnTo>
                              <a:lnTo>
                                <a:pt x="114" y="2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85" y="1"/>
                              </a:lnTo>
                              <a:lnTo>
                                <a:pt x="75" y="2"/>
                              </a:lnTo>
                              <a:lnTo>
                                <a:pt x="67" y="5"/>
                              </a:lnTo>
                              <a:lnTo>
                                <a:pt x="58" y="7"/>
                              </a:lnTo>
                              <a:lnTo>
                                <a:pt x="49" y="11"/>
                              </a:lnTo>
                              <a:lnTo>
                                <a:pt x="42" y="16"/>
                              </a:lnTo>
                              <a:lnTo>
                                <a:pt x="34" y="22"/>
                              </a:lnTo>
                              <a:lnTo>
                                <a:pt x="27" y="28"/>
                              </a:lnTo>
                              <a:lnTo>
                                <a:pt x="21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7" y="58"/>
                              </a:lnTo>
                              <a:lnTo>
                                <a:pt x="3" y="67"/>
                              </a:lnTo>
                              <a:lnTo>
                                <a:pt x="1" y="76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5"/>
                              </a:lnTo>
                              <a:lnTo>
                                <a:pt x="1" y="114"/>
                              </a:lnTo>
                              <a:lnTo>
                                <a:pt x="3" y="124"/>
                              </a:lnTo>
                              <a:lnTo>
                                <a:pt x="7" y="132"/>
                              </a:lnTo>
                              <a:lnTo>
                                <a:pt x="11" y="141"/>
                              </a:lnTo>
                              <a:lnTo>
                                <a:pt x="16" y="148"/>
                              </a:lnTo>
                              <a:lnTo>
                                <a:pt x="21" y="156"/>
                              </a:lnTo>
                              <a:lnTo>
                                <a:pt x="27" y="162"/>
                              </a:lnTo>
                              <a:lnTo>
                                <a:pt x="34" y="168"/>
                              </a:lnTo>
                              <a:lnTo>
                                <a:pt x="42" y="174"/>
                              </a:lnTo>
                              <a:lnTo>
                                <a:pt x="49" y="179"/>
                              </a:lnTo>
                              <a:lnTo>
                                <a:pt x="58" y="183"/>
                              </a:lnTo>
                              <a:lnTo>
                                <a:pt x="67" y="185"/>
                              </a:lnTo>
                              <a:lnTo>
                                <a:pt x="75" y="188"/>
                              </a:lnTo>
                              <a:lnTo>
                                <a:pt x="85" y="190"/>
                              </a:lnTo>
                              <a:lnTo>
                                <a:pt x="95" y="19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0" path="m95,190l104,190l114,188l122,185l131,183l140,179l148,174l154,168l162,162l168,156l173,148l178,141l182,132l185,124l188,114l189,105l189,95l189,85l188,76l185,67l182,58l178,49l173,42l168,34l162,28l154,22l148,16l140,11l131,7l122,5l114,2l104,1l95,0l85,1l75,2l67,5l58,7l49,11l42,16l34,22l27,28l21,34l16,42l11,49l7,58l3,67l1,76l0,85l0,95l0,105l1,114l3,124l7,132l11,141l16,148l21,156l27,162l34,168l42,174l49,179l58,183l67,185l75,188l85,190l95,190e" stroked="t" o:allowincell="f" style="position:absolute;margin-left:188.85pt;margin-top:399.8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125085</wp:posOffset>
                </wp:positionH>
                <wp:positionV relativeFrom="paragraph">
                  <wp:posOffset>2607945</wp:posOffset>
                </wp:positionV>
                <wp:extent cx="104140" cy="10414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28">
                              <a:moveTo>
                                <a:pt x="0" y="328"/>
                              </a:moveTo>
                              <a:lnTo>
                                <a:pt x="329" y="328"/>
                              </a:lnTo>
                              <a:lnTo>
                                <a:pt x="163" y="0"/>
                              </a:lnTo>
                              <a:lnTo>
                                <a:pt x="0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28" path="m0,328l329,328l163,0l0,328xe" fillcolor="#da251d" stroked="f" o:allowincell="f" style="position:absolute;margin-left:403.55pt;margin-top:205.35pt;width:8.15pt;height:8.15pt;mso-wrap-style:none;v-text-anchor:middle">
                <v:fill o:detectmouseclick="t" type="solid" color2="#25da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125085</wp:posOffset>
                </wp:positionH>
                <wp:positionV relativeFrom="paragraph">
                  <wp:posOffset>2607945</wp:posOffset>
                </wp:positionV>
                <wp:extent cx="104140" cy="104140"/>
                <wp:effectExtent l="1270" t="1270" r="190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28">
                              <a:moveTo>
                                <a:pt x="0" y="328"/>
                              </a:moveTo>
                              <a:lnTo>
                                <a:pt x="329" y="328"/>
                              </a:lnTo>
                              <a:lnTo>
                                <a:pt x="163" y="0"/>
                              </a:lnTo>
                              <a:lnTo>
                                <a:pt x="0" y="32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28" path="m0,328l329,328l163,0l0,328xe" stroked="t" o:allowincell="f" style="position:absolute;margin-left:403.55pt;margin-top:205.35pt;width:8.15pt;height:8.1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138420</wp:posOffset>
                </wp:positionH>
                <wp:positionV relativeFrom="paragraph">
                  <wp:posOffset>1600200</wp:posOffset>
                </wp:positionV>
                <wp:extent cx="104140" cy="10414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28">
                              <a:moveTo>
                                <a:pt x="0" y="328"/>
                              </a:moveTo>
                              <a:lnTo>
                                <a:pt x="329" y="328"/>
                              </a:lnTo>
                              <a:lnTo>
                                <a:pt x="163" y="0"/>
                              </a:lnTo>
                              <a:lnTo>
                                <a:pt x="0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28" path="m0,328l329,328l163,0l0,328xe" fillcolor="#da251d" stroked="f" o:allowincell="f" style="position:absolute;margin-left:404.6pt;margin-top:126pt;width:8.15pt;height:8.15pt;mso-wrap-style:none;v-text-anchor:middle">
                <v:fill o:detectmouseclick="t" type="solid" color2="#25da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138420</wp:posOffset>
                </wp:positionH>
                <wp:positionV relativeFrom="paragraph">
                  <wp:posOffset>1600200</wp:posOffset>
                </wp:positionV>
                <wp:extent cx="104140" cy="104140"/>
                <wp:effectExtent l="1270" t="1270" r="190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28">
                              <a:moveTo>
                                <a:pt x="0" y="328"/>
                              </a:moveTo>
                              <a:lnTo>
                                <a:pt x="329" y="328"/>
                              </a:lnTo>
                              <a:lnTo>
                                <a:pt x="163" y="0"/>
                              </a:lnTo>
                              <a:lnTo>
                                <a:pt x="0" y="32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28" path="m0,328l329,328l163,0l0,328xe" stroked="t" o:allowincell="f" style="position:absolute;margin-left:404.6pt;margin-top:126pt;width:8.15pt;height:8.1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258310</wp:posOffset>
                </wp:positionH>
                <wp:positionV relativeFrom="paragraph">
                  <wp:posOffset>3702050</wp:posOffset>
                </wp:positionV>
                <wp:extent cx="104775" cy="10414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28">
                              <a:moveTo>
                                <a:pt x="0" y="328"/>
                              </a:moveTo>
                              <a:lnTo>
                                <a:pt x="329" y="328"/>
                              </a:lnTo>
                              <a:lnTo>
                                <a:pt x="164" y="0"/>
                              </a:lnTo>
                              <a:lnTo>
                                <a:pt x="0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28" path="m0,328l329,328l164,0l0,328xe" fillcolor="#da251d" stroked="f" o:allowincell="f" style="position:absolute;margin-left:335.3pt;margin-top:291.5pt;width:8.2pt;height:8.15pt;mso-wrap-style:none;v-text-anchor:middle">
                <v:fill o:detectmouseclick="t" type="solid" color2="#25da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258310</wp:posOffset>
                </wp:positionH>
                <wp:positionV relativeFrom="paragraph">
                  <wp:posOffset>3702050</wp:posOffset>
                </wp:positionV>
                <wp:extent cx="104775" cy="104140"/>
                <wp:effectExtent l="1905" t="1270" r="1270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28">
                              <a:moveTo>
                                <a:pt x="0" y="328"/>
                              </a:moveTo>
                              <a:lnTo>
                                <a:pt x="329" y="328"/>
                              </a:lnTo>
                              <a:lnTo>
                                <a:pt x="164" y="0"/>
                              </a:lnTo>
                              <a:lnTo>
                                <a:pt x="0" y="32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28" path="m0,328l329,328l164,0l0,328xe" stroked="t" o:allowincell="f" style="position:absolute;margin-left:335.3pt;margin-top:291.5pt;width:8.2pt;height:8.15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533900</wp:posOffset>
                </wp:positionH>
                <wp:positionV relativeFrom="paragraph">
                  <wp:posOffset>354965</wp:posOffset>
                </wp:positionV>
                <wp:extent cx="60325" cy="6032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9">
                              <a:moveTo>
                                <a:pt x="95" y="189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5"/>
                              </a:lnTo>
                              <a:lnTo>
                                <a:pt x="133" y="182"/>
                              </a:lnTo>
                              <a:lnTo>
                                <a:pt x="140" y="178"/>
                              </a:lnTo>
                              <a:lnTo>
                                <a:pt x="149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9" y="154"/>
                              </a:lnTo>
                              <a:lnTo>
                                <a:pt x="175" y="147"/>
                              </a:lnTo>
                              <a:lnTo>
                                <a:pt x="178" y="140"/>
                              </a:lnTo>
                              <a:lnTo>
                                <a:pt x="183" y="131"/>
                              </a:lnTo>
                              <a:lnTo>
                                <a:pt x="186" y="122"/>
                              </a:lnTo>
                              <a:lnTo>
                                <a:pt x="188" y="114"/>
                              </a:lnTo>
                              <a:lnTo>
                                <a:pt x="190" y="104"/>
                              </a:lnTo>
                              <a:lnTo>
                                <a:pt x="191" y="94"/>
                              </a:lnTo>
                              <a:lnTo>
                                <a:pt x="190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5" y="42"/>
                              </a:lnTo>
                              <a:lnTo>
                                <a:pt x="169" y="34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3" y="7"/>
                              </a:lnTo>
                              <a:lnTo>
                                <a:pt x="124" y="3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6" y="0"/>
                              </a:lnTo>
                              <a:lnTo>
                                <a:pt x="76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9" y="27"/>
                              </a:lnTo>
                              <a:lnTo>
                                <a:pt x="22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3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4"/>
                              </a:lnTo>
                              <a:lnTo>
                                <a:pt x="3" y="114"/>
                              </a:lnTo>
                              <a:lnTo>
                                <a:pt x="4" y="122"/>
                              </a:lnTo>
                              <a:lnTo>
                                <a:pt x="8" y="131"/>
                              </a:lnTo>
                              <a:lnTo>
                                <a:pt x="11" y="140"/>
                              </a:lnTo>
                              <a:lnTo>
                                <a:pt x="16" y="147"/>
                              </a:lnTo>
                              <a:lnTo>
                                <a:pt x="22" y="154"/>
                              </a:lnTo>
                              <a:lnTo>
                                <a:pt x="29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6" y="188"/>
                              </a:lnTo>
                              <a:lnTo>
                                <a:pt x="86" y="189"/>
                              </a:lnTo>
                              <a:lnTo>
                                <a:pt x="95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9" path="m95,189l105,189l114,188l124,185l133,182l140,178l149,173l156,168l162,162l169,154l175,147l178,140l183,131l186,122l188,114l190,104l191,94l190,85l188,75l186,67l183,58l178,49l175,42l169,34l162,27l156,21l149,16l140,11l133,7l124,3l114,1l105,0l95,0l86,0l76,1l67,3l58,7l50,11l42,16l35,21l29,27l22,34l16,42l11,49l8,58l4,67l3,75l0,85l0,94l0,104l3,114l4,122l8,131l11,140l16,147l22,154l29,162l35,168l42,173l50,178l58,182l67,185l76,188l86,189l95,189xe" fillcolor="#dd137b" stroked="f" o:allowincell="f" style="position:absolute;margin-left:357pt;margin-top:27.95pt;width:4.7pt;height:4.7pt;mso-wrap-style:none;v-text-anchor:middle">
                <v:fill o:detectmouseclick="t" type="solid" color2="#22ec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533900</wp:posOffset>
                </wp:positionH>
                <wp:positionV relativeFrom="paragraph">
                  <wp:posOffset>354965</wp:posOffset>
                </wp:positionV>
                <wp:extent cx="60325" cy="60325"/>
                <wp:effectExtent l="1905" t="1905" r="1270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9">
                              <a:moveTo>
                                <a:pt x="95" y="189"/>
                              </a:moveTo>
                              <a:lnTo>
                                <a:pt x="105" y="189"/>
                              </a:lnTo>
                              <a:lnTo>
                                <a:pt x="114" y="188"/>
                              </a:lnTo>
                              <a:lnTo>
                                <a:pt x="124" y="185"/>
                              </a:lnTo>
                              <a:lnTo>
                                <a:pt x="133" y="182"/>
                              </a:lnTo>
                              <a:lnTo>
                                <a:pt x="140" y="178"/>
                              </a:lnTo>
                              <a:lnTo>
                                <a:pt x="149" y="173"/>
                              </a:lnTo>
                              <a:lnTo>
                                <a:pt x="156" y="168"/>
                              </a:lnTo>
                              <a:lnTo>
                                <a:pt x="162" y="162"/>
                              </a:lnTo>
                              <a:lnTo>
                                <a:pt x="169" y="154"/>
                              </a:lnTo>
                              <a:lnTo>
                                <a:pt x="175" y="147"/>
                              </a:lnTo>
                              <a:lnTo>
                                <a:pt x="178" y="140"/>
                              </a:lnTo>
                              <a:lnTo>
                                <a:pt x="183" y="131"/>
                              </a:lnTo>
                              <a:lnTo>
                                <a:pt x="186" y="122"/>
                              </a:lnTo>
                              <a:lnTo>
                                <a:pt x="188" y="114"/>
                              </a:lnTo>
                              <a:lnTo>
                                <a:pt x="190" y="104"/>
                              </a:lnTo>
                              <a:lnTo>
                                <a:pt x="191" y="94"/>
                              </a:lnTo>
                              <a:lnTo>
                                <a:pt x="190" y="85"/>
                              </a:lnTo>
                              <a:lnTo>
                                <a:pt x="188" y="75"/>
                              </a:lnTo>
                              <a:lnTo>
                                <a:pt x="186" y="67"/>
                              </a:lnTo>
                              <a:lnTo>
                                <a:pt x="183" y="58"/>
                              </a:lnTo>
                              <a:lnTo>
                                <a:pt x="178" y="49"/>
                              </a:lnTo>
                              <a:lnTo>
                                <a:pt x="175" y="42"/>
                              </a:lnTo>
                              <a:lnTo>
                                <a:pt x="169" y="34"/>
                              </a:lnTo>
                              <a:lnTo>
                                <a:pt x="162" y="27"/>
                              </a:lnTo>
                              <a:lnTo>
                                <a:pt x="156" y="21"/>
                              </a:lnTo>
                              <a:lnTo>
                                <a:pt x="149" y="16"/>
                              </a:lnTo>
                              <a:lnTo>
                                <a:pt x="140" y="11"/>
                              </a:lnTo>
                              <a:lnTo>
                                <a:pt x="133" y="7"/>
                              </a:lnTo>
                              <a:lnTo>
                                <a:pt x="124" y="3"/>
                              </a:lnTo>
                              <a:lnTo>
                                <a:pt x="114" y="1"/>
                              </a:lnTo>
                              <a:lnTo>
                                <a:pt x="105" y="0"/>
                              </a:lnTo>
                              <a:lnTo>
                                <a:pt x="95" y="0"/>
                              </a:lnTo>
                              <a:lnTo>
                                <a:pt x="86" y="0"/>
                              </a:lnTo>
                              <a:lnTo>
                                <a:pt x="76" y="1"/>
                              </a:lnTo>
                              <a:lnTo>
                                <a:pt x="67" y="3"/>
                              </a:lnTo>
                              <a:lnTo>
                                <a:pt x="58" y="7"/>
                              </a:lnTo>
                              <a:lnTo>
                                <a:pt x="50" y="11"/>
                              </a:lnTo>
                              <a:lnTo>
                                <a:pt x="42" y="16"/>
                              </a:lnTo>
                              <a:lnTo>
                                <a:pt x="35" y="21"/>
                              </a:lnTo>
                              <a:lnTo>
                                <a:pt x="29" y="27"/>
                              </a:lnTo>
                              <a:lnTo>
                                <a:pt x="22" y="34"/>
                              </a:lnTo>
                              <a:lnTo>
                                <a:pt x="16" y="42"/>
                              </a:lnTo>
                              <a:lnTo>
                                <a:pt x="11" y="49"/>
                              </a:lnTo>
                              <a:lnTo>
                                <a:pt x="8" y="58"/>
                              </a:lnTo>
                              <a:lnTo>
                                <a:pt x="4" y="67"/>
                              </a:lnTo>
                              <a:lnTo>
                                <a:pt x="3" y="75"/>
                              </a:lnTo>
                              <a:lnTo>
                                <a:pt x="0" y="85"/>
                              </a:lnTo>
                              <a:lnTo>
                                <a:pt x="0" y="94"/>
                              </a:lnTo>
                              <a:lnTo>
                                <a:pt x="0" y="104"/>
                              </a:lnTo>
                              <a:lnTo>
                                <a:pt x="3" y="114"/>
                              </a:lnTo>
                              <a:lnTo>
                                <a:pt x="4" y="122"/>
                              </a:lnTo>
                              <a:lnTo>
                                <a:pt x="8" y="131"/>
                              </a:lnTo>
                              <a:lnTo>
                                <a:pt x="11" y="140"/>
                              </a:lnTo>
                              <a:lnTo>
                                <a:pt x="16" y="147"/>
                              </a:lnTo>
                              <a:lnTo>
                                <a:pt x="22" y="154"/>
                              </a:lnTo>
                              <a:lnTo>
                                <a:pt x="29" y="162"/>
                              </a:lnTo>
                              <a:lnTo>
                                <a:pt x="35" y="168"/>
                              </a:lnTo>
                              <a:lnTo>
                                <a:pt x="42" y="173"/>
                              </a:lnTo>
                              <a:lnTo>
                                <a:pt x="50" y="178"/>
                              </a:lnTo>
                              <a:lnTo>
                                <a:pt x="58" y="182"/>
                              </a:lnTo>
                              <a:lnTo>
                                <a:pt x="67" y="185"/>
                              </a:lnTo>
                              <a:lnTo>
                                <a:pt x="76" y="188"/>
                              </a:lnTo>
                              <a:lnTo>
                                <a:pt x="86" y="189"/>
                              </a:lnTo>
                              <a:lnTo>
                                <a:pt x="95" y="18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9" path="m95,189l105,189l114,188l124,185l133,182l140,178l149,173l156,168l162,162l169,154l175,147l178,140l183,131l186,122l188,114l190,104l191,94l190,85l188,75l186,67l183,58l178,49l175,42l169,34l162,27l156,21l149,16l140,11l133,7l124,3l114,1l105,0l95,0l86,0l76,1l67,3l58,7l50,11l42,16l35,21l29,27l22,34l16,42l11,49l8,58l4,67l3,75l0,85l0,94l0,104l3,114l4,122l8,131l11,140l16,147l22,154l29,162l35,168l42,173l50,178l58,182l67,185l76,188l86,189l95,189e" stroked="t" o:allowincell="f" style="position:absolute;margin-left:357pt;margin-top:27.95pt;width:4.7pt;height:4.7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76530</wp:posOffset>
                </wp:positionH>
                <wp:positionV relativeFrom="paragraph">
                  <wp:posOffset>5750560</wp:posOffset>
                </wp:positionV>
                <wp:extent cx="114935" cy="118110"/>
                <wp:effectExtent l="0" t="0" r="0" b="0"/>
                <wp:wrapNone/>
                <wp:docPr id="7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3pt;mso-wrap-distance-left:9.05pt;mso-wrap-distance-right:9.05pt;mso-wrap-distance-top:0pt;mso-wrap-distance-bottom:0pt;margin-top:452.8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68630</wp:posOffset>
                </wp:positionH>
                <wp:positionV relativeFrom="paragraph">
                  <wp:posOffset>5750560</wp:posOffset>
                </wp:positionV>
                <wp:extent cx="171450" cy="118110"/>
                <wp:effectExtent l="0" t="0" r="0" b="0"/>
                <wp:wrapNone/>
                <wp:docPr id="7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3pt;mso-wrap-distance-left:9.05pt;mso-wrap-distance-right:9.05pt;mso-wrap-distance-top:0pt;mso-wrap-distance-bottom:0pt;margin-top:452.8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17880</wp:posOffset>
                </wp:positionH>
                <wp:positionV relativeFrom="paragraph">
                  <wp:posOffset>5750560</wp:posOffset>
                </wp:positionV>
                <wp:extent cx="171450" cy="118110"/>
                <wp:effectExtent l="0" t="0" r="0" b="0"/>
                <wp:wrapNone/>
                <wp:docPr id="7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3pt;mso-wrap-distance-left:9.05pt;mso-wrap-distance-right:9.05pt;mso-wrap-distance-top:0pt;mso-wrap-distance-bottom:0pt;margin-top:452.8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43635</wp:posOffset>
                </wp:positionH>
                <wp:positionV relativeFrom="paragraph">
                  <wp:posOffset>5750560</wp:posOffset>
                </wp:positionV>
                <wp:extent cx="227965" cy="118110"/>
                <wp:effectExtent l="0" t="0" r="0" b="0"/>
                <wp:wrapNone/>
                <wp:docPr id="7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3pt;mso-wrap-distance-left:9.05pt;mso-wrap-distance-right:9.05pt;mso-wrap-distance-top:0pt;mso-wrap-distance-bottom:0pt;margin-top:452.8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489075</wp:posOffset>
                </wp:positionH>
                <wp:positionV relativeFrom="paragraph">
                  <wp:posOffset>5750560</wp:posOffset>
                </wp:positionV>
                <wp:extent cx="227965" cy="118110"/>
                <wp:effectExtent l="0" t="0" r="0" b="0"/>
                <wp:wrapNone/>
                <wp:docPr id="7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3pt;mso-wrap-distance-left:9.05pt;mso-wrap-distance-right:9.05pt;mso-wrap-distance-top:0pt;mso-wrap-distance-bottom:0pt;margin-top:452.8pt;mso-position-vertical-relative:text;margin-left:1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38325</wp:posOffset>
                </wp:positionH>
                <wp:positionV relativeFrom="paragraph">
                  <wp:posOffset>5750560</wp:posOffset>
                </wp:positionV>
                <wp:extent cx="227965" cy="118110"/>
                <wp:effectExtent l="0" t="0" r="0" b="0"/>
                <wp:wrapNone/>
                <wp:docPr id="7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3pt;mso-wrap-distance-left:9.05pt;mso-wrap-distance-right:9.05pt;mso-wrap-distance-top:0pt;mso-wrap-distance-bottom:0pt;margin-top:452.8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187575</wp:posOffset>
                </wp:positionH>
                <wp:positionV relativeFrom="paragraph">
                  <wp:posOffset>5750560</wp:posOffset>
                </wp:positionV>
                <wp:extent cx="312420" cy="118110"/>
                <wp:effectExtent l="0" t="0" r="0" b="0"/>
                <wp:wrapNone/>
                <wp:docPr id="7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mèt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3pt;mso-wrap-distance-left:9.05pt;mso-wrap-distance-right:9.05pt;mso-wrap-distance-top:0pt;mso-wrap-distance-bottom:0pt;margin-top:452.8pt;mso-position-vertical-relative:text;margin-left:1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16585</wp:posOffset>
                </wp:positionH>
                <wp:positionV relativeFrom="paragraph">
                  <wp:posOffset>6126480</wp:posOffset>
                </wp:positionV>
                <wp:extent cx="58420" cy="118110"/>
                <wp:effectExtent l="0" t="0" r="0" b="0"/>
                <wp:wrapNone/>
                <wp:docPr id="7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3pt;mso-wrap-distance-left:9.05pt;mso-wrap-distance-right:9.05pt;mso-wrap-distance-top:0pt;mso-wrap-distance-bottom:0pt;margin-top:482.4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70685</wp:posOffset>
                </wp:positionH>
                <wp:positionV relativeFrom="paragraph">
                  <wp:posOffset>6126480</wp:posOffset>
                </wp:positionV>
                <wp:extent cx="278765" cy="118110"/>
                <wp:effectExtent l="0" t="0" r="0" b="0"/>
                <wp:wrapNone/>
                <wp:docPr id="7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50 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482.4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5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458335</wp:posOffset>
                </wp:positionH>
                <wp:positionV relativeFrom="paragraph">
                  <wp:posOffset>429895</wp:posOffset>
                </wp:positionV>
                <wp:extent cx="328295" cy="103505"/>
                <wp:effectExtent l="0" t="0" r="0" b="0"/>
                <wp:wrapNone/>
                <wp:docPr id="7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Thono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8.15pt;mso-wrap-distance-left:9.05pt;mso-wrap-distance-right:9.05pt;mso-wrap-distance-top:0pt;mso-wrap-distance-bottom:0pt;margin-top:33.85pt;mso-position-vertical-relative:text;margin-left:3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 xml:space="preserve">Tho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458335</wp:posOffset>
                </wp:positionH>
                <wp:positionV relativeFrom="paragraph">
                  <wp:posOffset>524510</wp:posOffset>
                </wp:positionV>
                <wp:extent cx="353060" cy="103505"/>
                <wp:effectExtent l="0" t="0" r="0" b="0"/>
                <wp:wrapNone/>
                <wp:docPr id="7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les bai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8.15pt;mso-wrap-distance-left:9.05pt;mso-wrap-distance-right:9.05pt;mso-wrap-distance-top:0pt;mso-wrap-distance-bottom:0pt;margin-top:41.3pt;mso-position-vertical-relative:text;margin-left:3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les b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161665</wp:posOffset>
                </wp:positionH>
                <wp:positionV relativeFrom="paragraph">
                  <wp:posOffset>1718945</wp:posOffset>
                </wp:positionV>
                <wp:extent cx="243840" cy="103505"/>
                <wp:effectExtent l="0" t="0" r="0" b="0"/>
                <wp:wrapNone/>
                <wp:docPr id="7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Belle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9.05pt;mso-wrap-distance-right:9.05pt;mso-wrap-distance-top:0pt;mso-wrap-distance-bottom:0pt;margin-top:135.35pt;mso-position-vertical-relative:text;margin-left:2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Be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692525</wp:posOffset>
                </wp:positionH>
                <wp:positionV relativeFrom="paragraph">
                  <wp:posOffset>1913890</wp:posOffset>
                </wp:positionV>
                <wp:extent cx="263525" cy="103505"/>
                <wp:effectExtent l="0" t="0" r="0" b="0"/>
                <wp:wrapNone/>
                <wp:docPr id="7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Aix 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.15pt;mso-wrap-distance-left:9.05pt;mso-wrap-distance-right:9.05pt;mso-wrap-distance-top:0pt;mso-wrap-distance-bottom:0pt;margin-top:150.7pt;mso-position-vertical-relative:text;margin-left:2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Aix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692525</wp:posOffset>
                </wp:positionH>
                <wp:positionV relativeFrom="paragraph">
                  <wp:posOffset>2009140</wp:posOffset>
                </wp:positionV>
                <wp:extent cx="224155" cy="103505"/>
                <wp:effectExtent l="0" t="0" r="0" b="0"/>
                <wp:wrapNone/>
                <wp:docPr id="7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Bai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15pt;mso-wrap-distance-left:9.05pt;mso-wrap-distance-right:9.05pt;mso-wrap-distance-top:0pt;mso-wrap-distance-bottom:0pt;margin-top:158.2pt;mso-position-vertical-relative:text;margin-left:2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B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994150</wp:posOffset>
                </wp:positionH>
                <wp:positionV relativeFrom="paragraph">
                  <wp:posOffset>2028190</wp:posOffset>
                </wp:positionV>
                <wp:extent cx="387350" cy="103505"/>
                <wp:effectExtent l="0" t="0" r="0" b="0"/>
                <wp:wrapNone/>
                <wp:docPr id="7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Albertvil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15pt;mso-wrap-distance-left:9.05pt;mso-wrap-distance-right:9.05pt;mso-wrap-distance-top:0pt;mso-wrap-distance-bottom:0pt;margin-top:159.7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Albert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72965</wp:posOffset>
                </wp:positionH>
                <wp:positionV relativeFrom="paragraph">
                  <wp:posOffset>2054860</wp:posOffset>
                </wp:positionV>
                <wp:extent cx="673735" cy="103505"/>
                <wp:effectExtent l="0" t="0" r="0" b="0"/>
                <wp:wrapNone/>
                <wp:docPr id="7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Bourg st Maur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8.15pt;mso-wrap-distance-left:9.05pt;mso-wrap-distance-right:9.05pt;mso-wrap-distance-top:0pt;mso-wrap-distance-bottom:0pt;margin-top:161.8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Bourg st Mau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06620</wp:posOffset>
                </wp:positionH>
                <wp:positionV relativeFrom="paragraph">
                  <wp:posOffset>2477770</wp:posOffset>
                </wp:positionV>
                <wp:extent cx="298450" cy="103505"/>
                <wp:effectExtent l="0" t="0" r="0" b="0"/>
                <wp:wrapNone/>
                <wp:docPr id="7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Mouti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8.15pt;mso-wrap-distance-left:9.05pt;mso-wrap-distance-right:9.05pt;mso-wrap-distance-top:0pt;mso-wrap-distance-bottom:0pt;margin-top:195.1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Mou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895850</wp:posOffset>
                </wp:positionH>
                <wp:positionV relativeFrom="paragraph">
                  <wp:posOffset>1715135</wp:posOffset>
                </wp:positionV>
                <wp:extent cx="762635" cy="103505"/>
                <wp:effectExtent l="0" t="0" r="0" b="0"/>
                <wp:wrapNone/>
                <wp:docPr id="7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en-US"/>
                              </w:rPr>
                              <w:t>Mont Blanc (4803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.15pt;mso-wrap-distance-left:9.05pt;mso-wrap-distance-right:9.05pt;mso-wrap-distance-top:0pt;mso-wrap-distance-bottom:0pt;margin-top:135.05pt;mso-position-vertical-relative:text;margin-left:3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  <w:lang w:val="en-US"/>
                        </w:rPr>
                        <w:t>Mont Blanc (48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820285</wp:posOffset>
                </wp:positionH>
                <wp:positionV relativeFrom="paragraph">
                  <wp:posOffset>2724150</wp:posOffset>
                </wp:positionV>
                <wp:extent cx="881380" cy="103505"/>
                <wp:effectExtent l="0" t="0" r="0" b="0"/>
                <wp:wrapNone/>
                <wp:docPr id="7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en-US"/>
                              </w:rPr>
                              <w:t>Grande Casse (385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8.15pt;mso-wrap-distance-left:9.05pt;mso-wrap-distance-right:9.05pt;mso-wrap-distance-top:0pt;mso-wrap-distance-bottom:0pt;margin-top:214.5pt;mso-position-vertical-relative:text;margin-left:3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  <w:lang w:val="en-US"/>
                        </w:rPr>
                        <w:t>Grande Casse (38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377055</wp:posOffset>
                </wp:positionH>
                <wp:positionV relativeFrom="paragraph">
                  <wp:posOffset>2914015</wp:posOffset>
                </wp:positionV>
                <wp:extent cx="426720" cy="103505"/>
                <wp:effectExtent l="0" t="0" r="0" b="0"/>
                <wp:wrapNone/>
                <wp:docPr id="7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St Jean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.15pt;mso-wrap-distance-left:9.05pt;mso-wrap-distance-right:9.05pt;mso-wrap-distance-top:0pt;mso-wrap-distance-bottom:0pt;margin-top:229.45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St Jea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377055</wp:posOffset>
                </wp:positionH>
                <wp:positionV relativeFrom="paragraph">
                  <wp:posOffset>3009900</wp:posOffset>
                </wp:positionV>
                <wp:extent cx="422275" cy="103505"/>
                <wp:effectExtent l="0" t="0" r="0" b="0"/>
                <wp:wrapNone/>
                <wp:docPr id="7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Maurien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8.15pt;mso-wrap-distance-left:9.05pt;mso-wrap-distance-right:9.05pt;mso-wrap-distance-top:0pt;mso-wrap-distance-bottom:0pt;margin-top:237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Maur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034790</wp:posOffset>
                </wp:positionH>
                <wp:positionV relativeFrom="paragraph">
                  <wp:posOffset>3811905</wp:posOffset>
                </wp:positionV>
                <wp:extent cx="989965" cy="103505"/>
                <wp:effectExtent l="0" t="0" r="0" b="0"/>
                <wp:wrapNone/>
                <wp:docPr id="7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</w:rPr>
                              <w:t>Barre des Ecrins (4103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.15pt;mso-wrap-distance-left:9.05pt;mso-wrap-distance-right:9.05pt;mso-wrap-distance-top:0pt;mso-wrap-distance-bottom:0pt;margin-top:300.15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</w:rPr>
                        <w:t>Barre des Ecrins (4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37255</wp:posOffset>
                </wp:positionH>
                <wp:positionV relativeFrom="paragraph">
                  <wp:posOffset>2354580</wp:posOffset>
                </wp:positionV>
                <wp:extent cx="515620" cy="103505"/>
                <wp:effectExtent l="0" t="0" r="0" b="0"/>
                <wp:wrapNone/>
                <wp:docPr id="7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CHAM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8.15pt;mso-wrap-distance-left:9.05pt;mso-wrap-distance-right:9.05pt;mso-wrap-distance-top:0pt;mso-wrap-distance-bottom:0pt;margin-top:185.4pt;mso-position-vertical-relative:text;margin-left:2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CHAM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054350</wp:posOffset>
                </wp:positionH>
                <wp:positionV relativeFrom="paragraph">
                  <wp:posOffset>3267710</wp:posOffset>
                </wp:positionV>
                <wp:extent cx="505460" cy="103505"/>
                <wp:effectExtent l="0" t="0" r="0" b="0"/>
                <wp:wrapNone/>
                <wp:docPr id="7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GRENOB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8.15pt;mso-wrap-distance-left:9.05pt;mso-wrap-distance-right:9.05pt;mso-wrap-distance-top:0pt;mso-wrap-distance-bottom:0pt;margin-top:257.3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966595</wp:posOffset>
                </wp:positionH>
                <wp:positionV relativeFrom="paragraph">
                  <wp:posOffset>3650615</wp:posOffset>
                </wp:positionV>
                <wp:extent cx="426720" cy="103505"/>
                <wp:effectExtent l="0" t="0" r="0" b="0"/>
                <wp:wrapNone/>
                <wp:docPr id="7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VALEN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.15pt;mso-wrap-distance-left:9.05pt;mso-wrap-distance-right:9.05pt;mso-wrap-distance-top:0pt;mso-wrap-distance-bottom:0pt;margin-top:287.45pt;mso-position-vertical-relative:text;margin-left:1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VA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892935</wp:posOffset>
                </wp:positionH>
                <wp:positionV relativeFrom="paragraph">
                  <wp:posOffset>3364230</wp:posOffset>
                </wp:positionV>
                <wp:extent cx="332740" cy="103505"/>
                <wp:effectExtent l="0" t="0" r="0" b="0"/>
                <wp:wrapNone/>
                <wp:docPr id="7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Tourn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8.15pt;mso-wrap-distance-left:9.05pt;mso-wrap-distance-right:9.05pt;mso-wrap-distance-top:0pt;mso-wrap-distance-bottom:0pt;margin-top:264.9pt;mso-position-vertical-relative:text;margin-left:1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Tour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113790</wp:posOffset>
                </wp:positionH>
                <wp:positionV relativeFrom="paragraph">
                  <wp:posOffset>2696845</wp:posOffset>
                </wp:positionV>
                <wp:extent cx="525145" cy="103505"/>
                <wp:effectExtent l="0" t="0" r="0" b="0"/>
                <wp:wrapNone/>
                <wp:docPr id="7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ST ETIEN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8.15pt;mso-wrap-distance-left:9.05pt;mso-wrap-distance-right:9.05pt;mso-wrap-distance-top:0pt;mso-wrap-distance-bottom:0pt;margin-top:212.35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ST ET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825625</wp:posOffset>
                </wp:positionH>
                <wp:positionV relativeFrom="paragraph">
                  <wp:posOffset>4633595</wp:posOffset>
                </wp:positionV>
                <wp:extent cx="441960" cy="103505"/>
                <wp:effectExtent l="0" t="0" r="0" b="0"/>
                <wp:wrapNone/>
                <wp:docPr id="7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Montélim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.15pt;mso-wrap-distance-left:9.05pt;mso-wrap-distance-right:9.05pt;mso-wrap-distance-top:0pt;mso-wrap-distance-bottom:0pt;margin-top:364.85pt;mso-position-vertical-relative:text;margin-left:1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Montél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852170</wp:posOffset>
                </wp:positionH>
                <wp:positionV relativeFrom="paragraph">
                  <wp:posOffset>4646930</wp:posOffset>
                </wp:positionV>
                <wp:extent cx="353060" cy="103505"/>
                <wp:effectExtent l="0" t="0" r="0" b="0"/>
                <wp:wrapNone/>
                <wp:docPr id="7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Auben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8.15pt;mso-wrap-distance-left:9.05pt;mso-wrap-distance-right:9.05pt;mso-wrap-distance-top:0pt;mso-wrap-distance-bottom:0pt;margin-top:365.9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Aub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369820</wp:posOffset>
                </wp:positionH>
                <wp:positionV relativeFrom="paragraph">
                  <wp:posOffset>5137150</wp:posOffset>
                </wp:positionV>
                <wp:extent cx="254000" cy="103505"/>
                <wp:effectExtent l="0" t="0" r="0" b="0"/>
                <wp:wrapNone/>
                <wp:docPr id="7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Nyo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15pt;mso-wrap-distance-left:9.05pt;mso-wrap-distance-right:9.05pt;mso-wrap-distance-top:0pt;mso-wrap-distance-bottom:0pt;margin-top:404.5pt;mso-position-vertical-relative:text;margin-left:1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N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979930</wp:posOffset>
                </wp:positionH>
                <wp:positionV relativeFrom="paragraph">
                  <wp:posOffset>1806575</wp:posOffset>
                </wp:positionV>
                <wp:extent cx="495935" cy="103505"/>
                <wp:effectExtent l="0" t="0" r="0" b="0"/>
                <wp:wrapNone/>
                <wp:docPr id="7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Villeurban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8.15pt;mso-wrap-distance-left:9.05pt;mso-wrap-distance-right:9.05pt;mso-wrap-distance-top:0pt;mso-wrap-distance-bottom:0pt;margin-top:142.25pt;mso-position-vertical-relative:text;margin-left:1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Villeurb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190750</wp:posOffset>
                </wp:positionH>
                <wp:positionV relativeFrom="paragraph">
                  <wp:posOffset>2101215</wp:posOffset>
                </wp:positionV>
                <wp:extent cx="639445" cy="103505"/>
                <wp:effectExtent l="0" t="0" r="0" b="0"/>
                <wp:wrapNone/>
                <wp:docPr id="7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Bourgoin-Jallie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8.15pt;mso-wrap-distance-left:9.05pt;mso-wrap-distance-right:9.05pt;mso-wrap-distance-top:0pt;mso-wrap-distance-bottom:0pt;margin-top:165.45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Bourgoin-Jal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035175</wp:posOffset>
                </wp:positionH>
                <wp:positionV relativeFrom="paragraph">
                  <wp:posOffset>2347595</wp:posOffset>
                </wp:positionV>
                <wp:extent cx="278765" cy="103505"/>
                <wp:effectExtent l="0" t="0" r="0" b="0"/>
                <wp:wrapNone/>
                <wp:docPr id="7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Vien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.15pt;mso-wrap-distance-left:9.05pt;mso-wrap-distance-right:9.05pt;mso-wrap-distance-top:0pt;mso-wrap-distance-bottom:0pt;margin-top:184.85pt;mso-position-vertical-relative:text;margin-left:1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V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492250</wp:posOffset>
                </wp:positionH>
                <wp:positionV relativeFrom="paragraph">
                  <wp:posOffset>2147570</wp:posOffset>
                </wp:positionV>
                <wp:extent cx="259080" cy="103505"/>
                <wp:effectExtent l="0" t="0" r="0" b="0"/>
                <wp:wrapNone/>
                <wp:docPr id="7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Givo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8.15pt;mso-wrap-distance-left:9.05pt;mso-wrap-distance-right:9.05pt;mso-wrap-distance-top:0pt;mso-wrap-distance-bottom:0pt;margin-top:169.1pt;mso-position-vertical-relative:text;margin-left:1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Giv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68375</wp:posOffset>
                </wp:positionH>
                <wp:positionV relativeFrom="paragraph">
                  <wp:posOffset>2355850</wp:posOffset>
                </wp:positionV>
                <wp:extent cx="644525" cy="103505"/>
                <wp:effectExtent l="0" t="0" r="0" b="0"/>
                <wp:wrapNone/>
                <wp:docPr id="7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Saint Charma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15pt;mso-wrap-distance-left:9.05pt;mso-wrap-distance-right:9.05pt;mso-wrap-distance-top:0pt;mso-wrap-distance-bottom:0pt;margin-top:185.5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Saint Char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43205</wp:posOffset>
                </wp:positionH>
                <wp:positionV relativeFrom="paragraph">
                  <wp:posOffset>2235200</wp:posOffset>
                </wp:positionV>
                <wp:extent cx="441960" cy="103505"/>
                <wp:effectExtent l="0" t="0" r="0" b="0"/>
                <wp:wrapNone/>
                <wp:docPr id="7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Montbris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.15pt;mso-wrap-distance-left:9.05pt;mso-wrap-distance-right:9.05pt;mso-wrap-distance-top:0pt;mso-wrap-distance-bottom:0pt;margin-top:176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Montb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57505</wp:posOffset>
                </wp:positionH>
                <wp:positionV relativeFrom="paragraph">
                  <wp:posOffset>1046480</wp:posOffset>
                </wp:positionV>
                <wp:extent cx="313055" cy="103505"/>
                <wp:effectExtent l="0" t="0" r="0" b="0"/>
                <wp:wrapNone/>
                <wp:docPr id="7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Roan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8.15pt;mso-wrap-distance-left:9.05pt;mso-wrap-distance-right:9.05pt;mso-wrap-distance-top:0pt;mso-wrap-distance-bottom:0pt;margin-top:82.4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Ro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68705</wp:posOffset>
                </wp:positionH>
                <wp:positionV relativeFrom="paragraph">
                  <wp:posOffset>1107440</wp:posOffset>
                </wp:positionV>
                <wp:extent cx="214630" cy="103505"/>
                <wp:effectExtent l="0" t="0" r="0" b="0"/>
                <wp:wrapNone/>
                <wp:docPr id="7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Thiz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15pt;mso-wrap-distance-left:9.05pt;mso-wrap-distance-right:9.05pt;mso-wrap-distance-top:0pt;mso-wrap-distance-bottom:0pt;margin-top:87.2pt;mso-position-vertical-relative:text;margin-left: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Thi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59585</wp:posOffset>
                </wp:positionH>
                <wp:positionV relativeFrom="paragraph">
                  <wp:posOffset>1226185</wp:posOffset>
                </wp:positionV>
                <wp:extent cx="466725" cy="103505"/>
                <wp:effectExtent l="0" t="0" r="0" b="0"/>
                <wp:wrapNone/>
                <wp:docPr id="7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Villefranc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8.15pt;mso-wrap-distance-left:9.05pt;mso-wrap-distance-right:9.05pt;mso-wrap-distance-top:0pt;mso-wrap-distance-bottom:0pt;margin-top:96.5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Villefr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759585</wp:posOffset>
                </wp:positionH>
                <wp:positionV relativeFrom="paragraph">
                  <wp:posOffset>1321435</wp:posOffset>
                </wp:positionV>
                <wp:extent cx="407035" cy="103505"/>
                <wp:effectExtent l="0" t="0" r="0" b="0"/>
                <wp:wrapNone/>
                <wp:docPr id="7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sur Saô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15pt;mso-wrap-distance-left:9.05pt;mso-wrap-distance-right:9.05pt;mso-wrap-distance-top:0pt;mso-wrap-distance-bottom:0pt;margin-top:104.0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sur Saô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563370</wp:posOffset>
                </wp:positionH>
                <wp:positionV relativeFrom="paragraph">
                  <wp:posOffset>1844040</wp:posOffset>
                </wp:positionV>
                <wp:extent cx="248920" cy="103505"/>
                <wp:effectExtent l="0" t="0" r="0" b="0"/>
                <wp:wrapNone/>
                <wp:docPr id="7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LY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8.15pt;mso-wrap-distance-left:9.05pt;mso-wrap-distance-right:9.05pt;mso-wrap-distance-top:0pt;mso-wrap-distance-bottom:0pt;margin-top:145.2pt;mso-position-vertical-relative:text;margin-left: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054225</wp:posOffset>
                </wp:positionH>
                <wp:positionV relativeFrom="paragraph">
                  <wp:posOffset>856615</wp:posOffset>
                </wp:positionV>
                <wp:extent cx="515620" cy="103505"/>
                <wp:effectExtent l="0" t="0" r="0" b="0"/>
                <wp:wrapNone/>
                <wp:docPr id="7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BOURG-EN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8.15pt;mso-wrap-distance-left:9.05pt;mso-wrap-distance-right:9.05pt;mso-wrap-distance-top:0pt;mso-wrap-distance-bottom:0pt;margin-top:67.45pt;mso-position-vertical-relative:text;margin-left:1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BOURG-E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054225</wp:posOffset>
                </wp:positionH>
                <wp:positionV relativeFrom="paragraph">
                  <wp:posOffset>952500</wp:posOffset>
                </wp:positionV>
                <wp:extent cx="367665" cy="103505"/>
                <wp:effectExtent l="0" t="0" r="0" b="0"/>
                <wp:wrapNone/>
                <wp:docPr id="7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BRES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15pt;mso-wrap-distance-left:9.05pt;mso-wrap-distance-right:9.05pt;mso-wrap-distance-top:0pt;mso-wrap-distance-bottom:0pt;margin-top:75pt;mso-position-vertical-relative:text;margin-left:1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B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041015</wp:posOffset>
                </wp:positionH>
                <wp:positionV relativeFrom="paragraph">
                  <wp:posOffset>678180</wp:posOffset>
                </wp:positionV>
                <wp:extent cx="357505" cy="103505"/>
                <wp:effectExtent l="0" t="0" r="0" b="0"/>
                <wp:wrapNone/>
                <wp:docPr id="7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Oyonn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8.15pt;mso-wrap-distance-left:9.05pt;mso-wrap-distance-right:9.05pt;mso-wrap-distance-top:0pt;mso-wrap-distance-bottom:0pt;margin-top:53.4pt;mso-position-vertical-relative:text;margin-left:2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Oyonn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786505</wp:posOffset>
                </wp:positionH>
                <wp:positionV relativeFrom="paragraph">
                  <wp:posOffset>476250</wp:posOffset>
                </wp:positionV>
                <wp:extent cx="214630" cy="103505"/>
                <wp:effectExtent l="0" t="0" r="0" b="0"/>
                <wp:wrapNone/>
                <wp:docPr id="7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One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15pt;mso-wrap-distance-left:9.05pt;mso-wrap-distance-right:9.05pt;mso-wrap-distance-top:0pt;mso-wrap-distance-bottom:0pt;margin-top:37.5pt;mso-position-vertical-relative:text;margin-left:2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O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000375</wp:posOffset>
                </wp:positionH>
                <wp:positionV relativeFrom="paragraph">
                  <wp:posOffset>926465</wp:posOffset>
                </wp:positionV>
                <wp:extent cx="426720" cy="103505"/>
                <wp:effectExtent l="0" t="0" r="0" b="0"/>
                <wp:wrapNone/>
                <wp:docPr id="7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Bellegar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.15pt;mso-wrap-distance-left:9.05pt;mso-wrap-distance-right:9.05pt;mso-wrap-distance-top:0pt;mso-wrap-distance-bottom:0pt;margin-top:72.9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Belleg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000375</wp:posOffset>
                </wp:positionH>
                <wp:positionV relativeFrom="paragraph">
                  <wp:posOffset>1021715</wp:posOffset>
                </wp:positionV>
                <wp:extent cx="520700" cy="103505"/>
                <wp:effectExtent l="0" t="0" r="0" b="0"/>
                <wp:wrapNone/>
                <wp:docPr id="7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sur Valser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.15pt;mso-wrap-distance-left:9.05pt;mso-wrap-distance-right:9.05pt;mso-wrap-distance-top:0pt;mso-wrap-distance-bottom:0pt;margin-top:80.4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sur Valse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007360</wp:posOffset>
                </wp:positionH>
                <wp:positionV relativeFrom="paragraph">
                  <wp:posOffset>1350010</wp:posOffset>
                </wp:positionV>
                <wp:extent cx="392430" cy="103505"/>
                <wp:effectExtent l="0" t="0" r="0" b="0"/>
                <wp:wrapNone/>
                <wp:docPr id="7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Hautevil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8.15pt;mso-wrap-distance-left:9.05pt;mso-wrap-distance-right:9.05pt;mso-wrap-distance-top:0pt;mso-wrap-distance-bottom:0pt;margin-top:106.3pt;mso-position-vertical-relative:text;margin-left:2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Haut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007360</wp:posOffset>
                </wp:positionH>
                <wp:positionV relativeFrom="paragraph">
                  <wp:posOffset>1444625</wp:posOffset>
                </wp:positionV>
                <wp:extent cx="367665" cy="103505"/>
                <wp:effectExtent l="0" t="0" r="0" b="0"/>
                <wp:wrapNone/>
                <wp:docPr id="7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Lompn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.15pt;mso-wrap-distance-left:9.05pt;mso-wrap-distance-right:9.05pt;mso-wrap-distance-top:0pt;mso-wrap-distance-bottom:0pt;margin-top:113.75pt;mso-position-vertical-relative:text;margin-left:2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val="en-US"/>
                        </w:rPr>
                        <w:t>Lomp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5:00Z</dcterms:created>
  <dc:creator>jfbradu</dc:creator>
  <dc:description/>
  <dc:language>en-US</dc:language>
  <cp:lastModifiedBy>JFBRADU</cp:lastModifiedBy>
  <dcterms:modified xsi:type="dcterms:W3CDTF">2002-03-01T18:55:00Z</dcterms:modified>
  <cp:revision>2</cp:revision>
  <dc:subject/>
  <dc:title/>
</cp:coreProperties>
</file>