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5640" cy="57588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7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4" h="9069">
                              <a:moveTo>
                                <a:pt x="2058" y="4860"/>
                              </a:moveTo>
                              <a:lnTo>
                                <a:pt x="2062" y="4937"/>
                              </a:lnTo>
                              <a:lnTo>
                                <a:pt x="2046" y="4949"/>
                              </a:lnTo>
                              <a:lnTo>
                                <a:pt x="2046" y="5034"/>
                              </a:lnTo>
                              <a:lnTo>
                                <a:pt x="2005" y="5086"/>
                              </a:lnTo>
                              <a:lnTo>
                                <a:pt x="1969" y="5135"/>
                              </a:lnTo>
                              <a:lnTo>
                                <a:pt x="1969" y="5240"/>
                              </a:lnTo>
                              <a:lnTo>
                                <a:pt x="1989" y="5284"/>
                              </a:lnTo>
                              <a:lnTo>
                                <a:pt x="1989" y="5305"/>
                              </a:lnTo>
                              <a:lnTo>
                                <a:pt x="1945" y="5305"/>
                              </a:lnTo>
                              <a:lnTo>
                                <a:pt x="1932" y="5325"/>
                              </a:lnTo>
                              <a:lnTo>
                                <a:pt x="1945" y="5369"/>
                              </a:lnTo>
                              <a:lnTo>
                                <a:pt x="1892" y="5341"/>
                              </a:lnTo>
                              <a:lnTo>
                                <a:pt x="1900" y="5276"/>
                              </a:lnTo>
                              <a:lnTo>
                                <a:pt x="1872" y="5244"/>
                              </a:lnTo>
                              <a:lnTo>
                                <a:pt x="1771" y="5224"/>
                              </a:lnTo>
                              <a:lnTo>
                                <a:pt x="1767" y="5260"/>
                              </a:lnTo>
                              <a:lnTo>
                                <a:pt x="1799" y="5325"/>
                              </a:lnTo>
                              <a:lnTo>
                                <a:pt x="1823" y="5325"/>
                              </a:lnTo>
                              <a:lnTo>
                                <a:pt x="1819" y="5377"/>
                              </a:lnTo>
                              <a:lnTo>
                                <a:pt x="1783" y="5402"/>
                              </a:lnTo>
                              <a:lnTo>
                                <a:pt x="1771" y="5377"/>
                              </a:lnTo>
                              <a:lnTo>
                                <a:pt x="1730" y="5402"/>
                              </a:lnTo>
                              <a:lnTo>
                                <a:pt x="1714" y="5462"/>
                              </a:lnTo>
                              <a:lnTo>
                                <a:pt x="1670" y="5479"/>
                              </a:lnTo>
                              <a:lnTo>
                                <a:pt x="1678" y="5507"/>
                              </a:lnTo>
                              <a:lnTo>
                                <a:pt x="1763" y="5555"/>
                              </a:lnTo>
                              <a:lnTo>
                                <a:pt x="1763" y="5600"/>
                              </a:lnTo>
                              <a:lnTo>
                                <a:pt x="1718" y="5608"/>
                              </a:lnTo>
                              <a:lnTo>
                                <a:pt x="1662" y="5652"/>
                              </a:lnTo>
                              <a:lnTo>
                                <a:pt x="1633" y="5644"/>
                              </a:lnTo>
                              <a:lnTo>
                                <a:pt x="1585" y="5616"/>
                              </a:lnTo>
                              <a:lnTo>
                                <a:pt x="1565" y="5644"/>
                              </a:lnTo>
                              <a:lnTo>
                                <a:pt x="1548" y="5717"/>
                              </a:lnTo>
                              <a:lnTo>
                                <a:pt x="1544" y="5778"/>
                              </a:lnTo>
                              <a:lnTo>
                                <a:pt x="1561" y="5798"/>
                              </a:lnTo>
                              <a:lnTo>
                                <a:pt x="1597" y="5802"/>
                              </a:lnTo>
                              <a:lnTo>
                                <a:pt x="1597" y="5838"/>
                              </a:lnTo>
                              <a:lnTo>
                                <a:pt x="1565" y="5883"/>
                              </a:lnTo>
                              <a:lnTo>
                                <a:pt x="1512" y="5867"/>
                              </a:lnTo>
                              <a:lnTo>
                                <a:pt x="1468" y="5895"/>
                              </a:lnTo>
                              <a:lnTo>
                                <a:pt x="1407" y="5895"/>
                              </a:lnTo>
                              <a:lnTo>
                                <a:pt x="1399" y="5863"/>
                              </a:lnTo>
                              <a:lnTo>
                                <a:pt x="1379" y="5867"/>
                              </a:lnTo>
                              <a:lnTo>
                                <a:pt x="1330" y="5964"/>
                              </a:lnTo>
                              <a:lnTo>
                                <a:pt x="1282" y="6041"/>
                              </a:lnTo>
                              <a:lnTo>
                                <a:pt x="1253" y="6093"/>
                              </a:lnTo>
                              <a:lnTo>
                                <a:pt x="1241" y="6142"/>
                              </a:lnTo>
                              <a:lnTo>
                                <a:pt x="1213" y="6202"/>
                              </a:lnTo>
                              <a:lnTo>
                                <a:pt x="1160" y="6218"/>
                              </a:lnTo>
                              <a:lnTo>
                                <a:pt x="1124" y="6231"/>
                              </a:lnTo>
                              <a:lnTo>
                                <a:pt x="1120" y="6218"/>
                              </a:lnTo>
                              <a:lnTo>
                                <a:pt x="1043" y="6210"/>
                              </a:lnTo>
                              <a:lnTo>
                                <a:pt x="982" y="6239"/>
                              </a:lnTo>
                              <a:lnTo>
                                <a:pt x="934" y="6239"/>
                              </a:lnTo>
                              <a:lnTo>
                                <a:pt x="914" y="6222"/>
                              </a:lnTo>
                              <a:lnTo>
                                <a:pt x="849" y="6222"/>
                              </a:lnTo>
                              <a:lnTo>
                                <a:pt x="833" y="6275"/>
                              </a:lnTo>
                              <a:lnTo>
                                <a:pt x="805" y="6376"/>
                              </a:lnTo>
                              <a:lnTo>
                                <a:pt x="780" y="6360"/>
                              </a:lnTo>
                              <a:lnTo>
                                <a:pt x="776" y="6412"/>
                              </a:lnTo>
                              <a:lnTo>
                                <a:pt x="752" y="6417"/>
                              </a:lnTo>
                              <a:lnTo>
                                <a:pt x="744" y="6364"/>
                              </a:lnTo>
                              <a:lnTo>
                                <a:pt x="712" y="6400"/>
                              </a:lnTo>
                              <a:lnTo>
                                <a:pt x="712" y="6429"/>
                              </a:lnTo>
                              <a:lnTo>
                                <a:pt x="667" y="6429"/>
                              </a:lnTo>
                              <a:lnTo>
                                <a:pt x="643" y="6396"/>
                              </a:lnTo>
                              <a:lnTo>
                                <a:pt x="610" y="6400"/>
                              </a:lnTo>
                              <a:lnTo>
                                <a:pt x="610" y="6481"/>
                              </a:lnTo>
                              <a:lnTo>
                                <a:pt x="566" y="6534"/>
                              </a:lnTo>
                              <a:lnTo>
                                <a:pt x="558" y="6598"/>
                              </a:lnTo>
                              <a:lnTo>
                                <a:pt x="542" y="6627"/>
                              </a:lnTo>
                              <a:lnTo>
                                <a:pt x="497" y="6635"/>
                              </a:lnTo>
                              <a:lnTo>
                                <a:pt x="489" y="6683"/>
                              </a:lnTo>
                              <a:lnTo>
                                <a:pt x="465" y="6671"/>
                              </a:lnTo>
                              <a:lnTo>
                                <a:pt x="408" y="6671"/>
                              </a:lnTo>
                              <a:lnTo>
                                <a:pt x="380" y="6696"/>
                              </a:lnTo>
                              <a:lnTo>
                                <a:pt x="408" y="6724"/>
                              </a:lnTo>
                              <a:lnTo>
                                <a:pt x="441" y="6748"/>
                              </a:lnTo>
                              <a:lnTo>
                                <a:pt x="392" y="6801"/>
                              </a:lnTo>
                              <a:lnTo>
                                <a:pt x="420" y="6837"/>
                              </a:lnTo>
                              <a:lnTo>
                                <a:pt x="429" y="6853"/>
                              </a:lnTo>
                              <a:lnTo>
                                <a:pt x="429" y="6902"/>
                              </a:lnTo>
                              <a:lnTo>
                                <a:pt x="392" y="6918"/>
                              </a:lnTo>
                              <a:lnTo>
                                <a:pt x="441" y="6987"/>
                              </a:lnTo>
                              <a:lnTo>
                                <a:pt x="461" y="7023"/>
                              </a:lnTo>
                              <a:lnTo>
                                <a:pt x="461" y="7165"/>
                              </a:lnTo>
                              <a:lnTo>
                                <a:pt x="493" y="7225"/>
                              </a:lnTo>
                              <a:lnTo>
                                <a:pt x="530" y="7302"/>
                              </a:lnTo>
                              <a:lnTo>
                                <a:pt x="546" y="7363"/>
                              </a:lnTo>
                              <a:lnTo>
                                <a:pt x="606" y="7375"/>
                              </a:lnTo>
                              <a:lnTo>
                                <a:pt x="647" y="7427"/>
                              </a:lnTo>
                              <a:lnTo>
                                <a:pt x="651" y="7472"/>
                              </a:lnTo>
                              <a:lnTo>
                                <a:pt x="703" y="7585"/>
                              </a:lnTo>
                              <a:lnTo>
                                <a:pt x="712" y="7634"/>
                              </a:lnTo>
                              <a:lnTo>
                                <a:pt x="691" y="7674"/>
                              </a:lnTo>
                              <a:lnTo>
                                <a:pt x="699" y="7706"/>
                              </a:lnTo>
                              <a:lnTo>
                                <a:pt x="784" y="7795"/>
                              </a:lnTo>
                              <a:lnTo>
                                <a:pt x="833" y="7852"/>
                              </a:lnTo>
                              <a:lnTo>
                                <a:pt x="885" y="7872"/>
                              </a:lnTo>
                              <a:lnTo>
                                <a:pt x="873" y="7921"/>
                              </a:lnTo>
                              <a:lnTo>
                                <a:pt x="865" y="7945"/>
                              </a:lnTo>
                              <a:lnTo>
                                <a:pt x="930" y="7973"/>
                              </a:lnTo>
                              <a:lnTo>
                                <a:pt x="938" y="8010"/>
                              </a:lnTo>
                              <a:lnTo>
                                <a:pt x="918" y="8038"/>
                              </a:lnTo>
                              <a:lnTo>
                                <a:pt x="873" y="8038"/>
                              </a:lnTo>
                              <a:lnTo>
                                <a:pt x="881" y="8062"/>
                              </a:lnTo>
                              <a:lnTo>
                                <a:pt x="902" y="8098"/>
                              </a:lnTo>
                              <a:lnTo>
                                <a:pt x="902" y="8179"/>
                              </a:lnTo>
                              <a:lnTo>
                                <a:pt x="873" y="8220"/>
                              </a:lnTo>
                              <a:lnTo>
                                <a:pt x="861" y="8284"/>
                              </a:lnTo>
                              <a:lnTo>
                                <a:pt x="889" y="8317"/>
                              </a:lnTo>
                              <a:lnTo>
                                <a:pt x="922" y="8321"/>
                              </a:lnTo>
                              <a:lnTo>
                                <a:pt x="966" y="8268"/>
                              </a:lnTo>
                              <a:lnTo>
                                <a:pt x="1015" y="8264"/>
                              </a:lnTo>
                              <a:lnTo>
                                <a:pt x="1023" y="8252"/>
                              </a:lnTo>
                              <a:lnTo>
                                <a:pt x="1055" y="8289"/>
                              </a:lnTo>
                              <a:lnTo>
                                <a:pt x="1088" y="8280"/>
                              </a:lnTo>
                              <a:lnTo>
                                <a:pt x="1088" y="8244"/>
                              </a:lnTo>
                              <a:lnTo>
                                <a:pt x="1120" y="8248"/>
                              </a:lnTo>
                              <a:lnTo>
                                <a:pt x="1152" y="8321"/>
                              </a:lnTo>
                              <a:lnTo>
                                <a:pt x="1185" y="8345"/>
                              </a:lnTo>
                              <a:lnTo>
                                <a:pt x="1225" y="8313"/>
                              </a:lnTo>
                              <a:lnTo>
                                <a:pt x="1245" y="8349"/>
                              </a:lnTo>
                              <a:lnTo>
                                <a:pt x="1379" y="8450"/>
                              </a:lnTo>
                              <a:lnTo>
                                <a:pt x="1427" y="8519"/>
                              </a:lnTo>
                              <a:lnTo>
                                <a:pt x="1468" y="8507"/>
                              </a:lnTo>
                              <a:lnTo>
                                <a:pt x="1532" y="8458"/>
                              </a:lnTo>
                              <a:lnTo>
                                <a:pt x="1528" y="8345"/>
                              </a:lnTo>
                              <a:lnTo>
                                <a:pt x="1548" y="8329"/>
                              </a:lnTo>
                              <a:lnTo>
                                <a:pt x="1613" y="8317"/>
                              </a:lnTo>
                              <a:lnTo>
                                <a:pt x="1682" y="8244"/>
                              </a:lnTo>
                              <a:lnTo>
                                <a:pt x="1755" y="8248"/>
                              </a:lnTo>
                              <a:lnTo>
                                <a:pt x="1819" y="8212"/>
                              </a:lnTo>
                              <a:lnTo>
                                <a:pt x="1856" y="8284"/>
                              </a:lnTo>
                              <a:lnTo>
                                <a:pt x="1831" y="8321"/>
                              </a:lnTo>
                              <a:lnTo>
                                <a:pt x="1803" y="8337"/>
                              </a:lnTo>
                              <a:lnTo>
                                <a:pt x="1835" y="8414"/>
                              </a:lnTo>
                              <a:lnTo>
                                <a:pt x="1973" y="8438"/>
                              </a:lnTo>
                              <a:lnTo>
                                <a:pt x="1977" y="8349"/>
                              </a:lnTo>
                              <a:lnTo>
                                <a:pt x="1993" y="8252"/>
                              </a:lnTo>
                              <a:lnTo>
                                <a:pt x="2017" y="8204"/>
                              </a:lnTo>
                              <a:lnTo>
                                <a:pt x="2147" y="8220"/>
                              </a:lnTo>
                              <a:lnTo>
                                <a:pt x="2280" y="8361"/>
                              </a:lnTo>
                              <a:lnTo>
                                <a:pt x="2397" y="8438"/>
                              </a:lnTo>
                              <a:lnTo>
                                <a:pt x="2482" y="8458"/>
                              </a:lnTo>
                              <a:lnTo>
                                <a:pt x="2498" y="8491"/>
                              </a:lnTo>
                              <a:lnTo>
                                <a:pt x="2511" y="8305"/>
                              </a:lnTo>
                              <a:lnTo>
                                <a:pt x="2595" y="8297"/>
                              </a:lnTo>
                              <a:lnTo>
                                <a:pt x="2640" y="8317"/>
                              </a:lnTo>
                              <a:lnTo>
                                <a:pt x="2705" y="8297"/>
                              </a:lnTo>
                              <a:lnTo>
                                <a:pt x="2810" y="8276"/>
                              </a:lnTo>
                              <a:lnTo>
                                <a:pt x="2826" y="8317"/>
                              </a:lnTo>
                              <a:lnTo>
                                <a:pt x="2878" y="8349"/>
                              </a:lnTo>
                              <a:lnTo>
                                <a:pt x="2923" y="8414"/>
                              </a:lnTo>
                              <a:lnTo>
                                <a:pt x="2919" y="8515"/>
                              </a:lnTo>
                              <a:lnTo>
                                <a:pt x="2947" y="8592"/>
                              </a:lnTo>
                              <a:lnTo>
                                <a:pt x="2980" y="8669"/>
                              </a:lnTo>
                              <a:lnTo>
                                <a:pt x="3056" y="8584"/>
                              </a:lnTo>
                              <a:lnTo>
                                <a:pt x="3129" y="8519"/>
                              </a:lnTo>
                              <a:lnTo>
                                <a:pt x="3246" y="8466"/>
                              </a:lnTo>
                              <a:lnTo>
                                <a:pt x="3311" y="8434"/>
                              </a:lnTo>
                              <a:lnTo>
                                <a:pt x="3412" y="8398"/>
                              </a:lnTo>
                              <a:lnTo>
                                <a:pt x="3453" y="8386"/>
                              </a:lnTo>
                              <a:lnTo>
                                <a:pt x="3469" y="8353"/>
                              </a:lnTo>
                              <a:lnTo>
                                <a:pt x="3501" y="8390"/>
                              </a:lnTo>
                              <a:lnTo>
                                <a:pt x="3525" y="8474"/>
                              </a:lnTo>
                              <a:lnTo>
                                <a:pt x="3570" y="8422"/>
                              </a:lnTo>
                              <a:lnTo>
                                <a:pt x="3610" y="8466"/>
                              </a:lnTo>
                              <a:lnTo>
                                <a:pt x="3659" y="8418"/>
                              </a:lnTo>
                              <a:lnTo>
                                <a:pt x="3723" y="8398"/>
                              </a:lnTo>
                              <a:lnTo>
                                <a:pt x="3736" y="8345"/>
                              </a:lnTo>
                              <a:lnTo>
                                <a:pt x="3756" y="8329"/>
                              </a:lnTo>
                              <a:lnTo>
                                <a:pt x="3764" y="8422"/>
                              </a:lnTo>
                              <a:lnTo>
                                <a:pt x="3723" y="8446"/>
                              </a:lnTo>
                              <a:lnTo>
                                <a:pt x="3719" y="8491"/>
                              </a:lnTo>
                              <a:lnTo>
                                <a:pt x="3744" y="8531"/>
                              </a:lnTo>
                              <a:lnTo>
                                <a:pt x="3740" y="8588"/>
                              </a:lnTo>
                              <a:lnTo>
                                <a:pt x="3679" y="8608"/>
                              </a:lnTo>
                              <a:lnTo>
                                <a:pt x="3756" y="8660"/>
                              </a:lnTo>
                              <a:lnTo>
                                <a:pt x="3861" y="8685"/>
                              </a:lnTo>
                              <a:lnTo>
                                <a:pt x="3950" y="8721"/>
                              </a:lnTo>
                              <a:lnTo>
                                <a:pt x="3958" y="8652"/>
                              </a:lnTo>
                              <a:lnTo>
                                <a:pt x="4019" y="8640"/>
                              </a:lnTo>
                              <a:lnTo>
                                <a:pt x="4128" y="8709"/>
                              </a:lnTo>
                              <a:lnTo>
                                <a:pt x="4245" y="8753"/>
                              </a:lnTo>
                              <a:lnTo>
                                <a:pt x="4269" y="8721"/>
                              </a:lnTo>
                              <a:lnTo>
                                <a:pt x="4314" y="8721"/>
                              </a:lnTo>
                              <a:lnTo>
                                <a:pt x="4338" y="8778"/>
                              </a:lnTo>
                              <a:lnTo>
                                <a:pt x="4342" y="8899"/>
                              </a:lnTo>
                              <a:lnTo>
                                <a:pt x="4370" y="8939"/>
                              </a:lnTo>
                              <a:lnTo>
                                <a:pt x="4504" y="8960"/>
                              </a:lnTo>
                              <a:lnTo>
                                <a:pt x="4508" y="9008"/>
                              </a:lnTo>
                              <a:lnTo>
                                <a:pt x="4520" y="9049"/>
                              </a:lnTo>
                              <a:lnTo>
                                <a:pt x="4572" y="9069"/>
                              </a:lnTo>
                              <a:lnTo>
                                <a:pt x="4694" y="9049"/>
                              </a:lnTo>
                              <a:lnTo>
                                <a:pt x="4775" y="9028"/>
                              </a:lnTo>
                              <a:lnTo>
                                <a:pt x="4783" y="8952"/>
                              </a:lnTo>
                              <a:lnTo>
                                <a:pt x="4896" y="8944"/>
                              </a:lnTo>
                              <a:lnTo>
                                <a:pt x="4880" y="8891"/>
                              </a:lnTo>
                              <a:lnTo>
                                <a:pt x="4847" y="8867"/>
                              </a:lnTo>
                              <a:lnTo>
                                <a:pt x="4859" y="8814"/>
                              </a:lnTo>
                              <a:lnTo>
                                <a:pt x="4928" y="8794"/>
                              </a:lnTo>
                              <a:lnTo>
                                <a:pt x="4965" y="8822"/>
                              </a:lnTo>
                              <a:lnTo>
                                <a:pt x="5029" y="8895"/>
                              </a:lnTo>
                              <a:lnTo>
                                <a:pt x="5029" y="8944"/>
                              </a:lnTo>
                              <a:lnTo>
                                <a:pt x="5102" y="8968"/>
                              </a:lnTo>
                              <a:lnTo>
                                <a:pt x="5155" y="8948"/>
                              </a:lnTo>
                              <a:lnTo>
                                <a:pt x="5147" y="8883"/>
                              </a:lnTo>
                              <a:lnTo>
                                <a:pt x="5054" y="8883"/>
                              </a:lnTo>
                              <a:lnTo>
                                <a:pt x="5049" y="8830"/>
                              </a:lnTo>
                              <a:lnTo>
                                <a:pt x="5082" y="8798"/>
                              </a:lnTo>
                              <a:lnTo>
                                <a:pt x="5167" y="8798"/>
                              </a:lnTo>
                              <a:lnTo>
                                <a:pt x="5147" y="8652"/>
                              </a:lnTo>
                              <a:lnTo>
                                <a:pt x="5151" y="8515"/>
                              </a:lnTo>
                              <a:lnTo>
                                <a:pt x="5130" y="8491"/>
                              </a:lnTo>
                              <a:lnTo>
                                <a:pt x="5082" y="8503"/>
                              </a:lnTo>
                              <a:lnTo>
                                <a:pt x="5054" y="8515"/>
                              </a:lnTo>
                              <a:lnTo>
                                <a:pt x="5013" y="8434"/>
                              </a:lnTo>
                              <a:lnTo>
                                <a:pt x="5045" y="8434"/>
                              </a:lnTo>
                              <a:lnTo>
                                <a:pt x="5029" y="8386"/>
                              </a:lnTo>
                              <a:lnTo>
                                <a:pt x="4989" y="8386"/>
                              </a:lnTo>
                              <a:lnTo>
                                <a:pt x="4965" y="8317"/>
                              </a:lnTo>
                              <a:lnTo>
                                <a:pt x="5029" y="8297"/>
                              </a:lnTo>
                              <a:lnTo>
                                <a:pt x="5005" y="8252"/>
                              </a:lnTo>
                              <a:lnTo>
                                <a:pt x="4928" y="8264"/>
                              </a:lnTo>
                              <a:lnTo>
                                <a:pt x="4880" y="8252"/>
                              </a:lnTo>
                              <a:lnTo>
                                <a:pt x="4807" y="8260"/>
                              </a:lnTo>
                              <a:lnTo>
                                <a:pt x="4775" y="8280"/>
                              </a:lnTo>
                              <a:lnTo>
                                <a:pt x="4746" y="8228"/>
                              </a:lnTo>
                              <a:lnTo>
                                <a:pt x="4673" y="8196"/>
                              </a:lnTo>
                              <a:lnTo>
                                <a:pt x="4641" y="8228"/>
                              </a:lnTo>
                              <a:lnTo>
                                <a:pt x="4605" y="8183"/>
                              </a:lnTo>
                              <a:lnTo>
                                <a:pt x="4560" y="8127"/>
                              </a:lnTo>
                              <a:lnTo>
                                <a:pt x="4459" y="8115"/>
                              </a:lnTo>
                              <a:lnTo>
                                <a:pt x="4512" y="8058"/>
                              </a:lnTo>
                              <a:lnTo>
                                <a:pt x="4467" y="7945"/>
                              </a:lnTo>
                              <a:lnTo>
                                <a:pt x="4439" y="7929"/>
                              </a:lnTo>
                              <a:lnTo>
                                <a:pt x="4508" y="7892"/>
                              </a:lnTo>
                              <a:lnTo>
                                <a:pt x="4605" y="7941"/>
                              </a:lnTo>
                              <a:lnTo>
                                <a:pt x="4625" y="7908"/>
                              </a:lnTo>
                              <a:lnTo>
                                <a:pt x="4657" y="7921"/>
                              </a:lnTo>
                              <a:lnTo>
                                <a:pt x="4657" y="7860"/>
                              </a:lnTo>
                              <a:lnTo>
                                <a:pt x="4572" y="7844"/>
                              </a:lnTo>
                              <a:lnTo>
                                <a:pt x="4528" y="7775"/>
                              </a:lnTo>
                              <a:lnTo>
                                <a:pt x="4572" y="7739"/>
                              </a:lnTo>
                              <a:lnTo>
                                <a:pt x="4568" y="7690"/>
                              </a:lnTo>
                              <a:lnTo>
                                <a:pt x="4544" y="7650"/>
                              </a:lnTo>
                              <a:lnTo>
                                <a:pt x="4576" y="7650"/>
                              </a:lnTo>
                              <a:lnTo>
                                <a:pt x="4621" y="7670"/>
                              </a:lnTo>
                              <a:lnTo>
                                <a:pt x="4750" y="7682"/>
                              </a:lnTo>
                              <a:lnTo>
                                <a:pt x="4811" y="7755"/>
                              </a:lnTo>
                              <a:lnTo>
                                <a:pt x="4868" y="7743"/>
                              </a:lnTo>
                              <a:lnTo>
                                <a:pt x="4916" y="7775"/>
                              </a:lnTo>
                              <a:lnTo>
                                <a:pt x="4969" y="7759"/>
                              </a:lnTo>
                              <a:lnTo>
                                <a:pt x="4997" y="7642"/>
                              </a:lnTo>
                              <a:lnTo>
                                <a:pt x="5074" y="7629"/>
                              </a:lnTo>
                              <a:lnTo>
                                <a:pt x="5070" y="7585"/>
                              </a:lnTo>
                              <a:lnTo>
                                <a:pt x="5013" y="7496"/>
                              </a:lnTo>
                              <a:lnTo>
                                <a:pt x="4965" y="7504"/>
                              </a:lnTo>
                              <a:lnTo>
                                <a:pt x="4936" y="7468"/>
                              </a:lnTo>
                              <a:lnTo>
                                <a:pt x="4965" y="7342"/>
                              </a:lnTo>
                              <a:lnTo>
                                <a:pt x="5054" y="7241"/>
                              </a:lnTo>
                              <a:lnTo>
                                <a:pt x="5082" y="7193"/>
                              </a:lnTo>
                              <a:lnTo>
                                <a:pt x="5062" y="7173"/>
                              </a:lnTo>
                              <a:lnTo>
                                <a:pt x="5062" y="7059"/>
                              </a:lnTo>
                              <a:lnTo>
                                <a:pt x="5130" y="7076"/>
                              </a:lnTo>
                              <a:lnTo>
                                <a:pt x="5215" y="7096"/>
                              </a:lnTo>
                              <a:lnTo>
                                <a:pt x="5256" y="7088"/>
                              </a:lnTo>
                              <a:lnTo>
                                <a:pt x="5288" y="7124"/>
                              </a:lnTo>
                              <a:lnTo>
                                <a:pt x="5324" y="7108"/>
                              </a:lnTo>
                              <a:lnTo>
                                <a:pt x="5341" y="7035"/>
                              </a:lnTo>
                              <a:lnTo>
                                <a:pt x="5357" y="7063"/>
                              </a:lnTo>
                              <a:lnTo>
                                <a:pt x="5425" y="7080"/>
                              </a:lnTo>
                              <a:lnTo>
                                <a:pt x="5446" y="7043"/>
                              </a:lnTo>
                              <a:lnTo>
                                <a:pt x="5482" y="6991"/>
                              </a:lnTo>
                              <a:lnTo>
                                <a:pt x="5527" y="6950"/>
                              </a:lnTo>
                              <a:lnTo>
                                <a:pt x="5531" y="6902"/>
                              </a:lnTo>
                              <a:lnTo>
                                <a:pt x="5494" y="6841"/>
                              </a:lnTo>
                              <a:lnTo>
                                <a:pt x="5506" y="6772"/>
                              </a:lnTo>
                              <a:lnTo>
                                <a:pt x="5539" y="6736"/>
                              </a:lnTo>
                              <a:lnTo>
                                <a:pt x="5531" y="6679"/>
                              </a:lnTo>
                              <a:lnTo>
                                <a:pt x="5591" y="6679"/>
                              </a:lnTo>
                              <a:lnTo>
                                <a:pt x="5648" y="6704"/>
                              </a:lnTo>
                              <a:lnTo>
                                <a:pt x="5713" y="6679"/>
                              </a:lnTo>
                              <a:lnTo>
                                <a:pt x="5733" y="6651"/>
                              </a:lnTo>
                              <a:lnTo>
                                <a:pt x="5781" y="6700"/>
                              </a:lnTo>
                              <a:lnTo>
                                <a:pt x="5822" y="6663"/>
                              </a:lnTo>
                              <a:lnTo>
                                <a:pt x="5898" y="6639"/>
                              </a:lnTo>
                              <a:lnTo>
                                <a:pt x="5919" y="6603"/>
                              </a:lnTo>
                              <a:lnTo>
                                <a:pt x="5951" y="6586"/>
                              </a:lnTo>
                              <a:lnTo>
                                <a:pt x="5951" y="6566"/>
                              </a:lnTo>
                              <a:lnTo>
                                <a:pt x="5866" y="6518"/>
                              </a:lnTo>
                              <a:lnTo>
                                <a:pt x="5878" y="6465"/>
                              </a:lnTo>
                              <a:lnTo>
                                <a:pt x="5991" y="6433"/>
                              </a:lnTo>
                              <a:lnTo>
                                <a:pt x="6024" y="6376"/>
                              </a:lnTo>
                              <a:lnTo>
                                <a:pt x="6088" y="6376"/>
                              </a:lnTo>
                              <a:lnTo>
                                <a:pt x="6121" y="6433"/>
                              </a:lnTo>
                              <a:lnTo>
                                <a:pt x="6157" y="6433"/>
                              </a:lnTo>
                              <a:lnTo>
                                <a:pt x="6270" y="6332"/>
                              </a:lnTo>
                              <a:lnTo>
                                <a:pt x="6278" y="6287"/>
                              </a:lnTo>
                              <a:lnTo>
                                <a:pt x="6303" y="6271"/>
                              </a:lnTo>
                              <a:lnTo>
                                <a:pt x="6376" y="6311"/>
                              </a:lnTo>
                              <a:lnTo>
                                <a:pt x="6440" y="6307"/>
                              </a:lnTo>
                              <a:lnTo>
                                <a:pt x="6456" y="6291"/>
                              </a:lnTo>
                              <a:lnTo>
                                <a:pt x="6501" y="6291"/>
                              </a:lnTo>
                              <a:lnTo>
                                <a:pt x="6525" y="6315"/>
                              </a:lnTo>
                              <a:lnTo>
                                <a:pt x="6610" y="6307"/>
                              </a:lnTo>
                              <a:lnTo>
                                <a:pt x="6634" y="6255"/>
                              </a:lnTo>
                              <a:lnTo>
                                <a:pt x="6731" y="6243"/>
                              </a:lnTo>
                              <a:lnTo>
                                <a:pt x="6788" y="6328"/>
                              </a:lnTo>
                              <a:lnTo>
                                <a:pt x="6857" y="6328"/>
                              </a:lnTo>
                              <a:lnTo>
                                <a:pt x="6869" y="6202"/>
                              </a:lnTo>
                              <a:lnTo>
                                <a:pt x="6881" y="6125"/>
                              </a:lnTo>
                              <a:lnTo>
                                <a:pt x="6901" y="6016"/>
                              </a:lnTo>
                              <a:lnTo>
                                <a:pt x="6820" y="5871"/>
                              </a:lnTo>
                              <a:lnTo>
                                <a:pt x="6780" y="5782"/>
                              </a:lnTo>
                              <a:lnTo>
                                <a:pt x="6752" y="5737"/>
                              </a:lnTo>
                              <a:lnTo>
                                <a:pt x="6679" y="5749"/>
                              </a:lnTo>
                              <a:lnTo>
                                <a:pt x="6598" y="5766"/>
                              </a:lnTo>
                              <a:lnTo>
                                <a:pt x="6529" y="5733"/>
                              </a:lnTo>
                              <a:lnTo>
                                <a:pt x="6477" y="5713"/>
                              </a:lnTo>
                              <a:lnTo>
                                <a:pt x="6485" y="5576"/>
                              </a:lnTo>
                              <a:lnTo>
                                <a:pt x="6517" y="5507"/>
                              </a:lnTo>
                              <a:lnTo>
                                <a:pt x="6549" y="5446"/>
                              </a:lnTo>
                              <a:lnTo>
                                <a:pt x="6553" y="5345"/>
                              </a:lnTo>
                              <a:lnTo>
                                <a:pt x="6630" y="5293"/>
                              </a:lnTo>
                              <a:lnTo>
                                <a:pt x="6699" y="5329"/>
                              </a:lnTo>
                              <a:lnTo>
                                <a:pt x="6780" y="5329"/>
                              </a:lnTo>
                              <a:lnTo>
                                <a:pt x="6816" y="5293"/>
                              </a:lnTo>
                              <a:lnTo>
                                <a:pt x="6849" y="5293"/>
                              </a:lnTo>
                              <a:lnTo>
                                <a:pt x="6865" y="5345"/>
                              </a:lnTo>
                              <a:lnTo>
                                <a:pt x="6917" y="5422"/>
                              </a:lnTo>
                              <a:lnTo>
                                <a:pt x="6925" y="5507"/>
                              </a:lnTo>
                              <a:lnTo>
                                <a:pt x="6958" y="5523"/>
                              </a:lnTo>
                              <a:lnTo>
                                <a:pt x="7091" y="5531"/>
                              </a:lnTo>
                              <a:lnTo>
                                <a:pt x="7111" y="5567"/>
                              </a:lnTo>
                              <a:lnTo>
                                <a:pt x="7216" y="5559"/>
                              </a:lnTo>
                              <a:lnTo>
                                <a:pt x="7241" y="5491"/>
                              </a:lnTo>
                              <a:lnTo>
                                <a:pt x="7208" y="5406"/>
                              </a:lnTo>
                              <a:lnTo>
                                <a:pt x="7277" y="5373"/>
                              </a:lnTo>
                              <a:lnTo>
                                <a:pt x="7289" y="5353"/>
                              </a:lnTo>
                              <a:lnTo>
                                <a:pt x="7330" y="5394"/>
                              </a:lnTo>
                              <a:lnTo>
                                <a:pt x="7362" y="5390"/>
                              </a:lnTo>
                              <a:lnTo>
                                <a:pt x="7415" y="5373"/>
                              </a:lnTo>
                              <a:lnTo>
                                <a:pt x="7447" y="5305"/>
                              </a:lnTo>
                              <a:lnTo>
                                <a:pt x="7499" y="5293"/>
                              </a:lnTo>
                              <a:lnTo>
                                <a:pt x="7600" y="5321"/>
                              </a:lnTo>
                              <a:lnTo>
                                <a:pt x="7669" y="5288"/>
                              </a:lnTo>
                              <a:lnTo>
                                <a:pt x="7706" y="5236"/>
                              </a:lnTo>
                              <a:lnTo>
                                <a:pt x="7774" y="5208"/>
                              </a:lnTo>
                              <a:lnTo>
                                <a:pt x="7871" y="5224"/>
                              </a:lnTo>
                              <a:lnTo>
                                <a:pt x="7936" y="5151"/>
                              </a:lnTo>
                              <a:lnTo>
                                <a:pt x="8025" y="5159"/>
                              </a:lnTo>
                              <a:lnTo>
                                <a:pt x="8130" y="5232"/>
                              </a:lnTo>
                              <a:lnTo>
                                <a:pt x="8247" y="5220"/>
                              </a:lnTo>
                              <a:lnTo>
                                <a:pt x="8280" y="5183"/>
                              </a:lnTo>
                              <a:lnTo>
                                <a:pt x="8280" y="5123"/>
                              </a:lnTo>
                              <a:lnTo>
                                <a:pt x="8429" y="5098"/>
                              </a:lnTo>
                              <a:lnTo>
                                <a:pt x="8454" y="5018"/>
                              </a:lnTo>
                              <a:lnTo>
                                <a:pt x="8514" y="4937"/>
                              </a:lnTo>
                              <a:lnTo>
                                <a:pt x="8619" y="4917"/>
                              </a:lnTo>
                              <a:lnTo>
                                <a:pt x="8753" y="4921"/>
                              </a:lnTo>
                              <a:lnTo>
                                <a:pt x="8797" y="4880"/>
                              </a:lnTo>
                              <a:lnTo>
                                <a:pt x="8854" y="4824"/>
                              </a:lnTo>
                              <a:lnTo>
                                <a:pt x="8914" y="4807"/>
                              </a:lnTo>
                              <a:lnTo>
                                <a:pt x="8923" y="4666"/>
                              </a:lnTo>
                              <a:lnTo>
                                <a:pt x="8882" y="4613"/>
                              </a:lnTo>
                              <a:lnTo>
                                <a:pt x="8878" y="4524"/>
                              </a:lnTo>
                              <a:lnTo>
                                <a:pt x="8947" y="4403"/>
                              </a:lnTo>
                              <a:lnTo>
                                <a:pt x="8979" y="4391"/>
                              </a:lnTo>
                              <a:lnTo>
                                <a:pt x="8991" y="4318"/>
                              </a:lnTo>
                              <a:lnTo>
                                <a:pt x="9064" y="4253"/>
                              </a:lnTo>
                              <a:lnTo>
                                <a:pt x="9064" y="4221"/>
                              </a:lnTo>
                              <a:lnTo>
                                <a:pt x="8959" y="4152"/>
                              </a:lnTo>
                              <a:lnTo>
                                <a:pt x="8846" y="4067"/>
                              </a:lnTo>
                              <a:lnTo>
                                <a:pt x="8838" y="3974"/>
                              </a:lnTo>
                              <a:lnTo>
                                <a:pt x="8708" y="3934"/>
                              </a:lnTo>
                              <a:lnTo>
                                <a:pt x="8692" y="3873"/>
                              </a:lnTo>
                              <a:lnTo>
                                <a:pt x="8627" y="3865"/>
                              </a:lnTo>
                              <a:lnTo>
                                <a:pt x="8559" y="3760"/>
                              </a:lnTo>
                              <a:lnTo>
                                <a:pt x="8514" y="3679"/>
                              </a:lnTo>
                              <a:lnTo>
                                <a:pt x="8506" y="3566"/>
                              </a:lnTo>
                              <a:lnTo>
                                <a:pt x="8470" y="3481"/>
                              </a:lnTo>
                              <a:lnTo>
                                <a:pt x="8522" y="3372"/>
                              </a:lnTo>
                              <a:lnTo>
                                <a:pt x="8559" y="3356"/>
                              </a:lnTo>
                              <a:lnTo>
                                <a:pt x="8551" y="3315"/>
                              </a:lnTo>
                              <a:lnTo>
                                <a:pt x="8401" y="3295"/>
                              </a:lnTo>
                              <a:lnTo>
                                <a:pt x="8332" y="3299"/>
                              </a:lnTo>
                              <a:lnTo>
                                <a:pt x="8268" y="3182"/>
                              </a:lnTo>
                              <a:lnTo>
                                <a:pt x="8191" y="3186"/>
                              </a:lnTo>
                              <a:lnTo>
                                <a:pt x="8094" y="3081"/>
                              </a:lnTo>
                              <a:lnTo>
                                <a:pt x="8061" y="2976"/>
                              </a:lnTo>
                              <a:lnTo>
                                <a:pt x="8029" y="2875"/>
                              </a:lnTo>
                              <a:lnTo>
                                <a:pt x="8029" y="2842"/>
                              </a:lnTo>
                              <a:lnTo>
                                <a:pt x="8029" y="2685"/>
                              </a:lnTo>
                              <a:lnTo>
                                <a:pt x="8061" y="2656"/>
                              </a:lnTo>
                              <a:lnTo>
                                <a:pt x="8106" y="2632"/>
                              </a:lnTo>
                              <a:lnTo>
                                <a:pt x="8191" y="2636"/>
                              </a:lnTo>
                              <a:lnTo>
                                <a:pt x="8296" y="2584"/>
                              </a:lnTo>
                              <a:lnTo>
                                <a:pt x="8361" y="2555"/>
                              </a:lnTo>
                              <a:lnTo>
                                <a:pt x="8449" y="2483"/>
                              </a:lnTo>
                              <a:lnTo>
                                <a:pt x="8567" y="2466"/>
                              </a:lnTo>
                              <a:lnTo>
                                <a:pt x="8587" y="2438"/>
                              </a:lnTo>
                              <a:lnTo>
                                <a:pt x="8603" y="2317"/>
                              </a:lnTo>
                              <a:lnTo>
                                <a:pt x="8672" y="2240"/>
                              </a:lnTo>
                              <a:lnTo>
                                <a:pt x="8692" y="2183"/>
                              </a:lnTo>
                              <a:lnTo>
                                <a:pt x="8611" y="2115"/>
                              </a:lnTo>
                              <a:lnTo>
                                <a:pt x="8603" y="2078"/>
                              </a:lnTo>
                              <a:lnTo>
                                <a:pt x="8619" y="2042"/>
                              </a:lnTo>
                              <a:lnTo>
                                <a:pt x="8611" y="2009"/>
                              </a:lnTo>
                              <a:lnTo>
                                <a:pt x="8530" y="1921"/>
                              </a:lnTo>
                              <a:lnTo>
                                <a:pt x="8445" y="1771"/>
                              </a:lnTo>
                              <a:lnTo>
                                <a:pt x="8369" y="1686"/>
                              </a:lnTo>
                              <a:lnTo>
                                <a:pt x="8316" y="1787"/>
                              </a:lnTo>
                              <a:lnTo>
                                <a:pt x="8235" y="1787"/>
                              </a:lnTo>
                              <a:lnTo>
                                <a:pt x="8235" y="1706"/>
                              </a:lnTo>
                              <a:lnTo>
                                <a:pt x="8268" y="1670"/>
                              </a:lnTo>
                              <a:lnTo>
                                <a:pt x="8276" y="1613"/>
                              </a:lnTo>
                              <a:lnTo>
                                <a:pt x="8316" y="1577"/>
                              </a:lnTo>
                              <a:lnTo>
                                <a:pt x="8247" y="1496"/>
                              </a:lnTo>
                              <a:lnTo>
                                <a:pt x="8057" y="1500"/>
                              </a:lnTo>
                              <a:lnTo>
                                <a:pt x="8005" y="1431"/>
                              </a:lnTo>
                              <a:lnTo>
                                <a:pt x="8005" y="1363"/>
                              </a:lnTo>
                              <a:lnTo>
                                <a:pt x="8074" y="1290"/>
                              </a:lnTo>
                              <a:lnTo>
                                <a:pt x="8074" y="1128"/>
                              </a:lnTo>
                              <a:lnTo>
                                <a:pt x="8166" y="1019"/>
                              </a:lnTo>
                              <a:lnTo>
                                <a:pt x="8166" y="938"/>
                              </a:lnTo>
                              <a:lnTo>
                                <a:pt x="8199" y="885"/>
                              </a:lnTo>
                              <a:lnTo>
                                <a:pt x="8146" y="873"/>
                              </a:lnTo>
                              <a:lnTo>
                                <a:pt x="8045" y="780"/>
                              </a:lnTo>
                              <a:lnTo>
                                <a:pt x="8029" y="712"/>
                              </a:lnTo>
                              <a:lnTo>
                                <a:pt x="7952" y="679"/>
                              </a:lnTo>
                              <a:lnTo>
                                <a:pt x="7952" y="627"/>
                              </a:lnTo>
                              <a:lnTo>
                                <a:pt x="8033" y="611"/>
                              </a:lnTo>
                              <a:lnTo>
                                <a:pt x="8041" y="526"/>
                              </a:lnTo>
                              <a:lnTo>
                                <a:pt x="8074" y="445"/>
                              </a:lnTo>
                              <a:lnTo>
                                <a:pt x="8065" y="360"/>
                              </a:lnTo>
                              <a:lnTo>
                                <a:pt x="7843" y="307"/>
                              </a:lnTo>
                              <a:lnTo>
                                <a:pt x="7665" y="259"/>
                              </a:lnTo>
                              <a:lnTo>
                                <a:pt x="7447" y="275"/>
                              </a:lnTo>
                              <a:lnTo>
                                <a:pt x="7346" y="271"/>
                              </a:lnTo>
                              <a:lnTo>
                                <a:pt x="7261" y="283"/>
                              </a:lnTo>
                              <a:lnTo>
                                <a:pt x="7107" y="408"/>
                              </a:lnTo>
                              <a:lnTo>
                                <a:pt x="6909" y="437"/>
                              </a:lnTo>
                              <a:lnTo>
                                <a:pt x="6723" y="513"/>
                              </a:lnTo>
                              <a:lnTo>
                                <a:pt x="6626" y="647"/>
                              </a:lnTo>
                              <a:lnTo>
                                <a:pt x="6517" y="788"/>
                              </a:lnTo>
                              <a:lnTo>
                                <a:pt x="6553" y="829"/>
                              </a:lnTo>
                              <a:lnTo>
                                <a:pt x="6570" y="914"/>
                              </a:lnTo>
                              <a:lnTo>
                                <a:pt x="6594" y="974"/>
                              </a:lnTo>
                              <a:lnTo>
                                <a:pt x="6654" y="1015"/>
                              </a:lnTo>
                              <a:lnTo>
                                <a:pt x="6711" y="987"/>
                              </a:lnTo>
                              <a:lnTo>
                                <a:pt x="6735" y="1003"/>
                              </a:lnTo>
                              <a:lnTo>
                                <a:pt x="6739" y="1084"/>
                              </a:lnTo>
                              <a:lnTo>
                                <a:pt x="6667" y="1140"/>
                              </a:lnTo>
                              <a:lnTo>
                                <a:pt x="6582" y="1177"/>
                              </a:lnTo>
                              <a:lnTo>
                                <a:pt x="6460" y="1274"/>
                              </a:lnTo>
                              <a:lnTo>
                                <a:pt x="6412" y="1359"/>
                              </a:lnTo>
                              <a:lnTo>
                                <a:pt x="6339" y="1395"/>
                              </a:lnTo>
                              <a:lnTo>
                                <a:pt x="6206" y="1411"/>
                              </a:lnTo>
                              <a:lnTo>
                                <a:pt x="6133" y="1379"/>
                              </a:lnTo>
                              <a:lnTo>
                                <a:pt x="6056" y="1443"/>
                              </a:lnTo>
                              <a:lnTo>
                                <a:pt x="5886" y="1443"/>
                              </a:lnTo>
                              <a:lnTo>
                                <a:pt x="5882" y="1375"/>
                              </a:lnTo>
                              <a:lnTo>
                                <a:pt x="5923" y="1342"/>
                              </a:lnTo>
                              <a:lnTo>
                                <a:pt x="5907" y="1290"/>
                              </a:lnTo>
                              <a:lnTo>
                                <a:pt x="5882" y="1257"/>
                              </a:lnTo>
                              <a:lnTo>
                                <a:pt x="5882" y="1197"/>
                              </a:lnTo>
                              <a:lnTo>
                                <a:pt x="5919" y="1152"/>
                              </a:lnTo>
                              <a:lnTo>
                                <a:pt x="5963" y="1140"/>
                              </a:lnTo>
                              <a:lnTo>
                                <a:pt x="6020" y="1075"/>
                              </a:lnTo>
                              <a:lnTo>
                                <a:pt x="6048" y="1104"/>
                              </a:lnTo>
                              <a:lnTo>
                                <a:pt x="6088" y="1104"/>
                              </a:lnTo>
                              <a:lnTo>
                                <a:pt x="6125" y="1055"/>
                              </a:lnTo>
                              <a:lnTo>
                                <a:pt x="6202" y="1039"/>
                              </a:lnTo>
                              <a:lnTo>
                                <a:pt x="6246" y="1023"/>
                              </a:lnTo>
                              <a:lnTo>
                                <a:pt x="6238" y="991"/>
                              </a:lnTo>
                              <a:lnTo>
                                <a:pt x="6222" y="918"/>
                              </a:lnTo>
                              <a:lnTo>
                                <a:pt x="6254" y="898"/>
                              </a:lnTo>
                              <a:lnTo>
                                <a:pt x="6262" y="837"/>
                              </a:lnTo>
                              <a:lnTo>
                                <a:pt x="6270" y="764"/>
                              </a:lnTo>
                              <a:lnTo>
                                <a:pt x="6347" y="704"/>
                              </a:lnTo>
                              <a:lnTo>
                                <a:pt x="6371" y="663"/>
                              </a:lnTo>
                              <a:lnTo>
                                <a:pt x="6371" y="590"/>
                              </a:lnTo>
                              <a:lnTo>
                                <a:pt x="6327" y="574"/>
                              </a:lnTo>
                              <a:lnTo>
                                <a:pt x="6238" y="481"/>
                              </a:lnTo>
                              <a:lnTo>
                                <a:pt x="6153" y="437"/>
                              </a:lnTo>
                              <a:lnTo>
                                <a:pt x="6060" y="441"/>
                              </a:lnTo>
                              <a:lnTo>
                                <a:pt x="6032" y="509"/>
                              </a:lnTo>
                              <a:lnTo>
                                <a:pt x="5919" y="619"/>
                              </a:lnTo>
                              <a:lnTo>
                                <a:pt x="5898" y="667"/>
                              </a:lnTo>
                              <a:lnTo>
                                <a:pt x="5862" y="736"/>
                              </a:lnTo>
                              <a:lnTo>
                                <a:pt x="5777" y="788"/>
                              </a:lnTo>
                              <a:lnTo>
                                <a:pt x="5753" y="817"/>
                              </a:lnTo>
                              <a:lnTo>
                                <a:pt x="5745" y="889"/>
                              </a:lnTo>
                              <a:lnTo>
                                <a:pt x="5676" y="922"/>
                              </a:lnTo>
                              <a:lnTo>
                                <a:pt x="5628" y="970"/>
                              </a:lnTo>
                              <a:lnTo>
                                <a:pt x="5611" y="954"/>
                              </a:lnTo>
                              <a:lnTo>
                                <a:pt x="5595" y="974"/>
                              </a:lnTo>
                              <a:lnTo>
                                <a:pt x="5494" y="982"/>
                              </a:lnTo>
                              <a:lnTo>
                                <a:pt x="5413" y="974"/>
                              </a:lnTo>
                              <a:lnTo>
                                <a:pt x="5284" y="966"/>
                              </a:lnTo>
                              <a:lnTo>
                                <a:pt x="5268" y="987"/>
                              </a:lnTo>
                              <a:lnTo>
                                <a:pt x="5239" y="987"/>
                              </a:lnTo>
                              <a:lnTo>
                                <a:pt x="5223" y="966"/>
                              </a:lnTo>
                              <a:lnTo>
                                <a:pt x="5207" y="906"/>
                              </a:lnTo>
                              <a:lnTo>
                                <a:pt x="5235" y="881"/>
                              </a:lnTo>
                              <a:lnTo>
                                <a:pt x="5223" y="817"/>
                              </a:lnTo>
                              <a:lnTo>
                                <a:pt x="5134" y="801"/>
                              </a:lnTo>
                              <a:lnTo>
                                <a:pt x="5106" y="752"/>
                              </a:lnTo>
                              <a:lnTo>
                                <a:pt x="5066" y="732"/>
                              </a:lnTo>
                              <a:lnTo>
                                <a:pt x="5062" y="695"/>
                              </a:lnTo>
                              <a:lnTo>
                                <a:pt x="5033" y="691"/>
                              </a:lnTo>
                              <a:lnTo>
                                <a:pt x="4997" y="716"/>
                              </a:lnTo>
                              <a:lnTo>
                                <a:pt x="4944" y="760"/>
                              </a:lnTo>
                              <a:lnTo>
                                <a:pt x="4944" y="813"/>
                              </a:lnTo>
                              <a:lnTo>
                                <a:pt x="4900" y="861"/>
                              </a:lnTo>
                              <a:lnTo>
                                <a:pt x="4835" y="881"/>
                              </a:lnTo>
                              <a:lnTo>
                                <a:pt x="4762" y="954"/>
                              </a:lnTo>
                              <a:lnTo>
                                <a:pt x="4722" y="966"/>
                              </a:lnTo>
                              <a:lnTo>
                                <a:pt x="4665" y="974"/>
                              </a:lnTo>
                              <a:lnTo>
                                <a:pt x="4625" y="1003"/>
                              </a:lnTo>
                              <a:lnTo>
                                <a:pt x="4589" y="958"/>
                              </a:lnTo>
                              <a:lnTo>
                                <a:pt x="4581" y="885"/>
                              </a:lnTo>
                              <a:lnTo>
                                <a:pt x="4613" y="861"/>
                              </a:lnTo>
                              <a:lnTo>
                                <a:pt x="4621" y="801"/>
                              </a:lnTo>
                              <a:lnTo>
                                <a:pt x="4568" y="768"/>
                              </a:lnTo>
                              <a:lnTo>
                                <a:pt x="4540" y="797"/>
                              </a:lnTo>
                              <a:lnTo>
                                <a:pt x="4512" y="780"/>
                              </a:lnTo>
                              <a:lnTo>
                                <a:pt x="4492" y="695"/>
                              </a:lnTo>
                              <a:lnTo>
                                <a:pt x="4451" y="712"/>
                              </a:lnTo>
                              <a:lnTo>
                                <a:pt x="4455" y="821"/>
                              </a:lnTo>
                              <a:lnTo>
                                <a:pt x="4435" y="845"/>
                              </a:lnTo>
                              <a:lnTo>
                                <a:pt x="4423" y="788"/>
                              </a:lnTo>
                              <a:lnTo>
                                <a:pt x="4407" y="699"/>
                              </a:lnTo>
                              <a:lnTo>
                                <a:pt x="4382" y="679"/>
                              </a:lnTo>
                              <a:lnTo>
                                <a:pt x="4334" y="606"/>
                              </a:lnTo>
                              <a:lnTo>
                                <a:pt x="4334" y="574"/>
                              </a:lnTo>
                              <a:lnTo>
                                <a:pt x="4350" y="550"/>
                              </a:lnTo>
                              <a:lnTo>
                                <a:pt x="4318" y="526"/>
                              </a:lnTo>
                              <a:lnTo>
                                <a:pt x="4298" y="481"/>
                              </a:lnTo>
                              <a:lnTo>
                                <a:pt x="4265" y="473"/>
                              </a:lnTo>
                              <a:lnTo>
                                <a:pt x="4253" y="497"/>
                              </a:lnTo>
                              <a:lnTo>
                                <a:pt x="4205" y="461"/>
                              </a:lnTo>
                              <a:lnTo>
                                <a:pt x="4172" y="425"/>
                              </a:lnTo>
                              <a:lnTo>
                                <a:pt x="4213" y="380"/>
                              </a:lnTo>
                              <a:lnTo>
                                <a:pt x="4213" y="340"/>
                              </a:lnTo>
                              <a:lnTo>
                                <a:pt x="4188" y="311"/>
                              </a:lnTo>
                              <a:lnTo>
                                <a:pt x="4144" y="291"/>
                              </a:lnTo>
                              <a:lnTo>
                                <a:pt x="4059" y="291"/>
                              </a:lnTo>
                              <a:lnTo>
                                <a:pt x="4019" y="267"/>
                              </a:lnTo>
                              <a:lnTo>
                                <a:pt x="3982" y="255"/>
                              </a:lnTo>
                              <a:lnTo>
                                <a:pt x="3974" y="222"/>
                              </a:lnTo>
                              <a:lnTo>
                                <a:pt x="3934" y="190"/>
                              </a:lnTo>
                              <a:lnTo>
                                <a:pt x="3950" y="150"/>
                              </a:lnTo>
                              <a:lnTo>
                                <a:pt x="3893" y="57"/>
                              </a:lnTo>
                              <a:lnTo>
                                <a:pt x="3812" y="57"/>
                              </a:lnTo>
                              <a:lnTo>
                                <a:pt x="3679" y="101"/>
                              </a:lnTo>
                              <a:lnTo>
                                <a:pt x="3675" y="133"/>
                              </a:lnTo>
                              <a:lnTo>
                                <a:pt x="3643" y="113"/>
                              </a:lnTo>
                              <a:lnTo>
                                <a:pt x="3618" y="81"/>
                              </a:lnTo>
                              <a:lnTo>
                                <a:pt x="3602" y="121"/>
                              </a:lnTo>
                              <a:lnTo>
                                <a:pt x="3574" y="150"/>
                              </a:lnTo>
                              <a:lnTo>
                                <a:pt x="3497" y="133"/>
                              </a:lnTo>
                              <a:lnTo>
                                <a:pt x="3412" y="57"/>
                              </a:lnTo>
                              <a:lnTo>
                                <a:pt x="3331" y="28"/>
                              </a:lnTo>
                              <a:lnTo>
                                <a:pt x="3299" y="65"/>
                              </a:lnTo>
                              <a:lnTo>
                                <a:pt x="3271" y="49"/>
                              </a:lnTo>
                              <a:lnTo>
                                <a:pt x="3246" y="113"/>
                              </a:lnTo>
                              <a:lnTo>
                                <a:pt x="3214" y="0"/>
                              </a:lnTo>
                              <a:lnTo>
                                <a:pt x="3161" y="85"/>
                              </a:lnTo>
                              <a:lnTo>
                                <a:pt x="3161" y="137"/>
                              </a:lnTo>
                              <a:lnTo>
                                <a:pt x="3145" y="166"/>
                              </a:lnTo>
                              <a:lnTo>
                                <a:pt x="3149" y="255"/>
                              </a:lnTo>
                              <a:lnTo>
                                <a:pt x="3089" y="303"/>
                              </a:lnTo>
                              <a:lnTo>
                                <a:pt x="3089" y="473"/>
                              </a:lnTo>
                              <a:lnTo>
                                <a:pt x="3040" y="538"/>
                              </a:lnTo>
                              <a:lnTo>
                                <a:pt x="2996" y="635"/>
                              </a:lnTo>
                              <a:lnTo>
                                <a:pt x="2996" y="748"/>
                              </a:lnTo>
                              <a:lnTo>
                                <a:pt x="2939" y="817"/>
                              </a:lnTo>
                              <a:lnTo>
                                <a:pt x="2911" y="934"/>
                              </a:lnTo>
                              <a:lnTo>
                                <a:pt x="2874" y="1055"/>
                              </a:lnTo>
                              <a:lnTo>
                                <a:pt x="2846" y="1108"/>
                              </a:lnTo>
                              <a:lnTo>
                                <a:pt x="2802" y="1237"/>
                              </a:lnTo>
                              <a:lnTo>
                                <a:pt x="2810" y="1330"/>
                              </a:lnTo>
                              <a:lnTo>
                                <a:pt x="2761" y="1346"/>
                              </a:lnTo>
                              <a:lnTo>
                                <a:pt x="2737" y="1354"/>
                              </a:lnTo>
                              <a:lnTo>
                                <a:pt x="2709" y="1330"/>
                              </a:lnTo>
                              <a:lnTo>
                                <a:pt x="2668" y="1294"/>
                              </a:lnTo>
                              <a:lnTo>
                                <a:pt x="2656" y="1241"/>
                              </a:lnTo>
                              <a:lnTo>
                                <a:pt x="2693" y="1225"/>
                              </a:lnTo>
                              <a:lnTo>
                                <a:pt x="2693" y="1177"/>
                              </a:lnTo>
                              <a:lnTo>
                                <a:pt x="2668" y="1152"/>
                              </a:lnTo>
                              <a:lnTo>
                                <a:pt x="2705" y="1140"/>
                              </a:lnTo>
                              <a:lnTo>
                                <a:pt x="2705" y="1100"/>
                              </a:lnTo>
                              <a:lnTo>
                                <a:pt x="2676" y="1084"/>
                              </a:lnTo>
                              <a:lnTo>
                                <a:pt x="2616" y="1055"/>
                              </a:lnTo>
                              <a:lnTo>
                                <a:pt x="2571" y="1043"/>
                              </a:lnTo>
                              <a:lnTo>
                                <a:pt x="2571" y="1007"/>
                              </a:lnTo>
                              <a:lnTo>
                                <a:pt x="2620" y="970"/>
                              </a:lnTo>
                              <a:lnTo>
                                <a:pt x="2652" y="970"/>
                              </a:lnTo>
                              <a:lnTo>
                                <a:pt x="2656" y="946"/>
                              </a:lnTo>
                              <a:lnTo>
                                <a:pt x="2616" y="889"/>
                              </a:lnTo>
                              <a:lnTo>
                                <a:pt x="2600" y="849"/>
                              </a:lnTo>
                              <a:lnTo>
                                <a:pt x="2547" y="849"/>
                              </a:lnTo>
                              <a:lnTo>
                                <a:pt x="2547" y="889"/>
                              </a:lnTo>
                              <a:lnTo>
                                <a:pt x="2515" y="889"/>
                              </a:lnTo>
                              <a:lnTo>
                                <a:pt x="2503" y="853"/>
                              </a:lnTo>
                              <a:lnTo>
                                <a:pt x="2478" y="849"/>
                              </a:lnTo>
                              <a:lnTo>
                                <a:pt x="2470" y="861"/>
                              </a:lnTo>
                              <a:lnTo>
                                <a:pt x="2438" y="914"/>
                              </a:lnTo>
                              <a:lnTo>
                                <a:pt x="2401" y="918"/>
                              </a:lnTo>
                              <a:lnTo>
                                <a:pt x="2410" y="982"/>
                              </a:lnTo>
                              <a:lnTo>
                                <a:pt x="2341" y="987"/>
                              </a:lnTo>
                              <a:lnTo>
                                <a:pt x="2296" y="966"/>
                              </a:lnTo>
                              <a:lnTo>
                                <a:pt x="2260" y="898"/>
                              </a:lnTo>
                              <a:lnTo>
                                <a:pt x="2228" y="898"/>
                              </a:lnTo>
                              <a:lnTo>
                                <a:pt x="2228" y="922"/>
                              </a:lnTo>
                              <a:lnTo>
                                <a:pt x="2191" y="970"/>
                              </a:lnTo>
                              <a:lnTo>
                                <a:pt x="2139" y="974"/>
                              </a:lnTo>
                              <a:lnTo>
                                <a:pt x="2110" y="991"/>
                              </a:lnTo>
                              <a:lnTo>
                                <a:pt x="2086" y="958"/>
                              </a:lnTo>
                              <a:lnTo>
                                <a:pt x="2090" y="922"/>
                              </a:lnTo>
                              <a:lnTo>
                                <a:pt x="2021" y="918"/>
                              </a:lnTo>
                              <a:lnTo>
                                <a:pt x="2005" y="889"/>
                              </a:lnTo>
                              <a:lnTo>
                                <a:pt x="1920" y="881"/>
                              </a:lnTo>
                              <a:lnTo>
                                <a:pt x="1868" y="902"/>
                              </a:lnTo>
                              <a:lnTo>
                                <a:pt x="1831" y="946"/>
                              </a:lnTo>
                              <a:lnTo>
                                <a:pt x="1831" y="999"/>
                              </a:lnTo>
                              <a:lnTo>
                                <a:pt x="1791" y="1043"/>
                              </a:lnTo>
                              <a:lnTo>
                                <a:pt x="1799" y="1100"/>
                              </a:lnTo>
                              <a:lnTo>
                                <a:pt x="1815" y="1173"/>
                              </a:lnTo>
                              <a:lnTo>
                                <a:pt x="1791" y="1209"/>
                              </a:lnTo>
                              <a:lnTo>
                                <a:pt x="1718" y="1241"/>
                              </a:lnTo>
                              <a:lnTo>
                                <a:pt x="1751" y="1282"/>
                              </a:lnTo>
                              <a:lnTo>
                                <a:pt x="1755" y="1310"/>
                              </a:lnTo>
                              <a:lnTo>
                                <a:pt x="1714" y="1310"/>
                              </a:lnTo>
                              <a:lnTo>
                                <a:pt x="1702" y="1290"/>
                              </a:lnTo>
                              <a:lnTo>
                                <a:pt x="1670" y="1310"/>
                              </a:lnTo>
                              <a:lnTo>
                                <a:pt x="1649" y="1310"/>
                              </a:lnTo>
                              <a:lnTo>
                                <a:pt x="1601" y="1354"/>
                              </a:lnTo>
                              <a:lnTo>
                                <a:pt x="1532" y="1354"/>
                              </a:lnTo>
                              <a:lnTo>
                                <a:pt x="1524" y="1407"/>
                              </a:lnTo>
                              <a:lnTo>
                                <a:pt x="1492" y="1427"/>
                              </a:lnTo>
                              <a:lnTo>
                                <a:pt x="1464" y="1411"/>
                              </a:lnTo>
                              <a:lnTo>
                                <a:pt x="1451" y="1342"/>
                              </a:lnTo>
                              <a:lnTo>
                                <a:pt x="1484" y="1330"/>
                              </a:lnTo>
                              <a:lnTo>
                                <a:pt x="1484" y="1306"/>
                              </a:lnTo>
                              <a:lnTo>
                                <a:pt x="1459" y="1282"/>
                              </a:lnTo>
                              <a:lnTo>
                                <a:pt x="1411" y="1298"/>
                              </a:lnTo>
                              <a:lnTo>
                                <a:pt x="1395" y="1330"/>
                              </a:lnTo>
                              <a:lnTo>
                                <a:pt x="1362" y="1310"/>
                              </a:lnTo>
                              <a:lnTo>
                                <a:pt x="1354" y="1270"/>
                              </a:lnTo>
                              <a:lnTo>
                                <a:pt x="1290" y="1278"/>
                              </a:lnTo>
                              <a:lnTo>
                                <a:pt x="1273" y="1310"/>
                              </a:lnTo>
                              <a:lnTo>
                                <a:pt x="1253" y="1354"/>
                              </a:lnTo>
                              <a:lnTo>
                                <a:pt x="1205" y="1338"/>
                              </a:lnTo>
                              <a:lnTo>
                                <a:pt x="1160" y="1338"/>
                              </a:lnTo>
                              <a:lnTo>
                                <a:pt x="1104" y="1310"/>
                              </a:lnTo>
                              <a:lnTo>
                                <a:pt x="1088" y="1270"/>
                              </a:lnTo>
                              <a:lnTo>
                                <a:pt x="1023" y="1270"/>
                              </a:lnTo>
                              <a:lnTo>
                                <a:pt x="902" y="1314"/>
                              </a:lnTo>
                              <a:lnTo>
                                <a:pt x="869" y="1363"/>
                              </a:lnTo>
                              <a:lnTo>
                                <a:pt x="845" y="1346"/>
                              </a:lnTo>
                              <a:lnTo>
                                <a:pt x="800" y="1342"/>
                              </a:lnTo>
                              <a:lnTo>
                                <a:pt x="776" y="1359"/>
                              </a:lnTo>
                              <a:lnTo>
                                <a:pt x="744" y="1359"/>
                              </a:lnTo>
                              <a:lnTo>
                                <a:pt x="732" y="1294"/>
                              </a:lnTo>
                              <a:lnTo>
                                <a:pt x="720" y="1205"/>
                              </a:lnTo>
                              <a:lnTo>
                                <a:pt x="647" y="1221"/>
                              </a:lnTo>
                              <a:lnTo>
                                <a:pt x="546" y="1213"/>
                              </a:lnTo>
                              <a:lnTo>
                                <a:pt x="530" y="1168"/>
                              </a:lnTo>
                              <a:lnTo>
                                <a:pt x="530" y="1092"/>
                              </a:lnTo>
                              <a:lnTo>
                                <a:pt x="558" y="1071"/>
                              </a:lnTo>
                              <a:lnTo>
                                <a:pt x="566" y="991"/>
                              </a:lnTo>
                              <a:lnTo>
                                <a:pt x="550" y="958"/>
                              </a:lnTo>
                              <a:lnTo>
                                <a:pt x="489" y="954"/>
                              </a:lnTo>
                              <a:lnTo>
                                <a:pt x="441" y="1007"/>
                              </a:lnTo>
                              <a:lnTo>
                                <a:pt x="319" y="1015"/>
                              </a:lnTo>
                              <a:lnTo>
                                <a:pt x="295" y="1031"/>
                              </a:lnTo>
                              <a:lnTo>
                                <a:pt x="287" y="1088"/>
                              </a:lnTo>
                              <a:lnTo>
                                <a:pt x="267" y="1100"/>
                              </a:lnTo>
                              <a:lnTo>
                                <a:pt x="226" y="1075"/>
                              </a:lnTo>
                              <a:lnTo>
                                <a:pt x="190" y="1100"/>
                              </a:lnTo>
                              <a:lnTo>
                                <a:pt x="206" y="1144"/>
                              </a:lnTo>
                              <a:lnTo>
                                <a:pt x="239" y="1193"/>
                              </a:lnTo>
                              <a:lnTo>
                                <a:pt x="251" y="1298"/>
                              </a:lnTo>
                              <a:lnTo>
                                <a:pt x="287" y="1346"/>
                              </a:lnTo>
                              <a:lnTo>
                                <a:pt x="259" y="1407"/>
                              </a:lnTo>
                              <a:lnTo>
                                <a:pt x="259" y="1480"/>
                              </a:lnTo>
                              <a:lnTo>
                                <a:pt x="287" y="1524"/>
                              </a:lnTo>
                              <a:lnTo>
                                <a:pt x="287" y="1585"/>
                              </a:lnTo>
                              <a:lnTo>
                                <a:pt x="336" y="1654"/>
                              </a:lnTo>
                              <a:lnTo>
                                <a:pt x="311" y="1698"/>
                              </a:lnTo>
                              <a:lnTo>
                                <a:pt x="307" y="1730"/>
                              </a:lnTo>
                              <a:lnTo>
                                <a:pt x="295" y="1823"/>
                              </a:lnTo>
                              <a:lnTo>
                                <a:pt x="327" y="1969"/>
                              </a:lnTo>
                              <a:lnTo>
                                <a:pt x="344" y="2018"/>
                              </a:lnTo>
                              <a:lnTo>
                                <a:pt x="311" y="2046"/>
                              </a:lnTo>
                              <a:lnTo>
                                <a:pt x="267" y="2058"/>
                              </a:lnTo>
                              <a:lnTo>
                                <a:pt x="243" y="2086"/>
                              </a:lnTo>
                              <a:lnTo>
                                <a:pt x="186" y="2090"/>
                              </a:lnTo>
                              <a:lnTo>
                                <a:pt x="158" y="2054"/>
                              </a:lnTo>
                              <a:lnTo>
                                <a:pt x="137" y="2070"/>
                              </a:lnTo>
                              <a:lnTo>
                                <a:pt x="121" y="2111"/>
                              </a:lnTo>
                              <a:lnTo>
                                <a:pt x="69" y="2094"/>
                              </a:lnTo>
                              <a:lnTo>
                                <a:pt x="40" y="2078"/>
                              </a:lnTo>
                              <a:lnTo>
                                <a:pt x="12" y="2111"/>
                              </a:lnTo>
                              <a:lnTo>
                                <a:pt x="16" y="2155"/>
                              </a:lnTo>
                              <a:lnTo>
                                <a:pt x="0" y="2195"/>
                              </a:lnTo>
                              <a:lnTo>
                                <a:pt x="0" y="2244"/>
                              </a:lnTo>
                              <a:lnTo>
                                <a:pt x="81" y="2297"/>
                              </a:lnTo>
                              <a:lnTo>
                                <a:pt x="121" y="2365"/>
                              </a:lnTo>
                              <a:lnTo>
                                <a:pt x="121" y="2446"/>
                              </a:lnTo>
                              <a:lnTo>
                                <a:pt x="49" y="2454"/>
                              </a:lnTo>
                              <a:lnTo>
                                <a:pt x="49" y="2478"/>
                              </a:lnTo>
                              <a:lnTo>
                                <a:pt x="81" y="2531"/>
                              </a:lnTo>
                              <a:lnTo>
                                <a:pt x="65" y="2668"/>
                              </a:lnTo>
                              <a:lnTo>
                                <a:pt x="20" y="2725"/>
                              </a:lnTo>
                              <a:lnTo>
                                <a:pt x="0" y="2761"/>
                              </a:lnTo>
                              <a:lnTo>
                                <a:pt x="20" y="2794"/>
                              </a:lnTo>
                              <a:lnTo>
                                <a:pt x="57" y="2838"/>
                              </a:lnTo>
                              <a:lnTo>
                                <a:pt x="61" y="2842"/>
                              </a:lnTo>
                              <a:lnTo>
                                <a:pt x="65" y="2846"/>
                              </a:lnTo>
                              <a:lnTo>
                                <a:pt x="69" y="2850"/>
                              </a:lnTo>
                              <a:lnTo>
                                <a:pt x="73" y="2854"/>
                              </a:lnTo>
                              <a:lnTo>
                                <a:pt x="77" y="2859"/>
                              </a:lnTo>
                              <a:lnTo>
                                <a:pt x="81" y="2863"/>
                              </a:lnTo>
                              <a:lnTo>
                                <a:pt x="81" y="2867"/>
                              </a:lnTo>
                              <a:lnTo>
                                <a:pt x="85" y="2871"/>
                              </a:lnTo>
                              <a:lnTo>
                                <a:pt x="101" y="2956"/>
                              </a:lnTo>
                              <a:lnTo>
                                <a:pt x="154" y="2960"/>
                              </a:lnTo>
                              <a:lnTo>
                                <a:pt x="202" y="3032"/>
                              </a:lnTo>
                              <a:lnTo>
                                <a:pt x="202" y="3125"/>
                              </a:lnTo>
                              <a:lnTo>
                                <a:pt x="259" y="3259"/>
                              </a:lnTo>
                              <a:lnTo>
                                <a:pt x="311" y="3364"/>
                              </a:lnTo>
                              <a:lnTo>
                                <a:pt x="368" y="3412"/>
                              </a:lnTo>
                              <a:lnTo>
                                <a:pt x="396" y="3416"/>
                              </a:lnTo>
                              <a:lnTo>
                                <a:pt x="606" y="3558"/>
                              </a:lnTo>
                              <a:lnTo>
                                <a:pt x="631" y="3635"/>
                              </a:lnTo>
                              <a:lnTo>
                                <a:pt x="635" y="3728"/>
                              </a:lnTo>
                              <a:lnTo>
                                <a:pt x="675" y="3849"/>
                              </a:lnTo>
                              <a:lnTo>
                                <a:pt x="716" y="3873"/>
                              </a:lnTo>
                              <a:lnTo>
                                <a:pt x="752" y="3894"/>
                              </a:lnTo>
                              <a:lnTo>
                                <a:pt x="744" y="3918"/>
                              </a:lnTo>
                              <a:lnTo>
                                <a:pt x="675" y="3934"/>
                              </a:lnTo>
                              <a:lnTo>
                                <a:pt x="699" y="3999"/>
                              </a:lnTo>
                              <a:lnTo>
                                <a:pt x="691" y="4080"/>
                              </a:lnTo>
                              <a:lnTo>
                                <a:pt x="647" y="4132"/>
                              </a:lnTo>
                              <a:lnTo>
                                <a:pt x="534" y="4148"/>
                              </a:lnTo>
                              <a:lnTo>
                                <a:pt x="477" y="4237"/>
                              </a:lnTo>
                              <a:lnTo>
                                <a:pt x="473" y="4334"/>
                              </a:lnTo>
                              <a:lnTo>
                                <a:pt x="489" y="4391"/>
                              </a:lnTo>
                              <a:lnTo>
                                <a:pt x="509" y="4488"/>
                              </a:lnTo>
                              <a:lnTo>
                                <a:pt x="546" y="4492"/>
                              </a:lnTo>
                              <a:lnTo>
                                <a:pt x="566" y="4439"/>
                              </a:lnTo>
                              <a:lnTo>
                                <a:pt x="590" y="4391"/>
                              </a:lnTo>
                              <a:lnTo>
                                <a:pt x="619" y="4350"/>
                              </a:lnTo>
                              <a:lnTo>
                                <a:pt x="651" y="4359"/>
                              </a:lnTo>
                              <a:lnTo>
                                <a:pt x="699" y="4355"/>
                              </a:lnTo>
                              <a:lnTo>
                                <a:pt x="712" y="4330"/>
                              </a:lnTo>
                              <a:lnTo>
                                <a:pt x="780" y="4452"/>
                              </a:lnTo>
                              <a:lnTo>
                                <a:pt x="800" y="4512"/>
                              </a:lnTo>
                              <a:lnTo>
                                <a:pt x="845" y="4512"/>
                              </a:lnTo>
                              <a:lnTo>
                                <a:pt x="853" y="4472"/>
                              </a:lnTo>
                              <a:lnTo>
                                <a:pt x="833" y="4435"/>
                              </a:lnTo>
                              <a:lnTo>
                                <a:pt x="869" y="4423"/>
                              </a:lnTo>
                              <a:lnTo>
                                <a:pt x="906" y="4391"/>
                              </a:lnTo>
                              <a:lnTo>
                                <a:pt x="950" y="4460"/>
                              </a:lnTo>
                              <a:lnTo>
                                <a:pt x="999" y="4443"/>
                              </a:lnTo>
                              <a:lnTo>
                                <a:pt x="982" y="4399"/>
                              </a:lnTo>
                              <a:lnTo>
                                <a:pt x="1059" y="4391"/>
                              </a:lnTo>
                              <a:lnTo>
                                <a:pt x="1075" y="4359"/>
                              </a:lnTo>
                              <a:lnTo>
                                <a:pt x="1156" y="4371"/>
                              </a:lnTo>
                              <a:lnTo>
                                <a:pt x="1185" y="4367"/>
                              </a:lnTo>
                              <a:lnTo>
                                <a:pt x="1193" y="4274"/>
                              </a:lnTo>
                              <a:lnTo>
                                <a:pt x="1245" y="4274"/>
                              </a:lnTo>
                              <a:lnTo>
                                <a:pt x="1294" y="4298"/>
                              </a:lnTo>
                              <a:lnTo>
                                <a:pt x="1391" y="4282"/>
                              </a:lnTo>
                              <a:lnTo>
                                <a:pt x="1431" y="4306"/>
                              </a:lnTo>
                              <a:lnTo>
                                <a:pt x="1508" y="4334"/>
                              </a:lnTo>
                              <a:lnTo>
                                <a:pt x="1480" y="4371"/>
                              </a:lnTo>
                              <a:lnTo>
                                <a:pt x="1516" y="4403"/>
                              </a:lnTo>
                              <a:lnTo>
                                <a:pt x="1597" y="4371"/>
                              </a:lnTo>
                              <a:lnTo>
                                <a:pt x="1597" y="4342"/>
                              </a:lnTo>
                              <a:lnTo>
                                <a:pt x="1629" y="4350"/>
                              </a:lnTo>
                              <a:lnTo>
                                <a:pt x="1734" y="4435"/>
                              </a:lnTo>
                              <a:lnTo>
                                <a:pt x="1734" y="4488"/>
                              </a:lnTo>
                              <a:lnTo>
                                <a:pt x="1649" y="4536"/>
                              </a:lnTo>
                              <a:lnTo>
                                <a:pt x="1654" y="4569"/>
                              </a:lnTo>
                              <a:lnTo>
                                <a:pt x="1730" y="4597"/>
                              </a:lnTo>
                              <a:lnTo>
                                <a:pt x="1763" y="4613"/>
                              </a:lnTo>
                              <a:lnTo>
                                <a:pt x="1734" y="4654"/>
                              </a:lnTo>
                              <a:lnTo>
                                <a:pt x="1698" y="4666"/>
                              </a:lnTo>
                              <a:lnTo>
                                <a:pt x="1718" y="4739"/>
                              </a:lnTo>
                              <a:lnTo>
                                <a:pt x="1771" y="4779"/>
                              </a:lnTo>
                              <a:lnTo>
                                <a:pt x="1815" y="4779"/>
                              </a:lnTo>
                              <a:lnTo>
                                <a:pt x="1856" y="4726"/>
                              </a:lnTo>
                              <a:lnTo>
                                <a:pt x="1920" y="4722"/>
                              </a:lnTo>
                              <a:lnTo>
                                <a:pt x="1953" y="4763"/>
                              </a:lnTo>
                              <a:lnTo>
                                <a:pt x="2009" y="4815"/>
                              </a:lnTo>
                              <a:lnTo>
                                <a:pt x="2058" y="4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4,9069" path="m2058,4860l2062,4937l2046,4949l2046,5034l2005,5086l1969,5135l1969,5240l1989,5284l1989,5305l1945,5305l1932,5325l1945,5369l1892,5341l1900,5276l1872,5244l1771,5224l1767,5260l1799,5325l1823,5325l1819,5377l1783,5402l1771,5377l1730,5402l1714,5462l1670,5479l1678,5507l1763,5555l1763,5600l1718,5608l1662,5652l1633,5644l1585,5616l1565,5644l1548,5717l1544,5778l1561,5798l1597,5802l1597,5838l1565,5883l1512,5867l1468,5895l1407,5895l1399,5863l1379,5867l1330,5964l1282,6041l1253,6093l1241,6142l1213,6202l1160,6218l1124,6231l1120,6218l1043,6210l982,6239l934,6239l914,6222l849,6222l833,6275l805,6376l780,6360l776,6412l752,6417l744,6364l712,6400l712,6429l667,6429l643,6396l610,6400l610,6481l566,6534l558,6598l542,6627l497,6635l489,6683l465,6671l408,6671l380,6696l408,6724l441,6748l392,6801l420,6837l429,6853l429,6902l392,6918l441,6987l461,7023l461,7165l493,7225l530,7302l546,7363l606,7375l647,7427l651,7472l703,7585l712,7634l691,7674l699,7706l784,7795l833,7852l885,7872l873,7921l865,7945l930,7973l938,8010l918,8038l873,8038l881,8062l902,8098l902,8179l873,8220l861,8284l889,8317l922,8321l966,8268l1015,8264l1023,8252l1055,8289l1088,8280l1088,8244l1120,8248l1152,8321l1185,8345l1225,8313l1245,8349l1379,8450l1427,8519l1468,8507l1532,8458l1528,8345l1548,8329l1613,8317l1682,8244l1755,8248l1819,8212l1856,8284l1831,8321l1803,8337l1835,8414l1973,8438l1977,8349l1993,8252l2017,8204l2147,8220l2280,8361l2397,8438l2482,8458l2498,8491l2511,8305l2595,8297l2640,8317l2705,8297l2810,8276l2826,8317l2878,8349l2923,8414l2919,8515l2947,8592l2980,8669l3056,8584l3129,8519l3246,8466l3311,8434l3412,8398l3453,8386l3469,8353l3501,8390l3525,8474l3570,8422l3610,8466l3659,8418l3723,8398l3736,8345l3756,8329l3764,8422l3723,8446l3719,8491l3744,8531l3740,8588l3679,8608l3756,8660l3861,8685l3950,8721l3958,8652l4019,8640l4128,8709l4245,8753l4269,8721l4314,8721l4338,8778l4342,8899l4370,8939l4504,8960l4508,9008l4520,9049l4572,9069l4694,9049l4775,9028l4783,8952l4896,8944l4880,8891l4847,8867l4859,8814l4928,8794l4965,8822l5029,8895l5029,8944l5102,8968l5155,8948l5147,8883l5054,8883l5049,8830l5082,8798l5167,8798l5147,8652l5151,8515l5130,8491l5082,8503l5054,8515l5013,8434l5045,8434l5029,8386l4989,8386l4965,8317l5029,8297l5005,8252l4928,8264l4880,8252l4807,8260l4775,8280l4746,8228l4673,8196l4641,8228l4605,8183l4560,8127l4459,8115l4512,8058l4467,7945l4439,7929l4508,7892l4605,7941l4625,7908l4657,7921l4657,7860l4572,7844l4528,7775l4572,7739l4568,7690l4544,7650l4576,7650l4621,7670l4750,7682l4811,7755l4868,7743l4916,7775l4969,7759l4997,7642l5074,7629l5070,7585l5013,7496l4965,7504l4936,7468l4965,7342l5054,7241l5082,7193l5062,7173l5062,7059l5130,7076l5215,7096l5256,7088l5288,7124l5324,7108l5341,7035l5357,7063l5425,7080l5446,7043l5482,6991l5527,6950l5531,6902l5494,6841l5506,6772l5539,6736l5531,6679l5591,6679l5648,6704l5713,6679l5733,6651l5781,6700l5822,6663l5898,6639l5919,6603l5951,6586l5951,6566l5866,6518l5878,6465l5991,6433l6024,6376l6088,6376l6121,6433l6157,6433l6270,6332l6278,6287l6303,6271l6376,6311l6440,6307l6456,6291l6501,6291l6525,6315l6610,6307l6634,6255l6731,6243l6788,6328l6857,6328l6869,6202l6881,6125l6901,6016l6820,5871l6780,5782l6752,5737l6679,5749l6598,5766l6529,5733l6477,5713l6485,5576l6517,5507l6549,5446l6553,5345l6630,5293l6699,5329l6780,5329l6816,5293l6849,5293l6865,5345l6917,5422l6925,5507l6958,5523l7091,5531l7111,5567l7216,5559l7241,5491l7208,5406l7277,5373l7289,5353l7330,5394l7362,5390l7415,5373l7447,5305l7499,5293l7600,5321l7669,5288l7706,5236l7774,5208l7871,5224l7936,5151l8025,5159l8130,5232l8247,5220l8280,5183l8280,5123l8429,5098l8454,5018l8514,4937l8619,4917l8753,4921l8797,4880l8854,4824l8914,4807l8923,4666l8882,4613l8878,4524l8947,4403l8979,4391l8991,4318l9064,4253l9064,4221l8959,4152l8846,4067l8838,3974l8708,3934l8692,3873l8627,3865l8559,3760l8514,3679l8506,3566l8470,3481l8522,3372l8559,3356l8551,3315l8401,3295l8332,3299l8268,3182l8191,3186l8094,3081l8061,2976l8029,2875l8029,2842l8029,2685l8061,2656l8106,2632l8191,2636l8296,2584l8361,2555l8449,2483l8567,2466l8587,2438l8603,2317l8672,2240l8692,2183l8611,2115l8603,2078l8619,2042l8611,2009l8530,1921l8445,1771l8369,1686l8316,1787l8235,1787l8235,1706l8268,1670l8276,1613l8316,1577l8247,1496l8057,1500l8005,1431l8005,1363l8074,1290l8074,1128l8166,1019l8166,938l8199,885l8146,873l8045,780l8029,712l7952,679l7952,627l8033,611l8041,526l8074,445l8065,360l7843,307l7665,259l7447,275l7346,271l7261,283l7107,408l6909,437l6723,513l6626,647l6517,788l6553,829l6570,914l6594,974l6654,1015l6711,987l6735,1003l6739,1084l6667,1140l6582,1177l6460,1274l6412,1359l6339,1395l6206,1411l6133,1379l6056,1443l5886,1443l5882,1375l5923,1342l5907,1290l5882,1257l5882,1197l5919,1152l5963,1140l6020,1075l6048,1104l6088,1104l6125,1055l6202,1039l6246,1023l6238,991l6222,918l6254,898l6262,837l6270,764l6347,704l6371,663l6371,590l6327,574l6238,481l6153,437l6060,441l6032,509l5919,619l5898,667l5862,736l5777,788l5753,817l5745,889l5676,922l5628,970l5611,954l5595,974l5494,982l5413,974l5284,966l5268,987l5239,987l5223,966l5207,906l5235,881l5223,817l5134,801l5106,752l5066,732l5062,695l5033,691l4997,716l4944,760l4944,813l4900,861l4835,881l4762,954l4722,966l4665,974l4625,1003l4589,958l4581,885l4613,861l4621,801l4568,768l4540,797l4512,780l4492,695l4451,712l4455,821l4435,845l4423,788l4407,699l4382,679l4334,606l4334,574l4350,550l4318,526l4298,481l4265,473l4253,497l4205,461l4172,425l4213,380l4213,340l4188,311l4144,291l4059,291l4019,267l3982,255l3974,222l3934,190l3950,150l3893,57l3812,57l3679,101l3675,133l3643,113l3618,81l3602,121l3574,150l3497,133l3412,57l3331,28l3299,65l3271,49l3246,113l3214,0l3161,85l3161,137l3145,166l3149,255l3089,303l3089,473l3040,538l2996,635l2996,748l2939,817l2911,934l2874,1055l2846,1108l2802,1237l2810,1330l2761,1346l2737,1354l2709,1330l2668,1294l2656,1241l2693,1225l2693,1177l2668,1152l2705,1140l2705,1100l2676,1084l2616,1055l2571,1043l2571,1007l2620,970l2652,970l2656,946l2616,889l2600,849l2547,849l2547,889l2515,889l2503,853l2478,849l2470,861l2438,914l2401,918l2410,982l2341,987l2296,966l2260,898l2228,898l2228,922l2191,970l2139,974l2110,991l2086,958l2090,922l2021,918l2005,889l1920,881l1868,902l1831,946l1831,999l1791,1043l1799,1100l1815,1173l1791,1209l1718,1241l1751,1282l1755,1310l1714,1310l1702,1290l1670,1310l1649,1310l1601,1354l1532,1354l1524,1407l1492,1427l1464,1411l1451,1342l1484,1330l1484,1306l1459,1282l1411,1298l1395,1330l1362,1310l1354,1270l1290,1278l1273,1310l1253,1354l1205,1338l1160,1338l1104,1310l1088,1270l1023,1270l902,1314l869,1363l845,1346l800,1342l776,1359l744,1359l732,1294l720,1205l647,1221l546,1213l530,1168l530,1092l558,1071l566,991l550,958l489,954l441,1007l319,1015l295,1031l287,1088l267,1100l226,1075l190,1100l206,1144l239,1193l251,1298l287,1346l259,1407l259,1480l287,1524l287,1585l336,1654l311,1698l307,1730l295,1823l327,1969l344,2018l311,2046l267,2058l243,2086l186,2090l158,2054l137,2070l121,2111l69,2094l40,2078l12,2111l16,2155l0,2195l0,2244l81,2297l121,2365l121,2446l49,2454l49,2478l81,2531l65,2668l20,2725l0,2761l20,2794l57,2838l61,2842l65,2846l69,2850l73,2854l77,2859l81,2863l81,2867l85,2871l101,2956l154,2960l202,3032l202,3125l259,3259l311,3364l368,3412l396,3416l606,3558l631,3635l635,3728l675,3849l716,3873l752,3894l744,3918l675,3934l699,3999l691,4080l647,4132l534,4148l477,4237l473,4334l489,4391l509,4488l546,4492l566,4439l590,4391l619,4350l651,4359l699,4355l712,4330l780,4452l800,4512l845,4512l853,4472l833,4435l869,4423l906,4391l950,4460l999,4443l982,4399l1059,4391l1075,4359l1156,4371l1185,4367l1193,4274l1245,4274l1294,4298l1391,4282l1431,4306l1508,4334l1480,4371l1516,4403l1597,4371l1597,4342l1629,4350l1734,4435l1734,4488l1649,4536l1654,4569l1730,4597l1763,4613l1734,4654l1698,4666l1718,4739l1771,4779l1815,4779l1856,4726l1920,4722l1953,4763l2009,4815l2058,4860xe" fillcolor="#ffff99" stroked="f" o:allowincell="f" style="position:absolute;margin-left:0pt;margin-top:0pt;width:453.15pt;height:453.4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55640" cy="56718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6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4" h="8932">
                              <a:moveTo>
                                <a:pt x="1945" y="8059"/>
                              </a:moveTo>
                              <a:lnTo>
                                <a:pt x="1993" y="8115"/>
                              </a:lnTo>
                              <a:lnTo>
                                <a:pt x="1977" y="8212"/>
                              </a:lnTo>
                              <a:lnTo>
                                <a:pt x="1973" y="8301"/>
                              </a:lnTo>
                              <a:lnTo>
                                <a:pt x="1835" y="8277"/>
                              </a:lnTo>
                              <a:lnTo>
                                <a:pt x="1803" y="8200"/>
                              </a:lnTo>
                              <a:lnTo>
                                <a:pt x="1831" y="8184"/>
                              </a:lnTo>
                              <a:lnTo>
                                <a:pt x="1856" y="8147"/>
                              </a:lnTo>
                              <a:lnTo>
                                <a:pt x="1819" y="8075"/>
                              </a:lnTo>
                              <a:lnTo>
                                <a:pt x="1755" y="8111"/>
                              </a:lnTo>
                              <a:lnTo>
                                <a:pt x="1682" y="8107"/>
                              </a:lnTo>
                              <a:lnTo>
                                <a:pt x="1629" y="8127"/>
                              </a:lnTo>
                              <a:lnTo>
                                <a:pt x="1577" y="8075"/>
                              </a:lnTo>
                              <a:lnTo>
                                <a:pt x="1528" y="8123"/>
                              </a:lnTo>
                              <a:lnTo>
                                <a:pt x="1496" y="8180"/>
                              </a:lnTo>
                              <a:lnTo>
                                <a:pt x="1427" y="8228"/>
                              </a:lnTo>
                              <a:lnTo>
                                <a:pt x="1346" y="8164"/>
                              </a:lnTo>
                              <a:lnTo>
                                <a:pt x="1237" y="8127"/>
                              </a:lnTo>
                              <a:lnTo>
                                <a:pt x="1290" y="8192"/>
                              </a:lnTo>
                              <a:lnTo>
                                <a:pt x="1379" y="8249"/>
                              </a:lnTo>
                              <a:lnTo>
                                <a:pt x="1379" y="8313"/>
                              </a:lnTo>
                              <a:lnTo>
                                <a:pt x="1245" y="8212"/>
                              </a:lnTo>
                              <a:lnTo>
                                <a:pt x="1225" y="8176"/>
                              </a:lnTo>
                              <a:lnTo>
                                <a:pt x="1185" y="8208"/>
                              </a:lnTo>
                              <a:lnTo>
                                <a:pt x="1152" y="8184"/>
                              </a:lnTo>
                              <a:lnTo>
                                <a:pt x="1120" y="8111"/>
                              </a:lnTo>
                              <a:lnTo>
                                <a:pt x="1088" y="8107"/>
                              </a:lnTo>
                              <a:lnTo>
                                <a:pt x="1088" y="8143"/>
                              </a:lnTo>
                              <a:lnTo>
                                <a:pt x="1055" y="8152"/>
                              </a:lnTo>
                              <a:lnTo>
                                <a:pt x="1023" y="8115"/>
                              </a:lnTo>
                              <a:lnTo>
                                <a:pt x="1015" y="8127"/>
                              </a:lnTo>
                              <a:lnTo>
                                <a:pt x="966" y="8131"/>
                              </a:lnTo>
                              <a:lnTo>
                                <a:pt x="922" y="8184"/>
                              </a:lnTo>
                              <a:lnTo>
                                <a:pt x="889" y="8180"/>
                              </a:lnTo>
                              <a:lnTo>
                                <a:pt x="861" y="8147"/>
                              </a:lnTo>
                              <a:lnTo>
                                <a:pt x="873" y="8083"/>
                              </a:lnTo>
                              <a:lnTo>
                                <a:pt x="902" y="8042"/>
                              </a:lnTo>
                              <a:lnTo>
                                <a:pt x="902" y="7961"/>
                              </a:lnTo>
                              <a:lnTo>
                                <a:pt x="881" y="7925"/>
                              </a:lnTo>
                              <a:lnTo>
                                <a:pt x="873" y="7901"/>
                              </a:lnTo>
                              <a:lnTo>
                                <a:pt x="918" y="7901"/>
                              </a:lnTo>
                              <a:lnTo>
                                <a:pt x="938" y="7873"/>
                              </a:lnTo>
                              <a:lnTo>
                                <a:pt x="930" y="7836"/>
                              </a:lnTo>
                              <a:lnTo>
                                <a:pt x="865" y="7808"/>
                              </a:lnTo>
                              <a:lnTo>
                                <a:pt x="873" y="7784"/>
                              </a:lnTo>
                              <a:lnTo>
                                <a:pt x="885" y="7735"/>
                              </a:lnTo>
                              <a:lnTo>
                                <a:pt x="833" y="7715"/>
                              </a:lnTo>
                              <a:lnTo>
                                <a:pt x="784" y="7658"/>
                              </a:lnTo>
                              <a:lnTo>
                                <a:pt x="699" y="7569"/>
                              </a:lnTo>
                              <a:lnTo>
                                <a:pt x="691" y="7537"/>
                              </a:lnTo>
                              <a:lnTo>
                                <a:pt x="712" y="7497"/>
                              </a:lnTo>
                              <a:lnTo>
                                <a:pt x="703" y="7448"/>
                              </a:lnTo>
                              <a:lnTo>
                                <a:pt x="651" y="7335"/>
                              </a:lnTo>
                              <a:lnTo>
                                <a:pt x="647" y="7290"/>
                              </a:lnTo>
                              <a:lnTo>
                                <a:pt x="606" y="7238"/>
                              </a:lnTo>
                              <a:lnTo>
                                <a:pt x="546" y="7226"/>
                              </a:lnTo>
                              <a:lnTo>
                                <a:pt x="530" y="7165"/>
                              </a:lnTo>
                              <a:lnTo>
                                <a:pt x="493" y="7088"/>
                              </a:lnTo>
                              <a:lnTo>
                                <a:pt x="461" y="7028"/>
                              </a:lnTo>
                              <a:lnTo>
                                <a:pt x="461" y="6886"/>
                              </a:lnTo>
                              <a:lnTo>
                                <a:pt x="441" y="6850"/>
                              </a:lnTo>
                              <a:lnTo>
                                <a:pt x="392" y="6781"/>
                              </a:lnTo>
                              <a:lnTo>
                                <a:pt x="429" y="6765"/>
                              </a:lnTo>
                              <a:lnTo>
                                <a:pt x="429" y="6716"/>
                              </a:lnTo>
                              <a:lnTo>
                                <a:pt x="420" y="6700"/>
                              </a:lnTo>
                              <a:lnTo>
                                <a:pt x="392" y="6664"/>
                              </a:lnTo>
                              <a:lnTo>
                                <a:pt x="441" y="6611"/>
                              </a:lnTo>
                              <a:lnTo>
                                <a:pt x="408" y="6587"/>
                              </a:lnTo>
                              <a:lnTo>
                                <a:pt x="380" y="6559"/>
                              </a:lnTo>
                              <a:lnTo>
                                <a:pt x="408" y="6534"/>
                              </a:lnTo>
                              <a:lnTo>
                                <a:pt x="465" y="6534"/>
                              </a:lnTo>
                              <a:lnTo>
                                <a:pt x="489" y="6546"/>
                              </a:lnTo>
                              <a:lnTo>
                                <a:pt x="497" y="6498"/>
                              </a:lnTo>
                              <a:lnTo>
                                <a:pt x="542" y="6490"/>
                              </a:lnTo>
                              <a:lnTo>
                                <a:pt x="558" y="6461"/>
                              </a:lnTo>
                              <a:lnTo>
                                <a:pt x="566" y="6397"/>
                              </a:lnTo>
                              <a:lnTo>
                                <a:pt x="610" y="6344"/>
                              </a:lnTo>
                              <a:lnTo>
                                <a:pt x="610" y="6263"/>
                              </a:lnTo>
                              <a:lnTo>
                                <a:pt x="643" y="6259"/>
                              </a:lnTo>
                              <a:lnTo>
                                <a:pt x="667" y="6292"/>
                              </a:lnTo>
                              <a:lnTo>
                                <a:pt x="712" y="6292"/>
                              </a:lnTo>
                              <a:lnTo>
                                <a:pt x="712" y="6263"/>
                              </a:lnTo>
                              <a:lnTo>
                                <a:pt x="744" y="6227"/>
                              </a:lnTo>
                              <a:lnTo>
                                <a:pt x="752" y="6280"/>
                              </a:lnTo>
                              <a:lnTo>
                                <a:pt x="776" y="6275"/>
                              </a:lnTo>
                              <a:lnTo>
                                <a:pt x="780" y="6223"/>
                              </a:lnTo>
                              <a:lnTo>
                                <a:pt x="805" y="6239"/>
                              </a:lnTo>
                              <a:lnTo>
                                <a:pt x="833" y="6138"/>
                              </a:lnTo>
                              <a:lnTo>
                                <a:pt x="849" y="6085"/>
                              </a:lnTo>
                              <a:lnTo>
                                <a:pt x="914" y="6085"/>
                              </a:lnTo>
                              <a:lnTo>
                                <a:pt x="934" y="6102"/>
                              </a:lnTo>
                              <a:lnTo>
                                <a:pt x="982" y="6102"/>
                              </a:lnTo>
                              <a:lnTo>
                                <a:pt x="1043" y="6073"/>
                              </a:lnTo>
                              <a:lnTo>
                                <a:pt x="1120" y="6081"/>
                              </a:lnTo>
                              <a:lnTo>
                                <a:pt x="1124" y="6094"/>
                              </a:lnTo>
                              <a:lnTo>
                                <a:pt x="1160" y="6081"/>
                              </a:lnTo>
                              <a:lnTo>
                                <a:pt x="1213" y="6065"/>
                              </a:lnTo>
                              <a:lnTo>
                                <a:pt x="1241" y="6005"/>
                              </a:lnTo>
                              <a:lnTo>
                                <a:pt x="1253" y="5956"/>
                              </a:lnTo>
                              <a:lnTo>
                                <a:pt x="1282" y="5904"/>
                              </a:lnTo>
                              <a:lnTo>
                                <a:pt x="1330" y="5827"/>
                              </a:lnTo>
                              <a:lnTo>
                                <a:pt x="1379" y="5730"/>
                              </a:lnTo>
                              <a:lnTo>
                                <a:pt x="1399" y="5726"/>
                              </a:lnTo>
                              <a:lnTo>
                                <a:pt x="1407" y="5758"/>
                              </a:lnTo>
                              <a:lnTo>
                                <a:pt x="1468" y="5758"/>
                              </a:lnTo>
                              <a:lnTo>
                                <a:pt x="1512" y="5730"/>
                              </a:lnTo>
                              <a:lnTo>
                                <a:pt x="1565" y="5746"/>
                              </a:lnTo>
                              <a:lnTo>
                                <a:pt x="1597" y="5701"/>
                              </a:lnTo>
                              <a:lnTo>
                                <a:pt x="1597" y="5665"/>
                              </a:lnTo>
                              <a:lnTo>
                                <a:pt x="1561" y="5661"/>
                              </a:lnTo>
                              <a:lnTo>
                                <a:pt x="1544" y="5641"/>
                              </a:lnTo>
                              <a:lnTo>
                                <a:pt x="1548" y="5580"/>
                              </a:lnTo>
                              <a:lnTo>
                                <a:pt x="1565" y="5507"/>
                              </a:lnTo>
                              <a:lnTo>
                                <a:pt x="1585" y="5479"/>
                              </a:lnTo>
                              <a:lnTo>
                                <a:pt x="1633" y="5507"/>
                              </a:lnTo>
                              <a:lnTo>
                                <a:pt x="1662" y="5515"/>
                              </a:lnTo>
                              <a:lnTo>
                                <a:pt x="1718" y="5471"/>
                              </a:lnTo>
                              <a:lnTo>
                                <a:pt x="1763" y="5463"/>
                              </a:lnTo>
                              <a:lnTo>
                                <a:pt x="1763" y="5418"/>
                              </a:lnTo>
                              <a:lnTo>
                                <a:pt x="1678" y="5370"/>
                              </a:lnTo>
                              <a:lnTo>
                                <a:pt x="1670" y="5342"/>
                              </a:lnTo>
                              <a:lnTo>
                                <a:pt x="1714" y="5325"/>
                              </a:lnTo>
                              <a:lnTo>
                                <a:pt x="1730" y="5265"/>
                              </a:lnTo>
                              <a:lnTo>
                                <a:pt x="1771" y="5240"/>
                              </a:lnTo>
                              <a:lnTo>
                                <a:pt x="1783" y="5265"/>
                              </a:lnTo>
                              <a:lnTo>
                                <a:pt x="1819" y="5240"/>
                              </a:lnTo>
                              <a:lnTo>
                                <a:pt x="1823" y="5188"/>
                              </a:lnTo>
                              <a:lnTo>
                                <a:pt x="1799" y="5188"/>
                              </a:lnTo>
                              <a:lnTo>
                                <a:pt x="1767" y="5123"/>
                              </a:lnTo>
                              <a:lnTo>
                                <a:pt x="1771" y="5087"/>
                              </a:lnTo>
                              <a:lnTo>
                                <a:pt x="1872" y="5107"/>
                              </a:lnTo>
                              <a:lnTo>
                                <a:pt x="1900" y="5139"/>
                              </a:lnTo>
                              <a:lnTo>
                                <a:pt x="1892" y="5204"/>
                              </a:lnTo>
                              <a:lnTo>
                                <a:pt x="1945" y="5232"/>
                              </a:lnTo>
                              <a:lnTo>
                                <a:pt x="1932" y="5188"/>
                              </a:lnTo>
                              <a:lnTo>
                                <a:pt x="1945" y="5168"/>
                              </a:lnTo>
                              <a:lnTo>
                                <a:pt x="1989" y="5168"/>
                              </a:lnTo>
                              <a:lnTo>
                                <a:pt x="1989" y="5147"/>
                              </a:lnTo>
                              <a:lnTo>
                                <a:pt x="1969" y="5103"/>
                              </a:lnTo>
                              <a:lnTo>
                                <a:pt x="1969" y="4998"/>
                              </a:lnTo>
                              <a:lnTo>
                                <a:pt x="2005" y="4949"/>
                              </a:lnTo>
                              <a:lnTo>
                                <a:pt x="2046" y="4897"/>
                              </a:lnTo>
                              <a:lnTo>
                                <a:pt x="2046" y="4812"/>
                              </a:lnTo>
                              <a:lnTo>
                                <a:pt x="2062" y="4800"/>
                              </a:lnTo>
                              <a:lnTo>
                                <a:pt x="2058" y="4723"/>
                              </a:lnTo>
                              <a:lnTo>
                                <a:pt x="2009" y="4678"/>
                              </a:lnTo>
                              <a:lnTo>
                                <a:pt x="1953" y="4626"/>
                              </a:lnTo>
                              <a:lnTo>
                                <a:pt x="1920" y="4585"/>
                              </a:lnTo>
                              <a:lnTo>
                                <a:pt x="1856" y="4589"/>
                              </a:lnTo>
                              <a:lnTo>
                                <a:pt x="1815" y="4642"/>
                              </a:lnTo>
                              <a:lnTo>
                                <a:pt x="1771" y="4642"/>
                              </a:lnTo>
                              <a:lnTo>
                                <a:pt x="1718" y="4602"/>
                              </a:lnTo>
                              <a:lnTo>
                                <a:pt x="1698" y="4529"/>
                              </a:lnTo>
                              <a:lnTo>
                                <a:pt x="1734" y="4517"/>
                              </a:lnTo>
                              <a:lnTo>
                                <a:pt x="1763" y="4476"/>
                              </a:lnTo>
                              <a:lnTo>
                                <a:pt x="1730" y="4460"/>
                              </a:lnTo>
                              <a:lnTo>
                                <a:pt x="1654" y="4432"/>
                              </a:lnTo>
                              <a:lnTo>
                                <a:pt x="1649" y="4399"/>
                              </a:lnTo>
                              <a:lnTo>
                                <a:pt x="1734" y="4351"/>
                              </a:lnTo>
                              <a:lnTo>
                                <a:pt x="1734" y="4298"/>
                              </a:lnTo>
                              <a:lnTo>
                                <a:pt x="1629" y="4213"/>
                              </a:lnTo>
                              <a:lnTo>
                                <a:pt x="1597" y="4205"/>
                              </a:lnTo>
                              <a:lnTo>
                                <a:pt x="1597" y="4234"/>
                              </a:lnTo>
                              <a:lnTo>
                                <a:pt x="1516" y="4266"/>
                              </a:lnTo>
                              <a:lnTo>
                                <a:pt x="1480" y="4234"/>
                              </a:lnTo>
                              <a:lnTo>
                                <a:pt x="1508" y="4197"/>
                              </a:lnTo>
                              <a:lnTo>
                                <a:pt x="1431" y="4169"/>
                              </a:lnTo>
                              <a:lnTo>
                                <a:pt x="1391" y="4145"/>
                              </a:lnTo>
                              <a:lnTo>
                                <a:pt x="1294" y="4161"/>
                              </a:lnTo>
                              <a:lnTo>
                                <a:pt x="1245" y="4137"/>
                              </a:lnTo>
                              <a:lnTo>
                                <a:pt x="1193" y="4137"/>
                              </a:lnTo>
                              <a:lnTo>
                                <a:pt x="1185" y="4230"/>
                              </a:lnTo>
                              <a:lnTo>
                                <a:pt x="1156" y="4234"/>
                              </a:lnTo>
                              <a:lnTo>
                                <a:pt x="1075" y="4222"/>
                              </a:lnTo>
                              <a:lnTo>
                                <a:pt x="1059" y="4254"/>
                              </a:lnTo>
                              <a:lnTo>
                                <a:pt x="982" y="4262"/>
                              </a:lnTo>
                              <a:lnTo>
                                <a:pt x="999" y="4306"/>
                              </a:lnTo>
                              <a:lnTo>
                                <a:pt x="950" y="4323"/>
                              </a:lnTo>
                              <a:lnTo>
                                <a:pt x="906" y="4254"/>
                              </a:lnTo>
                              <a:lnTo>
                                <a:pt x="869" y="4286"/>
                              </a:lnTo>
                              <a:lnTo>
                                <a:pt x="833" y="4298"/>
                              </a:lnTo>
                              <a:lnTo>
                                <a:pt x="853" y="4335"/>
                              </a:lnTo>
                              <a:lnTo>
                                <a:pt x="845" y="4375"/>
                              </a:lnTo>
                              <a:lnTo>
                                <a:pt x="800" y="4375"/>
                              </a:lnTo>
                              <a:lnTo>
                                <a:pt x="780" y="4315"/>
                              </a:lnTo>
                              <a:lnTo>
                                <a:pt x="712" y="4193"/>
                              </a:lnTo>
                              <a:lnTo>
                                <a:pt x="699" y="4218"/>
                              </a:lnTo>
                              <a:lnTo>
                                <a:pt x="651" y="4222"/>
                              </a:lnTo>
                              <a:lnTo>
                                <a:pt x="619" y="4213"/>
                              </a:lnTo>
                              <a:lnTo>
                                <a:pt x="590" y="4254"/>
                              </a:lnTo>
                              <a:lnTo>
                                <a:pt x="566" y="4302"/>
                              </a:lnTo>
                              <a:lnTo>
                                <a:pt x="546" y="4355"/>
                              </a:lnTo>
                              <a:lnTo>
                                <a:pt x="509" y="4351"/>
                              </a:lnTo>
                              <a:lnTo>
                                <a:pt x="489" y="4254"/>
                              </a:lnTo>
                              <a:lnTo>
                                <a:pt x="473" y="4197"/>
                              </a:lnTo>
                              <a:lnTo>
                                <a:pt x="477" y="4100"/>
                              </a:lnTo>
                              <a:lnTo>
                                <a:pt x="534" y="4011"/>
                              </a:lnTo>
                              <a:lnTo>
                                <a:pt x="647" y="3995"/>
                              </a:lnTo>
                              <a:lnTo>
                                <a:pt x="691" y="3943"/>
                              </a:lnTo>
                              <a:lnTo>
                                <a:pt x="699" y="3862"/>
                              </a:lnTo>
                              <a:lnTo>
                                <a:pt x="675" y="3797"/>
                              </a:lnTo>
                              <a:lnTo>
                                <a:pt x="744" y="3781"/>
                              </a:lnTo>
                              <a:lnTo>
                                <a:pt x="752" y="3757"/>
                              </a:lnTo>
                              <a:lnTo>
                                <a:pt x="716" y="3736"/>
                              </a:lnTo>
                              <a:lnTo>
                                <a:pt x="675" y="3712"/>
                              </a:lnTo>
                              <a:lnTo>
                                <a:pt x="635" y="3591"/>
                              </a:lnTo>
                              <a:lnTo>
                                <a:pt x="631" y="3498"/>
                              </a:lnTo>
                              <a:lnTo>
                                <a:pt x="606" y="3421"/>
                              </a:lnTo>
                              <a:lnTo>
                                <a:pt x="396" y="3279"/>
                              </a:lnTo>
                              <a:lnTo>
                                <a:pt x="368" y="3275"/>
                              </a:lnTo>
                              <a:lnTo>
                                <a:pt x="311" y="3227"/>
                              </a:lnTo>
                              <a:lnTo>
                                <a:pt x="259" y="3122"/>
                              </a:lnTo>
                              <a:lnTo>
                                <a:pt x="202" y="2988"/>
                              </a:lnTo>
                              <a:lnTo>
                                <a:pt x="202" y="2895"/>
                              </a:lnTo>
                              <a:lnTo>
                                <a:pt x="154" y="2823"/>
                              </a:lnTo>
                              <a:lnTo>
                                <a:pt x="101" y="2819"/>
                              </a:lnTo>
                              <a:lnTo>
                                <a:pt x="85" y="2734"/>
                              </a:lnTo>
                              <a:lnTo>
                                <a:pt x="81" y="2730"/>
                              </a:lnTo>
                              <a:lnTo>
                                <a:pt x="81" y="2726"/>
                              </a:lnTo>
                              <a:lnTo>
                                <a:pt x="77" y="2722"/>
                              </a:lnTo>
                              <a:lnTo>
                                <a:pt x="73" y="2717"/>
                              </a:lnTo>
                              <a:lnTo>
                                <a:pt x="69" y="2713"/>
                              </a:lnTo>
                              <a:lnTo>
                                <a:pt x="65" y="2709"/>
                              </a:lnTo>
                              <a:lnTo>
                                <a:pt x="61" y="2705"/>
                              </a:lnTo>
                              <a:lnTo>
                                <a:pt x="57" y="2701"/>
                              </a:lnTo>
                              <a:lnTo>
                                <a:pt x="20" y="2657"/>
                              </a:lnTo>
                              <a:lnTo>
                                <a:pt x="0" y="2624"/>
                              </a:lnTo>
                              <a:lnTo>
                                <a:pt x="20" y="2588"/>
                              </a:lnTo>
                              <a:lnTo>
                                <a:pt x="65" y="2531"/>
                              </a:lnTo>
                              <a:lnTo>
                                <a:pt x="81" y="2394"/>
                              </a:lnTo>
                              <a:lnTo>
                                <a:pt x="49" y="2341"/>
                              </a:lnTo>
                              <a:lnTo>
                                <a:pt x="49" y="2317"/>
                              </a:lnTo>
                              <a:lnTo>
                                <a:pt x="121" y="2309"/>
                              </a:lnTo>
                              <a:lnTo>
                                <a:pt x="121" y="2228"/>
                              </a:lnTo>
                              <a:lnTo>
                                <a:pt x="81" y="2160"/>
                              </a:lnTo>
                              <a:lnTo>
                                <a:pt x="0" y="2107"/>
                              </a:lnTo>
                              <a:lnTo>
                                <a:pt x="0" y="2058"/>
                              </a:lnTo>
                              <a:lnTo>
                                <a:pt x="16" y="2018"/>
                              </a:lnTo>
                              <a:lnTo>
                                <a:pt x="12" y="1974"/>
                              </a:lnTo>
                              <a:lnTo>
                                <a:pt x="40" y="1941"/>
                              </a:lnTo>
                              <a:lnTo>
                                <a:pt x="69" y="1957"/>
                              </a:lnTo>
                              <a:lnTo>
                                <a:pt x="121" y="1974"/>
                              </a:lnTo>
                              <a:lnTo>
                                <a:pt x="137" y="1933"/>
                              </a:lnTo>
                              <a:lnTo>
                                <a:pt x="158" y="1917"/>
                              </a:lnTo>
                              <a:lnTo>
                                <a:pt x="186" y="1953"/>
                              </a:lnTo>
                              <a:lnTo>
                                <a:pt x="243" y="1949"/>
                              </a:lnTo>
                              <a:lnTo>
                                <a:pt x="267" y="1921"/>
                              </a:lnTo>
                              <a:lnTo>
                                <a:pt x="311" y="1909"/>
                              </a:lnTo>
                              <a:lnTo>
                                <a:pt x="344" y="1881"/>
                              </a:lnTo>
                              <a:lnTo>
                                <a:pt x="327" y="1832"/>
                              </a:lnTo>
                              <a:lnTo>
                                <a:pt x="295" y="1686"/>
                              </a:lnTo>
                              <a:lnTo>
                                <a:pt x="307" y="1593"/>
                              </a:lnTo>
                              <a:lnTo>
                                <a:pt x="311" y="1561"/>
                              </a:lnTo>
                              <a:lnTo>
                                <a:pt x="336" y="1517"/>
                              </a:lnTo>
                              <a:lnTo>
                                <a:pt x="287" y="1448"/>
                              </a:lnTo>
                              <a:lnTo>
                                <a:pt x="287" y="1387"/>
                              </a:lnTo>
                              <a:lnTo>
                                <a:pt x="259" y="1343"/>
                              </a:lnTo>
                              <a:lnTo>
                                <a:pt x="259" y="1270"/>
                              </a:lnTo>
                              <a:lnTo>
                                <a:pt x="287" y="1209"/>
                              </a:lnTo>
                              <a:lnTo>
                                <a:pt x="251" y="1161"/>
                              </a:lnTo>
                              <a:lnTo>
                                <a:pt x="239" y="1056"/>
                              </a:lnTo>
                              <a:lnTo>
                                <a:pt x="206" y="1007"/>
                              </a:lnTo>
                              <a:lnTo>
                                <a:pt x="190" y="963"/>
                              </a:lnTo>
                              <a:lnTo>
                                <a:pt x="226" y="938"/>
                              </a:lnTo>
                              <a:lnTo>
                                <a:pt x="267" y="963"/>
                              </a:lnTo>
                              <a:lnTo>
                                <a:pt x="287" y="951"/>
                              </a:lnTo>
                              <a:lnTo>
                                <a:pt x="295" y="894"/>
                              </a:lnTo>
                              <a:lnTo>
                                <a:pt x="319" y="878"/>
                              </a:lnTo>
                              <a:lnTo>
                                <a:pt x="441" y="870"/>
                              </a:lnTo>
                              <a:lnTo>
                                <a:pt x="489" y="817"/>
                              </a:lnTo>
                              <a:lnTo>
                                <a:pt x="550" y="821"/>
                              </a:lnTo>
                              <a:lnTo>
                                <a:pt x="566" y="854"/>
                              </a:lnTo>
                              <a:lnTo>
                                <a:pt x="558" y="934"/>
                              </a:lnTo>
                              <a:lnTo>
                                <a:pt x="530" y="955"/>
                              </a:lnTo>
                              <a:lnTo>
                                <a:pt x="530" y="1031"/>
                              </a:lnTo>
                              <a:lnTo>
                                <a:pt x="546" y="1076"/>
                              </a:lnTo>
                              <a:lnTo>
                                <a:pt x="647" y="1084"/>
                              </a:lnTo>
                              <a:lnTo>
                                <a:pt x="720" y="1068"/>
                              </a:lnTo>
                              <a:lnTo>
                                <a:pt x="732" y="1157"/>
                              </a:lnTo>
                              <a:lnTo>
                                <a:pt x="744" y="1222"/>
                              </a:lnTo>
                              <a:lnTo>
                                <a:pt x="776" y="1222"/>
                              </a:lnTo>
                              <a:lnTo>
                                <a:pt x="800" y="1205"/>
                              </a:lnTo>
                              <a:lnTo>
                                <a:pt x="845" y="1209"/>
                              </a:lnTo>
                              <a:lnTo>
                                <a:pt x="869" y="1226"/>
                              </a:lnTo>
                              <a:lnTo>
                                <a:pt x="902" y="1177"/>
                              </a:lnTo>
                              <a:lnTo>
                                <a:pt x="1023" y="1133"/>
                              </a:lnTo>
                              <a:lnTo>
                                <a:pt x="1088" y="1133"/>
                              </a:lnTo>
                              <a:lnTo>
                                <a:pt x="1104" y="1173"/>
                              </a:lnTo>
                              <a:lnTo>
                                <a:pt x="1160" y="1201"/>
                              </a:lnTo>
                              <a:lnTo>
                                <a:pt x="1205" y="1201"/>
                              </a:lnTo>
                              <a:lnTo>
                                <a:pt x="1253" y="1217"/>
                              </a:lnTo>
                              <a:lnTo>
                                <a:pt x="1273" y="1173"/>
                              </a:lnTo>
                              <a:lnTo>
                                <a:pt x="1290" y="1141"/>
                              </a:lnTo>
                              <a:lnTo>
                                <a:pt x="1354" y="1133"/>
                              </a:lnTo>
                              <a:lnTo>
                                <a:pt x="1362" y="1173"/>
                              </a:lnTo>
                              <a:lnTo>
                                <a:pt x="1395" y="1193"/>
                              </a:lnTo>
                              <a:lnTo>
                                <a:pt x="1411" y="1161"/>
                              </a:lnTo>
                              <a:lnTo>
                                <a:pt x="1459" y="1145"/>
                              </a:lnTo>
                              <a:lnTo>
                                <a:pt x="1484" y="1169"/>
                              </a:lnTo>
                              <a:lnTo>
                                <a:pt x="1484" y="1193"/>
                              </a:lnTo>
                              <a:lnTo>
                                <a:pt x="1451" y="1205"/>
                              </a:lnTo>
                              <a:lnTo>
                                <a:pt x="1464" y="1274"/>
                              </a:lnTo>
                              <a:lnTo>
                                <a:pt x="1492" y="1290"/>
                              </a:lnTo>
                              <a:lnTo>
                                <a:pt x="1524" y="1270"/>
                              </a:lnTo>
                              <a:lnTo>
                                <a:pt x="1532" y="1217"/>
                              </a:lnTo>
                              <a:lnTo>
                                <a:pt x="1601" y="1217"/>
                              </a:lnTo>
                              <a:lnTo>
                                <a:pt x="1649" y="1173"/>
                              </a:lnTo>
                              <a:lnTo>
                                <a:pt x="1670" y="1173"/>
                              </a:lnTo>
                              <a:lnTo>
                                <a:pt x="1702" y="1153"/>
                              </a:lnTo>
                              <a:lnTo>
                                <a:pt x="1714" y="1173"/>
                              </a:lnTo>
                              <a:lnTo>
                                <a:pt x="1755" y="1173"/>
                              </a:lnTo>
                              <a:lnTo>
                                <a:pt x="1751" y="1145"/>
                              </a:lnTo>
                              <a:lnTo>
                                <a:pt x="1718" y="1104"/>
                              </a:lnTo>
                              <a:lnTo>
                                <a:pt x="1791" y="1072"/>
                              </a:lnTo>
                              <a:lnTo>
                                <a:pt x="1815" y="1036"/>
                              </a:lnTo>
                              <a:lnTo>
                                <a:pt x="1799" y="963"/>
                              </a:lnTo>
                              <a:lnTo>
                                <a:pt x="1791" y="906"/>
                              </a:lnTo>
                              <a:lnTo>
                                <a:pt x="1831" y="862"/>
                              </a:lnTo>
                              <a:lnTo>
                                <a:pt x="1831" y="809"/>
                              </a:lnTo>
                              <a:lnTo>
                                <a:pt x="1868" y="765"/>
                              </a:lnTo>
                              <a:lnTo>
                                <a:pt x="1920" y="744"/>
                              </a:lnTo>
                              <a:lnTo>
                                <a:pt x="2005" y="752"/>
                              </a:lnTo>
                              <a:lnTo>
                                <a:pt x="2021" y="781"/>
                              </a:lnTo>
                              <a:lnTo>
                                <a:pt x="2090" y="785"/>
                              </a:lnTo>
                              <a:lnTo>
                                <a:pt x="2086" y="821"/>
                              </a:lnTo>
                              <a:lnTo>
                                <a:pt x="2110" y="854"/>
                              </a:lnTo>
                              <a:lnTo>
                                <a:pt x="2139" y="837"/>
                              </a:lnTo>
                              <a:lnTo>
                                <a:pt x="2191" y="833"/>
                              </a:lnTo>
                              <a:lnTo>
                                <a:pt x="2228" y="785"/>
                              </a:lnTo>
                              <a:lnTo>
                                <a:pt x="2228" y="761"/>
                              </a:lnTo>
                              <a:lnTo>
                                <a:pt x="2260" y="761"/>
                              </a:lnTo>
                              <a:lnTo>
                                <a:pt x="2296" y="829"/>
                              </a:lnTo>
                              <a:lnTo>
                                <a:pt x="2341" y="850"/>
                              </a:lnTo>
                              <a:lnTo>
                                <a:pt x="2410" y="845"/>
                              </a:lnTo>
                              <a:lnTo>
                                <a:pt x="2401" y="781"/>
                              </a:lnTo>
                              <a:lnTo>
                                <a:pt x="2438" y="777"/>
                              </a:lnTo>
                              <a:lnTo>
                                <a:pt x="2470" y="724"/>
                              </a:lnTo>
                              <a:lnTo>
                                <a:pt x="2478" y="712"/>
                              </a:lnTo>
                              <a:lnTo>
                                <a:pt x="2503" y="716"/>
                              </a:lnTo>
                              <a:lnTo>
                                <a:pt x="2515" y="752"/>
                              </a:lnTo>
                              <a:lnTo>
                                <a:pt x="2547" y="752"/>
                              </a:lnTo>
                              <a:lnTo>
                                <a:pt x="2547" y="712"/>
                              </a:lnTo>
                              <a:lnTo>
                                <a:pt x="2600" y="712"/>
                              </a:lnTo>
                              <a:lnTo>
                                <a:pt x="2616" y="752"/>
                              </a:lnTo>
                              <a:lnTo>
                                <a:pt x="2656" y="809"/>
                              </a:lnTo>
                              <a:lnTo>
                                <a:pt x="2652" y="833"/>
                              </a:lnTo>
                              <a:lnTo>
                                <a:pt x="2620" y="833"/>
                              </a:lnTo>
                              <a:lnTo>
                                <a:pt x="2571" y="870"/>
                              </a:lnTo>
                              <a:lnTo>
                                <a:pt x="2571" y="906"/>
                              </a:lnTo>
                              <a:lnTo>
                                <a:pt x="2616" y="918"/>
                              </a:lnTo>
                              <a:lnTo>
                                <a:pt x="2676" y="947"/>
                              </a:lnTo>
                              <a:lnTo>
                                <a:pt x="2705" y="963"/>
                              </a:lnTo>
                              <a:lnTo>
                                <a:pt x="2705" y="1003"/>
                              </a:lnTo>
                              <a:lnTo>
                                <a:pt x="2668" y="1015"/>
                              </a:lnTo>
                              <a:lnTo>
                                <a:pt x="2693" y="1040"/>
                              </a:lnTo>
                              <a:lnTo>
                                <a:pt x="2693" y="1088"/>
                              </a:lnTo>
                              <a:lnTo>
                                <a:pt x="2656" y="1104"/>
                              </a:lnTo>
                              <a:lnTo>
                                <a:pt x="2668" y="1157"/>
                              </a:lnTo>
                              <a:lnTo>
                                <a:pt x="2672" y="1185"/>
                              </a:lnTo>
                              <a:lnTo>
                                <a:pt x="2640" y="1270"/>
                              </a:lnTo>
                              <a:lnTo>
                                <a:pt x="2616" y="1306"/>
                              </a:lnTo>
                              <a:lnTo>
                                <a:pt x="2587" y="1327"/>
                              </a:lnTo>
                              <a:lnTo>
                                <a:pt x="2616" y="1391"/>
                              </a:lnTo>
                              <a:lnTo>
                                <a:pt x="2600" y="1476"/>
                              </a:lnTo>
                              <a:lnTo>
                                <a:pt x="2571" y="1476"/>
                              </a:lnTo>
                              <a:lnTo>
                                <a:pt x="2539" y="1525"/>
                              </a:lnTo>
                              <a:lnTo>
                                <a:pt x="2547" y="1634"/>
                              </a:lnTo>
                              <a:lnTo>
                                <a:pt x="2567" y="1779"/>
                              </a:lnTo>
                              <a:lnTo>
                                <a:pt x="2600" y="1816"/>
                              </a:lnTo>
                              <a:lnTo>
                                <a:pt x="2579" y="1836"/>
                              </a:lnTo>
                              <a:lnTo>
                                <a:pt x="2595" y="1885"/>
                              </a:lnTo>
                              <a:lnTo>
                                <a:pt x="2632" y="2010"/>
                              </a:lnTo>
                              <a:lnTo>
                                <a:pt x="2604" y="2054"/>
                              </a:lnTo>
                              <a:lnTo>
                                <a:pt x="2616" y="2257"/>
                              </a:lnTo>
                              <a:lnTo>
                                <a:pt x="2595" y="2346"/>
                              </a:lnTo>
                              <a:lnTo>
                                <a:pt x="2600" y="2366"/>
                              </a:lnTo>
                              <a:lnTo>
                                <a:pt x="2672" y="2346"/>
                              </a:lnTo>
                              <a:lnTo>
                                <a:pt x="2741" y="2289"/>
                              </a:lnTo>
                              <a:lnTo>
                                <a:pt x="2874" y="2297"/>
                              </a:lnTo>
                              <a:lnTo>
                                <a:pt x="2923" y="2378"/>
                              </a:lnTo>
                              <a:lnTo>
                                <a:pt x="2963" y="2463"/>
                              </a:lnTo>
                              <a:lnTo>
                                <a:pt x="2963" y="2519"/>
                              </a:lnTo>
                              <a:lnTo>
                                <a:pt x="2931" y="2580"/>
                              </a:lnTo>
                              <a:lnTo>
                                <a:pt x="2907" y="2649"/>
                              </a:lnTo>
                              <a:lnTo>
                                <a:pt x="2874" y="2697"/>
                              </a:lnTo>
                              <a:lnTo>
                                <a:pt x="2895" y="2738"/>
                              </a:lnTo>
                              <a:lnTo>
                                <a:pt x="2874" y="2810"/>
                              </a:lnTo>
                              <a:lnTo>
                                <a:pt x="2826" y="2903"/>
                              </a:lnTo>
                              <a:lnTo>
                                <a:pt x="2858" y="2960"/>
                              </a:lnTo>
                              <a:lnTo>
                                <a:pt x="2911" y="3061"/>
                              </a:lnTo>
                              <a:lnTo>
                                <a:pt x="2927" y="3081"/>
                              </a:lnTo>
                              <a:lnTo>
                                <a:pt x="2911" y="3142"/>
                              </a:lnTo>
                              <a:lnTo>
                                <a:pt x="2846" y="3251"/>
                              </a:lnTo>
                              <a:lnTo>
                                <a:pt x="2810" y="3263"/>
                              </a:lnTo>
                              <a:lnTo>
                                <a:pt x="2773" y="3182"/>
                              </a:lnTo>
                              <a:lnTo>
                                <a:pt x="2741" y="3203"/>
                              </a:lnTo>
                              <a:lnTo>
                                <a:pt x="2753" y="3336"/>
                              </a:lnTo>
                              <a:lnTo>
                                <a:pt x="2761" y="3401"/>
                              </a:lnTo>
                              <a:lnTo>
                                <a:pt x="2806" y="3470"/>
                              </a:lnTo>
                              <a:lnTo>
                                <a:pt x="2895" y="3538"/>
                              </a:lnTo>
                              <a:lnTo>
                                <a:pt x="2992" y="3615"/>
                              </a:lnTo>
                              <a:lnTo>
                                <a:pt x="2992" y="3656"/>
                              </a:lnTo>
                              <a:lnTo>
                                <a:pt x="2943" y="3704"/>
                              </a:lnTo>
                              <a:lnTo>
                                <a:pt x="2874" y="3724"/>
                              </a:lnTo>
                              <a:lnTo>
                                <a:pt x="2806" y="3829"/>
                              </a:lnTo>
                              <a:lnTo>
                                <a:pt x="2749" y="3858"/>
                              </a:lnTo>
                              <a:lnTo>
                                <a:pt x="2721" y="3959"/>
                              </a:lnTo>
                              <a:lnTo>
                                <a:pt x="2672" y="4044"/>
                              </a:lnTo>
                              <a:lnTo>
                                <a:pt x="2688" y="4112"/>
                              </a:lnTo>
                              <a:lnTo>
                                <a:pt x="2721" y="4213"/>
                              </a:lnTo>
                              <a:lnTo>
                                <a:pt x="2721" y="4359"/>
                              </a:lnTo>
                              <a:lnTo>
                                <a:pt x="2794" y="4472"/>
                              </a:lnTo>
                              <a:lnTo>
                                <a:pt x="2822" y="4501"/>
                              </a:lnTo>
                              <a:lnTo>
                                <a:pt x="2854" y="4589"/>
                              </a:lnTo>
                              <a:lnTo>
                                <a:pt x="2826" y="4691"/>
                              </a:lnTo>
                              <a:lnTo>
                                <a:pt x="2854" y="4739"/>
                              </a:lnTo>
                              <a:lnTo>
                                <a:pt x="2854" y="4812"/>
                              </a:lnTo>
                              <a:lnTo>
                                <a:pt x="2786" y="4824"/>
                              </a:lnTo>
                              <a:lnTo>
                                <a:pt x="2822" y="4917"/>
                              </a:lnTo>
                              <a:lnTo>
                                <a:pt x="2842" y="4933"/>
                              </a:lnTo>
                              <a:lnTo>
                                <a:pt x="2854" y="5014"/>
                              </a:lnTo>
                              <a:lnTo>
                                <a:pt x="2887" y="5034"/>
                              </a:lnTo>
                              <a:lnTo>
                                <a:pt x="2887" y="5095"/>
                              </a:lnTo>
                              <a:lnTo>
                                <a:pt x="2838" y="5123"/>
                              </a:lnTo>
                              <a:lnTo>
                                <a:pt x="2862" y="5208"/>
                              </a:lnTo>
                              <a:lnTo>
                                <a:pt x="2891" y="5277"/>
                              </a:lnTo>
                              <a:lnTo>
                                <a:pt x="2854" y="5293"/>
                              </a:lnTo>
                              <a:lnTo>
                                <a:pt x="2786" y="5325"/>
                              </a:lnTo>
                              <a:lnTo>
                                <a:pt x="2790" y="5370"/>
                              </a:lnTo>
                              <a:lnTo>
                                <a:pt x="2822" y="5394"/>
                              </a:lnTo>
                              <a:lnTo>
                                <a:pt x="2907" y="5370"/>
                              </a:lnTo>
                              <a:lnTo>
                                <a:pt x="2931" y="5402"/>
                              </a:lnTo>
                              <a:lnTo>
                                <a:pt x="2931" y="5556"/>
                              </a:lnTo>
                              <a:lnTo>
                                <a:pt x="2963" y="5588"/>
                              </a:lnTo>
                              <a:lnTo>
                                <a:pt x="2971" y="5734"/>
                              </a:lnTo>
                              <a:lnTo>
                                <a:pt x="2931" y="5827"/>
                              </a:lnTo>
                              <a:lnTo>
                                <a:pt x="2911" y="5855"/>
                              </a:lnTo>
                              <a:lnTo>
                                <a:pt x="2927" y="5895"/>
                              </a:lnTo>
                              <a:lnTo>
                                <a:pt x="3004" y="5871"/>
                              </a:lnTo>
                              <a:lnTo>
                                <a:pt x="2976" y="6001"/>
                              </a:lnTo>
                              <a:lnTo>
                                <a:pt x="2947" y="6065"/>
                              </a:lnTo>
                              <a:lnTo>
                                <a:pt x="2895" y="6069"/>
                              </a:lnTo>
                              <a:lnTo>
                                <a:pt x="2895" y="6142"/>
                              </a:lnTo>
                              <a:lnTo>
                                <a:pt x="2838" y="6243"/>
                              </a:lnTo>
                              <a:lnTo>
                                <a:pt x="2794" y="6348"/>
                              </a:lnTo>
                              <a:lnTo>
                                <a:pt x="2757" y="6405"/>
                              </a:lnTo>
                              <a:lnTo>
                                <a:pt x="2701" y="6474"/>
                              </a:lnTo>
                              <a:lnTo>
                                <a:pt x="2608" y="6494"/>
                              </a:lnTo>
                              <a:lnTo>
                                <a:pt x="2535" y="6559"/>
                              </a:lnTo>
                              <a:lnTo>
                                <a:pt x="2636" y="6550"/>
                              </a:lnTo>
                              <a:lnTo>
                                <a:pt x="2668" y="6526"/>
                              </a:lnTo>
                              <a:lnTo>
                                <a:pt x="2705" y="6559"/>
                              </a:lnTo>
                              <a:lnTo>
                                <a:pt x="2693" y="6619"/>
                              </a:lnTo>
                              <a:lnTo>
                                <a:pt x="2656" y="6627"/>
                              </a:lnTo>
                              <a:lnTo>
                                <a:pt x="2595" y="6680"/>
                              </a:lnTo>
                              <a:lnTo>
                                <a:pt x="2539" y="6668"/>
                              </a:lnTo>
                              <a:lnTo>
                                <a:pt x="2482" y="6672"/>
                              </a:lnTo>
                              <a:lnTo>
                                <a:pt x="2498" y="6720"/>
                              </a:lnTo>
                              <a:lnTo>
                                <a:pt x="2519" y="6773"/>
                              </a:lnTo>
                              <a:lnTo>
                                <a:pt x="2563" y="6744"/>
                              </a:lnTo>
                              <a:lnTo>
                                <a:pt x="2632" y="6769"/>
                              </a:lnTo>
                              <a:lnTo>
                                <a:pt x="2636" y="6801"/>
                              </a:lnTo>
                              <a:lnTo>
                                <a:pt x="2668" y="6789"/>
                              </a:lnTo>
                              <a:lnTo>
                                <a:pt x="2701" y="6696"/>
                              </a:lnTo>
                              <a:lnTo>
                                <a:pt x="2737" y="6696"/>
                              </a:lnTo>
                              <a:lnTo>
                                <a:pt x="2753" y="6773"/>
                              </a:lnTo>
                              <a:lnTo>
                                <a:pt x="2725" y="6935"/>
                              </a:lnTo>
                              <a:lnTo>
                                <a:pt x="2664" y="6995"/>
                              </a:lnTo>
                              <a:lnTo>
                                <a:pt x="2583" y="7011"/>
                              </a:lnTo>
                              <a:lnTo>
                                <a:pt x="2608" y="7068"/>
                              </a:lnTo>
                              <a:lnTo>
                                <a:pt x="2608" y="7121"/>
                              </a:lnTo>
                              <a:lnTo>
                                <a:pt x="2535" y="7189"/>
                              </a:lnTo>
                              <a:lnTo>
                                <a:pt x="2523" y="7294"/>
                              </a:lnTo>
                              <a:lnTo>
                                <a:pt x="2515" y="7298"/>
                              </a:lnTo>
                              <a:lnTo>
                                <a:pt x="2478" y="7290"/>
                              </a:lnTo>
                              <a:lnTo>
                                <a:pt x="2470" y="7331"/>
                              </a:lnTo>
                              <a:lnTo>
                                <a:pt x="2535" y="7399"/>
                              </a:lnTo>
                              <a:lnTo>
                                <a:pt x="2511" y="7444"/>
                              </a:lnTo>
                              <a:lnTo>
                                <a:pt x="2446" y="7416"/>
                              </a:lnTo>
                              <a:lnTo>
                                <a:pt x="2410" y="7331"/>
                              </a:lnTo>
                              <a:lnTo>
                                <a:pt x="2353" y="7323"/>
                              </a:lnTo>
                              <a:lnTo>
                                <a:pt x="2345" y="7436"/>
                              </a:lnTo>
                              <a:lnTo>
                                <a:pt x="2393" y="7521"/>
                              </a:lnTo>
                              <a:lnTo>
                                <a:pt x="2470" y="7565"/>
                              </a:lnTo>
                              <a:lnTo>
                                <a:pt x="2523" y="7598"/>
                              </a:lnTo>
                              <a:lnTo>
                                <a:pt x="2547" y="7646"/>
                              </a:lnTo>
                              <a:lnTo>
                                <a:pt x="2515" y="7703"/>
                              </a:lnTo>
                              <a:lnTo>
                                <a:pt x="2401" y="7699"/>
                              </a:lnTo>
                              <a:lnTo>
                                <a:pt x="2365" y="7751"/>
                              </a:lnTo>
                              <a:lnTo>
                                <a:pt x="2381" y="7808"/>
                              </a:lnTo>
                              <a:lnTo>
                                <a:pt x="2446" y="7868"/>
                              </a:lnTo>
                              <a:lnTo>
                                <a:pt x="2385" y="7990"/>
                              </a:lnTo>
                              <a:lnTo>
                                <a:pt x="2268" y="8107"/>
                              </a:lnTo>
                              <a:lnTo>
                                <a:pt x="2211" y="8115"/>
                              </a:lnTo>
                              <a:lnTo>
                                <a:pt x="2139" y="8059"/>
                              </a:lnTo>
                              <a:lnTo>
                                <a:pt x="2054" y="8059"/>
                              </a:lnTo>
                              <a:lnTo>
                                <a:pt x="2009" y="8030"/>
                              </a:lnTo>
                              <a:lnTo>
                                <a:pt x="1989" y="7978"/>
                              </a:lnTo>
                              <a:lnTo>
                                <a:pt x="1916" y="7978"/>
                              </a:lnTo>
                              <a:lnTo>
                                <a:pt x="1884" y="7901"/>
                              </a:lnTo>
                              <a:lnTo>
                                <a:pt x="1900" y="7804"/>
                              </a:lnTo>
                              <a:lnTo>
                                <a:pt x="1977" y="7719"/>
                              </a:lnTo>
                              <a:lnTo>
                                <a:pt x="1884" y="7699"/>
                              </a:lnTo>
                              <a:lnTo>
                                <a:pt x="1839" y="7658"/>
                              </a:lnTo>
                              <a:lnTo>
                                <a:pt x="1823" y="7699"/>
                              </a:lnTo>
                              <a:lnTo>
                                <a:pt x="1803" y="7759"/>
                              </a:lnTo>
                              <a:lnTo>
                                <a:pt x="1767" y="7800"/>
                              </a:lnTo>
                              <a:lnTo>
                                <a:pt x="1751" y="7699"/>
                              </a:lnTo>
                              <a:lnTo>
                                <a:pt x="1718" y="7634"/>
                              </a:lnTo>
                              <a:lnTo>
                                <a:pt x="1746" y="7598"/>
                              </a:lnTo>
                              <a:lnTo>
                                <a:pt x="1819" y="7517"/>
                              </a:lnTo>
                              <a:lnTo>
                                <a:pt x="1803" y="7480"/>
                              </a:lnTo>
                              <a:lnTo>
                                <a:pt x="1835" y="7444"/>
                              </a:lnTo>
                              <a:lnTo>
                                <a:pt x="1916" y="7363"/>
                              </a:lnTo>
                              <a:lnTo>
                                <a:pt x="1945" y="7282"/>
                              </a:lnTo>
                              <a:lnTo>
                                <a:pt x="1872" y="7266"/>
                              </a:lnTo>
                              <a:lnTo>
                                <a:pt x="1823" y="7209"/>
                              </a:lnTo>
                              <a:lnTo>
                                <a:pt x="1839" y="7161"/>
                              </a:lnTo>
                              <a:lnTo>
                                <a:pt x="1884" y="7112"/>
                              </a:lnTo>
                              <a:lnTo>
                                <a:pt x="1823" y="7072"/>
                              </a:lnTo>
                              <a:lnTo>
                                <a:pt x="1787" y="7096"/>
                              </a:lnTo>
                              <a:lnTo>
                                <a:pt x="1755" y="7213"/>
                              </a:lnTo>
                              <a:lnTo>
                                <a:pt x="1783" y="7262"/>
                              </a:lnTo>
                              <a:lnTo>
                                <a:pt x="1787" y="7351"/>
                              </a:lnTo>
                              <a:lnTo>
                                <a:pt x="1746" y="7416"/>
                              </a:lnTo>
                              <a:lnTo>
                                <a:pt x="1698" y="7444"/>
                              </a:lnTo>
                              <a:lnTo>
                                <a:pt x="1682" y="7501"/>
                              </a:lnTo>
                              <a:lnTo>
                                <a:pt x="1649" y="7545"/>
                              </a:lnTo>
                              <a:lnTo>
                                <a:pt x="1617" y="7492"/>
                              </a:lnTo>
                              <a:lnTo>
                                <a:pt x="1621" y="7399"/>
                              </a:lnTo>
                              <a:lnTo>
                                <a:pt x="1593" y="7379"/>
                              </a:lnTo>
                              <a:lnTo>
                                <a:pt x="1496" y="7408"/>
                              </a:lnTo>
                              <a:lnTo>
                                <a:pt x="1484" y="7464"/>
                              </a:lnTo>
                              <a:lnTo>
                                <a:pt x="1439" y="7505"/>
                              </a:lnTo>
                              <a:lnTo>
                                <a:pt x="1451" y="7533"/>
                              </a:lnTo>
                              <a:lnTo>
                                <a:pt x="1561" y="7517"/>
                              </a:lnTo>
                              <a:lnTo>
                                <a:pt x="1597" y="7553"/>
                              </a:lnTo>
                              <a:lnTo>
                                <a:pt x="1581" y="7618"/>
                              </a:lnTo>
                              <a:lnTo>
                                <a:pt x="1512" y="7630"/>
                              </a:lnTo>
                              <a:lnTo>
                                <a:pt x="1464" y="7569"/>
                              </a:lnTo>
                              <a:lnTo>
                                <a:pt x="1399" y="7533"/>
                              </a:lnTo>
                              <a:lnTo>
                                <a:pt x="1399" y="7606"/>
                              </a:lnTo>
                              <a:lnTo>
                                <a:pt x="1447" y="7650"/>
                              </a:lnTo>
                              <a:lnTo>
                                <a:pt x="1468" y="7703"/>
                              </a:lnTo>
                              <a:lnTo>
                                <a:pt x="1468" y="7731"/>
                              </a:lnTo>
                              <a:lnTo>
                                <a:pt x="1411" y="7759"/>
                              </a:lnTo>
                              <a:lnTo>
                                <a:pt x="1354" y="7767"/>
                              </a:lnTo>
                              <a:lnTo>
                                <a:pt x="1322" y="7804"/>
                              </a:lnTo>
                              <a:lnTo>
                                <a:pt x="1241" y="7792"/>
                              </a:lnTo>
                              <a:lnTo>
                                <a:pt x="1213" y="7743"/>
                              </a:lnTo>
                              <a:lnTo>
                                <a:pt x="1088" y="7751"/>
                              </a:lnTo>
                              <a:lnTo>
                                <a:pt x="1039" y="7800"/>
                              </a:lnTo>
                              <a:lnTo>
                                <a:pt x="1108" y="7840"/>
                              </a:lnTo>
                              <a:lnTo>
                                <a:pt x="1156" y="7828"/>
                              </a:lnTo>
                              <a:lnTo>
                                <a:pt x="1229" y="7844"/>
                              </a:lnTo>
                              <a:lnTo>
                                <a:pt x="1237" y="7909"/>
                              </a:lnTo>
                              <a:lnTo>
                                <a:pt x="1172" y="7937"/>
                              </a:lnTo>
                              <a:lnTo>
                                <a:pt x="1136" y="7990"/>
                              </a:lnTo>
                              <a:lnTo>
                                <a:pt x="1189" y="8046"/>
                              </a:lnTo>
                              <a:lnTo>
                                <a:pt x="1225" y="8054"/>
                              </a:lnTo>
                              <a:lnTo>
                                <a:pt x="1298" y="8046"/>
                              </a:lnTo>
                              <a:lnTo>
                                <a:pt x="1415" y="8079"/>
                              </a:lnTo>
                              <a:lnTo>
                                <a:pt x="1508" y="7941"/>
                              </a:lnTo>
                              <a:lnTo>
                                <a:pt x="1532" y="7885"/>
                              </a:lnTo>
                              <a:lnTo>
                                <a:pt x="1637" y="7820"/>
                              </a:lnTo>
                              <a:lnTo>
                                <a:pt x="1666" y="7905"/>
                              </a:lnTo>
                              <a:lnTo>
                                <a:pt x="1722" y="7998"/>
                              </a:lnTo>
                              <a:lnTo>
                                <a:pt x="1775" y="7957"/>
                              </a:lnTo>
                              <a:lnTo>
                                <a:pt x="1835" y="7957"/>
                              </a:lnTo>
                              <a:lnTo>
                                <a:pt x="1916" y="8038"/>
                              </a:lnTo>
                              <a:lnTo>
                                <a:pt x="1945" y="8059"/>
                              </a:lnTo>
                              <a:close/>
                              <a:moveTo>
                                <a:pt x="4099" y="174"/>
                              </a:moveTo>
                              <a:lnTo>
                                <a:pt x="4103" y="255"/>
                              </a:lnTo>
                              <a:lnTo>
                                <a:pt x="4047" y="223"/>
                              </a:lnTo>
                              <a:lnTo>
                                <a:pt x="4051" y="271"/>
                              </a:lnTo>
                              <a:lnTo>
                                <a:pt x="4083" y="352"/>
                              </a:lnTo>
                              <a:lnTo>
                                <a:pt x="4083" y="457"/>
                              </a:lnTo>
                              <a:lnTo>
                                <a:pt x="4047" y="457"/>
                              </a:lnTo>
                              <a:lnTo>
                                <a:pt x="3982" y="401"/>
                              </a:lnTo>
                              <a:lnTo>
                                <a:pt x="3962" y="288"/>
                              </a:lnTo>
                              <a:lnTo>
                                <a:pt x="3990" y="271"/>
                              </a:lnTo>
                              <a:lnTo>
                                <a:pt x="3978" y="186"/>
                              </a:lnTo>
                              <a:lnTo>
                                <a:pt x="3909" y="81"/>
                              </a:lnTo>
                              <a:lnTo>
                                <a:pt x="3873" y="85"/>
                              </a:lnTo>
                              <a:lnTo>
                                <a:pt x="3913" y="134"/>
                              </a:lnTo>
                              <a:lnTo>
                                <a:pt x="3861" y="130"/>
                              </a:lnTo>
                              <a:lnTo>
                                <a:pt x="3833" y="69"/>
                              </a:lnTo>
                              <a:lnTo>
                                <a:pt x="3829" y="33"/>
                              </a:lnTo>
                              <a:lnTo>
                                <a:pt x="3796" y="5"/>
                              </a:lnTo>
                              <a:lnTo>
                                <a:pt x="3760" y="89"/>
                              </a:lnTo>
                              <a:lnTo>
                                <a:pt x="3740" y="174"/>
                              </a:lnTo>
                              <a:lnTo>
                                <a:pt x="3723" y="61"/>
                              </a:lnTo>
                              <a:lnTo>
                                <a:pt x="3687" y="17"/>
                              </a:lnTo>
                              <a:lnTo>
                                <a:pt x="3655" y="0"/>
                              </a:lnTo>
                              <a:lnTo>
                                <a:pt x="3566" y="85"/>
                              </a:lnTo>
                              <a:lnTo>
                                <a:pt x="3521" y="98"/>
                              </a:lnTo>
                              <a:lnTo>
                                <a:pt x="3521" y="53"/>
                              </a:lnTo>
                              <a:lnTo>
                                <a:pt x="3517" y="5"/>
                              </a:lnTo>
                              <a:lnTo>
                                <a:pt x="3396" y="0"/>
                              </a:lnTo>
                              <a:lnTo>
                                <a:pt x="3331" y="89"/>
                              </a:lnTo>
                              <a:lnTo>
                                <a:pt x="3331" y="138"/>
                              </a:lnTo>
                              <a:lnTo>
                                <a:pt x="3299" y="146"/>
                              </a:lnTo>
                              <a:lnTo>
                                <a:pt x="3279" y="199"/>
                              </a:lnTo>
                              <a:lnTo>
                                <a:pt x="3356" y="215"/>
                              </a:lnTo>
                              <a:lnTo>
                                <a:pt x="3400" y="190"/>
                              </a:lnTo>
                              <a:lnTo>
                                <a:pt x="3432" y="219"/>
                              </a:lnTo>
                              <a:lnTo>
                                <a:pt x="3473" y="207"/>
                              </a:lnTo>
                              <a:lnTo>
                                <a:pt x="3566" y="190"/>
                              </a:lnTo>
                              <a:lnTo>
                                <a:pt x="3610" y="215"/>
                              </a:lnTo>
                              <a:lnTo>
                                <a:pt x="3679" y="292"/>
                              </a:lnTo>
                              <a:lnTo>
                                <a:pt x="3736" y="344"/>
                              </a:lnTo>
                              <a:lnTo>
                                <a:pt x="3756" y="453"/>
                              </a:lnTo>
                              <a:lnTo>
                                <a:pt x="3756" y="538"/>
                              </a:lnTo>
                              <a:lnTo>
                                <a:pt x="3792" y="611"/>
                              </a:lnTo>
                              <a:lnTo>
                                <a:pt x="3820" y="732"/>
                              </a:lnTo>
                              <a:lnTo>
                                <a:pt x="3816" y="732"/>
                              </a:lnTo>
                              <a:lnTo>
                                <a:pt x="3808" y="732"/>
                              </a:lnTo>
                              <a:lnTo>
                                <a:pt x="3804" y="728"/>
                              </a:lnTo>
                              <a:lnTo>
                                <a:pt x="3800" y="728"/>
                              </a:lnTo>
                              <a:lnTo>
                                <a:pt x="3796" y="724"/>
                              </a:lnTo>
                              <a:lnTo>
                                <a:pt x="3792" y="724"/>
                              </a:lnTo>
                              <a:lnTo>
                                <a:pt x="3784" y="724"/>
                              </a:lnTo>
                              <a:lnTo>
                                <a:pt x="3780" y="724"/>
                              </a:lnTo>
                              <a:lnTo>
                                <a:pt x="3740" y="631"/>
                              </a:lnTo>
                              <a:lnTo>
                                <a:pt x="3707" y="591"/>
                              </a:lnTo>
                              <a:lnTo>
                                <a:pt x="3707" y="530"/>
                              </a:lnTo>
                              <a:lnTo>
                                <a:pt x="3675" y="510"/>
                              </a:lnTo>
                              <a:lnTo>
                                <a:pt x="3655" y="546"/>
                              </a:lnTo>
                              <a:lnTo>
                                <a:pt x="3639" y="623"/>
                              </a:lnTo>
                              <a:lnTo>
                                <a:pt x="3606" y="575"/>
                              </a:lnTo>
                              <a:lnTo>
                                <a:pt x="3618" y="567"/>
                              </a:lnTo>
                              <a:lnTo>
                                <a:pt x="3622" y="498"/>
                              </a:lnTo>
                              <a:lnTo>
                                <a:pt x="3622" y="429"/>
                              </a:lnTo>
                              <a:lnTo>
                                <a:pt x="3574" y="356"/>
                              </a:lnTo>
                              <a:lnTo>
                                <a:pt x="3582" y="478"/>
                              </a:lnTo>
                              <a:lnTo>
                                <a:pt x="3570" y="498"/>
                              </a:lnTo>
                              <a:lnTo>
                                <a:pt x="3533" y="469"/>
                              </a:lnTo>
                              <a:lnTo>
                                <a:pt x="3521" y="324"/>
                              </a:lnTo>
                              <a:lnTo>
                                <a:pt x="3497" y="304"/>
                              </a:lnTo>
                              <a:lnTo>
                                <a:pt x="3473" y="344"/>
                              </a:lnTo>
                              <a:lnTo>
                                <a:pt x="3473" y="453"/>
                              </a:lnTo>
                              <a:lnTo>
                                <a:pt x="3489" y="478"/>
                              </a:lnTo>
                              <a:lnTo>
                                <a:pt x="3481" y="558"/>
                              </a:lnTo>
                              <a:lnTo>
                                <a:pt x="3457" y="490"/>
                              </a:lnTo>
                              <a:lnTo>
                                <a:pt x="3287" y="437"/>
                              </a:lnTo>
                              <a:lnTo>
                                <a:pt x="3420" y="506"/>
                              </a:lnTo>
                              <a:lnTo>
                                <a:pt x="3436" y="554"/>
                              </a:lnTo>
                              <a:lnTo>
                                <a:pt x="3453" y="591"/>
                              </a:lnTo>
                              <a:lnTo>
                                <a:pt x="3453" y="647"/>
                              </a:lnTo>
                              <a:lnTo>
                                <a:pt x="3331" y="554"/>
                              </a:lnTo>
                              <a:lnTo>
                                <a:pt x="3295" y="546"/>
                              </a:lnTo>
                              <a:lnTo>
                                <a:pt x="3356" y="615"/>
                              </a:lnTo>
                              <a:lnTo>
                                <a:pt x="3351" y="664"/>
                              </a:lnTo>
                              <a:lnTo>
                                <a:pt x="3299" y="660"/>
                              </a:lnTo>
                              <a:lnTo>
                                <a:pt x="3250" y="615"/>
                              </a:lnTo>
                              <a:lnTo>
                                <a:pt x="3149" y="583"/>
                              </a:lnTo>
                              <a:lnTo>
                                <a:pt x="3157" y="615"/>
                              </a:lnTo>
                              <a:lnTo>
                                <a:pt x="3166" y="664"/>
                              </a:lnTo>
                              <a:lnTo>
                                <a:pt x="3242" y="664"/>
                              </a:lnTo>
                              <a:lnTo>
                                <a:pt x="3271" y="708"/>
                              </a:lnTo>
                              <a:lnTo>
                                <a:pt x="3246" y="728"/>
                              </a:lnTo>
                              <a:lnTo>
                                <a:pt x="3093" y="728"/>
                              </a:lnTo>
                              <a:lnTo>
                                <a:pt x="3109" y="801"/>
                              </a:lnTo>
                              <a:lnTo>
                                <a:pt x="3202" y="801"/>
                              </a:lnTo>
                              <a:lnTo>
                                <a:pt x="3230" y="850"/>
                              </a:lnTo>
                              <a:lnTo>
                                <a:pt x="3242" y="793"/>
                              </a:lnTo>
                              <a:lnTo>
                                <a:pt x="3339" y="752"/>
                              </a:lnTo>
                              <a:lnTo>
                                <a:pt x="3388" y="752"/>
                              </a:lnTo>
                              <a:lnTo>
                                <a:pt x="3388" y="793"/>
                              </a:lnTo>
                              <a:lnTo>
                                <a:pt x="3424" y="850"/>
                              </a:lnTo>
                              <a:lnTo>
                                <a:pt x="3384" y="878"/>
                              </a:lnTo>
                              <a:lnTo>
                                <a:pt x="3299" y="902"/>
                              </a:lnTo>
                              <a:lnTo>
                                <a:pt x="3368" y="938"/>
                              </a:lnTo>
                              <a:lnTo>
                                <a:pt x="3465" y="934"/>
                              </a:lnTo>
                              <a:lnTo>
                                <a:pt x="3509" y="906"/>
                              </a:lnTo>
                              <a:lnTo>
                                <a:pt x="3586" y="906"/>
                              </a:lnTo>
                              <a:lnTo>
                                <a:pt x="3574" y="951"/>
                              </a:lnTo>
                              <a:lnTo>
                                <a:pt x="3521" y="967"/>
                              </a:lnTo>
                              <a:lnTo>
                                <a:pt x="3457" y="1007"/>
                              </a:lnTo>
                              <a:lnTo>
                                <a:pt x="3404" y="1040"/>
                              </a:lnTo>
                              <a:lnTo>
                                <a:pt x="3364" y="1072"/>
                              </a:lnTo>
                              <a:lnTo>
                                <a:pt x="3263" y="1084"/>
                              </a:lnTo>
                              <a:lnTo>
                                <a:pt x="3186" y="1048"/>
                              </a:lnTo>
                              <a:lnTo>
                                <a:pt x="3174" y="1076"/>
                              </a:lnTo>
                              <a:lnTo>
                                <a:pt x="3113" y="999"/>
                              </a:lnTo>
                              <a:lnTo>
                                <a:pt x="3028" y="983"/>
                              </a:lnTo>
                              <a:lnTo>
                                <a:pt x="3008" y="967"/>
                              </a:lnTo>
                              <a:lnTo>
                                <a:pt x="3008" y="1007"/>
                              </a:lnTo>
                              <a:lnTo>
                                <a:pt x="2947" y="1060"/>
                              </a:lnTo>
                              <a:lnTo>
                                <a:pt x="2947" y="1145"/>
                              </a:lnTo>
                              <a:lnTo>
                                <a:pt x="2992" y="1205"/>
                              </a:lnTo>
                              <a:lnTo>
                                <a:pt x="3040" y="1226"/>
                              </a:lnTo>
                              <a:lnTo>
                                <a:pt x="3081" y="1246"/>
                              </a:lnTo>
                              <a:lnTo>
                                <a:pt x="3081" y="1290"/>
                              </a:lnTo>
                              <a:lnTo>
                                <a:pt x="3008" y="1310"/>
                              </a:lnTo>
                              <a:lnTo>
                                <a:pt x="2911" y="1246"/>
                              </a:lnTo>
                              <a:lnTo>
                                <a:pt x="2887" y="1270"/>
                              </a:lnTo>
                              <a:lnTo>
                                <a:pt x="2878" y="1306"/>
                              </a:lnTo>
                              <a:lnTo>
                                <a:pt x="2834" y="1355"/>
                              </a:lnTo>
                              <a:lnTo>
                                <a:pt x="2806" y="1375"/>
                              </a:lnTo>
                              <a:lnTo>
                                <a:pt x="2834" y="1407"/>
                              </a:lnTo>
                              <a:lnTo>
                                <a:pt x="2854" y="1456"/>
                              </a:lnTo>
                              <a:lnTo>
                                <a:pt x="2806" y="1476"/>
                              </a:lnTo>
                              <a:lnTo>
                                <a:pt x="2749" y="1517"/>
                              </a:lnTo>
                              <a:lnTo>
                                <a:pt x="2749" y="1553"/>
                              </a:lnTo>
                              <a:lnTo>
                                <a:pt x="2802" y="1569"/>
                              </a:lnTo>
                              <a:lnTo>
                                <a:pt x="2822" y="1602"/>
                              </a:lnTo>
                              <a:lnTo>
                                <a:pt x="2769" y="1678"/>
                              </a:lnTo>
                              <a:lnTo>
                                <a:pt x="2749" y="1784"/>
                              </a:lnTo>
                              <a:lnTo>
                                <a:pt x="2753" y="1986"/>
                              </a:lnTo>
                              <a:lnTo>
                                <a:pt x="2802" y="2046"/>
                              </a:lnTo>
                              <a:lnTo>
                                <a:pt x="2858" y="2071"/>
                              </a:lnTo>
                              <a:lnTo>
                                <a:pt x="2923" y="2091"/>
                              </a:lnTo>
                              <a:lnTo>
                                <a:pt x="2939" y="2216"/>
                              </a:lnTo>
                              <a:lnTo>
                                <a:pt x="2943" y="2297"/>
                              </a:lnTo>
                              <a:lnTo>
                                <a:pt x="2992" y="2402"/>
                              </a:lnTo>
                              <a:lnTo>
                                <a:pt x="3028" y="2459"/>
                              </a:lnTo>
                              <a:lnTo>
                                <a:pt x="3032" y="2544"/>
                              </a:lnTo>
                              <a:lnTo>
                                <a:pt x="2996" y="2596"/>
                              </a:lnTo>
                              <a:lnTo>
                                <a:pt x="2931" y="2665"/>
                              </a:lnTo>
                              <a:lnTo>
                                <a:pt x="3024" y="2612"/>
                              </a:lnTo>
                              <a:lnTo>
                                <a:pt x="3073" y="2596"/>
                              </a:lnTo>
                              <a:lnTo>
                                <a:pt x="3186" y="2511"/>
                              </a:lnTo>
                              <a:lnTo>
                                <a:pt x="3234" y="2463"/>
                              </a:lnTo>
                              <a:lnTo>
                                <a:pt x="3368" y="2459"/>
                              </a:lnTo>
                              <a:lnTo>
                                <a:pt x="3436" y="2434"/>
                              </a:lnTo>
                              <a:lnTo>
                                <a:pt x="3525" y="2418"/>
                              </a:lnTo>
                              <a:lnTo>
                                <a:pt x="3659" y="2443"/>
                              </a:lnTo>
                              <a:lnTo>
                                <a:pt x="3643" y="2479"/>
                              </a:lnTo>
                              <a:lnTo>
                                <a:pt x="3792" y="2544"/>
                              </a:lnTo>
                              <a:lnTo>
                                <a:pt x="3825" y="2544"/>
                              </a:lnTo>
                              <a:lnTo>
                                <a:pt x="3930" y="2451"/>
                              </a:lnTo>
                              <a:lnTo>
                                <a:pt x="3966" y="2451"/>
                              </a:lnTo>
                              <a:lnTo>
                                <a:pt x="3966" y="2568"/>
                              </a:lnTo>
                              <a:lnTo>
                                <a:pt x="3978" y="2616"/>
                              </a:lnTo>
                              <a:lnTo>
                                <a:pt x="4051" y="2596"/>
                              </a:lnTo>
                              <a:lnTo>
                                <a:pt x="3982" y="2689"/>
                              </a:lnTo>
                              <a:lnTo>
                                <a:pt x="3897" y="2750"/>
                              </a:lnTo>
                              <a:lnTo>
                                <a:pt x="3857" y="2750"/>
                              </a:lnTo>
                              <a:lnTo>
                                <a:pt x="3804" y="2669"/>
                              </a:lnTo>
                              <a:lnTo>
                                <a:pt x="3707" y="2600"/>
                              </a:lnTo>
                              <a:lnTo>
                                <a:pt x="3554" y="2572"/>
                              </a:lnTo>
                              <a:lnTo>
                                <a:pt x="3517" y="2637"/>
                              </a:lnTo>
                              <a:lnTo>
                                <a:pt x="3558" y="2709"/>
                              </a:lnTo>
                              <a:lnTo>
                                <a:pt x="3497" y="2705"/>
                              </a:lnTo>
                              <a:lnTo>
                                <a:pt x="3396" y="2689"/>
                              </a:lnTo>
                              <a:lnTo>
                                <a:pt x="3242" y="2734"/>
                              </a:lnTo>
                              <a:lnTo>
                                <a:pt x="3267" y="2790"/>
                              </a:lnTo>
                              <a:lnTo>
                                <a:pt x="3234" y="2871"/>
                              </a:lnTo>
                              <a:lnTo>
                                <a:pt x="3166" y="2924"/>
                              </a:lnTo>
                              <a:lnTo>
                                <a:pt x="3141" y="3005"/>
                              </a:lnTo>
                              <a:lnTo>
                                <a:pt x="3040" y="2992"/>
                              </a:lnTo>
                              <a:lnTo>
                                <a:pt x="2996" y="2996"/>
                              </a:lnTo>
                              <a:lnTo>
                                <a:pt x="2992" y="3089"/>
                              </a:lnTo>
                              <a:lnTo>
                                <a:pt x="2947" y="3195"/>
                              </a:lnTo>
                              <a:lnTo>
                                <a:pt x="2963" y="3203"/>
                              </a:lnTo>
                              <a:lnTo>
                                <a:pt x="3040" y="3178"/>
                              </a:lnTo>
                              <a:lnTo>
                                <a:pt x="3060" y="3134"/>
                              </a:lnTo>
                              <a:lnTo>
                                <a:pt x="3129" y="3142"/>
                              </a:lnTo>
                              <a:lnTo>
                                <a:pt x="3214" y="3174"/>
                              </a:lnTo>
                              <a:lnTo>
                                <a:pt x="3271" y="3191"/>
                              </a:lnTo>
                              <a:lnTo>
                                <a:pt x="3186" y="3235"/>
                              </a:lnTo>
                              <a:lnTo>
                                <a:pt x="3149" y="3267"/>
                              </a:lnTo>
                              <a:lnTo>
                                <a:pt x="3097" y="3267"/>
                              </a:lnTo>
                              <a:lnTo>
                                <a:pt x="3008" y="3243"/>
                              </a:lnTo>
                              <a:lnTo>
                                <a:pt x="2919" y="3247"/>
                              </a:lnTo>
                              <a:lnTo>
                                <a:pt x="2870" y="3364"/>
                              </a:lnTo>
                              <a:lnTo>
                                <a:pt x="2858" y="3401"/>
                              </a:lnTo>
                              <a:lnTo>
                                <a:pt x="2955" y="3474"/>
                              </a:lnTo>
                              <a:lnTo>
                                <a:pt x="2980" y="3542"/>
                              </a:lnTo>
                              <a:lnTo>
                                <a:pt x="3060" y="3587"/>
                              </a:lnTo>
                              <a:lnTo>
                                <a:pt x="3064" y="3635"/>
                              </a:lnTo>
                              <a:lnTo>
                                <a:pt x="3044" y="3696"/>
                              </a:lnTo>
                              <a:lnTo>
                                <a:pt x="2992" y="3757"/>
                              </a:lnTo>
                              <a:lnTo>
                                <a:pt x="2854" y="3866"/>
                              </a:lnTo>
                              <a:lnTo>
                                <a:pt x="2794" y="3906"/>
                              </a:lnTo>
                              <a:lnTo>
                                <a:pt x="2794" y="3967"/>
                              </a:lnTo>
                              <a:lnTo>
                                <a:pt x="2919" y="3979"/>
                              </a:lnTo>
                              <a:lnTo>
                                <a:pt x="2923" y="4011"/>
                              </a:lnTo>
                              <a:lnTo>
                                <a:pt x="2878" y="4027"/>
                              </a:lnTo>
                              <a:lnTo>
                                <a:pt x="2818" y="4068"/>
                              </a:lnTo>
                              <a:lnTo>
                                <a:pt x="2810" y="4129"/>
                              </a:lnTo>
                              <a:lnTo>
                                <a:pt x="2887" y="4205"/>
                              </a:lnTo>
                              <a:lnTo>
                                <a:pt x="2911" y="4290"/>
                              </a:lnTo>
                              <a:lnTo>
                                <a:pt x="2903" y="4359"/>
                              </a:lnTo>
                              <a:lnTo>
                                <a:pt x="2955" y="4367"/>
                              </a:lnTo>
                              <a:lnTo>
                                <a:pt x="3032" y="4375"/>
                              </a:lnTo>
                              <a:lnTo>
                                <a:pt x="3101" y="4452"/>
                              </a:lnTo>
                              <a:lnTo>
                                <a:pt x="3174" y="4444"/>
                              </a:lnTo>
                              <a:lnTo>
                                <a:pt x="3198" y="4525"/>
                              </a:lnTo>
                              <a:lnTo>
                                <a:pt x="3077" y="4537"/>
                              </a:lnTo>
                              <a:lnTo>
                                <a:pt x="3028" y="4638"/>
                              </a:lnTo>
                              <a:lnTo>
                                <a:pt x="3032" y="4727"/>
                              </a:lnTo>
                              <a:lnTo>
                                <a:pt x="2927" y="4816"/>
                              </a:lnTo>
                              <a:lnTo>
                                <a:pt x="2939" y="4909"/>
                              </a:lnTo>
                              <a:lnTo>
                                <a:pt x="2988" y="4913"/>
                              </a:lnTo>
                              <a:lnTo>
                                <a:pt x="3125" y="4901"/>
                              </a:lnTo>
                              <a:lnTo>
                                <a:pt x="3125" y="4945"/>
                              </a:lnTo>
                              <a:lnTo>
                                <a:pt x="3097" y="4970"/>
                              </a:lnTo>
                              <a:lnTo>
                                <a:pt x="2980" y="4937"/>
                              </a:lnTo>
                              <a:lnTo>
                                <a:pt x="2943" y="4945"/>
                              </a:lnTo>
                              <a:lnTo>
                                <a:pt x="2980" y="5018"/>
                              </a:lnTo>
                              <a:lnTo>
                                <a:pt x="2943" y="5063"/>
                              </a:lnTo>
                              <a:lnTo>
                                <a:pt x="2943" y="5164"/>
                              </a:lnTo>
                              <a:lnTo>
                                <a:pt x="3024" y="5240"/>
                              </a:lnTo>
                              <a:lnTo>
                                <a:pt x="3133" y="5285"/>
                              </a:lnTo>
                              <a:lnTo>
                                <a:pt x="3073" y="5333"/>
                              </a:lnTo>
                              <a:lnTo>
                                <a:pt x="3077" y="5358"/>
                              </a:lnTo>
                              <a:lnTo>
                                <a:pt x="3141" y="5354"/>
                              </a:lnTo>
                              <a:lnTo>
                                <a:pt x="3182" y="5301"/>
                              </a:lnTo>
                              <a:lnTo>
                                <a:pt x="3182" y="5220"/>
                              </a:lnTo>
                              <a:lnTo>
                                <a:pt x="3242" y="5249"/>
                              </a:lnTo>
                              <a:lnTo>
                                <a:pt x="3246" y="5346"/>
                              </a:lnTo>
                              <a:lnTo>
                                <a:pt x="3351" y="5358"/>
                              </a:lnTo>
                              <a:lnTo>
                                <a:pt x="3388" y="5333"/>
                              </a:lnTo>
                              <a:lnTo>
                                <a:pt x="3440" y="5269"/>
                              </a:lnTo>
                              <a:lnTo>
                                <a:pt x="3465" y="5342"/>
                              </a:lnTo>
                              <a:lnTo>
                                <a:pt x="3554" y="5305"/>
                              </a:lnTo>
                              <a:lnTo>
                                <a:pt x="3659" y="5301"/>
                              </a:lnTo>
                              <a:lnTo>
                                <a:pt x="3707" y="5317"/>
                              </a:lnTo>
                              <a:lnTo>
                                <a:pt x="3845" y="5273"/>
                              </a:lnTo>
                              <a:lnTo>
                                <a:pt x="3926" y="5321"/>
                              </a:lnTo>
                              <a:lnTo>
                                <a:pt x="3982" y="5325"/>
                              </a:lnTo>
                              <a:lnTo>
                                <a:pt x="4015" y="5301"/>
                              </a:lnTo>
                              <a:lnTo>
                                <a:pt x="4027" y="5224"/>
                              </a:lnTo>
                              <a:lnTo>
                                <a:pt x="4047" y="5164"/>
                              </a:lnTo>
                              <a:lnTo>
                                <a:pt x="4144" y="5147"/>
                              </a:lnTo>
                              <a:lnTo>
                                <a:pt x="4196" y="5119"/>
                              </a:lnTo>
                              <a:lnTo>
                                <a:pt x="4245" y="5087"/>
                              </a:lnTo>
                              <a:lnTo>
                                <a:pt x="4257" y="5022"/>
                              </a:lnTo>
                              <a:lnTo>
                                <a:pt x="4298" y="4978"/>
                              </a:lnTo>
                              <a:lnTo>
                                <a:pt x="4374" y="4933"/>
                              </a:lnTo>
                              <a:lnTo>
                                <a:pt x="4419" y="4893"/>
                              </a:lnTo>
                              <a:lnTo>
                                <a:pt x="4443" y="4852"/>
                              </a:lnTo>
                              <a:lnTo>
                                <a:pt x="4504" y="4840"/>
                              </a:lnTo>
                              <a:lnTo>
                                <a:pt x="4536" y="4816"/>
                              </a:lnTo>
                              <a:lnTo>
                                <a:pt x="4576" y="4784"/>
                              </a:lnTo>
                              <a:lnTo>
                                <a:pt x="4576" y="4715"/>
                              </a:lnTo>
                              <a:lnTo>
                                <a:pt x="4609" y="4610"/>
                              </a:lnTo>
                              <a:lnTo>
                                <a:pt x="4629" y="4501"/>
                              </a:lnTo>
                              <a:lnTo>
                                <a:pt x="4714" y="4416"/>
                              </a:lnTo>
                              <a:lnTo>
                                <a:pt x="4827" y="4391"/>
                              </a:lnTo>
                              <a:lnTo>
                                <a:pt x="4904" y="4391"/>
                              </a:lnTo>
                              <a:lnTo>
                                <a:pt x="5021" y="4589"/>
                              </a:lnTo>
                              <a:lnTo>
                                <a:pt x="5074" y="4695"/>
                              </a:lnTo>
                              <a:lnTo>
                                <a:pt x="5054" y="4731"/>
                              </a:lnTo>
                              <a:lnTo>
                                <a:pt x="4985" y="4687"/>
                              </a:lnTo>
                              <a:lnTo>
                                <a:pt x="4948" y="4594"/>
                              </a:lnTo>
                              <a:lnTo>
                                <a:pt x="4876" y="4553"/>
                              </a:lnTo>
                              <a:lnTo>
                                <a:pt x="4791" y="4577"/>
                              </a:lnTo>
                              <a:lnTo>
                                <a:pt x="4706" y="4695"/>
                              </a:lnTo>
                              <a:lnTo>
                                <a:pt x="4665" y="4775"/>
                              </a:lnTo>
                              <a:lnTo>
                                <a:pt x="4593" y="4832"/>
                              </a:lnTo>
                              <a:lnTo>
                                <a:pt x="4544" y="4877"/>
                              </a:lnTo>
                              <a:lnTo>
                                <a:pt x="4475" y="4885"/>
                              </a:lnTo>
                              <a:lnTo>
                                <a:pt x="4419" y="4953"/>
                              </a:lnTo>
                              <a:lnTo>
                                <a:pt x="4314" y="5046"/>
                              </a:lnTo>
                              <a:lnTo>
                                <a:pt x="4281" y="5123"/>
                              </a:lnTo>
                              <a:lnTo>
                                <a:pt x="4160" y="5184"/>
                              </a:lnTo>
                              <a:lnTo>
                                <a:pt x="4075" y="5224"/>
                              </a:lnTo>
                              <a:lnTo>
                                <a:pt x="4059" y="5309"/>
                              </a:lnTo>
                              <a:lnTo>
                                <a:pt x="4035" y="5362"/>
                              </a:lnTo>
                              <a:lnTo>
                                <a:pt x="3946" y="5346"/>
                              </a:lnTo>
                              <a:lnTo>
                                <a:pt x="3889" y="5370"/>
                              </a:lnTo>
                              <a:lnTo>
                                <a:pt x="3740" y="5422"/>
                              </a:lnTo>
                              <a:lnTo>
                                <a:pt x="3602" y="5475"/>
                              </a:lnTo>
                              <a:lnTo>
                                <a:pt x="3501" y="5564"/>
                              </a:lnTo>
                              <a:lnTo>
                                <a:pt x="3420" y="5677"/>
                              </a:lnTo>
                              <a:lnTo>
                                <a:pt x="3404" y="5811"/>
                              </a:lnTo>
                              <a:lnTo>
                                <a:pt x="3311" y="5895"/>
                              </a:lnTo>
                              <a:lnTo>
                                <a:pt x="3311" y="5964"/>
                              </a:lnTo>
                              <a:lnTo>
                                <a:pt x="3351" y="5972"/>
                              </a:lnTo>
                              <a:lnTo>
                                <a:pt x="3335" y="6053"/>
                              </a:lnTo>
                              <a:lnTo>
                                <a:pt x="3283" y="6239"/>
                              </a:lnTo>
                              <a:lnTo>
                                <a:pt x="3230" y="6320"/>
                              </a:lnTo>
                              <a:lnTo>
                                <a:pt x="3186" y="6405"/>
                              </a:lnTo>
                              <a:lnTo>
                                <a:pt x="3194" y="6478"/>
                              </a:lnTo>
                              <a:lnTo>
                                <a:pt x="3263" y="6518"/>
                              </a:lnTo>
                              <a:lnTo>
                                <a:pt x="3271" y="6567"/>
                              </a:lnTo>
                              <a:lnTo>
                                <a:pt x="3319" y="6583"/>
                              </a:lnTo>
                              <a:lnTo>
                                <a:pt x="3368" y="6627"/>
                              </a:lnTo>
                              <a:lnTo>
                                <a:pt x="3279" y="6647"/>
                              </a:lnTo>
                              <a:lnTo>
                                <a:pt x="3218" y="6627"/>
                              </a:lnTo>
                              <a:lnTo>
                                <a:pt x="3149" y="6647"/>
                              </a:lnTo>
                              <a:lnTo>
                                <a:pt x="3089" y="6611"/>
                              </a:lnTo>
                              <a:lnTo>
                                <a:pt x="3040" y="6559"/>
                              </a:lnTo>
                              <a:lnTo>
                                <a:pt x="2943" y="6583"/>
                              </a:lnTo>
                              <a:lnTo>
                                <a:pt x="2927" y="6643"/>
                              </a:lnTo>
                              <a:lnTo>
                                <a:pt x="2943" y="6728"/>
                              </a:lnTo>
                              <a:lnTo>
                                <a:pt x="2919" y="6785"/>
                              </a:lnTo>
                              <a:lnTo>
                                <a:pt x="2923" y="6850"/>
                              </a:lnTo>
                              <a:lnTo>
                                <a:pt x="2862" y="6943"/>
                              </a:lnTo>
                              <a:lnTo>
                                <a:pt x="2878" y="7056"/>
                              </a:lnTo>
                              <a:lnTo>
                                <a:pt x="2923" y="7060"/>
                              </a:lnTo>
                              <a:lnTo>
                                <a:pt x="2996" y="7040"/>
                              </a:lnTo>
                              <a:lnTo>
                                <a:pt x="3024" y="7028"/>
                              </a:lnTo>
                              <a:lnTo>
                                <a:pt x="3024" y="6991"/>
                              </a:lnTo>
                              <a:lnTo>
                                <a:pt x="3060" y="6959"/>
                              </a:lnTo>
                              <a:lnTo>
                                <a:pt x="3161" y="6959"/>
                              </a:lnTo>
                              <a:lnTo>
                                <a:pt x="3178" y="7019"/>
                              </a:lnTo>
                              <a:lnTo>
                                <a:pt x="3230" y="7028"/>
                              </a:lnTo>
                              <a:lnTo>
                                <a:pt x="3250" y="7076"/>
                              </a:lnTo>
                              <a:lnTo>
                                <a:pt x="3182" y="7096"/>
                              </a:lnTo>
                              <a:lnTo>
                                <a:pt x="3145" y="7129"/>
                              </a:lnTo>
                              <a:lnTo>
                                <a:pt x="3113" y="7209"/>
                              </a:lnTo>
                              <a:lnTo>
                                <a:pt x="3117" y="7306"/>
                              </a:lnTo>
                              <a:lnTo>
                                <a:pt x="2971" y="7351"/>
                              </a:lnTo>
                              <a:lnTo>
                                <a:pt x="2971" y="7436"/>
                              </a:lnTo>
                              <a:lnTo>
                                <a:pt x="2874" y="7501"/>
                              </a:lnTo>
                              <a:lnTo>
                                <a:pt x="2862" y="7549"/>
                              </a:lnTo>
                              <a:lnTo>
                                <a:pt x="2810" y="7561"/>
                              </a:lnTo>
                              <a:lnTo>
                                <a:pt x="2786" y="7691"/>
                              </a:lnTo>
                              <a:lnTo>
                                <a:pt x="2822" y="7715"/>
                              </a:lnTo>
                              <a:lnTo>
                                <a:pt x="2870" y="7683"/>
                              </a:lnTo>
                              <a:lnTo>
                                <a:pt x="2907" y="7687"/>
                              </a:lnTo>
                              <a:lnTo>
                                <a:pt x="2947" y="7739"/>
                              </a:lnTo>
                              <a:lnTo>
                                <a:pt x="3012" y="7719"/>
                              </a:lnTo>
                              <a:lnTo>
                                <a:pt x="3073" y="7767"/>
                              </a:lnTo>
                              <a:lnTo>
                                <a:pt x="3048" y="7820"/>
                              </a:lnTo>
                              <a:lnTo>
                                <a:pt x="2971" y="7836"/>
                              </a:lnTo>
                              <a:lnTo>
                                <a:pt x="2903" y="7868"/>
                              </a:lnTo>
                              <a:lnTo>
                                <a:pt x="2895" y="7921"/>
                              </a:lnTo>
                              <a:lnTo>
                                <a:pt x="2903" y="7990"/>
                              </a:lnTo>
                              <a:lnTo>
                                <a:pt x="2923" y="8038"/>
                              </a:lnTo>
                              <a:lnTo>
                                <a:pt x="2963" y="8026"/>
                              </a:lnTo>
                              <a:lnTo>
                                <a:pt x="3016" y="7953"/>
                              </a:lnTo>
                              <a:lnTo>
                                <a:pt x="3060" y="7873"/>
                              </a:lnTo>
                              <a:lnTo>
                                <a:pt x="3048" y="7836"/>
                              </a:lnTo>
                              <a:lnTo>
                                <a:pt x="3073" y="7792"/>
                              </a:lnTo>
                              <a:lnTo>
                                <a:pt x="3129" y="7824"/>
                              </a:lnTo>
                              <a:lnTo>
                                <a:pt x="3157" y="7877"/>
                              </a:lnTo>
                              <a:lnTo>
                                <a:pt x="3214" y="7929"/>
                              </a:lnTo>
                              <a:lnTo>
                                <a:pt x="3198" y="8014"/>
                              </a:lnTo>
                              <a:lnTo>
                                <a:pt x="3157" y="8107"/>
                              </a:lnTo>
                              <a:lnTo>
                                <a:pt x="3157" y="8180"/>
                              </a:lnTo>
                              <a:lnTo>
                                <a:pt x="3186" y="8261"/>
                              </a:lnTo>
                              <a:lnTo>
                                <a:pt x="3295" y="8265"/>
                              </a:lnTo>
                              <a:lnTo>
                                <a:pt x="3335" y="8224"/>
                              </a:lnTo>
                              <a:lnTo>
                                <a:pt x="3404" y="8212"/>
                              </a:lnTo>
                              <a:lnTo>
                                <a:pt x="3453" y="8249"/>
                              </a:lnTo>
                              <a:lnTo>
                                <a:pt x="3469" y="8216"/>
                              </a:lnTo>
                              <a:lnTo>
                                <a:pt x="3501" y="8253"/>
                              </a:lnTo>
                              <a:lnTo>
                                <a:pt x="3525" y="8337"/>
                              </a:lnTo>
                              <a:lnTo>
                                <a:pt x="3570" y="8285"/>
                              </a:lnTo>
                              <a:lnTo>
                                <a:pt x="3610" y="8329"/>
                              </a:lnTo>
                              <a:lnTo>
                                <a:pt x="3659" y="8281"/>
                              </a:lnTo>
                              <a:lnTo>
                                <a:pt x="3723" y="8261"/>
                              </a:lnTo>
                              <a:lnTo>
                                <a:pt x="3736" y="8208"/>
                              </a:lnTo>
                              <a:lnTo>
                                <a:pt x="3756" y="8192"/>
                              </a:lnTo>
                              <a:lnTo>
                                <a:pt x="3764" y="8285"/>
                              </a:lnTo>
                              <a:lnTo>
                                <a:pt x="3723" y="8309"/>
                              </a:lnTo>
                              <a:lnTo>
                                <a:pt x="3719" y="8354"/>
                              </a:lnTo>
                              <a:lnTo>
                                <a:pt x="3744" y="8394"/>
                              </a:lnTo>
                              <a:lnTo>
                                <a:pt x="3740" y="8451"/>
                              </a:lnTo>
                              <a:lnTo>
                                <a:pt x="3679" y="8471"/>
                              </a:lnTo>
                              <a:lnTo>
                                <a:pt x="3756" y="8523"/>
                              </a:lnTo>
                              <a:lnTo>
                                <a:pt x="3861" y="8548"/>
                              </a:lnTo>
                              <a:lnTo>
                                <a:pt x="3950" y="8584"/>
                              </a:lnTo>
                              <a:lnTo>
                                <a:pt x="3958" y="8515"/>
                              </a:lnTo>
                              <a:lnTo>
                                <a:pt x="4019" y="8503"/>
                              </a:lnTo>
                              <a:lnTo>
                                <a:pt x="4128" y="8572"/>
                              </a:lnTo>
                              <a:lnTo>
                                <a:pt x="4245" y="8616"/>
                              </a:lnTo>
                              <a:lnTo>
                                <a:pt x="4269" y="8584"/>
                              </a:lnTo>
                              <a:lnTo>
                                <a:pt x="4314" y="8584"/>
                              </a:lnTo>
                              <a:lnTo>
                                <a:pt x="4338" y="8641"/>
                              </a:lnTo>
                              <a:lnTo>
                                <a:pt x="4342" y="8762"/>
                              </a:lnTo>
                              <a:lnTo>
                                <a:pt x="4370" y="8802"/>
                              </a:lnTo>
                              <a:lnTo>
                                <a:pt x="4504" y="8823"/>
                              </a:lnTo>
                              <a:lnTo>
                                <a:pt x="4508" y="8871"/>
                              </a:lnTo>
                              <a:lnTo>
                                <a:pt x="4520" y="8912"/>
                              </a:lnTo>
                              <a:lnTo>
                                <a:pt x="4572" y="8932"/>
                              </a:lnTo>
                              <a:lnTo>
                                <a:pt x="4694" y="8912"/>
                              </a:lnTo>
                              <a:lnTo>
                                <a:pt x="4775" y="8891"/>
                              </a:lnTo>
                              <a:lnTo>
                                <a:pt x="4783" y="8815"/>
                              </a:lnTo>
                              <a:lnTo>
                                <a:pt x="4896" y="8807"/>
                              </a:lnTo>
                              <a:lnTo>
                                <a:pt x="4880" y="8754"/>
                              </a:lnTo>
                              <a:lnTo>
                                <a:pt x="4847" y="8730"/>
                              </a:lnTo>
                              <a:lnTo>
                                <a:pt x="4859" y="8677"/>
                              </a:lnTo>
                              <a:lnTo>
                                <a:pt x="4928" y="8657"/>
                              </a:lnTo>
                              <a:lnTo>
                                <a:pt x="4965" y="8685"/>
                              </a:lnTo>
                              <a:lnTo>
                                <a:pt x="5029" y="8758"/>
                              </a:lnTo>
                              <a:lnTo>
                                <a:pt x="5029" y="8807"/>
                              </a:lnTo>
                              <a:lnTo>
                                <a:pt x="5102" y="8831"/>
                              </a:lnTo>
                              <a:lnTo>
                                <a:pt x="5155" y="8811"/>
                              </a:lnTo>
                              <a:lnTo>
                                <a:pt x="5147" y="8746"/>
                              </a:lnTo>
                              <a:lnTo>
                                <a:pt x="5054" y="8746"/>
                              </a:lnTo>
                              <a:lnTo>
                                <a:pt x="5049" y="8693"/>
                              </a:lnTo>
                              <a:lnTo>
                                <a:pt x="5082" y="8661"/>
                              </a:lnTo>
                              <a:lnTo>
                                <a:pt x="5167" y="8661"/>
                              </a:lnTo>
                              <a:lnTo>
                                <a:pt x="5147" y="8515"/>
                              </a:lnTo>
                              <a:lnTo>
                                <a:pt x="5151" y="8378"/>
                              </a:lnTo>
                              <a:lnTo>
                                <a:pt x="5130" y="8354"/>
                              </a:lnTo>
                              <a:lnTo>
                                <a:pt x="5082" y="8366"/>
                              </a:lnTo>
                              <a:lnTo>
                                <a:pt x="5054" y="8378"/>
                              </a:lnTo>
                              <a:lnTo>
                                <a:pt x="5013" y="8297"/>
                              </a:lnTo>
                              <a:lnTo>
                                <a:pt x="5045" y="8297"/>
                              </a:lnTo>
                              <a:lnTo>
                                <a:pt x="5029" y="8249"/>
                              </a:lnTo>
                              <a:lnTo>
                                <a:pt x="4989" y="8249"/>
                              </a:lnTo>
                              <a:lnTo>
                                <a:pt x="4965" y="8180"/>
                              </a:lnTo>
                              <a:lnTo>
                                <a:pt x="5029" y="8160"/>
                              </a:lnTo>
                              <a:lnTo>
                                <a:pt x="5005" y="8115"/>
                              </a:lnTo>
                              <a:lnTo>
                                <a:pt x="4928" y="8127"/>
                              </a:lnTo>
                              <a:lnTo>
                                <a:pt x="4880" y="8115"/>
                              </a:lnTo>
                              <a:lnTo>
                                <a:pt x="4807" y="8123"/>
                              </a:lnTo>
                              <a:lnTo>
                                <a:pt x="4775" y="8143"/>
                              </a:lnTo>
                              <a:lnTo>
                                <a:pt x="4746" y="8091"/>
                              </a:lnTo>
                              <a:lnTo>
                                <a:pt x="4673" y="8059"/>
                              </a:lnTo>
                              <a:lnTo>
                                <a:pt x="4641" y="8091"/>
                              </a:lnTo>
                              <a:lnTo>
                                <a:pt x="4605" y="8046"/>
                              </a:lnTo>
                              <a:lnTo>
                                <a:pt x="4560" y="7990"/>
                              </a:lnTo>
                              <a:lnTo>
                                <a:pt x="4459" y="7978"/>
                              </a:lnTo>
                              <a:lnTo>
                                <a:pt x="4512" y="7921"/>
                              </a:lnTo>
                              <a:lnTo>
                                <a:pt x="4467" y="7808"/>
                              </a:lnTo>
                              <a:lnTo>
                                <a:pt x="4439" y="7792"/>
                              </a:lnTo>
                              <a:lnTo>
                                <a:pt x="4508" y="7755"/>
                              </a:lnTo>
                              <a:lnTo>
                                <a:pt x="4605" y="7804"/>
                              </a:lnTo>
                              <a:lnTo>
                                <a:pt x="4625" y="7771"/>
                              </a:lnTo>
                              <a:lnTo>
                                <a:pt x="4657" y="7784"/>
                              </a:lnTo>
                              <a:lnTo>
                                <a:pt x="4657" y="7723"/>
                              </a:lnTo>
                              <a:lnTo>
                                <a:pt x="4572" y="7707"/>
                              </a:lnTo>
                              <a:lnTo>
                                <a:pt x="4528" y="7638"/>
                              </a:lnTo>
                              <a:lnTo>
                                <a:pt x="4572" y="7602"/>
                              </a:lnTo>
                              <a:lnTo>
                                <a:pt x="4568" y="7553"/>
                              </a:lnTo>
                              <a:lnTo>
                                <a:pt x="4544" y="7513"/>
                              </a:lnTo>
                              <a:lnTo>
                                <a:pt x="4576" y="7513"/>
                              </a:lnTo>
                              <a:lnTo>
                                <a:pt x="4621" y="7533"/>
                              </a:lnTo>
                              <a:lnTo>
                                <a:pt x="4750" y="7545"/>
                              </a:lnTo>
                              <a:lnTo>
                                <a:pt x="4811" y="7618"/>
                              </a:lnTo>
                              <a:lnTo>
                                <a:pt x="4868" y="7606"/>
                              </a:lnTo>
                              <a:lnTo>
                                <a:pt x="4916" y="7638"/>
                              </a:lnTo>
                              <a:lnTo>
                                <a:pt x="4969" y="7622"/>
                              </a:lnTo>
                              <a:lnTo>
                                <a:pt x="4997" y="7505"/>
                              </a:lnTo>
                              <a:lnTo>
                                <a:pt x="5074" y="7492"/>
                              </a:lnTo>
                              <a:lnTo>
                                <a:pt x="5070" y="7448"/>
                              </a:lnTo>
                              <a:lnTo>
                                <a:pt x="5013" y="7359"/>
                              </a:lnTo>
                              <a:lnTo>
                                <a:pt x="4965" y="7367"/>
                              </a:lnTo>
                              <a:lnTo>
                                <a:pt x="4936" y="7331"/>
                              </a:lnTo>
                              <a:lnTo>
                                <a:pt x="4965" y="7205"/>
                              </a:lnTo>
                              <a:lnTo>
                                <a:pt x="5054" y="7104"/>
                              </a:lnTo>
                              <a:lnTo>
                                <a:pt x="5082" y="7056"/>
                              </a:lnTo>
                              <a:lnTo>
                                <a:pt x="5062" y="7036"/>
                              </a:lnTo>
                              <a:lnTo>
                                <a:pt x="5062" y="6922"/>
                              </a:lnTo>
                              <a:lnTo>
                                <a:pt x="5130" y="6939"/>
                              </a:lnTo>
                              <a:lnTo>
                                <a:pt x="5215" y="6959"/>
                              </a:lnTo>
                              <a:lnTo>
                                <a:pt x="5256" y="6951"/>
                              </a:lnTo>
                              <a:lnTo>
                                <a:pt x="5288" y="6987"/>
                              </a:lnTo>
                              <a:lnTo>
                                <a:pt x="5324" y="6971"/>
                              </a:lnTo>
                              <a:lnTo>
                                <a:pt x="5341" y="6898"/>
                              </a:lnTo>
                              <a:lnTo>
                                <a:pt x="5357" y="6926"/>
                              </a:lnTo>
                              <a:lnTo>
                                <a:pt x="5425" y="6943"/>
                              </a:lnTo>
                              <a:lnTo>
                                <a:pt x="5446" y="6906"/>
                              </a:lnTo>
                              <a:lnTo>
                                <a:pt x="5482" y="6854"/>
                              </a:lnTo>
                              <a:lnTo>
                                <a:pt x="5527" y="6813"/>
                              </a:lnTo>
                              <a:lnTo>
                                <a:pt x="5531" y="6765"/>
                              </a:lnTo>
                              <a:lnTo>
                                <a:pt x="5494" y="6704"/>
                              </a:lnTo>
                              <a:lnTo>
                                <a:pt x="5506" y="6635"/>
                              </a:lnTo>
                              <a:lnTo>
                                <a:pt x="5539" y="6599"/>
                              </a:lnTo>
                              <a:lnTo>
                                <a:pt x="5531" y="6542"/>
                              </a:lnTo>
                              <a:lnTo>
                                <a:pt x="5591" y="6542"/>
                              </a:lnTo>
                              <a:lnTo>
                                <a:pt x="5648" y="6567"/>
                              </a:lnTo>
                              <a:lnTo>
                                <a:pt x="5713" y="6542"/>
                              </a:lnTo>
                              <a:lnTo>
                                <a:pt x="5733" y="6514"/>
                              </a:lnTo>
                              <a:lnTo>
                                <a:pt x="5781" y="6563"/>
                              </a:lnTo>
                              <a:lnTo>
                                <a:pt x="5822" y="6526"/>
                              </a:lnTo>
                              <a:lnTo>
                                <a:pt x="5898" y="6502"/>
                              </a:lnTo>
                              <a:lnTo>
                                <a:pt x="5919" y="6466"/>
                              </a:lnTo>
                              <a:lnTo>
                                <a:pt x="5951" y="6449"/>
                              </a:lnTo>
                              <a:lnTo>
                                <a:pt x="5951" y="6429"/>
                              </a:lnTo>
                              <a:lnTo>
                                <a:pt x="5866" y="6381"/>
                              </a:lnTo>
                              <a:lnTo>
                                <a:pt x="5878" y="6328"/>
                              </a:lnTo>
                              <a:lnTo>
                                <a:pt x="5991" y="6296"/>
                              </a:lnTo>
                              <a:lnTo>
                                <a:pt x="6024" y="6239"/>
                              </a:lnTo>
                              <a:lnTo>
                                <a:pt x="6088" y="6239"/>
                              </a:lnTo>
                              <a:lnTo>
                                <a:pt x="6121" y="6296"/>
                              </a:lnTo>
                              <a:lnTo>
                                <a:pt x="6157" y="6296"/>
                              </a:lnTo>
                              <a:lnTo>
                                <a:pt x="6270" y="6195"/>
                              </a:lnTo>
                              <a:lnTo>
                                <a:pt x="6278" y="6150"/>
                              </a:lnTo>
                              <a:lnTo>
                                <a:pt x="6303" y="6134"/>
                              </a:lnTo>
                              <a:lnTo>
                                <a:pt x="6376" y="6174"/>
                              </a:lnTo>
                              <a:lnTo>
                                <a:pt x="6440" y="6170"/>
                              </a:lnTo>
                              <a:lnTo>
                                <a:pt x="6456" y="6154"/>
                              </a:lnTo>
                              <a:lnTo>
                                <a:pt x="6501" y="6154"/>
                              </a:lnTo>
                              <a:lnTo>
                                <a:pt x="6525" y="6178"/>
                              </a:lnTo>
                              <a:lnTo>
                                <a:pt x="6610" y="6170"/>
                              </a:lnTo>
                              <a:lnTo>
                                <a:pt x="6634" y="6118"/>
                              </a:lnTo>
                              <a:lnTo>
                                <a:pt x="6731" y="6106"/>
                              </a:lnTo>
                              <a:lnTo>
                                <a:pt x="6788" y="6191"/>
                              </a:lnTo>
                              <a:lnTo>
                                <a:pt x="6857" y="6191"/>
                              </a:lnTo>
                              <a:lnTo>
                                <a:pt x="6869" y="6065"/>
                              </a:lnTo>
                              <a:lnTo>
                                <a:pt x="6881" y="5988"/>
                              </a:lnTo>
                              <a:lnTo>
                                <a:pt x="6901" y="5879"/>
                              </a:lnTo>
                              <a:lnTo>
                                <a:pt x="6820" y="5734"/>
                              </a:lnTo>
                              <a:lnTo>
                                <a:pt x="6780" y="5645"/>
                              </a:lnTo>
                              <a:lnTo>
                                <a:pt x="6752" y="5600"/>
                              </a:lnTo>
                              <a:lnTo>
                                <a:pt x="6679" y="5612"/>
                              </a:lnTo>
                              <a:lnTo>
                                <a:pt x="6598" y="5629"/>
                              </a:lnTo>
                              <a:lnTo>
                                <a:pt x="6529" y="5596"/>
                              </a:lnTo>
                              <a:lnTo>
                                <a:pt x="6477" y="5576"/>
                              </a:lnTo>
                              <a:lnTo>
                                <a:pt x="6485" y="5439"/>
                              </a:lnTo>
                              <a:lnTo>
                                <a:pt x="6517" y="5370"/>
                              </a:lnTo>
                              <a:lnTo>
                                <a:pt x="6549" y="5309"/>
                              </a:lnTo>
                              <a:lnTo>
                                <a:pt x="6553" y="5208"/>
                              </a:lnTo>
                              <a:lnTo>
                                <a:pt x="6630" y="5156"/>
                              </a:lnTo>
                              <a:lnTo>
                                <a:pt x="6699" y="5192"/>
                              </a:lnTo>
                              <a:lnTo>
                                <a:pt x="6780" y="5192"/>
                              </a:lnTo>
                              <a:lnTo>
                                <a:pt x="6816" y="5156"/>
                              </a:lnTo>
                              <a:lnTo>
                                <a:pt x="6849" y="5156"/>
                              </a:lnTo>
                              <a:lnTo>
                                <a:pt x="6865" y="5208"/>
                              </a:lnTo>
                              <a:lnTo>
                                <a:pt x="6917" y="5285"/>
                              </a:lnTo>
                              <a:lnTo>
                                <a:pt x="6925" y="5370"/>
                              </a:lnTo>
                              <a:lnTo>
                                <a:pt x="6958" y="5386"/>
                              </a:lnTo>
                              <a:lnTo>
                                <a:pt x="7091" y="5394"/>
                              </a:lnTo>
                              <a:lnTo>
                                <a:pt x="7111" y="5430"/>
                              </a:lnTo>
                              <a:lnTo>
                                <a:pt x="7216" y="5422"/>
                              </a:lnTo>
                              <a:lnTo>
                                <a:pt x="7241" y="5354"/>
                              </a:lnTo>
                              <a:lnTo>
                                <a:pt x="7208" y="5269"/>
                              </a:lnTo>
                              <a:lnTo>
                                <a:pt x="7277" y="5236"/>
                              </a:lnTo>
                              <a:lnTo>
                                <a:pt x="7289" y="5216"/>
                              </a:lnTo>
                              <a:lnTo>
                                <a:pt x="7330" y="5257"/>
                              </a:lnTo>
                              <a:lnTo>
                                <a:pt x="7362" y="5253"/>
                              </a:lnTo>
                              <a:lnTo>
                                <a:pt x="7415" y="5236"/>
                              </a:lnTo>
                              <a:lnTo>
                                <a:pt x="7447" y="5168"/>
                              </a:lnTo>
                              <a:lnTo>
                                <a:pt x="7499" y="5156"/>
                              </a:lnTo>
                              <a:lnTo>
                                <a:pt x="7600" y="5184"/>
                              </a:lnTo>
                              <a:lnTo>
                                <a:pt x="7669" y="5151"/>
                              </a:lnTo>
                              <a:lnTo>
                                <a:pt x="7706" y="5099"/>
                              </a:lnTo>
                              <a:lnTo>
                                <a:pt x="7774" y="5071"/>
                              </a:lnTo>
                              <a:lnTo>
                                <a:pt x="7871" y="5087"/>
                              </a:lnTo>
                              <a:lnTo>
                                <a:pt x="7936" y="5014"/>
                              </a:lnTo>
                              <a:lnTo>
                                <a:pt x="8025" y="5022"/>
                              </a:lnTo>
                              <a:lnTo>
                                <a:pt x="8130" y="5095"/>
                              </a:lnTo>
                              <a:lnTo>
                                <a:pt x="8247" y="5083"/>
                              </a:lnTo>
                              <a:lnTo>
                                <a:pt x="8280" y="5046"/>
                              </a:lnTo>
                              <a:lnTo>
                                <a:pt x="8280" y="4986"/>
                              </a:lnTo>
                              <a:lnTo>
                                <a:pt x="8429" y="4961"/>
                              </a:lnTo>
                              <a:lnTo>
                                <a:pt x="8454" y="4881"/>
                              </a:lnTo>
                              <a:lnTo>
                                <a:pt x="8514" y="4800"/>
                              </a:lnTo>
                              <a:lnTo>
                                <a:pt x="8619" y="4780"/>
                              </a:lnTo>
                              <a:lnTo>
                                <a:pt x="8753" y="4784"/>
                              </a:lnTo>
                              <a:lnTo>
                                <a:pt x="8797" y="4743"/>
                              </a:lnTo>
                              <a:lnTo>
                                <a:pt x="8854" y="4687"/>
                              </a:lnTo>
                              <a:lnTo>
                                <a:pt x="8914" y="4670"/>
                              </a:lnTo>
                              <a:lnTo>
                                <a:pt x="8923" y="4529"/>
                              </a:lnTo>
                              <a:lnTo>
                                <a:pt x="8882" y="4476"/>
                              </a:lnTo>
                              <a:lnTo>
                                <a:pt x="8878" y="4387"/>
                              </a:lnTo>
                              <a:lnTo>
                                <a:pt x="8947" y="4266"/>
                              </a:lnTo>
                              <a:lnTo>
                                <a:pt x="8979" y="4254"/>
                              </a:lnTo>
                              <a:lnTo>
                                <a:pt x="8991" y="4181"/>
                              </a:lnTo>
                              <a:lnTo>
                                <a:pt x="9064" y="4116"/>
                              </a:lnTo>
                              <a:lnTo>
                                <a:pt x="9064" y="4084"/>
                              </a:lnTo>
                              <a:lnTo>
                                <a:pt x="8959" y="4015"/>
                              </a:lnTo>
                              <a:lnTo>
                                <a:pt x="8846" y="3930"/>
                              </a:lnTo>
                              <a:lnTo>
                                <a:pt x="8838" y="3837"/>
                              </a:lnTo>
                              <a:lnTo>
                                <a:pt x="8708" y="3797"/>
                              </a:lnTo>
                              <a:lnTo>
                                <a:pt x="8692" y="3736"/>
                              </a:lnTo>
                              <a:lnTo>
                                <a:pt x="8627" y="3728"/>
                              </a:lnTo>
                              <a:lnTo>
                                <a:pt x="8559" y="3623"/>
                              </a:lnTo>
                              <a:lnTo>
                                <a:pt x="8514" y="3542"/>
                              </a:lnTo>
                              <a:lnTo>
                                <a:pt x="8506" y="3429"/>
                              </a:lnTo>
                              <a:lnTo>
                                <a:pt x="8470" y="3344"/>
                              </a:lnTo>
                              <a:lnTo>
                                <a:pt x="8522" y="3235"/>
                              </a:lnTo>
                              <a:lnTo>
                                <a:pt x="8559" y="3219"/>
                              </a:lnTo>
                              <a:lnTo>
                                <a:pt x="8551" y="3178"/>
                              </a:lnTo>
                              <a:lnTo>
                                <a:pt x="8401" y="3158"/>
                              </a:lnTo>
                              <a:lnTo>
                                <a:pt x="8332" y="3162"/>
                              </a:lnTo>
                              <a:lnTo>
                                <a:pt x="8268" y="3045"/>
                              </a:lnTo>
                              <a:lnTo>
                                <a:pt x="8191" y="3049"/>
                              </a:lnTo>
                              <a:lnTo>
                                <a:pt x="8094" y="2944"/>
                              </a:lnTo>
                              <a:lnTo>
                                <a:pt x="8061" y="2839"/>
                              </a:lnTo>
                              <a:lnTo>
                                <a:pt x="8029" y="2738"/>
                              </a:lnTo>
                              <a:lnTo>
                                <a:pt x="8029" y="2705"/>
                              </a:lnTo>
                              <a:lnTo>
                                <a:pt x="8029" y="2548"/>
                              </a:lnTo>
                              <a:lnTo>
                                <a:pt x="8061" y="2519"/>
                              </a:lnTo>
                              <a:lnTo>
                                <a:pt x="8106" y="2495"/>
                              </a:lnTo>
                              <a:lnTo>
                                <a:pt x="8191" y="2499"/>
                              </a:lnTo>
                              <a:lnTo>
                                <a:pt x="8296" y="2447"/>
                              </a:lnTo>
                              <a:lnTo>
                                <a:pt x="8361" y="2418"/>
                              </a:lnTo>
                              <a:lnTo>
                                <a:pt x="8449" y="2346"/>
                              </a:lnTo>
                              <a:lnTo>
                                <a:pt x="8567" y="2329"/>
                              </a:lnTo>
                              <a:lnTo>
                                <a:pt x="8587" y="2301"/>
                              </a:lnTo>
                              <a:lnTo>
                                <a:pt x="8603" y="2180"/>
                              </a:lnTo>
                              <a:lnTo>
                                <a:pt x="8672" y="2103"/>
                              </a:lnTo>
                              <a:lnTo>
                                <a:pt x="8692" y="2046"/>
                              </a:lnTo>
                              <a:lnTo>
                                <a:pt x="8611" y="1978"/>
                              </a:lnTo>
                              <a:lnTo>
                                <a:pt x="8603" y="1941"/>
                              </a:lnTo>
                              <a:lnTo>
                                <a:pt x="8619" y="1905"/>
                              </a:lnTo>
                              <a:lnTo>
                                <a:pt x="8611" y="1872"/>
                              </a:lnTo>
                              <a:lnTo>
                                <a:pt x="8530" y="1784"/>
                              </a:lnTo>
                              <a:lnTo>
                                <a:pt x="8445" y="1634"/>
                              </a:lnTo>
                              <a:lnTo>
                                <a:pt x="8369" y="1549"/>
                              </a:lnTo>
                              <a:lnTo>
                                <a:pt x="8316" y="1650"/>
                              </a:lnTo>
                              <a:lnTo>
                                <a:pt x="8235" y="1650"/>
                              </a:lnTo>
                              <a:lnTo>
                                <a:pt x="8235" y="1569"/>
                              </a:lnTo>
                              <a:lnTo>
                                <a:pt x="8268" y="1533"/>
                              </a:lnTo>
                              <a:lnTo>
                                <a:pt x="8276" y="1476"/>
                              </a:lnTo>
                              <a:lnTo>
                                <a:pt x="8316" y="1440"/>
                              </a:lnTo>
                              <a:lnTo>
                                <a:pt x="8247" y="1359"/>
                              </a:lnTo>
                              <a:lnTo>
                                <a:pt x="8057" y="1363"/>
                              </a:lnTo>
                              <a:lnTo>
                                <a:pt x="8005" y="1294"/>
                              </a:lnTo>
                              <a:lnTo>
                                <a:pt x="8005" y="1226"/>
                              </a:lnTo>
                              <a:lnTo>
                                <a:pt x="8074" y="1153"/>
                              </a:lnTo>
                              <a:lnTo>
                                <a:pt x="8074" y="991"/>
                              </a:lnTo>
                              <a:lnTo>
                                <a:pt x="8166" y="882"/>
                              </a:lnTo>
                              <a:lnTo>
                                <a:pt x="8166" y="801"/>
                              </a:lnTo>
                              <a:lnTo>
                                <a:pt x="8199" y="748"/>
                              </a:lnTo>
                              <a:lnTo>
                                <a:pt x="8146" y="736"/>
                              </a:lnTo>
                              <a:lnTo>
                                <a:pt x="8045" y="643"/>
                              </a:lnTo>
                              <a:lnTo>
                                <a:pt x="8029" y="575"/>
                              </a:lnTo>
                              <a:lnTo>
                                <a:pt x="7952" y="542"/>
                              </a:lnTo>
                              <a:lnTo>
                                <a:pt x="7952" y="490"/>
                              </a:lnTo>
                              <a:lnTo>
                                <a:pt x="8033" y="474"/>
                              </a:lnTo>
                              <a:lnTo>
                                <a:pt x="8041" y="389"/>
                              </a:lnTo>
                              <a:lnTo>
                                <a:pt x="8074" y="308"/>
                              </a:lnTo>
                              <a:lnTo>
                                <a:pt x="8065" y="223"/>
                              </a:lnTo>
                              <a:lnTo>
                                <a:pt x="7843" y="170"/>
                              </a:lnTo>
                              <a:lnTo>
                                <a:pt x="7665" y="122"/>
                              </a:lnTo>
                              <a:lnTo>
                                <a:pt x="7447" y="138"/>
                              </a:lnTo>
                              <a:lnTo>
                                <a:pt x="7346" y="134"/>
                              </a:lnTo>
                              <a:lnTo>
                                <a:pt x="7261" y="146"/>
                              </a:lnTo>
                              <a:lnTo>
                                <a:pt x="7107" y="271"/>
                              </a:lnTo>
                              <a:lnTo>
                                <a:pt x="6909" y="300"/>
                              </a:lnTo>
                              <a:lnTo>
                                <a:pt x="6723" y="376"/>
                              </a:lnTo>
                              <a:lnTo>
                                <a:pt x="6626" y="510"/>
                              </a:lnTo>
                              <a:lnTo>
                                <a:pt x="6517" y="651"/>
                              </a:lnTo>
                              <a:lnTo>
                                <a:pt x="6553" y="692"/>
                              </a:lnTo>
                              <a:lnTo>
                                <a:pt x="6570" y="777"/>
                              </a:lnTo>
                              <a:lnTo>
                                <a:pt x="6594" y="837"/>
                              </a:lnTo>
                              <a:lnTo>
                                <a:pt x="6654" y="878"/>
                              </a:lnTo>
                              <a:lnTo>
                                <a:pt x="6711" y="850"/>
                              </a:lnTo>
                              <a:lnTo>
                                <a:pt x="6735" y="866"/>
                              </a:lnTo>
                              <a:lnTo>
                                <a:pt x="6739" y="947"/>
                              </a:lnTo>
                              <a:lnTo>
                                <a:pt x="6667" y="1003"/>
                              </a:lnTo>
                              <a:lnTo>
                                <a:pt x="6582" y="1040"/>
                              </a:lnTo>
                              <a:lnTo>
                                <a:pt x="6460" y="1137"/>
                              </a:lnTo>
                              <a:lnTo>
                                <a:pt x="6412" y="1222"/>
                              </a:lnTo>
                              <a:lnTo>
                                <a:pt x="6339" y="1258"/>
                              </a:lnTo>
                              <a:lnTo>
                                <a:pt x="6206" y="1274"/>
                              </a:lnTo>
                              <a:lnTo>
                                <a:pt x="6133" y="1242"/>
                              </a:lnTo>
                              <a:lnTo>
                                <a:pt x="6056" y="1306"/>
                              </a:lnTo>
                              <a:lnTo>
                                <a:pt x="5886" y="1306"/>
                              </a:lnTo>
                              <a:lnTo>
                                <a:pt x="5882" y="1238"/>
                              </a:lnTo>
                              <a:lnTo>
                                <a:pt x="5923" y="1205"/>
                              </a:lnTo>
                              <a:lnTo>
                                <a:pt x="5907" y="1153"/>
                              </a:lnTo>
                              <a:lnTo>
                                <a:pt x="5882" y="1120"/>
                              </a:lnTo>
                              <a:lnTo>
                                <a:pt x="5882" y="1060"/>
                              </a:lnTo>
                              <a:lnTo>
                                <a:pt x="5919" y="1015"/>
                              </a:lnTo>
                              <a:lnTo>
                                <a:pt x="5963" y="1003"/>
                              </a:lnTo>
                              <a:lnTo>
                                <a:pt x="6020" y="938"/>
                              </a:lnTo>
                              <a:lnTo>
                                <a:pt x="6048" y="967"/>
                              </a:lnTo>
                              <a:lnTo>
                                <a:pt x="6088" y="967"/>
                              </a:lnTo>
                              <a:lnTo>
                                <a:pt x="6125" y="918"/>
                              </a:lnTo>
                              <a:lnTo>
                                <a:pt x="6202" y="902"/>
                              </a:lnTo>
                              <a:lnTo>
                                <a:pt x="6246" y="886"/>
                              </a:lnTo>
                              <a:lnTo>
                                <a:pt x="6238" y="854"/>
                              </a:lnTo>
                              <a:lnTo>
                                <a:pt x="6222" y="781"/>
                              </a:lnTo>
                              <a:lnTo>
                                <a:pt x="6254" y="761"/>
                              </a:lnTo>
                              <a:lnTo>
                                <a:pt x="6262" y="700"/>
                              </a:lnTo>
                              <a:lnTo>
                                <a:pt x="6270" y="627"/>
                              </a:lnTo>
                              <a:lnTo>
                                <a:pt x="6347" y="567"/>
                              </a:lnTo>
                              <a:lnTo>
                                <a:pt x="6371" y="526"/>
                              </a:lnTo>
                              <a:lnTo>
                                <a:pt x="6371" y="453"/>
                              </a:lnTo>
                              <a:lnTo>
                                <a:pt x="6327" y="437"/>
                              </a:lnTo>
                              <a:lnTo>
                                <a:pt x="6238" y="344"/>
                              </a:lnTo>
                              <a:lnTo>
                                <a:pt x="6153" y="300"/>
                              </a:lnTo>
                              <a:lnTo>
                                <a:pt x="6060" y="304"/>
                              </a:lnTo>
                              <a:lnTo>
                                <a:pt x="6032" y="372"/>
                              </a:lnTo>
                              <a:lnTo>
                                <a:pt x="5919" y="482"/>
                              </a:lnTo>
                              <a:lnTo>
                                <a:pt x="5898" y="530"/>
                              </a:lnTo>
                              <a:lnTo>
                                <a:pt x="5862" y="599"/>
                              </a:lnTo>
                              <a:lnTo>
                                <a:pt x="5777" y="651"/>
                              </a:lnTo>
                              <a:lnTo>
                                <a:pt x="5753" y="680"/>
                              </a:lnTo>
                              <a:lnTo>
                                <a:pt x="5745" y="752"/>
                              </a:lnTo>
                              <a:lnTo>
                                <a:pt x="5676" y="785"/>
                              </a:lnTo>
                              <a:lnTo>
                                <a:pt x="5628" y="833"/>
                              </a:lnTo>
                              <a:lnTo>
                                <a:pt x="5611" y="817"/>
                              </a:lnTo>
                              <a:lnTo>
                                <a:pt x="5595" y="837"/>
                              </a:lnTo>
                              <a:lnTo>
                                <a:pt x="5494" y="845"/>
                              </a:lnTo>
                              <a:lnTo>
                                <a:pt x="5413" y="837"/>
                              </a:lnTo>
                              <a:lnTo>
                                <a:pt x="5284" y="829"/>
                              </a:lnTo>
                              <a:lnTo>
                                <a:pt x="5268" y="850"/>
                              </a:lnTo>
                              <a:lnTo>
                                <a:pt x="5239" y="850"/>
                              </a:lnTo>
                              <a:lnTo>
                                <a:pt x="5223" y="829"/>
                              </a:lnTo>
                              <a:lnTo>
                                <a:pt x="5207" y="769"/>
                              </a:lnTo>
                              <a:lnTo>
                                <a:pt x="5235" y="744"/>
                              </a:lnTo>
                              <a:lnTo>
                                <a:pt x="5223" y="680"/>
                              </a:lnTo>
                              <a:lnTo>
                                <a:pt x="5134" y="664"/>
                              </a:lnTo>
                              <a:lnTo>
                                <a:pt x="5106" y="615"/>
                              </a:lnTo>
                              <a:lnTo>
                                <a:pt x="5066" y="595"/>
                              </a:lnTo>
                              <a:lnTo>
                                <a:pt x="5062" y="558"/>
                              </a:lnTo>
                              <a:lnTo>
                                <a:pt x="5033" y="554"/>
                              </a:lnTo>
                              <a:lnTo>
                                <a:pt x="4997" y="579"/>
                              </a:lnTo>
                              <a:lnTo>
                                <a:pt x="4944" y="623"/>
                              </a:lnTo>
                              <a:lnTo>
                                <a:pt x="4944" y="676"/>
                              </a:lnTo>
                              <a:lnTo>
                                <a:pt x="4900" y="724"/>
                              </a:lnTo>
                              <a:lnTo>
                                <a:pt x="4835" y="744"/>
                              </a:lnTo>
                              <a:lnTo>
                                <a:pt x="4762" y="817"/>
                              </a:lnTo>
                              <a:lnTo>
                                <a:pt x="4722" y="829"/>
                              </a:lnTo>
                              <a:lnTo>
                                <a:pt x="4665" y="837"/>
                              </a:lnTo>
                              <a:lnTo>
                                <a:pt x="4625" y="866"/>
                              </a:lnTo>
                              <a:lnTo>
                                <a:pt x="4589" y="821"/>
                              </a:lnTo>
                              <a:lnTo>
                                <a:pt x="4581" y="748"/>
                              </a:lnTo>
                              <a:lnTo>
                                <a:pt x="4613" y="724"/>
                              </a:lnTo>
                              <a:lnTo>
                                <a:pt x="4621" y="664"/>
                              </a:lnTo>
                              <a:lnTo>
                                <a:pt x="4568" y="631"/>
                              </a:lnTo>
                              <a:lnTo>
                                <a:pt x="4540" y="660"/>
                              </a:lnTo>
                              <a:lnTo>
                                <a:pt x="4512" y="643"/>
                              </a:lnTo>
                              <a:lnTo>
                                <a:pt x="4492" y="558"/>
                              </a:lnTo>
                              <a:lnTo>
                                <a:pt x="4451" y="575"/>
                              </a:lnTo>
                              <a:lnTo>
                                <a:pt x="4455" y="684"/>
                              </a:lnTo>
                              <a:lnTo>
                                <a:pt x="4435" y="708"/>
                              </a:lnTo>
                              <a:lnTo>
                                <a:pt x="4423" y="651"/>
                              </a:lnTo>
                              <a:lnTo>
                                <a:pt x="4407" y="562"/>
                              </a:lnTo>
                              <a:lnTo>
                                <a:pt x="4382" y="542"/>
                              </a:lnTo>
                              <a:lnTo>
                                <a:pt x="4334" y="469"/>
                              </a:lnTo>
                              <a:lnTo>
                                <a:pt x="4334" y="437"/>
                              </a:lnTo>
                              <a:lnTo>
                                <a:pt x="4350" y="413"/>
                              </a:lnTo>
                              <a:lnTo>
                                <a:pt x="4318" y="389"/>
                              </a:lnTo>
                              <a:lnTo>
                                <a:pt x="4298" y="344"/>
                              </a:lnTo>
                              <a:lnTo>
                                <a:pt x="4265" y="336"/>
                              </a:lnTo>
                              <a:lnTo>
                                <a:pt x="4253" y="360"/>
                              </a:lnTo>
                              <a:lnTo>
                                <a:pt x="4205" y="324"/>
                              </a:lnTo>
                              <a:lnTo>
                                <a:pt x="4172" y="288"/>
                              </a:lnTo>
                              <a:lnTo>
                                <a:pt x="4213" y="243"/>
                              </a:lnTo>
                              <a:lnTo>
                                <a:pt x="4213" y="203"/>
                              </a:lnTo>
                              <a:lnTo>
                                <a:pt x="4188" y="174"/>
                              </a:lnTo>
                              <a:lnTo>
                                <a:pt x="4144" y="154"/>
                              </a:lnTo>
                              <a:lnTo>
                                <a:pt x="4059" y="154"/>
                              </a:lnTo>
                              <a:lnTo>
                                <a:pt x="4099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4,8932" path="m1945,8059l1993,8115l1977,8212l1973,8301l1835,8277l1803,8200l1831,8184l1856,8147l1819,8075l1755,8111l1682,8107l1629,8127l1577,8075l1528,8123l1496,8180l1427,8228l1346,8164l1237,8127l1290,8192l1379,8249l1379,8313l1245,8212l1225,8176l1185,8208l1152,8184l1120,8111l1088,8107l1088,8143l1055,8152l1023,8115l1015,8127l966,8131l922,8184l889,8180l861,8147l873,8083l902,8042l902,7961l881,7925l873,7901l918,7901l938,7873l930,7836l865,7808l873,7784l885,7735l833,7715l784,7658l699,7569l691,7537l712,7497l703,7448l651,7335l647,7290l606,7238l546,7226l530,7165l493,7088l461,7028l461,6886l441,6850l392,6781l429,6765l429,6716l420,6700l392,6664l441,6611l408,6587l380,6559l408,6534l465,6534l489,6546l497,6498l542,6490l558,6461l566,6397l610,6344l610,6263l643,6259l667,6292l712,6292l712,6263l744,6227l752,6280l776,6275l780,6223l805,6239l833,6138l849,6085l914,6085l934,6102l982,6102l1043,6073l1120,6081l1124,6094l1160,6081l1213,6065l1241,6005l1253,5956l1282,5904l1330,5827l1379,5730l1399,5726l1407,5758l1468,5758l1512,5730l1565,5746l1597,5701l1597,5665l1561,5661l1544,5641l1548,5580l1565,5507l1585,5479l1633,5507l1662,5515l1718,5471l1763,5463l1763,5418l1678,5370l1670,5342l1714,5325l1730,5265l1771,5240l1783,5265l1819,5240l1823,5188l1799,5188l1767,5123l1771,5087l1872,5107l1900,5139l1892,5204l1945,5232l1932,5188l1945,5168l1989,5168l1989,5147l1969,5103l1969,4998l2005,4949l2046,4897l2046,4812l2062,4800l2058,4723l2009,4678l1953,4626l1920,4585l1856,4589l1815,4642l1771,4642l1718,4602l1698,4529l1734,4517l1763,4476l1730,4460l1654,4432l1649,4399l1734,4351l1734,4298l1629,4213l1597,4205l1597,4234l1516,4266l1480,4234l1508,4197l1431,4169l1391,4145l1294,4161l1245,4137l1193,4137l1185,4230l1156,4234l1075,4222l1059,4254l982,4262l999,4306l950,4323l906,4254l869,4286l833,4298l853,4335l845,4375l800,4375l780,4315l712,4193l699,4218l651,4222l619,4213l590,4254l566,4302l546,4355l509,4351l489,4254l473,4197l477,4100l534,4011l647,3995l691,3943l699,3862l675,3797l744,3781l752,3757l716,3736l675,3712l635,3591l631,3498l606,3421l396,3279l368,3275l311,3227l259,3122l202,2988l202,2895l154,2823l101,2819l85,2734l81,2730l81,2726l77,2722l73,2717l69,2713l65,2709l61,2705l57,2701l20,2657l0,2624l20,2588l65,2531l81,2394l49,2341l49,2317l121,2309l121,2228l81,2160l0,2107l0,2058l16,2018l12,1974l40,1941l69,1957l121,1974l137,1933l158,1917l186,1953l243,1949l267,1921l311,1909l344,1881l327,1832l295,1686l307,1593l311,1561l336,1517l287,1448l287,1387l259,1343l259,1270l287,1209l251,1161l239,1056l206,1007l190,963l226,938l267,963l287,951l295,894l319,878l441,870l489,817l550,821l566,854l558,934l530,955l530,1031l546,1076l647,1084l720,1068l732,1157l744,1222l776,1222l800,1205l845,1209l869,1226l902,1177l1023,1133l1088,1133l1104,1173l1160,1201l1205,1201l1253,1217l1273,1173l1290,1141l1354,1133l1362,1173l1395,1193l1411,1161l1459,1145l1484,1169l1484,1193l1451,1205l1464,1274l1492,1290l1524,1270l1532,1217l1601,1217l1649,1173l1670,1173l1702,1153l1714,1173l1755,1173l1751,1145l1718,1104l1791,1072l1815,1036l1799,963l1791,906l1831,862l1831,809l1868,765l1920,744l2005,752l2021,781l2090,785l2086,821l2110,854l2139,837l2191,833l2228,785l2228,761l2260,761l2296,829l2341,850l2410,845l2401,781l2438,777l2470,724l2478,712l2503,716l2515,752l2547,752l2547,712l2600,712l2616,752l2656,809l2652,833l2620,833l2571,870l2571,906l2616,918l2676,947l2705,963l2705,1003l2668,1015l2693,1040l2693,1088l2656,1104l2668,1157l2672,1185l2640,1270l2616,1306l2587,1327l2616,1391l2600,1476l2571,1476l2539,1525l2547,1634l2567,1779l2600,1816l2579,1836l2595,1885l2632,2010l2604,2054l2616,2257l2595,2346l2600,2366l2672,2346l2741,2289l2874,2297l2923,2378l2963,2463l2963,2519l2931,2580l2907,2649l2874,2697l2895,2738l2874,2810l2826,2903l2858,2960l2911,3061l2927,3081l2911,3142l2846,3251l2810,3263l2773,3182l2741,3203l2753,3336l2761,3401l2806,3470l2895,3538l2992,3615l2992,3656l2943,3704l2874,3724l2806,3829l2749,3858l2721,3959l2672,4044l2688,4112l2721,4213l2721,4359l2794,4472l2822,4501l2854,4589l2826,4691l2854,4739l2854,4812l2786,4824l2822,4917l2842,4933l2854,5014l2887,5034l2887,5095l2838,5123l2862,5208l2891,5277l2854,5293l2786,5325l2790,5370l2822,5394l2907,5370l2931,5402l2931,5556l2963,5588l2971,5734l2931,5827l2911,5855l2927,5895l3004,5871l2976,6001l2947,6065l2895,6069l2895,6142l2838,6243l2794,6348l2757,6405l2701,6474l2608,6494l2535,6559l2636,6550l2668,6526l2705,6559l2693,6619l2656,6627l2595,6680l2539,6668l2482,6672l2498,6720l2519,6773l2563,6744l2632,6769l2636,6801l2668,6789l2701,6696l2737,6696l2753,6773l2725,6935l2664,6995l2583,7011l2608,7068l2608,7121l2535,7189l2523,7294l2515,7298l2478,7290l2470,7331l2535,7399l2511,7444l2446,7416l2410,7331l2353,7323l2345,7436l2393,7521l2470,7565l2523,7598l2547,7646l2515,7703l2401,7699l2365,7751l2381,7808l2446,7868l2385,7990l2268,8107l2211,8115l2139,8059l2054,8059l2009,8030l1989,7978l1916,7978l1884,7901l1900,7804l1977,7719l1884,7699l1839,7658l1823,7699l1803,7759l1767,7800l1751,7699l1718,7634l1746,7598l1819,7517l1803,7480l1835,7444l1916,7363l1945,7282l1872,7266l1823,7209l1839,7161l1884,7112l1823,7072l1787,7096l1755,7213l1783,7262l1787,7351l1746,7416l1698,7444l1682,7501l1649,7545l1617,7492l1621,7399l1593,7379l1496,7408l1484,7464l1439,7505l1451,7533l1561,7517l1597,7553l1581,7618l1512,7630l1464,7569l1399,7533l1399,7606l1447,7650l1468,7703l1468,7731l1411,7759l1354,7767l1322,7804l1241,7792l1213,7743l1088,7751l1039,7800l1108,7840l1156,7828l1229,7844l1237,7909l1172,7937l1136,7990l1189,8046l1225,8054l1298,8046l1415,8079l1508,7941l1532,7885l1637,7820l1666,7905l1722,7998l1775,7957l1835,7957l1916,8038l1945,8059xm4099,174l4103,255l4047,223l4051,271l4083,352l4083,457l4047,457l3982,401l3962,288l3990,271l3978,186l3909,81l3873,85l3913,134l3861,130l3833,69l3829,33l3796,5l3760,89l3740,174l3723,61l3687,17l3655,0l3566,85l3521,98l3521,53l3517,5l3396,0l3331,89l3331,138l3299,146l3279,199l3356,215l3400,190l3432,219l3473,207l3566,190l3610,215l3679,292l3736,344l3756,453l3756,538l3792,611l3820,732l3816,732l3808,732l3804,728l3800,728l3796,724l3792,724l3784,724l3780,724l3740,631l3707,591l3707,530l3675,510l3655,546l3639,623l3606,575l3618,567l3622,498l3622,429l3574,356l3582,478l3570,498l3533,469l3521,324l3497,304l3473,344l3473,453l3489,478l3481,558l3457,490l3287,437l3420,506l3436,554l3453,591l3453,647l3331,554l3295,546l3356,615l3351,664l3299,660l3250,615l3149,583l3157,615l3166,664l3242,664l3271,708l3246,728l3093,728l3109,801l3202,801l3230,850l3242,793l3339,752l3388,752l3388,793l3424,850l3384,878l3299,902l3368,938l3465,934l3509,906l3586,906l3574,951l3521,967l3457,1007l3404,1040l3364,1072l3263,1084l3186,1048l3174,1076l3113,999l3028,983l3008,967l3008,1007l2947,1060l2947,1145l2992,1205l3040,1226l3081,1246l3081,1290l3008,1310l2911,1246l2887,1270l2878,1306l2834,1355l2806,1375l2834,1407l2854,1456l2806,1476l2749,1517l2749,1553l2802,1569l2822,1602l2769,1678l2749,1784l2753,1986l2802,2046l2858,2071l2923,2091l2939,2216l2943,2297l2992,2402l3028,2459l3032,2544l2996,2596l2931,2665l3024,2612l3073,2596l3186,2511l3234,2463l3368,2459l3436,2434l3525,2418l3659,2443l3643,2479l3792,2544l3825,2544l3930,2451l3966,2451l3966,2568l3978,2616l4051,2596l3982,2689l3897,2750l3857,2750l3804,2669l3707,2600l3554,2572l3517,2637l3558,2709l3497,2705l3396,2689l3242,2734l3267,2790l3234,2871l3166,2924l3141,3005l3040,2992l2996,2996l2992,3089l2947,3195l2963,3203l3040,3178l3060,3134l3129,3142l3214,3174l3271,3191l3186,3235l3149,3267l3097,3267l3008,3243l2919,3247l2870,3364l2858,3401l2955,3474l2980,3542l3060,3587l3064,3635l3044,3696l2992,3757l2854,3866l2794,3906l2794,3967l2919,3979l2923,4011l2878,4027l2818,4068l2810,4129l2887,4205l2911,4290l2903,4359l2955,4367l3032,4375l3101,4452l3174,4444l3198,4525l3077,4537l3028,4638l3032,4727l2927,4816l2939,4909l2988,4913l3125,4901l3125,4945l3097,4970l2980,4937l2943,4945l2980,5018l2943,5063l2943,5164l3024,5240l3133,5285l3073,5333l3077,5358l3141,5354l3182,5301l3182,5220l3242,5249l3246,5346l3351,5358l3388,5333l3440,5269l3465,5342l3554,5305l3659,5301l3707,5317l3845,5273l3926,5321l3982,5325l4015,5301l4027,5224l4047,5164l4144,5147l4196,5119l4245,5087l4257,5022l4298,4978l4374,4933l4419,4893l4443,4852l4504,4840l4536,4816l4576,4784l4576,4715l4609,4610l4629,4501l4714,4416l4827,4391l4904,4391l5021,4589l5074,4695l5054,4731l4985,4687l4948,4594l4876,4553l4791,4577l4706,4695l4665,4775l4593,4832l4544,4877l4475,4885l4419,4953l4314,5046l4281,5123l4160,5184l4075,5224l4059,5309l4035,5362l3946,5346l3889,5370l3740,5422l3602,5475l3501,5564l3420,5677l3404,5811l3311,5895l3311,5964l3351,5972l3335,6053l3283,6239l3230,6320l3186,6405l3194,6478l3263,6518l3271,6567l3319,6583l3368,6627l3279,6647l3218,6627l3149,6647l3089,6611l3040,6559l2943,6583l2927,6643l2943,6728l2919,6785l2923,6850l2862,6943l2878,7056l2923,7060l2996,7040l3024,7028l3024,6991l3060,6959l3161,6959l3178,7019l3230,7028l3250,7076l3182,7096l3145,7129l3113,7209l3117,7306l2971,7351l2971,7436l2874,7501l2862,7549l2810,7561l2786,7691l2822,7715l2870,7683l2907,7687l2947,7739l3012,7719l3073,7767l3048,7820l2971,7836l2903,7868l2895,7921l2903,7990l2923,8038l2963,8026l3016,7953l3060,7873l3048,7836l3073,7792l3129,7824l3157,7877l3214,7929l3198,8014l3157,8107l3157,8180l3186,8261l3295,8265l3335,8224l3404,8212l3453,8249l3469,8216l3501,8253l3525,8337l3570,8285l3610,8329l3659,8281l3723,8261l3736,8208l3756,8192l3764,8285l3723,8309l3719,8354l3744,8394l3740,8451l3679,8471l3756,8523l3861,8548l3950,8584l3958,8515l4019,8503l4128,8572l4245,8616l4269,8584l4314,8584l4338,8641l4342,8762l4370,8802l4504,8823l4508,8871l4520,8912l4572,8932l4694,8912l4775,8891l4783,8815l4896,8807l4880,8754l4847,8730l4859,8677l4928,8657l4965,8685l5029,8758l5029,8807l5102,8831l5155,8811l5147,8746l5054,8746l5049,8693l5082,8661l5167,8661l5147,8515l5151,8378l5130,8354l5082,8366l5054,8378l5013,8297l5045,8297l5029,8249l4989,8249l4965,8180l5029,8160l5005,8115l4928,8127l4880,8115l4807,8123l4775,8143l4746,8091l4673,8059l4641,8091l4605,8046l4560,7990l4459,7978l4512,7921l4467,7808l4439,7792l4508,7755l4605,7804l4625,7771l4657,7784l4657,7723l4572,7707l4528,7638l4572,7602l4568,7553l4544,7513l4576,7513l4621,7533l4750,7545l4811,7618l4868,7606l4916,7638l4969,7622l4997,7505l5074,7492l5070,7448l5013,7359l4965,7367l4936,7331l4965,7205l5054,7104l5082,7056l5062,7036l5062,6922l5130,6939l5215,6959l5256,6951l5288,6987l5324,6971l5341,6898l5357,6926l5425,6943l5446,6906l5482,6854l5527,6813l5531,6765l5494,6704l5506,6635l5539,6599l5531,6542l5591,6542l5648,6567l5713,6542l5733,6514l5781,6563l5822,6526l5898,6502l5919,6466l5951,6449l5951,6429l5866,6381l5878,6328l5991,6296l6024,6239l6088,6239l6121,6296l6157,6296l6270,6195l6278,6150l6303,6134l6376,6174l6440,6170l6456,6154l6501,6154l6525,6178l6610,6170l6634,6118l6731,6106l6788,6191l6857,6191l6869,6065l6881,5988l6901,5879l6820,5734l6780,5645l6752,5600l6679,5612l6598,5629l6529,5596l6477,5576l6485,5439l6517,5370l6549,5309l6553,5208l6630,5156l6699,5192l6780,5192l6816,5156l6849,5156l6865,5208l6917,5285l6925,5370l6958,5386l7091,5394l7111,5430l7216,5422l7241,5354l7208,5269l7277,5236l7289,5216l7330,5257l7362,5253l7415,5236l7447,5168l7499,5156l7600,5184l7669,5151l7706,5099l7774,5071l7871,5087l7936,5014l8025,5022l8130,5095l8247,5083l8280,5046l8280,4986l8429,4961l8454,4881l8514,4800l8619,4780l8753,4784l8797,4743l8854,4687l8914,4670l8923,4529l8882,4476l8878,4387l8947,4266l8979,4254l8991,4181l9064,4116l9064,4084l8959,4015l8846,3930l8838,3837l8708,3797l8692,3736l8627,3728l8559,3623l8514,3542l8506,3429l8470,3344l8522,3235l8559,3219l8551,3178l8401,3158l8332,3162l8268,3045l8191,3049l8094,2944l8061,2839l8029,2738l8029,2705l8029,2548l8061,2519l8106,2495l8191,2499l8296,2447l8361,2418l8449,2346l8567,2329l8587,2301l8603,2180l8672,2103l8692,2046l8611,1978l8603,1941l8619,1905l8611,1872l8530,1784l8445,1634l8369,1549l8316,1650l8235,1650l8235,1569l8268,1533l8276,1476l8316,1440l8247,1359l8057,1363l8005,1294l8005,1226l8074,1153l8074,991l8166,882l8166,801l8199,748l8146,736l8045,643l8029,575l7952,542l7952,490l8033,474l8041,389l8074,308l8065,223l7843,170l7665,122l7447,138l7346,134l7261,146l7107,271l6909,300l6723,376l6626,510l6517,651l6553,692l6570,777l6594,837l6654,878l6711,850l6735,866l6739,947l6667,1003l6582,1040l6460,1137l6412,1222l6339,1258l6206,1274l6133,1242l6056,1306l5886,1306l5882,1238l5923,1205l5907,1153l5882,1120l5882,1060l5919,1015l5963,1003l6020,938l6048,967l6088,967l6125,918l6202,902l6246,886l6238,854l6222,781l6254,761l6262,700l6270,627l6347,567l6371,526l6371,453l6327,437l6238,344l6153,300l6060,304l6032,372l5919,482l5898,530l5862,599l5777,651l5753,680l5745,752l5676,785l5628,833l5611,817l5595,837l5494,845l5413,837l5284,829l5268,850l5239,850l5223,829l5207,769l5235,744l5223,680l5134,664l5106,615l5066,595l5062,558l5033,554l4997,579l4944,623l4944,676l4900,724l4835,744l4762,817l4722,829l4665,837l4625,866l4589,821l4581,748l4613,724l4621,664l4568,631l4540,660l4512,643l4492,558l4451,575l4455,684l4435,708l4423,651l4407,562l4382,542l4334,469l4334,437l4350,413l4318,389l4298,344l4265,336l4253,360l4205,324l4172,288l4213,243l4213,203l4188,174l4144,154l4059,154l4099,174xe" fillcolor="#ffcc00" stroked="f" o:allowincell="f" style="position:absolute;margin-left:0pt;margin-top:6.85pt;width:453.15pt;height:446.55pt;mso-wrap-style:none;v-text-anchor:middl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755640" cy="5481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4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4" h="8632">
                              <a:moveTo>
                                <a:pt x="5082" y="376"/>
                              </a:moveTo>
                              <a:lnTo>
                                <a:pt x="5134" y="364"/>
                              </a:lnTo>
                              <a:lnTo>
                                <a:pt x="5223" y="380"/>
                              </a:lnTo>
                              <a:lnTo>
                                <a:pt x="5235" y="444"/>
                              </a:lnTo>
                              <a:lnTo>
                                <a:pt x="5207" y="469"/>
                              </a:lnTo>
                              <a:lnTo>
                                <a:pt x="5223" y="529"/>
                              </a:lnTo>
                              <a:lnTo>
                                <a:pt x="5239" y="550"/>
                              </a:lnTo>
                              <a:lnTo>
                                <a:pt x="5268" y="550"/>
                              </a:lnTo>
                              <a:lnTo>
                                <a:pt x="5284" y="529"/>
                              </a:lnTo>
                              <a:lnTo>
                                <a:pt x="5413" y="537"/>
                              </a:lnTo>
                              <a:lnTo>
                                <a:pt x="5494" y="545"/>
                              </a:lnTo>
                              <a:lnTo>
                                <a:pt x="5595" y="537"/>
                              </a:lnTo>
                              <a:lnTo>
                                <a:pt x="5611" y="517"/>
                              </a:lnTo>
                              <a:lnTo>
                                <a:pt x="5628" y="533"/>
                              </a:lnTo>
                              <a:lnTo>
                                <a:pt x="5676" y="485"/>
                              </a:lnTo>
                              <a:lnTo>
                                <a:pt x="5745" y="452"/>
                              </a:lnTo>
                              <a:lnTo>
                                <a:pt x="5753" y="380"/>
                              </a:lnTo>
                              <a:lnTo>
                                <a:pt x="5777" y="351"/>
                              </a:lnTo>
                              <a:lnTo>
                                <a:pt x="5862" y="299"/>
                              </a:lnTo>
                              <a:lnTo>
                                <a:pt x="5898" y="230"/>
                              </a:lnTo>
                              <a:lnTo>
                                <a:pt x="5919" y="182"/>
                              </a:lnTo>
                              <a:lnTo>
                                <a:pt x="6032" y="72"/>
                              </a:lnTo>
                              <a:lnTo>
                                <a:pt x="6060" y="4"/>
                              </a:lnTo>
                              <a:lnTo>
                                <a:pt x="6153" y="0"/>
                              </a:lnTo>
                              <a:lnTo>
                                <a:pt x="6238" y="44"/>
                              </a:lnTo>
                              <a:lnTo>
                                <a:pt x="6327" y="137"/>
                              </a:lnTo>
                              <a:lnTo>
                                <a:pt x="6371" y="153"/>
                              </a:lnTo>
                              <a:lnTo>
                                <a:pt x="6343" y="210"/>
                              </a:lnTo>
                              <a:lnTo>
                                <a:pt x="6242" y="343"/>
                              </a:lnTo>
                              <a:lnTo>
                                <a:pt x="6133" y="428"/>
                              </a:lnTo>
                              <a:lnTo>
                                <a:pt x="6084" y="465"/>
                              </a:lnTo>
                              <a:lnTo>
                                <a:pt x="5963" y="586"/>
                              </a:lnTo>
                              <a:lnTo>
                                <a:pt x="5951" y="618"/>
                              </a:lnTo>
                              <a:lnTo>
                                <a:pt x="5903" y="630"/>
                              </a:lnTo>
                              <a:lnTo>
                                <a:pt x="5898" y="683"/>
                              </a:lnTo>
                              <a:lnTo>
                                <a:pt x="5854" y="748"/>
                              </a:lnTo>
                              <a:lnTo>
                                <a:pt x="5777" y="853"/>
                              </a:lnTo>
                              <a:lnTo>
                                <a:pt x="5737" y="946"/>
                              </a:lnTo>
                              <a:lnTo>
                                <a:pt x="5708" y="1015"/>
                              </a:lnTo>
                              <a:lnTo>
                                <a:pt x="5680" y="1079"/>
                              </a:lnTo>
                              <a:lnTo>
                                <a:pt x="5640" y="1107"/>
                              </a:lnTo>
                              <a:lnTo>
                                <a:pt x="5644" y="1180"/>
                              </a:lnTo>
                              <a:lnTo>
                                <a:pt x="5567" y="1184"/>
                              </a:lnTo>
                              <a:lnTo>
                                <a:pt x="5555" y="1116"/>
                              </a:lnTo>
                              <a:lnTo>
                                <a:pt x="5478" y="994"/>
                              </a:lnTo>
                              <a:lnTo>
                                <a:pt x="5430" y="994"/>
                              </a:lnTo>
                              <a:lnTo>
                                <a:pt x="5413" y="1099"/>
                              </a:lnTo>
                              <a:lnTo>
                                <a:pt x="5413" y="1209"/>
                              </a:lnTo>
                              <a:lnTo>
                                <a:pt x="5377" y="1354"/>
                              </a:lnTo>
                              <a:lnTo>
                                <a:pt x="5373" y="1455"/>
                              </a:lnTo>
                              <a:lnTo>
                                <a:pt x="5389" y="1540"/>
                              </a:lnTo>
                              <a:lnTo>
                                <a:pt x="5462" y="1710"/>
                              </a:lnTo>
                              <a:lnTo>
                                <a:pt x="5438" y="1771"/>
                              </a:lnTo>
                              <a:lnTo>
                                <a:pt x="5430" y="1880"/>
                              </a:lnTo>
                              <a:lnTo>
                                <a:pt x="5425" y="2029"/>
                              </a:lnTo>
                              <a:lnTo>
                                <a:pt x="5397" y="2094"/>
                              </a:lnTo>
                              <a:lnTo>
                                <a:pt x="5316" y="2094"/>
                              </a:lnTo>
                              <a:lnTo>
                                <a:pt x="5268" y="2025"/>
                              </a:lnTo>
                              <a:lnTo>
                                <a:pt x="5147" y="1932"/>
                              </a:lnTo>
                              <a:lnTo>
                                <a:pt x="5118" y="1864"/>
                              </a:lnTo>
                              <a:lnTo>
                                <a:pt x="5070" y="1880"/>
                              </a:lnTo>
                              <a:lnTo>
                                <a:pt x="5062" y="2017"/>
                              </a:lnTo>
                              <a:lnTo>
                                <a:pt x="5017" y="2082"/>
                              </a:lnTo>
                              <a:lnTo>
                                <a:pt x="4997" y="2151"/>
                              </a:lnTo>
                              <a:lnTo>
                                <a:pt x="5001" y="2203"/>
                              </a:lnTo>
                              <a:lnTo>
                                <a:pt x="5001" y="2231"/>
                              </a:lnTo>
                              <a:lnTo>
                                <a:pt x="4912" y="2227"/>
                              </a:lnTo>
                              <a:lnTo>
                                <a:pt x="4876" y="2163"/>
                              </a:lnTo>
                              <a:lnTo>
                                <a:pt x="4815" y="2114"/>
                              </a:lnTo>
                              <a:lnTo>
                                <a:pt x="4750" y="2098"/>
                              </a:lnTo>
                              <a:lnTo>
                                <a:pt x="4766" y="2134"/>
                              </a:lnTo>
                              <a:lnTo>
                                <a:pt x="4843" y="2171"/>
                              </a:lnTo>
                              <a:lnTo>
                                <a:pt x="4876" y="2215"/>
                              </a:lnTo>
                              <a:lnTo>
                                <a:pt x="4928" y="2252"/>
                              </a:lnTo>
                              <a:lnTo>
                                <a:pt x="4932" y="2320"/>
                              </a:lnTo>
                              <a:lnTo>
                                <a:pt x="4904" y="2401"/>
                              </a:lnTo>
                              <a:lnTo>
                                <a:pt x="4904" y="2543"/>
                              </a:lnTo>
                              <a:lnTo>
                                <a:pt x="4928" y="2608"/>
                              </a:lnTo>
                              <a:lnTo>
                                <a:pt x="4900" y="2636"/>
                              </a:lnTo>
                              <a:lnTo>
                                <a:pt x="4831" y="2571"/>
                              </a:lnTo>
                              <a:lnTo>
                                <a:pt x="4738" y="2482"/>
                              </a:lnTo>
                              <a:lnTo>
                                <a:pt x="4706" y="2385"/>
                              </a:lnTo>
                              <a:lnTo>
                                <a:pt x="4722" y="2337"/>
                              </a:lnTo>
                              <a:lnTo>
                                <a:pt x="4637" y="2324"/>
                              </a:lnTo>
                              <a:lnTo>
                                <a:pt x="4568" y="2272"/>
                              </a:lnTo>
                              <a:lnTo>
                                <a:pt x="4556" y="2244"/>
                              </a:lnTo>
                              <a:lnTo>
                                <a:pt x="4568" y="2203"/>
                              </a:lnTo>
                              <a:lnTo>
                                <a:pt x="4512" y="2187"/>
                              </a:lnTo>
                              <a:lnTo>
                                <a:pt x="4508" y="2074"/>
                              </a:lnTo>
                              <a:lnTo>
                                <a:pt x="4443" y="2033"/>
                              </a:lnTo>
                              <a:lnTo>
                                <a:pt x="4338" y="1944"/>
                              </a:lnTo>
                              <a:lnTo>
                                <a:pt x="4334" y="1888"/>
                              </a:lnTo>
                              <a:lnTo>
                                <a:pt x="4427" y="1860"/>
                              </a:lnTo>
                              <a:lnTo>
                                <a:pt x="4524" y="1872"/>
                              </a:lnTo>
                              <a:lnTo>
                                <a:pt x="4524" y="1807"/>
                              </a:lnTo>
                              <a:lnTo>
                                <a:pt x="4560" y="1779"/>
                              </a:lnTo>
                              <a:lnTo>
                                <a:pt x="4657" y="1811"/>
                              </a:lnTo>
                              <a:lnTo>
                                <a:pt x="4568" y="1718"/>
                              </a:lnTo>
                              <a:lnTo>
                                <a:pt x="4520" y="1702"/>
                              </a:lnTo>
                              <a:lnTo>
                                <a:pt x="4419" y="1726"/>
                              </a:lnTo>
                              <a:lnTo>
                                <a:pt x="4386" y="1754"/>
                              </a:lnTo>
                              <a:lnTo>
                                <a:pt x="4350" y="1722"/>
                              </a:lnTo>
                              <a:lnTo>
                                <a:pt x="4386" y="1633"/>
                              </a:lnTo>
                              <a:lnTo>
                                <a:pt x="4399" y="1556"/>
                              </a:lnTo>
                              <a:lnTo>
                                <a:pt x="4512" y="1447"/>
                              </a:lnTo>
                              <a:lnTo>
                                <a:pt x="4540" y="1423"/>
                              </a:lnTo>
                              <a:lnTo>
                                <a:pt x="4492" y="1362"/>
                              </a:lnTo>
                              <a:lnTo>
                                <a:pt x="4504" y="1326"/>
                              </a:lnTo>
                              <a:lnTo>
                                <a:pt x="4560" y="1326"/>
                              </a:lnTo>
                              <a:lnTo>
                                <a:pt x="4572" y="1229"/>
                              </a:lnTo>
                              <a:lnTo>
                                <a:pt x="4544" y="1241"/>
                              </a:lnTo>
                              <a:lnTo>
                                <a:pt x="4492" y="1217"/>
                              </a:lnTo>
                              <a:lnTo>
                                <a:pt x="4504" y="1156"/>
                              </a:lnTo>
                              <a:lnTo>
                                <a:pt x="4552" y="1071"/>
                              </a:lnTo>
                              <a:lnTo>
                                <a:pt x="4520" y="990"/>
                              </a:lnTo>
                              <a:lnTo>
                                <a:pt x="4552" y="922"/>
                              </a:lnTo>
                              <a:lnTo>
                                <a:pt x="4589" y="869"/>
                              </a:lnTo>
                              <a:lnTo>
                                <a:pt x="4597" y="752"/>
                              </a:lnTo>
                              <a:lnTo>
                                <a:pt x="4637" y="675"/>
                              </a:lnTo>
                              <a:lnTo>
                                <a:pt x="4706" y="618"/>
                              </a:lnTo>
                              <a:lnTo>
                                <a:pt x="4746" y="578"/>
                              </a:lnTo>
                              <a:lnTo>
                                <a:pt x="4766" y="622"/>
                              </a:lnTo>
                              <a:lnTo>
                                <a:pt x="4746" y="723"/>
                              </a:lnTo>
                              <a:lnTo>
                                <a:pt x="4738" y="824"/>
                              </a:lnTo>
                              <a:lnTo>
                                <a:pt x="4750" y="954"/>
                              </a:lnTo>
                              <a:lnTo>
                                <a:pt x="4779" y="1010"/>
                              </a:lnTo>
                              <a:lnTo>
                                <a:pt x="4819" y="930"/>
                              </a:lnTo>
                              <a:lnTo>
                                <a:pt x="4819" y="873"/>
                              </a:lnTo>
                              <a:lnTo>
                                <a:pt x="4783" y="837"/>
                              </a:lnTo>
                              <a:lnTo>
                                <a:pt x="4795" y="776"/>
                              </a:lnTo>
                              <a:lnTo>
                                <a:pt x="4847" y="707"/>
                              </a:lnTo>
                              <a:lnTo>
                                <a:pt x="4864" y="614"/>
                              </a:lnTo>
                              <a:lnTo>
                                <a:pt x="4892" y="550"/>
                              </a:lnTo>
                              <a:lnTo>
                                <a:pt x="4920" y="461"/>
                              </a:lnTo>
                              <a:lnTo>
                                <a:pt x="4969" y="400"/>
                              </a:lnTo>
                              <a:lnTo>
                                <a:pt x="4969" y="368"/>
                              </a:lnTo>
                              <a:lnTo>
                                <a:pt x="5001" y="368"/>
                              </a:lnTo>
                              <a:lnTo>
                                <a:pt x="5017" y="448"/>
                              </a:lnTo>
                              <a:lnTo>
                                <a:pt x="5037" y="481"/>
                              </a:lnTo>
                              <a:lnTo>
                                <a:pt x="5066" y="416"/>
                              </a:lnTo>
                              <a:lnTo>
                                <a:pt x="5082" y="376"/>
                              </a:lnTo>
                              <a:close/>
                              <a:moveTo>
                                <a:pt x="7997" y="125"/>
                              </a:moveTo>
                              <a:lnTo>
                                <a:pt x="7908" y="105"/>
                              </a:lnTo>
                              <a:lnTo>
                                <a:pt x="7742" y="60"/>
                              </a:lnTo>
                              <a:lnTo>
                                <a:pt x="7532" y="85"/>
                              </a:lnTo>
                              <a:lnTo>
                                <a:pt x="7499" y="85"/>
                              </a:lnTo>
                              <a:lnTo>
                                <a:pt x="7398" y="105"/>
                              </a:lnTo>
                              <a:lnTo>
                                <a:pt x="7216" y="210"/>
                              </a:lnTo>
                              <a:lnTo>
                                <a:pt x="7119" y="291"/>
                              </a:lnTo>
                              <a:lnTo>
                                <a:pt x="7119" y="331"/>
                              </a:lnTo>
                              <a:lnTo>
                                <a:pt x="7035" y="412"/>
                              </a:lnTo>
                              <a:lnTo>
                                <a:pt x="6970" y="477"/>
                              </a:lnTo>
                              <a:lnTo>
                                <a:pt x="6917" y="380"/>
                              </a:lnTo>
                              <a:lnTo>
                                <a:pt x="6816" y="376"/>
                              </a:lnTo>
                              <a:lnTo>
                                <a:pt x="6784" y="493"/>
                              </a:lnTo>
                              <a:lnTo>
                                <a:pt x="6752" y="598"/>
                              </a:lnTo>
                              <a:lnTo>
                                <a:pt x="6752" y="651"/>
                              </a:lnTo>
                              <a:lnTo>
                                <a:pt x="6679" y="752"/>
                              </a:lnTo>
                              <a:lnTo>
                                <a:pt x="6650" y="857"/>
                              </a:lnTo>
                              <a:lnTo>
                                <a:pt x="6715" y="877"/>
                              </a:lnTo>
                              <a:lnTo>
                                <a:pt x="6756" y="901"/>
                              </a:lnTo>
                              <a:lnTo>
                                <a:pt x="6808" y="1010"/>
                              </a:lnTo>
                              <a:lnTo>
                                <a:pt x="6901" y="1087"/>
                              </a:lnTo>
                              <a:lnTo>
                                <a:pt x="6950" y="1192"/>
                              </a:lnTo>
                              <a:lnTo>
                                <a:pt x="7087" y="1229"/>
                              </a:lnTo>
                              <a:lnTo>
                                <a:pt x="7196" y="1229"/>
                              </a:lnTo>
                              <a:lnTo>
                                <a:pt x="7318" y="1225"/>
                              </a:lnTo>
                              <a:lnTo>
                                <a:pt x="7402" y="1233"/>
                              </a:lnTo>
                              <a:lnTo>
                                <a:pt x="7459" y="1326"/>
                              </a:lnTo>
                              <a:lnTo>
                                <a:pt x="7431" y="1326"/>
                              </a:lnTo>
                              <a:lnTo>
                                <a:pt x="7378" y="1310"/>
                              </a:lnTo>
                              <a:lnTo>
                                <a:pt x="7249" y="1326"/>
                              </a:lnTo>
                              <a:lnTo>
                                <a:pt x="7119" y="1314"/>
                              </a:lnTo>
                              <a:lnTo>
                                <a:pt x="7018" y="1314"/>
                              </a:lnTo>
                              <a:lnTo>
                                <a:pt x="6893" y="1334"/>
                              </a:lnTo>
                              <a:lnTo>
                                <a:pt x="6849" y="1330"/>
                              </a:lnTo>
                              <a:lnTo>
                                <a:pt x="6788" y="1265"/>
                              </a:lnTo>
                              <a:lnTo>
                                <a:pt x="6699" y="1156"/>
                              </a:lnTo>
                              <a:lnTo>
                                <a:pt x="6634" y="1047"/>
                              </a:lnTo>
                              <a:lnTo>
                                <a:pt x="6594" y="958"/>
                              </a:lnTo>
                              <a:lnTo>
                                <a:pt x="6513" y="905"/>
                              </a:lnTo>
                              <a:lnTo>
                                <a:pt x="6469" y="917"/>
                              </a:lnTo>
                              <a:lnTo>
                                <a:pt x="6396" y="974"/>
                              </a:lnTo>
                              <a:lnTo>
                                <a:pt x="6355" y="1006"/>
                              </a:lnTo>
                              <a:lnTo>
                                <a:pt x="6270" y="1031"/>
                              </a:lnTo>
                              <a:lnTo>
                                <a:pt x="6218" y="1039"/>
                              </a:lnTo>
                              <a:lnTo>
                                <a:pt x="6186" y="1055"/>
                              </a:lnTo>
                              <a:lnTo>
                                <a:pt x="6056" y="1063"/>
                              </a:lnTo>
                              <a:lnTo>
                                <a:pt x="6004" y="1140"/>
                              </a:lnTo>
                              <a:lnTo>
                                <a:pt x="5846" y="1172"/>
                              </a:lnTo>
                              <a:lnTo>
                                <a:pt x="5733" y="1144"/>
                              </a:lnTo>
                              <a:lnTo>
                                <a:pt x="5692" y="1148"/>
                              </a:lnTo>
                              <a:lnTo>
                                <a:pt x="5713" y="1225"/>
                              </a:lnTo>
                              <a:lnTo>
                                <a:pt x="5696" y="1261"/>
                              </a:lnTo>
                              <a:lnTo>
                                <a:pt x="5644" y="1293"/>
                              </a:lnTo>
                              <a:lnTo>
                                <a:pt x="5579" y="1293"/>
                              </a:lnTo>
                              <a:lnTo>
                                <a:pt x="5527" y="1249"/>
                              </a:lnTo>
                              <a:lnTo>
                                <a:pt x="5490" y="1318"/>
                              </a:lnTo>
                              <a:lnTo>
                                <a:pt x="5494" y="1366"/>
                              </a:lnTo>
                              <a:lnTo>
                                <a:pt x="5506" y="1399"/>
                              </a:lnTo>
                              <a:lnTo>
                                <a:pt x="5543" y="1435"/>
                              </a:lnTo>
                              <a:lnTo>
                                <a:pt x="5595" y="1395"/>
                              </a:lnTo>
                              <a:lnTo>
                                <a:pt x="5624" y="1346"/>
                              </a:lnTo>
                              <a:lnTo>
                                <a:pt x="5652" y="1350"/>
                              </a:lnTo>
                              <a:lnTo>
                                <a:pt x="5717" y="1419"/>
                              </a:lnTo>
                              <a:lnTo>
                                <a:pt x="5781" y="1423"/>
                              </a:lnTo>
                              <a:lnTo>
                                <a:pt x="5854" y="1399"/>
                              </a:lnTo>
                              <a:lnTo>
                                <a:pt x="5866" y="1447"/>
                              </a:lnTo>
                              <a:lnTo>
                                <a:pt x="5915" y="1439"/>
                              </a:lnTo>
                              <a:lnTo>
                                <a:pt x="6020" y="1386"/>
                              </a:lnTo>
                              <a:lnTo>
                                <a:pt x="6068" y="1366"/>
                              </a:lnTo>
                              <a:lnTo>
                                <a:pt x="6145" y="1399"/>
                              </a:lnTo>
                              <a:lnTo>
                                <a:pt x="6153" y="1439"/>
                              </a:lnTo>
                              <a:lnTo>
                                <a:pt x="6072" y="1463"/>
                              </a:lnTo>
                              <a:lnTo>
                                <a:pt x="6020" y="1496"/>
                              </a:lnTo>
                              <a:lnTo>
                                <a:pt x="6020" y="1556"/>
                              </a:lnTo>
                              <a:lnTo>
                                <a:pt x="6040" y="1609"/>
                              </a:lnTo>
                              <a:lnTo>
                                <a:pt x="6008" y="1641"/>
                              </a:lnTo>
                              <a:lnTo>
                                <a:pt x="5991" y="1593"/>
                              </a:lnTo>
                              <a:lnTo>
                                <a:pt x="5886" y="1593"/>
                              </a:lnTo>
                              <a:lnTo>
                                <a:pt x="5814" y="1601"/>
                              </a:lnTo>
                              <a:lnTo>
                                <a:pt x="5737" y="1556"/>
                              </a:lnTo>
                              <a:lnTo>
                                <a:pt x="5652" y="1589"/>
                              </a:lnTo>
                              <a:lnTo>
                                <a:pt x="5611" y="1678"/>
                              </a:lnTo>
                              <a:lnTo>
                                <a:pt x="5591" y="1722"/>
                              </a:lnTo>
                              <a:lnTo>
                                <a:pt x="5559" y="1787"/>
                              </a:lnTo>
                              <a:lnTo>
                                <a:pt x="5563" y="1924"/>
                              </a:lnTo>
                              <a:lnTo>
                                <a:pt x="5563" y="2130"/>
                              </a:lnTo>
                              <a:lnTo>
                                <a:pt x="5555" y="2211"/>
                              </a:lnTo>
                              <a:lnTo>
                                <a:pt x="5624" y="2320"/>
                              </a:lnTo>
                              <a:lnTo>
                                <a:pt x="5624" y="2401"/>
                              </a:lnTo>
                              <a:lnTo>
                                <a:pt x="5660" y="2482"/>
                              </a:lnTo>
                              <a:lnTo>
                                <a:pt x="5696" y="2587"/>
                              </a:lnTo>
                              <a:lnTo>
                                <a:pt x="5717" y="2555"/>
                              </a:lnTo>
                              <a:lnTo>
                                <a:pt x="5729" y="2494"/>
                              </a:lnTo>
                              <a:lnTo>
                                <a:pt x="5713" y="2409"/>
                              </a:lnTo>
                              <a:lnTo>
                                <a:pt x="5749" y="2397"/>
                              </a:lnTo>
                              <a:lnTo>
                                <a:pt x="5765" y="2296"/>
                              </a:lnTo>
                              <a:lnTo>
                                <a:pt x="5713" y="2151"/>
                              </a:lnTo>
                              <a:lnTo>
                                <a:pt x="5729" y="2126"/>
                              </a:lnTo>
                              <a:lnTo>
                                <a:pt x="5737" y="2074"/>
                              </a:lnTo>
                              <a:lnTo>
                                <a:pt x="5680" y="1965"/>
                              </a:lnTo>
                              <a:lnTo>
                                <a:pt x="5692" y="1924"/>
                              </a:lnTo>
                              <a:lnTo>
                                <a:pt x="5640" y="1811"/>
                              </a:lnTo>
                              <a:lnTo>
                                <a:pt x="5713" y="1803"/>
                              </a:lnTo>
                              <a:lnTo>
                                <a:pt x="5761" y="1775"/>
                              </a:lnTo>
                              <a:lnTo>
                                <a:pt x="5862" y="1855"/>
                              </a:lnTo>
                              <a:lnTo>
                                <a:pt x="5919" y="1855"/>
                              </a:lnTo>
                              <a:lnTo>
                                <a:pt x="6040" y="1892"/>
                              </a:lnTo>
                              <a:lnTo>
                                <a:pt x="6117" y="1876"/>
                              </a:lnTo>
                              <a:lnTo>
                                <a:pt x="6137" y="1823"/>
                              </a:lnTo>
                              <a:lnTo>
                                <a:pt x="6177" y="1762"/>
                              </a:lnTo>
                              <a:lnTo>
                                <a:pt x="6315" y="1762"/>
                              </a:lnTo>
                              <a:lnTo>
                                <a:pt x="6343" y="1795"/>
                              </a:lnTo>
                              <a:lnTo>
                                <a:pt x="6303" y="1819"/>
                              </a:lnTo>
                              <a:lnTo>
                                <a:pt x="6230" y="1896"/>
                              </a:lnTo>
                              <a:lnTo>
                                <a:pt x="6145" y="1957"/>
                              </a:lnTo>
                              <a:lnTo>
                                <a:pt x="6093" y="1993"/>
                              </a:lnTo>
                              <a:lnTo>
                                <a:pt x="6032" y="2017"/>
                              </a:lnTo>
                              <a:lnTo>
                                <a:pt x="5963" y="1977"/>
                              </a:lnTo>
                              <a:lnTo>
                                <a:pt x="5931" y="1981"/>
                              </a:lnTo>
                              <a:lnTo>
                                <a:pt x="5923" y="2029"/>
                              </a:lnTo>
                              <a:lnTo>
                                <a:pt x="5903" y="2082"/>
                              </a:lnTo>
                              <a:lnTo>
                                <a:pt x="5967" y="2110"/>
                              </a:lnTo>
                              <a:lnTo>
                                <a:pt x="6052" y="2187"/>
                              </a:lnTo>
                              <a:lnTo>
                                <a:pt x="6048" y="2252"/>
                              </a:lnTo>
                              <a:lnTo>
                                <a:pt x="6060" y="2324"/>
                              </a:lnTo>
                              <a:lnTo>
                                <a:pt x="6076" y="2389"/>
                              </a:lnTo>
                              <a:lnTo>
                                <a:pt x="6024" y="2385"/>
                              </a:lnTo>
                              <a:lnTo>
                                <a:pt x="5963" y="2284"/>
                              </a:lnTo>
                              <a:lnTo>
                                <a:pt x="5907" y="2324"/>
                              </a:lnTo>
                              <a:lnTo>
                                <a:pt x="5882" y="2466"/>
                              </a:lnTo>
                              <a:lnTo>
                                <a:pt x="5898" y="2559"/>
                              </a:lnTo>
                              <a:lnTo>
                                <a:pt x="5862" y="2612"/>
                              </a:lnTo>
                              <a:lnTo>
                                <a:pt x="5797" y="2705"/>
                              </a:lnTo>
                              <a:lnTo>
                                <a:pt x="5830" y="2777"/>
                              </a:lnTo>
                              <a:lnTo>
                                <a:pt x="5822" y="2858"/>
                              </a:lnTo>
                              <a:lnTo>
                                <a:pt x="5777" y="3044"/>
                              </a:lnTo>
                              <a:lnTo>
                                <a:pt x="5797" y="3068"/>
                              </a:lnTo>
                              <a:lnTo>
                                <a:pt x="5862" y="3117"/>
                              </a:lnTo>
                              <a:lnTo>
                                <a:pt x="5923" y="3133"/>
                              </a:lnTo>
                              <a:lnTo>
                                <a:pt x="5907" y="3182"/>
                              </a:lnTo>
                              <a:lnTo>
                                <a:pt x="5971" y="3275"/>
                              </a:lnTo>
                              <a:lnTo>
                                <a:pt x="6040" y="3396"/>
                              </a:lnTo>
                              <a:lnTo>
                                <a:pt x="6145" y="3384"/>
                              </a:lnTo>
                              <a:lnTo>
                                <a:pt x="6202" y="3299"/>
                              </a:lnTo>
                              <a:lnTo>
                                <a:pt x="6270" y="3202"/>
                              </a:lnTo>
                              <a:lnTo>
                                <a:pt x="6327" y="3174"/>
                              </a:lnTo>
                              <a:lnTo>
                                <a:pt x="6448" y="3133"/>
                              </a:lnTo>
                              <a:lnTo>
                                <a:pt x="6517" y="3089"/>
                              </a:lnTo>
                              <a:lnTo>
                                <a:pt x="6610" y="3060"/>
                              </a:lnTo>
                              <a:lnTo>
                                <a:pt x="6634" y="3012"/>
                              </a:lnTo>
                              <a:lnTo>
                                <a:pt x="6735" y="2919"/>
                              </a:lnTo>
                              <a:lnTo>
                                <a:pt x="6808" y="2858"/>
                              </a:lnTo>
                              <a:lnTo>
                                <a:pt x="6950" y="2757"/>
                              </a:lnTo>
                              <a:lnTo>
                                <a:pt x="7002" y="2656"/>
                              </a:lnTo>
                              <a:lnTo>
                                <a:pt x="7018" y="2559"/>
                              </a:lnTo>
                              <a:lnTo>
                                <a:pt x="7047" y="2494"/>
                              </a:lnTo>
                              <a:lnTo>
                                <a:pt x="7079" y="2510"/>
                              </a:lnTo>
                              <a:lnTo>
                                <a:pt x="7047" y="2591"/>
                              </a:lnTo>
                              <a:lnTo>
                                <a:pt x="7010" y="2737"/>
                              </a:lnTo>
                              <a:lnTo>
                                <a:pt x="7010" y="2806"/>
                              </a:lnTo>
                              <a:lnTo>
                                <a:pt x="7075" y="2834"/>
                              </a:lnTo>
                              <a:lnTo>
                                <a:pt x="7095" y="2911"/>
                              </a:lnTo>
                              <a:lnTo>
                                <a:pt x="7144" y="3032"/>
                              </a:lnTo>
                              <a:lnTo>
                                <a:pt x="7119" y="3145"/>
                              </a:lnTo>
                              <a:lnTo>
                                <a:pt x="7071" y="3089"/>
                              </a:lnTo>
                              <a:lnTo>
                                <a:pt x="7039" y="2915"/>
                              </a:lnTo>
                              <a:lnTo>
                                <a:pt x="6974" y="2874"/>
                              </a:lnTo>
                              <a:lnTo>
                                <a:pt x="6917" y="2891"/>
                              </a:lnTo>
                              <a:lnTo>
                                <a:pt x="6909" y="2919"/>
                              </a:lnTo>
                              <a:lnTo>
                                <a:pt x="6901" y="2959"/>
                              </a:lnTo>
                              <a:lnTo>
                                <a:pt x="6836" y="2996"/>
                              </a:lnTo>
                              <a:lnTo>
                                <a:pt x="6731" y="3085"/>
                              </a:lnTo>
                              <a:lnTo>
                                <a:pt x="6679" y="3165"/>
                              </a:lnTo>
                              <a:lnTo>
                                <a:pt x="6711" y="3202"/>
                              </a:lnTo>
                              <a:lnTo>
                                <a:pt x="6768" y="3267"/>
                              </a:lnTo>
                              <a:lnTo>
                                <a:pt x="6784" y="3299"/>
                              </a:lnTo>
                              <a:lnTo>
                                <a:pt x="6788" y="3351"/>
                              </a:lnTo>
                              <a:lnTo>
                                <a:pt x="6731" y="3453"/>
                              </a:lnTo>
                              <a:lnTo>
                                <a:pt x="6703" y="3541"/>
                              </a:lnTo>
                              <a:lnTo>
                                <a:pt x="6703" y="3622"/>
                              </a:lnTo>
                              <a:lnTo>
                                <a:pt x="6671" y="3764"/>
                              </a:lnTo>
                              <a:lnTo>
                                <a:pt x="6683" y="3837"/>
                              </a:lnTo>
                              <a:lnTo>
                                <a:pt x="6711" y="4031"/>
                              </a:lnTo>
                              <a:lnTo>
                                <a:pt x="6646" y="3954"/>
                              </a:lnTo>
                              <a:lnTo>
                                <a:pt x="6602" y="3768"/>
                              </a:lnTo>
                              <a:lnTo>
                                <a:pt x="6646" y="3614"/>
                              </a:lnTo>
                              <a:lnTo>
                                <a:pt x="6663" y="3469"/>
                              </a:lnTo>
                              <a:lnTo>
                                <a:pt x="6711" y="3408"/>
                              </a:lnTo>
                              <a:lnTo>
                                <a:pt x="6711" y="3319"/>
                              </a:lnTo>
                              <a:lnTo>
                                <a:pt x="6663" y="3283"/>
                              </a:lnTo>
                              <a:lnTo>
                                <a:pt x="6618" y="3275"/>
                              </a:lnTo>
                              <a:lnTo>
                                <a:pt x="6533" y="3315"/>
                              </a:lnTo>
                              <a:lnTo>
                                <a:pt x="6424" y="3404"/>
                              </a:lnTo>
                              <a:lnTo>
                                <a:pt x="6347" y="3525"/>
                              </a:lnTo>
                              <a:lnTo>
                                <a:pt x="6270" y="3639"/>
                              </a:lnTo>
                              <a:lnTo>
                                <a:pt x="6226" y="3744"/>
                              </a:lnTo>
                              <a:lnTo>
                                <a:pt x="6169" y="3792"/>
                              </a:lnTo>
                              <a:lnTo>
                                <a:pt x="6194" y="3707"/>
                              </a:lnTo>
                              <a:lnTo>
                                <a:pt x="6186" y="3630"/>
                              </a:lnTo>
                              <a:lnTo>
                                <a:pt x="6258" y="3566"/>
                              </a:lnTo>
                              <a:lnTo>
                                <a:pt x="6291" y="3497"/>
                              </a:lnTo>
                              <a:lnTo>
                                <a:pt x="6343" y="3436"/>
                              </a:lnTo>
                              <a:lnTo>
                                <a:pt x="6315" y="3420"/>
                              </a:lnTo>
                              <a:lnTo>
                                <a:pt x="6254" y="3481"/>
                              </a:lnTo>
                              <a:lnTo>
                                <a:pt x="6173" y="3582"/>
                              </a:lnTo>
                              <a:lnTo>
                                <a:pt x="6157" y="3643"/>
                              </a:lnTo>
                              <a:lnTo>
                                <a:pt x="6105" y="3679"/>
                              </a:lnTo>
                              <a:lnTo>
                                <a:pt x="6004" y="3800"/>
                              </a:lnTo>
                              <a:lnTo>
                                <a:pt x="5955" y="3918"/>
                              </a:lnTo>
                              <a:lnTo>
                                <a:pt x="5923" y="4035"/>
                              </a:lnTo>
                              <a:lnTo>
                                <a:pt x="5886" y="4132"/>
                              </a:lnTo>
                              <a:lnTo>
                                <a:pt x="5846" y="4217"/>
                              </a:lnTo>
                              <a:lnTo>
                                <a:pt x="5745" y="4370"/>
                              </a:lnTo>
                              <a:lnTo>
                                <a:pt x="5668" y="4455"/>
                              </a:lnTo>
                              <a:lnTo>
                                <a:pt x="5644" y="4508"/>
                              </a:lnTo>
                              <a:lnTo>
                                <a:pt x="5591" y="4568"/>
                              </a:lnTo>
                              <a:lnTo>
                                <a:pt x="5531" y="4629"/>
                              </a:lnTo>
                              <a:lnTo>
                                <a:pt x="5478" y="4625"/>
                              </a:lnTo>
                              <a:lnTo>
                                <a:pt x="5425" y="4665"/>
                              </a:lnTo>
                              <a:lnTo>
                                <a:pt x="5474" y="4718"/>
                              </a:lnTo>
                              <a:lnTo>
                                <a:pt x="5438" y="4730"/>
                              </a:lnTo>
                              <a:lnTo>
                                <a:pt x="5393" y="4702"/>
                              </a:lnTo>
                              <a:lnTo>
                                <a:pt x="5369" y="4718"/>
                              </a:lnTo>
                              <a:lnTo>
                                <a:pt x="5409" y="4807"/>
                              </a:lnTo>
                              <a:lnTo>
                                <a:pt x="5474" y="4819"/>
                              </a:lnTo>
                              <a:lnTo>
                                <a:pt x="5506" y="4746"/>
                              </a:lnTo>
                              <a:lnTo>
                                <a:pt x="5514" y="4779"/>
                              </a:lnTo>
                              <a:lnTo>
                                <a:pt x="5498" y="4864"/>
                              </a:lnTo>
                              <a:lnTo>
                                <a:pt x="5430" y="4973"/>
                              </a:lnTo>
                              <a:lnTo>
                                <a:pt x="5409" y="5058"/>
                              </a:lnTo>
                              <a:lnTo>
                                <a:pt x="5425" y="5090"/>
                              </a:lnTo>
                              <a:lnTo>
                                <a:pt x="5514" y="5106"/>
                              </a:lnTo>
                              <a:lnTo>
                                <a:pt x="5474" y="5147"/>
                              </a:lnTo>
                              <a:lnTo>
                                <a:pt x="5409" y="5159"/>
                              </a:lnTo>
                              <a:lnTo>
                                <a:pt x="5324" y="5122"/>
                              </a:lnTo>
                              <a:lnTo>
                                <a:pt x="5256" y="5086"/>
                              </a:lnTo>
                              <a:lnTo>
                                <a:pt x="5215" y="5130"/>
                              </a:lnTo>
                              <a:lnTo>
                                <a:pt x="5207" y="5203"/>
                              </a:lnTo>
                              <a:lnTo>
                                <a:pt x="5167" y="5264"/>
                              </a:lnTo>
                              <a:lnTo>
                                <a:pt x="5151" y="5223"/>
                              </a:lnTo>
                              <a:lnTo>
                                <a:pt x="5118" y="5163"/>
                              </a:lnTo>
                              <a:lnTo>
                                <a:pt x="5074" y="5179"/>
                              </a:lnTo>
                              <a:lnTo>
                                <a:pt x="5066" y="5248"/>
                              </a:lnTo>
                              <a:lnTo>
                                <a:pt x="5017" y="5248"/>
                              </a:lnTo>
                              <a:lnTo>
                                <a:pt x="5049" y="5102"/>
                              </a:lnTo>
                              <a:lnTo>
                                <a:pt x="5021" y="5062"/>
                              </a:lnTo>
                              <a:lnTo>
                                <a:pt x="5021" y="5001"/>
                              </a:lnTo>
                              <a:lnTo>
                                <a:pt x="5062" y="4924"/>
                              </a:lnTo>
                              <a:lnTo>
                                <a:pt x="5070" y="4754"/>
                              </a:lnTo>
                              <a:lnTo>
                                <a:pt x="5082" y="4645"/>
                              </a:lnTo>
                              <a:lnTo>
                                <a:pt x="5033" y="4544"/>
                              </a:lnTo>
                              <a:lnTo>
                                <a:pt x="4952" y="4427"/>
                              </a:lnTo>
                              <a:lnTo>
                                <a:pt x="4932" y="4285"/>
                              </a:lnTo>
                              <a:lnTo>
                                <a:pt x="4904" y="4229"/>
                              </a:lnTo>
                              <a:lnTo>
                                <a:pt x="4811" y="4253"/>
                              </a:lnTo>
                              <a:lnTo>
                                <a:pt x="4698" y="4415"/>
                              </a:lnTo>
                              <a:lnTo>
                                <a:pt x="4694" y="4480"/>
                              </a:lnTo>
                              <a:lnTo>
                                <a:pt x="4593" y="4617"/>
                              </a:lnTo>
                              <a:lnTo>
                                <a:pt x="4528" y="4617"/>
                              </a:lnTo>
                              <a:lnTo>
                                <a:pt x="4439" y="4694"/>
                              </a:lnTo>
                              <a:lnTo>
                                <a:pt x="4350" y="4779"/>
                              </a:lnTo>
                              <a:lnTo>
                                <a:pt x="4322" y="4835"/>
                              </a:lnTo>
                              <a:lnTo>
                                <a:pt x="4281" y="4932"/>
                              </a:lnTo>
                              <a:lnTo>
                                <a:pt x="4237" y="4969"/>
                              </a:lnTo>
                              <a:lnTo>
                                <a:pt x="4306" y="5021"/>
                              </a:lnTo>
                              <a:lnTo>
                                <a:pt x="4407" y="5074"/>
                              </a:lnTo>
                              <a:lnTo>
                                <a:pt x="4407" y="5094"/>
                              </a:lnTo>
                              <a:lnTo>
                                <a:pt x="4322" y="5094"/>
                              </a:lnTo>
                              <a:lnTo>
                                <a:pt x="4229" y="5203"/>
                              </a:lnTo>
                              <a:lnTo>
                                <a:pt x="4229" y="5264"/>
                              </a:lnTo>
                              <a:lnTo>
                                <a:pt x="4184" y="5292"/>
                              </a:lnTo>
                              <a:lnTo>
                                <a:pt x="4136" y="5264"/>
                              </a:lnTo>
                              <a:lnTo>
                                <a:pt x="4132" y="5296"/>
                              </a:lnTo>
                              <a:lnTo>
                                <a:pt x="4059" y="5329"/>
                              </a:lnTo>
                              <a:lnTo>
                                <a:pt x="4027" y="5409"/>
                              </a:lnTo>
                              <a:lnTo>
                                <a:pt x="3978" y="5446"/>
                              </a:lnTo>
                              <a:lnTo>
                                <a:pt x="3998" y="5312"/>
                              </a:lnTo>
                              <a:lnTo>
                                <a:pt x="3978" y="5280"/>
                              </a:lnTo>
                              <a:lnTo>
                                <a:pt x="3966" y="5171"/>
                              </a:lnTo>
                              <a:lnTo>
                                <a:pt x="3905" y="5147"/>
                              </a:lnTo>
                              <a:lnTo>
                                <a:pt x="3889" y="5211"/>
                              </a:lnTo>
                              <a:lnTo>
                                <a:pt x="3780" y="5345"/>
                              </a:lnTo>
                              <a:lnTo>
                                <a:pt x="3736" y="5462"/>
                              </a:lnTo>
                              <a:lnTo>
                                <a:pt x="3671" y="5498"/>
                              </a:lnTo>
                              <a:lnTo>
                                <a:pt x="3626" y="5595"/>
                              </a:lnTo>
                              <a:lnTo>
                                <a:pt x="3634" y="5680"/>
                              </a:lnTo>
                              <a:lnTo>
                                <a:pt x="3566" y="5721"/>
                              </a:lnTo>
                              <a:lnTo>
                                <a:pt x="3554" y="5757"/>
                              </a:lnTo>
                              <a:lnTo>
                                <a:pt x="3610" y="5850"/>
                              </a:lnTo>
                              <a:lnTo>
                                <a:pt x="3521" y="5834"/>
                              </a:lnTo>
                              <a:lnTo>
                                <a:pt x="3473" y="5866"/>
                              </a:lnTo>
                              <a:lnTo>
                                <a:pt x="3453" y="5980"/>
                              </a:lnTo>
                              <a:lnTo>
                                <a:pt x="3453" y="6145"/>
                              </a:lnTo>
                              <a:lnTo>
                                <a:pt x="3497" y="6166"/>
                              </a:lnTo>
                              <a:lnTo>
                                <a:pt x="3509" y="6109"/>
                              </a:lnTo>
                              <a:lnTo>
                                <a:pt x="3570" y="6093"/>
                              </a:lnTo>
                              <a:lnTo>
                                <a:pt x="3590" y="6113"/>
                              </a:lnTo>
                              <a:lnTo>
                                <a:pt x="3537" y="6129"/>
                              </a:lnTo>
                              <a:lnTo>
                                <a:pt x="3554" y="6194"/>
                              </a:lnTo>
                              <a:lnTo>
                                <a:pt x="3594" y="6198"/>
                              </a:lnTo>
                              <a:lnTo>
                                <a:pt x="3594" y="6129"/>
                              </a:lnTo>
                              <a:lnTo>
                                <a:pt x="3634" y="6097"/>
                              </a:lnTo>
                              <a:lnTo>
                                <a:pt x="3687" y="6089"/>
                              </a:lnTo>
                              <a:lnTo>
                                <a:pt x="3744" y="6161"/>
                              </a:lnTo>
                              <a:lnTo>
                                <a:pt x="3748" y="6226"/>
                              </a:lnTo>
                              <a:lnTo>
                                <a:pt x="3727" y="6311"/>
                              </a:lnTo>
                              <a:lnTo>
                                <a:pt x="3744" y="6396"/>
                              </a:lnTo>
                              <a:lnTo>
                                <a:pt x="3796" y="6343"/>
                              </a:lnTo>
                              <a:lnTo>
                                <a:pt x="3833" y="6311"/>
                              </a:lnTo>
                              <a:lnTo>
                                <a:pt x="3857" y="6343"/>
                              </a:lnTo>
                              <a:lnTo>
                                <a:pt x="3849" y="6404"/>
                              </a:lnTo>
                              <a:lnTo>
                                <a:pt x="3893" y="6436"/>
                              </a:lnTo>
                              <a:lnTo>
                                <a:pt x="3930" y="6420"/>
                              </a:lnTo>
                              <a:lnTo>
                                <a:pt x="3998" y="6372"/>
                              </a:lnTo>
                              <a:lnTo>
                                <a:pt x="3998" y="6331"/>
                              </a:lnTo>
                              <a:lnTo>
                                <a:pt x="3962" y="6299"/>
                              </a:lnTo>
                              <a:lnTo>
                                <a:pt x="3950" y="6174"/>
                              </a:lnTo>
                              <a:lnTo>
                                <a:pt x="4019" y="6133"/>
                              </a:lnTo>
                              <a:lnTo>
                                <a:pt x="4095" y="6133"/>
                              </a:lnTo>
                              <a:lnTo>
                                <a:pt x="4257" y="6145"/>
                              </a:lnTo>
                              <a:lnTo>
                                <a:pt x="4334" y="6202"/>
                              </a:lnTo>
                              <a:lnTo>
                                <a:pt x="4382" y="6331"/>
                              </a:lnTo>
                              <a:lnTo>
                                <a:pt x="4386" y="6436"/>
                              </a:lnTo>
                              <a:lnTo>
                                <a:pt x="4459" y="6517"/>
                              </a:lnTo>
                              <a:lnTo>
                                <a:pt x="4459" y="6554"/>
                              </a:lnTo>
                              <a:lnTo>
                                <a:pt x="4366" y="6542"/>
                              </a:lnTo>
                              <a:lnTo>
                                <a:pt x="4326" y="6465"/>
                              </a:lnTo>
                              <a:lnTo>
                                <a:pt x="4314" y="6303"/>
                              </a:lnTo>
                              <a:lnTo>
                                <a:pt x="4233" y="6234"/>
                              </a:lnTo>
                              <a:lnTo>
                                <a:pt x="4079" y="6214"/>
                              </a:lnTo>
                              <a:lnTo>
                                <a:pt x="4047" y="6242"/>
                              </a:lnTo>
                              <a:lnTo>
                                <a:pt x="4035" y="6299"/>
                              </a:lnTo>
                              <a:lnTo>
                                <a:pt x="4132" y="6351"/>
                              </a:lnTo>
                              <a:lnTo>
                                <a:pt x="4132" y="6449"/>
                              </a:lnTo>
                              <a:lnTo>
                                <a:pt x="4059" y="6517"/>
                              </a:lnTo>
                              <a:lnTo>
                                <a:pt x="4051" y="6586"/>
                              </a:lnTo>
                              <a:lnTo>
                                <a:pt x="3998" y="6513"/>
                              </a:lnTo>
                              <a:lnTo>
                                <a:pt x="3893" y="6537"/>
                              </a:lnTo>
                              <a:lnTo>
                                <a:pt x="3845" y="6517"/>
                              </a:lnTo>
                              <a:lnTo>
                                <a:pt x="3804" y="6554"/>
                              </a:lnTo>
                              <a:lnTo>
                                <a:pt x="3675" y="6558"/>
                              </a:lnTo>
                              <a:lnTo>
                                <a:pt x="3606" y="6558"/>
                              </a:lnTo>
                              <a:lnTo>
                                <a:pt x="3554" y="6554"/>
                              </a:lnTo>
                              <a:lnTo>
                                <a:pt x="3489" y="6533"/>
                              </a:lnTo>
                              <a:lnTo>
                                <a:pt x="3404" y="6570"/>
                              </a:lnTo>
                              <a:lnTo>
                                <a:pt x="3420" y="6606"/>
                              </a:lnTo>
                              <a:lnTo>
                                <a:pt x="3485" y="6626"/>
                              </a:lnTo>
                              <a:lnTo>
                                <a:pt x="3521" y="6618"/>
                              </a:lnTo>
                              <a:lnTo>
                                <a:pt x="3554" y="6590"/>
                              </a:lnTo>
                              <a:lnTo>
                                <a:pt x="3590" y="6614"/>
                              </a:lnTo>
                              <a:lnTo>
                                <a:pt x="3550" y="6655"/>
                              </a:lnTo>
                              <a:lnTo>
                                <a:pt x="3618" y="6719"/>
                              </a:lnTo>
                              <a:lnTo>
                                <a:pt x="3667" y="6804"/>
                              </a:lnTo>
                              <a:lnTo>
                                <a:pt x="3756" y="6873"/>
                              </a:lnTo>
                              <a:lnTo>
                                <a:pt x="3764" y="6930"/>
                              </a:lnTo>
                              <a:lnTo>
                                <a:pt x="3740" y="6962"/>
                              </a:lnTo>
                              <a:lnTo>
                                <a:pt x="3651" y="6905"/>
                              </a:lnTo>
                              <a:lnTo>
                                <a:pt x="3509" y="6776"/>
                              </a:lnTo>
                              <a:lnTo>
                                <a:pt x="3457" y="6853"/>
                              </a:lnTo>
                              <a:lnTo>
                                <a:pt x="3481" y="6938"/>
                              </a:lnTo>
                              <a:lnTo>
                                <a:pt x="3440" y="6938"/>
                              </a:lnTo>
                              <a:lnTo>
                                <a:pt x="3287" y="6938"/>
                              </a:lnTo>
                              <a:lnTo>
                                <a:pt x="3250" y="6998"/>
                              </a:lnTo>
                              <a:lnTo>
                                <a:pt x="3347" y="7031"/>
                              </a:lnTo>
                              <a:lnTo>
                                <a:pt x="3473" y="7047"/>
                              </a:lnTo>
                              <a:lnTo>
                                <a:pt x="3566" y="7112"/>
                              </a:lnTo>
                              <a:lnTo>
                                <a:pt x="3582" y="7152"/>
                              </a:lnTo>
                              <a:lnTo>
                                <a:pt x="3432" y="7148"/>
                              </a:lnTo>
                              <a:lnTo>
                                <a:pt x="3356" y="7132"/>
                              </a:lnTo>
                              <a:lnTo>
                                <a:pt x="3279" y="7144"/>
                              </a:lnTo>
                              <a:lnTo>
                                <a:pt x="3198" y="7213"/>
                              </a:lnTo>
                              <a:lnTo>
                                <a:pt x="3194" y="7245"/>
                              </a:lnTo>
                              <a:lnTo>
                                <a:pt x="3246" y="7322"/>
                              </a:lnTo>
                              <a:lnTo>
                                <a:pt x="3315" y="7334"/>
                              </a:lnTo>
                              <a:lnTo>
                                <a:pt x="3327" y="7273"/>
                              </a:lnTo>
                              <a:lnTo>
                                <a:pt x="3368" y="7205"/>
                              </a:lnTo>
                              <a:lnTo>
                                <a:pt x="3396" y="7201"/>
                              </a:lnTo>
                              <a:lnTo>
                                <a:pt x="3412" y="7253"/>
                              </a:lnTo>
                              <a:lnTo>
                                <a:pt x="3384" y="7322"/>
                              </a:lnTo>
                              <a:lnTo>
                                <a:pt x="3412" y="7407"/>
                              </a:lnTo>
                              <a:lnTo>
                                <a:pt x="3473" y="7520"/>
                              </a:lnTo>
                              <a:lnTo>
                                <a:pt x="3590" y="7613"/>
                              </a:lnTo>
                              <a:lnTo>
                                <a:pt x="3659" y="7670"/>
                              </a:lnTo>
                              <a:lnTo>
                                <a:pt x="3736" y="7605"/>
                              </a:lnTo>
                              <a:lnTo>
                                <a:pt x="3792" y="7589"/>
                              </a:lnTo>
                              <a:lnTo>
                                <a:pt x="3796" y="7528"/>
                              </a:lnTo>
                              <a:lnTo>
                                <a:pt x="3849" y="7443"/>
                              </a:lnTo>
                              <a:lnTo>
                                <a:pt x="3909" y="7419"/>
                              </a:lnTo>
                              <a:lnTo>
                                <a:pt x="3905" y="7471"/>
                              </a:lnTo>
                              <a:lnTo>
                                <a:pt x="3877" y="7552"/>
                              </a:lnTo>
                              <a:lnTo>
                                <a:pt x="3926" y="7568"/>
                              </a:lnTo>
                              <a:lnTo>
                                <a:pt x="3978" y="7528"/>
                              </a:lnTo>
                              <a:lnTo>
                                <a:pt x="4019" y="7467"/>
                              </a:lnTo>
                              <a:lnTo>
                                <a:pt x="4067" y="7435"/>
                              </a:lnTo>
                              <a:lnTo>
                                <a:pt x="4079" y="7504"/>
                              </a:lnTo>
                              <a:lnTo>
                                <a:pt x="4019" y="7556"/>
                              </a:lnTo>
                              <a:lnTo>
                                <a:pt x="3990" y="7625"/>
                              </a:lnTo>
                              <a:lnTo>
                                <a:pt x="4043" y="7730"/>
                              </a:lnTo>
                              <a:lnTo>
                                <a:pt x="4132" y="7827"/>
                              </a:lnTo>
                              <a:lnTo>
                                <a:pt x="4120" y="7864"/>
                              </a:lnTo>
                              <a:lnTo>
                                <a:pt x="4043" y="7847"/>
                              </a:lnTo>
                              <a:lnTo>
                                <a:pt x="3942" y="7714"/>
                              </a:lnTo>
                              <a:lnTo>
                                <a:pt x="3849" y="7714"/>
                              </a:lnTo>
                              <a:lnTo>
                                <a:pt x="3776" y="7783"/>
                              </a:lnTo>
                              <a:lnTo>
                                <a:pt x="3723" y="7742"/>
                              </a:lnTo>
                              <a:lnTo>
                                <a:pt x="3695" y="7746"/>
                              </a:lnTo>
                              <a:lnTo>
                                <a:pt x="3655" y="7827"/>
                              </a:lnTo>
                              <a:lnTo>
                                <a:pt x="3667" y="7912"/>
                              </a:lnTo>
                              <a:lnTo>
                                <a:pt x="3695" y="7916"/>
                              </a:lnTo>
                              <a:lnTo>
                                <a:pt x="3711" y="7884"/>
                              </a:lnTo>
                              <a:lnTo>
                                <a:pt x="3764" y="7852"/>
                              </a:lnTo>
                              <a:lnTo>
                                <a:pt x="3808" y="7908"/>
                              </a:lnTo>
                              <a:lnTo>
                                <a:pt x="3808" y="7965"/>
                              </a:lnTo>
                              <a:lnTo>
                                <a:pt x="3764" y="8001"/>
                              </a:lnTo>
                              <a:lnTo>
                                <a:pt x="3756" y="8046"/>
                              </a:lnTo>
                              <a:lnTo>
                                <a:pt x="3812" y="8029"/>
                              </a:lnTo>
                              <a:lnTo>
                                <a:pt x="3812" y="7993"/>
                              </a:lnTo>
                              <a:lnTo>
                                <a:pt x="3841" y="7997"/>
                              </a:lnTo>
                              <a:lnTo>
                                <a:pt x="3845" y="8070"/>
                              </a:lnTo>
                              <a:lnTo>
                                <a:pt x="3893" y="8094"/>
                              </a:lnTo>
                              <a:lnTo>
                                <a:pt x="3958" y="8094"/>
                              </a:lnTo>
                              <a:lnTo>
                                <a:pt x="3950" y="8066"/>
                              </a:lnTo>
                              <a:lnTo>
                                <a:pt x="3877" y="8029"/>
                              </a:lnTo>
                              <a:lnTo>
                                <a:pt x="3881" y="7997"/>
                              </a:lnTo>
                              <a:lnTo>
                                <a:pt x="3926" y="8009"/>
                              </a:lnTo>
                              <a:lnTo>
                                <a:pt x="3990" y="8029"/>
                              </a:lnTo>
                              <a:lnTo>
                                <a:pt x="4035" y="7997"/>
                              </a:lnTo>
                              <a:lnTo>
                                <a:pt x="4067" y="7997"/>
                              </a:lnTo>
                              <a:lnTo>
                                <a:pt x="4063" y="8066"/>
                              </a:lnTo>
                              <a:lnTo>
                                <a:pt x="4051" y="8147"/>
                              </a:lnTo>
                              <a:lnTo>
                                <a:pt x="4079" y="8187"/>
                              </a:lnTo>
                              <a:lnTo>
                                <a:pt x="4128" y="8272"/>
                              </a:lnTo>
                              <a:lnTo>
                                <a:pt x="4245" y="8316"/>
                              </a:lnTo>
                              <a:lnTo>
                                <a:pt x="4269" y="8284"/>
                              </a:lnTo>
                              <a:lnTo>
                                <a:pt x="4314" y="8284"/>
                              </a:lnTo>
                              <a:lnTo>
                                <a:pt x="4338" y="8341"/>
                              </a:lnTo>
                              <a:lnTo>
                                <a:pt x="4342" y="8462"/>
                              </a:lnTo>
                              <a:lnTo>
                                <a:pt x="4370" y="8502"/>
                              </a:lnTo>
                              <a:lnTo>
                                <a:pt x="4504" y="8523"/>
                              </a:lnTo>
                              <a:lnTo>
                                <a:pt x="4508" y="8571"/>
                              </a:lnTo>
                              <a:lnTo>
                                <a:pt x="4520" y="8612"/>
                              </a:lnTo>
                              <a:lnTo>
                                <a:pt x="4572" y="8632"/>
                              </a:lnTo>
                              <a:lnTo>
                                <a:pt x="4694" y="8612"/>
                              </a:lnTo>
                              <a:lnTo>
                                <a:pt x="4775" y="8591"/>
                              </a:lnTo>
                              <a:lnTo>
                                <a:pt x="4783" y="8515"/>
                              </a:lnTo>
                              <a:lnTo>
                                <a:pt x="4896" y="8507"/>
                              </a:lnTo>
                              <a:lnTo>
                                <a:pt x="4880" y="8454"/>
                              </a:lnTo>
                              <a:lnTo>
                                <a:pt x="4847" y="8430"/>
                              </a:lnTo>
                              <a:lnTo>
                                <a:pt x="4859" y="8377"/>
                              </a:lnTo>
                              <a:lnTo>
                                <a:pt x="4928" y="8357"/>
                              </a:lnTo>
                              <a:lnTo>
                                <a:pt x="4965" y="8385"/>
                              </a:lnTo>
                              <a:lnTo>
                                <a:pt x="5029" y="8458"/>
                              </a:lnTo>
                              <a:lnTo>
                                <a:pt x="5029" y="8507"/>
                              </a:lnTo>
                              <a:lnTo>
                                <a:pt x="5102" y="8531"/>
                              </a:lnTo>
                              <a:lnTo>
                                <a:pt x="5155" y="8511"/>
                              </a:lnTo>
                              <a:lnTo>
                                <a:pt x="5147" y="8446"/>
                              </a:lnTo>
                              <a:lnTo>
                                <a:pt x="5054" y="8446"/>
                              </a:lnTo>
                              <a:lnTo>
                                <a:pt x="5049" y="8393"/>
                              </a:lnTo>
                              <a:lnTo>
                                <a:pt x="5082" y="8361"/>
                              </a:lnTo>
                              <a:lnTo>
                                <a:pt x="5167" y="8361"/>
                              </a:lnTo>
                              <a:lnTo>
                                <a:pt x="5147" y="8215"/>
                              </a:lnTo>
                              <a:lnTo>
                                <a:pt x="5151" y="8078"/>
                              </a:lnTo>
                              <a:lnTo>
                                <a:pt x="5130" y="8054"/>
                              </a:lnTo>
                              <a:lnTo>
                                <a:pt x="5082" y="8066"/>
                              </a:lnTo>
                              <a:lnTo>
                                <a:pt x="5054" y="8078"/>
                              </a:lnTo>
                              <a:lnTo>
                                <a:pt x="5013" y="7997"/>
                              </a:lnTo>
                              <a:lnTo>
                                <a:pt x="5045" y="7997"/>
                              </a:lnTo>
                              <a:lnTo>
                                <a:pt x="5029" y="7949"/>
                              </a:lnTo>
                              <a:lnTo>
                                <a:pt x="4989" y="7949"/>
                              </a:lnTo>
                              <a:lnTo>
                                <a:pt x="4965" y="7880"/>
                              </a:lnTo>
                              <a:lnTo>
                                <a:pt x="5029" y="7860"/>
                              </a:lnTo>
                              <a:lnTo>
                                <a:pt x="5005" y="7815"/>
                              </a:lnTo>
                              <a:lnTo>
                                <a:pt x="4928" y="7827"/>
                              </a:lnTo>
                              <a:lnTo>
                                <a:pt x="4880" y="7815"/>
                              </a:lnTo>
                              <a:lnTo>
                                <a:pt x="4807" y="7823"/>
                              </a:lnTo>
                              <a:lnTo>
                                <a:pt x="4775" y="7843"/>
                              </a:lnTo>
                              <a:lnTo>
                                <a:pt x="4746" y="7791"/>
                              </a:lnTo>
                              <a:lnTo>
                                <a:pt x="4673" y="7759"/>
                              </a:lnTo>
                              <a:lnTo>
                                <a:pt x="4641" y="7791"/>
                              </a:lnTo>
                              <a:lnTo>
                                <a:pt x="4605" y="7746"/>
                              </a:lnTo>
                              <a:lnTo>
                                <a:pt x="4560" y="7690"/>
                              </a:lnTo>
                              <a:lnTo>
                                <a:pt x="4459" y="7678"/>
                              </a:lnTo>
                              <a:lnTo>
                                <a:pt x="4512" y="7621"/>
                              </a:lnTo>
                              <a:lnTo>
                                <a:pt x="4467" y="7508"/>
                              </a:lnTo>
                              <a:lnTo>
                                <a:pt x="4439" y="7492"/>
                              </a:lnTo>
                              <a:lnTo>
                                <a:pt x="4508" y="7455"/>
                              </a:lnTo>
                              <a:lnTo>
                                <a:pt x="4605" y="7504"/>
                              </a:lnTo>
                              <a:lnTo>
                                <a:pt x="4625" y="7471"/>
                              </a:lnTo>
                              <a:lnTo>
                                <a:pt x="4657" y="7484"/>
                              </a:lnTo>
                              <a:lnTo>
                                <a:pt x="4657" y="7423"/>
                              </a:lnTo>
                              <a:lnTo>
                                <a:pt x="4572" y="7407"/>
                              </a:lnTo>
                              <a:lnTo>
                                <a:pt x="4528" y="7338"/>
                              </a:lnTo>
                              <a:lnTo>
                                <a:pt x="4572" y="7302"/>
                              </a:lnTo>
                              <a:lnTo>
                                <a:pt x="4568" y="7253"/>
                              </a:lnTo>
                              <a:lnTo>
                                <a:pt x="4544" y="7213"/>
                              </a:lnTo>
                              <a:lnTo>
                                <a:pt x="4576" y="7213"/>
                              </a:lnTo>
                              <a:lnTo>
                                <a:pt x="4621" y="7233"/>
                              </a:lnTo>
                              <a:lnTo>
                                <a:pt x="4750" y="7245"/>
                              </a:lnTo>
                              <a:lnTo>
                                <a:pt x="4811" y="7318"/>
                              </a:lnTo>
                              <a:lnTo>
                                <a:pt x="4868" y="7306"/>
                              </a:lnTo>
                              <a:lnTo>
                                <a:pt x="4916" y="7338"/>
                              </a:lnTo>
                              <a:lnTo>
                                <a:pt x="4969" y="7322"/>
                              </a:lnTo>
                              <a:lnTo>
                                <a:pt x="4997" y="7205"/>
                              </a:lnTo>
                              <a:lnTo>
                                <a:pt x="5074" y="7192"/>
                              </a:lnTo>
                              <a:lnTo>
                                <a:pt x="5070" y="7148"/>
                              </a:lnTo>
                              <a:lnTo>
                                <a:pt x="5013" y="7059"/>
                              </a:lnTo>
                              <a:lnTo>
                                <a:pt x="4965" y="7067"/>
                              </a:lnTo>
                              <a:lnTo>
                                <a:pt x="4936" y="7031"/>
                              </a:lnTo>
                              <a:lnTo>
                                <a:pt x="4965" y="6905"/>
                              </a:lnTo>
                              <a:lnTo>
                                <a:pt x="5054" y="6804"/>
                              </a:lnTo>
                              <a:lnTo>
                                <a:pt x="5082" y="6756"/>
                              </a:lnTo>
                              <a:lnTo>
                                <a:pt x="5062" y="6736"/>
                              </a:lnTo>
                              <a:lnTo>
                                <a:pt x="5062" y="6622"/>
                              </a:lnTo>
                              <a:lnTo>
                                <a:pt x="5130" y="6639"/>
                              </a:lnTo>
                              <a:lnTo>
                                <a:pt x="5215" y="6659"/>
                              </a:lnTo>
                              <a:lnTo>
                                <a:pt x="5256" y="6651"/>
                              </a:lnTo>
                              <a:lnTo>
                                <a:pt x="5288" y="6687"/>
                              </a:lnTo>
                              <a:lnTo>
                                <a:pt x="5324" y="6671"/>
                              </a:lnTo>
                              <a:lnTo>
                                <a:pt x="5341" y="6598"/>
                              </a:lnTo>
                              <a:lnTo>
                                <a:pt x="5357" y="6626"/>
                              </a:lnTo>
                              <a:lnTo>
                                <a:pt x="5425" y="6643"/>
                              </a:lnTo>
                              <a:lnTo>
                                <a:pt x="5446" y="6606"/>
                              </a:lnTo>
                              <a:lnTo>
                                <a:pt x="5482" y="6554"/>
                              </a:lnTo>
                              <a:lnTo>
                                <a:pt x="5527" y="6513"/>
                              </a:lnTo>
                              <a:lnTo>
                                <a:pt x="5531" y="6465"/>
                              </a:lnTo>
                              <a:lnTo>
                                <a:pt x="5494" y="6404"/>
                              </a:lnTo>
                              <a:lnTo>
                                <a:pt x="5506" y="6335"/>
                              </a:lnTo>
                              <a:lnTo>
                                <a:pt x="5539" y="6299"/>
                              </a:lnTo>
                              <a:lnTo>
                                <a:pt x="5531" y="6242"/>
                              </a:lnTo>
                              <a:lnTo>
                                <a:pt x="5591" y="6242"/>
                              </a:lnTo>
                              <a:lnTo>
                                <a:pt x="5648" y="6267"/>
                              </a:lnTo>
                              <a:lnTo>
                                <a:pt x="5713" y="6242"/>
                              </a:lnTo>
                              <a:lnTo>
                                <a:pt x="5733" y="6214"/>
                              </a:lnTo>
                              <a:lnTo>
                                <a:pt x="5781" y="6263"/>
                              </a:lnTo>
                              <a:lnTo>
                                <a:pt x="5822" y="6226"/>
                              </a:lnTo>
                              <a:lnTo>
                                <a:pt x="5898" y="6202"/>
                              </a:lnTo>
                              <a:lnTo>
                                <a:pt x="5919" y="6166"/>
                              </a:lnTo>
                              <a:lnTo>
                                <a:pt x="5951" y="6149"/>
                              </a:lnTo>
                              <a:lnTo>
                                <a:pt x="5951" y="6129"/>
                              </a:lnTo>
                              <a:lnTo>
                                <a:pt x="5866" y="6081"/>
                              </a:lnTo>
                              <a:lnTo>
                                <a:pt x="5878" y="6028"/>
                              </a:lnTo>
                              <a:lnTo>
                                <a:pt x="5991" y="5996"/>
                              </a:lnTo>
                              <a:lnTo>
                                <a:pt x="6024" y="5939"/>
                              </a:lnTo>
                              <a:lnTo>
                                <a:pt x="6088" y="5939"/>
                              </a:lnTo>
                              <a:lnTo>
                                <a:pt x="6121" y="5996"/>
                              </a:lnTo>
                              <a:lnTo>
                                <a:pt x="6157" y="5996"/>
                              </a:lnTo>
                              <a:lnTo>
                                <a:pt x="6270" y="5895"/>
                              </a:lnTo>
                              <a:lnTo>
                                <a:pt x="6278" y="5850"/>
                              </a:lnTo>
                              <a:lnTo>
                                <a:pt x="6303" y="5834"/>
                              </a:lnTo>
                              <a:lnTo>
                                <a:pt x="6376" y="5874"/>
                              </a:lnTo>
                              <a:lnTo>
                                <a:pt x="6440" y="5870"/>
                              </a:lnTo>
                              <a:lnTo>
                                <a:pt x="6456" y="5854"/>
                              </a:lnTo>
                              <a:lnTo>
                                <a:pt x="6501" y="5854"/>
                              </a:lnTo>
                              <a:lnTo>
                                <a:pt x="6525" y="5878"/>
                              </a:lnTo>
                              <a:lnTo>
                                <a:pt x="6610" y="5870"/>
                              </a:lnTo>
                              <a:lnTo>
                                <a:pt x="6634" y="5818"/>
                              </a:lnTo>
                              <a:lnTo>
                                <a:pt x="6731" y="5806"/>
                              </a:lnTo>
                              <a:lnTo>
                                <a:pt x="6788" y="5891"/>
                              </a:lnTo>
                              <a:lnTo>
                                <a:pt x="6857" y="5891"/>
                              </a:lnTo>
                              <a:lnTo>
                                <a:pt x="6869" y="5765"/>
                              </a:lnTo>
                              <a:lnTo>
                                <a:pt x="6881" y="5688"/>
                              </a:lnTo>
                              <a:lnTo>
                                <a:pt x="6901" y="5579"/>
                              </a:lnTo>
                              <a:lnTo>
                                <a:pt x="6820" y="5434"/>
                              </a:lnTo>
                              <a:lnTo>
                                <a:pt x="6780" y="5345"/>
                              </a:lnTo>
                              <a:lnTo>
                                <a:pt x="6752" y="5300"/>
                              </a:lnTo>
                              <a:lnTo>
                                <a:pt x="6679" y="5312"/>
                              </a:lnTo>
                              <a:lnTo>
                                <a:pt x="6598" y="5329"/>
                              </a:lnTo>
                              <a:lnTo>
                                <a:pt x="6529" y="5296"/>
                              </a:lnTo>
                              <a:lnTo>
                                <a:pt x="6477" y="5276"/>
                              </a:lnTo>
                              <a:lnTo>
                                <a:pt x="6485" y="5139"/>
                              </a:lnTo>
                              <a:lnTo>
                                <a:pt x="6517" y="5070"/>
                              </a:lnTo>
                              <a:lnTo>
                                <a:pt x="6549" y="5009"/>
                              </a:lnTo>
                              <a:lnTo>
                                <a:pt x="6553" y="4908"/>
                              </a:lnTo>
                              <a:lnTo>
                                <a:pt x="6630" y="4856"/>
                              </a:lnTo>
                              <a:lnTo>
                                <a:pt x="6699" y="4892"/>
                              </a:lnTo>
                              <a:lnTo>
                                <a:pt x="6780" y="4892"/>
                              </a:lnTo>
                              <a:lnTo>
                                <a:pt x="6816" y="4856"/>
                              </a:lnTo>
                              <a:lnTo>
                                <a:pt x="6849" y="4856"/>
                              </a:lnTo>
                              <a:lnTo>
                                <a:pt x="6865" y="4908"/>
                              </a:lnTo>
                              <a:lnTo>
                                <a:pt x="6917" y="4985"/>
                              </a:lnTo>
                              <a:lnTo>
                                <a:pt x="6925" y="5070"/>
                              </a:lnTo>
                              <a:lnTo>
                                <a:pt x="6958" y="5086"/>
                              </a:lnTo>
                              <a:lnTo>
                                <a:pt x="7091" y="5094"/>
                              </a:lnTo>
                              <a:lnTo>
                                <a:pt x="7111" y="5130"/>
                              </a:lnTo>
                              <a:lnTo>
                                <a:pt x="7216" y="5122"/>
                              </a:lnTo>
                              <a:lnTo>
                                <a:pt x="7241" y="5054"/>
                              </a:lnTo>
                              <a:lnTo>
                                <a:pt x="7208" y="4969"/>
                              </a:lnTo>
                              <a:lnTo>
                                <a:pt x="7277" y="4936"/>
                              </a:lnTo>
                              <a:lnTo>
                                <a:pt x="7289" y="4916"/>
                              </a:lnTo>
                              <a:lnTo>
                                <a:pt x="7330" y="4957"/>
                              </a:lnTo>
                              <a:lnTo>
                                <a:pt x="7362" y="4953"/>
                              </a:lnTo>
                              <a:lnTo>
                                <a:pt x="7415" y="4936"/>
                              </a:lnTo>
                              <a:lnTo>
                                <a:pt x="7447" y="4868"/>
                              </a:lnTo>
                              <a:lnTo>
                                <a:pt x="7499" y="4856"/>
                              </a:lnTo>
                              <a:lnTo>
                                <a:pt x="7600" y="4884"/>
                              </a:lnTo>
                              <a:lnTo>
                                <a:pt x="7669" y="4851"/>
                              </a:lnTo>
                              <a:lnTo>
                                <a:pt x="7706" y="4799"/>
                              </a:lnTo>
                              <a:lnTo>
                                <a:pt x="7774" y="4771"/>
                              </a:lnTo>
                              <a:lnTo>
                                <a:pt x="7871" y="4787"/>
                              </a:lnTo>
                              <a:lnTo>
                                <a:pt x="7936" y="4714"/>
                              </a:lnTo>
                              <a:lnTo>
                                <a:pt x="8025" y="4722"/>
                              </a:lnTo>
                              <a:lnTo>
                                <a:pt x="8130" y="4795"/>
                              </a:lnTo>
                              <a:lnTo>
                                <a:pt x="8247" y="4783"/>
                              </a:lnTo>
                              <a:lnTo>
                                <a:pt x="8280" y="4746"/>
                              </a:lnTo>
                              <a:lnTo>
                                <a:pt x="8280" y="4686"/>
                              </a:lnTo>
                              <a:lnTo>
                                <a:pt x="8429" y="4661"/>
                              </a:lnTo>
                              <a:lnTo>
                                <a:pt x="8454" y="4581"/>
                              </a:lnTo>
                              <a:lnTo>
                                <a:pt x="8514" y="4500"/>
                              </a:lnTo>
                              <a:lnTo>
                                <a:pt x="8619" y="4480"/>
                              </a:lnTo>
                              <a:lnTo>
                                <a:pt x="8753" y="4484"/>
                              </a:lnTo>
                              <a:lnTo>
                                <a:pt x="8797" y="4443"/>
                              </a:lnTo>
                              <a:lnTo>
                                <a:pt x="8854" y="4387"/>
                              </a:lnTo>
                              <a:lnTo>
                                <a:pt x="8914" y="4370"/>
                              </a:lnTo>
                              <a:lnTo>
                                <a:pt x="8923" y="4229"/>
                              </a:lnTo>
                              <a:lnTo>
                                <a:pt x="8882" y="4176"/>
                              </a:lnTo>
                              <a:lnTo>
                                <a:pt x="8878" y="4087"/>
                              </a:lnTo>
                              <a:lnTo>
                                <a:pt x="8947" y="3966"/>
                              </a:lnTo>
                              <a:lnTo>
                                <a:pt x="8979" y="3954"/>
                              </a:lnTo>
                              <a:lnTo>
                                <a:pt x="8991" y="3881"/>
                              </a:lnTo>
                              <a:lnTo>
                                <a:pt x="9064" y="3816"/>
                              </a:lnTo>
                              <a:lnTo>
                                <a:pt x="9064" y="3784"/>
                              </a:lnTo>
                              <a:lnTo>
                                <a:pt x="8959" y="3715"/>
                              </a:lnTo>
                              <a:lnTo>
                                <a:pt x="8846" y="3630"/>
                              </a:lnTo>
                              <a:lnTo>
                                <a:pt x="8838" y="3537"/>
                              </a:lnTo>
                              <a:lnTo>
                                <a:pt x="8708" y="3497"/>
                              </a:lnTo>
                              <a:lnTo>
                                <a:pt x="8692" y="3436"/>
                              </a:lnTo>
                              <a:lnTo>
                                <a:pt x="8627" y="3428"/>
                              </a:lnTo>
                              <a:lnTo>
                                <a:pt x="8559" y="3323"/>
                              </a:lnTo>
                              <a:lnTo>
                                <a:pt x="8514" y="3242"/>
                              </a:lnTo>
                              <a:lnTo>
                                <a:pt x="8506" y="3129"/>
                              </a:lnTo>
                              <a:lnTo>
                                <a:pt x="8470" y="3044"/>
                              </a:lnTo>
                              <a:lnTo>
                                <a:pt x="8522" y="2935"/>
                              </a:lnTo>
                              <a:lnTo>
                                <a:pt x="8559" y="2919"/>
                              </a:lnTo>
                              <a:lnTo>
                                <a:pt x="8551" y="2878"/>
                              </a:lnTo>
                              <a:lnTo>
                                <a:pt x="8401" y="2858"/>
                              </a:lnTo>
                              <a:lnTo>
                                <a:pt x="8332" y="2862"/>
                              </a:lnTo>
                              <a:lnTo>
                                <a:pt x="8268" y="2745"/>
                              </a:lnTo>
                              <a:lnTo>
                                <a:pt x="8191" y="2749"/>
                              </a:lnTo>
                              <a:lnTo>
                                <a:pt x="8094" y="2644"/>
                              </a:lnTo>
                              <a:lnTo>
                                <a:pt x="8061" y="2539"/>
                              </a:lnTo>
                              <a:lnTo>
                                <a:pt x="8029" y="2438"/>
                              </a:lnTo>
                              <a:lnTo>
                                <a:pt x="8029" y="2405"/>
                              </a:lnTo>
                              <a:lnTo>
                                <a:pt x="8029" y="2248"/>
                              </a:lnTo>
                              <a:lnTo>
                                <a:pt x="8061" y="2219"/>
                              </a:lnTo>
                              <a:lnTo>
                                <a:pt x="8106" y="2195"/>
                              </a:lnTo>
                              <a:lnTo>
                                <a:pt x="8191" y="2199"/>
                              </a:lnTo>
                              <a:lnTo>
                                <a:pt x="8296" y="2147"/>
                              </a:lnTo>
                              <a:lnTo>
                                <a:pt x="8361" y="2118"/>
                              </a:lnTo>
                              <a:lnTo>
                                <a:pt x="8449" y="2046"/>
                              </a:lnTo>
                              <a:lnTo>
                                <a:pt x="8567" y="2029"/>
                              </a:lnTo>
                              <a:lnTo>
                                <a:pt x="8587" y="2001"/>
                              </a:lnTo>
                              <a:lnTo>
                                <a:pt x="8603" y="1880"/>
                              </a:lnTo>
                              <a:lnTo>
                                <a:pt x="8672" y="1803"/>
                              </a:lnTo>
                              <a:lnTo>
                                <a:pt x="8692" y="1746"/>
                              </a:lnTo>
                              <a:lnTo>
                                <a:pt x="8611" y="1678"/>
                              </a:lnTo>
                              <a:lnTo>
                                <a:pt x="8603" y="1641"/>
                              </a:lnTo>
                              <a:lnTo>
                                <a:pt x="8619" y="1605"/>
                              </a:lnTo>
                              <a:lnTo>
                                <a:pt x="8611" y="1572"/>
                              </a:lnTo>
                              <a:lnTo>
                                <a:pt x="8530" y="1484"/>
                              </a:lnTo>
                              <a:lnTo>
                                <a:pt x="8445" y="1334"/>
                              </a:lnTo>
                              <a:lnTo>
                                <a:pt x="8369" y="1249"/>
                              </a:lnTo>
                              <a:lnTo>
                                <a:pt x="8316" y="1350"/>
                              </a:lnTo>
                              <a:lnTo>
                                <a:pt x="8235" y="1350"/>
                              </a:lnTo>
                              <a:lnTo>
                                <a:pt x="8235" y="1269"/>
                              </a:lnTo>
                              <a:lnTo>
                                <a:pt x="8268" y="1233"/>
                              </a:lnTo>
                              <a:lnTo>
                                <a:pt x="8276" y="1176"/>
                              </a:lnTo>
                              <a:lnTo>
                                <a:pt x="8316" y="1140"/>
                              </a:lnTo>
                              <a:lnTo>
                                <a:pt x="8247" y="1059"/>
                              </a:lnTo>
                              <a:lnTo>
                                <a:pt x="8057" y="1063"/>
                              </a:lnTo>
                              <a:lnTo>
                                <a:pt x="8005" y="994"/>
                              </a:lnTo>
                              <a:lnTo>
                                <a:pt x="8005" y="926"/>
                              </a:lnTo>
                              <a:lnTo>
                                <a:pt x="8074" y="853"/>
                              </a:lnTo>
                              <a:lnTo>
                                <a:pt x="8074" y="691"/>
                              </a:lnTo>
                              <a:lnTo>
                                <a:pt x="8166" y="582"/>
                              </a:lnTo>
                              <a:lnTo>
                                <a:pt x="8166" y="501"/>
                              </a:lnTo>
                              <a:lnTo>
                                <a:pt x="8199" y="448"/>
                              </a:lnTo>
                              <a:lnTo>
                                <a:pt x="8146" y="436"/>
                              </a:lnTo>
                              <a:lnTo>
                                <a:pt x="8045" y="343"/>
                              </a:lnTo>
                              <a:lnTo>
                                <a:pt x="8029" y="275"/>
                              </a:lnTo>
                              <a:lnTo>
                                <a:pt x="7952" y="242"/>
                              </a:lnTo>
                              <a:lnTo>
                                <a:pt x="7952" y="190"/>
                              </a:lnTo>
                              <a:lnTo>
                                <a:pt x="8033" y="174"/>
                              </a:lnTo>
                              <a:lnTo>
                                <a:pt x="8033" y="121"/>
                              </a:lnTo>
                              <a:lnTo>
                                <a:pt x="7997" y="125"/>
                              </a:lnTo>
                              <a:close/>
                              <a:moveTo>
                                <a:pt x="4758" y="3853"/>
                              </a:moveTo>
                              <a:lnTo>
                                <a:pt x="4807" y="3893"/>
                              </a:lnTo>
                              <a:lnTo>
                                <a:pt x="4843" y="3861"/>
                              </a:lnTo>
                              <a:lnTo>
                                <a:pt x="4864" y="3885"/>
                              </a:lnTo>
                              <a:lnTo>
                                <a:pt x="4948" y="3885"/>
                              </a:lnTo>
                              <a:lnTo>
                                <a:pt x="4981" y="3853"/>
                              </a:lnTo>
                              <a:lnTo>
                                <a:pt x="5021" y="3877"/>
                              </a:lnTo>
                              <a:lnTo>
                                <a:pt x="5021" y="3974"/>
                              </a:lnTo>
                              <a:lnTo>
                                <a:pt x="4997" y="4067"/>
                              </a:lnTo>
                              <a:lnTo>
                                <a:pt x="5029" y="4116"/>
                              </a:lnTo>
                              <a:lnTo>
                                <a:pt x="5045" y="4184"/>
                              </a:lnTo>
                              <a:lnTo>
                                <a:pt x="5062" y="4302"/>
                              </a:lnTo>
                              <a:lnTo>
                                <a:pt x="5187" y="4387"/>
                              </a:lnTo>
                              <a:lnTo>
                                <a:pt x="5207" y="4516"/>
                              </a:lnTo>
                              <a:lnTo>
                                <a:pt x="5244" y="4528"/>
                              </a:lnTo>
                              <a:lnTo>
                                <a:pt x="5320" y="4500"/>
                              </a:lnTo>
                              <a:lnTo>
                                <a:pt x="5373" y="4492"/>
                              </a:lnTo>
                              <a:lnTo>
                                <a:pt x="5409" y="4415"/>
                              </a:lnTo>
                              <a:lnTo>
                                <a:pt x="5514" y="4342"/>
                              </a:lnTo>
                              <a:lnTo>
                                <a:pt x="5628" y="4257"/>
                              </a:lnTo>
                              <a:lnTo>
                                <a:pt x="5692" y="4201"/>
                              </a:lnTo>
                              <a:lnTo>
                                <a:pt x="5696" y="4140"/>
                              </a:lnTo>
                              <a:lnTo>
                                <a:pt x="5769" y="4031"/>
                              </a:lnTo>
                              <a:lnTo>
                                <a:pt x="5810" y="3962"/>
                              </a:lnTo>
                              <a:lnTo>
                                <a:pt x="5846" y="3816"/>
                              </a:lnTo>
                              <a:lnTo>
                                <a:pt x="5878" y="3760"/>
                              </a:lnTo>
                              <a:lnTo>
                                <a:pt x="5882" y="3594"/>
                              </a:lnTo>
                              <a:lnTo>
                                <a:pt x="5850" y="3546"/>
                              </a:lnTo>
                              <a:lnTo>
                                <a:pt x="5814" y="3404"/>
                              </a:lnTo>
                              <a:lnTo>
                                <a:pt x="5749" y="3287"/>
                              </a:lnTo>
                              <a:lnTo>
                                <a:pt x="5628" y="3291"/>
                              </a:lnTo>
                              <a:lnTo>
                                <a:pt x="5555" y="3258"/>
                              </a:lnTo>
                              <a:lnTo>
                                <a:pt x="5547" y="3174"/>
                              </a:lnTo>
                              <a:lnTo>
                                <a:pt x="5531" y="3016"/>
                              </a:lnTo>
                              <a:lnTo>
                                <a:pt x="5527" y="2834"/>
                              </a:lnTo>
                              <a:lnTo>
                                <a:pt x="5559" y="2741"/>
                              </a:lnTo>
                              <a:lnTo>
                                <a:pt x="5547" y="2672"/>
                              </a:lnTo>
                              <a:lnTo>
                                <a:pt x="5559" y="2571"/>
                              </a:lnTo>
                              <a:lnTo>
                                <a:pt x="5514" y="2506"/>
                              </a:lnTo>
                              <a:lnTo>
                                <a:pt x="5470" y="2490"/>
                              </a:lnTo>
                              <a:lnTo>
                                <a:pt x="5470" y="2575"/>
                              </a:lnTo>
                              <a:lnTo>
                                <a:pt x="5482" y="2636"/>
                              </a:lnTo>
                              <a:lnTo>
                                <a:pt x="5458" y="2765"/>
                              </a:lnTo>
                              <a:lnTo>
                                <a:pt x="5389" y="2814"/>
                              </a:lnTo>
                              <a:lnTo>
                                <a:pt x="5385" y="2919"/>
                              </a:lnTo>
                              <a:lnTo>
                                <a:pt x="5413" y="2988"/>
                              </a:lnTo>
                              <a:lnTo>
                                <a:pt x="5389" y="2996"/>
                              </a:lnTo>
                              <a:lnTo>
                                <a:pt x="5328" y="2959"/>
                              </a:lnTo>
                              <a:lnTo>
                                <a:pt x="5324" y="2911"/>
                              </a:lnTo>
                              <a:lnTo>
                                <a:pt x="5260" y="2858"/>
                              </a:lnTo>
                              <a:lnTo>
                                <a:pt x="5260" y="2765"/>
                              </a:lnTo>
                              <a:lnTo>
                                <a:pt x="5235" y="2725"/>
                              </a:lnTo>
                              <a:lnTo>
                                <a:pt x="5191" y="2781"/>
                              </a:lnTo>
                              <a:lnTo>
                                <a:pt x="5147" y="2882"/>
                              </a:lnTo>
                              <a:lnTo>
                                <a:pt x="5134" y="3000"/>
                              </a:lnTo>
                              <a:lnTo>
                                <a:pt x="5219" y="3101"/>
                              </a:lnTo>
                              <a:lnTo>
                                <a:pt x="5219" y="3234"/>
                              </a:lnTo>
                              <a:lnTo>
                                <a:pt x="5272" y="3250"/>
                              </a:lnTo>
                              <a:lnTo>
                                <a:pt x="5300" y="3218"/>
                              </a:lnTo>
                              <a:lnTo>
                                <a:pt x="5357" y="3202"/>
                              </a:lnTo>
                              <a:lnTo>
                                <a:pt x="5369" y="3170"/>
                              </a:lnTo>
                              <a:lnTo>
                                <a:pt x="5337" y="3081"/>
                              </a:lnTo>
                              <a:lnTo>
                                <a:pt x="5369" y="3060"/>
                              </a:lnTo>
                              <a:lnTo>
                                <a:pt x="5425" y="3121"/>
                              </a:lnTo>
                              <a:lnTo>
                                <a:pt x="5430" y="3222"/>
                              </a:lnTo>
                              <a:lnTo>
                                <a:pt x="5377" y="3319"/>
                              </a:lnTo>
                              <a:lnTo>
                                <a:pt x="5300" y="3412"/>
                              </a:lnTo>
                              <a:lnTo>
                                <a:pt x="5276" y="3489"/>
                              </a:lnTo>
                              <a:lnTo>
                                <a:pt x="5304" y="3546"/>
                              </a:lnTo>
                              <a:lnTo>
                                <a:pt x="5337" y="3594"/>
                              </a:lnTo>
                              <a:lnTo>
                                <a:pt x="5345" y="3683"/>
                              </a:lnTo>
                              <a:lnTo>
                                <a:pt x="5328" y="3796"/>
                              </a:lnTo>
                              <a:lnTo>
                                <a:pt x="5272" y="3905"/>
                              </a:lnTo>
                              <a:lnTo>
                                <a:pt x="5223" y="3905"/>
                              </a:lnTo>
                              <a:lnTo>
                                <a:pt x="5134" y="3934"/>
                              </a:lnTo>
                              <a:lnTo>
                                <a:pt x="5138" y="3849"/>
                              </a:lnTo>
                              <a:lnTo>
                                <a:pt x="5159" y="3736"/>
                              </a:lnTo>
                              <a:lnTo>
                                <a:pt x="5187" y="3651"/>
                              </a:lnTo>
                              <a:lnTo>
                                <a:pt x="5215" y="3546"/>
                              </a:lnTo>
                              <a:lnTo>
                                <a:pt x="5175" y="3541"/>
                              </a:lnTo>
                              <a:lnTo>
                                <a:pt x="5086" y="3594"/>
                              </a:lnTo>
                              <a:lnTo>
                                <a:pt x="4989" y="3630"/>
                              </a:lnTo>
                              <a:lnTo>
                                <a:pt x="4965" y="3590"/>
                              </a:lnTo>
                              <a:lnTo>
                                <a:pt x="5037" y="3546"/>
                              </a:lnTo>
                              <a:lnTo>
                                <a:pt x="5086" y="3546"/>
                              </a:lnTo>
                              <a:lnTo>
                                <a:pt x="5070" y="3469"/>
                              </a:lnTo>
                              <a:lnTo>
                                <a:pt x="4900" y="3396"/>
                              </a:lnTo>
                              <a:lnTo>
                                <a:pt x="4791" y="3388"/>
                              </a:lnTo>
                              <a:lnTo>
                                <a:pt x="4678" y="3457"/>
                              </a:lnTo>
                              <a:lnTo>
                                <a:pt x="4589" y="3554"/>
                              </a:lnTo>
                              <a:lnTo>
                                <a:pt x="4552" y="3659"/>
                              </a:lnTo>
                              <a:lnTo>
                                <a:pt x="4443" y="3699"/>
                              </a:lnTo>
                              <a:lnTo>
                                <a:pt x="4492" y="3647"/>
                              </a:lnTo>
                              <a:lnTo>
                                <a:pt x="4524" y="3558"/>
                              </a:lnTo>
                              <a:lnTo>
                                <a:pt x="4528" y="3481"/>
                              </a:lnTo>
                              <a:lnTo>
                                <a:pt x="4593" y="3404"/>
                              </a:lnTo>
                              <a:lnTo>
                                <a:pt x="4609" y="3356"/>
                              </a:lnTo>
                              <a:lnTo>
                                <a:pt x="4552" y="3315"/>
                              </a:lnTo>
                              <a:lnTo>
                                <a:pt x="4459" y="3412"/>
                              </a:lnTo>
                              <a:lnTo>
                                <a:pt x="4318" y="3594"/>
                              </a:lnTo>
                              <a:lnTo>
                                <a:pt x="4334" y="3461"/>
                              </a:lnTo>
                              <a:lnTo>
                                <a:pt x="4391" y="3392"/>
                              </a:lnTo>
                              <a:lnTo>
                                <a:pt x="4358" y="3356"/>
                              </a:lnTo>
                              <a:lnTo>
                                <a:pt x="4233" y="3360"/>
                              </a:lnTo>
                              <a:lnTo>
                                <a:pt x="4095" y="3396"/>
                              </a:lnTo>
                              <a:lnTo>
                                <a:pt x="4027" y="3457"/>
                              </a:lnTo>
                              <a:lnTo>
                                <a:pt x="3950" y="3424"/>
                              </a:lnTo>
                              <a:lnTo>
                                <a:pt x="3905" y="3497"/>
                              </a:lnTo>
                              <a:lnTo>
                                <a:pt x="3829" y="3497"/>
                              </a:lnTo>
                              <a:lnTo>
                                <a:pt x="3772" y="3582"/>
                              </a:lnTo>
                              <a:lnTo>
                                <a:pt x="3675" y="3626"/>
                              </a:lnTo>
                              <a:lnTo>
                                <a:pt x="3707" y="3691"/>
                              </a:lnTo>
                              <a:lnTo>
                                <a:pt x="3796" y="3695"/>
                              </a:lnTo>
                              <a:lnTo>
                                <a:pt x="3926" y="3675"/>
                              </a:lnTo>
                              <a:lnTo>
                                <a:pt x="4047" y="3667"/>
                              </a:lnTo>
                              <a:lnTo>
                                <a:pt x="4136" y="3647"/>
                              </a:lnTo>
                              <a:lnTo>
                                <a:pt x="4180" y="3683"/>
                              </a:lnTo>
                              <a:lnTo>
                                <a:pt x="4180" y="3715"/>
                              </a:lnTo>
                              <a:lnTo>
                                <a:pt x="4112" y="3727"/>
                              </a:lnTo>
                              <a:lnTo>
                                <a:pt x="4043" y="3732"/>
                              </a:lnTo>
                              <a:lnTo>
                                <a:pt x="4031" y="3784"/>
                              </a:lnTo>
                              <a:lnTo>
                                <a:pt x="4083" y="3808"/>
                              </a:lnTo>
                              <a:lnTo>
                                <a:pt x="4184" y="3800"/>
                              </a:lnTo>
                              <a:lnTo>
                                <a:pt x="4326" y="3820"/>
                              </a:lnTo>
                              <a:lnTo>
                                <a:pt x="4544" y="3820"/>
                              </a:lnTo>
                              <a:lnTo>
                                <a:pt x="4665" y="3816"/>
                              </a:lnTo>
                              <a:lnTo>
                                <a:pt x="4714" y="3820"/>
                              </a:lnTo>
                              <a:lnTo>
                                <a:pt x="4758" y="3853"/>
                              </a:lnTo>
                              <a:close/>
                              <a:moveTo>
                                <a:pt x="3671" y="4374"/>
                              </a:moveTo>
                              <a:lnTo>
                                <a:pt x="3610" y="4391"/>
                              </a:lnTo>
                              <a:lnTo>
                                <a:pt x="3675" y="4439"/>
                              </a:lnTo>
                              <a:lnTo>
                                <a:pt x="3776" y="4459"/>
                              </a:lnTo>
                              <a:lnTo>
                                <a:pt x="3776" y="4500"/>
                              </a:lnTo>
                              <a:lnTo>
                                <a:pt x="3756" y="4516"/>
                              </a:lnTo>
                              <a:lnTo>
                                <a:pt x="3776" y="4577"/>
                              </a:lnTo>
                              <a:lnTo>
                                <a:pt x="3772" y="4613"/>
                              </a:lnTo>
                              <a:lnTo>
                                <a:pt x="3740" y="4645"/>
                              </a:lnTo>
                              <a:lnTo>
                                <a:pt x="3776" y="4694"/>
                              </a:lnTo>
                              <a:lnTo>
                                <a:pt x="3849" y="4653"/>
                              </a:lnTo>
                              <a:lnTo>
                                <a:pt x="3877" y="4581"/>
                              </a:lnTo>
                              <a:lnTo>
                                <a:pt x="3958" y="4540"/>
                              </a:lnTo>
                              <a:lnTo>
                                <a:pt x="3958" y="4581"/>
                              </a:lnTo>
                              <a:lnTo>
                                <a:pt x="3990" y="4585"/>
                              </a:lnTo>
                              <a:lnTo>
                                <a:pt x="4083" y="4540"/>
                              </a:lnTo>
                              <a:lnTo>
                                <a:pt x="4213" y="4516"/>
                              </a:lnTo>
                              <a:lnTo>
                                <a:pt x="4221" y="4480"/>
                              </a:lnTo>
                              <a:lnTo>
                                <a:pt x="4196" y="4415"/>
                              </a:lnTo>
                              <a:lnTo>
                                <a:pt x="4196" y="4358"/>
                              </a:lnTo>
                              <a:lnTo>
                                <a:pt x="4289" y="4338"/>
                              </a:lnTo>
                              <a:lnTo>
                                <a:pt x="4298" y="4415"/>
                              </a:lnTo>
                              <a:lnTo>
                                <a:pt x="4350" y="4407"/>
                              </a:lnTo>
                              <a:lnTo>
                                <a:pt x="4358" y="4370"/>
                              </a:lnTo>
                              <a:lnTo>
                                <a:pt x="4520" y="4326"/>
                              </a:lnTo>
                              <a:lnTo>
                                <a:pt x="4556" y="4205"/>
                              </a:lnTo>
                              <a:lnTo>
                                <a:pt x="4589" y="4124"/>
                              </a:lnTo>
                              <a:lnTo>
                                <a:pt x="4560" y="4083"/>
                              </a:lnTo>
                              <a:lnTo>
                                <a:pt x="4455" y="4087"/>
                              </a:lnTo>
                              <a:lnTo>
                                <a:pt x="4423" y="4059"/>
                              </a:lnTo>
                              <a:lnTo>
                                <a:pt x="4338" y="4059"/>
                              </a:lnTo>
                              <a:lnTo>
                                <a:pt x="4306" y="4116"/>
                              </a:lnTo>
                              <a:lnTo>
                                <a:pt x="4184" y="4136"/>
                              </a:lnTo>
                              <a:lnTo>
                                <a:pt x="4047" y="4152"/>
                              </a:lnTo>
                              <a:lnTo>
                                <a:pt x="3942" y="4160"/>
                              </a:lnTo>
                              <a:lnTo>
                                <a:pt x="3917" y="4188"/>
                              </a:lnTo>
                              <a:lnTo>
                                <a:pt x="3756" y="4237"/>
                              </a:lnTo>
                              <a:lnTo>
                                <a:pt x="3756" y="4285"/>
                              </a:lnTo>
                              <a:lnTo>
                                <a:pt x="3829" y="4354"/>
                              </a:lnTo>
                              <a:lnTo>
                                <a:pt x="3833" y="4391"/>
                              </a:lnTo>
                              <a:lnTo>
                                <a:pt x="3727" y="4391"/>
                              </a:lnTo>
                              <a:lnTo>
                                <a:pt x="3671" y="4374"/>
                              </a:lnTo>
                              <a:close/>
                              <a:moveTo>
                                <a:pt x="1326" y="3845"/>
                              </a:moveTo>
                              <a:lnTo>
                                <a:pt x="1294" y="3861"/>
                              </a:lnTo>
                              <a:lnTo>
                                <a:pt x="1245" y="3837"/>
                              </a:lnTo>
                              <a:lnTo>
                                <a:pt x="1193" y="3837"/>
                              </a:lnTo>
                              <a:lnTo>
                                <a:pt x="1185" y="3930"/>
                              </a:lnTo>
                              <a:lnTo>
                                <a:pt x="1156" y="3934"/>
                              </a:lnTo>
                              <a:lnTo>
                                <a:pt x="1075" y="3922"/>
                              </a:lnTo>
                              <a:lnTo>
                                <a:pt x="1059" y="3954"/>
                              </a:lnTo>
                              <a:lnTo>
                                <a:pt x="982" y="3962"/>
                              </a:lnTo>
                              <a:lnTo>
                                <a:pt x="999" y="4006"/>
                              </a:lnTo>
                              <a:lnTo>
                                <a:pt x="950" y="4023"/>
                              </a:lnTo>
                              <a:lnTo>
                                <a:pt x="906" y="3954"/>
                              </a:lnTo>
                              <a:lnTo>
                                <a:pt x="869" y="3986"/>
                              </a:lnTo>
                              <a:lnTo>
                                <a:pt x="833" y="3998"/>
                              </a:lnTo>
                              <a:lnTo>
                                <a:pt x="853" y="4035"/>
                              </a:lnTo>
                              <a:lnTo>
                                <a:pt x="845" y="4075"/>
                              </a:lnTo>
                              <a:lnTo>
                                <a:pt x="800" y="4075"/>
                              </a:lnTo>
                              <a:lnTo>
                                <a:pt x="780" y="4015"/>
                              </a:lnTo>
                              <a:lnTo>
                                <a:pt x="712" y="3893"/>
                              </a:lnTo>
                              <a:lnTo>
                                <a:pt x="699" y="3918"/>
                              </a:lnTo>
                              <a:lnTo>
                                <a:pt x="651" y="3922"/>
                              </a:lnTo>
                              <a:lnTo>
                                <a:pt x="619" y="3913"/>
                              </a:lnTo>
                              <a:lnTo>
                                <a:pt x="590" y="3954"/>
                              </a:lnTo>
                              <a:lnTo>
                                <a:pt x="566" y="4002"/>
                              </a:lnTo>
                              <a:lnTo>
                                <a:pt x="546" y="4055"/>
                              </a:lnTo>
                              <a:lnTo>
                                <a:pt x="509" y="4051"/>
                              </a:lnTo>
                              <a:lnTo>
                                <a:pt x="489" y="3954"/>
                              </a:lnTo>
                              <a:lnTo>
                                <a:pt x="473" y="3897"/>
                              </a:lnTo>
                              <a:lnTo>
                                <a:pt x="477" y="3800"/>
                              </a:lnTo>
                              <a:lnTo>
                                <a:pt x="534" y="3711"/>
                              </a:lnTo>
                              <a:lnTo>
                                <a:pt x="647" y="3695"/>
                              </a:lnTo>
                              <a:lnTo>
                                <a:pt x="691" y="3643"/>
                              </a:lnTo>
                              <a:lnTo>
                                <a:pt x="699" y="3562"/>
                              </a:lnTo>
                              <a:lnTo>
                                <a:pt x="675" y="3497"/>
                              </a:lnTo>
                              <a:lnTo>
                                <a:pt x="744" y="3481"/>
                              </a:lnTo>
                              <a:lnTo>
                                <a:pt x="752" y="3457"/>
                              </a:lnTo>
                              <a:lnTo>
                                <a:pt x="716" y="3436"/>
                              </a:lnTo>
                              <a:lnTo>
                                <a:pt x="675" y="3412"/>
                              </a:lnTo>
                              <a:lnTo>
                                <a:pt x="635" y="3291"/>
                              </a:lnTo>
                              <a:lnTo>
                                <a:pt x="631" y="3198"/>
                              </a:lnTo>
                              <a:lnTo>
                                <a:pt x="606" y="3121"/>
                              </a:lnTo>
                              <a:lnTo>
                                <a:pt x="396" y="2979"/>
                              </a:lnTo>
                              <a:lnTo>
                                <a:pt x="368" y="2975"/>
                              </a:lnTo>
                              <a:lnTo>
                                <a:pt x="311" y="2927"/>
                              </a:lnTo>
                              <a:lnTo>
                                <a:pt x="259" y="2822"/>
                              </a:lnTo>
                              <a:lnTo>
                                <a:pt x="202" y="2688"/>
                              </a:lnTo>
                              <a:lnTo>
                                <a:pt x="202" y="2595"/>
                              </a:lnTo>
                              <a:lnTo>
                                <a:pt x="154" y="2523"/>
                              </a:lnTo>
                              <a:lnTo>
                                <a:pt x="101" y="2519"/>
                              </a:lnTo>
                              <a:lnTo>
                                <a:pt x="85" y="2434"/>
                              </a:lnTo>
                              <a:lnTo>
                                <a:pt x="81" y="2430"/>
                              </a:lnTo>
                              <a:lnTo>
                                <a:pt x="81" y="2426"/>
                              </a:lnTo>
                              <a:lnTo>
                                <a:pt x="77" y="2422"/>
                              </a:lnTo>
                              <a:lnTo>
                                <a:pt x="73" y="2417"/>
                              </a:lnTo>
                              <a:lnTo>
                                <a:pt x="69" y="2413"/>
                              </a:lnTo>
                              <a:lnTo>
                                <a:pt x="65" y="2409"/>
                              </a:lnTo>
                              <a:lnTo>
                                <a:pt x="61" y="2405"/>
                              </a:lnTo>
                              <a:lnTo>
                                <a:pt x="57" y="2401"/>
                              </a:lnTo>
                              <a:lnTo>
                                <a:pt x="20" y="2357"/>
                              </a:lnTo>
                              <a:lnTo>
                                <a:pt x="0" y="2324"/>
                              </a:lnTo>
                              <a:lnTo>
                                <a:pt x="20" y="2288"/>
                              </a:lnTo>
                              <a:lnTo>
                                <a:pt x="65" y="2231"/>
                              </a:lnTo>
                              <a:lnTo>
                                <a:pt x="81" y="2094"/>
                              </a:lnTo>
                              <a:lnTo>
                                <a:pt x="49" y="2041"/>
                              </a:lnTo>
                              <a:lnTo>
                                <a:pt x="49" y="2017"/>
                              </a:lnTo>
                              <a:lnTo>
                                <a:pt x="121" y="2009"/>
                              </a:lnTo>
                              <a:lnTo>
                                <a:pt x="121" y="1928"/>
                              </a:lnTo>
                              <a:lnTo>
                                <a:pt x="81" y="1860"/>
                              </a:lnTo>
                              <a:lnTo>
                                <a:pt x="0" y="1807"/>
                              </a:lnTo>
                              <a:lnTo>
                                <a:pt x="0" y="1758"/>
                              </a:lnTo>
                              <a:lnTo>
                                <a:pt x="16" y="1718"/>
                              </a:lnTo>
                              <a:lnTo>
                                <a:pt x="12" y="1674"/>
                              </a:lnTo>
                              <a:lnTo>
                                <a:pt x="40" y="1641"/>
                              </a:lnTo>
                              <a:lnTo>
                                <a:pt x="69" y="1657"/>
                              </a:lnTo>
                              <a:lnTo>
                                <a:pt x="121" y="1674"/>
                              </a:lnTo>
                              <a:lnTo>
                                <a:pt x="137" y="1633"/>
                              </a:lnTo>
                              <a:lnTo>
                                <a:pt x="158" y="1617"/>
                              </a:lnTo>
                              <a:lnTo>
                                <a:pt x="186" y="1653"/>
                              </a:lnTo>
                              <a:lnTo>
                                <a:pt x="243" y="1649"/>
                              </a:lnTo>
                              <a:lnTo>
                                <a:pt x="267" y="1621"/>
                              </a:lnTo>
                              <a:lnTo>
                                <a:pt x="311" y="1609"/>
                              </a:lnTo>
                              <a:lnTo>
                                <a:pt x="344" y="1581"/>
                              </a:lnTo>
                              <a:lnTo>
                                <a:pt x="327" y="1532"/>
                              </a:lnTo>
                              <a:lnTo>
                                <a:pt x="295" y="1386"/>
                              </a:lnTo>
                              <a:lnTo>
                                <a:pt x="307" y="1293"/>
                              </a:lnTo>
                              <a:lnTo>
                                <a:pt x="311" y="1261"/>
                              </a:lnTo>
                              <a:lnTo>
                                <a:pt x="336" y="1217"/>
                              </a:lnTo>
                              <a:lnTo>
                                <a:pt x="287" y="1148"/>
                              </a:lnTo>
                              <a:lnTo>
                                <a:pt x="287" y="1087"/>
                              </a:lnTo>
                              <a:lnTo>
                                <a:pt x="259" y="1043"/>
                              </a:lnTo>
                              <a:lnTo>
                                <a:pt x="259" y="970"/>
                              </a:lnTo>
                              <a:lnTo>
                                <a:pt x="287" y="909"/>
                              </a:lnTo>
                              <a:lnTo>
                                <a:pt x="251" y="861"/>
                              </a:lnTo>
                              <a:lnTo>
                                <a:pt x="275" y="869"/>
                              </a:lnTo>
                              <a:lnTo>
                                <a:pt x="287" y="804"/>
                              </a:lnTo>
                              <a:lnTo>
                                <a:pt x="327" y="917"/>
                              </a:lnTo>
                              <a:lnTo>
                                <a:pt x="380" y="946"/>
                              </a:lnTo>
                              <a:lnTo>
                                <a:pt x="380" y="1023"/>
                              </a:lnTo>
                              <a:lnTo>
                                <a:pt x="360" y="1063"/>
                              </a:lnTo>
                              <a:lnTo>
                                <a:pt x="457" y="1128"/>
                              </a:lnTo>
                              <a:lnTo>
                                <a:pt x="489" y="1277"/>
                              </a:lnTo>
                              <a:lnTo>
                                <a:pt x="526" y="1471"/>
                              </a:lnTo>
                              <a:lnTo>
                                <a:pt x="631" y="1605"/>
                              </a:lnTo>
                              <a:lnTo>
                                <a:pt x="679" y="1734"/>
                              </a:lnTo>
                              <a:lnTo>
                                <a:pt x="712" y="1771"/>
                              </a:lnTo>
                              <a:lnTo>
                                <a:pt x="695" y="1787"/>
                              </a:lnTo>
                              <a:lnTo>
                                <a:pt x="732" y="1831"/>
                              </a:lnTo>
                              <a:lnTo>
                                <a:pt x="829" y="1860"/>
                              </a:lnTo>
                              <a:lnTo>
                                <a:pt x="849" y="1912"/>
                              </a:lnTo>
                              <a:lnTo>
                                <a:pt x="788" y="1932"/>
                              </a:lnTo>
                              <a:lnTo>
                                <a:pt x="716" y="1908"/>
                              </a:lnTo>
                              <a:lnTo>
                                <a:pt x="703" y="1944"/>
                              </a:lnTo>
                              <a:lnTo>
                                <a:pt x="712" y="2001"/>
                              </a:lnTo>
                              <a:lnTo>
                                <a:pt x="703" y="2017"/>
                              </a:lnTo>
                              <a:lnTo>
                                <a:pt x="720" y="2058"/>
                              </a:lnTo>
                              <a:lnTo>
                                <a:pt x="703" y="2102"/>
                              </a:lnTo>
                              <a:lnTo>
                                <a:pt x="635" y="2126"/>
                              </a:lnTo>
                              <a:lnTo>
                                <a:pt x="691" y="2179"/>
                              </a:lnTo>
                              <a:lnTo>
                                <a:pt x="716" y="2203"/>
                              </a:lnTo>
                              <a:lnTo>
                                <a:pt x="760" y="2272"/>
                              </a:lnTo>
                              <a:lnTo>
                                <a:pt x="764" y="2405"/>
                              </a:lnTo>
                              <a:lnTo>
                                <a:pt x="736" y="2442"/>
                              </a:lnTo>
                              <a:lnTo>
                                <a:pt x="679" y="2417"/>
                              </a:lnTo>
                              <a:lnTo>
                                <a:pt x="606" y="2349"/>
                              </a:lnTo>
                              <a:lnTo>
                                <a:pt x="550" y="2333"/>
                              </a:lnTo>
                              <a:lnTo>
                                <a:pt x="558" y="2401"/>
                              </a:lnTo>
                              <a:lnTo>
                                <a:pt x="651" y="2494"/>
                              </a:lnTo>
                              <a:lnTo>
                                <a:pt x="679" y="2567"/>
                              </a:lnTo>
                              <a:lnTo>
                                <a:pt x="699" y="2595"/>
                              </a:lnTo>
                              <a:lnTo>
                                <a:pt x="744" y="2579"/>
                              </a:lnTo>
                              <a:lnTo>
                                <a:pt x="784" y="2656"/>
                              </a:lnTo>
                              <a:lnTo>
                                <a:pt x="796" y="2793"/>
                              </a:lnTo>
                              <a:lnTo>
                                <a:pt x="837" y="2979"/>
                              </a:lnTo>
                              <a:lnTo>
                                <a:pt x="889" y="3113"/>
                              </a:lnTo>
                              <a:lnTo>
                                <a:pt x="974" y="3258"/>
                              </a:lnTo>
                              <a:lnTo>
                                <a:pt x="1051" y="3299"/>
                              </a:lnTo>
                              <a:lnTo>
                                <a:pt x="1092" y="3384"/>
                              </a:lnTo>
                              <a:lnTo>
                                <a:pt x="1055" y="3428"/>
                              </a:lnTo>
                              <a:lnTo>
                                <a:pt x="1083" y="3497"/>
                              </a:lnTo>
                              <a:lnTo>
                                <a:pt x="1176" y="3509"/>
                              </a:lnTo>
                              <a:lnTo>
                                <a:pt x="1209" y="3598"/>
                              </a:lnTo>
                              <a:lnTo>
                                <a:pt x="1261" y="3578"/>
                              </a:lnTo>
                              <a:lnTo>
                                <a:pt x="1282" y="3541"/>
                              </a:lnTo>
                              <a:lnTo>
                                <a:pt x="1383" y="3562"/>
                              </a:lnTo>
                              <a:lnTo>
                                <a:pt x="1407" y="3606"/>
                              </a:lnTo>
                              <a:lnTo>
                                <a:pt x="1399" y="3683"/>
                              </a:lnTo>
                              <a:lnTo>
                                <a:pt x="1375" y="3748"/>
                              </a:lnTo>
                              <a:lnTo>
                                <a:pt x="1338" y="3768"/>
                              </a:lnTo>
                              <a:lnTo>
                                <a:pt x="1326" y="3845"/>
                              </a:lnTo>
                              <a:close/>
                              <a:moveTo>
                                <a:pt x="1492" y="990"/>
                              </a:moveTo>
                              <a:lnTo>
                                <a:pt x="1524" y="970"/>
                              </a:lnTo>
                              <a:lnTo>
                                <a:pt x="1532" y="917"/>
                              </a:lnTo>
                              <a:lnTo>
                                <a:pt x="1601" y="917"/>
                              </a:lnTo>
                              <a:lnTo>
                                <a:pt x="1649" y="873"/>
                              </a:lnTo>
                              <a:lnTo>
                                <a:pt x="1670" y="873"/>
                              </a:lnTo>
                              <a:lnTo>
                                <a:pt x="1702" y="853"/>
                              </a:lnTo>
                              <a:lnTo>
                                <a:pt x="1714" y="873"/>
                              </a:lnTo>
                              <a:lnTo>
                                <a:pt x="1755" y="873"/>
                              </a:lnTo>
                              <a:lnTo>
                                <a:pt x="1751" y="845"/>
                              </a:lnTo>
                              <a:lnTo>
                                <a:pt x="1718" y="804"/>
                              </a:lnTo>
                              <a:lnTo>
                                <a:pt x="1791" y="772"/>
                              </a:lnTo>
                              <a:lnTo>
                                <a:pt x="1815" y="736"/>
                              </a:lnTo>
                              <a:lnTo>
                                <a:pt x="1799" y="663"/>
                              </a:lnTo>
                              <a:lnTo>
                                <a:pt x="1791" y="606"/>
                              </a:lnTo>
                              <a:lnTo>
                                <a:pt x="1831" y="562"/>
                              </a:lnTo>
                              <a:lnTo>
                                <a:pt x="1831" y="509"/>
                              </a:lnTo>
                              <a:lnTo>
                                <a:pt x="1868" y="465"/>
                              </a:lnTo>
                              <a:lnTo>
                                <a:pt x="1920" y="444"/>
                              </a:lnTo>
                              <a:lnTo>
                                <a:pt x="2005" y="452"/>
                              </a:lnTo>
                              <a:lnTo>
                                <a:pt x="2021" y="481"/>
                              </a:lnTo>
                              <a:lnTo>
                                <a:pt x="2090" y="485"/>
                              </a:lnTo>
                              <a:lnTo>
                                <a:pt x="2086" y="521"/>
                              </a:lnTo>
                              <a:lnTo>
                                <a:pt x="2110" y="554"/>
                              </a:lnTo>
                              <a:lnTo>
                                <a:pt x="2139" y="537"/>
                              </a:lnTo>
                              <a:lnTo>
                                <a:pt x="2191" y="533"/>
                              </a:lnTo>
                              <a:lnTo>
                                <a:pt x="2228" y="485"/>
                              </a:lnTo>
                              <a:lnTo>
                                <a:pt x="2228" y="461"/>
                              </a:lnTo>
                              <a:lnTo>
                                <a:pt x="2260" y="461"/>
                              </a:lnTo>
                              <a:lnTo>
                                <a:pt x="2296" y="529"/>
                              </a:lnTo>
                              <a:lnTo>
                                <a:pt x="2341" y="550"/>
                              </a:lnTo>
                              <a:lnTo>
                                <a:pt x="2410" y="545"/>
                              </a:lnTo>
                              <a:lnTo>
                                <a:pt x="2401" y="481"/>
                              </a:lnTo>
                              <a:lnTo>
                                <a:pt x="2438" y="477"/>
                              </a:lnTo>
                              <a:lnTo>
                                <a:pt x="2470" y="424"/>
                              </a:lnTo>
                              <a:lnTo>
                                <a:pt x="2478" y="412"/>
                              </a:lnTo>
                              <a:lnTo>
                                <a:pt x="2503" y="416"/>
                              </a:lnTo>
                              <a:lnTo>
                                <a:pt x="2515" y="452"/>
                              </a:lnTo>
                              <a:lnTo>
                                <a:pt x="2547" y="452"/>
                              </a:lnTo>
                              <a:lnTo>
                                <a:pt x="2547" y="412"/>
                              </a:lnTo>
                              <a:lnTo>
                                <a:pt x="2600" y="412"/>
                              </a:lnTo>
                              <a:lnTo>
                                <a:pt x="2616" y="452"/>
                              </a:lnTo>
                              <a:lnTo>
                                <a:pt x="2656" y="509"/>
                              </a:lnTo>
                              <a:lnTo>
                                <a:pt x="2652" y="533"/>
                              </a:lnTo>
                              <a:lnTo>
                                <a:pt x="2620" y="533"/>
                              </a:lnTo>
                              <a:lnTo>
                                <a:pt x="2571" y="570"/>
                              </a:lnTo>
                              <a:lnTo>
                                <a:pt x="2519" y="614"/>
                              </a:lnTo>
                              <a:lnTo>
                                <a:pt x="2454" y="638"/>
                              </a:lnTo>
                              <a:lnTo>
                                <a:pt x="2454" y="687"/>
                              </a:lnTo>
                              <a:lnTo>
                                <a:pt x="2418" y="715"/>
                              </a:lnTo>
                              <a:lnTo>
                                <a:pt x="2450" y="784"/>
                              </a:lnTo>
                              <a:lnTo>
                                <a:pt x="2450" y="857"/>
                              </a:lnTo>
                              <a:lnTo>
                                <a:pt x="2381" y="922"/>
                              </a:lnTo>
                              <a:lnTo>
                                <a:pt x="2345" y="926"/>
                              </a:lnTo>
                              <a:lnTo>
                                <a:pt x="2228" y="869"/>
                              </a:lnTo>
                              <a:lnTo>
                                <a:pt x="2211" y="808"/>
                              </a:lnTo>
                              <a:lnTo>
                                <a:pt x="2114" y="816"/>
                              </a:lnTo>
                              <a:lnTo>
                                <a:pt x="2183" y="905"/>
                              </a:lnTo>
                              <a:lnTo>
                                <a:pt x="2199" y="958"/>
                              </a:lnTo>
                              <a:lnTo>
                                <a:pt x="2260" y="970"/>
                              </a:lnTo>
                              <a:lnTo>
                                <a:pt x="2268" y="1031"/>
                              </a:lnTo>
                              <a:lnTo>
                                <a:pt x="2308" y="1091"/>
                              </a:lnTo>
                              <a:lnTo>
                                <a:pt x="2296" y="1112"/>
                              </a:lnTo>
                              <a:lnTo>
                                <a:pt x="2244" y="1144"/>
                              </a:lnTo>
                              <a:lnTo>
                                <a:pt x="2264" y="1184"/>
                              </a:lnTo>
                              <a:lnTo>
                                <a:pt x="2300" y="1209"/>
                              </a:lnTo>
                              <a:lnTo>
                                <a:pt x="2361" y="1196"/>
                              </a:lnTo>
                              <a:lnTo>
                                <a:pt x="2377" y="1213"/>
                              </a:lnTo>
                              <a:lnTo>
                                <a:pt x="2365" y="1241"/>
                              </a:lnTo>
                              <a:lnTo>
                                <a:pt x="2353" y="1245"/>
                              </a:lnTo>
                              <a:lnTo>
                                <a:pt x="2345" y="1249"/>
                              </a:lnTo>
                              <a:lnTo>
                                <a:pt x="2341" y="1253"/>
                              </a:lnTo>
                              <a:lnTo>
                                <a:pt x="2333" y="1257"/>
                              </a:lnTo>
                              <a:lnTo>
                                <a:pt x="2329" y="1257"/>
                              </a:lnTo>
                              <a:lnTo>
                                <a:pt x="2325" y="1261"/>
                              </a:lnTo>
                              <a:lnTo>
                                <a:pt x="2317" y="1261"/>
                              </a:lnTo>
                              <a:lnTo>
                                <a:pt x="2308" y="1261"/>
                              </a:lnTo>
                              <a:lnTo>
                                <a:pt x="2268" y="1298"/>
                              </a:lnTo>
                              <a:lnTo>
                                <a:pt x="2232" y="1302"/>
                              </a:lnTo>
                              <a:lnTo>
                                <a:pt x="2224" y="1370"/>
                              </a:lnTo>
                              <a:lnTo>
                                <a:pt x="2260" y="1431"/>
                              </a:lnTo>
                              <a:lnTo>
                                <a:pt x="2280" y="1415"/>
                              </a:lnTo>
                              <a:lnTo>
                                <a:pt x="2308" y="1370"/>
                              </a:lnTo>
                              <a:lnTo>
                                <a:pt x="2341" y="1419"/>
                              </a:lnTo>
                              <a:lnTo>
                                <a:pt x="2329" y="1484"/>
                              </a:lnTo>
                              <a:lnTo>
                                <a:pt x="2280" y="1516"/>
                              </a:lnTo>
                              <a:lnTo>
                                <a:pt x="2280" y="1581"/>
                              </a:lnTo>
                              <a:lnTo>
                                <a:pt x="2317" y="1609"/>
                              </a:lnTo>
                              <a:lnTo>
                                <a:pt x="2317" y="1653"/>
                              </a:lnTo>
                              <a:lnTo>
                                <a:pt x="2369" y="1754"/>
                              </a:lnTo>
                              <a:lnTo>
                                <a:pt x="2341" y="1779"/>
                              </a:lnTo>
                              <a:lnTo>
                                <a:pt x="2296" y="1746"/>
                              </a:lnTo>
                              <a:lnTo>
                                <a:pt x="2268" y="1674"/>
                              </a:lnTo>
                              <a:lnTo>
                                <a:pt x="2195" y="1674"/>
                              </a:lnTo>
                              <a:lnTo>
                                <a:pt x="2155" y="1617"/>
                              </a:lnTo>
                              <a:lnTo>
                                <a:pt x="2122" y="1589"/>
                              </a:lnTo>
                              <a:lnTo>
                                <a:pt x="2110" y="1552"/>
                              </a:lnTo>
                              <a:lnTo>
                                <a:pt x="2106" y="1431"/>
                              </a:lnTo>
                              <a:lnTo>
                                <a:pt x="2110" y="1354"/>
                              </a:lnTo>
                              <a:lnTo>
                                <a:pt x="2094" y="1249"/>
                              </a:lnTo>
                              <a:lnTo>
                                <a:pt x="2070" y="1196"/>
                              </a:lnTo>
                              <a:lnTo>
                                <a:pt x="2038" y="1209"/>
                              </a:lnTo>
                              <a:lnTo>
                                <a:pt x="2005" y="1245"/>
                              </a:lnTo>
                              <a:lnTo>
                                <a:pt x="2005" y="1350"/>
                              </a:lnTo>
                              <a:lnTo>
                                <a:pt x="1985" y="1423"/>
                              </a:lnTo>
                              <a:lnTo>
                                <a:pt x="2001" y="1484"/>
                              </a:lnTo>
                              <a:lnTo>
                                <a:pt x="2001" y="1552"/>
                              </a:lnTo>
                              <a:lnTo>
                                <a:pt x="2054" y="1669"/>
                              </a:lnTo>
                              <a:lnTo>
                                <a:pt x="2062" y="1718"/>
                              </a:lnTo>
                              <a:lnTo>
                                <a:pt x="2090" y="1819"/>
                              </a:lnTo>
                              <a:lnTo>
                                <a:pt x="2038" y="1795"/>
                              </a:lnTo>
                              <a:lnTo>
                                <a:pt x="2009" y="1771"/>
                              </a:lnTo>
                              <a:lnTo>
                                <a:pt x="1989" y="1811"/>
                              </a:lnTo>
                              <a:lnTo>
                                <a:pt x="1937" y="1779"/>
                              </a:lnTo>
                              <a:lnTo>
                                <a:pt x="1920" y="1807"/>
                              </a:lnTo>
                              <a:lnTo>
                                <a:pt x="1973" y="1904"/>
                              </a:lnTo>
                              <a:lnTo>
                                <a:pt x="2029" y="1916"/>
                              </a:lnTo>
                              <a:lnTo>
                                <a:pt x="2029" y="1961"/>
                              </a:lnTo>
                              <a:lnTo>
                                <a:pt x="1993" y="1961"/>
                              </a:lnTo>
                              <a:lnTo>
                                <a:pt x="1904" y="1932"/>
                              </a:lnTo>
                              <a:lnTo>
                                <a:pt x="1876" y="1892"/>
                              </a:lnTo>
                              <a:lnTo>
                                <a:pt x="1852" y="1892"/>
                              </a:lnTo>
                              <a:lnTo>
                                <a:pt x="1848" y="1932"/>
                              </a:lnTo>
                              <a:lnTo>
                                <a:pt x="1815" y="1948"/>
                              </a:lnTo>
                              <a:lnTo>
                                <a:pt x="1815" y="1973"/>
                              </a:lnTo>
                              <a:lnTo>
                                <a:pt x="1908" y="1981"/>
                              </a:lnTo>
                              <a:lnTo>
                                <a:pt x="1953" y="2033"/>
                              </a:lnTo>
                              <a:lnTo>
                                <a:pt x="1985" y="2046"/>
                              </a:lnTo>
                              <a:lnTo>
                                <a:pt x="1985" y="2082"/>
                              </a:lnTo>
                              <a:lnTo>
                                <a:pt x="2090" y="2147"/>
                              </a:lnTo>
                              <a:lnTo>
                                <a:pt x="2131" y="2143"/>
                              </a:lnTo>
                              <a:lnTo>
                                <a:pt x="2143" y="2199"/>
                              </a:lnTo>
                              <a:lnTo>
                                <a:pt x="2175" y="2252"/>
                              </a:lnTo>
                              <a:lnTo>
                                <a:pt x="2159" y="2300"/>
                              </a:lnTo>
                              <a:lnTo>
                                <a:pt x="2106" y="2316"/>
                              </a:lnTo>
                              <a:lnTo>
                                <a:pt x="2127" y="2401"/>
                              </a:lnTo>
                              <a:lnTo>
                                <a:pt x="2127" y="2434"/>
                              </a:lnTo>
                              <a:lnTo>
                                <a:pt x="2106" y="2450"/>
                              </a:lnTo>
                              <a:lnTo>
                                <a:pt x="2070" y="2466"/>
                              </a:lnTo>
                              <a:lnTo>
                                <a:pt x="2058" y="2510"/>
                              </a:lnTo>
                              <a:lnTo>
                                <a:pt x="2074" y="2539"/>
                              </a:lnTo>
                              <a:lnTo>
                                <a:pt x="2070" y="2555"/>
                              </a:lnTo>
                              <a:lnTo>
                                <a:pt x="2017" y="2575"/>
                              </a:lnTo>
                              <a:lnTo>
                                <a:pt x="2013" y="2579"/>
                              </a:lnTo>
                              <a:lnTo>
                                <a:pt x="2013" y="2583"/>
                              </a:lnTo>
                              <a:lnTo>
                                <a:pt x="2013" y="2591"/>
                              </a:lnTo>
                              <a:lnTo>
                                <a:pt x="2013" y="2595"/>
                              </a:lnTo>
                              <a:lnTo>
                                <a:pt x="2013" y="2599"/>
                              </a:lnTo>
                              <a:lnTo>
                                <a:pt x="2009" y="2603"/>
                              </a:lnTo>
                              <a:lnTo>
                                <a:pt x="2009" y="2608"/>
                              </a:lnTo>
                              <a:lnTo>
                                <a:pt x="2009" y="2612"/>
                              </a:lnTo>
                              <a:lnTo>
                                <a:pt x="2001" y="2640"/>
                              </a:lnTo>
                              <a:lnTo>
                                <a:pt x="1932" y="2652"/>
                              </a:lnTo>
                              <a:lnTo>
                                <a:pt x="1900" y="2709"/>
                              </a:lnTo>
                              <a:lnTo>
                                <a:pt x="1868" y="2745"/>
                              </a:lnTo>
                              <a:lnTo>
                                <a:pt x="1835" y="2793"/>
                              </a:lnTo>
                              <a:lnTo>
                                <a:pt x="1884" y="2798"/>
                              </a:lnTo>
                              <a:lnTo>
                                <a:pt x="1969" y="2737"/>
                              </a:lnTo>
                              <a:lnTo>
                                <a:pt x="2009" y="2688"/>
                              </a:lnTo>
                              <a:lnTo>
                                <a:pt x="2078" y="2640"/>
                              </a:lnTo>
                              <a:lnTo>
                                <a:pt x="2131" y="2595"/>
                              </a:lnTo>
                              <a:lnTo>
                                <a:pt x="2179" y="2555"/>
                              </a:lnTo>
                              <a:lnTo>
                                <a:pt x="2260" y="2535"/>
                              </a:lnTo>
                              <a:lnTo>
                                <a:pt x="2292" y="2490"/>
                              </a:lnTo>
                              <a:lnTo>
                                <a:pt x="2365" y="2426"/>
                              </a:lnTo>
                              <a:lnTo>
                                <a:pt x="2414" y="2373"/>
                              </a:lnTo>
                              <a:lnTo>
                                <a:pt x="2450" y="2333"/>
                              </a:lnTo>
                              <a:lnTo>
                                <a:pt x="2486" y="2381"/>
                              </a:lnTo>
                              <a:lnTo>
                                <a:pt x="2438" y="2434"/>
                              </a:lnTo>
                              <a:lnTo>
                                <a:pt x="2438" y="2486"/>
                              </a:lnTo>
                              <a:lnTo>
                                <a:pt x="2393" y="2608"/>
                              </a:lnTo>
                              <a:lnTo>
                                <a:pt x="2377" y="2644"/>
                              </a:lnTo>
                              <a:lnTo>
                                <a:pt x="2410" y="2652"/>
                              </a:lnTo>
                              <a:lnTo>
                                <a:pt x="2450" y="2676"/>
                              </a:lnTo>
                              <a:lnTo>
                                <a:pt x="2438" y="2709"/>
                              </a:lnTo>
                              <a:lnTo>
                                <a:pt x="2385" y="2713"/>
                              </a:lnTo>
                              <a:lnTo>
                                <a:pt x="2333" y="2765"/>
                              </a:lnTo>
                              <a:lnTo>
                                <a:pt x="2381" y="2822"/>
                              </a:lnTo>
                              <a:lnTo>
                                <a:pt x="2450" y="2862"/>
                              </a:lnTo>
                              <a:lnTo>
                                <a:pt x="2454" y="2866"/>
                              </a:lnTo>
                              <a:lnTo>
                                <a:pt x="2454" y="2870"/>
                              </a:lnTo>
                              <a:lnTo>
                                <a:pt x="2458" y="2874"/>
                              </a:lnTo>
                              <a:lnTo>
                                <a:pt x="2462" y="2878"/>
                              </a:lnTo>
                              <a:lnTo>
                                <a:pt x="2466" y="2882"/>
                              </a:lnTo>
                              <a:lnTo>
                                <a:pt x="2470" y="2886"/>
                              </a:lnTo>
                              <a:lnTo>
                                <a:pt x="2474" y="2891"/>
                              </a:lnTo>
                              <a:lnTo>
                                <a:pt x="2478" y="2895"/>
                              </a:lnTo>
                              <a:lnTo>
                                <a:pt x="2401" y="2943"/>
                              </a:lnTo>
                              <a:lnTo>
                                <a:pt x="2397" y="2975"/>
                              </a:lnTo>
                              <a:lnTo>
                                <a:pt x="2426" y="3004"/>
                              </a:lnTo>
                              <a:lnTo>
                                <a:pt x="2381" y="3036"/>
                              </a:lnTo>
                              <a:lnTo>
                                <a:pt x="2361" y="3072"/>
                              </a:lnTo>
                              <a:lnTo>
                                <a:pt x="2317" y="3117"/>
                              </a:lnTo>
                              <a:lnTo>
                                <a:pt x="2333" y="3157"/>
                              </a:lnTo>
                              <a:lnTo>
                                <a:pt x="2296" y="3202"/>
                              </a:lnTo>
                              <a:lnTo>
                                <a:pt x="2276" y="3250"/>
                              </a:lnTo>
                              <a:lnTo>
                                <a:pt x="2191" y="3254"/>
                              </a:lnTo>
                              <a:lnTo>
                                <a:pt x="2163" y="3238"/>
                              </a:lnTo>
                              <a:lnTo>
                                <a:pt x="2139" y="3258"/>
                              </a:lnTo>
                              <a:lnTo>
                                <a:pt x="2159" y="3327"/>
                              </a:lnTo>
                              <a:lnTo>
                                <a:pt x="2159" y="3388"/>
                              </a:lnTo>
                              <a:lnTo>
                                <a:pt x="2102" y="3428"/>
                              </a:lnTo>
                              <a:lnTo>
                                <a:pt x="2078" y="3436"/>
                              </a:lnTo>
                              <a:lnTo>
                                <a:pt x="2009" y="3558"/>
                              </a:lnTo>
                              <a:lnTo>
                                <a:pt x="1977" y="3590"/>
                              </a:lnTo>
                              <a:lnTo>
                                <a:pt x="1993" y="3647"/>
                              </a:lnTo>
                              <a:lnTo>
                                <a:pt x="2143" y="3610"/>
                              </a:lnTo>
                              <a:lnTo>
                                <a:pt x="2244" y="3590"/>
                              </a:lnTo>
                              <a:lnTo>
                                <a:pt x="2264" y="3529"/>
                              </a:lnTo>
                              <a:lnTo>
                                <a:pt x="2349" y="3521"/>
                              </a:lnTo>
                              <a:lnTo>
                                <a:pt x="2369" y="3481"/>
                              </a:lnTo>
                              <a:lnTo>
                                <a:pt x="2466" y="3505"/>
                              </a:lnTo>
                              <a:lnTo>
                                <a:pt x="2446" y="3444"/>
                              </a:lnTo>
                              <a:lnTo>
                                <a:pt x="2450" y="3388"/>
                              </a:lnTo>
                              <a:lnTo>
                                <a:pt x="2503" y="3376"/>
                              </a:lnTo>
                              <a:lnTo>
                                <a:pt x="2523" y="3440"/>
                              </a:lnTo>
                              <a:lnTo>
                                <a:pt x="2624" y="3444"/>
                              </a:lnTo>
                              <a:lnTo>
                                <a:pt x="2636" y="3505"/>
                              </a:lnTo>
                              <a:lnTo>
                                <a:pt x="2571" y="3590"/>
                              </a:lnTo>
                              <a:lnTo>
                                <a:pt x="2555" y="3647"/>
                              </a:lnTo>
                              <a:lnTo>
                                <a:pt x="2462" y="3695"/>
                              </a:lnTo>
                              <a:lnTo>
                                <a:pt x="2531" y="3812"/>
                              </a:lnTo>
                              <a:lnTo>
                                <a:pt x="2531" y="3849"/>
                              </a:lnTo>
                              <a:lnTo>
                                <a:pt x="2478" y="3938"/>
                              </a:lnTo>
                              <a:lnTo>
                                <a:pt x="2478" y="4031"/>
                              </a:lnTo>
                              <a:lnTo>
                                <a:pt x="2551" y="4071"/>
                              </a:lnTo>
                              <a:lnTo>
                                <a:pt x="2567" y="4108"/>
                              </a:lnTo>
                              <a:lnTo>
                                <a:pt x="2632" y="4160"/>
                              </a:lnTo>
                              <a:lnTo>
                                <a:pt x="2624" y="4217"/>
                              </a:lnTo>
                              <a:lnTo>
                                <a:pt x="2535" y="4237"/>
                              </a:lnTo>
                              <a:lnTo>
                                <a:pt x="2446" y="4176"/>
                              </a:lnTo>
                              <a:lnTo>
                                <a:pt x="2426" y="4209"/>
                              </a:lnTo>
                              <a:lnTo>
                                <a:pt x="2462" y="4338"/>
                              </a:lnTo>
                              <a:lnTo>
                                <a:pt x="2486" y="4378"/>
                              </a:lnTo>
                              <a:lnTo>
                                <a:pt x="2438" y="4423"/>
                              </a:lnTo>
                              <a:lnTo>
                                <a:pt x="2369" y="4407"/>
                              </a:lnTo>
                              <a:lnTo>
                                <a:pt x="2317" y="4411"/>
                              </a:lnTo>
                              <a:lnTo>
                                <a:pt x="2292" y="4459"/>
                              </a:lnTo>
                              <a:lnTo>
                                <a:pt x="2308" y="4480"/>
                              </a:lnTo>
                              <a:lnTo>
                                <a:pt x="2365" y="4443"/>
                              </a:lnTo>
                              <a:lnTo>
                                <a:pt x="2418" y="4459"/>
                              </a:lnTo>
                              <a:lnTo>
                                <a:pt x="2450" y="4548"/>
                              </a:lnTo>
                              <a:lnTo>
                                <a:pt x="2466" y="4633"/>
                              </a:lnTo>
                              <a:lnTo>
                                <a:pt x="2462" y="4686"/>
                              </a:lnTo>
                              <a:lnTo>
                                <a:pt x="2454" y="4730"/>
                              </a:lnTo>
                              <a:lnTo>
                                <a:pt x="2551" y="4815"/>
                              </a:lnTo>
                              <a:lnTo>
                                <a:pt x="2583" y="4851"/>
                              </a:lnTo>
                              <a:lnTo>
                                <a:pt x="2676" y="4892"/>
                              </a:lnTo>
                              <a:lnTo>
                                <a:pt x="2636" y="4920"/>
                              </a:lnTo>
                              <a:lnTo>
                                <a:pt x="2595" y="4932"/>
                              </a:lnTo>
                              <a:lnTo>
                                <a:pt x="2583" y="4969"/>
                              </a:lnTo>
                              <a:lnTo>
                                <a:pt x="2523" y="4989"/>
                              </a:lnTo>
                              <a:lnTo>
                                <a:pt x="2446" y="5001"/>
                              </a:lnTo>
                              <a:lnTo>
                                <a:pt x="2349" y="5005"/>
                              </a:lnTo>
                              <a:lnTo>
                                <a:pt x="2478" y="5058"/>
                              </a:lnTo>
                              <a:lnTo>
                                <a:pt x="2478" y="5102"/>
                              </a:lnTo>
                              <a:lnTo>
                                <a:pt x="2381" y="5203"/>
                              </a:lnTo>
                              <a:lnTo>
                                <a:pt x="2333" y="5227"/>
                              </a:lnTo>
                              <a:lnTo>
                                <a:pt x="2317" y="5260"/>
                              </a:lnTo>
                              <a:lnTo>
                                <a:pt x="2215" y="5316"/>
                              </a:lnTo>
                              <a:lnTo>
                                <a:pt x="2163" y="5280"/>
                              </a:lnTo>
                              <a:lnTo>
                                <a:pt x="2127" y="5296"/>
                              </a:lnTo>
                              <a:lnTo>
                                <a:pt x="2155" y="5341"/>
                              </a:lnTo>
                              <a:lnTo>
                                <a:pt x="2195" y="5393"/>
                              </a:lnTo>
                              <a:lnTo>
                                <a:pt x="2211" y="5434"/>
                              </a:lnTo>
                              <a:lnTo>
                                <a:pt x="2349" y="5418"/>
                              </a:lnTo>
                              <a:lnTo>
                                <a:pt x="2397" y="5312"/>
                              </a:lnTo>
                              <a:lnTo>
                                <a:pt x="2511" y="5256"/>
                              </a:lnTo>
                              <a:lnTo>
                                <a:pt x="2632" y="5232"/>
                              </a:lnTo>
                              <a:lnTo>
                                <a:pt x="2632" y="5264"/>
                              </a:lnTo>
                              <a:lnTo>
                                <a:pt x="2567" y="5300"/>
                              </a:lnTo>
                              <a:lnTo>
                                <a:pt x="2555" y="5361"/>
                              </a:lnTo>
                              <a:lnTo>
                                <a:pt x="2608" y="5349"/>
                              </a:lnTo>
                              <a:lnTo>
                                <a:pt x="2648" y="5312"/>
                              </a:lnTo>
                              <a:lnTo>
                                <a:pt x="2693" y="5361"/>
                              </a:lnTo>
                              <a:lnTo>
                                <a:pt x="2741" y="5470"/>
                              </a:lnTo>
                              <a:lnTo>
                                <a:pt x="2773" y="5470"/>
                              </a:lnTo>
                              <a:lnTo>
                                <a:pt x="2810" y="5426"/>
                              </a:lnTo>
                              <a:lnTo>
                                <a:pt x="2777" y="5381"/>
                              </a:lnTo>
                              <a:lnTo>
                                <a:pt x="2834" y="5341"/>
                              </a:lnTo>
                              <a:lnTo>
                                <a:pt x="2862" y="5381"/>
                              </a:lnTo>
                              <a:lnTo>
                                <a:pt x="2862" y="5458"/>
                              </a:lnTo>
                              <a:lnTo>
                                <a:pt x="2806" y="5531"/>
                              </a:lnTo>
                              <a:lnTo>
                                <a:pt x="2725" y="5656"/>
                              </a:lnTo>
                              <a:lnTo>
                                <a:pt x="2721" y="5721"/>
                              </a:lnTo>
                              <a:lnTo>
                                <a:pt x="2757" y="5741"/>
                              </a:lnTo>
                              <a:lnTo>
                                <a:pt x="2757" y="5785"/>
                              </a:lnTo>
                              <a:lnTo>
                                <a:pt x="2733" y="5806"/>
                              </a:lnTo>
                              <a:lnTo>
                                <a:pt x="2773" y="5878"/>
                              </a:lnTo>
                              <a:lnTo>
                                <a:pt x="2733" y="5887"/>
                              </a:lnTo>
                              <a:lnTo>
                                <a:pt x="2709" y="5834"/>
                              </a:lnTo>
                              <a:lnTo>
                                <a:pt x="2600" y="5834"/>
                              </a:lnTo>
                              <a:lnTo>
                                <a:pt x="2583" y="5874"/>
                              </a:lnTo>
                              <a:lnTo>
                                <a:pt x="2531" y="5895"/>
                              </a:lnTo>
                              <a:lnTo>
                                <a:pt x="2486" y="5911"/>
                              </a:lnTo>
                              <a:lnTo>
                                <a:pt x="2466" y="5834"/>
                              </a:lnTo>
                              <a:lnTo>
                                <a:pt x="2450" y="5757"/>
                              </a:lnTo>
                              <a:lnTo>
                                <a:pt x="2426" y="5773"/>
                              </a:lnTo>
                              <a:lnTo>
                                <a:pt x="2434" y="5850"/>
                              </a:lnTo>
                              <a:lnTo>
                                <a:pt x="2414" y="5891"/>
                              </a:lnTo>
                              <a:lnTo>
                                <a:pt x="2353" y="5907"/>
                              </a:lnTo>
                              <a:lnTo>
                                <a:pt x="2308" y="5870"/>
                              </a:lnTo>
                              <a:lnTo>
                                <a:pt x="2276" y="5769"/>
                              </a:lnTo>
                              <a:lnTo>
                                <a:pt x="2228" y="5741"/>
                              </a:lnTo>
                              <a:lnTo>
                                <a:pt x="2179" y="5721"/>
                              </a:lnTo>
                              <a:lnTo>
                                <a:pt x="2114" y="5656"/>
                              </a:lnTo>
                              <a:lnTo>
                                <a:pt x="2009" y="5612"/>
                              </a:lnTo>
                              <a:lnTo>
                                <a:pt x="1924" y="5632"/>
                              </a:lnTo>
                              <a:lnTo>
                                <a:pt x="2001" y="5684"/>
                              </a:lnTo>
                              <a:lnTo>
                                <a:pt x="2090" y="5737"/>
                              </a:lnTo>
                              <a:lnTo>
                                <a:pt x="2155" y="5806"/>
                              </a:lnTo>
                              <a:lnTo>
                                <a:pt x="2195" y="5870"/>
                              </a:lnTo>
                              <a:lnTo>
                                <a:pt x="2179" y="5939"/>
                              </a:lnTo>
                              <a:lnTo>
                                <a:pt x="2211" y="6008"/>
                              </a:lnTo>
                              <a:lnTo>
                                <a:pt x="2179" y="6028"/>
                              </a:lnTo>
                              <a:lnTo>
                                <a:pt x="2163" y="6064"/>
                              </a:lnTo>
                              <a:lnTo>
                                <a:pt x="2106" y="6125"/>
                              </a:lnTo>
                              <a:lnTo>
                                <a:pt x="2155" y="6141"/>
                              </a:lnTo>
                              <a:lnTo>
                                <a:pt x="2224" y="6097"/>
                              </a:lnTo>
                              <a:lnTo>
                                <a:pt x="2308" y="6093"/>
                              </a:lnTo>
                              <a:lnTo>
                                <a:pt x="2377" y="6133"/>
                              </a:lnTo>
                              <a:lnTo>
                                <a:pt x="2494" y="6097"/>
                              </a:lnTo>
                              <a:lnTo>
                                <a:pt x="2515" y="6077"/>
                              </a:lnTo>
                              <a:lnTo>
                                <a:pt x="2579" y="6081"/>
                              </a:lnTo>
                              <a:lnTo>
                                <a:pt x="2571" y="6113"/>
                              </a:lnTo>
                              <a:lnTo>
                                <a:pt x="2486" y="6133"/>
                              </a:lnTo>
                              <a:lnTo>
                                <a:pt x="2478" y="6190"/>
                              </a:lnTo>
                              <a:lnTo>
                                <a:pt x="2349" y="6214"/>
                              </a:lnTo>
                              <a:lnTo>
                                <a:pt x="2312" y="6246"/>
                              </a:lnTo>
                              <a:lnTo>
                                <a:pt x="2191" y="6246"/>
                              </a:lnTo>
                              <a:lnTo>
                                <a:pt x="2175" y="6295"/>
                              </a:lnTo>
                              <a:lnTo>
                                <a:pt x="2199" y="6343"/>
                              </a:lnTo>
                              <a:lnTo>
                                <a:pt x="2195" y="6396"/>
                              </a:lnTo>
                              <a:lnTo>
                                <a:pt x="2268" y="6444"/>
                              </a:lnTo>
                              <a:lnTo>
                                <a:pt x="2296" y="6432"/>
                              </a:lnTo>
                              <a:lnTo>
                                <a:pt x="2397" y="6444"/>
                              </a:lnTo>
                              <a:lnTo>
                                <a:pt x="2393" y="6485"/>
                              </a:lnTo>
                              <a:lnTo>
                                <a:pt x="2369" y="6537"/>
                              </a:lnTo>
                              <a:lnTo>
                                <a:pt x="2430" y="6550"/>
                              </a:lnTo>
                              <a:lnTo>
                                <a:pt x="2470" y="6550"/>
                              </a:lnTo>
                              <a:lnTo>
                                <a:pt x="2515" y="6582"/>
                              </a:lnTo>
                              <a:lnTo>
                                <a:pt x="2430" y="6614"/>
                              </a:lnTo>
                              <a:lnTo>
                                <a:pt x="2385" y="6655"/>
                              </a:lnTo>
                              <a:lnTo>
                                <a:pt x="2454" y="6776"/>
                              </a:lnTo>
                              <a:lnTo>
                                <a:pt x="2515" y="6825"/>
                              </a:lnTo>
                              <a:lnTo>
                                <a:pt x="2462" y="6853"/>
                              </a:lnTo>
                              <a:lnTo>
                                <a:pt x="2365" y="6841"/>
                              </a:lnTo>
                              <a:lnTo>
                                <a:pt x="2317" y="6808"/>
                              </a:lnTo>
                              <a:lnTo>
                                <a:pt x="2308" y="6740"/>
                              </a:lnTo>
                              <a:lnTo>
                                <a:pt x="2268" y="6812"/>
                              </a:lnTo>
                              <a:lnTo>
                                <a:pt x="2228" y="6760"/>
                              </a:lnTo>
                              <a:lnTo>
                                <a:pt x="2155" y="6772"/>
                              </a:lnTo>
                              <a:lnTo>
                                <a:pt x="2106" y="6780"/>
                              </a:lnTo>
                              <a:lnTo>
                                <a:pt x="2086" y="6812"/>
                              </a:lnTo>
                              <a:lnTo>
                                <a:pt x="2062" y="6760"/>
                              </a:lnTo>
                              <a:lnTo>
                                <a:pt x="2062" y="6643"/>
                              </a:lnTo>
                              <a:lnTo>
                                <a:pt x="2038" y="6667"/>
                              </a:lnTo>
                              <a:lnTo>
                                <a:pt x="1993" y="6651"/>
                              </a:lnTo>
                              <a:lnTo>
                                <a:pt x="1993" y="6542"/>
                              </a:lnTo>
                              <a:lnTo>
                                <a:pt x="1900" y="6501"/>
                              </a:lnTo>
                              <a:lnTo>
                                <a:pt x="1763" y="6501"/>
                              </a:lnTo>
                              <a:lnTo>
                                <a:pt x="1730" y="6412"/>
                              </a:lnTo>
                              <a:lnTo>
                                <a:pt x="1682" y="6384"/>
                              </a:lnTo>
                              <a:lnTo>
                                <a:pt x="1678" y="6457"/>
                              </a:lnTo>
                              <a:lnTo>
                                <a:pt x="1645" y="6497"/>
                              </a:lnTo>
                              <a:lnTo>
                                <a:pt x="1633" y="6533"/>
                              </a:lnTo>
                              <a:lnTo>
                                <a:pt x="1524" y="6517"/>
                              </a:lnTo>
                              <a:lnTo>
                                <a:pt x="1500" y="6473"/>
                              </a:lnTo>
                              <a:lnTo>
                                <a:pt x="1427" y="6432"/>
                              </a:lnTo>
                              <a:lnTo>
                                <a:pt x="1407" y="6473"/>
                              </a:lnTo>
                              <a:lnTo>
                                <a:pt x="1306" y="6497"/>
                              </a:lnTo>
                              <a:lnTo>
                                <a:pt x="1330" y="6537"/>
                              </a:lnTo>
                              <a:lnTo>
                                <a:pt x="1407" y="6566"/>
                              </a:lnTo>
                              <a:lnTo>
                                <a:pt x="1407" y="6602"/>
                              </a:lnTo>
                              <a:lnTo>
                                <a:pt x="1379" y="6671"/>
                              </a:lnTo>
                              <a:lnTo>
                                <a:pt x="1330" y="6687"/>
                              </a:lnTo>
                              <a:lnTo>
                                <a:pt x="1362" y="6752"/>
                              </a:lnTo>
                              <a:lnTo>
                                <a:pt x="1536" y="6752"/>
                              </a:lnTo>
                              <a:lnTo>
                                <a:pt x="1569" y="6772"/>
                              </a:lnTo>
                              <a:lnTo>
                                <a:pt x="1528" y="6837"/>
                              </a:lnTo>
                              <a:lnTo>
                                <a:pt x="1528" y="6881"/>
                              </a:lnTo>
                              <a:lnTo>
                                <a:pt x="1411" y="6877"/>
                              </a:lnTo>
                              <a:lnTo>
                                <a:pt x="1407" y="6905"/>
                              </a:lnTo>
                              <a:lnTo>
                                <a:pt x="1375" y="6913"/>
                              </a:lnTo>
                              <a:lnTo>
                                <a:pt x="1314" y="6913"/>
                              </a:lnTo>
                              <a:lnTo>
                                <a:pt x="1354" y="6962"/>
                              </a:lnTo>
                              <a:lnTo>
                                <a:pt x="1366" y="7015"/>
                              </a:lnTo>
                              <a:lnTo>
                                <a:pt x="1358" y="7047"/>
                              </a:lnTo>
                              <a:lnTo>
                                <a:pt x="1326" y="7099"/>
                              </a:lnTo>
                              <a:lnTo>
                                <a:pt x="1282" y="7051"/>
                              </a:lnTo>
                              <a:lnTo>
                                <a:pt x="1273" y="6990"/>
                              </a:lnTo>
                              <a:lnTo>
                                <a:pt x="1282" y="6958"/>
                              </a:lnTo>
                              <a:lnTo>
                                <a:pt x="1269" y="6909"/>
                              </a:lnTo>
                              <a:lnTo>
                                <a:pt x="1189" y="6926"/>
                              </a:lnTo>
                              <a:lnTo>
                                <a:pt x="1189" y="7006"/>
                              </a:lnTo>
                              <a:lnTo>
                                <a:pt x="1209" y="7047"/>
                              </a:lnTo>
                              <a:lnTo>
                                <a:pt x="1168" y="7051"/>
                              </a:lnTo>
                              <a:lnTo>
                                <a:pt x="1035" y="7023"/>
                              </a:lnTo>
                              <a:lnTo>
                                <a:pt x="974" y="7047"/>
                              </a:lnTo>
                              <a:lnTo>
                                <a:pt x="966" y="7083"/>
                              </a:lnTo>
                              <a:lnTo>
                                <a:pt x="1083" y="7128"/>
                              </a:lnTo>
                              <a:lnTo>
                                <a:pt x="1168" y="7152"/>
                              </a:lnTo>
                              <a:lnTo>
                                <a:pt x="1197" y="7136"/>
                              </a:lnTo>
                              <a:lnTo>
                                <a:pt x="1225" y="7152"/>
                              </a:lnTo>
                              <a:lnTo>
                                <a:pt x="1193" y="7184"/>
                              </a:lnTo>
                              <a:lnTo>
                                <a:pt x="1112" y="7237"/>
                              </a:lnTo>
                              <a:lnTo>
                                <a:pt x="1108" y="7285"/>
                              </a:lnTo>
                              <a:lnTo>
                                <a:pt x="1071" y="7302"/>
                              </a:lnTo>
                              <a:lnTo>
                                <a:pt x="1051" y="7273"/>
                              </a:lnTo>
                              <a:lnTo>
                                <a:pt x="1031" y="7229"/>
                              </a:lnTo>
                              <a:lnTo>
                                <a:pt x="999" y="7245"/>
                              </a:lnTo>
                              <a:lnTo>
                                <a:pt x="1003" y="7322"/>
                              </a:lnTo>
                              <a:lnTo>
                                <a:pt x="970" y="7346"/>
                              </a:lnTo>
                              <a:lnTo>
                                <a:pt x="906" y="7338"/>
                              </a:lnTo>
                              <a:lnTo>
                                <a:pt x="902" y="7298"/>
                              </a:lnTo>
                              <a:lnTo>
                                <a:pt x="873" y="7253"/>
                              </a:lnTo>
                              <a:lnTo>
                                <a:pt x="845" y="7281"/>
                              </a:lnTo>
                              <a:lnTo>
                                <a:pt x="837" y="7350"/>
                              </a:lnTo>
                              <a:lnTo>
                                <a:pt x="784" y="7358"/>
                              </a:lnTo>
                              <a:lnTo>
                                <a:pt x="699" y="7269"/>
                              </a:lnTo>
                              <a:lnTo>
                                <a:pt x="691" y="7237"/>
                              </a:lnTo>
                              <a:lnTo>
                                <a:pt x="712" y="7197"/>
                              </a:lnTo>
                              <a:lnTo>
                                <a:pt x="703" y="7148"/>
                              </a:lnTo>
                              <a:lnTo>
                                <a:pt x="651" y="7035"/>
                              </a:lnTo>
                              <a:lnTo>
                                <a:pt x="647" y="6990"/>
                              </a:lnTo>
                              <a:lnTo>
                                <a:pt x="606" y="6938"/>
                              </a:lnTo>
                              <a:lnTo>
                                <a:pt x="546" y="6926"/>
                              </a:lnTo>
                              <a:lnTo>
                                <a:pt x="530" y="6865"/>
                              </a:lnTo>
                              <a:lnTo>
                                <a:pt x="493" y="6788"/>
                              </a:lnTo>
                              <a:lnTo>
                                <a:pt x="461" y="6728"/>
                              </a:lnTo>
                              <a:lnTo>
                                <a:pt x="461" y="6586"/>
                              </a:lnTo>
                              <a:lnTo>
                                <a:pt x="441" y="6550"/>
                              </a:lnTo>
                              <a:lnTo>
                                <a:pt x="392" y="6481"/>
                              </a:lnTo>
                              <a:lnTo>
                                <a:pt x="429" y="6465"/>
                              </a:lnTo>
                              <a:lnTo>
                                <a:pt x="429" y="6416"/>
                              </a:lnTo>
                              <a:lnTo>
                                <a:pt x="420" y="6400"/>
                              </a:lnTo>
                              <a:lnTo>
                                <a:pt x="392" y="6364"/>
                              </a:lnTo>
                              <a:lnTo>
                                <a:pt x="441" y="6311"/>
                              </a:lnTo>
                              <a:lnTo>
                                <a:pt x="408" y="6287"/>
                              </a:lnTo>
                              <a:lnTo>
                                <a:pt x="380" y="6259"/>
                              </a:lnTo>
                              <a:lnTo>
                                <a:pt x="408" y="6234"/>
                              </a:lnTo>
                              <a:lnTo>
                                <a:pt x="465" y="6234"/>
                              </a:lnTo>
                              <a:lnTo>
                                <a:pt x="489" y="6246"/>
                              </a:lnTo>
                              <a:lnTo>
                                <a:pt x="497" y="6198"/>
                              </a:lnTo>
                              <a:lnTo>
                                <a:pt x="542" y="6190"/>
                              </a:lnTo>
                              <a:lnTo>
                                <a:pt x="558" y="6161"/>
                              </a:lnTo>
                              <a:lnTo>
                                <a:pt x="566" y="6097"/>
                              </a:lnTo>
                              <a:lnTo>
                                <a:pt x="610" y="6044"/>
                              </a:lnTo>
                              <a:lnTo>
                                <a:pt x="610" y="5963"/>
                              </a:lnTo>
                              <a:lnTo>
                                <a:pt x="643" y="5959"/>
                              </a:lnTo>
                              <a:lnTo>
                                <a:pt x="667" y="5992"/>
                              </a:lnTo>
                              <a:lnTo>
                                <a:pt x="712" y="5992"/>
                              </a:lnTo>
                              <a:lnTo>
                                <a:pt x="712" y="5963"/>
                              </a:lnTo>
                              <a:lnTo>
                                <a:pt x="744" y="5927"/>
                              </a:lnTo>
                              <a:lnTo>
                                <a:pt x="752" y="5980"/>
                              </a:lnTo>
                              <a:lnTo>
                                <a:pt x="776" y="5975"/>
                              </a:lnTo>
                              <a:lnTo>
                                <a:pt x="780" y="5923"/>
                              </a:lnTo>
                              <a:lnTo>
                                <a:pt x="805" y="5939"/>
                              </a:lnTo>
                              <a:lnTo>
                                <a:pt x="833" y="5838"/>
                              </a:lnTo>
                              <a:lnTo>
                                <a:pt x="849" y="5785"/>
                              </a:lnTo>
                              <a:lnTo>
                                <a:pt x="914" y="5785"/>
                              </a:lnTo>
                              <a:lnTo>
                                <a:pt x="934" y="5802"/>
                              </a:lnTo>
                              <a:lnTo>
                                <a:pt x="982" y="5802"/>
                              </a:lnTo>
                              <a:lnTo>
                                <a:pt x="1043" y="5773"/>
                              </a:lnTo>
                              <a:lnTo>
                                <a:pt x="1120" y="5781"/>
                              </a:lnTo>
                              <a:lnTo>
                                <a:pt x="1124" y="5794"/>
                              </a:lnTo>
                              <a:lnTo>
                                <a:pt x="1160" y="5781"/>
                              </a:lnTo>
                              <a:lnTo>
                                <a:pt x="1213" y="5765"/>
                              </a:lnTo>
                              <a:lnTo>
                                <a:pt x="1241" y="5705"/>
                              </a:lnTo>
                              <a:lnTo>
                                <a:pt x="1253" y="5656"/>
                              </a:lnTo>
                              <a:lnTo>
                                <a:pt x="1282" y="5604"/>
                              </a:lnTo>
                              <a:lnTo>
                                <a:pt x="1330" y="5527"/>
                              </a:lnTo>
                              <a:lnTo>
                                <a:pt x="1379" y="5430"/>
                              </a:lnTo>
                              <a:lnTo>
                                <a:pt x="1399" y="5426"/>
                              </a:lnTo>
                              <a:lnTo>
                                <a:pt x="1407" y="5458"/>
                              </a:lnTo>
                              <a:lnTo>
                                <a:pt x="1468" y="5458"/>
                              </a:lnTo>
                              <a:lnTo>
                                <a:pt x="1512" y="5430"/>
                              </a:lnTo>
                              <a:lnTo>
                                <a:pt x="1565" y="5446"/>
                              </a:lnTo>
                              <a:lnTo>
                                <a:pt x="1597" y="5401"/>
                              </a:lnTo>
                              <a:lnTo>
                                <a:pt x="1597" y="5365"/>
                              </a:lnTo>
                              <a:lnTo>
                                <a:pt x="1561" y="5361"/>
                              </a:lnTo>
                              <a:lnTo>
                                <a:pt x="1544" y="5341"/>
                              </a:lnTo>
                              <a:lnTo>
                                <a:pt x="1548" y="5280"/>
                              </a:lnTo>
                              <a:lnTo>
                                <a:pt x="1565" y="5207"/>
                              </a:lnTo>
                              <a:lnTo>
                                <a:pt x="1585" y="5179"/>
                              </a:lnTo>
                              <a:lnTo>
                                <a:pt x="1633" y="5207"/>
                              </a:lnTo>
                              <a:lnTo>
                                <a:pt x="1662" y="5215"/>
                              </a:lnTo>
                              <a:lnTo>
                                <a:pt x="1718" y="5171"/>
                              </a:lnTo>
                              <a:lnTo>
                                <a:pt x="1763" y="5163"/>
                              </a:lnTo>
                              <a:lnTo>
                                <a:pt x="1763" y="5118"/>
                              </a:lnTo>
                              <a:lnTo>
                                <a:pt x="1678" y="5070"/>
                              </a:lnTo>
                              <a:lnTo>
                                <a:pt x="1670" y="5042"/>
                              </a:lnTo>
                              <a:lnTo>
                                <a:pt x="1714" y="5025"/>
                              </a:lnTo>
                              <a:lnTo>
                                <a:pt x="1730" y="4965"/>
                              </a:lnTo>
                              <a:lnTo>
                                <a:pt x="1771" y="4940"/>
                              </a:lnTo>
                              <a:lnTo>
                                <a:pt x="1783" y="4965"/>
                              </a:lnTo>
                              <a:lnTo>
                                <a:pt x="1819" y="4940"/>
                              </a:lnTo>
                              <a:lnTo>
                                <a:pt x="1823" y="4888"/>
                              </a:lnTo>
                              <a:lnTo>
                                <a:pt x="1799" y="4888"/>
                              </a:lnTo>
                              <a:lnTo>
                                <a:pt x="1767" y="4823"/>
                              </a:lnTo>
                              <a:lnTo>
                                <a:pt x="1771" y="4787"/>
                              </a:lnTo>
                              <a:lnTo>
                                <a:pt x="1872" y="4807"/>
                              </a:lnTo>
                              <a:lnTo>
                                <a:pt x="1900" y="4839"/>
                              </a:lnTo>
                              <a:lnTo>
                                <a:pt x="1892" y="4904"/>
                              </a:lnTo>
                              <a:lnTo>
                                <a:pt x="1945" y="4932"/>
                              </a:lnTo>
                              <a:lnTo>
                                <a:pt x="1932" y="4888"/>
                              </a:lnTo>
                              <a:lnTo>
                                <a:pt x="1945" y="4868"/>
                              </a:lnTo>
                              <a:lnTo>
                                <a:pt x="1989" y="4868"/>
                              </a:lnTo>
                              <a:lnTo>
                                <a:pt x="1989" y="4847"/>
                              </a:lnTo>
                              <a:lnTo>
                                <a:pt x="1969" y="4803"/>
                              </a:lnTo>
                              <a:lnTo>
                                <a:pt x="1969" y="4698"/>
                              </a:lnTo>
                              <a:lnTo>
                                <a:pt x="2005" y="4649"/>
                              </a:lnTo>
                              <a:lnTo>
                                <a:pt x="2046" y="4597"/>
                              </a:lnTo>
                              <a:lnTo>
                                <a:pt x="2046" y="4512"/>
                              </a:lnTo>
                              <a:lnTo>
                                <a:pt x="2062" y="4500"/>
                              </a:lnTo>
                              <a:lnTo>
                                <a:pt x="2058" y="4423"/>
                              </a:lnTo>
                              <a:lnTo>
                                <a:pt x="2009" y="4378"/>
                              </a:lnTo>
                              <a:lnTo>
                                <a:pt x="1953" y="4326"/>
                              </a:lnTo>
                              <a:lnTo>
                                <a:pt x="1920" y="4285"/>
                              </a:lnTo>
                              <a:lnTo>
                                <a:pt x="1856" y="4289"/>
                              </a:lnTo>
                              <a:lnTo>
                                <a:pt x="1815" y="4342"/>
                              </a:lnTo>
                              <a:lnTo>
                                <a:pt x="1771" y="4342"/>
                              </a:lnTo>
                              <a:lnTo>
                                <a:pt x="1718" y="4302"/>
                              </a:lnTo>
                              <a:lnTo>
                                <a:pt x="1698" y="4229"/>
                              </a:lnTo>
                              <a:lnTo>
                                <a:pt x="1734" y="4217"/>
                              </a:lnTo>
                              <a:lnTo>
                                <a:pt x="1763" y="4176"/>
                              </a:lnTo>
                              <a:lnTo>
                                <a:pt x="1730" y="4160"/>
                              </a:lnTo>
                              <a:lnTo>
                                <a:pt x="1654" y="4132"/>
                              </a:lnTo>
                              <a:lnTo>
                                <a:pt x="1649" y="4099"/>
                              </a:lnTo>
                              <a:lnTo>
                                <a:pt x="1734" y="4051"/>
                              </a:lnTo>
                              <a:lnTo>
                                <a:pt x="1734" y="3998"/>
                              </a:lnTo>
                              <a:lnTo>
                                <a:pt x="1629" y="3913"/>
                              </a:lnTo>
                              <a:lnTo>
                                <a:pt x="1597" y="3905"/>
                              </a:lnTo>
                              <a:lnTo>
                                <a:pt x="1597" y="3934"/>
                              </a:lnTo>
                              <a:lnTo>
                                <a:pt x="1516" y="3966"/>
                              </a:lnTo>
                              <a:lnTo>
                                <a:pt x="1480" y="3934"/>
                              </a:lnTo>
                              <a:lnTo>
                                <a:pt x="1508" y="3897"/>
                              </a:lnTo>
                              <a:lnTo>
                                <a:pt x="1431" y="3869"/>
                              </a:lnTo>
                              <a:lnTo>
                                <a:pt x="1516" y="3853"/>
                              </a:lnTo>
                              <a:lnTo>
                                <a:pt x="1496" y="3784"/>
                              </a:lnTo>
                              <a:lnTo>
                                <a:pt x="1447" y="3768"/>
                              </a:lnTo>
                              <a:lnTo>
                                <a:pt x="1451" y="3683"/>
                              </a:lnTo>
                              <a:lnTo>
                                <a:pt x="1468" y="3594"/>
                              </a:lnTo>
                              <a:lnTo>
                                <a:pt x="1464" y="3546"/>
                              </a:lnTo>
                              <a:lnTo>
                                <a:pt x="1516" y="3461"/>
                              </a:lnTo>
                              <a:lnTo>
                                <a:pt x="1593" y="3477"/>
                              </a:lnTo>
                              <a:lnTo>
                                <a:pt x="1645" y="3574"/>
                              </a:lnTo>
                              <a:lnTo>
                                <a:pt x="1722" y="3578"/>
                              </a:lnTo>
                              <a:lnTo>
                                <a:pt x="1819" y="3610"/>
                              </a:lnTo>
                              <a:lnTo>
                                <a:pt x="1815" y="3566"/>
                              </a:lnTo>
                              <a:lnTo>
                                <a:pt x="1746" y="3453"/>
                              </a:lnTo>
                              <a:lnTo>
                                <a:pt x="1670" y="3453"/>
                              </a:lnTo>
                              <a:lnTo>
                                <a:pt x="1629" y="3408"/>
                              </a:lnTo>
                              <a:lnTo>
                                <a:pt x="1633" y="3271"/>
                              </a:lnTo>
                              <a:lnTo>
                                <a:pt x="1662" y="3254"/>
                              </a:lnTo>
                              <a:lnTo>
                                <a:pt x="1637" y="3153"/>
                              </a:lnTo>
                              <a:lnTo>
                                <a:pt x="1662" y="3105"/>
                              </a:lnTo>
                              <a:lnTo>
                                <a:pt x="1702" y="3068"/>
                              </a:lnTo>
                              <a:lnTo>
                                <a:pt x="1835" y="3016"/>
                              </a:lnTo>
                              <a:lnTo>
                                <a:pt x="1746" y="3000"/>
                              </a:lnTo>
                              <a:lnTo>
                                <a:pt x="1637" y="3000"/>
                              </a:lnTo>
                              <a:lnTo>
                                <a:pt x="1617" y="2947"/>
                              </a:lnTo>
                              <a:lnTo>
                                <a:pt x="1581" y="2810"/>
                              </a:lnTo>
                              <a:lnTo>
                                <a:pt x="1629" y="2713"/>
                              </a:lnTo>
                              <a:lnTo>
                                <a:pt x="1597" y="2608"/>
                              </a:lnTo>
                              <a:lnTo>
                                <a:pt x="1617" y="2543"/>
                              </a:lnTo>
                              <a:lnTo>
                                <a:pt x="1565" y="2506"/>
                              </a:lnTo>
                              <a:lnTo>
                                <a:pt x="1552" y="2450"/>
                              </a:lnTo>
                              <a:lnTo>
                                <a:pt x="1561" y="2373"/>
                              </a:lnTo>
                              <a:lnTo>
                                <a:pt x="1585" y="2337"/>
                              </a:lnTo>
                              <a:lnTo>
                                <a:pt x="1480" y="2324"/>
                              </a:lnTo>
                              <a:lnTo>
                                <a:pt x="1427" y="2227"/>
                              </a:lnTo>
                              <a:lnTo>
                                <a:pt x="1391" y="2215"/>
                              </a:lnTo>
                              <a:lnTo>
                                <a:pt x="1366" y="2114"/>
                              </a:lnTo>
                              <a:lnTo>
                                <a:pt x="1395" y="2046"/>
                              </a:lnTo>
                              <a:lnTo>
                                <a:pt x="1354" y="2013"/>
                              </a:lnTo>
                              <a:lnTo>
                                <a:pt x="1322" y="1965"/>
                              </a:lnTo>
                              <a:lnTo>
                                <a:pt x="1273" y="1965"/>
                              </a:lnTo>
                              <a:lnTo>
                                <a:pt x="1253" y="1997"/>
                              </a:lnTo>
                              <a:lnTo>
                                <a:pt x="1185" y="1940"/>
                              </a:lnTo>
                              <a:lnTo>
                                <a:pt x="1120" y="1823"/>
                              </a:lnTo>
                              <a:lnTo>
                                <a:pt x="1156" y="1823"/>
                              </a:lnTo>
                              <a:lnTo>
                                <a:pt x="1185" y="1754"/>
                              </a:lnTo>
                              <a:lnTo>
                                <a:pt x="1205" y="1787"/>
                              </a:lnTo>
                              <a:lnTo>
                                <a:pt x="1237" y="1872"/>
                              </a:lnTo>
                              <a:lnTo>
                                <a:pt x="1282" y="1916"/>
                              </a:lnTo>
                              <a:lnTo>
                                <a:pt x="1310" y="1892"/>
                              </a:lnTo>
                              <a:lnTo>
                                <a:pt x="1346" y="1904"/>
                              </a:lnTo>
                              <a:lnTo>
                                <a:pt x="1464" y="1916"/>
                              </a:lnTo>
                              <a:lnTo>
                                <a:pt x="1443" y="1860"/>
                              </a:lnTo>
                              <a:lnTo>
                                <a:pt x="1464" y="1803"/>
                              </a:lnTo>
                              <a:lnTo>
                                <a:pt x="1480" y="1694"/>
                              </a:lnTo>
                              <a:lnTo>
                                <a:pt x="1544" y="1686"/>
                              </a:lnTo>
                              <a:lnTo>
                                <a:pt x="1605" y="1710"/>
                              </a:lnTo>
                              <a:lnTo>
                                <a:pt x="1678" y="1702"/>
                              </a:lnTo>
                              <a:lnTo>
                                <a:pt x="1678" y="1625"/>
                              </a:lnTo>
                              <a:lnTo>
                                <a:pt x="1738" y="1548"/>
                              </a:lnTo>
                              <a:lnTo>
                                <a:pt x="1771" y="1463"/>
                              </a:lnTo>
                              <a:lnTo>
                                <a:pt x="1718" y="1463"/>
                              </a:lnTo>
                              <a:lnTo>
                                <a:pt x="1670" y="1532"/>
                              </a:lnTo>
                              <a:lnTo>
                                <a:pt x="1593" y="1564"/>
                              </a:lnTo>
                              <a:lnTo>
                                <a:pt x="1552" y="1488"/>
                              </a:lnTo>
                              <a:lnTo>
                                <a:pt x="1561" y="1395"/>
                              </a:lnTo>
                              <a:lnTo>
                                <a:pt x="1633" y="1338"/>
                              </a:lnTo>
                              <a:lnTo>
                                <a:pt x="1585" y="1281"/>
                              </a:lnTo>
                              <a:lnTo>
                                <a:pt x="1597" y="1217"/>
                              </a:lnTo>
                              <a:lnTo>
                                <a:pt x="1548" y="1241"/>
                              </a:lnTo>
                              <a:lnTo>
                                <a:pt x="1548" y="1302"/>
                              </a:lnTo>
                              <a:lnTo>
                                <a:pt x="1516" y="1318"/>
                              </a:lnTo>
                              <a:lnTo>
                                <a:pt x="1496" y="1249"/>
                              </a:lnTo>
                              <a:lnTo>
                                <a:pt x="1451" y="1217"/>
                              </a:lnTo>
                              <a:lnTo>
                                <a:pt x="1459" y="1144"/>
                              </a:lnTo>
                              <a:lnTo>
                                <a:pt x="1451" y="1099"/>
                              </a:lnTo>
                              <a:lnTo>
                                <a:pt x="1512" y="1059"/>
                              </a:lnTo>
                              <a:lnTo>
                                <a:pt x="1492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4,8632" path="m5082,376l5134,364l5223,380l5235,444l5207,469l5223,529l5239,550l5268,550l5284,529l5413,537l5494,545l5595,537l5611,517l5628,533l5676,485l5745,452l5753,380l5777,351l5862,299l5898,230l5919,182l6032,72l6060,4l6153,0l6238,44l6327,137l6371,153l6343,210l6242,343l6133,428l6084,465l5963,586l5951,618l5903,630l5898,683l5854,748l5777,853l5737,946l5708,1015l5680,1079l5640,1107l5644,1180l5567,1184l5555,1116l5478,994l5430,994l5413,1099l5413,1209l5377,1354l5373,1455l5389,1540l5462,1710l5438,1771l5430,1880l5425,2029l5397,2094l5316,2094l5268,2025l5147,1932l5118,1864l5070,1880l5062,2017l5017,2082l4997,2151l5001,2203l5001,2231l4912,2227l4876,2163l4815,2114l4750,2098l4766,2134l4843,2171l4876,2215l4928,2252l4932,2320l4904,2401l4904,2543l4928,2608l4900,2636l4831,2571l4738,2482l4706,2385l4722,2337l4637,2324l4568,2272l4556,2244l4568,2203l4512,2187l4508,2074l4443,2033l4338,1944l4334,1888l4427,1860l4524,1872l4524,1807l4560,1779l4657,1811l4568,1718l4520,1702l4419,1726l4386,1754l4350,1722l4386,1633l4399,1556l4512,1447l4540,1423l4492,1362l4504,1326l4560,1326l4572,1229l4544,1241l4492,1217l4504,1156l4552,1071l4520,990l4552,922l4589,869l4597,752l4637,675l4706,618l4746,578l4766,622l4746,723l4738,824l4750,954l4779,1010l4819,930l4819,873l4783,837l4795,776l4847,707l4864,614l4892,550l4920,461l4969,400l4969,368l5001,368l5017,448l5037,481l5066,416l5082,376xm7997,125l7908,105l7742,60l7532,85l7499,85l7398,105l7216,210l7119,291l7119,331l7035,412l6970,477l6917,380l6816,376l6784,493l6752,598l6752,651l6679,752l6650,857l6715,877l6756,901l6808,1010l6901,1087l6950,1192l7087,1229l7196,1229l7318,1225l7402,1233l7459,1326l7431,1326l7378,1310l7249,1326l7119,1314l7018,1314l6893,1334l6849,1330l6788,1265l6699,1156l6634,1047l6594,958l6513,905l6469,917l6396,974l6355,1006l6270,1031l6218,1039l6186,1055l6056,1063l6004,1140l5846,1172l5733,1144l5692,1148l5713,1225l5696,1261l5644,1293l5579,1293l5527,1249l5490,1318l5494,1366l5506,1399l5543,1435l5595,1395l5624,1346l5652,1350l5717,1419l5781,1423l5854,1399l5866,1447l5915,1439l6020,1386l6068,1366l6145,1399l6153,1439l6072,1463l6020,1496l6020,1556l6040,1609l6008,1641l5991,1593l5886,1593l5814,1601l5737,1556l5652,1589l5611,1678l5591,1722l5559,1787l5563,1924l5563,2130l5555,2211l5624,2320l5624,2401l5660,2482l5696,2587l5717,2555l5729,2494l5713,2409l5749,2397l5765,2296l5713,2151l5729,2126l5737,2074l5680,1965l5692,1924l5640,1811l5713,1803l5761,1775l5862,1855l5919,1855l6040,1892l6117,1876l6137,1823l6177,1762l6315,1762l6343,1795l6303,1819l6230,1896l6145,1957l6093,1993l6032,2017l5963,1977l5931,1981l5923,2029l5903,2082l5967,2110l6052,2187l6048,2252l6060,2324l6076,2389l6024,2385l5963,2284l5907,2324l5882,2466l5898,2559l5862,2612l5797,2705l5830,2777l5822,2858l5777,3044l5797,3068l5862,3117l5923,3133l5907,3182l5971,3275l6040,3396l6145,3384l6202,3299l6270,3202l6327,3174l6448,3133l6517,3089l6610,3060l6634,3012l6735,2919l6808,2858l6950,2757l7002,2656l7018,2559l7047,2494l7079,2510l7047,2591l7010,2737l7010,2806l7075,2834l7095,2911l7144,3032l7119,3145l7071,3089l7039,2915l6974,2874l6917,2891l6909,2919l6901,2959l6836,2996l6731,3085l6679,3165l6711,3202l6768,3267l6784,3299l6788,3351l6731,3453l6703,3541l6703,3622l6671,3764l6683,3837l6711,4031l6646,3954l6602,3768l6646,3614l6663,3469l6711,3408l6711,3319l6663,3283l6618,3275l6533,3315l6424,3404l6347,3525l6270,3639l6226,3744l6169,3792l6194,3707l6186,3630l6258,3566l6291,3497l6343,3436l6315,3420l6254,3481l6173,3582l6157,3643l6105,3679l6004,3800l5955,3918l5923,4035l5886,4132l5846,4217l5745,4370l5668,4455l5644,4508l5591,4568l5531,4629l5478,4625l5425,4665l5474,4718l5438,4730l5393,4702l5369,4718l5409,4807l5474,4819l5506,4746l5514,4779l5498,4864l5430,4973l5409,5058l5425,5090l5514,5106l5474,5147l5409,5159l5324,5122l5256,5086l5215,5130l5207,5203l5167,5264l5151,5223l5118,5163l5074,5179l5066,5248l5017,5248l5049,5102l5021,5062l5021,5001l5062,4924l5070,4754l5082,4645l5033,4544l4952,4427l4932,4285l4904,4229l4811,4253l4698,4415l4694,4480l4593,4617l4528,4617l4439,4694l4350,4779l4322,4835l4281,4932l4237,4969l4306,5021l4407,5074l4407,5094l4322,5094l4229,5203l4229,5264l4184,5292l4136,5264l4132,5296l4059,5329l4027,5409l3978,5446l3998,5312l3978,5280l3966,5171l3905,5147l3889,5211l3780,5345l3736,5462l3671,5498l3626,5595l3634,5680l3566,5721l3554,5757l3610,5850l3521,5834l3473,5866l3453,5980l3453,6145l3497,6166l3509,6109l3570,6093l3590,6113l3537,6129l3554,6194l3594,6198l3594,6129l3634,6097l3687,6089l3744,6161l3748,6226l3727,6311l3744,6396l3796,6343l3833,6311l3857,6343l3849,6404l3893,6436l3930,6420l3998,6372l3998,6331l3962,6299l3950,6174l4019,6133l4095,6133l4257,6145l4334,6202l4382,6331l4386,6436l4459,6517l4459,6554l4366,6542l4326,6465l4314,6303l4233,6234l4079,6214l4047,6242l4035,6299l4132,6351l4132,6449l4059,6517l4051,6586l3998,6513l3893,6537l3845,6517l3804,6554l3675,6558l3606,6558l3554,6554l3489,6533l3404,6570l3420,6606l3485,6626l3521,6618l3554,6590l3590,6614l3550,6655l3618,6719l3667,6804l3756,6873l3764,6930l3740,6962l3651,6905l3509,6776l3457,6853l3481,6938l3440,6938l3287,6938l3250,6998l3347,7031l3473,7047l3566,7112l3582,7152l3432,7148l3356,7132l3279,7144l3198,7213l3194,7245l3246,7322l3315,7334l3327,7273l3368,7205l3396,7201l3412,7253l3384,7322l3412,7407l3473,7520l3590,7613l3659,7670l3736,7605l3792,7589l3796,7528l3849,7443l3909,7419l3905,7471l3877,7552l3926,7568l3978,7528l4019,7467l4067,7435l4079,7504l4019,7556l3990,7625l4043,7730l4132,7827l4120,7864l4043,7847l3942,7714l3849,7714l3776,7783l3723,7742l3695,7746l3655,7827l3667,7912l3695,7916l3711,7884l3764,7852l3808,7908l3808,7965l3764,8001l3756,8046l3812,8029l3812,7993l3841,7997l3845,8070l3893,8094l3958,8094l3950,8066l3877,8029l3881,7997l3926,8009l3990,8029l4035,7997l4067,7997l4063,8066l4051,8147l4079,8187l4128,8272l4245,8316l4269,8284l4314,8284l4338,8341l4342,8462l4370,8502l4504,8523l4508,8571l4520,8612l4572,8632l4694,8612l4775,8591l4783,8515l4896,8507l4880,8454l4847,8430l4859,8377l4928,8357l4965,8385l5029,8458l5029,8507l5102,8531l5155,8511l5147,8446l5054,8446l5049,8393l5082,8361l5167,8361l5147,8215l5151,8078l5130,8054l5082,8066l5054,8078l5013,7997l5045,7997l5029,7949l4989,7949l4965,7880l5029,7860l5005,7815l4928,7827l4880,7815l4807,7823l4775,7843l4746,7791l4673,7759l4641,7791l4605,7746l4560,7690l4459,7678l4512,7621l4467,7508l4439,7492l4508,7455l4605,7504l4625,7471l4657,7484l4657,7423l4572,7407l4528,7338l4572,7302l4568,7253l4544,7213l4576,7213l4621,7233l4750,7245l4811,7318l4868,7306l4916,7338l4969,7322l4997,7205l5074,7192l5070,7148l5013,7059l4965,7067l4936,7031l4965,6905l5054,6804l5082,6756l5062,6736l5062,6622l5130,6639l5215,6659l5256,6651l5288,6687l5324,6671l5341,6598l5357,6626l5425,6643l5446,6606l5482,6554l5527,6513l5531,6465l5494,6404l5506,6335l5539,6299l5531,6242l5591,6242l5648,6267l5713,6242l5733,6214l5781,6263l5822,6226l5898,6202l5919,6166l5951,6149l5951,6129l5866,6081l5878,6028l5991,5996l6024,5939l6088,5939l6121,5996l6157,5996l6270,5895l6278,5850l6303,5834l6376,5874l6440,5870l6456,5854l6501,5854l6525,5878l6610,5870l6634,5818l6731,5806l6788,5891l6857,5891l6869,5765l6881,5688l6901,5579l6820,5434l6780,5345l6752,5300l6679,5312l6598,5329l6529,5296l6477,5276l6485,5139l6517,5070l6549,5009l6553,4908l6630,4856l6699,4892l6780,4892l6816,4856l6849,4856l6865,4908l6917,4985l6925,5070l6958,5086l7091,5094l7111,5130l7216,5122l7241,5054l7208,4969l7277,4936l7289,4916l7330,4957l7362,4953l7415,4936l7447,4868l7499,4856l7600,4884l7669,4851l7706,4799l7774,4771l7871,4787l7936,4714l8025,4722l8130,4795l8247,4783l8280,4746l8280,4686l8429,4661l8454,4581l8514,4500l8619,4480l8753,4484l8797,4443l8854,4387l8914,4370l8923,4229l8882,4176l8878,4087l8947,3966l8979,3954l8991,3881l9064,3816l9064,3784l8959,3715l8846,3630l8838,3537l8708,3497l8692,3436l8627,3428l8559,3323l8514,3242l8506,3129l8470,3044l8522,2935l8559,2919l8551,2878l8401,2858l8332,2862l8268,2745l8191,2749l8094,2644l8061,2539l8029,2438l8029,2405l8029,2248l8061,2219l8106,2195l8191,2199l8296,2147l8361,2118l8449,2046l8567,2029l8587,2001l8603,1880l8672,1803l8692,1746l8611,1678l8603,1641l8619,1605l8611,1572l8530,1484l8445,1334l8369,1249l8316,1350l8235,1350l8235,1269l8268,1233l8276,1176l8316,1140l8247,1059l8057,1063l8005,994l8005,926l8074,853l8074,691l8166,582l8166,501l8199,448l8146,436l8045,343l8029,275l7952,242l7952,190l8033,174l8033,121l7997,125xm4758,3853l4807,3893l4843,3861l4864,3885l4948,3885l4981,3853l5021,3877l5021,3974l4997,4067l5029,4116l5045,4184l5062,4302l5187,4387l5207,4516l5244,4528l5320,4500l5373,4492l5409,4415l5514,4342l5628,4257l5692,4201l5696,4140l5769,4031l5810,3962l5846,3816l5878,3760l5882,3594l5850,3546l5814,3404l5749,3287l5628,3291l5555,3258l5547,3174l5531,3016l5527,2834l5559,2741l5547,2672l5559,2571l5514,2506l5470,2490l5470,2575l5482,2636l5458,2765l5389,2814l5385,2919l5413,2988l5389,2996l5328,2959l5324,2911l5260,2858l5260,2765l5235,2725l5191,2781l5147,2882l5134,3000l5219,3101l5219,3234l5272,3250l5300,3218l5357,3202l5369,3170l5337,3081l5369,3060l5425,3121l5430,3222l5377,3319l5300,3412l5276,3489l5304,3546l5337,3594l5345,3683l5328,3796l5272,3905l5223,3905l5134,3934l5138,3849l5159,3736l5187,3651l5215,3546l5175,3541l5086,3594l4989,3630l4965,3590l5037,3546l5086,3546l5070,3469l4900,3396l4791,3388l4678,3457l4589,3554l4552,3659l4443,3699l4492,3647l4524,3558l4528,3481l4593,3404l4609,3356l4552,3315l4459,3412l4318,3594l4334,3461l4391,3392l4358,3356l4233,3360l4095,3396l4027,3457l3950,3424l3905,3497l3829,3497l3772,3582l3675,3626l3707,3691l3796,3695l3926,3675l4047,3667l4136,3647l4180,3683l4180,3715l4112,3727l4043,3732l4031,3784l4083,3808l4184,3800l4326,3820l4544,3820l4665,3816l4714,3820l4758,3853xm3671,4374l3610,4391l3675,4439l3776,4459l3776,4500l3756,4516l3776,4577l3772,4613l3740,4645l3776,4694l3849,4653l3877,4581l3958,4540l3958,4581l3990,4585l4083,4540l4213,4516l4221,4480l4196,4415l4196,4358l4289,4338l4298,4415l4350,4407l4358,4370l4520,4326l4556,4205l4589,4124l4560,4083l4455,4087l4423,4059l4338,4059l4306,4116l4184,4136l4047,4152l3942,4160l3917,4188l3756,4237l3756,4285l3829,4354l3833,4391l3727,4391l3671,4374xm1326,3845l1294,3861l1245,3837l1193,3837l1185,3930l1156,3934l1075,3922l1059,3954l982,3962l999,4006l950,4023l906,3954l869,3986l833,3998l853,4035l845,4075l800,4075l780,4015l712,3893l699,3918l651,3922l619,3913l590,3954l566,4002l546,4055l509,4051l489,3954l473,3897l477,3800l534,3711l647,3695l691,3643l699,3562l675,3497l744,3481l752,3457l716,3436l675,3412l635,3291l631,3198l606,3121l396,2979l368,2975l311,2927l259,2822l202,2688l202,2595l154,2523l101,2519l85,2434l81,2430l81,2426l77,2422l73,2417l69,2413l65,2409l61,2405l57,2401l20,2357l0,2324l20,2288l65,2231l81,2094l49,2041l49,2017l121,2009l121,1928l81,1860l0,1807l0,1758l16,1718l12,1674l40,1641l69,1657l121,1674l137,1633l158,1617l186,1653l243,1649l267,1621l311,1609l344,1581l327,1532l295,1386l307,1293l311,1261l336,1217l287,1148l287,1087l259,1043l259,970l287,909l251,861l275,869l287,804l327,917l380,946l380,1023l360,1063l457,1128l489,1277l526,1471l631,1605l679,1734l712,1771l695,1787l732,1831l829,1860l849,1912l788,1932l716,1908l703,1944l712,2001l703,2017l720,2058l703,2102l635,2126l691,2179l716,2203l760,2272l764,2405l736,2442l679,2417l606,2349l550,2333l558,2401l651,2494l679,2567l699,2595l744,2579l784,2656l796,2793l837,2979l889,3113l974,3258l1051,3299l1092,3384l1055,3428l1083,3497l1176,3509l1209,3598l1261,3578l1282,3541l1383,3562l1407,3606l1399,3683l1375,3748l1338,3768l1326,3845xm1492,990l1524,970l1532,917l1601,917l1649,873l1670,873l1702,853l1714,873l1755,873l1751,845l1718,804l1791,772l1815,736l1799,663l1791,606l1831,562l1831,509l1868,465l1920,444l2005,452l2021,481l2090,485l2086,521l2110,554l2139,537l2191,533l2228,485l2228,461l2260,461l2296,529l2341,550l2410,545l2401,481l2438,477l2470,424l2478,412l2503,416l2515,452l2547,452l2547,412l2600,412l2616,452l2656,509l2652,533l2620,533l2571,570l2519,614l2454,638l2454,687l2418,715l2450,784l2450,857l2381,922l2345,926l2228,869l2211,808l2114,816l2183,905l2199,958l2260,970l2268,1031l2308,1091l2296,1112l2244,1144l2264,1184l2300,1209l2361,1196l2377,1213l2365,1241l2353,1245l2345,1249l2341,1253l2333,1257l2329,1257l2325,1261l2317,1261l2308,1261l2268,1298l2232,1302l2224,1370l2260,1431l2280,1415l2308,1370l2341,1419l2329,1484l2280,1516l2280,1581l2317,1609l2317,1653l2369,1754l2341,1779l2296,1746l2268,1674l2195,1674l2155,1617l2122,1589l2110,1552l2106,1431l2110,1354l2094,1249l2070,1196l2038,1209l2005,1245l2005,1350l1985,1423l2001,1484l2001,1552l2054,1669l2062,1718l2090,1819l2038,1795l2009,1771l1989,1811l1937,1779l1920,1807l1973,1904l2029,1916l2029,1961l1993,1961l1904,1932l1876,1892l1852,1892l1848,1932l1815,1948l1815,1973l1908,1981l1953,2033l1985,2046l1985,2082l2090,2147l2131,2143l2143,2199l2175,2252l2159,2300l2106,2316l2127,2401l2127,2434l2106,2450l2070,2466l2058,2510l2074,2539l2070,2555l2017,2575l2013,2579l2013,2583l2013,2591l2013,2595l2013,2599l2009,2603l2009,2608l2009,2612l2001,2640l1932,2652l1900,2709l1868,2745l1835,2793l1884,2798l1969,2737l2009,2688l2078,2640l2131,2595l2179,2555l2260,2535l2292,2490l2365,2426l2414,2373l2450,2333l2486,2381l2438,2434l2438,2486l2393,2608l2377,2644l2410,2652l2450,2676l2438,2709l2385,2713l2333,2765l2381,2822l2450,2862l2454,2866l2454,2870l2458,2874l2462,2878l2466,2882l2470,2886l2474,2891l2478,2895l2401,2943l2397,2975l2426,3004l2381,3036l2361,3072l2317,3117l2333,3157l2296,3202l2276,3250l2191,3254l2163,3238l2139,3258l2159,3327l2159,3388l2102,3428l2078,3436l2009,3558l1977,3590l1993,3647l2143,3610l2244,3590l2264,3529l2349,3521l2369,3481l2466,3505l2446,3444l2450,3388l2503,3376l2523,3440l2624,3444l2636,3505l2571,3590l2555,3647l2462,3695l2531,3812l2531,3849l2478,3938l2478,4031l2551,4071l2567,4108l2632,4160l2624,4217l2535,4237l2446,4176l2426,4209l2462,4338l2486,4378l2438,4423l2369,4407l2317,4411l2292,4459l2308,4480l2365,4443l2418,4459l2450,4548l2466,4633l2462,4686l2454,4730l2551,4815l2583,4851l2676,4892l2636,4920l2595,4932l2583,4969l2523,4989l2446,5001l2349,5005l2478,5058l2478,5102l2381,5203l2333,5227l2317,5260l2215,5316l2163,5280l2127,5296l2155,5341l2195,5393l2211,5434l2349,5418l2397,5312l2511,5256l2632,5232l2632,5264l2567,5300l2555,5361l2608,5349l2648,5312l2693,5361l2741,5470l2773,5470l2810,5426l2777,5381l2834,5341l2862,5381l2862,5458l2806,5531l2725,5656l2721,5721l2757,5741l2757,5785l2733,5806l2773,5878l2733,5887l2709,5834l2600,5834l2583,5874l2531,5895l2486,5911l2466,5834l2450,5757l2426,5773l2434,5850l2414,5891l2353,5907l2308,5870l2276,5769l2228,5741l2179,5721l2114,5656l2009,5612l1924,5632l2001,5684l2090,5737l2155,5806l2195,5870l2179,5939l2211,6008l2179,6028l2163,6064l2106,6125l2155,6141l2224,6097l2308,6093l2377,6133l2494,6097l2515,6077l2579,6081l2571,6113l2486,6133l2478,6190l2349,6214l2312,6246l2191,6246l2175,6295l2199,6343l2195,6396l2268,6444l2296,6432l2397,6444l2393,6485l2369,6537l2430,6550l2470,6550l2515,6582l2430,6614l2385,6655l2454,6776l2515,6825l2462,6853l2365,6841l2317,6808l2308,6740l2268,6812l2228,6760l2155,6772l2106,6780l2086,6812l2062,6760l2062,6643l2038,6667l1993,6651l1993,6542l1900,6501l1763,6501l1730,6412l1682,6384l1678,6457l1645,6497l1633,6533l1524,6517l1500,6473l1427,6432l1407,6473l1306,6497l1330,6537l1407,6566l1407,6602l1379,6671l1330,6687l1362,6752l1536,6752l1569,6772l1528,6837l1528,6881l1411,6877l1407,6905l1375,6913l1314,6913l1354,6962l1366,7015l1358,7047l1326,7099l1282,7051l1273,6990l1282,6958l1269,6909l1189,6926l1189,7006l1209,7047l1168,7051l1035,7023l974,7047l966,7083l1083,7128l1168,7152l1197,7136l1225,7152l1193,7184l1112,7237l1108,7285l1071,7302l1051,7273l1031,7229l999,7245l1003,7322l970,7346l906,7338l902,7298l873,7253l845,7281l837,7350l784,7358l699,7269l691,7237l712,7197l703,7148l651,7035l647,6990l606,6938l546,6926l530,6865l493,6788l461,6728l461,6586l441,6550l392,6481l429,6465l429,6416l420,6400l392,6364l441,6311l408,6287l380,6259l408,6234l465,6234l489,6246l497,6198l542,6190l558,6161l566,6097l610,6044l610,5963l643,5959l667,5992l712,5992l712,5963l744,5927l752,5980l776,5975l780,5923l805,5939l833,5838l849,5785l914,5785l934,5802l982,5802l1043,5773l1120,5781l1124,5794l1160,5781l1213,5765l1241,5705l1253,5656l1282,5604l1330,5527l1379,5430l1399,5426l1407,5458l1468,5458l1512,5430l1565,5446l1597,5401l1597,5365l1561,5361l1544,5341l1548,5280l1565,5207l1585,5179l1633,5207l1662,5215l1718,5171l1763,5163l1763,5118l1678,5070l1670,5042l1714,5025l1730,4965l1771,4940l1783,4965l1819,4940l1823,4888l1799,4888l1767,4823l1771,4787l1872,4807l1900,4839l1892,4904l1945,4932l1932,4888l1945,4868l1989,4868l1989,4847l1969,4803l1969,4698l2005,4649l2046,4597l2046,4512l2062,4500l2058,4423l2009,4378l1953,4326l1920,4285l1856,4289l1815,4342l1771,4342l1718,4302l1698,4229l1734,4217l1763,4176l1730,4160l1654,4132l1649,4099l1734,4051l1734,3998l1629,3913l1597,3905l1597,3934l1516,3966l1480,3934l1508,3897l1431,3869l1516,3853l1496,3784l1447,3768l1451,3683l1468,3594l1464,3546l1516,3461l1593,3477l1645,3574l1722,3578l1819,3610l1815,3566l1746,3453l1670,3453l1629,3408l1633,3271l1662,3254l1637,3153l1662,3105l1702,3068l1835,3016l1746,3000l1637,3000l1617,2947l1581,2810l1629,2713l1597,2608l1617,2543l1565,2506l1552,2450l1561,2373l1585,2337l1480,2324l1427,2227l1391,2215l1366,2114l1395,2046l1354,2013l1322,1965l1273,1965l1253,1997l1185,1940l1120,1823l1156,1823l1185,1754l1205,1787l1237,1872l1282,1916l1310,1892l1346,1904l1464,1916l1443,1860l1464,1803l1480,1694l1544,1686l1605,1710l1678,1702l1678,1625l1738,1548l1771,1463l1718,1463l1670,1532l1593,1564l1552,1488l1561,1395l1633,1338l1585,1281l1597,1217l1548,1241l1548,1302l1516,1318l1496,1249l1451,1217l1459,1144l1451,1099l1512,1059l1492,990xe" fillcolor="#ff9933" stroked="f" o:allowincell="f" style="position:absolute;margin-left:0pt;margin-top:21.85pt;width:453.15pt;height:431.55pt;mso-wrap-style:none;v-text-anchor:middle">
                <v:fill o:detectmouseclick="t" type="solid" color2="#00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755640" cy="5468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54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4" h="8612">
                              <a:moveTo>
                                <a:pt x="5389" y="554"/>
                              </a:moveTo>
                              <a:lnTo>
                                <a:pt x="5413" y="537"/>
                              </a:lnTo>
                              <a:lnTo>
                                <a:pt x="5494" y="545"/>
                              </a:lnTo>
                              <a:lnTo>
                                <a:pt x="5595" y="537"/>
                              </a:lnTo>
                              <a:lnTo>
                                <a:pt x="5611" y="517"/>
                              </a:lnTo>
                              <a:lnTo>
                                <a:pt x="5628" y="533"/>
                              </a:lnTo>
                              <a:lnTo>
                                <a:pt x="5676" y="485"/>
                              </a:lnTo>
                              <a:lnTo>
                                <a:pt x="5745" y="452"/>
                              </a:lnTo>
                              <a:lnTo>
                                <a:pt x="5753" y="380"/>
                              </a:lnTo>
                              <a:lnTo>
                                <a:pt x="5777" y="351"/>
                              </a:lnTo>
                              <a:lnTo>
                                <a:pt x="5862" y="299"/>
                              </a:lnTo>
                              <a:lnTo>
                                <a:pt x="5898" y="230"/>
                              </a:lnTo>
                              <a:lnTo>
                                <a:pt x="5919" y="182"/>
                              </a:lnTo>
                              <a:lnTo>
                                <a:pt x="6032" y="72"/>
                              </a:lnTo>
                              <a:lnTo>
                                <a:pt x="6060" y="4"/>
                              </a:lnTo>
                              <a:lnTo>
                                <a:pt x="6153" y="0"/>
                              </a:lnTo>
                              <a:lnTo>
                                <a:pt x="6238" y="44"/>
                              </a:lnTo>
                              <a:lnTo>
                                <a:pt x="6210" y="145"/>
                              </a:lnTo>
                              <a:lnTo>
                                <a:pt x="6157" y="190"/>
                              </a:lnTo>
                              <a:lnTo>
                                <a:pt x="6036" y="210"/>
                              </a:lnTo>
                              <a:lnTo>
                                <a:pt x="6020" y="275"/>
                              </a:lnTo>
                              <a:lnTo>
                                <a:pt x="6016" y="364"/>
                              </a:lnTo>
                              <a:lnTo>
                                <a:pt x="5951" y="424"/>
                              </a:lnTo>
                              <a:lnTo>
                                <a:pt x="5939" y="465"/>
                              </a:lnTo>
                              <a:lnTo>
                                <a:pt x="5834" y="606"/>
                              </a:lnTo>
                              <a:lnTo>
                                <a:pt x="5777" y="683"/>
                              </a:lnTo>
                              <a:lnTo>
                                <a:pt x="5725" y="792"/>
                              </a:lnTo>
                              <a:lnTo>
                                <a:pt x="5624" y="893"/>
                              </a:lnTo>
                              <a:lnTo>
                                <a:pt x="5632" y="962"/>
                              </a:lnTo>
                              <a:lnTo>
                                <a:pt x="5648" y="1010"/>
                              </a:lnTo>
                              <a:lnTo>
                                <a:pt x="5615" y="1087"/>
                              </a:lnTo>
                              <a:lnTo>
                                <a:pt x="5583" y="1095"/>
                              </a:lnTo>
                              <a:lnTo>
                                <a:pt x="5555" y="1047"/>
                              </a:lnTo>
                              <a:lnTo>
                                <a:pt x="5527" y="922"/>
                              </a:lnTo>
                              <a:lnTo>
                                <a:pt x="5527" y="889"/>
                              </a:lnTo>
                              <a:lnTo>
                                <a:pt x="5632" y="804"/>
                              </a:lnTo>
                              <a:lnTo>
                                <a:pt x="5696" y="667"/>
                              </a:lnTo>
                              <a:lnTo>
                                <a:pt x="5700" y="582"/>
                              </a:lnTo>
                              <a:lnTo>
                                <a:pt x="5761" y="529"/>
                              </a:lnTo>
                              <a:lnTo>
                                <a:pt x="5785" y="465"/>
                              </a:lnTo>
                              <a:lnTo>
                                <a:pt x="5801" y="368"/>
                              </a:lnTo>
                              <a:lnTo>
                                <a:pt x="5769" y="396"/>
                              </a:lnTo>
                              <a:lnTo>
                                <a:pt x="5729" y="485"/>
                              </a:lnTo>
                              <a:lnTo>
                                <a:pt x="5676" y="550"/>
                              </a:lnTo>
                              <a:lnTo>
                                <a:pt x="5644" y="606"/>
                              </a:lnTo>
                              <a:lnTo>
                                <a:pt x="5575" y="687"/>
                              </a:lnTo>
                              <a:lnTo>
                                <a:pt x="5559" y="752"/>
                              </a:lnTo>
                              <a:lnTo>
                                <a:pt x="5482" y="768"/>
                              </a:lnTo>
                              <a:lnTo>
                                <a:pt x="5442" y="752"/>
                              </a:lnTo>
                              <a:lnTo>
                                <a:pt x="5409" y="808"/>
                              </a:lnTo>
                              <a:lnTo>
                                <a:pt x="5341" y="841"/>
                              </a:lnTo>
                              <a:lnTo>
                                <a:pt x="5377" y="800"/>
                              </a:lnTo>
                              <a:lnTo>
                                <a:pt x="5345" y="736"/>
                              </a:lnTo>
                              <a:lnTo>
                                <a:pt x="5397" y="687"/>
                              </a:lnTo>
                              <a:lnTo>
                                <a:pt x="5474" y="634"/>
                              </a:lnTo>
                              <a:lnTo>
                                <a:pt x="5506" y="614"/>
                              </a:lnTo>
                              <a:lnTo>
                                <a:pt x="5482" y="594"/>
                              </a:lnTo>
                              <a:lnTo>
                                <a:pt x="5405" y="630"/>
                              </a:lnTo>
                              <a:lnTo>
                                <a:pt x="5389" y="602"/>
                              </a:lnTo>
                              <a:lnTo>
                                <a:pt x="5389" y="554"/>
                              </a:lnTo>
                              <a:close/>
                              <a:moveTo>
                                <a:pt x="20" y="2288"/>
                              </a:moveTo>
                              <a:lnTo>
                                <a:pt x="0" y="2324"/>
                              </a:lnTo>
                              <a:lnTo>
                                <a:pt x="20" y="2357"/>
                              </a:lnTo>
                              <a:lnTo>
                                <a:pt x="57" y="2401"/>
                              </a:lnTo>
                              <a:lnTo>
                                <a:pt x="61" y="2405"/>
                              </a:lnTo>
                              <a:lnTo>
                                <a:pt x="65" y="2409"/>
                              </a:lnTo>
                              <a:lnTo>
                                <a:pt x="69" y="2413"/>
                              </a:lnTo>
                              <a:lnTo>
                                <a:pt x="73" y="2417"/>
                              </a:lnTo>
                              <a:lnTo>
                                <a:pt x="77" y="2422"/>
                              </a:lnTo>
                              <a:lnTo>
                                <a:pt x="81" y="2426"/>
                              </a:lnTo>
                              <a:lnTo>
                                <a:pt x="81" y="2430"/>
                              </a:lnTo>
                              <a:lnTo>
                                <a:pt x="85" y="2434"/>
                              </a:lnTo>
                              <a:lnTo>
                                <a:pt x="101" y="2519"/>
                              </a:lnTo>
                              <a:lnTo>
                                <a:pt x="154" y="2523"/>
                              </a:lnTo>
                              <a:lnTo>
                                <a:pt x="202" y="2595"/>
                              </a:lnTo>
                              <a:lnTo>
                                <a:pt x="202" y="2688"/>
                              </a:lnTo>
                              <a:lnTo>
                                <a:pt x="259" y="2822"/>
                              </a:lnTo>
                              <a:lnTo>
                                <a:pt x="311" y="2927"/>
                              </a:lnTo>
                              <a:lnTo>
                                <a:pt x="368" y="2975"/>
                              </a:lnTo>
                              <a:lnTo>
                                <a:pt x="396" y="2979"/>
                              </a:lnTo>
                              <a:lnTo>
                                <a:pt x="606" y="3121"/>
                              </a:lnTo>
                              <a:lnTo>
                                <a:pt x="631" y="3198"/>
                              </a:lnTo>
                              <a:lnTo>
                                <a:pt x="635" y="3291"/>
                              </a:lnTo>
                              <a:lnTo>
                                <a:pt x="675" y="3412"/>
                              </a:lnTo>
                              <a:lnTo>
                                <a:pt x="716" y="3436"/>
                              </a:lnTo>
                              <a:lnTo>
                                <a:pt x="752" y="3457"/>
                              </a:lnTo>
                              <a:lnTo>
                                <a:pt x="744" y="3481"/>
                              </a:lnTo>
                              <a:lnTo>
                                <a:pt x="675" y="3497"/>
                              </a:lnTo>
                              <a:lnTo>
                                <a:pt x="699" y="3562"/>
                              </a:lnTo>
                              <a:lnTo>
                                <a:pt x="691" y="3643"/>
                              </a:lnTo>
                              <a:lnTo>
                                <a:pt x="647" y="3695"/>
                              </a:lnTo>
                              <a:lnTo>
                                <a:pt x="683" y="3736"/>
                              </a:lnTo>
                              <a:lnTo>
                                <a:pt x="728" y="3679"/>
                              </a:lnTo>
                              <a:lnTo>
                                <a:pt x="736" y="3622"/>
                              </a:lnTo>
                              <a:lnTo>
                                <a:pt x="796" y="3651"/>
                              </a:lnTo>
                              <a:lnTo>
                                <a:pt x="885" y="3626"/>
                              </a:lnTo>
                              <a:lnTo>
                                <a:pt x="885" y="3562"/>
                              </a:lnTo>
                              <a:lnTo>
                                <a:pt x="813" y="3509"/>
                              </a:lnTo>
                              <a:lnTo>
                                <a:pt x="752" y="3412"/>
                              </a:lnTo>
                              <a:lnTo>
                                <a:pt x="683" y="3323"/>
                              </a:lnTo>
                              <a:lnTo>
                                <a:pt x="695" y="3283"/>
                              </a:lnTo>
                              <a:lnTo>
                                <a:pt x="695" y="3105"/>
                              </a:lnTo>
                              <a:lnTo>
                                <a:pt x="610" y="3016"/>
                              </a:lnTo>
                              <a:lnTo>
                                <a:pt x="598" y="2963"/>
                              </a:lnTo>
                              <a:lnTo>
                                <a:pt x="615" y="2874"/>
                              </a:lnTo>
                              <a:lnTo>
                                <a:pt x="598" y="2830"/>
                              </a:lnTo>
                              <a:lnTo>
                                <a:pt x="522" y="2834"/>
                              </a:lnTo>
                              <a:lnTo>
                                <a:pt x="441" y="2850"/>
                              </a:lnTo>
                              <a:lnTo>
                                <a:pt x="424" y="2826"/>
                              </a:lnTo>
                              <a:lnTo>
                                <a:pt x="420" y="2777"/>
                              </a:lnTo>
                              <a:lnTo>
                                <a:pt x="323" y="2705"/>
                              </a:lnTo>
                              <a:lnTo>
                                <a:pt x="323" y="2620"/>
                              </a:lnTo>
                              <a:lnTo>
                                <a:pt x="392" y="2575"/>
                              </a:lnTo>
                              <a:lnTo>
                                <a:pt x="392" y="2539"/>
                              </a:lnTo>
                              <a:lnTo>
                                <a:pt x="336" y="2494"/>
                              </a:lnTo>
                              <a:lnTo>
                                <a:pt x="303" y="2450"/>
                              </a:lnTo>
                              <a:lnTo>
                                <a:pt x="239" y="2454"/>
                              </a:lnTo>
                              <a:lnTo>
                                <a:pt x="154" y="2385"/>
                              </a:lnTo>
                              <a:lnTo>
                                <a:pt x="97" y="2365"/>
                              </a:lnTo>
                              <a:lnTo>
                                <a:pt x="57" y="2341"/>
                              </a:lnTo>
                              <a:lnTo>
                                <a:pt x="20" y="2288"/>
                              </a:lnTo>
                              <a:close/>
                              <a:moveTo>
                                <a:pt x="243" y="1649"/>
                              </a:moveTo>
                              <a:lnTo>
                                <a:pt x="267" y="1621"/>
                              </a:lnTo>
                              <a:lnTo>
                                <a:pt x="311" y="1609"/>
                              </a:lnTo>
                              <a:lnTo>
                                <a:pt x="344" y="1581"/>
                              </a:lnTo>
                              <a:lnTo>
                                <a:pt x="327" y="1532"/>
                              </a:lnTo>
                              <a:lnTo>
                                <a:pt x="392" y="1516"/>
                              </a:lnTo>
                              <a:lnTo>
                                <a:pt x="388" y="1605"/>
                              </a:lnTo>
                              <a:lnTo>
                                <a:pt x="412" y="1637"/>
                              </a:lnTo>
                              <a:lnTo>
                                <a:pt x="392" y="1674"/>
                              </a:lnTo>
                              <a:lnTo>
                                <a:pt x="344" y="1649"/>
                              </a:lnTo>
                              <a:lnTo>
                                <a:pt x="303" y="1686"/>
                              </a:lnTo>
                              <a:lnTo>
                                <a:pt x="283" y="1669"/>
                              </a:lnTo>
                              <a:lnTo>
                                <a:pt x="243" y="1649"/>
                              </a:lnTo>
                              <a:close/>
                              <a:moveTo>
                                <a:pt x="2021" y="4888"/>
                              </a:moveTo>
                              <a:lnTo>
                                <a:pt x="1985" y="4856"/>
                              </a:lnTo>
                              <a:lnTo>
                                <a:pt x="1969" y="4803"/>
                              </a:lnTo>
                              <a:lnTo>
                                <a:pt x="1961" y="4738"/>
                              </a:lnTo>
                              <a:lnTo>
                                <a:pt x="2025" y="4722"/>
                              </a:lnTo>
                              <a:lnTo>
                                <a:pt x="2110" y="4665"/>
                              </a:lnTo>
                              <a:lnTo>
                                <a:pt x="2139" y="4682"/>
                              </a:lnTo>
                              <a:lnTo>
                                <a:pt x="2131" y="4750"/>
                              </a:lnTo>
                              <a:lnTo>
                                <a:pt x="2179" y="4819"/>
                              </a:lnTo>
                              <a:lnTo>
                                <a:pt x="2191" y="4916"/>
                              </a:lnTo>
                              <a:lnTo>
                                <a:pt x="2175" y="4993"/>
                              </a:lnTo>
                              <a:lnTo>
                                <a:pt x="2143" y="5021"/>
                              </a:lnTo>
                              <a:lnTo>
                                <a:pt x="2114" y="4993"/>
                              </a:lnTo>
                              <a:lnTo>
                                <a:pt x="2127" y="4908"/>
                              </a:lnTo>
                              <a:lnTo>
                                <a:pt x="2058" y="4864"/>
                              </a:lnTo>
                              <a:lnTo>
                                <a:pt x="2009" y="4807"/>
                              </a:lnTo>
                              <a:lnTo>
                                <a:pt x="2021" y="4888"/>
                              </a:lnTo>
                              <a:close/>
                              <a:moveTo>
                                <a:pt x="2046" y="4597"/>
                              </a:moveTo>
                              <a:lnTo>
                                <a:pt x="2046" y="4512"/>
                              </a:lnTo>
                              <a:lnTo>
                                <a:pt x="2062" y="4500"/>
                              </a:lnTo>
                              <a:lnTo>
                                <a:pt x="2058" y="4423"/>
                              </a:lnTo>
                              <a:lnTo>
                                <a:pt x="2009" y="4378"/>
                              </a:lnTo>
                              <a:lnTo>
                                <a:pt x="1953" y="4326"/>
                              </a:lnTo>
                              <a:lnTo>
                                <a:pt x="1920" y="4285"/>
                              </a:lnTo>
                              <a:lnTo>
                                <a:pt x="1856" y="4289"/>
                              </a:lnTo>
                              <a:lnTo>
                                <a:pt x="1835" y="4241"/>
                              </a:lnTo>
                              <a:lnTo>
                                <a:pt x="1868" y="4108"/>
                              </a:lnTo>
                              <a:lnTo>
                                <a:pt x="1941" y="4035"/>
                              </a:lnTo>
                              <a:lnTo>
                                <a:pt x="1884" y="4023"/>
                              </a:lnTo>
                              <a:lnTo>
                                <a:pt x="1803" y="4015"/>
                              </a:lnTo>
                              <a:lnTo>
                                <a:pt x="1807" y="3974"/>
                              </a:lnTo>
                              <a:lnTo>
                                <a:pt x="1876" y="3897"/>
                              </a:lnTo>
                              <a:lnTo>
                                <a:pt x="1937" y="3918"/>
                              </a:lnTo>
                              <a:lnTo>
                                <a:pt x="1993" y="3922"/>
                              </a:lnTo>
                              <a:lnTo>
                                <a:pt x="1969" y="3808"/>
                              </a:lnTo>
                              <a:lnTo>
                                <a:pt x="1985" y="3760"/>
                              </a:lnTo>
                              <a:lnTo>
                                <a:pt x="2070" y="3897"/>
                              </a:lnTo>
                              <a:lnTo>
                                <a:pt x="2147" y="3877"/>
                              </a:lnTo>
                              <a:lnTo>
                                <a:pt x="2207" y="3829"/>
                              </a:lnTo>
                              <a:lnTo>
                                <a:pt x="2268" y="3768"/>
                              </a:lnTo>
                              <a:lnTo>
                                <a:pt x="2329" y="3808"/>
                              </a:lnTo>
                              <a:lnTo>
                                <a:pt x="2361" y="3736"/>
                              </a:lnTo>
                              <a:lnTo>
                                <a:pt x="2385" y="3808"/>
                              </a:lnTo>
                              <a:lnTo>
                                <a:pt x="2329" y="3820"/>
                              </a:lnTo>
                              <a:lnTo>
                                <a:pt x="2296" y="3849"/>
                              </a:lnTo>
                              <a:lnTo>
                                <a:pt x="2296" y="3946"/>
                              </a:lnTo>
                              <a:lnTo>
                                <a:pt x="2284" y="4015"/>
                              </a:lnTo>
                              <a:lnTo>
                                <a:pt x="2163" y="4019"/>
                              </a:lnTo>
                              <a:lnTo>
                                <a:pt x="2155" y="4087"/>
                              </a:lnTo>
                              <a:lnTo>
                                <a:pt x="2106" y="4124"/>
                              </a:lnTo>
                              <a:lnTo>
                                <a:pt x="2058" y="4257"/>
                              </a:lnTo>
                              <a:lnTo>
                                <a:pt x="2001" y="4306"/>
                              </a:lnTo>
                              <a:lnTo>
                                <a:pt x="2005" y="4354"/>
                              </a:lnTo>
                              <a:lnTo>
                                <a:pt x="2122" y="4342"/>
                              </a:lnTo>
                              <a:lnTo>
                                <a:pt x="2171" y="4358"/>
                              </a:lnTo>
                              <a:lnTo>
                                <a:pt x="2127" y="4431"/>
                              </a:lnTo>
                              <a:lnTo>
                                <a:pt x="2086" y="4496"/>
                              </a:lnTo>
                              <a:lnTo>
                                <a:pt x="2086" y="4564"/>
                              </a:lnTo>
                              <a:lnTo>
                                <a:pt x="2074" y="4585"/>
                              </a:lnTo>
                              <a:lnTo>
                                <a:pt x="2046" y="4597"/>
                              </a:lnTo>
                              <a:close/>
                              <a:moveTo>
                                <a:pt x="566" y="6857"/>
                              </a:moveTo>
                              <a:lnTo>
                                <a:pt x="530" y="6865"/>
                              </a:lnTo>
                              <a:lnTo>
                                <a:pt x="493" y="6788"/>
                              </a:lnTo>
                              <a:lnTo>
                                <a:pt x="461" y="6728"/>
                              </a:lnTo>
                              <a:lnTo>
                                <a:pt x="461" y="6586"/>
                              </a:lnTo>
                              <a:lnTo>
                                <a:pt x="441" y="6550"/>
                              </a:lnTo>
                              <a:lnTo>
                                <a:pt x="392" y="6481"/>
                              </a:lnTo>
                              <a:lnTo>
                                <a:pt x="429" y="6465"/>
                              </a:lnTo>
                              <a:lnTo>
                                <a:pt x="429" y="6416"/>
                              </a:lnTo>
                              <a:lnTo>
                                <a:pt x="420" y="6400"/>
                              </a:lnTo>
                              <a:lnTo>
                                <a:pt x="392" y="6364"/>
                              </a:lnTo>
                              <a:lnTo>
                                <a:pt x="441" y="6311"/>
                              </a:lnTo>
                              <a:lnTo>
                                <a:pt x="408" y="6287"/>
                              </a:lnTo>
                              <a:lnTo>
                                <a:pt x="380" y="6259"/>
                              </a:lnTo>
                              <a:lnTo>
                                <a:pt x="408" y="6234"/>
                              </a:lnTo>
                              <a:lnTo>
                                <a:pt x="465" y="6234"/>
                              </a:lnTo>
                              <a:lnTo>
                                <a:pt x="489" y="6246"/>
                              </a:lnTo>
                              <a:lnTo>
                                <a:pt x="497" y="6198"/>
                              </a:lnTo>
                              <a:lnTo>
                                <a:pt x="542" y="6190"/>
                              </a:lnTo>
                              <a:lnTo>
                                <a:pt x="558" y="6161"/>
                              </a:lnTo>
                              <a:lnTo>
                                <a:pt x="566" y="6097"/>
                              </a:lnTo>
                              <a:lnTo>
                                <a:pt x="610" y="6044"/>
                              </a:lnTo>
                              <a:lnTo>
                                <a:pt x="610" y="5963"/>
                              </a:lnTo>
                              <a:lnTo>
                                <a:pt x="643" y="5959"/>
                              </a:lnTo>
                              <a:lnTo>
                                <a:pt x="667" y="5992"/>
                              </a:lnTo>
                              <a:lnTo>
                                <a:pt x="712" y="5992"/>
                              </a:lnTo>
                              <a:lnTo>
                                <a:pt x="712" y="5963"/>
                              </a:lnTo>
                              <a:lnTo>
                                <a:pt x="744" y="5927"/>
                              </a:lnTo>
                              <a:lnTo>
                                <a:pt x="752" y="5980"/>
                              </a:lnTo>
                              <a:lnTo>
                                <a:pt x="776" y="5975"/>
                              </a:lnTo>
                              <a:lnTo>
                                <a:pt x="780" y="5923"/>
                              </a:lnTo>
                              <a:lnTo>
                                <a:pt x="805" y="5939"/>
                              </a:lnTo>
                              <a:lnTo>
                                <a:pt x="833" y="5838"/>
                              </a:lnTo>
                              <a:lnTo>
                                <a:pt x="849" y="5785"/>
                              </a:lnTo>
                              <a:lnTo>
                                <a:pt x="914" y="5785"/>
                              </a:lnTo>
                              <a:lnTo>
                                <a:pt x="934" y="5802"/>
                              </a:lnTo>
                              <a:lnTo>
                                <a:pt x="982" y="5802"/>
                              </a:lnTo>
                              <a:lnTo>
                                <a:pt x="1043" y="5773"/>
                              </a:lnTo>
                              <a:lnTo>
                                <a:pt x="1120" y="5781"/>
                              </a:lnTo>
                              <a:lnTo>
                                <a:pt x="1124" y="5794"/>
                              </a:lnTo>
                              <a:lnTo>
                                <a:pt x="1160" y="5781"/>
                              </a:lnTo>
                              <a:lnTo>
                                <a:pt x="1213" y="5765"/>
                              </a:lnTo>
                              <a:lnTo>
                                <a:pt x="1241" y="5705"/>
                              </a:lnTo>
                              <a:lnTo>
                                <a:pt x="1253" y="5656"/>
                              </a:lnTo>
                              <a:lnTo>
                                <a:pt x="1282" y="5604"/>
                              </a:lnTo>
                              <a:lnTo>
                                <a:pt x="1330" y="5527"/>
                              </a:lnTo>
                              <a:lnTo>
                                <a:pt x="1379" y="5430"/>
                              </a:lnTo>
                              <a:lnTo>
                                <a:pt x="1399" y="5426"/>
                              </a:lnTo>
                              <a:lnTo>
                                <a:pt x="1407" y="5458"/>
                              </a:lnTo>
                              <a:lnTo>
                                <a:pt x="1468" y="5458"/>
                              </a:lnTo>
                              <a:lnTo>
                                <a:pt x="1512" y="5430"/>
                              </a:lnTo>
                              <a:lnTo>
                                <a:pt x="1565" y="5446"/>
                              </a:lnTo>
                              <a:lnTo>
                                <a:pt x="1597" y="5401"/>
                              </a:lnTo>
                              <a:lnTo>
                                <a:pt x="1597" y="5365"/>
                              </a:lnTo>
                              <a:lnTo>
                                <a:pt x="1561" y="5361"/>
                              </a:lnTo>
                              <a:lnTo>
                                <a:pt x="1544" y="5341"/>
                              </a:lnTo>
                              <a:lnTo>
                                <a:pt x="1548" y="5280"/>
                              </a:lnTo>
                              <a:lnTo>
                                <a:pt x="1565" y="5207"/>
                              </a:lnTo>
                              <a:lnTo>
                                <a:pt x="1585" y="5179"/>
                              </a:lnTo>
                              <a:lnTo>
                                <a:pt x="1633" y="5207"/>
                              </a:lnTo>
                              <a:lnTo>
                                <a:pt x="1662" y="5215"/>
                              </a:lnTo>
                              <a:lnTo>
                                <a:pt x="1718" y="5171"/>
                              </a:lnTo>
                              <a:lnTo>
                                <a:pt x="1763" y="5163"/>
                              </a:lnTo>
                              <a:lnTo>
                                <a:pt x="1763" y="5118"/>
                              </a:lnTo>
                              <a:lnTo>
                                <a:pt x="1678" y="5070"/>
                              </a:lnTo>
                              <a:lnTo>
                                <a:pt x="1670" y="5042"/>
                              </a:lnTo>
                              <a:lnTo>
                                <a:pt x="1714" y="5025"/>
                              </a:lnTo>
                              <a:lnTo>
                                <a:pt x="1730" y="4965"/>
                              </a:lnTo>
                              <a:lnTo>
                                <a:pt x="1771" y="4940"/>
                              </a:lnTo>
                              <a:lnTo>
                                <a:pt x="1783" y="4965"/>
                              </a:lnTo>
                              <a:lnTo>
                                <a:pt x="1819" y="4940"/>
                              </a:lnTo>
                              <a:lnTo>
                                <a:pt x="1823" y="4888"/>
                              </a:lnTo>
                              <a:lnTo>
                                <a:pt x="1799" y="4888"/>
                              </a:lnTo>
                              <a:lnTo>
                                <a:pt x="1767" y="4823"/>
                              </a:lnTo>
                              <a:lnTo>
                                <a:pt x="1771" y="4787"/>
                              </a:lnTo>
                              <a:lnTo>
                                <a:pt x="1872" y="4807"/>
                              </a:lnTo>
                              <a:lnTo>
                                <a:pt x="1900" y="4839"/>
                              </a:lnTo>
                              <a:lnTo>
                                <a:pt x="1892" y="4904"/>
                              </a:lnTo>
                              <a:lnTo>
                                <a:pt x="1961" y="4965"/>
                              </a:lnTo>
                              <a:lnTo>
                                <a:pt x="1924" y="4993"/>
                              </a:lnTo>
                              <a:lnTo>
                                <a:pt x="1856" y="4993"/>
                              </a:lnTo>
                              <a:lnTo>
                                <a:pt x="1823" y="5009"/>
                              </a:lnTo>
                              <a:lnTo>
                                <a:pt x="1823" y="5155"/>
                              </a:lnTo>
                              <a:lnTo>
                                <a:pt x="1892" y="5155"/>
                              </a:lnTo>
                              <a:lnTo>
                                <a:pt x="1924" y="5187"/>
                              </a:lnTo>
                              <a:lnTo>
                                <a:pt x="1892" y="5244"/>
                              </a:lnTo>
                              <a:lnTo>
                                <a:pt x="1852" y="5288"/>
                              </a:lnTo>
                              <a:lnTo>
                                <a:pt x="1884" y="5385"/>
                              </a:lnTo>
                              <a:lnTo>
                                <a:pt x="1957" y="5458"/>
                              </a:lnTo>
                              <a:lnTo>
                                <a:pt x="1957" y="5502"/>
                              </a:lnTo>
                              <a:lnTo>
                                <a:pt x="1868" y="5494"/>
                              </a:lnTo>
                              <a:lnTo>
                                <a:pt x="1751" y="5418"/>
                              </a:lnTo>
                              <a:lnTo>
                                <a:pt x="1763" y="5361"/>
                              </a:lnTo>
                              <a:lnTo>
                                <a:pt x="1714" y="5308"/>
                              </a:lnTo>
                              <a:lnTo>
                                <a:pt x="1714" y="5256"/>
                              </a:lnTo>
                              <a:lnTo>
                                <a:pt x="1662" y="5292"/>
                              </a:lnTo>
                              <a:lnTo>
                                <a:pt x="1617" y="5341"/>
                              </a:lnTo>
                              <a:lnTo>
                                <a:pt x="1617" y="5413"/>
                              </a:lnTo>
                              <a:lnTo>
                                <a:pt x="1569" y="5462"/>
                              </a:lnTo>
                              <a:lnTo>
                                <a:pt x="1524" y="5478"/>
                              </a:lnTo>
                              <a:lnTo>
                                <a:pt x="1476" y="5527"/>
                              </a:lnTo>
                              <a:lnTo>
                                <a:pt x="1395" y="5535"/>
                              </a:lnTo>
                              <a:lnTo>
                                <a:pt x="1395" y="5599"/>
                              </a:lnTo>
                              <a:lnTo>
                                <a:pt x="1464" y="5624"/>
                              </a:lnTo>
                              <a:lnTo>
                                <a:pt x="1476" y="5684"/>
                              </a:lnTo>
                              <a:lnTo>
                                <a:pt x="1407" y="5749"/>
                              </a:lnTo>
                              <a:lnTo>
                                <a:pt x="1362" y="5785"/>
                              </a:lnTo>
                              <a:lnTo>
                                <a:pt x="1362" y="5810"/>
                              </a:lnTo>
                              <a:lnTo>
                                <a:pt x="1407" y="5818"/>
                              </a:lnTo>
                              <a:lnTo>
                                <a:pt x="1411" y="5907"/>
                              </a:lnTo>
                              <a:lnTo>
                                <a:pt x="1480" y="5887"/>
                              </a:lnTo>
                              <a:lnTo>
                                <a:pt x="1532" y="5939"/>
                              </a:lnTo>
                              <a:lnTo>
                                <a:pt x="1532" y="5975"/>
                              </a:lnTo>
                              <a:lnTo>
                                <a:pt x="1601" y="6008"/>
                              </a:lnTo>
                              <a:lnTo>
                                <a:pt x="1637" y="5980"/>
                              </a:lnTo>
                              <a:lnTo>
                                <a:pt x="1637" y="5943"/>
                              </a:lnTo>
                              <a:lnTo>
                                <a:pt x="1783" y="5895"/>
                              </a:lnTo>
                              <a:lnTo>
                                <a:pt x="1799" y="5959"/>
                              </a:lnTo>
                              <a:lnTo>
                                <a:pt x="1751" y="5988"/>
                              </a:lnTo>
                              <a:lnTo>
                                <a:pt x="1767" y="6073"/>
                              </a:lnTo>
                              <a:lnTo>
                                <a:pt x="1791" y="6073"/>
                              </a:lnTo>
                              <a:lnTo>
                                <a:pt x="1819" y="6149"/>
                              </a:lnTo>
                              <a:lnTo>
                                <a:pt x="1848" y="6182"/>
                              </a:lnTo>
                              <a:lnTo>
                                <a:pt x="1848" y="6214"/>
                              </a:lnTo>
                              <a:lnTo>
                                <a:pt x="1746" y="6214"/>
                              </a:lnTo>
                              <a:lnTo>
                                <a:pt x="1601" y="6166"/>
                              </a:lnTo>
                              <a:lnTo>
                                <a:pt x="1569" y="6267"/>
                              </a:lnTo>
                              <a:lnTo>
                                <a:pt x="1524" y="6283"/>
                              </a:lnTo>
                              <a:lnTo>
                                <a:pt x="1476" y="6279"/>
                              </a:lnTo>
                              <a:lnTo>
                                <a:pt x="1447" y="6178"/>
                              </a:lnTo>
                              <a:lnTo>
                                <a:pt x="1431" y="6109"/>
                              </a:lnTo>
                              <a:lnTo>
                                <a:pt x="1399" y="6157"/>
                              </a:lnTo>
                              <a:lnTo>
                                <a:pt x="1346" y="6214"/>
                              </a:lnTo>
                              <a:lnTo>
                                <a:pt x="1346" y="6259"/>
                              </a:lnTo>
                              <a:lnTo>
                                <a:pt x="1326" y="6295"/>
                              </a:lnTo>
                              <a:lnTo>
                                <a:pt x="1241" y="6335"/>
                              </a:lnTo>
                              <a:lnTo>
                                <a:pt x="1221" y="6372"/>
                              </a:lnTo>
                              <a:lnTo>
                                <a:pt x="1144" y="6372"/>
                              </a:lnTo>
                              <a:lnTo>
                                <a:pt x="1136" y="6412"/>
                              </a:lnTo>
                              <a:lnTo>
                                <a:pt x="1144" y="6473"/>
                              </a:lnTo>
                              <a:lnTo>
                                <a:pt x="1104" y="6513"/>
                              </a:lnTo>
                              <a:lnTo>
                                <a:pt x="1031" y="6513"/>
                              </a:lnTo>
                              <a:lnTo>
                                <a:pt x="881" y="6489"/>
                              </a:lnTo>
                              <a:lnTo>
                                <a:pt x="918" y="6570"/>
                              </a:lnTo>
                              <a:lnTo>
                                <a:pt x="1055" y="6618"/>
                              </a:lnTo>
                              <a:lnTo>
                                <a:pt x="1112" y="6635"/>
                              </a:lnTo>
                              <a:lnTo>
                                <a:pt x="1136" y="6667"/>
                              </a:lnTo>
                              <a:lnTo>
                                <a:pt x="1092" y="6707"/>
                              </a:lnTo>
                              <a:lnTo>
                                <a:pt x="1136" y="6744"/>
                              </a:lnTo>
                              <a:lnTo>
                                <a:pt x="1257" y="6752"/>
                              </a:lnTo>
                              <a:lnTo>
                                <a:pt x="1278" y="6812"/>
                              </a:lnTo>
                              <a:lnTo>
                                <a:pt x="1136" y="6821"/>
                              </a:lnTo>
                              <a:lnTo>
                                <a:pt x="1015" y="6812"/>
                              </a:lnTo>
                              <a:lnTo>
                                <a:pt x="970" y="6845"/>
                              </a:lnTo>
                              <a:lnTo>
                                <a:pt x="982" y="6889"/>
                              </a:lnTo>
                              <a:lnTo>
                                <a:pt x="946" y="6942"/>
                              </a:lnTo>
                              <a:lnTo>
                                <a:pt x="805" y="6962"/>
                              </a:lnTo>
                              <a:lnTo>
                                <a:pt x="805" y="7023"/>
                              </a:lnTo>
                              <a:lnTo>
                                <a:pt x="849" y="7091"/>
                              </a:lnTo>
                              <a:lnTo>
                                <a:pt x="805" y="7132"/>
                              </a:lnTo>
                              <a:lnTo>
                                <a:pt x="760" y="7180"/>
                              </a:lnTo>
                              <a:lnTo>
                                <a:pt x="744" y="7128"/>
                              </a:lnTo>
                              <a:lnTo>
                                <a:pt x="744" y="6994"/>
                              </a:lnTo>
                              <a:lnTo>
                                <a:pt x="667" y="6926"/>
                              </a:lnTo>
                              <a:lnTo>
                                <a:pt x="691" y="6889"/>
                              </a:lnTo>
                              <a:lnTo>
                                <a:pt x="788" y="6865"/>
                              </a:lnTo>
                              <a:lnTo>
                                <a:pt x="788" y="6788"/>
                              </a:lnTo>
                              <a:lnTo>
                                <a:pt x="764" y="6752"/>
                              </a:lnTo>
                              <a:lnTo>
                                <a:pt x="675" y="6768"/>
                              </a:lnTo>
                              <a:lnTo>
                                <a:pt x="606" y="6861"/>
                              </a:lnTo>
                              <a:lnTo>
                                <a:pt x="566" y="6857"/>
                              </a:lnTo>
                              <a:close/>
                              <a:moveTo>
                                <a:pt x="4807" y="2219"/>
                              </a:moveTo>
                              <a:lnTo>
                                <a:pt x="4807" y="2272"/>
                              </a:lnTo>
                              <a:lnTo>
                                <a:pt x="4847" y="2365"/>
                              </a:lnTo>
                              <a:lnTo>
                                <a:pt x="4884" y="2324"/>
                              </a:lnTo>
                              <a:lnTo>
                                <a:pt x="4864" y="2244"/>
                              </a:lnTo>
                              <a:lnTo>
                                <a:pt x="4807" y="2219"/>
                              </a:lnTo>
                              <a:close/>
                              <a:moveTo>
                                <a:pt x="4936" y="1908"/>
                              </a:moveTo>
                              <a:lnTo>
                                <a:pt x="4932" y="1981"/>
                              </a:lnTo>
                              <a:lnTo>
                                <a:pt x="5001" y="2050"/>
                              </a:lnTo>
                              <a:lnTo>
                                <a:pt x="4989" y="1924"/>
                              </a:lnTo>
                              <a:lnTo>
                                <a:pt x="5074" y="1888"/>
                              </a:lnTo>
                              <a:lnTo>
                                <a:pt x="5155" y="1872"/>
                              </a:lnTo>
                              <a:lnTo>
                                <a:pt x="4989" y="1860"/>
                              </a:lnTo>
                              <a:lnTo>
                                <a:pt x="4936" y="1908"/>
                              </a:lnTo>
                              <a:close/>
                              <a:moveTo>
                                <a:pt x="4969" y="1419"/>
                              </a:moveTo>
                              <a:lnTo>
                                <a:pt x="4944" y="1496"/>
                              </a:lnTo>
                              <a:lnTo>
                                <a:pt x="4965" y="1653"/>
                              </a:lnTo>
                              <a:lnTo>
                                <a:pt x="4965" y="1738"/>
                              </a:lnTo>
                              <a:lnTo>
                                <a:pt x="5037" y="1787"/>
                              </a:lnTo>
                              <a:lnTo>
                                <a:pt x="5037" y="1690"/>
                              </a:lnTo>
                              <a:lnTo>
                                <a:pt x="5033" y="1496"/>
                              </a:lnTo>
                              <a:lnTo>
                                <a:pt x="5029" y="1403"/>
                              </a:lnTo>
                              <a:lnTo>
                                <a:pt x="4969" y="1419"/>
                              </a:lnTo>
                              <a:close/>
                              <a:moveTo>
                                <a:pt x="4977" y="1245"/>
                              </a:moveTo>
                              <a:lnTo>
                                <a:pt x="4997" y="1128"/>
                              </a:lnTo>
                              <a:lnTo>
                                <a:pt x="5074" y="1055"/>
                              </a:lnTo>
                              <a:lnTo>
                                <a:pt x="5171" y="1091"/>
                              </a:lnTo>
                              <a:lnTo>
                                <a:pt x="5235" y="1059"/>
                              </a:lnTo>
                              <a:lnTo>
                                <a:pt x="5353" y="1027"/>
                              </a:lnTo>
                              <a:lnTo>
                                <a:pt x="5373" y="1079"/>
                              </a:lnTo>
                              <a:lnTo>
                                <a:pt x="5324" y="1140"/>
                              </a:lnTo>
                              <a:lnTo>
                                <a:pt x="5316" y="1217"/>
                              </a:lnTo>
                              <a:lnTo>
                                <a:pt x="5284" y="1269"/>
                              </a:lnTo>
                              <a:lnTo>
                                <a:pt x="5284" y="1431"/>
                              </a:lnTo>
                              <a:lnTo>
                                <a:pt x="5284" y="1540"/>
                              </a:lnTo>
                              <a:lnTo>
                                <a:pt x="5361" y="1653"/>
                              </a:lnTo>
                              <a:lnTo>
                                <a:pt x="5373" y="1807"/>
                              </a:lnTo>
                              <a:lnTo>
                                <a:pt x="5373" y="1997"/>
                              </a:lnTo>
                              <a:lnTo>
                                <a:pt x="5357" y="2062"/>
                              </a:lnTo>
                              <a:lnTo>
                                <a:pt x="5292" y="2017"/>
                              </a:lnTo>
                              <a:lnTo>
                                <a:pt x="5276" y="1948"/>
                              </a:lnTo>
                              <a:lnTo>
                                <a:pt x="5268" y="1738"/>
                              </a:lnTo>
                              <a:lnTo>
                                <a:pt x="5260" y="1633"/>
                              </a:lnTo>
                              <a:lnTo>
                                <a:pt x="5231" y="1536"/>
                              </a:lnTo>
                              <a:lnTo>
                                <a:pt x="5147" y="1463"/>
                              </a:lnTo>
                              <a:lnTo>
                                <a:pt x="5122" y="1293"/>
                              </a:lnTo>
                              <a:lnTo>
                                <a:pt x="5090" y="1249"/>
                              </a:lnTo>
                              <a:lnTo>
                                <a:pt x="5037" y="1245"/>
                              </a:lnTo>
                              <a:lnTo>
                                <a:pt x="5021" y="1293"/>
                              </a:lnTo>
                              <a:lnTo>
                                <a:pt x="4985" y="1293"/>
                              </a:lnTo>
                              <a:lnTo>
                                <a:pt x="4977" y="1245"/>
                              </a:lnTo>
                              <a:close/>
                              <a:moveTo>
                                <a:pt x="4423" y="7528"/>
                              </a:moveTo>
                              <a:lnTo>
                                <a:pt x="4407" y="7568"/>
                              </a:lnTo>
                              <a:lnTo>
                                <a:pt x="4318" y="7540"/>
                              </a:lnTo>
                              <a:lnTo>
                                <a:pt x="4382" y="7504"/>
                              </a:lnTo>
                              <a:lnTo>
                                <a:pt x="4435" y="7423"/>
                              </a:lnTo>
                              <a:lnTo>
                                <a:pt x="4475" y="7391"/>
                              </a:lnTo>
                              <a:lnTo>
                                <a:pt x="4524" y="7431"/>
                              </a:lnTo>
                              <a:lnTo>
                                <a:pt x="4524" y="7366"/>
                              </a:lnTo>
                              <a:lnTo>
                                <a:pt x="4536" y="7330"/>
                              </a:lnTo>
                              <a:lnTo>
                                <a:pt x="4552" y="7273"/>
                              </a:lnTo>
                              <a:lnTo>
                                <a:pt x="4528" y="7229"/>
                              </a:lnTo>
                              <a:lnTo>
                                <a:pt x="4508" y="7192"/>
                              </a:lnTo>
                              <a:lnTo>
                                <a:pt x="4524" y="7112"/>
                              </a:lnTo>
                              <a:lnTo>
                                <a:pt x="4524" y="7079"/>
                              </a:lnTo>
                              <a:lnTo>
                                <a:pt x="4520" y="7015"/>
                              </a:lnTo>
                              <a:lnTo>
                                <a:pt x="4427" y="6962"/>
                              </a:lnTo>
                              <a:lnTo>
                                <a:pt x="4451" y="6905"/>
                              </a:lnTo>
                              <a:lnTo>
                                <a:pt x="4488" y="6926"/>
                              </a:lnTo>
                              <a:lnTo>
                                <a:pt x="4520" y="6990"/>
                              </a:lnTo>
                              <a:lnTo>
                                <a:pt x="4556" y="7043"/>
                              </a:lnTo>
                              <a:lnTo>
                                <a:pt x="4593" y="7023"/>
                              </a:lnTo>
                              <a:lnTo>
                                <a:pt x="4625" y="6990"/>
                              </a:lnTo>
                              <a:lnTo>
                                <a:pt x="4645" y="7079"/>
                              </a:lnTo>
                              <a:lnTo>
                                <a:pt x="4682" y="7079"/>
                              </a:lnTo>
                              <a:lnTo>
                                <a:pt x="4762" y="7095"/>
                              </a:lnTo>
                              <a:lnTo>
                                <a:pt x="4766" y="7180"/>
                              </a:lnTo>
                              <a:lnTo>
                                <a:pt x="4843" y="7229"/>
                              </a:lnTo>
                              <a:lnTo>
                                <a:pt x="4896" y="7229"/>
                              </a:lnTo>
                              <a:lnTo>
                                <a:pt x="4920" y="7168"/>
                              </a:lnTo>
                              <a:lnTo>
                                <a:pt x="4884" y="7132"/>
                              </a:lnTo>
                              <a:lnTo>
                                <a:pt x="4847" y="7079"/>
                              </a:lnTo>
                              <a:lnTo>
                                <a:pt x="4779" y="7015"/>
                              </a:lnTo>
                              <a:lnTo>
                                <a:pt x="4799" y="6966"/>
                              </a:lnTo>
                              <a:lnTo>
                                <a:pt x="4831" y="6913"/>
                              </a:lnTo>
                              <a:lnTo>
                                <a:pt x="4847" y="6861"/>
                              </a:lnTo>
                              <a:lnTo>
                                <a:pt x="4714" y="6853"/>
                              </a:lnTo>
                              <a:lnTo>
                                <a:pt x="4678" y="6796"/>
                              </a:lnTo>
                              <a:lnTo>
                                <a:pt x="4722" y="6728"/>
                              </a:lnTo>
                              <a:lnTo>
                                <a:pt x="4621" y="6723"/>
                              </a:lnTo>
                              <a:lnTo>
                                <a:pt x="4621" y="6655"/>
                              </a:lnTo>
                              <a:lnTo>
                                <a:pt x="4653" y="6618"/>
                              </a:lnTo>
                              <a:lnTo>
                                <a:pt x="4653" y="6566"/>
                              </a:lnTo>
                              <a:lnTo>
                                <a:pt x="4710" y="6570"/>
                              </a:lnTo>
                              <a:lnTo>
                                <a:pt x="4750" y="6639"/>
                              </a:lnTo>
                              <a:lnTo>
                                <a:pt x="4799" y="6703"/>
                              </a:lnTo>
                              <a:lnTo>
                                <a:pt x="4880" y="6728"/>
                              </a:lnTo>
                              <a:lnTo>
                                <a:pt x="4965" y="6691"/>
                              </a:lnTo>
                              <a:lnTo>
                                <a:pt x="4884" y="6655"/>
                              </a:lnTo>
                              <a:lnTo>
                                <a:pt x="4827" y="6566"/>
                              </a:lnTo>
                              <a:lnTo>
                                <a:pt x="4864" y="6513"/>
                              </a:lnTo>
                              <a:lnTo>
                                <a:pt x="4896" y="6465"/>
                              </a:lnTo>
                              <a:lnTo>
                                <a:pt x="4876" y="6436"/>
                              </a:lnTo>
                              <a:lnTo>
                                <a:pt x="4815" y="6465"/>
                              </a:lnTo>
                              <a:lnTo>
                                <a:pt x="4766" y="6481"/>
                              </a:lnTo>
                              <a:lnTo>
                                <a:pt x="4762" y="6412"/>
                              </a:lnTo>
                              <a:lnTo>
                                <a:pt x="4791" y="6347"/>
                              </a:lnTo>
                              <a:lnTo>
                                <a:pt x="4807" y="6303"/>
                              </a:lnTo>
                              <a:lnTo>
                                <a:pt x="4762" y="6331"/>
                              </a:lnTo>
                              <a:lnTo>
                                <a:pt x="4665" y="6311"/>
                              </a:lnTo>
                              <a:lnTo>
                                <a:pt x="4657" y="6343"/>
                              </a:lnTo>
                              <a:lnTo>
                                <a:pt x="4690" y="6412"/>
                              </a:lnTo>
                              <a:lnTo>
                                <a:pt x="4637" y="6428"/>
                              </a:lnTo>
                              <a:lnTo>
                                <a:pt x="4581" y="6412"/>
                              </a:lnTo>
                              <a:lnTo>
                                <a:pt x="4536" y="6436"/>
                              </a:lnTo>
                              <a:lnTo>
                                <a:pt x="4524" y="6319"/>
                              </a:lnTo>
                              <a:lnTo>
                                <a:pt x="4488" y="6283"/>
                              </a:lnTo>
                              <a:lnTo>
                                <a:pt x="4483" y="6210"/>
                              </a:lnTo>
                              <a:lnTo>
                                <a:pt x="4483" y="6145"/>
                              </a:lnTo>
                              <a:lnTo>
                                <a:pt x="4483" y="6073"/>
                              </a:lnTo>
                              <a:lnTo>
                                <a:pt x="4524" y="6036"/>
                              </a:lnTo>
                              <a:lnTo>
                                <a:pt x="4488" y="6012"/>
                              </a:lnTo>
                              <a:lnTo>
                                <a:pt x="4391" y="5996"/>
                              </a:lnTo>
                              <a:lnTo>
                                <a:pt x="4265" y="6008"/>
                              </a:lnTo>
                              <a:lnTo>
                                <a:pt x="4180" y="5959"/>
                              </a:lnTo>
                              <a:lnTo>
                                <a:pt x="4152" y="5895"/>
                              </a:lnTo>
                              <a:lnTo>
                                <a:pt x="4188" y="5826"/>
                              </a:lnTo>
                              <a:lnTo>
                                <a:pt x="4136" y="5781"/>
                              </a:lnTo>
                              <a:lnTo>
                                <a:pt x="4083" y="5765"/>
                              </a:lnTo>
                              <a:lnTo>
                                <a:pt x="4063" y="5870"/>
                              </a:lnTo>
                              <a:lnTo>
                                <a:pt x="3982" y="5927"/>
                              </a:lnTo>
                              <a:lnTo>
                                <a:pt x="3926" y="5963"/>
                              </a:lnTo>
                              <a:lnTo>
                                <a:pt x="3877" y="5927"/>
                              </a:lnTo>
                              <a:lnTo>
                                <a:pt x="3913" y="5939"/>
                              </a:lnTo>
                              <a:lnTo>
                                <a:pt x="3950" y="5903"/>
                              </a:lnTo>
                              <a:lnTo>
                                <a:pt x="3942" y="5874"/>
                              </a:lnTo>
                              <a:lnTo>
                                <a:pt x="3942" y="5810"/>
                              </a:lnTo>
                              <a:lnTo>
                                <a:pt x="3897" y="5781"/>
                              </a:lnTo>
                              <a:lnTo>
                                <a:pt x="3889" y="5822"/>
                              </a:lnTo>
                              <a:lnTo>
                                <a:pt x="3841" y="5789"/>
                              </a:lnTo>
                              <a:lnTo>
                                <a:pt x="3829" y="5733"/>
                              </a:lnTo>
                              <a:lnTo>
                                <a:pt x="3792" y="5733"/>
                              </a:lnTo>
                              <a:lnTo>
                                <a:pt x="3772" y="5822"/>
                              </a:lnTo>
                              <a:lnTo>
                                <a:pt x="3736" y="5822"/>
                              </a:lnTo>
                              <a:lnTo>
                                <a:pt x="3719" y="5878"/>
                              </a:lnTo>
                              <a:lnTo>
                                <a:pt x="3675" y="5923"/>
                              </a:lnTo>
                              <a:lnTo>
                                <a:pt x="3651" y="5874"/>
                              </a:lnTo>
                              <a:lnTo>
                                <a:pt x="3687" y="5806"/>
                              </a:lnTo>
                              <a:lnTo>
                                <a:pt x="3687" y="5688"/>
                              </a:lnTo>
                              <a:lnTo>
                                <a:pt x="3723" y="5648"/>
                              </a:lnTo>
                              <a:lnTo>
                                <a:pt x="3808" y="5579"/>
                              </a:lnTo>
                              <a:lnTo>
                                <a:pt x="3812" y="5519"/>
                              </a:lnTo>
                              <a:lnTo>
                                <a:pt x="3857" y="5494"/>
                              </a:lnTo>
                              <a:lnTo>
                                <a:pt x="3865" y="5547"/>
                              </a:lnTo>
                              <a:lnTo>
                                <a:pt x="3917" y="5567"/>
                              </a:lnTo>
                              <a:lnTo>
                                <a:pt x="3994" y="5696"/>
                              </a:lnTo>
                              <a:lnTo>
                                <a:pt x="4035" y="5664"/>
                              </a:lnTo>
                              <a:lnTo>
                                <a:pt x="4027" y="5543"/>
                              </a:lnTo>
                              <a:lnTo>
                                <a:pt x="4095" y="5486"/>
                              </a:lnTo>
                              <a:lnTo>
                                <a:pt x="4120" y="5401"/>
                              </a:lnTo>
                              <a:lnTo>
                                <a:pt x="4144" y="5373"/>
                              </a:lnTo>
                              <a:lnTo>
                                <a:pt x="4172" y="5426"/>
                              </a:lnTo>
                              <a:lnTo>
                                <a:pt x="4245" y="5385"/>
                              </a:lnTo>
                              <a:lnTo>
                                <a:pt x="4265" y="5300"/>
                              </a:lnTo>
                              <a:lnTo>
                                <a:pt x="4302" y="5296"/>
                              </a:lnTo>
                              <a:lnTo>
                                <a:pt x="4382" y="5357"/>
                              </a:lnTo>
                              <a:lnTo>
                                <a:pt x="4382" y="5466"/>
                              </a:lnTo>
                              <a:lnTo>
                                <a:pt x="4342" y="5486"/>
                              </a:lnTo>
                              <a:lnTo>
                                <a:pt x="4342" y="5543"/>
                              </a:lnTo>
                              <a:lnTo>
                                <a:pt x="4407" y="5519"/>
                              </a:lnTo>
                              <a:lnTo>
                                <a:pt x="4419" y="5620"/>
                              </a:lnTo>
                              <a:lnTo>
                                <a:pt x="4419" y="5733"/>
                              </a:lnTo>
                              <a:lnTo>
                                <a:pt x="4439" y="5789"/>
                              </a:lnTo>
                              <a:lnTo>
                                <a:pt x="4455" y="5721"/>
                              </a:lnTo>
                              <a:lnTo>
                                <a:pt x="4475" y="5640"/>
                              </a:lnTo>
                              <a:lnTo>
                                <a:pt x="4483" y="5583"/>
                              </a:lnTo>
                              <a:lnTo>
                                <a:pt x="4496" y="5511"/>
                              </a:lnTo>
                              <a:lnTo>
                                <a:pt x="4496" y="5345"/>
                              </a:lnTo>
                              <a:lnTo>
                                <a:pt x="4520" y="5300"/>
                              </a:lnTo>
                              <a:lnTo>
                                <a:pt x="4520" y="5130"/>
                              </a:lnTo>
                              <a:lnTo>
                                <a:pt x="4568" y="5074"/>
                              </a:lnTo>
                              <a:lnTo>
                                <a:pt x="4625" y="5058"/>
                              </a:lnTo>
                              <a:lnTo>
                                <a:pt x="4613" y="4993"/>
                              </a:lnTo>
                              <a:lnTo>
                                <a:pt x="4605" y="4892"/>
                              </a:lnTo>
                              <a:lnTo>
                                <a:pt x="4528" y="4924"/>
                              </a:lnTo>
                              <a:lnTo>
                                <a:pt x="4483" y="4993"/>
                              </a:lnTo>
                              <a:lnTo>
                                <a:pt x="4439" y="5042"/>
                              </a:lnTo>
                              <a:lnTo>
                                <a:pt x="4407" y="4973"/>
                              </a:lnTo>
                              <a:lnTo>
                                <a:pt x="4391" y="4815"/>
                              </a:lnTo>
                              <a:lnTo>
                                <a:pt x="4427" y="4779"/>
                              </a:lnTo>
                              <a:lnTo>
                                <a:pt x="4488" y="4767"/>
                              </a:lnTo>
                              <a:lnTo>
                                <a:pt x="4488" y="4714"/>
                              </a:lnTo>
                              <a:lnTo>
                                <a:pt x="4520" y="4678"/>
                              </a:lnTo>
                              <a:lnTo>
                                <a:pt x="4576" y="4678"/>
                              </a:lnTo>
                              <a:lnTo>
                                <a:pt x="4641" y="4670"/>
                              </a:lnTo>
                              <a:lnTo>
                                <a:pt x="4706" y="4548"/>
                              </a:lnTo>
                              <a:lnTo>
                                <a:pt x="4722" y="4475"/>
                              </a:lnTo>
                              <a:lnTo>
                                <a:pt x="4742" y="4447"/>
                              </a:lnTo>
                              <a:lnTo>
                                <a:pt x="4779" y="4407"/>
                              </a:lnTo>
                              <a:lnTo>
                                <a:pt x="4851" y="4411"/>
                              </a:lnTo>
                              <a:lnTo>
                                <a:pt x="4936" y="4475"/>
                              </a:lnTo>
                              <a:lnTo>
                                <a:pt x="4952" y="4552"/>
                              </a:lnTo>
                              <a:lnTo>
                                <a:pt x="4952" y="4661"/>
                              </a:lnTo>
                              <a:lnTo>
                                <a:pt x="4997" y="4609"/>
                              </a:lnTo>
                              <a:lnTo>
                                <a:pt x="5029" y="4593"/>
                              </a:lnTo>
                              <a:lnTo>
                                <a:pt x="5033" y="4694"/>
                              </a:lnTo>
                              <a:lnTo>
                                <a:pt x="5033" y="4835"/>
                              </a:lnTo>
                              <a:lnTo>
                                <a:pt x="4989" y="4932"/>
                              </a:lnTo>
                              <a:lnTo>
                                <a:pt x="4981" y="5017"/>
                              </a:lnTo>
                              <a:lnTo>
                                <a:pt x="4932" y="5118"/>
                              </a:lnTo>
                              <a:lnTo>
                                <a:pt x="4944" y="5232"/>
                              </a:lnTo>
                              <a:lnTo>
                                <a:pt x="4916" y="5357"/>
                              </a:lnTo>
                              <a:lnTo>
                                <a:pt x="4904" y="5426"/>
                              </a:lnTo>
                              <a:lnTo>
                                <a:pt x="4847" y="5413"/>
                              </a:lnTo>
                              <a:lnTo>
                                <a:pt x="4811" y="5458"/>
                              </a:lnTo>
                              <a:lnTo>
                                <a:pt x="4843" y="5515"/>
                              </a:lnTo>
                              <a:lnTo>
                                <a:pt x="4884" y="5531"/>
                              </a:lnTo>
                              <a:lnTo>
                                <a:pt x="4920" y="5717"/>
                              </a:lnTo>
                              <a:lnTo>
                                <a:pt x="4896" y="5781"/>
                              </a:lnTo>
                              <a:lnTo>
                                <a:pt x="4900" y="5919"/>
                              </a:lnTo>
                              <a:lnTo>
                                <a:pt x="4864" y="5951"/>
                              </a:lnTo>
                              <a:lnTo>
                                <a:pt x="4868" y="6004"/>
                              </a:lnTo>
                              <a:lnTo>
                                <a:pt x="4920" y="6004"/>
                              </a:lnTo>
                              <a:lnTo>
                                <a:pt x="4936" y="6040"/>
                              </a:lnTo>
                              <a:lnTo>
                                <a:pt x="4952" y="6117"/>
                              </a:lnTo>
                              <a:lnTo>
                                <a:pt x="5082" y="6202"/>
                              </a:lnTo>
                              <a:lnTo>
                                <a:pt x="5151" y="6295"/>
                              </a:lnTo>
                              <a:lnTo>
                                <a:pt x="5199" y="6226"/>
                              </a:lnTo>
                              <a:lnTo>
                                <a:pt x="5320" y="6331"/>
                              </a:lnTo>
                              <a:lnTo>
                                <a:pt x="5357" y="6347"/>
                              </a:lnTo>
                              <a:lnTo>
                                <a:pt x="5385" y="6295"/>
                              </a:lnTo>
                              <a:lnTo>
                                <a:pt x="5320" y="6214"/>
                              </a:lnTo>
                              <a:lnTo>
                                <a:pt x="5361" y="6174"/>
                              </a:lnTo>
                              <a:lnTo>
                                <a:pt x="5389" y="6105"/>
                              </a:lnTo>
                              <a:lnTo>
                                <a:pt x="5389" y="5992"/>
                              </a:lnTo>
                              <a:lnTo>
                                <a:pt x="5425" y="5935"/>
                              </a:lnTo>
                              <a:lnTo>
                                <a:pt x="5494" y="5927"/>
                              </a:lnTo>
                              <a:lnTo>
                                <a:pt x="5527" y="5992"/>
                              </a:lnTo>
                              <a:lnTo>
                                <a:pt x="5624" y="6012"/>
                              </a:lnTo>
                              <a:lnTo>
                                <a:pt x="5684" y="6073"/>
                              </a:lnTo>
                              <a:lnTo>
                                <a:pt x="5700" y="6133"/>
                              </a:lnTo>
                              <a:lnTo>
                                <a:pt x="5725" y="6174"/>
                              </a:lnTo>
                              <a:lnTo>
                                <a:pt x="5830" y="6109"/>
                              </a:lnTo>
                              <a:lnTo>
                                <a:pt x="5854" y="6097"/>
                              </a:lnTo>
                              <a:lnTo>
                                <a:pt x="5838" y="6044"/>
                              </a:lnTo>
                              <a:lnTo>
                                <a:pt x="5838" y="5963"/>
                              </a:lnTo>
                              <a:lnTo>
                                <a:pt x="5761" y="5935"/>
                              </a:lnTo>
                              <a:lnTo>
                                <a:pt x="5660" y="5903"/>
                              </a:lnTo>
                              <a:lnTo>
                                <a:pt x="5632" y="5834"/>
                              </a:lnTo>
                              <a:lnTo>
                                <a:pt x="5611" y="5794"/>
                              </a:lnTo>
                              <a:lnTo>
                                <a:pt x="5652" y="5733"/>
                              </a:lnTo>
                              <a:lnTo>
                                <a:pt x="5725" y="5753"/>
                              </a:lnTo>
                              <a:lnTo>
                                <a:pt x="5846" y="5709"/>
                              </a:lnTo>
                              <a:lnTo>
                                <a:pt x="5854" y="5680"/>
                              </a:lnTo>
                              <a:lnTo>
                                <a:pt x="5769" y="5664"/>
                              </a:lnTo>
                              <a:lnTo>
                                <a:pt x="5640" y="5664"/>
                              </a:lnTo>
                              <a:lnTo>
                                <a:pt x="5624" y="5551"/>
                              </a:lnTo>
                              <a:lnTo>
                                <a:pt x="5591" y="5612"/>
                              </a:lnTo>
                              <a:lnTo>
                                <a:pt x="5506" y="5583"/>
                              </a:lnTo>
                              <a:lnTo>
                                <a:pt x="5462" y="5535"/>
                              </a:lnTo>
                              <a:lnTo>
                                <a:pt x="5409" y="5498"/>
                              </a:lnTo>
                              <a:lnTo>
                                <a:pt x="5409" y="5357"/>
                              </a:lnTo>
                              <a:lnTo>
                                <a:pt x="5373" y="5232"/>
                              </a:lnTo>
                              <a:lnTo>
                                <a:pt x="5458" y="5215"/>
                              </a:lnTo>
                              <a:lnTo>
                                <a:pt x="5494" y="5187"/>
                              </a:lnTo>
                              <a:lnTo>
                                <a:pt x="5579" y="5130"/>
                              </a:lnTo>
                              <a:lnTo>
                                <a:pt x="5607" y="5094"/>
                              </a:lnTo>
                              <a:lnTo>
                                <a:pt x="5733" y="5009"/>
                              </a:lnTo>
                              <a:lnTo>
                                <a:pt x="5781" y="4949"/>
                              </a:lnTo>
                              <a:lnTo>
                                <a:pt x="5862" y="4900"/>
                              </a:lnTo>
                              <a:lnTo>
                                <a:pt x="5935" y="4884"/>
                              </a:lnTo>
                              <a:lnTo>
                                <a:pt x="5955" y="4953"/>
                              </a:lnTo>
                              <a:lnTo>
                                <a:pt x="5971" y="5074"/>
                              </a:lnTo>
                              <a:lnTo>
                                <a:pt x="6048" y="5110"/>
                              </a:lnTo>
                              <a:lnTo>
                                <a:pt x="6105" y="5211"/>
                              </a:lnTo>
                              <a:lnTo>
                                <a:pt x="6117" y="5296"/>
                              </a:lnTo>
                              <a:lnTo>
                                <a:pt x="6161" y="5333"/>
                              </a:lnTo>
                              <a:lnTo>
                                <a:pt x="6161" y="5272"/>
                              </a:lnTo>
                              <a:lnTo>
                                <a:pt x="6173" y="5211"/>
                              </a:lnTo>
                              <a:lnTo>
                                <a:pt x="6177" y="5171"/>
                              </a:lnTo>
                              <a:lnTo>
                                <a:pt x="6117" y="5106"/>
                              </a:lnTo>
                              <a:lnTo>
                                <a:pt x="6109" y="5062"/>
                              </a:lnTo>
                              <a:lnTo>
                                <a:pt x="6060" y="5009"/>
                              </a:lnTo>
                              <a:lnTo>
                                <a:pt x="6056" y="4904"/>
                              </a:lnTo>
                              <a:lnTo>
                                <a:pt x="6101" y="4847"/>
                              </a:lnTo>
                              <a:lnTo>
                                <a:pt x="6105" y="4795"/>
                              </a:lnTo>
                              <a:lnTo>
                                <a:pt x="6068" y="4799"/>
                              </a:lnTo>
                              <a:lnTo>
                                <a:pt x="5971" y="4839"/>
                              </a:lnTo>
                              <a:lnTo>
                                <a:pt x="5866" y="4835"/>
                              </a:lnTo>
                              <a:lnTo>
                                <a:pt x="5797" y="4872"/>
                              </a:lnTo>
                              <a:lnTo>
                                <a:pt x="5717" y="4900"/>
                              </a:lnTo>
                              <a:lnTo>
                                <a:pt x="5668" y="4953"/>
                              </a:lnTo>
                              <a:lnTo>
                                <a:pt x="5624" y="5025"/>
                              </a:lnTo>
                              <a:lnTo>
                                <a:pt x="5510" y="5058"/>
                              </a:lnTo>
                              <a:lnTo>
                                <a:pt x="5454" y="5078"/>
                              </a:lnTo>
                              <a:lnTo>
                                <a:pt x="5438" y="5017"/>
                              </a:lnTo>
                              <a:lnTo>
                                <a:pt x="5490" y="4965"/>
                              </a:lnTo>
                              <a:lnTo>
                                <a:pt x="5531" y="4920"/>
                              </a:lnTo>
                              <a:lnTo>
                                <a:pt x="5531" y="4880"/>
                              </a:lnTo>
                              <a:lnTo>
                                <a:pt x="5563" y="4851"/>
                              </a:lnTo>
                              <a:lnTo>
                                <a:pt x="5591" y="4807"/>
                              </a:lnTo>
                              <a:lnTo>
                                <a:pt x="5583" y="4754"/>
                              </a:lnTo>
                              <a:lnTo>
                                <a:pt x="5611" y="4714"/>
                              </a:lnTo>
                              <a:lnTo>
                                <a:pt x="5684" y="4710"/>
                              </a:lnTo>
                              <a:lnTo>
                                <a:pt x="5717" y="4694"/>
                              </a:lnTo>
                              <a:lnTo>
                                <a:pt x="5692" y="4645"/>
                              </a:lnTo>
                              <a:lnTo>
                                <a:pt x="5684" y="4593"/>
                              </a:lnTo>
                              <a:lnTo>
                                <a:pt x="5717" y="4564"/>
                              </a:lnTo>
                              <a:lnTo>
                                <a:pt x="5729" y="4512"/>
                              </a:lnTo>
                              <a:lnTo>
                                <a:pt x="5745" y="4492"/>
                              </a:lnTo>
                              <a:lnTo>
                                <a:pt x="5781" y="4540"/>
                              </a:lnTo>
                              <a:lnTo>
                                <a:pt x="5814" y="4552"/>
                              </a:lnTo>
                              <a:lnTo>
                                <a:pt x="5814" y="4475"/>
                              </a:lnTo>
                              <a:lnTo>
                                <a:pt x="5830" y="4439"/>
                              </a:lnTo>
                              <a:lnTo>
                                <a:pt x="5890" y="4431"/>
                              </a:lnTo>
                              <a:lnTo>
                                <a:pt x="5907" y="4322"/>
                              </a:lnTo>
                              <a:lnTo>
                                <a:pt x="5975" y="4273"/>
                              </a:lnTo>
                              <a:lnTo>
                                <a:pt x="6024" y="4176"/>
                              </a:lnTo>
                              <a:lnTo>
                                <a:pt x="6000" y="4124"/>
                              </a:lnTo>
                              <a:lnTo>
                                <a:pt x="5975" y="4051"/>
                              </a:lnTo>
                              <a:lnTo>
                                <a:pt x="6016" y="4006"/>
                              </a:lnTo>
                              <a:lnTo>
                                <a:pt x="6084" y="4035"/>
                              </a:lnTo>
                              <a:lnTo>
                                <a:pt x="6141" y="3974"/>
                              </a:lnTo>
                              <a:lnTo>
                                <a:pt x="6161" y="3974"/>
                              </a:lnTo>
                              <a:lnTo>
                                <a:pt x="6161" y="4067"/>
                              </a:lnTo>
                              <a:lnTo>
                                <a:pt x="6202" y="4103"/>
                              </a:lnTo>
                              <a:lnTo>
                                <a:pt x="6226" y="4047"/>
                              </a:lnTo>
                              <a:lnTo>
                                <a:pt x="6270" y="3990"/>
                              </a:lnTo>
                              <a:lnTo>
                                <a:pt x="6242" y="3901"/>
                              </a:lnTo>
                              <a:lnTo>
                                <a:pt x="6226" y="3845"/>
                              </a:lnTo>
                              <a:lnTo>
                                <a:pt x="6230" y="3776"/>
                              </a:lnTo>
                              <a:lnTo>
                                <a:pt x="6347" y="3732"/>
                              </a:lnTo>
                              <a:lnTo>
                                <a:pt x="6380" y="3695"/>
                              </a:lnTo>
                              <a:lnTo>
                                <a:pt x="6363" y="3643"/>
                              </a:lnTo>
                              <a:lnTo>
                                <a:pt x="6363" y="3574"/>
                              </a:lnTo>
                              <a:lnTo>
                                <a:pt x="6485" y="3541"/>
                              </a:lnTo>
                              <a:lnTo>
                                <a:pt x="6541" y="3489"/>
                              </a:lnTo>
                              <a:lnTo>
                                <a:pt x="6545" y="3461"/>
                              </a:lnTo>
                              <a:lnTo>
                                <a:pt x="6444" y="3457"/>
                              </a:lnTo>
                              <a:lnTo>
                                <a:pt x="6432" y="3412"/>
                              </a:lnTo>
                              <a:lnTo>
                                <a:pt x="6594" y="3319"/>
                              </a:lnTo>
                              <a:lnTo>
                                <a:pt x="6626" y="3335"/>
                              </a:lnTo>
                              <a:lnTo>
                                <a:pt x="6646" y="3408"/>
                              </a:lnTo>
                              <a:lnTo>
                                <a:pt x="6614" y="3453"/>
                              </a:lnTo>
                              <a:lnTo>
                                <a:pt x="6586" y="3529"/>
                              </a:lnTo>
                              <a:lnTo>
                                <a:pt x="6618" y="3614"/>
                              </a:lnTo>
                              <a:lnTo>
                                <a:pt x="6598" y="3675"/>
                              </a:lnTo>
                              <a:lnTo>
                                <a:pt x="6614" y="3723"/>
                              </a:lnTo>
                              <a:lnTo>
                                <a:pt x="6582" y="3792"/>
                              </a:lnTo>
                              <a:lnTo>
                                <a:pt x="6566" y="3885"/>
                              </a:lnTo>
                              <a:lnTo>
                                <a:pt x="6614" y="3934"/>
                              </a:lnTo>
                              <a:lnTo>
                                <a:pt x="6626" y="4035"/>
                              </a:lnTo>
                              <a:lnTo>
                                <a:pt x="6626" y="4156"/>
                              </a:lnTo>
                              <a:lnTo>
                                <a:pt x="6671" y="4156"/>
                              </a:lnTo>
                              <a:lnTo>
                                <a:pt x="6723" y="4140"/>
                              </a:lnTo>
                              <a:lnTo>
                                <a:pt x="6756" y="4269"/>
                              </a:lnTo>
                              <a:lnTo>
                                <a:pt x="6752" y="4374"/>
                              </a:lnTo>
                              <a:lnTo>
                                <a:pt x="6723" y="4443"/>
                              </a:lnTo>
                              <a:lnTo>
                                <a:pt x="6756" y="4463"/>
                              </a:lnTo>
                              <a:lnTo>
                                <a:pt x="6816" y="4395"/>
                              </a:lnTo>
                              <a:lnTo>
                                <a:pt x="6840" y="4362"/>
                              </a:lnTo>
                              <a:lnTo>
                                <a:pt x="6942" y="4362"/>
                              </a:lnTo>
                              <a:lnTo>
                                <a:pt x="7043" y="4455"/>
                              </a:lnTo>
                              <a:lnTo>
                                <a:pt x="7095" y="4480"/>
                              </a:lnTo>
                              <a:lnTo>
                                <a:pt x="7164" y="4540"/>
                              </a:lnTo>
                              <a:lnTo>
                                <a:pt x="7180" y="4524"/>
                              </a:lnTo>
                              <a:lnTo>
                                <a:pt x="7156" y="4447"/>
                              </a:lnTo>
                              <a:lnTo>
                                <a:pt x="7091" y="4362"/>
                              </a:lnTo>
                              <a:lnTo>
                                <a:pt x="6990" y="4322"/>
                              </a:lnTo>
                              <a:lnTo>
                                <a:pt x="6901" y="4201"/>
                              </a:lnTo>
                              <a:lnTo>
                                <a:pt x="6857" y="4099"/>
                              </a:lnTo>
                              <a:lnTo>
                                <a:pt x="6804" y="4031"/>
                              </a:lnTo>
                              <a:lnTo>
                                <a:pt x="6796" y="3950"/>
                              </a:lnTo>
                              <a:lnTo>
                                <a:pt x="6816" y="3913"/>
                              </a:lnTo>
                              <a:lnTo>
                                <a:pt x="6723" y="3869"/>
                              </a:lnTo>
                              <a:lnTo>
                                <a:pt x="6703" y="3784"/>
                              </a:lnTo>
                              <a:lnTo>
                                <a:pt x="6711" y="3699"/>
                              </a:lnTo>
                              <a:lnTo>
                                <a:pt x="6735" y="3639"/>
                              </a:lnTo>
                              <a:lnTo>
                                <a:pt x="6768" y="3590"/>
                              </a:lnTo>
                              <a:lnTo>
                                <a:pt x="6772" y="3477"/>
                              </a:lnTo>
                              <a:lnTo>
                                <a:pt x="6820" y="3436"/>
                              </a:lnTo>
                              <a:lnTo>
                                <a:pt x="6853" y="3360"/>
                              </a:lnTo>
                              <a:lnTo>
                                <a:pt x="6820" y="3299"/>
                              </a:lnTo>
                              <a:lnTo>
                                <a:pt x="6780" y="3214"/>
                              </a:lnTo>
                              <a:lnTo>
                                <a:pt x="6768" y="3133"/>
                              </a:lnTo>
                              <a:lnTo>
                                <a:pt x="6824" y="3072"/>
                              </a:lnTo>
                              <a:lnTo>
                                <a:pt x="6869" y="3044"/>
                              </a:lnTo>
                              <a:lnTo>
                                <a:pt x="6905" y="3004"/>
                              </a:lnTo>
                              <a:lnTo>
                                <a:pt x="6933" y="2919"/>
                              </a:lnTo>
                              <a:lnTo>
                                <a:pt x="7010" y="2911"/>
                              </a:lnTo>
                              <a:lnTo>
                                <a:pt x="7022" y="2988"/>
                              </a:lnTo>
                              <a:lnTo>
                                <a:pt x="7047" y="3129"/>
                              </a:lnTo>
                              <a:lnTo>
                                <a:pt x="7091" y="3153"/>
                              </a:lnTo>
                              <a:lnTo>
                                <a:pt x="7107" y="3299"/>
                              </a:lnTo>
                              <a:lnTo>
                                <a:pt x="7144" y="3412"/>
                              </a:lnTo>
                              <a:lnTo>
                                <a:pt x="7132" y="3481"/>
                              </a:lnTo>
                              <a:lnTo>
                                <a:pt x="7261" y="3497"/>
                              </a:lnTo>
                              <a:lnTo>
                                <a:pt x="7293" y="3546"/>
                              </a:lnTo>
                              <a:lnTo>
                                <a:pt x="7245" y="3610"/>
                              </a:lnTo>
                              <a:lnTo>
                                <a:pt x="7233" y="3695"/>
                              </a:lnTo>
                              <a:lnTo>
                                <a:pt x="7265" y="3667"/>
                              </a:lnTo>
                              <a:lnTo>
                                <a:pt x="7346" y="3606"/>
                              </a:lnTo>
                              <a:lnTo>
                                <a:pt x="7410" y="3675"/>
                              </a:lnTo>
                              <a:lnTo>
                                <a:pt x="7479" y="3683"/>
                              </a:lnTo>
                              <a:lnTo>
                                <a:pt x="7540" y="3683"/>
                              </a:lnTo>
                              <a:lnTo>
                                <a:pt x="7653" y="3663"/>
                              </a:lnTo>
                              <a:lnTo>
                                <a:pt x="7564" y="3639"/>
                              </a:lnTo>
                              <a:lnTo>
                                <a:pt x="7447" y="3594"/>
                              </a:lnTo>
                              <a:lnTo>
                                <a:pt x="7427" y="3554"/>
                              </a:lnTo>
                              <a:lnTo>
                                <a:pt x="7447" y="3436"/>
                              </a:lnTo>
                              <a:lnTo>
                                <a:pt x="7479" y="3376"/>
                              </a:lnTo>
                              <a:lnTo>
                                <a:pt x="7548" y="3335"/>
                              </a:lnTo>
                              <a:lnTo>
                                <a:pt x="7621" y="3287"/>
                              </a:lnTo>
                              <a:lnTo>
                                <a:pt x="7754" y="3242"/>
                              </a:lnTo>
                              <a:lnTo>
                                <a:pt x="7843" y="3206"/>
                              </a:lnTo>
                              <a:lnTo>
                                <a:pt x="7944" y="3121"/>
                              </a:lnTo>
                              <a:lnTo>
                                <a:pt x="7972" y="3052"/>
                              </a:lnTo>
                              <a:lnTo>
                                <a:pt x="7928" y="3064"/>
                              </a:lnTo>
                              <a:lnTo>
                                <a:pt x="7835" y="3149"/>
                              </a:lnTo>
                              <a:lnTo>
                                <a:pt x="7734" y="3190"/>
                              </a:lnTo>
                              <a:lnTo>
                                <a:pt x="7605" y="3206"/>
                              </a:lnTo>
                              <a:lnTo>
                                <a:pt x="7552" y="3242"/>
                              </a:lnTo>
                              <a:lnTo>
                                <a:pt x="7431" y="3323"/>
                              </a:lnTo>
                              <a:lnTo>
                                <a:pt x="7334" y="3436"/>
                              </a:lnTo>
                              <a:lnTo>
                                <a:pt x="7301" y="3420"/>
                              </a:lnTo>
                              <a:lnTo>
                                <a:pt x="7204" y="3339"/>
                              </a:lnTo>
                              <a:lnTo>
                                <a:pt x="7172" y="3267"/>
                              </a:lnTo>
                              <a:lnTo>
                                <a:pt x="7148" y="3133"/>
                              </a:lnTo>
                              <a:lnTo>
                                <a:pt x="7148" y="3028"/>
                              </a:lnTo>
                              <a:lnTo>
                                <a:pt x="7156" y="2919"/>
                              </a:lnTo>
                              <a:lnTo>
                                <a:pt x="7156" y="2874"/>
                              </a:lnTo>
                              <a:lnTo>
                                <a:pt x="7071" y="2810"/>
                              </a:lnTo>
                              <a:lnTo>
                                <a:pt x="7071" y="2725"/>
                              </a:lnTo>
                              <a:lnTo>
                                <a:pt x="7140" y="2688"/>
                              </a:lnTo>
                              <a:lnTo>
                                <a:pt x="7212" y="2664"/>
                              </a:lnTo>
                              <a:lnTo>
                                <a:pt x="7293" y="2652"/>
                              </a:lnTo>
                              <a:lnTo>
                                <a:pt x="7366" y="2652"/>
                              </a:lnTo>
                              <a:lnTo>
                                <a:pt x="7419" y="2672"/>
                              </a:lnTo>
                              <a:lnTo>
                                <a:pt x="7459" y="2652"/>
                              </a:lnTo>
                              <a:lnTo>
                                <a:pt x="7459" y="2612"/>
                              </a:lnTo>
                              <a:lnTo>
                                <a:pt x="7419" y="2579"/>
                              </a:lnTo>
                              <a:lnTo>
                                <a:pt x="7326" y="2571"/>
                              </a:lnTo>
                              <a:lnTo>
                                <a:pt x="7229" y="2579"/>
                              </a:lnTo>
                              <a:lnTo>
                                <a:pt x="7111" y="2579"/>
                              </a:lnTo>
                              <a:lnTo>
                                <a:pt x="7107" y="2523"/>
                              </a:lnTo>
                              <a:lnTo>
                                <a:pt x="7192" y="2502"/>
                              </a:lnTo>
                              <a:lnTo>
                                <a:pt x="7229" y="2450"/>
                              </a:lnTo>
                              <a:lnTo>
                                <a:pt x="7233" y="2389"/>
                              </a:lnTo>
                              <a:lnTo>
                                <a:pt x="7265" y="2324"/>
                              </a:lnTo>
                              <a:lnTo>
                                <a:pt x="7289" y="2272"/>
                              </a:lnTo>
                              <a:lnTo>
                                <a:pt x="7261" y="2264"/>
                              </a:lnTo>
                              <a:lnTo>
                                <a:pt x="7192" y="2337"/>
                              </a:lnTo>
                              <a:lnTo>
                                <a:pt x="7160" y="2426"/>
                              </a:lnTo>
                              <a:lnTo>
                                <a:pt x="7127" y="2438"/>
                              </a:lnTo>
                              <a:lnTo>
                                <a:pt x="7018" y="2409"/>
                              </a:lnTo>
                              <a:lnTo>
                                <a:pt x="6885" y="2373"/>
                              </a:lnTo>
                              <a:lnTo>
                                <a:pt x="6881" y="2316"/>
                              </a:lnTo>
                              <a:lnTo>
                                <a:pt x="6840" y="2248"/>
                              </a:lnTo>
                              <a:lnTo>
                                <a:pt x="6836" y="2179"/>
                              </a:lnTo>
                              <a:lnTo>
                                <a:pt x="6857" y="2130"/>
                              </a:lnTo>
                              <a:lnTo>
                                <a:pt x="6978" y="2118"/>
                              </a:lnTo>
                              <a:lnTo>
                                <a:pt x="6994" y="2102"/>
                              </a:lnTo>
                              <a:lnTo>
                                <a:pt x="6885" y="2066"/>
                              </a:lnTo>
                              <a:lnTo>
                                <a:pt x="6836" y="1993"/>
                              </a:lnTo>
                              <a:lnTo>
                                <a:pt x="6950" y="1912"/>
                              </a:lnTo>
                              <a:lnTo>
                                <a:pt x="7022" y="1896"/>
                              </a:lnTo>
                              <a:lnTo>
                                <a:pt x="7059" y="1819"/>
                              </a:lnTo>
                              <a:lnTo>
                                <a:pt x="7039" y="1746"/>
                              </a:lnTo>
                              <a:lnTo>
                                <a:pt x="7010" y="1690"/>
                              </a:lnTo>
                              <a:lnTo>
                                <a:pt x="7010" y="1605"/>
                              </a:lnTo>
                              <a:lnTo>
                                <a:pt x="7043" y="1552"/>
                              </a:lnTo>
                              <a:lnTo>
                                <a:pt x="7055" y="1496"/>
                              </a:lnTo>
                              <a:lnTo>
                                <a:pt x="6986" y="1447"/>
                              </a:lnTo>
                              <a:lnTo>
                                <a:pt x="7006" y="1382"/>
                              </a:lnTo>
                              <a:lnTo>
                                <a:pt x="7111" y="1395"/>
                              </a:lnTo>
                              <a:lnTo>
                                <a:pt x="7188" y="1386"/>
                              </a:lnTo>
                              <a:lnTo>
                                <a:pt x="7301" y="1386"/>
                              </a:lnTo>
                              <a:lnTo>
                                <a:pt x="7366" y="1431"/>
                              </a:lnTo>
                              <a:lnTo>
                                <a:pt x="7427" y="1431"/>
                              </a:lnTo>
                              <a:lnTo>
                                <a:pt x="7487" y="1467"/>
                              </a:lnTo>
                              <a:lnTo>
                                <a:pt x="7520" y="1572"/>
                              </a:lnTo>
                              <a:lnTo>
                                <a:pt x="7528" y="1678"/>
                              </a:lnTo>
                              <a:lnTo>
                                <a:pt x="7552" y="1807"/>
                              </a:lnTo>
                              <a:lnTo>
                                <a:pt x="7516" y="1843"/>
                              </a:lnTo>
                              <a:lnTo>
                                <a:pt x="7512" y="1892"/>
                              </a:lnTo>
                              <a:lnTo>
                                <a:pt x="7641" y="1973"/>
                              </a:lnTo>
                              <a:lnTo>
                                <a:pt x="7795" y="1961"/>
                              </a:lnTo>
                              <a:lnTo>
                                <a:pt x="7827" y="1948"/>
                              </a:lnTo>
                              <a:lnTo>
                                <a:pt x="7879" y="1864"/>
                              </a:lnTo>
                              <a:lnTo>
                                <a:pt x="7964" y="1880"/>
                              </a:lnTo>
                              <a:lnTo>
                                <a:pt x="7964" y="1843"/>
                              </a:lnTo>
                              <a:lnTo>
                                <a:pt x="7908" y="1795"/>
                              </a:lnTo>
                              <a:lnTo>
                                <a:pt x="7811" y="1795"/>
                              </a:lnTo>
                              <a:lnTo>
                                <a:pt x="7722" y="1819"/>
                              </a:lnTo>
                              <a:lnTo>
                                <a:pt x="7673" y="1758"/>
                              </a:lnTo>
                              <a:lnTo>
                                <a:pt x="7625" y="1669"/>
                              </a:lnTo>
                              <a:lnTo>
                                <a:pt x="7605" y="1524"/>
                              </a:lnTo>
                              <a:lnTo>
                                <a:pt x="7596" y="1386"/>
                              </a:lnTo>
                              <a:lnTo>
                                <a:pt x="7552" y="1310"/>
                              </a:lnTo>
                              <a:lnTo>
                                <a:pt x="7552" y="1253"/>
                              </a:lnTo>
                              <a:lnTo>
                                <a:pt x="7681" y="1269"/>
                              </a:lnTo>
                              <a:lnTo>
                                <a:pt x="7774" y="1318"/>
                              </a:lnTo>
                              <a:lnTo>
                                <a:pt x="7867" y="1326"/>
                              </a:lnTo>
                              <a:lnTo>
                                <a:pt x="7928" y="1395"/>
                              </a:lnTo>
                              <a:lnTo>
                                <a:pt x="7960" y="1423"/>
                              </a:lnTo>
                              <a:lnTo>
                                <a:pt x="8005" y="1362"/>
                              </a:lnTo>
                              <a:lnTo>
                                <a:pt x="8049" y="1338"/>
                              </a:lnTo>
                              <a:lnTo>
                                <a:pt x="8045" y="1310"/>
                              </a:lnTo>
                              <a:lnTo>
                                <a:pt x="7989" y="1314"/>
                              </a:lnTo>
                              <a:lnTo>
                                <a:pt x="7924" y="1298"/>
                              </a:lnTo>
                              <a:lnTo>
                                <a:pt x="7855" y="1192"/>
                              </a:lnTo>
                              <a:lnTo>
                                <a:pt x="7722" y="1164"/>
                              </a:lnTo>
                              <a:lnTo>
                                <a:pt x="7649" y="1132"/>
                              </a:lnTo>
                              <a:lnTo>
                                <a:pt x="7580" y="1132"/>
                              </a:lnTo>
                              <a:lnTo>
                                <a:pt x="7471" y="1095"/>
                              </a:lnTo>
                              <a:lnTo>
                                <a:pt x="7350" y="1039"/>
                              </a:lnTo>
                              <a:lnTo>
                                <a:pt x="7281" y="938"/>
                              </a:lnTo>
                              <a:lnTo>
                                <a:pt x="7281" y="833"/>
                              </a:lnTo>
                              <a:lnTo>
                                <a:pt x="7265" y="748"/>
                              </a:lnTo>
                              <a:lnTo>
                                <a:pt x="7245" y="772"/>
                              </a:lnTo>
                              <a:lnTo>
                                <a:pt x="7212" y="873"/>
                              </a:lnTo>
                              <a:lnTo>
                                <a:pt x="7188" y="893"/>
                              </a:lnTo>
                              <a:lnTo>
                                <a:pt x="7119" y="1023"/>
                              </a:lnTo>
                              <a:lnTo>
                                <a:pt x="7087" y="1002"/>
                              </a:lnTo>
                              <a:lnTo>
                                <a:pt x="7071" y="893"/>
                              </a:lnTo>
                              <a:lnTo>
                                <a:pt x="7103" y="837"/>
                              </a:lnTo>
                              <a:lnTo>
                                <a:pt x="7103" y="776"/>
                              </a:lnTo>
                              <a:lnTo>
                                <a:pt x="7176" y="671"/>
                              </a:lnTo>
                              <a:lnTo>
                                <a:pt x="7216" y="602"/>
                              </a:lnTo>
                              <a:lnTo>
                                <a:pt x="7156" y="570"/>
                              </a:lnTo>
                              <a:lnTo>
                                <a:pt x="7127" y="638"/>
                              </a:lnTo>
                              <a:lnTo>
                                <a:pt x="7043" y="691"/>
                              </a:lnTo>
                              <a:lnTo>
                                <a:pt x="6990" y="667"/>
                              </a:lnTo>
                              <a:lnTo>
                                <a:pt x="7047" y="598"/>
                              </a:lnTo>
                              <a:lnTo>
                                <a:pt x="7071" y="537"/>
                              </a:lnTo>
                              <a:lnTo>
                                <a:pt x="7172" y="509"/>
                              </a:lnTo>
                              <a:lnTo>
                                <a:pt x="7204" y="444"/>
                              </a:lnTo>
                              <a:lnTo>
                                <a:pt x="7265" y="444"/>
                              </a:lnTo>
                              <a:lnTo>
                                <a:pt x="7309" y="351"/>
                              </a:lnTo>
                              <a:lnTo>
                                <a:pt x="7374" y="347"/>
                              </a:lnTo>
                              <a:lnTo>
                                <a:pt x="7366" y="400"/>
                              </a:lnTo>
                              <a:lnTo>
                                <a:pt x="7318" y="444"/>
                              </a:lnTo>
                              <a:lnTo>
                                <a:pt x="7313" y="501"/>
                              </a:lnTo>
                              <a:lnTo>
                                <a:pt x="7318" y="550"/>
                              </a:lnTo>
                              <a:lnTo>
                                <a:pt x="7318" y="663"/>
                              </a:lnTo>
                              <a:lnTo>
                                <a:pt x="7346" y="667"/>
                              </a:lnTo>
                              <a:lnTo>
                                <a:pt x="7398" y="562"/>
                              </a:lnTo>
                              <a:lnTo>
                                <a:pt x="7435" y="521"/>
                              </a:lnTo>
                              <a:lnTo>
                                <a:pt x="7495" y="400"/>
                              </a:lnTo>
                              <a:lnTo>
                                <a:pt x="7520" y="416"/>
                              </a:lnTo>
                              <a:lnTo>
                                <a:pt x="7487" y="521"/>
                              </a:lnTo>
                              <a:lnTo>
                                <a:pt x="7495" y="630"/>
                              </a:lnTo>
                              <a:lnTo>
                                <a:pt x="7572" y="647"/>
                              </a:lnTo>
                              <a:lnTo>
                                <a:pt x="7633" y="715"/>
                              </a:lnTo>
                              <a:lnTo>
                                <a:pt x="7710" y="792"/>
                              </a:lnTo>
                              <a:lnTo>
                                <a:pt x="7734" y="861"/>
                              </a:lnTo>
                              <a:lnTo>
                                <a:pt x="7786" y="889"/>
                              </a:lnTo>
                              <a:lnTo>
                                <a:pt x="7827" y="873"/>
                              </a:lnTo>
                              <a:lnTo>
                                <a:pt x="7807" y="816"/>
                              </a:lnTo>
                              <a:lnTo>
                                <a:pt x="7742" y="760"/>
                              </a:lnTo>
                              <a:lnTo>
                                <a:pt x="7633" y="582"/>
                              </a:lnTo>
                              <a:lnTo>
                                <a:pt x="7621" y="509"/>
                              </a:lnTo>
                              <a:lnTo>
                                <a:pt x="7584" y="380"/>
                              </a:lnTo>
                              <a:lnTo>
                                <a:pt x="7605" y="351"/>
                              </a:lnTo>
                              <a:lnTo>
                                <a:pt x="7673" y="384"/>
                              </a:lnTo>
                              <a:lnTo>
                                <a:pt x="7689" y="481"/>
                              </a:lnTo>
                              <a:lnTo>
                                <a:pt x="7766" y="521"/>
                              </a:lnTo>
                              <a:lnTo>
                                <a:pt x="7766" y="376"/>
                              </a:lnTo>
                              <a:lnTo>
                                <a:pt x="7754" y="331"/>
                              </a:lnTo>
                              <a:lnTo>
                                <a:pt x="7681" y="275"/>
                              </a:lnTo>
                              <a:lnTo>
                                <a:pt x="7689" y="242"/>
                              </a:lnTo>
                              <a:lnTo>
                                <a:pt x="7689" y="174"/>
                              </a:lnTo>
                              <a:lnTo>
                                <a:pt x="7722" y="161"/>
                              </a:lnTo>
                              <a:lnTo>
                                <a:pt x="7750" y="137"/>
                              </a:lnTo>
                              <a:lnTo>
                                <a:pt x="7742" y="60"/>
                              </a:lnTo>
                              <a:lnTo>
                                <a:pt x="7908" y="105"/>
                              </a:lnTo>
                              <a:lnTo>
                                <a:pt x="7997" y="125"/>
                              </a:lnTo>
                              <a:lnTo>
                                <a:pt x="8033" y="121"/>
                              </a:lnTo>
                              <a:lnTo>
                                <a:pt x="8033" y="174"/>
                              </a:lnTo>
                              <a:lnTo>
                                <a:pt x="7952" y="190"/>
                              </a:lnTo>
                              <a:lnTo>
                                <a:pt x="7952" y="242"/>
                              </a:lnTo>
                              <a:lnTo>
                                <a:pt x="8029" y="275"/>
                              </a:lnTo>
                              <a:lnTo>
                                <a:pt x="8045" y="343"/>
                              </a:lnTo>
                              <a:lnTo>
                                <a:pt x="8146" y="436"/>
                              </a:lnTo>
                              <a:lnTo>
                                <a:pt x="8199" y="448"/>
                              </a:lnTo>
                              <a:lnTo>
                                <a:pt x="8166" y="501"/>
                              </a:lnTo>
                              <a:lnTo>
                                <a:pt x="8166" y="582"/>
                              </a:lnTo>
                              <a:lnTo>
                                <a:pt x="8074" y="691"/>
                              </a:lnTo>
                              <a:lnTo>
                                <a:pt x="8074" y="853"/>
                              </a:lnTo>
                              <a:lnTo>
                                <a:pt x="8005" y="926"/>
                              </a:lnTo>
                              <a:lnTo>
                                <a:pt x="8005" y="994"/>
                              </a:lnTo>
                              <a:lnTo>
                                <a:pt x="8057" y="1063"/>
                              </a:lnTo>
                              <a:lnTo>
                                <a:pt x="8247" y="1059"/>
                              </a:lnTo>
                              <a:lnTo>
                                <a:pt x="8316" y="1140"/>
                              </a:lnTo>
                              <a:lnTo>
                                <a:pt x="8276" y="1176"/>
                              </a:lnTo>
                              <a:lnTo>
                                <a:pt x="8268" y="1233"/>
                              </a:lnTo>
                              <a:lnTo>
                                <a:pt x="8235" y="1269"/>
                              </a:lnTo>
                              <a:lnTo>
                                <a:pt x="8235" y="1350"/>
                              </a:lnTo>
                              <a:lnTo>
                                <a:pt x="8316" y="1350"/>
                              </a:lnTo>
                              <a:lnTo>
                                <a:pt x="8369" y="1249"/>
                              </a:lnTo>
                              <a:lnTo>
                                <a:pt x="8445" y="1334"/>
                              </a:lnTo>
                              <a:lnTo>
                                <a:pt x="8530" y="1484"/>
                              </a:lnTo>
                              <a:lnTo>
                                <a:pt x="8611" y="1572"/>
                              </a:lnTo>
                              <a:lnTo>
                                <a:pt x="8619" y="1605"/>
                              </a:lnTo>
                              <a:lnTo>
                                <a:pt x="8603" y="1641"/>
                              </a:lnTo>
                              <a:lnTo>
                                <a:pt x="8611" y="1678"/>
                              </a:lnTo>
                              <a:lnTo>
                                <a:pt x="8692" y="1746"/>
                              </a:lnTo>
                              <a:lnTo>
                                <a:pt x="8672" y="1803"/>
                              </a:lnTo>
                              <a:lnTo>
                                <a:pt x="8603" y="1880"/>
                              </a:lnTo>
                              <a:lnTo>
                                <a:pt x="8587" y="2001"/>
                              </a:lnTo>
                              <a:lnTo>
                                <a:pt x="8567" y="2029"/>
                              </a:lnTo>
                              <a:lnTo>
                                <a:pt x="8449" y="2046"/>
                              </a:lnTo>
                              <a:lnTo>
                                <a:pt x="8361" y="2118"/>
                              </a:lnTo>
                              <a:lnTo>
                                <a:pt x="8296" y="2147"/>
                              </a:lnTo>
                              <a:lnTo>
                                <a:pt x="8191" y="2199"/>
                              </a:lnTo>
                              <a:lnTo>
                                <a:pt x="8106" y="2195"/>
                              </a:lnTo>
                              <a:lnTo>
                                <a:pt x="8061" y="2219"/>
                              </a:lnTo>
                              <a:lnTo>
                                <a:pt x="8029" y="2248"/>
                              </a:lnTo>
                              <a:lnTo>
                                <a:pt x="8029" y="2405"/>
                              </a:lnTo>
                              <a:lnTo>
                                <a:pt x="8029" y="2438"/>
                              </a:lnTo>
                              <a:lnTo>
                                <a:pt x="8061" y="2539"/>
                              </a:lnTo>
                              <a:lnTo>
                                <a:pt x="8094" y="2644"/>
                              </a:lnTo>
                              <a:lnTo>
                                <a:pt x="8191" y="2749"/>
                              </a:lnTo>
                              <a:lnTo>
                                <a:pt x="8268" y="2745"/>
                              </a:lnTo>
                              <a:lnTo>
                                <a:pt x="8332" y="2862"/>
                              </a:lnTo>
                              <a:lnTo>
                                <a:pt x="8401" y="2858"/>
                              </a:lnTo>
                              <a:lnTo>
                                <a:pt x="8551" y="2878"/>
                              </a:lnTo>
                              <a:lnTo>
                                <a:pt x="8559" y="2919"/>
                              </a:lnTo>
                              <a:lnTo>
                                <a:pt x="8522" y="2935"/>
                              </a:lnTo>
                              <a:lnTo>
                                <a:pt x="8470" y="3044"/>
                              </a:lnTo>
                              <a:lnTo>
                                <a:pt x="8506" y="3129"/>
                              </a:lnTo>
                              <a:lnTo>
                                <a:pt x="8514" y="3242"/>
                              </a:lnTo>
                              <a:lnTo>
                                <a:pt x="8559" y="3323"/>
                              </a:lnTo>
                              <a:lnTo>
                                <a:pt x="8627" y="3428"/>
                              </a:lnTo>
                              <a:lnTo>
                                <a:pt x="8692" y="3436"/>
                              </a:lnTo>
                              <a:lnTo>
                                <a:pt x="8708" y="3497"/>
                              </a:lnTo>
                              <a:lnTo>
                                <a:pt x="8838" y="3537"/>
                              </a:lnTo>
                              <a:lnTo>
                                <a:pt x="8846" y="3630"/>
                              </a:lnTo>
                              <a:lnTo>
                                <a:pt x="8959" y="3715"/>
                              </a:lnTo>
                              <a:lnTo>
                                <a:pt x="9064" y="3784"/>
                              </a:lnTo>
                              <a:lnTo>
                                <a:pt x="9064" y="3816"/>
                              </a:lnTo>
                              <a:lnTo>
                                <a:pt x="8991" y="3881"/>
                              </a:lnTo>
                              <a:lnTo>
                                <a:pt x="8979" y="3954"/>
                              </a:lnTo>
                              <a:lnTo>
                                <a:pt x="8947" y="3966"/>
                              </a:lnTo>
                              <a:lnTo>
                                <a:pt x="8878" y="4087"/>
                              </a:lnTo>
                              <a:lnTo>
                                <a:pt x="8882" y="4176"/>
                              </a:lnTo>
                              <a:lnTo>
                                <a:pt x="8923" y="4229"/>
                              </a:lnTo>
                              <a:lnTo>
                                <a:pt x="8914" y="4370"/>
                              </a:lnTo>
                              <a:lnTo>
                                <a:pt x="8854" y="4387"/>
                              </a:lnTo>
                              <a:lnTo>
                                <a:pt x="8797" y="4443"/>
                              </a:lnTo>
                              <a:lnTo>
                                <a:pt x="8753" y="4484"/>
                              </a:lnTo>
                              <a:lnTo>
                                <a:pt x="8619" y="4480"/>
                              </a:lnTo>
                              <a:lnTo>
                                <a:pt x="8514" y="4500"/>
                              </a:lnTo>
                              <a:lnTo>
                                <a:pt x="8454" y="4581"/>
                              </a:lnTo>
                              <a:lnTo>
                                <a:pt x="8429" y="4661"/>
                              </a:lnTo>
                              <a:lnTo>
                                <a:pt x="8280" y="4686"/>
                              </a:lnTo>
                              <a:lnTo>
                                <a:pt x="8280" y="4746"/>
                              </a:lnTo>
                              <a:lnTo>
                                <a:pt x="8247" y="4783"/>
                              </a:lnTo>
                              <a:lnTo>
                                <a:pt x="8130" y="4795"/>
                              </a:lnTo>
                              <a:lnTo>
                                <a:pt x="8025" y="4722"/>
                              </a:lnTo>
                              <a:lnTo>
                                <a:pt x="7936" y="4714"/>
                              </a:lnTo>
                              <a:lnTo>
                                <a:pt x="7871" y="4787"/>
                              </a:lnTo>
                              <a:lnTo>
                                <a:pt x="7774" y="4771"/>
                              </a:lnTo>
                              <a:lnTo>
                                <a:pt x="7706" y="4799"/>
                              </a:lnTo>
                              <a:lnTo>
                                <a:pt x="7669" y="4851"/>
                              </a:lnTo>
                              <a:lnTo>
                                <a:pt x="7600" y="4884"/>
                              </a:lnTo>
                              <a:lnTo>
                                <a:pt x="7499" y="4856"/>
                              </a:lnTo>
                              <a:lnTo>
                                <a:pt x="7447" y="4868"/>
                              </a:lnTo>
                              <a:lnTo>
                                <a:pt x="7415" y="4936"/>
                              </a:lnTo>
                              <a:lnTo>
                                <a:pt x="7362" y="4953"/>
                              </a:lnTo>
                              <a:lnTo>
                                <a:pt x="7330" y="4957"/>
                              </a:lnTo>
                              <a:lnTo>
                                <a:pt x="7289" y="4916"/>
                              </a:lnTo>
                              <a:lnTo>
                                <a:pt x="7277" y="4936"/>
                              </a:lnTo>
                              <a:lnTo>
                                <a:pt x="7208" y="4969"/>
                              </a:lnTo>
                              <a:lnTo>
                                <a:pt x="7241" y="5054"/>
                              </a:lnTo>
                              <a:lnTo>
                                <a:pt x="7216" y="5122"/>
                              </a:lnTo>
                              <a:lnTo>
                                <a:pt x="7111" y="5130"/>
                              </a:lnTo>
                              <a:lnTo>
                                <a:pt x="7091" y="5094"/>
                              </a:lnTo>
                              <a:lnTo>
                                <a:pt x="6958" y="5086"/>
                              </a:lnTo>
                              <a:lnTo>
                                <a:pt x="6925" y="5070"/>
                              </a:lnTo>
                              <a:lnTo>
                                <a:pt x="6917" y="4985"/>
                              </a:lnTo>
                              <a:lnTo>
                                <a:pt x="6865" y="4908"/>
                              </a:lnTo>
                              <a:lnTo>
                                <a:pt x="6849" y="4856"/>
                              </a:lnTo>
                              <a:lnTo>
                                <a:pt x="6816" y="4856"/>
                              </a:lnTo>
                              <a:lnTo>
                                <a:pt x="6780" y="4892"/>
                              </a:lnTo>
                              <a:lnTo>
                                <a:pt x="6699" y="4892"/>
                              </a:lnTo>
                              <a:lnTo>
                                <a:pt x="6630" y="4856"/>
                              </a:lnTo>
                              <a:lnTo>
                                <a:pt x="6553" y="4908"/>
                              </a:lnTo>
                              <a:lnTo>
                                <a:pt x="6549" y="5009"/>
                              </a:lnTo>
                              <a:lnTo>
                                <a:pt x="6517" y="5070"/>
                              </a:lnTo>
                              <a:lnTo>
                                <a:pt x="6485" y="5139"/>
                              </a:lnTo>
                              <a:lnTo>
                                <a:pt x="6477" y="5276"/>
                              </a:lnTo>
                              <a:lnTo>
                                <a:pt x="6529" y="5296"/>
                              </a:lnTo>
                              <a:lnTo>
                                <a:pt x="6598" y="5329"/>
                              </a:lnTo>
                              <a:lnTo>
                                <a:pt x="6679" y="5312"/>
                              </a:lnTo>
                              <a:lnTo>
                                <a:pt x="6752" y="5300"/>
                              </a:lnTo>
                              <a:lnTo>
                                <a:pt x="6780" y="5345"/>
                              </a:lnTo>
                              <a:lnTo>
                                <a:pt x="6820" y="5434"/>
                              </a:lnTo>
                              <a:lnTo>
                                <a:pt x="6901" y="5579"/>
                              </a:lnTo>
                              <a:lnTo>
                                <a:pt x="6881" y="5688"/>
                              </a:lnTo>
                              <a:lnTo>
                                <a:pt x="6869" y="5765"/>
                              </a:lnTo>
                              <a:lnTo>
                                <a:pt x="6857" y="5891"/>
                              </a:lnTo>
                              <a:lnTo>
                                <a:pt x="6788" y="5891"/>
                              </a:lnTo>
                              <a:lnTo>
                                <a:pt x="6731" y="5806"/>
                              </a:lnTo>
                              <a:lnTo>
                                <a:pt x="6634" y="5818"/>
                              </a:lnTo>
                              <a:lnTo>
                                <a:pt x="6610" y="5870"/>
                              </a:lnTo>
                              <a:lnTo>
                                <a:pt x="6525" y="5878"/>
                              </a:lnTo>
                              <a:lnTo>
                                <a:pt x="6501" y="5854"/>
                              </a:lnTo>
                              <a:lnTo>
                                <a:pt x="6456" y="5854"/>
                              </a:lnTo>
                              <a:lnTo>
                                <a:pt x="6440" y="5870"/>
                              </a:lnTo>
                              <a:lnTo>
                                <a:pt x="6376" y="5874"/>
                              </a:lnTo>
                              <a:lnTo>
                                <a:pt x="6303" y="5834"/>
                              </a:lnTo>
                              <a:lnTo>
                                <a:pt x="6278" y="5850"/>
                              </a:lnTo>
                              <a:lnTo>
                                <a:pt x="6270" y="5895"/>
                              </a:lnTo>
                              <a:lnTo>
                                <a:pt x="6157" y="5996"/>
                              </a:lnTo>
                              <a:lnTo>
                                <a:pt x="6121" y="5996"/>
                              </a:lnTo>
                              <a:lnTo>
                                <a:pt x="6088" y="5939"/>
                              </a:lnTo>
                              <a:lnTo>
                                <a:pt x="6024" y="5939"/>
                              </a:lnTo>
                              <a:lnTo>
                                <a:pt x="5991" y="5996"/>
                              </a:lnTo>
                              <a:lnTo>
                                <a:pt x="5878" y="6028"/>
                              </a:lnTo>
                              <a:lnTo>
                                <a:pt x="5866" y="6081"/>
                              </a:lnTo>
                              <a:lnTo>
                                <a:pt x="5951" y="6129"/>
                              </a:lnTo>
                              <a:lnTo>
                                <a:pt x="5951" y="6149"/>
                              </a:lnTo>
                              <a:lnTo>
                                <a:pt x="5919" y="6166"/>
                              </a:lnTo>
                              <a:lnTo>
                                <a:pt x="5898" y="6202"/>
                              </a:lnTo>
                              <a:lnTo>
                                <a:pt x="5822" y="6226"/>
                              </a:lnTo>
                              <a:lnTo>
                                <a:pt x="5781" y="6263"/>
                              </a:lnTo>
                              <a:lnTo>
                                <a:pt x="5733" y="6214"/>
                              </a:lnTo>
                              <a:lnTo>
                                <a:pt x="5713" y="6242"/>
                              </a:lnTo>
                              <a:lnTo>
                                <a:pt x="5648" y="6267"/>
                              </a:lnTo>
                              <a:lnTo>
                                <a:pt x="5591" y="6242"/>
                              </a:lnTo>
                              <a:lnTo>
                                <a:pt x="5531" y="6242"/>
                              </a:lnTo>
                              <a:lnTo>
                                <a:pt x="5539" y="6299"/>
                              </a:lnTo>
                              <a:lnTo>
                                <a:pt x="5506" y="6335"/>
                              </a:lnTo>
                              <a:lnTo>
                                <a:pt x="5494" y="6404"/>
                              </a:lnTo>
                              <a:lnTo>
                                <a:pt x="5531" y="6465"/>
                              </a:lnTo>
                              <a:lnTo>
                                <a:pt x="5527" y="6513"/>
                              </a:lnTo>
                              <a:lnTo>
                                <a:pt x="5482" y="6554"/>
                              </a:lnTo>
                              <a:lnTo>
                                <a:pt x="5446" y="6606"/>
                              </a:lnTo>
                              <a:lnTo>
                                <a:pt x="5425" y="6643"/>
                              </a:lnTo>
                              <a:lnTo>
                                <a:pt x="5357" y="6626"/>
                              </a:lnTo>
                              <a:lnTo>
                                <a:pt x="5341" y="6598"/>
                              </a:lnTo>
                              <a:lnTo>
                                <a:pt x="5324" y="6671"/>
                              </a:lnTo>
                              <a:lnTo>
                                <a:pt x="5288" y="6687"/>
                              </a:lnTo>
                              <a:lnTo>
                                <a:pt x="5256" y="6651"/>
                              </a:lnTo>
                              <a:lnTo>
                                <a:pt x="5215" y="6659"/>
                              </a:lnTo>
                              <a:lnTo>
                                <a:pt x="5130" y="6639"/>
                              </a:lnTo>
                              <a:lnTo>
                                <a:pt x="5062" y="6622"/>
                              </a:lnTo>
                              <a:lnTo>
                                <a:pt x="5062" y="6736"/>
                              </a:lnTo>
                              <a:lnTo>
                                <a:pt x="5082" y="6756"/>
                              </a:lnTo>
                              <a:lnTo>
                                <a:pt x="5054" y="6804"/>
                              </a:lnTo>
                              <a:lnTo>
                                <a:pt x="4965" y="6905"/>
                              </a:lnTo>
                              <a:lnTo>
                                <a:pt x="4936" y="7031"/>
                              </a:lnTo>
                              <a:lnTo>
                                <a:pt x="4965" y="7067"/>
                              </a:lnTo>
                              <a:lnTo>
                                <a:pt x="5013" y="7059"/>
                              </a:lnTo>
                              <a:lnTo>
                                <a:pt x="5070" y="7148"/>
                              </a:lnTo>
                              <a:lnTo>
                                <a:pt x="5074" y="7192"/>
                              </a:lnTo>
                              <a:lnTo>
                                <a:pt x="4997" y="7205"/>
                              </a:lnTo>
                              <a:lnTo>
                                <a:pt x="4969" y="7322"/>
                              </a:lnTo>
                              <a:lnTo>
                                <a:pt x="4916" y="7338"/>
                              </a:lnTo>
                              <a:lnTo>
                                <a:pt x="4868" y="7306"/>
                              </a:lnTo>
                              <a:lnTo>
                                <a:pt x="4811" y="7318"/>
                              </a:lnTo>
                              <a:lnTo>
                                <a:pt x="4750" y="7245"/>
                              </a:lnTo>
                              <a:lnTo>
                                <a:pt x="4621" y="7233"/>
                              </a:lnTo>
                              <a:lnTo>
                                <a:pt x="4576" y="7213"/>
                              </a:lnTo>
                              <a:lnTo>
                                <a:pt x="4544" y="7213"/>
                              </a:lnTo>
                              <a:lnTo>
                                <a:pt x="4568" y="7253"/>
                              </a:lnTo>
                              <a:lnTo>
                                <a:pt x="4572" y="7302"/>
                              </a:lnTo>
                              <a:lnTo>
                                <a:pt x="4528" y="7338"/>
                              </a:lnTo>
                              <a:lnTo>
                                <a:pt x="4572" y="7407"/>
                              </a:lnTo>
                              <a:lnTo>
                                <a:pt x="4657" y="7423"/>
                              </a:lnTo>
                              <a:lnTo>
                                <a:pt x="4657" y="7484"/>
                              </a:lnTo>
                              <a:lnTo>
                                <a:pt x="4625" y="7471"/>
                              </a:lnTo>
                              <a:lnTo>
                                <a:pt x="4605" y="7504"/>
                              </a:lnTo>
                              <a:lnTo>
                                <a:pt x="4508" y="7455"/>
                              </a:lnTo>
                              <a:lnTo>
                                <a:pt x="4439" y="7492"/>
                              </a:lnTo>
                              <a:lnTo>
                                <a:pt x="4467" y="7508"/>
                              </a:lnTo>
                              <a:lnTo>
                                <a:pt x="4423" y="7528"/>
                              </a:lnTo>
                              <a:close/>
                              <a:moveTo>
                                <a:pt x="5138" y="8300"/>
                              </a:moveTo>
                              <a:lnTo>
                                <a:pt x="5167" y="8361"/>
                              </a:lnTo>
                              <a:lnTo>
                                <a:pt x="5082" y="8361"/>
                              </a:lnTo>
                              <a:lnTo>
                                <a:pt x="5049" y="8393"/>
                              </a:lnTo>
                              <a:lnTo>
                                <a:pt x="5054" y="8446"/>
                              </a:lnTo>
                              <a:lnTo>
                                <a:pt x="5147" y="8446"/>
                              </a:lnTo>
                              <a:lnTo>
                                <a:pt x="5155" y="8511"/>
                              </a:lnTo>
                              <a:lnTo>
                                <a:pt x="5102" y="8531"/>
                              </a:lnTo>
                              <a:lnTo>
                                <a:pt x="5029" y="8507"/>
                              </a:lnTo>
                              <a:lnTo>
                                <a:pt x="5029" y="8458"/>
                              </a:lnTo>
                              <a:lnTo>
                                <a:pt x="4965" y="8385"/>
                              </a:lnTo>
                              <a:lnTo>
                                <a:pt x="4928" y="8357"/>
                              </a:lnTo>
                              <a:lnTo>
                                <a:pt x="4859" y="8377"/>
                              </a:lnTo>
                              <a:lnTo>
                                <a:pt x="4847" y="8430"/>
                              </a:lnTo>
                              <a:lnTo>
                                <a:pt x="4880" y="8454"/>
                              </a:lnTo>
                              <a:lnTo>
                                <a:pt x="4896" y="8507"/>
                              </a:lnTo>
                              <a:lnTo>
                                <a:pt x="4783" y="8515"/>
                              </a:lnTo>
                              <a:lnTo>
                                <a:pt x="4775" y="8591"/>
                              </a:lnTo>
                              <a:lnTo>
                                <a:pt x="4694" y="8612"/>
                              </a:lnTo>
                              <a:lnTo>
                                <a:pt x="4556" y="8547"/>
                              </a:lnTo>
                              <a:lnTo>
                                <a:pt x="4524" y="8462"/>
                              </a:lnTo>
                              <a:lnTo>
                                <a:pt x="4568" y="8430"/>
                              </a:lnTo>
                              <a:lnTo>
                                <a:pt x="4605" y="8418"/>
                              </a:lnTo>
                              <a:lnTo>
                                <a:pt x="4609" y="8345"/>
                              </a:lnTo>
                              <a:lnTo>
                                <a:pt x="4528" y="8325"/>
                              </a:lnTo>
                              <a:lnTo>
                                <a:pt x="4488" y="8276"/>
                              </a:lnTo>
                              <a:lnTo>
                                <a:pt x="4609" y="8268"/>
                              </a:lnTo>
                              <a:lnTo>
                                <a:pt x="4678" y="8304"/>
                              </a:lnTo>
                              <a:lnTo>
                                <a:pt x="4710" y="8377"/>
                              </a:lnTo>
                              <a:lnTo>
                                <a:pt x="4827" y="8373"/>
                              </a:lnTo>
                              <a:lnTo>
                                <a:pt x="4815" y="8321"/>
                              </a:lnTo>
                              <a:lnTo>
                                <a:pt x="4944" y="8276"/>
                              </a:lnTo>
                              <a:lnTo>
                                <a:pt x="5013" y="8292"/>
                              </a:lnTo>
                              <a:lnTo>
                                <a:pt x="5045" y="8316"/>
                              </a:lnTo>
                              <a:lnTo>
                                <a:pt x="5138" y="8300"/>
                              </a:lnTo>
                              <a:close/>
                              <a:moveTo>
                                <a:pt x="4233" y="8223"/>
                              </a:moveTo>
                              <a:lnTo>
                                <a:pt x="4265" y="8171"/>
                              </a:lnTo>
                              <a:lnTo>
                                <a:pt x="4342" y="8171"/>
                              </a:lnTo>
                              <a:lnTo>
                                <a:pt x="4314" y="8078"/>
                              </a:lnTo>
                              <a:lnTo>
                                <a:pt x="4342" y="8046"/>
                              </a:lnTo>
                              <a:lnTo>
                                <a:pt x="4435" y="8147"/>
                              </a:lnTo>
                              <a:lnTo>
                                <a:pt x="4411" y="8183"/>
                              </a:lnTo>
                              <a:lnTo>
                                <a:pt x="4358" y="8183"/>
                              </a:lnTo>
                              <a:lnTo>
                                <a:pt x="4334" y="8219"/>
                              </a:lnTo>
                              <a:lnTo>
                                <a:pt x="4302" y="8264"/>
                              </a:lnTo>
                              <a:lnTo>
                                <a:pt x="4233" y="8272"/>
                              </a:lnTo>
                              <a:lnTo>
                                <a:pt x="4233" y="8223"/>
                              </a:lnTo>
                              <a:close/>
                              <a:moveTo>
                                <a:pt x="4144" y="7637"/>
                              </a:moveTo>
                              <a:lnTo>
                                <a:pt x="4188" y="7706"/>
                              </a:lnTo>
                              <a:lnTo>
                                <a:pt x="4273" y="7722"/>
                              </a:lnTo>
                              <a:lnTo>
                                <a:pt x="4314" y="7811"/>
                              </a:lnTo>
                              <a:lnTo>
                                <a:pt x="4443" y="7896"/>
                              </a:lnTo>
                              <a:lnTo>
                                <a:pt x="4568" y="7928"/>
                              </a:lnTo>
                              <a:lnTo>
                                <a:pt x="4653" y="7981"/>
                              </a:lnTo>
                              <a:lnTo>
                                <a:pt x="4742" y="8054"/>
                              </a:lnTo>
                              <a:lnTo>
                                <a:pt x="4706" y="8106"/>
                              </a:lnTo>
                              <a:lnTo>
                                <a:pt x="4637" y="8098"/>
                              </a:lnTo>
                              <a:lnTo>
                                <a:pt x="4512" y="8094"/>
                              </a:lnTo>
                              <a:lnTo>
                                <a:pt x="4589" y="8163"/>
                              </a:lnTo>
                              <a:lnTo>
                                <a:pt x="4629" y="8135"/>
                              </a:lnTo>
                              <a:lnTo>
                                <a:pt x="4750" y="8163"/>
                              </a:lnTo>
                              <a:lnTo>
                                <a:pt x="4880" y="8147"/>
                              </a:lnTo>
                              <a:lnTo>
                                <a:pt x="5005" y="8122"/>
                              </a:lnTo>
                              <a:lnTo>
                                <a:pt x="5037" y="8086"/>
                              </a:lnTo>
                              <a:lnTo>
                                <a:pt x="4981" y="8046"/>
                              </a:lnTo>
                              <a:lnTo>
                                <a:pt x="4916" y="8054"/>
                              </a:lnTo>
                              <a:lnTo>
                                <a:pt x="4819" y="7985"/>
                              </a:lnTo>
                              <a:lnTo>
                                <a:pt x="4884" y="7945"/>
                              </a:lnTo>
                              <a:lnTo>
                                <a:pt x="4916" y="7908"/>
                              </a:lnTo>
                              <a:lnTo>
                                <a:pt x="4920" y="7831"/>
                              </a:lnTo>
                              <a:lnTo>
                                <a:pt x="4884" y="7831"/>
                              </a:lnTo>
                              <a:lnTo>
                                <a:pt x="4827" y="7852"/>
                              </a:lnTo>
                              <a:lnTo>
                                <a:pt x="4783" y="7896"/>
                              </a:lnTo>
                              <a:lnTo>
                                <a:pt x="4750" y="7932"/>
                              </a:lnTo>
                              <a:lnTo>
                                <a:pt x="4714" y="7884"/>
                              </a:lnTo>
                              <a:lnTo>
                                <a:pt x="4589" y="7860"/>
                              </a:lnTo>
                              <a:lnTo>
                                <a:pt x="4536" y="7847"/>
                              </a:lnTo>
                              <a:lnTo>
                                <a:pt x="4455" y="7852"/>
                              </a:lnTo>
                              <a:lnTo>
                                <a:pt x="4350" y="7775"/>
                              </a:lnTo>
                              <a:lnTo>
                                <a:pt x="4322" y="7698"/>
                              </a:lnTo>
                              <a:lnTo>
                                <a:pt x="4281" y="7686"/>
                              </a:lnTo>
                              <a:lnTo>
                                <a:pt x="4217" y="7686"/>
                              </a:lnTo>
                              <a:lnTo>
                                <a:pt x="4200" y="7609"/>
                              </a:lnTo>
                              <a:lnTo>
                                <a:pt x="4144" y="7637"/>
                              </a:lnTo>
                              <a:close/>
                              <a:moveTo>
                                <a:pt x="3497" y="7281"/>
                              </a:moveTo>
                              <a:lnTo>
                                <a:pt x="3586" y="7334"/>
                              </a:lnTo>
                              <a:lnTo>
                                <a:pt x="3586" y="7415"/>
                              </a:lnTo>
                              <a:lnTo>
                                <a:pt x="3574" y="7455"/>
                              </a:lnTo>
                              <a:lnTo>
                                <a:pt x="3525" y="7455"/>
                              </a:lnTo>
                              <a:lnTo>
                                <a:pt x="3501" y="7338"/>
                              </a:lnTo>
                              <a:lnTo>
                                <a:pt x="3497" y="7281"/>
                              </a:lnTo>
                              <a:close/>
                              <a:moveTo>
                                <a:pt x="3909" y="7197"/>
                              </a:moveTo>
                              <a:lnTo>
                                <a:pt x="3877" y="7237"/>
                              </a:lnTo>
                              <a:lnTo>
                                <a:pt x="3776" y="7245"/>
                              </a:lnTo>
                              <a:lnTo>
                                <a:pt x="3804" y="7318"/>
                              </a:lnTo>
                              <a:lnTo>
                                <a:pt x="3897" y="7249"/>
                              </a:lnTo>
                              <a:lnTo>
                                <a:pt x="3962" y="7314"/>
                              </a:lnTo>
                              <a:lnTo>
                                <a:pt x="4067" y="7354"/>
                              </a:lnTo>
                              <a:lnTo>
                                <a:pt x="4103" y="7354"/>
                              </a:lnTo>
                              <a:lnTo>
                                <a:pt x="4083" y="7233"/>
                              </a:lnTo>
                              <a:lnTo>
                                <a:pt x="4019" y="7180"/>
                              </a:lnTo>
                              <a:lnTo>
                                <a:pt x="3909" y="7197"/>
                              </a:lnTo>
                              <a:close/>
                              <a:moveTo>
                                <a:pt x="3772" y="6606"/>
                              </a:moveTo>
                              <a:lnTo>
                                <a:pt x="3756" y="6691"/>
                              </a:lnTo>
                              <a:lnTo>
                                <a:pt x="3841" y="6825"/>
                              </a:lnTo>
                              <a:lnTo>
                                <a:pt x="3877" y="6841"/>
                              </a:lnTo>
                              <a:lnTo>
                                <a:pt x="3897" y="7043"/>
                              </a:lnTo>
                              <a:lnTo>
                                <a:pt x="3942" y="7059"/>
                              </a:lnTo>
                              <a:lnTo>
                                <a:pt x="3958" y="6881"/>
                              </a:lnTo>
                              <a:lnTo>
                                <a:pt x="3962" y="6792"/>
                              </a:lnTo>
                              <a:lnTo>
                                <a:pt x="3926" y="6772"/>
                              </a:lnTo>
                              <a:lnTo>
                                <a:pt x="3829" y="6614"/>
                              </a:lnTo>
                              <a:lnTo>
                                <a:pt x="3772" y="6606"/>
                              </a:lnTo>
                              <a:close/>
                              <a:moveTo>
                                <a:pt x="4354" y="6711"/>
                              </a:moveTo>
                              <a:lnTo>
                                <a:pt x="4370" y="6812"/>
                              </a:lnTo>
                              <a:lnTo>
                                <a:pt x="4358" y="6909"/>
                              </a:lnTo>
                              <a:lnTo>
                                <a:pt x="4358" y="7031"/>
                              </a:lnTo>
                              <a:lnTo>
                                <a:pt x="4423" y="7067"/>
                              </a:lnTo>
                              <a:lnTo>
                                <a:pt x="4443" y="7180"/>
                              </a:lnTo>
                              <a:lnTo>
                                <a:pt x="4374" y="7192"/>
                              </a:lnTo>
                              <a:lnTo>
                                <a:pt x="4334" y="7132"/>
                              </a:lnTo>
                              <a:lnTo>
                                <a:pt x="4229" y="7120"/>
                              </a:lnTo>
                              <a:lnTo>
                                <a:pt x="4200" y="7192"/>
                              </a:lnTo>
                              <a:lnTo>
                                <a:pt x="4148" y="7192"/>
                              </a:lnTo>
                              <a:lnTo>
                                <a:pt x="4160" y="7083"/>
                              </a:lnTo>
                              <a:lnTo>
                                <a:pt x="4289" y="7015"/>
                              </a:lnTo>
                              <a:lnTo>
                                <a:pt x="4184" y="6930"/>
                              </a:lnTo>
                              <a:lnTo>
                                <a:pt x="4184" y="6865"/>
                              </a:lnTo>
                              <a:lnTo>
                                <a:pt x="4184" y="6788"/>
                              </a:lnTo>
                              <a:lnTo>
                                <a:pt x="4273" y="6744"/>
                              </a:lnTo>
                              <a:lnTo>
                                <a:pt x="4306" y="6675"/>
                              </a:lnTo>
                              <a:lnTo>
                                <a:pt x="4354" y="6711"/>
                              </a:lnTo>
                              <a:close/>
                              <a:moveTo>
                                <a:pt x="4200" y="6360"/>
                              </a:moveTo>
                              <a:lnTo>
                                <a:pt x="4168" y="6420"/>
                              </a:lnTo>
                              <a:lnTo>
                                <a:pt x="4148" y="6513"/>
                              </a:lnTo>
                              <a:lnTo>
                                <a:pt x="4152" y="6671"/>
                              </a:lnTo>
                              <a:lnTo>
                                <a:pt x="4200" y="6659"/>
                              </a:lnTo>
                              <a:lnTo>
                                <a:pt x="4253" y="6453"/>
                              </a:lnTo>
                              <a:lnTo>
                                <a:pt x="4289" y="6416"/>
                              </a:lnTo>
                              <a:lnTo>
                                <a:pt x="4200" y="6360"/>
                              </a:lnTo>
                              <a:close/>
                              <a:moveTo>
                                <a:pt x="5256" y="5126"/>
                              </a:moveTo>
                              <a:lnTo>
                                <a:pt x="5244" y="5211"/>
                              </a:lnTo>
                              <a:lnTo>
                                <a:pt x="5191" y="5345"/>
                              </a:lnTo>
                              <a:lnTo>
                                <a:pt x="5191" y="5450"/>
                              </a:lnTo>
                              <a:lnTo>
                                <a:pt x="5252" y="5434"/>
                              </a:lnTo>
                              <a:lnTo>
                                <a:pt x="5284" y="5361"/>
                              </a:lnTo>
                              <a:lnTo>
                                <a:pt x="5292" y="5446"/>
                              </a:lnTo>
                              <a:lnTo>
                                <a:pt x="5345" y="5458"/>
                              </a:lnTo>
                              <a:lnTo>
                                <a:pt x="5337" y="5312"/>
                              </a:lnTo>
                              <a:lnTo>
                                <a:pt x="5304" y="5195"/>
                              </a:lnTo>
                              <a:lnTo>
                                <a:pt x="5288" y="5122"/>
                              </a:lnTo>
                              <a:lnTo>
                                <a:pt x="5256" y="5126"/>
                              </a:lnTo>
                              <a:close/>
                              <a:moveTo>
                                <a:pt x="5223" y="5531"/>
                              </a:moveTo>
                              <a:lnTo>
                                <a:pt x="5308" y="5531"/>
                              </a:lnTo>
                              <a:lnTo>
                                <a:pt x="5369" y="5620"/>
                              </a:lnTo>
                              <a:lnTo>
                                <a:pt x="5328" y="5705"/>
                              </a:lnTo>
                              <a:lnTo>
                                <a:pt x="5252" y="5749"/>
                              </a:lnTo>
                              <a:lnTo>
                                <a:pt x="5219" y="5757"/>
                              </a:lnTo>
                              <a:lnTo>
                                <a:pt x="5167" y="5721"/>
                              </a:lnTo>
                              <a:lnTo>
                                <a:pt x="5159" y="5620"/>
                              </a:lnTo>
                              <a:lnTo>
                                <a:pt x="5159" y="5563"/>
                              </a:lnTo>
                              <a:lnTo>
                                <a:pt x="5223" y="5531"/>
                              </a:lnTo>
                              <a:close/>
                              <a:moveTo>
                                <a:pt x="5187" y="3954"/>
                              </a:moveTo>
                              <a:lnTo>
                                <a:pt x="5155" y="4015"/>
                              </a:lnTo>
                              <a:lnTo>
                                <a:pt x="5118" y="4160"/>
                              </a:lnTo>
                              <a:lnTo>
                                <a:pt x="5138" y="4302"/>
                              </a:lnTo>
                              <a:lnTo>
                                <a:pt x="5183" y="4322"/>
                              </a:lnTo>
                              <a:lnTo>
                                <a:pt x="5199" y="4237"/>
                              </a:lnTo>
                              <a:lnTo>
                                <a:pt x="5272" y="4277"/>
                              </a:lnTo>
                              <a:lnTo>
                                <a:pt x="5345" y="4374"/>
                              </a:lnTo>
                              <a:lnTo>
                                <a:pt x="5345" y="4431"/>
                              </a:lnTo>
                              <a:lnTo>
                                <a:pt x="5405" y="4362"/>
                              </a:lnTo>
                              <a:lnTo>
                                <a:pt x="5490" y="4302"/>
                              </a:lnTo>
                              <a:lnTo>
                                <a:pt x="5490" y="4245"/>
                              </a:lnTo>
                              <a:lnTo>
                                <a:pt x="5628" y="4217"/>
                              </a:lnTo>
                              <a:lnTo>
                                <a:pt x="5676" y="4108"/>
                              </a:lnTo>
                              <a:lnTo>
                                <a:pt x="5733" y="4002"/>
                              </a:lnTo>
                              <a:lnTo>
                                <a:pt x="5737" y="3877"/>
                              </a:lnTo>
                              <a:lnTo>
                                <a:pt x="5822" y="3812"/>
                              </a:lnTo>
                              <a:lnTo>
                                <a:pt x="5822" y="3695"/>
                              </a:lnTo>
                              <a:lnTo>
                                <a:pt x="5818" y="3590"/>
                              </a:lnTo>
                              <a:lnTo>
                                <a:pt x="5781" y="3509"/>
                              </a:lnTo>
                              <a:lnTo>
                                <a:pt x="5725" y="3428"/>
                              </a:lnTo>
                              <a:lnTo>
                                <a:pt x="5644" y="3428"/>
                              </a:lnTo>
                              <a:lnTo>
                                <a:pt x="5607" y="3388"/>
                              </a:lnTo>
                              <a:lnTo>
                                <a:pt x="5563" y="3420"/>
                              </a:lnTo>
                              <a:lnTo>
                                <a:pt x="5567" y="3489"/>
                              </a:lnTo>
                              <a:lnTo>
                                <a:pt x="5514" y="3546"/>
                              </a:lnTo>
                              <a:lnTo>
                                <a:pt x="5470" y="3622"/>
                              </a:lnTo>
                              <a:lnTo>
                                <a:pt x="5490" y="3663"/>
                              </a:lnTo>
                              <a:lnTo>
                                <a:pt x="5539" y="3707"/>
                              </a:lnTo>
                              <a:lnTo>
                                <a:pt x="5607" y="3695"/>
                              </a:lnTo>
                              <a:lnTo>
                                <a:pt x="5615" y="3562"/>
                              </a:lnTo>
                              <a:lnTo>
                                <a:pt x="5652" y="3554"/>
                              </a:lnTo>
                              <a:lnTo>
                                <a:pt x="5648" y="3727"/>
                              </a:lnTo>
                              <a:lnTo>
                                <a:pt x="5668" y="3784"/>
                              </a:lnTo>
                              <a:lnTo>
                                <a:pt x="5607" y="3816"/>
                              </a:lnTo>
                              <a:lnTo>
                                <a:pt x="5583" y="3893"/>
                              </a:lnTo>
                              <a:lnTo>
                                <a:pt x="5514" y="3922"/>
                              </a:lnTo>
                              <a:lnTo>
                                <a:pt x="5531" y="3812"/>
                              </a:lnTo>
                              <a:lnTo>
                                <a:pt x="5482" y="3784"/>
                              </a:lnTo>
                              <a:lnTo>
                                <a:pt x="5458" y="3796"/>
                              </a:lnTo>
                              <a:lnTo>
                                <a:pt x="5446" y="3744"/>
                              </a:lnTo>
                              <a:lnTo>
                                <a:pt x="5405" y="3784"/>
                              </a:lnTo>
                              <a:lnTo>
                                <a:pt x="5357" y="3829"/>
                              </a:lnTo>
                              <a:lnTo>
                                <a:pt x="5357" y="3934"/>
                              </a:lnTo>
                              <a:lnTo>
                                <a:pt x="5373" y="3982"/>
                              </a:lnTo>
                              <a:lnTo>
                                <a:pt x="5425" y="3998"/>
                              </a:lnTo>
                              <a:lnTo>
                                <a:pt x="5498" y="4047"/>
                              </a:lnTo>
                              <a:lnTo>
                                <a:pt x="5478" y="4067"/>
                              </a:lnTo>
                              <a:lnTo>
                                <a:pt x="5385" y="4055"/>
                              </a:lnTo>
                              <a:lnTo>
                                <a:pt x="5341" y="3998"/>
                              </a:lnTo>
                              <a:lnTo>
                                <a:pt x="5256" y="3954"/>
                              </a:lnTo>
                              <a:lnTo>
                                <a:pt x="5187" y="3954"/>
                              </a:lnTo>
                              <a:close/>
                              <a:moveTo>
                                <a:pt x="5421" y="3360"/>
                              </a:moveTo>
                              <a:lnTo>
                                <a:pt x="5409" y="3525"/>
                              </a:lnTo>
                              <a:lnTo>
                                <a:pt x="5458" y="3497"/>
                              </a:lnTo>
                              <a:lnTo>
                                <a:pt x="5514" y="3384"/>
                              </a:lnTo>
                              <a:lnTo>
                                <a:pt x="5421" y="3360"/>
                              </a:lnTo>
                              <a:close/>
                              <a:moveTo>
                                <a:pt x="5494" y="2806"/>
                              </a:moveTo>
                              <a:lnTo>
                                <a:pt x="5446" y="2891"/>
                              </a:lnTo>
                              <a:lnTo>
                                <a:pt x="5446" y="3060"/>
                              </a:lnTo>
                              <a:lnTo>
                                <a:pt x="5482" y="3012"/>
                              </a:lnTo>
                              <a:lnTo>
                                <a:pt x="5494" y="2874"/>
                              </a:lnTo>
                              <a:lnTo>
                                <a:pt x="5514" y="2850"/>
                              </a:lnTo>
                              <a:lnTo>
                                <a:pt x="5494" y="2806"/>
                              </a:lnTo>
                              <a:close/>
                              <a:moveTo>
                                <a:pt x="6056" y="2539"/>
                              </a:moveTo>
                              <a:lnTo>
                                <a:pt x="6004" y="2595"/>
                              </a:lnTo>
                              <a:lnTo>
                                <a:pt x="5991" y="2688"/>
                              </a:lnTo>
                              <a:lnTo>
                                <a:pt x="5919" y="2749"/>
                              </a:lnTo>
                              <a:lnTo>
                                <a:pt x="5854" y="2830"/>
                              </a:lnTo>
                              <a:lnTo>
                                <a:pt x="5846" y="2911"/>
                              </a:lnTo>
                              <a:lnTo>
                                <a:pt x="5862" y="3048"/>
                              </a:lnTo>
                              <a:lnTo>
                                <a:pt x="5903" y="3052"/>
                              </a:lnTo>
                              <a:lnTo>
                                <a:pt x="5991" y="3072"/>
                              </a:lnTo>
                              <a:lnTo>
                                <a:pt x="5987" y="2984"/>
                              </a:lnTo>
                              <a:lnTo>
                                <a:pt x="6024" y="2984"/>
                              </a:lnTo>
                              <a:lnTo>
                                <a:pt x="6072" y="3020"/>
                              </a:lnTo>
                              <a:lnTo>
                                <a:pt x="6101" y="3182"/>
                              </a:lnTo>
                              <a:lnTo>
                                <a:pt x="6072" y="3242"/>
                              </a:lnTo>
                              <a:lnTo>
                                <a:pt x="6093" y="3303"/>
                              </a:lnTo>
                              <a:lnTo>
                                <a:pt x="6169" y="3234"/>
                              </a:lnTo>
                              <a:lnTo>
                                <a:pt x="6218" y="3214"/>
                              </a:lnTo>
                              <a:lnTo>
                                <a:pt x="6262" y="3145"/>
                              </a:lnTo>
                              <a:lnTo>
                                <a:pt x="6295" y="3105"/>
                              </a:lnTo>
                              <a:lnTo>
                                <a:pt x="6307" y="3012"/>
                              </a:lnTo>
                              <a:lnTo>
                                <a:pt x="6315" y="2975"/>
                              </a:lnTo>
                              <a:lnTo>
                                <a:pt x="6303" y="2850"/>
                              </a:lnTo>
                              <a:lnTo>
                                <a:pt x="6254" y="2822"/>
                              </a:lnTo>
                              <a:lnTo>
                                <a:pt x="6230" y="2866"/>
                              </a:lnTo>
                              <a:lnTo>
                                <a:pt x="6210" y="2951"/>
                              </a:lnTo>
                              <a:lnTo>
                                <a:pt x="6186" y="2967"/>
                              </a:lnTo>
                              <a:lnTo>
                                <a:pt x="6145" y="2951"/>
                              </a:lnTo>
                              <a:lnTo>
                                <a:pt x="6169" y="2850"/>
                              </a:lnTo>
                              <a:lnTo>
                                <a:pt x="6173" y="2765"/>
                              </a:lnTo>
                              <a:lnTo>
                                <a:pt x="6141" y="2745"/>
                              </a:lnTo>
                              <a:lnTo>
                                <a:pt x="6105" y="2798"/>
                              </a:lnTo>
                              <a:lnTo>
                                <a:pt x="6093" y="2781"/>
                              </a:lnTo>
                              <a:lnTo>
                                <a:pt x="6093" y="2664"/>
                              </a:lnTo>
                              <a:lnTo>
                                <a:pt x="6109" y="2636"/>
                              </a:lnTo>
                              <a:lnTo>
                                <a:pt x="6141" y="2575"/>
                              </a:lnTo>
                              <a:lnTo>
                                <a:pt x="6121" y="2555"/>
                              </a:lnTo>
                              <a:lnTo>
                                <a:pt x="6109" y="2506"/>
                              </a:lnTo>
                              <a:lnTo>
                                <a:pt x="6056" y="2539"/>
                              </a:lnTo>
                              <a:close/>
                              <a:moveTo>
                                <a:pt x="6270" y="2502"/>
                              </a:moveTo>
                              <a:lnTo>
                                <a:pt x="6258" y="2535"/>
                              </a:lnTo>
                              <a:lnTo>
                                <a:pt x="6186" y="2490"/>
                              </a:lnTo>
                              <a:lnTo>
                                <a:pt x="6161" y="2401"/>
                              </a:lnTo>
                              <a:lnTo>
                                <a:pt x="6161" y="2256"/>
                              </a:lnTo>
                              <a:lnTo>
                                <a:pt x="6254" y="2159"/>
                              </a:lnTo>
                              <a:lnTo>
                                <a:pt x="6278" y="2159"/>
                              </a:lnTo>
                              <a:lnTo>
                                <a:pt x="6278" y="2304"/>
                              </a:lnTo>
                              <a:lnTo>
                                <a:pt x="6311" y="2369"/>
                              </a:lnTo>
                              <a:lnTo>
                                <a:pt x="6274" y="2466"/>
                              </a:lnTo>
                              <a:lnTo>
                                <a:pt x="6270" y="2502"/>
                              </a:lnTo>
                              <a:close/>
                              <a:moveTo>
                                <a:pt x="6311" y="2523"/>
                              </a:moveTo>
                              <a:lnTo>
                                <a:pt x="6307" y="2482"/>
                              </a:lnTo>
                              <a:lnTo>
                                <a:pt x="6343" y="2401"/>
                              </a:lnTo>
                              <a:lnTo>
                                <a:pt x="6380" y="2320"/>
                              </a:lnTo>
                              <a:lnTo>
                                <a:pt x="6424" y="2369"/>
                              </a:lnTo>
                              <a:lnTo>
                                <a:pt x="6428" y="2426"/>
                              </a:lnTo>
                              <a:lnTo>
                                <a:pt x="6493" y="2506"/>
                              </a:lnTo>
                              <a:lnTo>
                                <a:pt x="6525" y="2567"/>
                              </a:lnTo>
                              <a:lnTo>
                                <a:pt x="6566" y="2555"/>
                              </a:lnTo>
                              <a:lnTo>
                                <a:pt x="6630" y="2567"/>
                              </a:lnTo>
                              <a:lnTo>
                                <a:pt x="6699" y="2587"/>
                              </a:lnTo>
                              <a:lnTo>
                                <a:pt x="6715" y="2713"/>
                              </a:lnTo>
                              <a:lnTo>
                                <a:pt x="6703" y="2826"/>
                              </a:lnTo>
                              <a:lnTo>
                                <a:pt x="6646" y="2878"/>
                              </a:lnTo>
                              <a:lnTo>
                                <a:pt x="6638" y="2935"/>
                              </a:lnTo>
                              <a:lnTo>
                                <a:pt x="6610" y="2979"/>
                              </a:lnTo>
                              <a:lnTo>
                                <a:pt x="6549" y="3028"/>
                              </a:lnTo>
                              <a:lnTo>
                                <a:pt x="6469" y="3097"/>
                              </a:lnTo>
                              <a:lnTo>
                                <a:pt x="6376" y="3113"/>
                              </a:lnTo>
                              <a:lnTo>
                                <a:pt x="6355" y="3012"/>
                              </a:lnTo>
                              <a:lnTo>
                                <a:pt x="6408" y="2915"/>
                              </a:lnTo>
                              <a:lnTo>
                                <a:pt x="6444" y="2846"/>
                              </a:lnTo>
                              <a:lnTo>
                                <a:pt x="6392" y="2773"/>
                              </a:lnTo>
                              <a:lnTo>
                                <a:pt x="6303" y="2688"/>
                              </a:lnTo>
                              <a:lnTo>
                                <a:pt x="6307" y="2587"/>
                              </a:lnTo>
                              <a:lnTo>
                                <a:pt x="6311" y="2523"/>
                              </a:lnTo>
                              <a:close/>
                              <a:moveTo>
                                <a:pt x="6509" y="1787"/>
                              </a:moveTo>
                              <a:lnTo>
                                <a:pt x="6541" y="1758"/>
                              </a:lnTo>
                              <a:lnTo>
                                <a:pt x="6602" y="1625"/>
                              </a:lnTo>
                              <a:lnTo>
                                <a:pt x="6654" y="1641"/>
                              </a:lnTo>
                              <a:lnTo>
                                <a:pt x="6739" y="1702"/>
                              </a:lnTo>
                              <a:lnTo>
                                <a:pt x="6731" y="1633"/>
                              </a:lnTo>
                              <a:lnTo>
                                <a:pt x="6679" y="1593"/>
                              </a:lnTo>
                              <a:lnTo>
                                <a:pt x="6695" y="1520"/>
                              </a:lnTo>
                              <a:lnTo>
                                <a:pt x="6796" y="1447"/>
                              </a:lnTo>
                              <a:lnTo>
                                <a:pt x="6832" y="1471"/>
                              </a:lnTo>
                              <a:lnTo>
                                <a:pt x="6917" y="1451"/>
                              </a:lnTo>
                              <a:lnTo>
                                <a:pt x="6954" y="1536"/>
                              </a:lnTo>
                              <a:lnTo>
                                <a:pt x="6937" y="1649"/>
                              </a:lnTo>
                              <a:lnTo>
                                <a:pt x="6933" y="1738"/>
                              </a:lnTo>
                              <a:lnTo>
                                <a:pt x="6958" y="1779"/>
                              </a:lnTo>
                              <a:lnTo>
                                <a:pt x="6942" y="1823"/>
                              </a:lnTo>
                              <a:lnTo>
                                <a:pt x="6893" y="1860"/>
                              </a:lnTo>
                              <a:lnTo>
                                <a:pt x="6869" y="1916"/>
                              </a:lnTo>
                              <a:lnTo>
                                <a:pt x="6788" y="1928"/>
                              </a:lnTo>
                              <a:lnTo>
                                <a:pt x="6752" y="1896"/>
                              </a:lnTo>
                              <a:lnTo>
                                <a:pt x="6663" y="1892"/>
                              </a:lnTo>
                              <a:lnTo>
                                <a:pt x="6594" y="1908"/>
                              </a:lnTo>
                              <a:lnTo>
                                <a:pt x="6545" y="1855"/>
                              </a:lnTo>
                              <a:lnTo>
                                <a:pt x="6509" y="1787"/>
                              </a:lnTo>
                              <a:close/>
                              <a:moveTo>
                                <a:pt x="6529" y="2033"/>
                              </a:moveTo>
                              <a:lnTo>
                                <a:pt x="6545" y="2147"/>
                              </a:lnTo>
                              <a:lnTo>
                                <a:pt x="6582" y="2244"/>
                              </a:lnTo>
                              <a:lnTo>
                                <a:pt x="6586" y="2324"/>
                              </a:lnTo>
                              <a:lnTo>
                                <a:pt x="6663" y="2385"/>
                              </a:lnTo>
                              <a:lnTo>
                                <a:pt x="6735" y="2417"/>
                              </a:lnTo>
                              <a:lnTo>
                                <a:pt x="6747" y="2349"/>
                              </a:lnTo>
                              <a:lnTo>
                                <a:pt x="6804" y="2288"/>
                              </a:lnTo>
                              <a:lnTo>
                                <a:pt x="6788" y="2211"/>
                              </a:lnTo>
                              <a:lnTo>
                                <a:pt x="6735" y="2134"/>
                              </a:lnTo>
                              <a:lnTo>
                                <a:pt x="6735" y="2050"/>
                              </a:lnTo>
                              <a:lnTo>
                                <a:pt x="6711" y="2041"/>
                              </a:lnTo>
                              <a:lnTo>
                                <a:pt x="6683" y="2114"/>
                              </a:lnTo>
                              <a:lnTo>
                                <a:pt x="6663" y="2094"/>
                              </a:lnTo>
                              <a:lnTo>
                                <a:pt x="6699" y="2009"/>
                              </a:lnTo>
                              <a:lnTo>
                                <a:pt x="6630" y="1997"/>
                              </a:lnTo>
                              <a:lnTo>
                                <a:pt x="6618" y="2033"/>
                              </a:lnTo>
                              <a:lnTo>
                                <a:pt x="6529" y="2033"/>
                              </a:lnTo>
                              <a:close/>
                              <a:moveTo>
                                <a:pt x="6444" y="1010"/>
                              </a:moveTo>
                              <a:lnTo>
                                <a:pt x="6376" y="1063"/>
                              </a:lnTo>
                              <a:lnTo>
                                <a:pt x="6323" y="1160"/>
                              </a:lnTo>
                              <a:lnTo>
                                <a:pt x="6254" y="1241"/>
                              </a:lnTo>
                              <a:lnTo>
                                <a:pt x="6254" y="1314"/>
                              </a:lnTo>
                              <a:lnTo>
                                <a:pt x="6307" y="1314"/>
                              </a:lnTo>
                              <a:lnTo>
                                <a:pt x="6331" y="1229"/>
                              </a:lnTo>
                              <a:lnTo>
                                <a:pt x="6424" y="1107"/>
                              </a:lnTo>
                              <a:lnTo>
                                <a:pt x="6456" y="1063"/>
                              </a:lnTo>
                              <a:lnTo>
                                <a:pt x="6444" y="1010"/>
                              </a:lnTo>
                              <a:close/>
                              <a:moveTo>
                                <a:pt x="7127" y="1091"/>
                              </a:moveTo>
                              <a:lnTo>
                                <a:pt x="7063" y="1132"/>
                              </a:lnTo>
                              <a:lnTo>
                                <a:pt x="7079" y="1213"/>
                              </a:lnTo>
                              <a:lnTo>
                                <a:pt x="7208" y="1213"/>
                              </a:lnTo>
                              <a:lnTo>
                                <a:pt x="7212" y="1128"/>
                              </a:lnTo>
                              <a:lnTo>
                                <a:pt x="7164" y="1112"/>
                              </a:lnTo>
                              <a:lnTo>
                                <a:pt x="7127" y="1091"/>
                              </a:lnTo>
                              <a:close/>
                              <a:moveTo>
                                <a:pt x="6832" y="703"/>
                              </a:moveTo>
                              <a:lnTo>
                                <a:pt x="6820" y="824"/>
                              </a:lnTo>
                              <a:lnTo>
                                <a:pt x="6853" y="877"/>
                              </a:lnTo>
                              <a:lnTo>
                                <a:pt x="6909" y="873"/>
                              </a:lnTo>
                              <a:lnTo>
                                <a:pt x="6954" y="736"/>
                              </a:lnTo>
                              <a:lnTo>
                                <a:pt x="6933" y="655"/>
                              </a:lnTo>
                              <a:lnTo>
                                <a:pt x="6869" y="655"/>
                              </a:lnTo>
                              <a:lnTo>
                                <a:pt x="6832" y="703"/>
                              </a:lnTo>
                              <a:close/>
                              <a:moveTo>
                                <a:pt x="6853" y="2502"/>
                              </a:moveTo>
                              <a:lnTo>
                                <a:pt x="6784" y="2612"/>
                              </a:lnTo>
                              <a:lnTo>
                                <a:pt x="6747" y="2721"/>
                              </a:lnTo>
                              <a:lnTo>
                                <a:pt x="6808" y="2713"/>
                              </a:lnTo>
                              <a:lnTo>
                                <a:pt x="6921" y="2579"/>
                              </a:lnTo>
                              <a:lnTo>
                                <a:pt x="6921" y="2523"/>
                              </a:lnTo>
                              <a:lnTo>
                                <a:pt x="6853" y="2502"/>
                              </a:lnTo>
                              <a:close/>
                              <a:moveTo>
                                <a:pt x="3926" y="5276"/>
                              </a:moveTo>
                              <a:lnTo>
                                <a:pt x="3889" y="5300"/>
                              </a:lnTo>
                              <a:lnTo>
                                <a:pt x="3881" y="5385"/>
                              </a:lnTo>
                              <a:lnTo>
                                <a:pt x="3930" y="5385"/>
                              </a:lnTo>
                              <a:lnTo>
                                <a:pt x="3926" y="5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4,8612" path="m5389,554l5413,537l5494,545l5595,537l5611,517l5628,533l5676,485l5745,452l5753,380l5777,351l5862,299l5898,230l5919,182l6032,72l6060,4l6153,0l6238,44l6210,145l6157,190l6036,210l6020,275l6016,364l5951,424l5939,465l5834,606l5777,683l5725,792l5624,893l5632,962l5648,1010l5615,1087l5583,1095l5555,1047l5527,922l5527,889l5632,804l5696,667l5700,582l5761,529l5785,465l5801,368l5769,396l5729,485l5676,550l5644,606l5575,687l5559,752l5482,768l5442,752l5409,808l5341,841l5377,800l5345,736l5397,687l5474,634l5506,614l5482,594l5405,630l5389,602l5389,554xm20,2288l0,2324l20,2357l57,2401l61,2405l65,2409l69,2413l73,2417l77,2422l81,2426l81,2430l85,2434l101,2519l154,2523l202,2595l202,2688l259,2822l311,2927l368,2975l396,2979l606,3121l631,3198l635,3291l675,3412l716,3436l752,3457l744,3481l675,3497l699,3562l691,3643l647,3695l683,3736l728,3679l736,3622l796,3651l885,3626l885,3562l813,3509l752,3412l683,3323l695,3283l695,3105l610,3016l598,2963l615,2874l598,2830l522,2834l441,2850l424,2826l420,2777l323,2705l323,2620l392,2575l392,2539l336,2494l303,2450l239,2454l154,2385l97,2365l57,2341l20,2288xm243,1649l267,1621l311,1609l344,1581l327,1532l392,1516l388,1605l412,1637l392,1674l344,1649l303,1686l283,1669l243,1649xm2021,4888l1985,4856l1969,4803l1961,4738l2025,4722l2110,4665l2139,4682l2131,4750l2179,4819l2191,4916l2175,4993l2143,5021l2114,4993l2127,4908l2058,4864l2009,4807l2021,4888xm2046,4597l2046,4512l2062,4500l2058,4423l2009,4378l1953,4326l1920,4285l1856,4289l1835,4241l1868,4108l1941,4035l1884,4023l1803,4015l1807,3974l1876,3897l1937,3918l1993,3922l1969,3808l1985,3760l2070,3897l2147,3877l2207,3829l2268,3768l2329,3808l2361,3736l2385,3808l2329,3820l2296,3849l2296,3946l2284,4015l2163,4019l2155,4087l2106,4124l2058,4257l2001,4306l2005,4354l2122,4342l2171,4358l2127,4431l2086,4496l2086,4564l2074,4585l2046,4597xm566,6857l530,6865l493,6788l461,6728l461,6586l441,6550l392,6481l429,6465l429,6416l420,6400l392,6364l441,6311l408,6287l380,6259l408,6234l465,6234l489,6246l497,6198l542,6190l558,6161l566,6097l610,6044l610,5963l643,5959l667,5992l712,5992l712,5963l744,5927l752,5980l776,5975l780,5923l805,5939l833,5838l849,5785l914,5785l934,5802l982,5802l1043,5773l1120,5781l1124,5794l1160,5781l1213,5765l1241,5705l1253,5656l1282,5604l1330,5527l1379,5430l1399,5426l1407,5458l1468,5458l1512,5430l1565,5446l1597,5401l1597,5365l1561,5361l1544,5341l1548,5280l1565,5207l1585,5179l1633,5207l1662,5215l1718,5171l1763,5163l1763,5118l1678,5070l1670,5042l1714,5025l1730,4965l1771,4940l1783,4965l1819,4940l1823,4888l1799,4888l1767,4823l1771,4787l1872,4807l1900,4839l1892,4904l1961,4965l1924,4993l1856,4993l1823,5009l1823,5155l1892,5155l1924,5187l1892,5244l1852,5288l1884,5385l1957,5458l1957,5502l1868,5494l1751,5418l1763,5361l1714,5308l1714,5256l1662,5292l1617,5341l1617,5413l1569,5462l1524,5478l1476,5527l1395,5535l1395,5599l1464,5624l1476,5684l1407,5749l1362,5785l1362,5810l1407,5818l1411,5907l1480,5887l1532,5939l1532,5975l1601,6008l1637,5980l1637,5943l1783,5895l1799,5959l1751,5988l1767,6073l1791,6073l1819,6149l1848,6182l1848,6214l1746,6214l1601,6166l1569,6267l1524,6283l1476,6279l1447,6178l1431,6109l1399,6157l1346,6214l1346,6259l1326,6295l1241,6335l1221,6372l1144,6372l1136,6412l1144,6473l1104,6513l1031,6513l881,6489l918,6570l1055,6618l1112,6635l1136,6667l1092,6707l1136,6744l1257,6752l1278,6812l1136,6821l1015,6812l970,6845l982,6889l946,6942l805,6962l805,7023l849,7091l805,7132l760,7180l744,7128l744,6994l667,6926l691,6889l788,6865l788,6788l764,6752l675,6768l606,6861l566,6857xm4807,2219l4807,2272l4847,2365l4884,2324l4864,2244l4807,2219xm4936,1908l4932,1981l5001,2050l4989,1924l5074,1888l5155,1872l4989,1860l4936,1908xm4969,1419l4944,1496l4965,1653l4965,1738l5037,1787l5037,1690l5033,1496l5029,1403l4969,1419xm4977,1245l4997,1128l5074,1055l5171,1091l5235,1059l5353,1027l5373,1079l5324,1140l5316,1217l5284,1269l5284,1431l5284,1540l5361,1653l5373,1807l5373,1997l5357,2062l5292,2017l5276,1948l5268,1738l5260,1633l5231,1536l5147,1463l5122,1293l5090,1249l5037,1245l5021,1293l4985,1293l4977,1245xm4423,7528l4407,7568l4318,7540l4382,7504l4435,7423l4475,7391l4524,7431l4524,7366l4536,7330l4552,7273l4528,7229l4508,7192l4524,7112l4524,7079l4520,7015l4427,6962l4451,6905l4488,6926l4520,6990l4556,7043l4593,7023l4625,6990l4645,7079l4682,7079l4762,7095l4766,7180l4843,7229l4896,7229l4920,7168l4884,7132l4847,7079l4779,7015l4799,6966l4831,6913l4847,6861l4714,6853l4678,6796l4722,6728l4621,6723l4621,6655l4653,6618l4653,6566l4710,6570l4750,6639l4799,6703l4880,6728l4965,6691l4884,6655l4827,6566l4864,6513l4896,6465l4876,6436l4815,6465l4766,6481l4762,6412l4791,6347l4807,6303l4762,6331l4665,6311l4657,6343l4690,6412l4637,6428l4581,6412l4536,6436l4524,6319l4488,6283l4483,6210l4483,6145l4483,6073l4524,6036l4488,6012l4391,5996l4265,6008l4180,5959l4152,5895l4188,5826l4136,5781l4083,5765l4063,5870l3982,5927l3926,5963l3877,5927l3913,5939l3950,5903l3942,5874l3942,5810l3897,5781l3889,5822l3841,5789l3829,5733l3792,5733l3772,5822l3736,5822l3719,5878l3675,5923l3651,5874l3687,5806l3687,5688l3723,5648l3808,5579l3812,5519l3857,5494l3865,5547l3917,5567l3994,5696l4035,5664l4027,5543l4095,5486l4120,5401l4144,5373l4172,5426l4245,5385l4265,5300l4302,5296l4382,5357l4382,5466l4342,5486l4342,5543l4407,5519l4419,5620l4419,5733l4439,5789l4455,5721l4475,5640l4483,5583l4496,5511l4496,5345l4520,5300l4520,5130l4568,5074l4625,5058l4613,4993l4605,4892l4528,4924l4483,4993l4439,5042l4407,4973l4391,4815l4427,4779l4488,4767l4488,4714l4520,4678l4576,4678l4641,4670l4706,4548l4722,4475l4742,4447l4779,4407l4851,4411l4936,4475l4952,4552l4952,4661l4997,4609l5029,4593l5033,4694l5033,4835l4989,4932l4981,5017l4932,5118l4944,5232l4916,5357l4904,5426l4847,5413l4811,5458l4843,5515l4884,5531l4920,5717l4896,5781l4900,5919l4864,5951l4868,6004l4920,6004l4936,6040l4952,6117l5082,6202l5151,6295l5199,6226l5320,6331l5357,6347l5385,6295l5320,6214l5361,6174l5389,6105l5389,5992l5425,5935l5494,5927l5527,5992l5624,6012l5684,6073l5700,6133l5725,6174l5830,6109l5854,6097l5838,6044l5838,5963l5761,5935l5660,5903l5632,5834l5611,5794l5652,5733l5725,5753l5846,5709l5854,5680l5769,5664l5640,5664l5624,5551l5591,5612l5506,5583l5462,5535l5409,5498l5409,5357l5373,5232l5458,5215l5494,5187l5579,5130l5607,5094l5733,5009l5781,4949l5862,4900l5935,4884l5955,4953l5971,5074l6048,5110l6105,5211l6117,5296l6161,5333l6161,5272l6173,5211l6177,5171l6117,5106l6109,5062l6060,5009l6056,4904l6101,4847l6105,4795l6068,4799l5971,4839l5866,4835l5797,4872l5717,4900l5668,4953l5624,5025l5510,5058l5454,5078l5438,5017l5490,4965l5531,4920l5531,4880l5563,4851l5591,4807l5583,4754l5611,4714l5684,4710l5717,4694l5692,4645l5684,4593l5717,4564l5729,4512l5745,4492l5781,4540l5814,4552l5814,4475l5830,4439l5890,4431l5907,4322l5975,4273l6024,4176l6000,4124l5975,4051l6016,4006l6084,4035l6141,3974l6161,3974l6161,4067l6202,4103l6226,4047l6270,3990l6242,3901l6226,3845l6230,3776l6347,3732l6380,3695l6363,3643l6363,3574l6485,3541l6541,3489l6545,3461l6444,3457l6432,3412l6594,3319l6626,3335l6646,3408l6614,3453l6586,3529l6618,3614l6598,3675l6614,3723l6582,3792l6566,3885l6614,3934l6626,4035l6626,4156l6671,4156l6723,4140l6756,4269l6752,4374l6723,4443l6756,4463l6816,4395l6840,4362l6942,4362l7043,4455l7095,4480l7164,4540l7180,4524l7156,4447l7091,4362l6990,4322l6901,4201l6857,4099l6804,4031l6796,3950l6816,3913l6723,3869l6703,3784l6711,3699l6735,3639l6768,3590l6772,3477l6820,3436l6853,3360l6820,3299l6780,3214l6768,3133l6824,3072l6869,3044l6905,3004l6933,2919l7010,2911l7022,2988l7047,3129l7091,3153l7107,3299l7144,3412l7132,3481l7261,3497l7293,3546l7245,3610l7233,3695l7265,3667l7346,3606l7410,3675l7479,3683l7540,3683l7653,3663l7564,3639l7447,3594l7427,3554l7447,3436l7479,3376l7548,3335l7621,3287l7754,3242l7843,3206l7944,3121l7972,3052l7928,3064l7835,3149l7734,3190l7605,3206l7552,3242l7431,3323l7334,3436l7301,3420l7204,3339l7172,3267l7148,3133l7148,3028l7156,2919l7156,2874l7071,2810l7071,2725l7140,2688l7212,2664l7293,2652l7366,2652l7419,2672l7459,2652l7459,2612l7419,2579l7326,2571l7229,2579l7111,2579l7107,2523l7192,2502l7229,2450l7233,2389l7265,2324l7289,2272l7261,2264l7192,2337l7160,2426l7127,2438l7018,2409l6885,2373l6881,2316l6840,2248l6836,2179l6857,2130l6978,2118l6994,2102l6885,2066l6836,1993l6950,1912l7022,1896l7059,1819l7039,1746l7010,1690l7010,1605l7043,1552l7055,1496l6986,1447l7006,1382l7111,1395l7188,1386l7301,1386l7366,1431l7427,1431l7487,1467l7520,1572l7528,1678l7552,1807l7516,1843l7512,1892l7641,1973l7795,1961l7827,1948l7879,1864l7964,1880l7964,1843l7908,1795l7811,1795l7722,1819l7673,1758l7625,1669l7605,1524l7596,1386l7552,1310l7552,1253l7681,1269l7774,1318l7867,1326l7928,1395l7960,1423l8005,1362l8049,1338l8045,1310l7989,1314l7924,1298l7855,1192l7722,1164l7649,1132l7580,1132l7471,1095l7350,1039l7281,938l7281,833l7265,748l7245,772l7212,873l7188,893l7119,1023l7087,1002l7071,893l7103,837l7103,776l7176,671l7216,602l7156,570l7127,638l7043,691l6990,667l7047,598l7071,537l7172,509l7204,444l7265,444l7309,351l7374,347l7366,400l7318,444l7313,501l7318,550l7318,663l7346,667l7398,562l7435,521l7495,400l7520,416l7487,521l7495,630l7572,647l7633,715l7710,792l7734,861l7786,889l7827,873l7807,816l7742,760l7633,582l7621,509l7584,380l7605,351l7673,384l7689,481l7766,521l7766,376l7754,331l7681,275l7689,242l7689,174l7722,161l7750,137l7742,60l7908,105l7997,125l8033,121l8033,174l7952,190l7952,242l8029,275l8045,343l8146,436l8199,448l8166,501l8166,582l8074,691l8074,853l8005,926l8005,994l8057,1063l8247,1059l8316,1140l8276,1176l8268,1233l8235,1269l8235,1350l8316,1350l8369,1249l8445,1334l8530,1484l8611,1572l8619,1605l8603,1641l8611,1678l8692,1746l8672,1803l8603,1880l8587,2001l8567,2029l8449,2046l8361,2118l8296,2147l8191,2199l8106,2195l8061,2219l8029,2248l8029,2405l8029,2438l8061,2539l8094,2644l8191,2749l8268,2745l8332,2862l8401,2858l8551,2878l8559,2919l8522,2935l8470,3044l8506,3129l8514,3242l8559,3323l8627,3428l8692,3436l8708,3497l8838,3537l8846,3630l8959,3715l9064,3784l9064,3816l8991,3881l8979,3954l8947,3966l8878,4087l8882,4176l8923,4229l8914,4370l8854,4387l8797,4443l8753,4484l8619,4480l8514,4500l8454,4581l8429,4661l8280,4686l8280,4746l8247,4783l8130,4795l8025,4722l7936,4714l7871,4787l7774,4771l7706,4799l7669,4851l7600,4884l7499,4856l7447,4868l7415,4936l7362,4953l7330,4957l7289,4916l7277,4936l7208,4969l7241,5054l7216,5122l7111,5130l7091,5094l6958,5086l6925,5070l6917,4985l6865,4908l6849,4856l6816,4856l6780,4892l6699,4892l6630,4856l6553,4908l6549,5009l6517,5070l6485,5139l6477,5276l6529,5296l6598,5329l6679,5312l6752,5300l6780,5345l6820,5434l6901,5579l6881,5688l6869,5765l6857,5891l6788,5891l6731,5806l6634,5818l6610,5870l6525,5878l6501,5854l6456,5854l6440,5870l6376,5874l6303,5834l6278,5850l6270,5895l6157,5996l6121,5996l6088,5939l6024,5939l5991,5996l5878,6028l5866,6081l5951,6129l5951,6149l5919,6166l5898,6202l5822,6226l5781,6263l5733,6214l5713,6242l5648,6267l5591,6242l5531,6242l5539,6299l5506,6335l5494,6404l5531,6465l5527,6513l5482,6554l5446,6606l5425,6643l5357,6626l5341,6598l5324,6671l5288,6687l5256,6651l5215,6659l5130,6639l5062,6622l5062,6736l5082,6756l5054,6804l4965,6905l4936,7031l4965,7067l5013,7059l5070,7148l5074,7192l4997,7205l4969,7322l4916,7338l4868,7306l4811,7318l4750,7245l4621,7233l4576,7213l4544,7213l4568,7253l4572,7302l4528,7338l4572,7407l4657,7423l4657,7484l4625,7471l4605,7504l4508,7455l4439,7492l4467,7508l4423,7528xm5138,8300l5167,8361l5082,8361l5049,8393l5054,8446l5147,8446l5155,8511l5102,8531l5029,8507l5029,8458l4965,8385l4928,8357l4859,8377l4847,8430l4880,8454l4896,8507l4783,8515l4775,8591l4694,8612l4556,8547l4524,8462l4568,8430l4605,8418l4609,8345l4528,8325l4488,8276l4609,8268l4678,8304l4710,8377l4827,8373l4815,8321l4944,8276l5013,8292l5045,8316l5138,8300xm4233,8223l4265,8171l4342,8171l4314,8078l4342,8046l4435,8147l4411,8183l4358,8183l4334,8219l4302,8264l4233,8272l4233,8223xm4144,7637l4188,7706l4273,7722l4314,7811l4443,7896l4568,7928l4653,7981l4742,8054l4706,8106l4637,8098l4512,8094l4589,8163l4629,8135l4750,8163l4880,8147l5005,8122l5037,8086l4981,8046l4916,8054l4819,7985l4884,7945l4916,7908l4920,7831l4884,7831l4827,7852l4783,7896l4750,7932l4714,7884l4589,7860l4536,7847l4455,7852l4350,7775l4322,7698l4281,7686l4217,7686l4200,7609l4144,7637xm3497,7281l3586,7334l3586,7415l3574,7455l3525,7455l3501,7338l3497,7281xm3909,7197l3877,7237l3776,7245l3804,7318l3897,7249l3962,7314l4067,7354l4103,7354l4083,7233l4019,7180l3909,7197xm3772,6606l3756,6691l3841,6825l3877,6841l3897,7043l3942,7059l3958,6881l3962,6792l3926,6772l3829,6614l3772,6606xm4354,6711l4370,6812l4358,6909l4358,7031l4423,7067l4443,7180l4374,7192l4334,7132l4229,7120l4200,7192l4148,7192l4160,7083l4289,7015l4184,6930l4184,6865l4184,6788l4273,6744l4306,6675l4354,6711xm4200,6360l4168,6420l4148,6513l4152,6671l4200,6659l4253,6453l4289,6416l4200,6360xm5256,5126l5244,5211l5191,5345l5191,5450l5252,5434l5284,5361l5292,5446l5345,5458l5337,5312l5304,5195l5288,5122l5256,5126xm5223,5531l5308,5531l5369,5620l5328,5705l5252,5749l5219,5757l5167,5721l5159,5620l5159,5563l5223,5531xm5187,3954l5155,4015l5118,4160l5138,4302l5183,4322l5199,4237l5272,4277l5345,4374l5345,4431l5405,4362l5490,4302l5490,4245l5628,4217l5676,4108l5733,4002l5737,3877l5822,3812l5822,3695l5818,3590l5781,3509l5725,3428l5644,3428l5607,3388l5563,3420l5567,3489l5514,3546l5470,3622l5490,3663l5539,3707l5607,3695l5615,3562l5652,3554l5648,3727l5668,3784l5607,3816l5583,3893l5514,3922l5531,3812l5482,3784l5458,3796l5446,3744l5405,3784l5357,3829l5357,3934l5373,3982l5425,3998l5498,4047l5478,4067l5385,4055l5341,3998l5256,3954l5187,3954xm5421,3360l5409,3525l5458,3497l5514,3384l5421,3360xm5494,2806l5446,2891l5446,3060l5482,3012l5494,2874l5514,2850l5494,2806xm6056,2539l6004,2595l5991,2688l5919,2749l5854,2830l5846,2911l5862,3048l5903,3052l5991,3072l5987,2984l6024,2984l6072,3020l6101,3182l6072,3242l6093,3303l6169,3234l6218,3214l6262,3145l6295,3105l6307,3012l6315,2975l6303,2850l6254,2822l6230,2866l6210,2951l6186,2967l6145,2951l6169,2850l6173,2765l6141,2745l6105,2798l6093,2781l6093,2664l6109,2636l6141,2575l6121,2555l6109,2506l6056,2539xm6270,2502l6258,2535l6186,2490l6161,2401l6161,2256l6254,2159l6278,2159l6278,2304l6311,2369l6274,2466l6270,2502xm6311,2523l6307,2482l6343,2401l6380,2320l6424,2369l6428,2426l6493,2506l6525,2567l6566,2555l6630,2567l6699,2587l6715,2713l6703,2826l6646,2878l6638,2935l6610,2979l6549,3028l6469,3097l6376,3113l6355,3012l6408,2915l6444,2846l6392,2773l6303,2688l6307,2587l6311,2523xm6509,1787l6541,1758l6602,1625l6654,1641l6739,1702l6731,1633l6679,1593l6695,1520l6796,1447l6832,1471l6917,1451l6954,1536l6937,1649l6933,1738l6958,1779l6942,1823l6893,1860l6869,1916l6788,1928l6752,1896l6663,1892l6594,1908l6545,1855l6509,1787xm6529,2033l6545,2147l6582,2244l6586,2324l6663,2385l6735,2417l6747,2349l6804,2288l6788,2211l6735,2134l6735,2050l6711,2041l6683,2114l6663,2094l6699,2009l6630,1997l6618,2033l6529,2033xm6444,1010l6376,1063l6323,1160l6254,1241l6254,1314l6307,1314l6331,1229l6424,1107l6456,1063l6444,1010xm7127,1091l7063,1132l7079,1213l7208,1213l7212,1128l7164,1112l7127,1091xm6832,703l6820,824l6853,877l6909,873l6954,736l6933,655l6869,655l6832,703xm6853,2502l6784,2612l6747,2721l6808,2713l6921,2579l6921,2523l6853,2502xm3926,5276l3889,5300l3881,5385l3930,5385l3926,5276xe" fillcolor="#cc3300" stroked="f" o:allowincell="f" style="position:absolute;margin-left:0pt;margin-top:21.85pt;width:453.15pt;height:430.55pt;mso-wrap-style:none;v-text-anchor:middle"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949960</wp:posOffset>
                </wp:positionV>
                <wp:extent cx="2318385" cy="34632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34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" h="5454">
                              <a:moveTo>
                                <a:pt x="2968" y="206"/>
                              </a:moveTo>
                              <a:lnTo>
                                <a:pt x="2903" y="291"/>
                              </a:lnTo>
                              <a:lnTo>
                                <a:pt x="2822" y="291"/>
                              </a:lnTo>
                              <a:lnTo>
                                <a:pt x="2822" y="210"/>
                              </a:lnTo>
                              <a:lnTo>
                                <a:pt x="2855" y="174"/>
                              </a:lnTo>
                              <a:lnTo>
                                <a:pt x="2863" y="117"/>
                              </a:lnTo>
                              <a:lnTo>
                                <a:pt x="2903" y="81"/>
                              </a:lnTo>
                              <a:lnTo>
                                <a:pt x="2834" y="0"/>
                              </a:lnTo>
                              <a:lnTo>
                                <a:pt x="2596" y="0"/>
                              </a:lnTo>
                              <a:lnTo>
                                <a:pt x="2580" y="40"/>
                              </a:lnTo>
                              <a:lnTo>
                                <a:pt x="2592" y="105"/>
                              </a:lnTo>
                              <a:lnTo>
                                <a:pt x="2559" y="137"/>
                              </a:lnTo>
                              <a:lnTo>
                                <a:pt x="2568" y="190"/>
                              </a:lnTo>
                              <a:lnTo>
                                <a:pt x="2616" y="194"/>
                              </a:lnTo>
                              <a:lnTo>
                                <a:pt x="2636" y="166"/>
                              </a:lnTo>
                              <a:lnTo>
                                <a:pt x="2697" y="158"/>
                              </a:lnTo>
                              <a:lnTo>
                                <a:pt x="2721" y="81"/>
                              </a:lnTo>
                              <a:lnTo>
                                <a:pt x="2790" y="73"/>
                              </a:lnTo>
                              <a:lnTo>
                                <a:pt x="2802" y="166"/>
                              </a:lnTo>
                              <a:lnTo>
                                <a:pt x="2782" y="255"/>
                              </a:lnTo>
                              <a:lnTo>
                                <a:pt x="2665" y="295"/>
                              </a:lnTo>
                              <a:lnTo>
                                <a:pt x="2648" y="356"/>
                              </a:lnTo>
                              <a:lnTo>
                                <a:pt x="2705" y="396"/>
                              </a:lnTo>
                              <a:lnTo>
                                <a:pt x="2669" y="457"/>
                              </a:lnTo>
                              <a:lnTo>
                                <a:pt x="2616" y="481"/>
                              </a:lnTo>
                              <a:lnTo>
                                <a:pt x="2563" y="522"/>
                              </a:lnTo>
                              <a:lnTo>
                                <a:pt x="2543" y="465"/>
                              </a:lnTo>
                              <a:lnTo>
                                <a:pt x="2507" y="449"/>
                              </a:lnTo>
                              <a:lnTo>
                                <a:pt x="2483" y="493"/>
                              </a:lnTo>
                              <a:lnTo>
                                <a:pt x="2462" y="441"/>
                              </a:lnTo>
                              <a:lnTo>
                                <a:pt x="2422" y="441"/>
                              </a:lnTo>
                              <a:lnTo>
                                <a:pt x="2373" y="429"/>
                              </a:lnTo>
                              <a:lnTo>
                                <a:pt x="2378" y="526"/>
                              </a:lnTo>
                              <a:lnTo>
                                <a:pt x="2313" y="566"/>
                              </a:lnTo>
                              <a:lnTo>
                                <a:pt x="2313" y="687"/>
                              </a:lnTo>
                              <a:lnTo>
                                <a:pt x="2394" y="679"/>
                              </a:lnTo>
                              <a:lnTo>
                                <a:pt x="2446" y="631"/>
                              </a:lnTo>
                              <a:lnTo>
                                <a:pt x="2491" y="631"/>
                              </a:lnTo>
                              <a:lnTo>
                                <a:pt x="2584" y="627"/>
                              </a:lnTo>
                              <a:lnTo>
                                <a:pt x="2620" y="647"/>
                              </a:lnTo>
                              <a:lnTo>
                                <a:pt x="2580" y="683"/>
                              </a:lnTo>
                              <a:lnTo>
                                <a:pt x="2636" y="695"/>
                              </a:lnTo>
                              <a:lnTo>
                                <a:pt x="2661" y="651"/>
                              </a:lnTo>
                              <a:lnTo>
                                <a:pt x="2644" y="615"/>
                              </a:lnTo>
                              <a:lnTo>
                                <a:pt x="2677" y="590"/>
                              </a:lnTo>
                              <a:lnTo>
                                <a:pt x="2697" y="558"/>
                              </a:lnTo>
                              <a:lnTo>
                                <a:pt x="2713" y="675"/>
                              </a:lnTo>
                              <a:lnTo>
                                <a:pt x="2701" y="748"/>
                              </a:lnTo>
                              <a:lnTo>
                                <a:pt x="2612" y="780"/>
                              </a:lnTo>
                              <a:lnTo>
                                <a:pt x="2632" y="817"/>
                              </a:lnTo>
                              <a:lnTo>
                                <a:pt x="2733" y="801"/>
                              </a:lnTo>
                              <a:lnTo>
                                <a:pt x="2737" y="736"/>
                              </a:lnTo>
                              <a:lnTo>
                                <a:pt x="2814" y="663"/>
                              </a:lnTo>
                              <a:lnTo>
                                <a:pt x="2891" y="590"/>
                              </a:lnTo>
                              <a:lnTo>
                                <a:pt x="2923" y="497"/>
                              </a:lnTo>
                              <a:lnTo>
                                <a:pt x="2903" y="461"/>
                              </a:lnTo>
                              <a:lnTo>
                                <a:pt x="2834" y="473"/>
                              </a:lnTo>
                              <a:lnTo>
                                <a:pt x="2834" y="445"/>
                              </a:lnTo>
                              <a:lnTo>
                                <a:pt x="2875" y="388"/>
                              </a:lnTo>
                              <a:lnTo>
                                <a:pt x="2935" y="311"/>
                              </a:lnTo>
                              <a:lnTo>
                                <a:pt x="2968" y="206"/>
                              </a:lnTo>
                              <a:close/>
                              <a:moveTo>
                                <a:pt x="3117" y="425"/>
                              </a:moveTo>
                              <a:lnTo>
                                <a:pt x="3198" y="513"/>
                              </a:lnTo>
                              <a:lnTo>
                                <a:pt x="3206" y="546"/>
                              </a:lnTo>
                              <a:lnTo>
                                <a:pt x="3190" y="582"/>
                              </a:lnTo>
                              <a:lnTo>
                                <a:pt x="3198" y="619"/>
                              </a:lnTo>
                              <a:lnTo>
                                <a:pt x="3279" y="687"/>
                              </a:lnTo>
                              <a:lnTo>
                                <a:pt x="3259" y="744"/>
                              </a:lnTo>
                              <a:lnTo>
                                <a:pt x="3190" y="821"/>
                              </a:lnTo>
                              <a:lnTo>
                                <a:pt x="3174" y="942"/>
                              </a:lnTo>
                              <a:lnTo>
                                <a:pt x="3154" y="970"/>
                              </a:lnTo>
                              <a:lnTo>
                                <a:pt x="3036" y="987"/>
                              </a:lnTo>
                              <a:lnTo>
                                <a:pt x="2948" y="1059"/>
                              </a:lnTo>
                              <a:lnTo>
                                <a:pt x="2883" y="1088"/>
                              </a:lnTo>
                              <a:lnTo>
                                <a:pt x="2778" y="1140"/>
                              </a:lnTo>
                              <a:lnTo>
                                <a:pt x="2693" y="1136"/>
                              </a:lnTo>
                              <a:lnTo>
                                <a:pt x="2648" y="1160"/>
                              </a:lnTo>
                              <a:lnTo>
                                <a:pt x="2616" y="1189"/>
                              </a:lnTo>
                              <a:lnTo>
                                <a:pt x="2616" y="1346"/>
                              </a:lnTo>
                              <a:lnTo>
                                <a:pt x="2616" y="1379"/>
                              </a:lnTo>
                              <a:lnTo>
                                <a:pt x="2648" y="1480"/>
                              </a:lnTo>
                              <a:lnTo>
                                <a:pt x="2681" y="1585"/>
                              </a:lnTo>
                              <a:lnTo>
                                <a:pt x="2778" y="1690"/>
                              </a:lnTo>
                              <a:lnTo>
                                <a:pt x="2855" y="1686"/>
                              </a:lnTo>
                              <a:lnTo>
                                <a:pt x="2919" y="1803"/>
                              </a:lnTo>
                              <a:lnTo>
                                <a:pt x="2988" y="1799"/>
                              </a:lnTo>
                              <a:lnTo>
                                <a:pt x="3138" y="1819"/>
                              </a:lnTo>
                              <a:lnTo>
                                <a:pt x="3146" y="1860"/>
                              </a:lnTo>
                              <a:lnTo>
                                <a:pt x="3109" y="1876"/>
                              </a:lnTo>
                              <a:lnTo>
                                <a:pt x="3057" y="1985"/>
                              </a:lnTo>
                              <a:lnTo>
                                <a:pt x="3093" y="2070"/>
                              </a:lnTo>
                              <a:lnTo>
                                <a:pt x="3101" y="2183"/>
                              </a:lnTo>
                              <a:lnTo>
                                <a:pt x="3146" y="2264"/>
                              </a:lnTo>
                              <a:lnTo>
                                <a:pt x="3214" y="2369"/>
                              </a:lnTo>
                              <a:lnTo>
                                <a:pt x="3279" y="2377"/>
                              </a:lnTo>
                              <a:lnTo>
                                <a:pt x="3295" y="2438"/>
                              </a:lnTo>
                              <a:lnTo>
                                <a:pt x="3425" y="2478"/>
                              </a:lnTo>
                              <a:lnTo>
                                <a:pt x="3433" y="2571"/>
                              </a:lnTo>
                              <a:lnTo>
                                <a:pt x="3546" y="2656"/>
                              </a:lnTo>
                              <a:lnTo>
                                <a:pt x="3651" y="2725"/>
                              </a:lnTo>
                              <a:lnTo>
                                <a:pt x="3651" y="2757"/>
                              </a:lnTo>
                              <a:lnTo>
                                <a:pt x="3578" y="2822"/>
                              </a:lnTo>
                              <a:lnTo>
                                <a:pt x="3566" y="2895"/>
                              </a:lnTo>
                              <a:lnTo>
                                <a:pt x="3534" y="2907"/>
                              </a:lnTo>
                              <a:lnTo>
                                <a:pt x="3465" y="3028"/>
                              </a:lnTo>
                              <a:lnTo>
                                <a:pt x="3469" y="3117"/>
                              </a:lnTo>
                              <a:lnTo>
                                <a:pt x="3510" y="3170"/>
                              </a:lnTo>
                              <a:lnTo>
                                <a:pt x="3501" y="3311"/>
                              </a:lnTo>
                              <a:lnTo>
                                <a:pt x="3441" y="3328"/>
                              </a:lnTo>
                              <a:lnTo>
                                <a:pt x="3384" y="3384"/>
                              </a:lnTo>
                              <a:lnTo>
                                <a:pt x="3340" y="3425"/>
                              </a:lnTo>
                              <a:lnTo>
                                <a:pt x="3206" y="3421"/>
                              </a:lnTo>
                              <a:lnTo>
                                <a:pt x="3101" y="3441"/>
                              </a:lnTo>
                              <a:lnTo>
                                <a:pt x="3041" y="3522"/>
                              </a:lnTo>
                              <a:lnTo>
                                <a:pt x="3016" y="3602"/>
                              </a:lnTo>
                              <a:lnTo>
                                <a:pt x="2867" y="3627"/>
                              </a:lnTo>
                              <a:lnTo>
                                <a:pt x="2867" y="3687"/>
                              </a:lnTo>
                              <a:lnTo>
                                <a:pt x="2834" y="3724"/>
                              </a:lnTo>
                              <a:lnTo>
                                <a:pt x="2717" y="3736"/>
                              </a:lnTo>
                              <a:lnTo>
                                <a:pt x="2612" y="3663"/>
                              </a:lnTo>
                              <a:lnTo>
                                <a:pt x="2523" y="3655"/>
                              </a:lnTo>
                              <a:lnTo>
                                <a:pt x="2458" y="3728"/>
                              </a:lnTo>
                              <a:lnTo>
                                <a:pt x="2361" y="3712"/>
                              </a:lnTo>
                              <a:lnTo>
                                <a:pt x="2293" y="3740"/>
                              </a:lnTo>
                              <a:lnTo>
                                <a:pt x="2256" y="3792"/>
                              </a:lnTo>
                              <a:lnTo>
                                <a:pt x="2187" y="3825"/>
                              </a:lnTo>
                              <a:lnTo>
                                <a:pt x="2086" y="3797"/>
                              </a:lnTo>
                              <a:lnTo>
                                <a:pt x="2034" y="3809"/>
                              </a:lnTo>
                              <a:lnTo>
                                <a:pt x="2002" y="3877"/>
                              </a:lnTo>
                              <a:lnTo>
                                <a:pt x="1949" y="3894"/>
                              </a:lnTo>
                              <a:lnTo>
                                <a:pt x="1917" y="3898"/>
                              </a:lnTo>
                              <a:lnTo>
                                <a:pt x="1876" y="3857"/>
                              </a:lnTo>
                              <a:lnTo>
                                <a:pt x="1864" y="3877"/>
                              </a:lnTo>
                              <a:lnTo>
                                <a:pt x="1795" y="3910"/>
                              </a:lnTo>
                              <a:lnTo>
                                <a:pt x="1828" y="3995"/>
                              </a:lnTo>
                              <a:lnTo>
                                <a:pt x="1803" y="4063"/>
                              </a:lnTo>
                              <a:lnTo>
                                <a:pt x="1698" y="4071"/>
                              </a:lnTo>
                              <a:lnTo>
                                <a:pt x="1678" y="4035"/>
                              </a:lnTo>
                              <a:lnTo>
                                <a:pt x="1545" y="4027"/>
                              </a:lnTo>
                              <a:lnTo>
                                <a:pt x="1512" y="4011"/>
                              </a:lnTo>
                              <a:lnTo>
                                <a:pt x="1504" y="3926"/>
                              </a:lnTo>
                              <a:lnTo>
                                <a:pt x="1452" y="3849"/>
                              </a:lnTo>
                              <a:lnTo>
                                <a:pt x="1436" y="3797"/>
                              </a:lnTo>
                              <a:lnTo>
                                <a:pt x="1403" y="3797"/>
                              </a:lnTo>
                              <a:lnTo>
                                <a:pt x="1367" y="3833"/>
                              </a:lnTo>
                              <a:lnTo>
                                <a:pt x="1286" y="3833"/>
                              </a:lnTo>
                              <a:lnTo>
                                <a:pt x="1217" y="3797"/>
                              </a:lnTo>
                              <a:lnTo>
                                <a:pt x="1140" y="3849"/>
                              </a:lnTo>
                              <a:lnTo>
                                <a:pt x="1136" y="3950"/>
                              </a:lnTo>
                              <a:lnTo>
                                <a:pt x="1104" y="4011"/>
                              </a:lnTo>
                              <a:lnTo>
                                <a:pt x="1088" y="4071"/>
                              </a:lnTo>
                              <a:lnTo>
                                <a:pt x="1027" y="4071"/>
                              </a:lnTo>
                              <a:lnTo>
                                <a:pt x="987" y="4031"/>
                              </a:lnTo>
                              <a:lnTo>
                                <a:pt x="1047" y="3983"/>
                              </a:lnTo>
                              <a:lnTo>
                                <a:pt x="1043" y="3898"/>
                              </a:lnTo>
                              <a:lnTo>
                                <a:pt x="1019" y="3914"/>
                              </a:lnTo>
                              <a:lnTo>
                                <a:pt x="979" y="3877"/>
                              </a:lnTo>
                              <a:lnTo>
                                <a:pt x="1035" y="3797"/>
                              </a:lnTo>
                              <a:lnTo>
                                <a:pt x="1003" y="3780"/>
                              </a:lnTo>
                              <a:lnTo>
                                <a:pt x="918" y="3914"/>
                              </a:lnTo>
                              <a:lnTo>
                                <a:pt x="865" y="3930"/>
                              </a:lnTo>
                              <a:lnTo>
                                <a:pt x="781" y="3865"/>
                              </a:lnTo>
                              <a:lnTo>
                                <a:pt x="773" y="3736"/>
                              </a:lnTo>
                              <a:lnTo>
                                <a:pt x="861" y="3643"/>
                              </a:lnTo>
                              <a:lnTo>
                                <a:pt x="849" y="3578"/>
                              </a:lnTo>
                              <a:lnTo>
                                <a:pt x="732" y="3606"/>
                              </a:lnTo>
                              <a:lnTo>
                                <a:pt x="708" y="3566"/>
                              </a:lnTo>
                              <a:lnTo>
                                <a:pt x="760" y="3534"/>
                              </a:lnTo>
                              <a:lnTo>
                                <a:pt x="878" y="3505"/>
                              </a:lnTo>
                              <a:lnTo>
                                <a:pt x="902" y="3538"/>
                              </a:lnTo>
                              <a:lnTo>
                                <a:pt x="926" y="3509"/>
                              </a:lnTo>
                              <a:lnTo>
                                <a:pt x="963" y="3396"/>
                              </a:lnTo>
                              <a:lnTo>
                                <a:pt x="1003" y="3380"/>
                              </a:lnTo>
                              <a:lnTo>
                                <a:pt x="1015" y="3332"/>
                              </a:lnTo>
                              <a:lnTo>
                                <a:pt x="1100" y="3287"/>
                              </a:lnTo>
                              <a:lnTo>
                                <a:pt x="1173" y="3364"/>
                              </a:lnTo>
                              <a:lnTo>
                                <a:pt x="1084" y="3380"/>
                              </a:lnTo>
                              <a:lnTo>
                                <a:pt x="1056" y="3425"/>
                              </a:lnTo>
                              <a:lnTo>
                                <a:pt x="1056" y="3501"/>
                              </a:lnTo>
                              <a:lnTo>
                                <a:pt x="1068" y="3623"/>
                              </a:lnTo>
                              <a:lnTo>
                                <a:pt x="1080" y="3655"/>
                              </a:lnTo>
                              <a:lnTo>
                                <a:pt x="1136" y="3606"/>
                              </a:lnTo>
                              <a:lnTo>
                                <a:pt x="1189" y="3590"/>
                              </a:lnTo>
                              <a:lnTo>
                                <a:pt x="1225" y="3679"/>
                              </a:lnTo>
                              <a:lnTo>
                                <a:pt x="1274" y="3687"/>
                              </a:lnTo>
                              <a:lnTo>
                                <a:pt x="1298" y="3627"/>
                              </a:lnTo>
                              <a:lnTo>
                                <a:pt x="1367" y="3639"/>
                              </a:lnTo>
                              <a:lnTo>
                                <a:pt x="1440" y="3566"/>
                              </a:lnTo>
                              <a:lnTo>
                                <a:pt x="1456" y="3425"/>
                              </a:lnTo>
                              <a:lnTo>
                                <a:pt x="1496" y="3396"/>
                              </a:lnTo>
                              <a:lnTo>
                                <a:pt x="1549" y="3453"/>
                              </a:lnTo>
                              <a:lnTo>
                                <a:pt x="1581" y="3534"/>
                              </a:lnTo>
                              <a:lnTo>
                                <a:pt x="1573" y="3764"/>
                              </a:lnTo>
                              <a:lnTo>
                                <a:pt x="1605" y="3881"/>
                              </a:lnTo>
                              <a:lnTo>
                                <a:pt x="1642" y="3894"/>
                              </a:lnTo>
                              <a:lnTo>
                                <a:pt x="1642" y="3728"/>
                              </a:lnTo>
                              <a:lnTo>
                                <a:pt x="1674" y="3720"/>
                              </a:lnTo>
                              <a:lnTo>
                                <a:pt x="1694" y="3756"/>
                              </a:lnTo>
                              <a:lnTo>
                                <a:pt x="1727" y="3748"/>
                              </a:lnTo>
                              <a:lnTo>
                                <a:pt x="1690" y="3627"/>
                              </a:lnTo>
                              <a:lnTo>
                                <a:pt x="1731" y="3586"/>
                              </a:lnTo>
                              <a:lnTo>
                                <a:pt x="1812" y="3691"/>
                              </a:lnTo>
                              <a:lnTo>
                                <a:pt x="1836" y="3550"/>
                              </a:lnTo>
                              <a:lnTo>
                                <a:pt x="1981" y="3550"/>
                              </a:lnTo>
                              <a:lnTo>
                                <a:pt x="2050" y="3578"/>
                              </a:lnTo>
                              <a:lnTo>
                                <a:pt x="2099" y="3558"/>
                              </a:lnTo>
                              <a:lnTo>
                                <a:pt x="2171" y="3623"/>
                              </a:lnTo>
                              <a:lnTo>
                                <a:pt x="2187" y="3720"/>
                              </a:lnTo>
                              <a:lnTo>
                                <a:pt x="2236" y="3704"/>
                              </a:lnTo>
                              <a:lnTo>
                                <a:pt x="2353" y="3550"/>
                              </a:lnTo>
                              <a:lnTo>
                                <a:pt x="2466" y="3542"/>
                              </a:lnTo>
                              <a:lnTo>
                                <a:pt x="2523" y="3489"/>
                              </a:lnTo>
                              <a:lnTo>
                                <a:pt x="2652" y="3469"/>
                              </a:lnTo>
                              <a:lnTo>
                                <a:pt x="2701" y="3542"/>
                              </a:lnTo>
                              <a:lnTo>
                                <a:pt x="2753" y="3522"/>
                              </a:lnTo>
                              <a:lnTo>
                                <a:pt x="2786" y="3469"/>
                              </a:lnTo>
                              <a:lnTo>
                                <a:pt x="2677" y="3433"/>
                              </a:lnTo>
                              <a:lnTo>
                                <a:pt x="2636" y="3388"/>
                              </a:lnTo>
                              <a:lnTo>
                                <a:pt x="2733" y="3255"/>
                              </a:lnTo>
                              <a:lnTo>
                                <a:pt x="2915" y="3243"/>
                              </a:lnTo>
                              <a:lnTo>
                                <a:pt x="3162" y="3097"/>
                              </a:lnTo>
                              <a:lnTo>
                                <a:pt x="3243" y="3129"/>
                              </a:lnTo>
                              <a:lnTo>
                                <a:pt x="3210" y="3065"/>
                              </a:lnTo>
                              <a:lnTo>
                                <a:pt x="3263" y="2956"/>
                              </a:lnTo>
                              <a:lnTo>
                                <a:pt x="3259" y="2842"/>
                              </a:lnTo>
                              <a:lnTo>
                                <a:pt x="3142" y="2992"/>
                              </a:lnTo>
                              <a:lnTo>
                                <a:pt x="3053" y="3081"/>
                              </a:lnTo>
                              <a:lnTo>
                                <a:pt x="2887" y="3150"/>
                              </a:lnTo>
                              <a:lnTo>
                                <a:pt x="2753" y="3166"/>
                              </a:lnTo>
                              <a:lnTo>
                                <a:pt x="2729" y="3125"/>
                              </a:lnTo>
                              <a:lnTo>
                                <a:pt x="2648" y="3077"/>
                              </a:lnTo>
                              <a:lnTo>
                                <a:pt x="2596" y="3186"/>
                              </a:lnTo>
                              <a:lnTo>
                                <a:pt x="2515" y="3311"/>
                              </a:lnTo>
                              <a:lnTo>
                                <a:pt x="2422" y="3336"/>
                              </a:lnTo>
                              <a:lnTo>
                                <a:pt x="2426" y="3372"/>
                              </a:lnTo>
                              <a:lnTo>
                                <a:pt x="2272" y="3408"/>
                              </a:lnTo>
                              <a:lnTo>
                                <a:pt x="2135" y="3441"/>
                              </a:lnTo>
                              <a:lnTo>
                                <a:pt x="2050" y="3416"/>
                              </a:lnTo>
                              <a:lnTo>
                                <a:pt x="1860" y="3396"/>
                              </a:lnTo>
                              <a:lnTo>
                                <a:pt x="1783" y="3315"/>
                              </a:lnTo>
                              <a:lnTo>
                                <a:pt x="1775" y="3226"/>
                              </a:lnTo>
                              <a:lnTo>
                                <a:pt x="1719" y="3247"/>
                              </a:lnTo>
                              <a:lnTo>
                                <a:pt x="1674" y="3235"/>
                              </a:lnTo>
                              <a:lnTo>
                                <a:pt x="1658" y="3146"/>
                              </a:lnTo>
                              <a:lnTo>
                                <a:pt x="1609" y="3146"/>
                              </a:lnTo>
                              <a:lnTo>
                                <a:pt x="1508" y="2988"/>
                              </a:lnTo>
                              <a:lnTo>
                                <a:pt x="1541" y="2931"/>
                              </a:lnTo>
                              <a:lnTo>
                                <a:pt x="1512" y="2786"/>
                              </a:lnTo>
                              <a:lnTo>
                                <a:pt x="1537" y="2685"/>
                              </a:lnTo>
                              <a:lnTo>
                                <a:pt x="1565" y="2604"/>
                              </a:lnTo>
                              <a:lnTo>
                                <a:pt x="1626" y="2588"/>
                              </a:lnTo>
                              <a:lnTo>
                                <a:pt x="1646" y="2632"/>
                              </a:lnTo>
                              <a:lnTo>
                                <a:pt x="1682" y="2592"/>
                              </a:lnTo>
                              <a:lnTo>
                                <a:pt x="1731" y="2648"/>
                              </a:lnTo>
                              <a:lnTo>
                                <a:pt x="1658" y="2725"/>
                              </a:lnTo>
                              <a:lnTo>
                                <a:pt x="1605" y="2737"/>
                              </a:lnTo>
                              <a:lnTo>
                                <a:pt x="1597" y="2786"/>
                              </a:lnTo>
                              <a:lnTo>
                                <a:pt x="1646" y="2794"/>
                              </a:lnTo>
                              <a:lnTo>
                                <a:pt x="1658" y="2810"/>
                              </a:lnTo>
                              <a:lnTo>
                                <a:pt x="1626" y="2838"/>
                              </a:lnTo>
                              <a:lnTo>
                                <a:pt x="1609" y="2887"/>
                              </a:lnTo>
                              <a:lnTo>
                                <a:pt x="1694" y="2846"/>
                              </a:lnTo>
                              <a:lnTo>
                                <a:pt x="1706" y="2943"/>
                              </a:lnTo>
                              <a:lnTo>
                                <a:pt x="1759" y="3061"/>
                              </a:lnTo>
                              <a:lnTo>
                                <a:pt x="1783" y="2927"/>
                              </a:lnTo>
                              <a:lnTo>
                                <a:pt x="1832" y="2943"/>
                              </a:lnTo>
                              <a:lnTo>
                                <a:pt x="1917" y="3125"/>
                              </a:lnTo>
                              <a:lnTo>
                                <a:pt x="1953" y="3101"/>
                              </a:lnTo>
                              <a:lnTo>
                                <a:pt x="1945" y="2931"/>
                              </a:lnTo>
                              <a:lnTo>
                                <a:pt x="1880" y="2802"/>
                              </a:lnTo>
                              <a:lnTo>
                                <a:pt x="1917" y="2717"/>
                              </a:lnTo>
                              <a:lnTo>
                                <a:pt x="1969" y="2818"/>
                              </a:lnTo>
                              <a:lnTo>
                                <a:pt x="2046" y="2939"/>
                              </a:lnTo>
                              <a:lnTo>
                                <a:pt x="2115" y="2964"/>
                              </a:lnTo>
                              <a:lnTo>
                                <a:pt x="2050" y="2786"/>
                              </a:lnTo>
                              <a:lnTo>
                                <a:pt x="2127" y="2721"/>
                              </a:lnTo>
                              <a:lnTo>
                                <a:pt x="2143" y="2770"/>
                              </a:lnTo>
                              <a:lnTo>
                                <a:pt x="2228" y="2761"/>
                              </a:lnTo>
                              <a:lnTo>
                                <a:pt x="2252" y="2838"/>
                              </a:lnTo>
                              <a:lnTo>
                                <a:pt x="2293" y="2810"/>
                              </a:lnTo>
                              <a:lnTo>
                                <a:pt x="2337" y="2761"/>
                              </a:lnTo>
                              <a:lnTo>
                                <a:pt x="2357" y="2838"/>
                              </a:lnTo>
                              <a:lnTo>
                                <a:pt x="2329" y="3012"/>
                              </a:lnTo>
                              <a:lnTo>
                                <a:pt x="2341" y="3057"/>
                              </a:lnTo>
                              <a:lnTo>
                                <a:pt x="2378" y="2931"/>
                              </a:lnTo>
                              <a:lnTo>
                                <a:pt x="2446" y="2859"/>
                              </a:lnTo>
                              <a:lnTo>
                                <a:pt x="2462" y="2806"/>
                              </a:lnTo>
                              <a:lnTo>
                                <a:pt x="2398" y="2664"/>
                              </a:lnTo>
                              <a:lnTo>
                                <a:pt x="2390" y="2592"/>
                              </a:lnTo>
                              <a:lnTo>
                                <a:pt x="2479" y="2584"/>
                              </a:lnTo>
                              <a:lnTo>
                                <a:pt x="2543" y="2608"/>
                              </a:lnTo>
                              <a:lnTo>
                                <a:pt x="2600" y="2600"/>
                              </a:lnTo>
                              <a:lnTo>
                                <a:pt x="2515" y="2507"/>
                              </a:lnTo>
                              <a:lnTo>
                                <a:pt x="2422" y="2499"/>
                              </a:lnTo>
                              <a:lnTo>
                                <a:pt x="2224" y="2531"/>
                              </a:lnTo>
                              <a:lnTo>
                                <a:pt x="2115" y="2515"/>
                              </a:lnTo>
                              <a:lnTo>
                                <a:pt x="2107" y="2394"/>
                              </a:lnTo>
                              <a:lnTo>
                                <a:pt x="2183" y="2365"/>
                              </a:lnTo>
                              <a:lnTo>
                                <a:pt x="2220" y="2345"/>
                              </a:lnTo>
                              <a:lnTo>
                                <a:pt x="2297" y="2353"/>
                              </a:lnTo>
                              <a:lnTo>
                                <a:pt x="2373" y="2276"/>
                              </a:lnTo>
                              <a:lnTo>
                                <a:pt x="2442" y="2268"/>
                              </a:lnTo>
                              <a:lnTo>
                                <a:pt x="2462" y="2333"/>
                              </a:lnTo>
                              <a:lnTo>
                                <a:pt x="2511" y="2301"/>
                              </a:lnTo>
                              <a:lnTo>
                                <a:pt x="2563" y="2325"/>
                              </a:lnTo>
                              <a:lnTo>
                                <a:pt x="2661" y="2337"/>
                              </a:lnTo>
                              <a:lnTo>
                                <a:pt x="2661" y="2292"/>
                              </a:lnTo>
                              <a:lnTo>
                                <a:pt x="2580" y="2212"/>
                              </a:lnTo>
                              <a:lnTo>
                                <a:pt x="2612" y="2078"/>
                              </a:lnTo>
                              <a:lnTo>
                                <a:pt x="2661" y="2054"/>
                              </a:lnTo>
                              <a:lnTo>
                                <a:pt x="2790" y="2070"/>
                              </a:lnTo>
                              <a:lnTo>
                                <a:pt x="2871" y="2191"/>
                              </a:lnTo>
                              <a:lnTo>
                                <a:pt x="2899" y="2301"/>
                              </a:lnTo>
                              <a:lnTo>
                                <a:pt x="2939" y="2495"/>
                              </a:lnTo>
                              <a:lnTo>
                                <a:pt x="3016" y="2515"/>
                              </a:lnTo>
                              <a:lnTo>
                                <a:pt x="3041" y="2584"/>
                              </a:lnTo>
                              <a:lnTo>
                                <a:pt x="3105" y="2604"/>
                              </a:lnTo>
                              <a:lnTo>
                                <a:pt x="3117" y="2563"/>
                              </a:lnTo>
                              <a:lnTo>
                                <a:pt x="3008" y="2454"/>
                              </a:lnTo>
                              <a:lnTo>
                                <a:pt x="2960" y="2329"/>
                              </a:lnTo>
                              <a:lnTo>
                                <a:pt x="2952" y="2212"/>
                              </a:lnTo>
                              <a:lnTo>
                                <a:pt x="2899" y="2143"/>
                              </a:lnTo>
                              <a:lnTo>
                                <a:pt x="2899" y="2054"/>
                              </a:lnTo>
                              <a:lnTo>
                                <a:pt x="2976" y="1989"/>
                              </a:lnTo>
                              <a:lnTo>
                                <a:pt x="2939" y="1925"/>
                              </a:lnTo>
                              <a:lnTo>
                                <a:pt x="2919" y="1957"/>
                              </a:lnTo>
                              <a:lnTo>
                                <a:pt x="2846" y="1961"/>
                              </a:lnTo>
                              <a:lnTo>
                                <a:pt x="2834" y="1892"/>
                              </a:lnTo>
                              <a:lnTo>
                                <a:pt x="2753" y="1884"/>
                              </a:lnTo>
                              <a:lnTo>
                                <a:pt x="2749" y="1836"/>
                              </a:lnTo>
                              <a:lnTo>
                                <a:pt x="2677" y="1799"/>
                              </a:lnTo>
                              <a:lnTo>
                                <a:pt x="2677" y="1747"/>
                              </a:lnTo>
                              <a:lnTo>
                                <a:pt x="2576" y="1734"/>
                              </a:lnTo>
                              <a:lnTo>
                                <a:pt x="2523" y="1654"/>
                              </a:lnTo>
                              <a:lnTo>
                                <a:pt x="2559" y="1569"/>
                              </a:lnTo>
                              <a:lnTo>
                                <a:pt x="2568" y="1496"/>
                              </a:lnTo>
                              <a:lnTo>
                                <a:pt x="2527" y="1496"/>
                              </a:lnTo>
                              <a:lnTo>
                                <a:pt x="2495" y="1553"/>
                              </a:lnTo>
                              <a:lnTo>
                                <a:pt x="2414" y="1629"/>
                              </a:lnTo>
                              <a:lnTo>
                                <a:pt x="2313" y="1650"/>
                              </a:lnTo>
                              <a:lnTo>
                                <a:pt x="2276" y="1613"/>
                              </a:lnTo>
                              <a:lnTo>
                                <a:pt x="2297" y="1512"/>
                              </a:lnTo>
                              <a:lnTo>
                                <a:pt x="2256" y="1549"/>
                              </a:lnTo>
                              <a:lnTo>
                                <a:pt x="2151" y="1544"/>
                              </a:lnTo>
                              <a:lnTo>
                                <a:pt x="2127" y="1480"/>
                              </a:lnTo>
                              <a:lnTo>
                                <a:pt x="2228" y="1451"/>
                              </a:lnTo>
                              <a:lnTo>
                                <a:pt x="2293" y="1350"/>
                              </a:lnTo>
                              <a:lnTo>
                                <a:pt x="2353" y="1346"/>
                              </a:lnTo>
                              <a:lnTo>
                                <a:pt x="2361" y="1427"/>
                              </a:lnTo>
                              <a:lnTo>
                                <a:pt x="2422" y="1411"/>
                              </a:lnTo>
                              <a:lnTo>
                                <a:pt x="2458" y="1326"/>
                              </a:lnTo>
                              <a:lnTo>
                                <a:pt x="2462" y="1209"/>
                              </a:lnTo>
                              <a:lnTo>
                                <a:pt x="2539" y="1140"/>
                              </a:lnTo>
                              <a:lnTo>
                                <a:pt x="2539" y="1051"/>
                              </a:lnTo>
                              <a:lnTo>
                                <a:pt x="2628" y="958"/>
                              </a:lnTo>
                              <a:lnTo>
                                <a:pt x="2733" y="934"/>
                              </a:lnTo>
                              <a:lnTo>
                                <a:pt x="2770" y="906"/>
                              </a:lnTo>
                              <a:lnTo>
                                <a:pt x="2818" y="857"/>
                              </a:lnTo>
                              <a:lnTo>
                                <a:pt x="2899" y="768"/>
                              </a:lnTo>
                              <a:lnTo>
                                <a:pt x="2939" y="780"/>
                              </a:lnTo>
                              <a:lnTo>
                                <a:pt x="2919" y="712"/>
                              </a:lnTo>
                              <a:lnTo>
                                <a:pt x="2968" y="659"/>
                              </a:lnTo>
                              <a:lnTo>
                                <a:pt x="3020" y="615"/>
                              </a:lnTo>
                              <a:lnTo>
                                <a:pt x="3036" y="493"/>
                              </a:lnTo>
                              <a:lnTo>
                                <a:pt x="3016" y="396"/>
                              </a:lnTo>
                              <a:lnTo>
                                <a:pt x="3061" y="356"/>
                              </a:lnTo>
                              <a:lnTo>
                                <a:pt x="3117" y="425"/>
                              </a:lnTo>
                              <a:close/>
                              <a:moveTo>
                                <a:pt x="77" y="5426"/>
                              </a:moveTo>
                              <a:lnTo>
                                <a:pt x="17" y="5406"/>
                              </a:lnTo>
                              <a:lnTo>
                                <a:pt x="0" y="5341"/>
                              </a:lnTo>
                              <a:lnTo>
                                <a:pt x="69" y="5187"/>
                              </a:lnTo>
                              <a:lnTo>
                                <a:pt x="85" y="5066"/>
                              </a:lnTo>
                              <a:lnTo>
                                <a:pt x="109" y="5058"/>
                              </a:lnTo>
                              <a:lnTo>
                                <a:pt x="142" y="5070"/>
                              </a:lnTo>
                              <a:lnTo>
                                <a:pt x="142" y="5183"/>
                              </a:lnTo>
                              <a:lnTo>
                                <a:pt x="118" y="5183"/>
                              </a:lnTo>
                              <a:lnTo>
                                <a:pt x="126" y="5240"/>
                              </a:lnTo>
                              <a:lnTo>
                                <a:pt x="93" y="5276"/>
                              </a:lnTo>
                              <a:lnTo>
                                <a:pt x="81" y="5345"/>
                              </a:lnTo>
                              <a:lnTo>
                                <a:pt x="118" y="5406"/>
                              </a:lnTo>
                              <a:lnTo>
                                <a:pt x="114" y="5454"/>
                              </a:lnTo>
                              <a:lnTo>
                                <a:pt x="77" y="5426"/>
                              </a:lnTo>
                              <a:close/>
                              <a:moveTo>
                                <a:pt x="611" y="4880"/>
                              </a:moveTo>
                              <a:lnTo>
                                <a:pt x="675" y="4880"/>
                              </a:lnTo>
                              <a:lnTo>
                                <a:pt x="708" y="4937"/>
                              </a:lnTo>
                              <a:lnTo>
                                <a:pt x="744" y="4937"/>
                              </a:lnTo>
                              <a:lnTo>
                                <a:pt x="857" y="4836"/>
                              </a:lnTo>
                              <a:lnTo>
                                <a:pt x="865" y="4791"/>
                              </a:lnTo>
                              <a:lnTo>
                                <a:pt x="890" y="4775"/>
                              </a:lnTo>
                              <a:lnTo>
                                <a:pt x="963" y="4815"/>
                              </a:lnTo>
                              <a:lnTo>
                                <a:pt x="1027" y="4811"/>
                              </a:lnTo>
                              <a:lnTo>
                                <a:pt x="1043" y="4795"/>
                              </a:lnTo>
                              <a:lnTo>
                                <a:pt x="1088" y="4795"/>
                              </a:lnTo>
                              <a:lnTo>
                                <a:pt x="1112" y="4819"/>
                              </a:lnTo>
                              <a:lnTo>
                                <a:pt x="1197" y="4811"/>
                              </a:lnTo>
                              <a:lnTo>
                                <a:pt x="1221" y="4759"/>
                              </a:lnTo>
                              <a:lnTo>
                                <a:pt x="1318" y="4747"/>
                              </a:lnTo>
                              <a:lnTo>
                                <a:pt x="1375" y="4832"/>
                              </a:lnTo>
                              <a:lnTo>
                                <a:pt x="1444" y="4832"/>
                              </a:lnTo>
                              <a:lnTo>
                                <a:pt x="1456" y="4706"/>
                              </a:lnTo>
                              <a:lnTo>
                                <a:pt x="1468" y="4629"/>
                              </a:lnTo>
                              <a:lnTo>
                                <a:pt x="1488" y="4520"/>
                              </a:lnTo>
                              <a:lnTo>
                                <a:pt x="1407" y="4375"/>
                              </a:lnTo>
                              <a:lnTo>
                                <a:pt x="1367" y="4286"/>
                              </a:lnTo>
                              <a:lnTo>
                                <a:pt x="1339" y="4241"/>
                              </a:lnTo>
                              <a:lnTo>
                                <a:pt x="1266" y="4253"/>
                              </a:lnTo>
                              <a:lnTo>
                                <a:pt x="1185" y="4270"/>
                              </a:lnTo>
                              <a:lnTo>
                                <a:pt x="1116" y="4237"/>
                              </a:lnTo>
                              <a:lnTo>
                                <a:pt x="1064" y="4217"/>
                              </a:lnTo>
                              <a:lnTo>
                                <a:pt x="1051" y="4156"/>
                              </a:lnTo>
                              <a:lnTo>
                                <a:pt x="950" y="4168"/>
                              </a:lnTo>
                              <a:lnTo>
                                <a:pt x="861" y="4213"/>
                              </a:lnTo>
                              <a:lnTo>
                                <a:pt x="865" y="4282"/>
                              </a:lnTo>
                              <a:lnTo>
                                <a:pt x="967" y="4367"/>
                              </a:lnTo>
                              <a:lnTo>
                                <a:pt x="1003" y="4443"/>
                              </a:lnTo>
                              <a:lnTo>
                                <a:pt x="1072" y="4476"/>
                              </a:lnTo>
                              <a:lnTo>
                                <a:pt x="1250" y="4468"/>
                              </a:lnTo>
                              <a:lnTo>
                                <a:pt x="1298" y="4528"/>
                              </a:lnTo>
                              <a:lnTo>
                                <a:pt x="1225" y="4524"/>
                              </a:lnTo>
                              <a:lnTo>
                                <a:pt x="1148" y="4508"/>
                              </a:lnTo>
                              <a:lnTo>
                                <a:pt x="1072" y="4520"/>
                              </a:lnTo>
                              <a:lnTo>
                                <a:pt x="1051" y="4589"/>
                              </a:lnTo>
                              <a:lnTo>
                                <a:pt x="1056" y="4658"/>
                              </a:lnTo>
                              <a:lnTo>
                                <a:pt x="1011" y="4613"/>
                              </a:lnTo>
                              <a:lnTo>
                                <a:pt x="987" y="4524"/>
                              </a:lnTo>
                              <a:lnTo>
                                <a:pt x="902" y="4472"/>
                              </a:lnTo>
                              <a:lnTo>
                                <a:pt x="898" y="4423"/>
                              </a:lnTo>
                              <a:lnTo>
                                <a:pt x="849" y="4427"/>
                              </a:lnTo>
                              <a:lnTo>
                                <a:pt x="833" y="4456"/>
                              </a:lnTo>
                              <a:lnTo>
                                <a:pt x="817" y="4334"/>
                              </a:lnTo>
                              <a:lnTo>
                                <a:pt x="740" y="4354"/>
                              </a:lnTo>
                              <a:lnTo>
                                <a:pt x="724" y="4435"/>
                              </a:lnTo>
                              <a:lnTo>
                                <a:pt x="692" y="4411"/>
                              </a:lnTo>
                              <a:lnTo>
                                <a:pt x="692" y="4282"/>
                              </a:lnTo>
                              <a:lnTo>
                                <a:pt x="639" y="4233"/>
                              </a:lnTo>
                              <a:lnTo>
                                <a:pt x="619" y="4201"/>
                              </a:lnTo>
                              <a:lnTo>
                                <a:pt x="534" y="4201"/>
                              </a:lnTo>
                              <a:lnTo>
                                <a:pt x="534" y="4266"/>
                              </a:lnTo>
                              <a:lnTo>
                                <a:pt x="558" y="4302"/>
                              </a:lnTo>
                              <a:lnTo>
                                <a:pt x="534" y="4399"/>
                              </a:lnTo>
                              <a:lnTo>
                                <a:pt x="619" y="4452"/>
                              </a:lnTo>
                              <a:lnTo>
                                <a:pt x="619" y="4488"/>
                              </a:lnTo>
                              <a:lnTo>
                                <a:pt x="574" y="4536"/>
                              </a:lnTo>
                              <a:lnTo>
                                <a:pt x="550" y="4593"/>
                              </a:lnTo>
                              <a:lnTo>
                                <a:pt x="522" y="4609"/>
                              </a:lnTo>
                              <a:lnTo>
                                <a:pt x="526" y="4642"/>
                              </a:lnTo>
                              <a:lnTo>
                                <a:pt x="607" y="4625"/>
                              </a:lnTo>
                              <a:lnTo>
                                <a:pt x="655" y="4565"/>
                              </a:lnTo>
                              <a:lnTo>
                                <a:pt x="708" y="4565"/>
                              </a:lnTo>
                              <a:lnTo>
                                <a:pt x="777" y="4597"/>
                              </a:lnTo>
                              <a:lnTo>
                                <a:pt x="756" y="4642"/>
                              </a:lnTo>
                              <a:lnTo>
                                <a:pt x="688" y="4646"/>
                              </a:lnTo>
                              <a:lnTo>
                                <a:pt x="680" y="4694"/>
                              </a:lnTo>
                              <a:lnTo>
                                <a:pt x="728" y="4743"/>
                              </a:lnTo>
                              <a:lnTo>
                                <a:pt x="781" y="4710"/>
                              </a:lnTo>
                              <a:lnTo>
                                <a:pt x="878" y="4706"/>
                              </a:lnTo>
                              <a:lnTo>
                                <a:pt x="890" y="4730"/>
                              </a:lnTo>
                              <a:lnTo>
                                <a:pt x="817" y="4747"/>
                              </a:lnTo>
                              <a:lnTo>
                                <a:pt x="773" y="4860"/>
                              </a:lnTo>
                              <a:lnTo>
                                <a:pt x="720" y="4836"/>
                              </a:lnTo>
                              <a:lnTo>
                                <a:pt x="696" y="4876"/>
                              </a:lnTo>
                              <a:lnTo>
                                <a:pt x="643" y="4844"/>
                              </a:lnTo>
                              <a:lnTo>
                                <a:pt x="611" y="4880"/>
                              </a:lnTo>
                              <a:close/>
                              <a:moveTo>
                                <a:pt x="1848" y="2009"/>
                              </a:moveTo>
                              <a:lnTo>
                                <a:pt x="1868" y="1908"/>
                              </a:lnTo>
                              <a:lnTo>
                                <a:pt x="1880" y="1836"/>
                              </a:lnTo>
                              <a:lnTo>
                                <a:pt x="1997" y="1844"/>
                              </a:lnTo>
                              <a:lnTo>
                                <a:pt x="2050" y="1888"/>
                              </a:lnTo>
                              <a:lnTo>
                                <a:pt x="2082" y="1860"/>
                              </a:lnTo>
                              <a:lnTo>
                                <a:pt x="2082" y="1807"/>
                              </a:lnTo>
                              <a:lnTo>
                                <a:pt x="2175" y="1787"/>
                              </a:lnTo>
                              <a:lnTo>
                                <a:pt x="2183" y="1722"/>
                              </a:lnTo>
                              <a:lnTo>
                                <a:pt x="2309" y="1698"/>
                              </a:lnTo>
                              <a:lnTo>
                                <a:pt x="2422" y="1702"/>
                              </a:lnTo>
                              <a:lnTo>
                                <a:pt x="2462" y="1767"/>
                              </a:lnTo>
                              <a:lnTo>
                                <a:pt x="2527" y="1775"/>
                              </a:lnTo>
                              <a:lnTo>
                                <a:pt x="2523" y="1803"/>
                              </a:lnTo>
                              <a:lnTo>
                                <a:pt x="2442" y="1823"/>
                              </a:lnTo>
                              <a:lnTo>
                                <a:pt x="2442" y="1856"/>
                              </a:lnTo>
                              <a:lnTo>
                                <a:pt x="2369" y="1884"/>
                              </a:lnTo>
                              <a:lnTo>
                                <a:pt x="2357" y="1953"/>
                              </a:lnTo>
                              <a:lnTo>
                                <a:pt x="2313" y="1985"/>
                              </a:lnTo>
                              <a:lnTo>
                                <a:pt x="2293" y="1925"/>
                              </a:lnTo>
                              <a:lnTo>
                                <a:pt x="2236" y="1969"/>
                              </a:lnTo>
                              <a:lnTo>
                                <a:pt x="2240" y="2022"/>
                              </a:lnTo>
                              <a:lnTo>
                                <a:pt x="2151" y="2042"/>
                              </a:lnTo>
                              <a:lnTo>
                                <a:pt x="2155" y="2078"/>
                              </a:lnTo>
                              <a:lnTo>
                                <a:pt x="2119" y="2098"/>
                              </a:lnTo>
                              <a:lnTo>
                                <a:pt x="2082" y="2086"/>
                              </a:lnTo>
                              <a:lnTo>
                                <a:pt x="2050" y="2147"/>
                              </a:lnTo>
                              <a:lnTo>
                                <a:pt x="2030" y="2195"/>
                              </a:lnTo>
                              <a:lnTo>
                                <a:pt x="1969" y="2195"/>
                              </a:lnTo>
                              <a:lnTo>
                                <a:pt x="1973" y="2078"/>
                              </a:lnTo>
                              <a:lnTo>
                                <a:pt x="1953" y="2022"/>
                              </a:lnTo>
                              <a:lnTo>
                                <a:pt x="1905" y="2009"/>
                              </a:lnTo>
                              <a:lnTo>
                                <a:pt x="1888" y="2058"/>
                              </a:lnTo>
                              <a:lnTo>
                                <a:pt x="1844" y="2058"/>
                              </a:lnTo>
                              <a:lnTo>
                                <a:pt x="1848" y="2009"/>
                              </a:lnTo>
                              <a:close/>
                              <a:moveTo>
                                <a:pt x="1767" y="1678"/>
                              </a:moveTo>
                              <a:lnTo>
                                <a:pt x="1868" y="1686"/>
                              </a:lnTo>
                              <a:lnTo>
                                <a:pt x="1868" y="1767"/>
                              </a:lnTo>
                              <a:lnTo>
                                <a:pt x="1783" y="1803"/>
                              </a:lnTo>
                              <a:lnTo>
                                <a:pt x="1767" y="1678"/>
                              </a:lnTo>
                              <a:close/>
                              <a:moveTo>
                                <a:pt x="2204" y="1265"/>
                              </a:moveTo>
                              <a:lnTo>
                                <a:pt x="2285" y="1205"/>
                              </a:lnTo>
                              <a:lnTo>
                                <a:pt x="2341" y="1124"/>
                              </a:lnTo>
                              <a:lnTo>
                                <a:pt x="2361" y="1160"/>
                              </a:lnTo>
                              <a:lnTo>
                                <a:pt x="2309" y="1257"/>
                              </a:lnTo>
                              <a:lnTo>
                                <a:pt x="2236" y="1306"/>
                              </a:lnTo>
                              <a:lnTo>
                                <a:pt x="2204" y="1265"/>
                              </a:lnTo>
                              <a:close/>
                              <a:moveTo>
                                <a:pt x="1763" y="906"/>
                              </a:moveTo>
                              <a:lnTo>
                                <a:pt x="1860" y="796"/>
                              </a:lnTo>
                              <a:lnTo>
                                <a:pt x="1937" y="695"/>
                              </a:lnTo>
                              <a:lnTo>
                                <a:pt x="1981" y="598"/>
                              </a:lnTo>
                              <a:lnTo>
                                <a:pt x="1989" y="530"/>
                              </a:lnTo>
                              <a:lnTo>
                                <a:pt x="2058" y="526"/>
                              </a:lnTo>
                              <a:lnTo>
                                <a:pt x="2054" y="606"/>
                              </a:lnTo>
                              <a:lnTo>
                                <a:pt x="2002" y="647"/>
                              </a:lnTo>
                              <a:lnTo>
                                <a:pt x="2014" y="699"/>
                              </a:lnTo>
                              <a:lnTo>
                                <a:pt x="1961" y="732"/>
                              </a:lnTo>
                              <a:lnTo>
                                <a:pt x="1896" y="845"/>
                              </a:lnTo>
                              <a:lnTo>
                                <a:pt x="1812" y="958"/>
                              </a:lnTo>
                              <a:lnTo>
                                <a:pt x="1767" y="954"/>
                              </a:lnTo>
                              <a:lnTo>
                                <a:pt x="1763" y="906"/>
                              </a:lnTo>
                              <a:close/>
                              <a:moveTo>
                                <a:pt x="1423" y="2115"/>
                              </a:moveTo>
                              <a:lnTo>
                                <a:pt x="1472" y="2106"/>
                              </a:lnTo>
                              <a:lnTo>
                                <a:pt x="1520" y="2038"/>
                              </a:lnTo>
                              <a:lnTo>
                                <a:pt x="1524" y="2062"/>
                              </a:lnTo>
                              <a:lnTo>
                                <a:pt x="1508" y="2159"/>
                              </a:lnTo>
                              <a:lnTo>
                                <a:pt x="1427" y="2147"/>
                              </a:lnTo>
                              <a:lnTo>
                                <a:pt x="1423" y="2115"/>
                              </a:lnTo>
                              <a:close/>
                              <a:moveTo>
                                <a:pt x="1375" y="2608"/>
                              </a:moveTo>
                              <a:lnTo>
                                <a:pt x="1436" y="2495"/>
                              </a:lnTo>
                              <a:lnTo>
                                <a:pt x="1480" y="2402"/>
                              </a:lnTo>
                              <a:lnTo>
                                <a:pt x="1496" y="2297"/>
                              </a:lnTo>
                              <a:lnTo>
                                <a:pt x="1561" y="2199"/>
                              </a:lnTo>
                              <a:lnTo>
                                <a:pt x="1613" y="2212"/>
                              </a:lnTo>
                              <a:lnTo>
                                <a:pt x="1622" y="2284"/>
                              </a:lnTo>
                              <a:lnTo>
                                <a:pt x="1561" y="2365"/>
                              </a:lnTo>
                              <a:lnTo>
                                <a:pt x="1561" y="2470"/>
                              </a:lnTo>
                              <a:lnTo>
                                <a:pt x="1512" y="2482"/>
                              </a:lnTo>
                              <a:lnTo>
                                <a:pt x="1520" y="2567"/>
                              </a:lnTo>
                              <a:lnTo>
                                <a:pt x="1440" y="2640"/>
                              </a:lnTo>
                              <a:lnTo>
                                <a:pt x="1391" y="2648"/>
                              </a:lnTo>
                              <a:lnTo>
                                <a:pt x="1375" y="2608"/>
                              </a:lnTo>
                              <a:close/>
                              <a:moveTo>
                                <a:pt x="1047" y="2652"/>
                              </a:moveTo>
                              <a:lnTo>
                                <a:pt x="1015" y="2794"/>
                              </a:lnTo>
                              <a:lnTo>
                                <a:pt x="999" y="2875"/>
                              </a:lnTo>
                              <a:lnTo>
                                <a:pt x="950" y="2875"/>
                              </a:lnTo>
                              <a:lnTo>
                                <a:pt x="930" y="2956"/>
                              </a:lnTo>
                              <a:lnTo>
                                <a:pt x="934" y="3012"/>
                              </a:lnTo>
                              <a:lnTo>
                                <a:pt x="894" y="3081"/>
                              </a:lnTo>
                              <a:lnTo>
                                <a:pt x="825" y="3093"/>
                              </a:lnTo>
                              <a:lnTo>
                                <a:pt x="809" y="3182"/>
                              </a:lnTo>
                              <a:lnTo>
                                <a:pt x="841" y="3243"/>
                              </a:lnTo>
                              <a:lnTo>
                                <a:pt x="861" y="3287"/>
                              </a:lnTo>
                              <a:lnTo>
                                <a:pt x="829" y="3303"/>
                              </a:lnTo>
                              <a:lnTo>
                                <a:pt x="797" y="3283"/>
                              </a:lnTo>
                              <a:lnTo>
                                <a:pt x="724" y="3287"/>
                              </a:lnTo>
                              <a:lnTo>
                                <a:pt x="655" y="3311"/>
                              </a:lnTo>
                              <a:lnTo>
                                <a:pt x="611" y="3311"/>
                              </a:lnTo>
                              <a:lnTo>
                                <a:pt x="591" y="3380"/>
                              </a:lnTo>
                              <a:lnTo>
                                <a:pt x="623" y="3433"/>
                              </a:lnTo>
                              <a:lnTo>
                                <a:pt x="696" y="3437"/>
                              </a:lnTo>
                              <a:lnTo>
                                <a:pt x="744" y="3465"/>
                              </a:lnTo>
                              <a:lnTo>
                                <a:pt x="865" y="3437"/>
                              </a:lnTo>
                              <a:lnTo>
                                <a:pt x="898" y="3364"/>
                              </a:lnTo>
                              <a:lnTo>
                                <a:pt x="942" y="3328"/>
                              </a:lnTo>
                              <a:lnTo>
                                <a:pt x="983" y="3283"/>
                              </a:lnTo>
                              <a:lnTo>
                                <a:pt x="958" y="3202"/>
                              </a:lnTo>
                              <a:lnTo>
                                <a:pt x="975" y="3178"/>
                              </a:lnTo>
                              <a:lnTo>
                                <a:pt x="983" y="3129"/>
                              </a:lnTo>
                              <a:lnTo>
                                <a:pt x="1080" y="3109"/>
                              </a:lnTo>
                              <a:lnTo>
                                <a:pt x="1100" y="2992"/>
                              </a:lnTo>
                              <a:lnTo>
                                <a:pt x="1157" y="2964"/>
                              </a:lnTo>
                              <a:lnTo>
                                <a:pt x="1140" y="2927"/>
                              </a:lnTo>
                              <a:lnTo>
                                <a:pt x="1088" y="2943"/>
                              </a:lnTo>
                              <a:lnTo>
                                <a:pt x="1072" y="2887"/>
                              </a:lnTo>
                              <a:lnTo>
                                <a:pt x="1112" y="2846"/>
                              </a:lnTo>
                              <a:lnTo>
                                <a:pt x="1088" y="2802"/>
                              </a:lnTo>
                              <a:lnTo>
                                <a:pt x="1084" y="2721"/>
                              </a:lnTo>
                              <a:lnTo>
                                <a:pt x="1112" y="2668"/>
                              </a:lnTo>
                              <a:lnTo>
                                <a:pt x="1088" y="2636"/>
                              </a:lnTo>
                              <a:lnTo>
                                <a:pt x="1047" y="2652"/>
                              </a:lnTo>
                              <a:close/>
                              <a:moveTo>
                                <a:pt x="263" y="3797"/>
                              </a:moveTo>
                              <a:lnTo>
                                <a:pt x="336" y="3736"/>
                              </a:lnTo>
                              <a:lnTo>
                                <a:pt x="372" y="3728"/>
                              </a:lnTo>
                              <a:lnTo>
                                <a:pt x="372" y="3708"/>
                              </a:lnTo>
                              <a:lnTo>
                                <a:pt x="324" y="3635"/>
                              </a:lnTo>
                              <a:lnTo>
                                <a:pt x="364" y="3594"/>
                              </a:lnTo>
                              <a:lnTo>
                                <a:pt x="465" y="3558"/>
                              </a:lnTo>
                              <a:lnTo>
                                <a:pt x="485" y="3473"/>
                              </a:lnTo>
                              <a:lnTo>
                                <a:pt x="554" y="3453"/>
                              </a:lnTo>
                              <a:lnTo>
                                <a:pt x="595" y="3457"/>
                              </a:lnTo>
                              <a:lnTo>
                                <a:pt x="587" y="3509"/>
                              </a:lnTo>
                              <a:lnTo>
                                <a:pt x="562" y="3522"/>
                              </a:lnTo>
                              <a:lnTo>
                                <a:pt x="562" y="3659"/>
                              </a:lnTo>
                              <a:lnTo>
                                <a:pt x="578" y="3704"/>
                              </a:lnTo>
                              <a:lnTo>
                                <a:pt x="554" y="3744"/>
                              </a:lnTo>
                              <a:lnTo>
                                <a:pt x="502" y="3744"/>
                              </a:lnTo>
                              <a:lnTo>
                                <a:pt x="473" y="3724"/>
                              </a:lnTo>
                              <a:lnTo>
                                <a:pt x="449" y="3756"/>
                              </a:lnTo>
                              <a:lnTo>
                                <a:pt x="380" y="3772"/>
                              </a:lnTo>
                              <a:lnTo>
                                <a:pt x="336" y="3809"/>
                              </a:lnTo>
                              <a:lnTo>
                                <a:pt x="295" y="3821"/>
                              </a:lnTo>
                              <a:lnTo>
                                <a:pt x="263" y="3797"/>
                              </a:lnTo>
                              <a:close/>
                              <a:moveTo>
                                <a:pt x="336" y="4290"/>
                              </a:moveTo>
                              <a:lnTo>
                                <a:pt x="324" y="4411"/>
                              </a:lnTo>
                              <a:lnTo>
                                <a:pt x="271" y="4504"/>
                              </a:lnTo>
                              <a:lnTo>
                                <a:pt x="340" y="4557"/>
                              </a:lnTo>
                              <a:lnTo>
                                <a:pt x="397" y="4488"/>
                              </a:lnTo>
                              <a:lnTo>
                                <a:pt x="405" y="4334"/>
                              </a:lnTo>
                              <a:lnTo>
                                <a:pt x="397" y="4286"/>
                              </a:lnTo>
                              <a:lnTo>
                                <a:pt x="368" y="4257"/>
                              </a:lnTo>
                              <a:lnTo>
                                <a:pt x="336" y="4290"/>
                              </a:lnTo>
                              <a:close/>
                              <a:moveTo>
                                <a:pt x="239" y="4096"/>
                              </a:moveTo>
                              <a:lnTo>
                                <a:pt x="320" y="4067"/>
                              </a:lnTo>
                              <a:lnTo>
                                <a:pt x="384" y="3983"/>
                              </a:lnTo>
                              <a:lnTo>
                                <a:pt x="425" y="3898"/>
                              </a:lnTo>
                              <a:lnTo>
                                <a:pt x="494" y="3881"/>
                              </a:lnTo>
                              <a:lnTo>
                                <a:pt x="506" y="3926"/>
                              </a:lnTo>
                              <a:lnTo>
                                <a:pt x="469" y="3978"/>
                              </a:lnTo>
                              <a:lnTo>
                                <a:pt x="433" y="4047"/>
                              </a:lnTo>
                              <a:lnTo>
                                <a:pt x="421" y="4100"/>
                              </a:lnTo>
                              <a:lnTo>
                                <a:pt x="433" y="4152"/>
                              </a:lnTo>
                              <a:lnTo>
                                <a:pt x="433" y="4237"/>
                              </a:lnTo>
                              <a:lnTo>
                                <a:pt x="397" y="4229"/>
                              </a:lnTo>
                              <a:lnTo>
                                <a:pt x="348" y="4164"/>
                              </a:lnTo>
                              <a:lnTo>
                                <a:pt x="312" y="4189"/>
                              </a:lnTo>
                              <a:lnTo>
                                <a:pt x="263" y="4181"/>
                              </a:lnTo>
                              <a:lnTo>
                                <a:pt x="239" y="4096"/>
                              </a:lnTo>
                              <a:close/>
                              <a:moveTo>
                                <a:pt x="126" y="4334"/>
                              </a:moveTo>
                              <a:lnTo>
                                <a:pt x="170" y="4286"/>
                              </a:lnTo>
                              <a:lnTo>
                                <a:pt x="182" y="4403"/>
                              </a:lnTo>
                              <a:lnTo>
                                <a:pt x="126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1,5454" path="m2968,206l2903,291l2822,291l2822,210l2855,174l2863,117l2903,81l2834,0l2596,0l2580,40l2592,105l2559,137l2568,190l2616,194l2636,166l2697,158l2721,81l2790,73l2802,166l2782,255l2665,295l2648,356l2705,396l2669,457l2616,481l2563,522l2543,465l2507,449l2483,493l2462,441l2422,441l2373,429l2378,526l2313,566l2313,687l2394,679l2446,631l2491,631l2584,627l2620,647l2580,683l2636,695l2661,651l2644,615l2677,590l2697,558l2713,675l2701,748l2612,780l2632,817l2733,801l2737,736l2814,663l2891,590l2923,497l2903,461l2834,473l2834,445l2875,388l2935,311l2968,206xm3117,425l3198,513l3206,546l3190,582l3198,619l3279,687l3259,744l3190,821l3174,942l3154,970l3036,987l2948,1059l2883,1088l2778,1140l2693,1136l2648,1160l2616,1189l2616,1346l2616,1379l2648,1480l2681,1585l2778,1690l2855,1686l2919,1803l2988,1799l3138,1819l3146,1860l3109,1876l3057,1985l3093,2070l3101,2183l3146,2264l3214,2369l3279,2377l3295,2438l3425,2478l3433,2571l3546,2656l3651,2725l3651,2757l3578,2822l3566,2895l3534,2907l3465,3028l3469,3117l3510,3170l3501,3311l3441,3328l3384,3384l3340,3425l3206,3421l3101,3441l3041,3522l3016,3602l2867,3627l2867,3687l2834,3724l2717,3736l2612,3663l2523,3655l2458,3728l2361,3712l2293,3740l2256,3792l2187,3825l2086,3797l2034,3809l2002,3877l1949,3894l1917,3898l1876,3857l1864,3877l1795,3910l1828,3995l1803,4063l1698,4071l1678,4035l1545,4027l1512,4011l1504,3926l1452,3849l1436,3797l1403,3797l1367,3833l1286,3833l1217,3797l1140,3849l1136,3950l1104,4011l1088,4071l1027,4071l987,4031l1047,3983l1043,3898l1019,3914l979,3877l1035,3797l1003,3780l918,3914l865,3930l781,3865l773,3736l861,3643l849,3578l732,3606l708,3566l760,3534l878,3505l902,3538l926,3509l963,3396l1003,3380l1015,3332l1100,3287l1173,3364l1084,3380l1056,3425l1056,3501l1068,3623l1080,3655l1136,3606l1189,3590l1225,3679l1274,3687l1298,3627l1367,3639l1440,3566l1456,3425l1496,3396l1549,3453l1581,3534l1573,3764l1605,3881l1642,3894l1642,3728l1674,3720l1694,3756l1727,3748l1690,3627l1731,3586l1812,3691l1836,3550l1981,3550l2050,3578l2099,3558l2171,3623l2187,3720l2236,3704l2353,3550l2466,3542l2523,3489l2652,3469l2701,3542l2753,3522l2786,3469l2677,3433l2636,3388l2733,3255l2915,3243l3162,3097l3243,3129l3210,3065l3263,2956l3259,2842l3142,2992l3053,3081l2887,3150l2753,3166l2729,3125l2648,3077l2596,3186l2515,3311l2422,3336l2426,3372l2272,3408l2135,3441l2050,3416l1860,3396l1783,3315l1775,3226l1719,3247l1674,3235l1658,3146l1609,3146l1508,2988l1541,2931l1512,2786l1537,2685l1565,2604l1626,2588l1646,2632l1682,2592l1731,2648l1658,2725l1605,2737l1597,2786l1646,2794l1658,2810l1626,2838l1609,2887l1694,2846l1706,2943l1759,3061l1783,2927l1832,2943l1917,3125l1953,3101l1945,2931l1880,2802l1917,2717l1969,2818l2046,2939l2115,2964l2050,2786l2127,2721l2143,2770l2228,2761l2252,2838l2293,2810l2337,2761l2357,2838l2329,3012l2341,3057l2378,2931l2446,2859l2462,2806l2398,2664l2390,2592l2479,2584l2543,2608l2600,2600l2515,2507l2422,2499l2224,2531l2115,2515l2107,2394l2183,2365l2220,2345l2297,2353l2373,2276l2442,2268l2462,2333l2511,2301l2563,2325l2661,2337l2661,2292l2580,2212l2612,2078l2661,2054l2790,2070l2871,2191l2899,2301l2939,2495l3016,2515l3041,2584l3105,2604l3117,2563l3008,2454l2960,2329l2952,2212l2899,2143l2899,2054l2976,1989l2939,1925l2919,1957l2846,1961l2834,1892l2753,1884l2749,1836l2677,1799l2677,1747l2576,1734l2523,1654l2559,1569l2568,1496l2527,1496l2495,1553l2414,1629l2313,1650l2276,1613l2297,1512l2256,1549l2151,1544l2127,1480l2228,1451l2293,1350l2353,1346l2361,1427l2422,1411l2458,1326l2462,1209l2539,1140l2539,1051l2628,958l2733,934l2770,906l2818,857l2899,768l2939,780l2919,712l2968,659l3020,615l3036,493l3016,396l3061,356l3117,425xm77,5426l17,5406l0,5341l69,5187l85,5066l109,5058l142,5070l142,5183l118,5183l126,5240l93,5276l81,5345l118,5406l114,5454l77,5426xm611,4880l675,4880l708,4937l744,4937l857,4836l865,4791l890,4775l963,4815l1027,4811l1043,4795l1088,4795l1112,4819l1197,4811l1221,4759l1318,4747l1375,4832l1444,4832l1456,4706l1468,4629l1488,4520l1407,4375l1367,4286l1339,4241l1266,4253l1185,4270l1116,4237l1064,4217l1051,4156l950,4168l861,4213l865,4282l967,4367l1003,4443l1072,4476l1250,4468l1298,4528l1225,4524l1148,4508l1072,4520l1051,4589l1056,4658l1011,4613l987,4524l902,4472l898,4423l849,4427l833,4456l817,4334l740,4354l724,4435l692,4411l692,4282l639,4233l619,4201l534,4201l534,4266l558,4302l534,4399l619,4452l619,4488l574,4536l550,4593l522,4609l526,4642l607,4625l655,4565l708,4565l777,4597l756,4642l688,4646l680,4694l728,4743l781,4710l878,4706l890,4730l817,4747l773,4860l720,4836l696,4876l643,4844l611,4880xm1848,2009l1868,1908l1880,1836l1997,1844l2050,1888l2082,1860l2082,1807l2175,1787l2183,1722l2309,1698l2422,1702l2462,1767l2527,1775l2523,1803l2442,1823l2442,1856l2369,1884l2357,1953l2313,1985l2293,1925l2236,1969l2240,2022l2151,2042l2155,2078l2119,2098l2082,2086l2050,2147l2030,2195l1969,2195l1973,2078l1953,2022l1905,2009l1888,2058l1844,2058l1848,2009xm1767,1678l1868,1686l1868,1767l1783,1803l1767,1678xm2204,1265l2285,1205l2341,1124l2361,1160l2309,1257l2236,1306l2204,1265xm1763,906l1860,796l1937,695l1981,598l1989,530l2058,526l2054,606l2002,647l2014,699l1961,732l1896,845l1812,958l1767,954l1763,906xm1423,2115l1472,2106l1520,2038l1524,2062l1508,2159l1427,2147l1423,2115xm1375,2608l1436,2495l1480,2402l1496,2297l1561,2199l1613,2212l1622,2284l1561,2365l1561,2470l1512,2482l1520,2567l1440,2640l1391,2648l1375,2608xm1047,2652l1015,2794l999,2875l950,2875l930,2956l934,3012l894,3081l825,3093l809,3182l841,3243l861,3287l829,3303l797,3283l724,3287l655,3311l611,3311l591,3380l623,3433l696,3437l744,3465l865,3437l898,3364l942,3328l983,3283l958,3202l975,3178l983,3129l1080,3109l1100,2992l1157,2964l1140,2927l1088,2943l1072,2887l1112,2846l1088,2802l1084,2721l1112,2668l1088,2636l1047,2652xm263,3797l336,3736l372,3728l372,3708l324,3635l364,3594l465,3558l485,3473l554,3453l595,3457l587,3509l562,3522l562,3659l578,3704l554,3744l502,3744l473,3724l449,3756l380,3772l336,3809l295,3821l263,3797xm336,4290l324,4411l271,4504l340,4557l397,4488l405,4334l397,4286l368,4257l336,4290xm239,4096l320,4067l384,3983l425,3898l494,3881l506,3926l469,3978l433,4047l421,4100l433,4152l433,4237l397,4229l348,4164l312,4189l263,4181l239,4096xm126,4334l170,4286l182,4403l126,4334xe" fillcolor="#990000" stroked="f" o:allowincell="f" style="position:absolute;margin-left:270.65pt;margin-top:74.8pt;width:182.5pt;height:272.65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960120</wp:posOffset>
                </wp:positionV>
                <wp:extent cx="2318385" cy="34531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34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" h="5438">
                              <a:moveTo>
                                <a:pt x="3263" y="3380"/>
                              </a:moveTo>
                              <a:lnTo>
                                <a:pt x="3340" y="3409"/>
                              </a:lnTo>
                              <a:lnTo>
                                <a:pt x="3384" y="3368"/>
                              </a:lnTo>
                              <a:lnTo>
                                <a:pt x="3441" y="3312"/>
                              </a:lnTo>
                              <a:lnTo>
                                <a:pt x="3501" y="3295"/>
                              </a:lnTo>
                              <a:lnTo>
                                <a:pt x="3510" y="3154"/>
                              </a:lnTo>
                              <a:lnTo>
                                <a:pt x="3469" y="3101"/>
                              </a:lnTo>
                              <a:lnTo>
                                <a:pt x="3465" y="3012"/>
                              </a:lnTo>
                              <a:lnTo>
                                <a:pt x="3534" y="2891"/>
                              </a:lnTo>
                              <a:lnTo>
                                <a:pt x="3566" y="2879"/>
                              </a:lnTo>
                              <a:lnTo>
                                <a:pt x="3578" y="2806"/>
                              </a:lnTo>
                              <a:lnTo>
                                <a:pt x="3651" y="2741"/>
                              </a:lnTo>
                              <a:lnTo>
                                <a:pt x="3651" y="2709"/>
                              </a:lnTo>
                              <a:lnTo>
                                <a:pt x="3546" y="2640"/>
                              </a:lnTo>
                              <a:lnTo>
                                <a:pt x="3433" y="2555"/>
                              </a:lnTo>
                              <a:lnTo>
                                <a:pt x="3425" y="2462"/>
                              </a:lnTo>
                              <a:lnTo>
                                <a:pt x="3295" y="2422"/>
                              </a:lnTo>
                              <a:lnTo>
                                <a:pt x="3279" y="2361"/>
                              </a:lnTo>
                              <a:lnTo>
                                <a:pt x="3214" y="2353"/>
                              </a:lnTo>
                              <a:lnTo>
                                <a:pt x="3146" y="2248"/>
                              </a:lnTo>
                              <a:lnTo>
                                <a:pt x="3105" y="2183"/>
                              </a:lnTo>
                              <a:lnTo>
                                <a:pt x="3045" y="2143"/>
                              </a:lnTo>
                              <a:lnTo>
                                <a:pt x="3053" y="2208"/>
                              </a:lnTo>
                              <a:lnTo>
                                <a:pt x="3101" y="2268"/>
                              </a:lnTo>
                              <a:lnTo>
                                <a:pt x="3057" y="2321"/>
                              </a:lnTo>
                              <a:lnTo>
                                <a:pt x="3093" y="2353"/>
                              </a:lnTo>
                              <a:lnTo>
                                <a:pt x="3170" y="2345"/>
                              </a:lnTo>
                              <a:lnTo>
                                <a:pt x="3214" y="2422"/>
                              </a:lnTo>
                              <a:lnTo>
                                <a:pt x="3295" y="2479"/>
                              </a:lnTo>
                              <a:lnTo>
                                <a:pt x="3364" y="2503"/>
                              </a:lnTo>
                              <a:lnTo>
                                <a:pt x="3356" y="2572"/>
                              </a:lnTo>
                              <a:lnTo>
                                <a:pt x="3291" y="2588"/>
                              </a:lnTo>
                              <a:lnTo>
                                <a:pt x="3271" y="2652"/>
                              </a:lnTo>
                              <a:lnTo>
                                <a:pt x="3328" y="2685"/>
                              </a:lnTo>
                              <a:lnTo>
                                <a:pt x="3412" y="2632"/>
                              </a:lnTo>
                              <a:lnTo>
                                <a:pt x="3477" y="2640"/>
                              </a:lnTo>
                              <a:lnTo>
                                <a:pt x="3570" y="2701"/>
                              </a:lnTo>
                              <a:lnTo>
                                <a:pt x="3497" y="2794"/>
                              </a:lnTo>
                              <a:lnTo>
                                <a:pt x="3493" y="2830"/>
                              </a:lnTo>
                              <a:lnTo>
                                <a:pt x="3412" y="2911"/>
                              </a:lnTo>
                              <a:lnTo>
                                <a:pt x="3328" y="2879"/>
                              </a:lnTo>
                              <a:lnTo>
                                <a:pt x="3328" y="2940"/>
                              </a:lnTo>
                              <a:lnTo>
                                <a:pt x="3412" y="3065"/>
                              </a:lnTo>
                              <a:lnTo>
                                <a:pt x="3449" y="3085"/>
                              </a:lnTo>
                              <a:lnTo>
                                <a:pt x="3449" y="3130"/>
                              </a:lnTo>
                              <a:lnTo>
                                <a:pt x="3417" y="3150"/>
                              </a:lnTo>
                              <a:lnTo>
                                <a:pt x="3461" y="3210"/>
                              </a:lnTo>
                              <a:lnTo>
                                <a:pt x="3412" y="3214"/>
                              </a:lnTo>
                              <a:lnTo>
                                <a:pt x="3441" y="3271"/>
                              </a:lnTo>
                              <a:lnTo>
                                <a:pt x="3380" y="3283"/>
                              </a:lnTo>
                              <a:lnTo>
                                <a:pt x="3263" y="3336"/>
                              </a:lnTo>
                              <a:lnTo>
                                <a:pt x="3263" y="3380"/>
                              </a:lnTo>
                              <a:close/>
                              <a:moveTo>
                                <a:pt x="2616" y="1363"/>
                              </a:moveTo>
                              <a:lnTo>
                                <a:pt x="2616" y="1330"/>
                              </a:lnTo>
                              <a:lnTo>
                                <a:pt x="2616" y="1173"/>
                              </a:lnTo>
                              <a:lnTo>
                                <a:pt x="2648" y="1144"/>
                              </a:lnTo>
                              <a:lnTo>
                                <a:pt x="2693" y="1120"/>
                              </a:lnTo>
                              <a:lnTo>
                                <a:pt x="2778" y="1124"/>
                              </a:lnTo>
                              <a:lnTo>
                                <a:pt x="2883" y="1072"/>
                              </a:lnTo>
                              <a:lnTo>
                                <a:pt x="2948" y="1043"/>
                              </a:lnTo>
                              <a:lnTo>
                                <a:pt x="3036" y="971"/>
                              </a:lnTo>
                              <a:lnTo>
                                <a:pt x="3154" y="954"/>
                              </a:lnTo>
                              <a:lnTo>
                                <a:pt x="3174" y="926"/>
                              </a:lnTo>
                              <a:lnTo>
                                <a:pt x="3190" y="805"/>
                              </a:lnTo>
                              <a:lnTo>
                                <a:pt x="3259" y="728"/>
                              </a:lnTo>
                              <a:lnTo>
                                <a:pt x="3279" y="671"/>
                              </a:lnTo>
                              <a:lnTo>
                                <a:pt x="3198" y="603"/>
                              </a:lnTo>
                              <a:lnTo>
                                <a:pt x="3190" y="566"/>
                              </a:lnTo>
                              <a:lnTo>
                                <a:pt x="3206" y="530"/>
                              </a:lnTo>
                              <a:lnTo>
                                <a:pt x="3198" y="497"/>
                              </a:lnTo>
                              <a:lnTo>
                                <a:pt x="3142" y="445"/>
                              </a:lnTo>
                              <a:lnTo>
                                <a:pt x="3093" y="481"/>
                              </a:lnTo>
                              <a:lnTo>
                                <a:pt x="3093" y="558"/>
                              </a:lnTo>
                              <a:lnTo>
                                <a:pt x="3154" y="586"/>
                              </a:lnTo>
                              <a:lnTo>
                                <a:pt x="3146" y="627"/>
                              </a:lnTo>
                              <a:lnTo>
                                <a:pt x="3057" y="615"/>
                              </a:lnTo>
                              <a:lnTo>
                                <a:pt x="3016" y="704"/>
                              </a:lnTo>
                              <a:lnTo>
                                <a:pt x="3036" y="756"/>
                              </a:lnTo>
                              <a:lnTo>
                                <a:pt x="3000" y="764"/>
                              </a:lnTo>
                              <a:lnTo>
                                <a:pt x="2952" y="700"/>
                              </a:lnTo>
                              <a:lnTo>
                                <a:pt x="2948" y="882"/>
                              </a:lnTo>
                              <a:lnTo>
                                <a:pt x="2867" y="869"/>
                              </a:lnTo>
                              <a:lnTo>
                                <a:pt x="2766" y="906"/>
                              </a:lnTo>
                              <a:lnTo>
                                <a:pt x="2705" y="954"/>
                              </a:lnTo>
                              <a:lnTo>
                                <a:pt x="2620" y="1023"/>
                              </a:lnTo>
                              <a:lnTo>
                                <a:pt x="2600" y="1104"/>
                              </a:lnTo>
                              <a:lnTo>
                                <a:pt x="2551" y="1140"/>
                              </a:lnTo>
                              <a:lnTo>
                                <a:pt x="2551" y="1189"/>
                              </a:lnTo>
                              <a:lnTo>
                                <a:pt x="2495" y="1213"/>
                              </a:lnTo>
                              <a:lnTo>
                                <a:pt x="2531" y="1241"/>
                              </a:lnTo>
                              <a:lnTo>
                                <a:pt x="2580" y="1266"/>
                              </a:lnTo>
                              <a:lnTo>
                                <a:pt x="2543" y="1294"/>
                              </a:lnTo>
                              <a:lnTo>
                                <a:pt x="2495" y="1278"/>
                              </a:lnTo>
                              <a:lnTo>
                                <a:pt x="2507" y="1347"/>
                              </a:lnTo>
                              <a:lnTo>
                                <a:pt x="2559" y="1375"/>
                              </a:lnTo>
                              <a:lnTo>
                                <a:pt x="2596" y="1391"/>
                              </a:lnTo>
                              <a:lnTo>
                                <a:pt x="2616" y="1363"/>
                              </a:lnTo>
                              <a:close/>
                              <a:moveTo>
                                <a:pt x="77" y="5410"/>
                              </a:moveTo>
                              <a:lnTo>
                                <a:pt x="17" y="5390"/>
                              </a:lnTo>
                              <a:lnTo>
                                <a:pt x="0" y="5325"/>
                              </a:lnTo>
                              <a:lnTo>
                                <a:pt x="69" y="5171"/>
                              </a:lnTo>
                              <a:lnTo>
                                <a:pt x="85" y="5050"/>
                              </a:lnTo>
                              <a:lnTo>
                                <a:pt x="109" y="5042"/>
                              </a:lnTo>
                              <a:lnTo>
                                <a:pt x="142" y="5054"/>
                              </a:lnTo>
                              <a:lnTo>
                                <a:pt x="142" y="5167"/>
                              </a:lnTo>
                              <a:lnTo>
                                <a:pt x="118" y="5167"/>
                              </a:lnTo>
                              <a:lnTo>
                                <a:pt x="126" y="5224"/>
                              </a:lnTo>
                              <a:lnTo>
                                <a:pt x="93" y="5260"/>
                              </a:lnTo>
                              <a:lnTo>
                                <a:pt x="81" y="5329"/>
                              </a:lnTo>
                              <a:lnTo>
                                <a:pt x="118" y="5390"/>
                              </a:lnTo>
                              <a:lnTo>
                                <a:pt x="114" y="5438"/>
                              </a:lnTo>
                              <a:lnTo>
                                <a:pt x="77" y="5410"/>
                              </a:lnTo>
                              <a:close/>
                              <a:moveTo>
                                <a:pt x="1027" y="4795"/>
                              </a:moveTo>
                              <a:lnTo>
                                <a:pt x="1043" y="4779"/>
                              </a:lnTo>
                              <a:lnTo>
                                <a:pt x="1088" y="4779"/>
                              </a:lnTo>
                              <a:lnTo>
                                <a:pt x="1112" y="4803"/>
                              </a:lnTo>
                              <a:lnTo>
                                <a:pt x="1197" y="4795"/>
                              </a:lnTo>
                              <a:lnTo>
                                <a:pt x="1221" y="4743"/>
                              </a:lnTo>
                              <a:lnTo>
                                <a:pt x="1318" y="4731"/>
                              </a:lnTo>
                              <a:lnTo>
                                <a:pt x="1375" y="4816"/>
                              </a:lnTo>
                              <a:lnTo>
                                <a:pt x="1444" y="4816"/>
                              </a:lnTo>
                              <a:lnTo>
                                <a:pt x="1456" y="4690"/>
                              </a:lnTo>
                              <a:lnTo>
                                <a:pt x="1468" y="4613"/>
                              </a:lnTo>
                              <a:lnTo>
                                <a:pt x="1488" y="4504"/>
                              </a:lnTo>
                              <a:lnTo>
                                <a:pt x="1407" y="4359"/>
                              </a:lnTo>
                              <a:lnTo>
                                <a:pt x="1367" y="4270"/>
                              </a:lnTo>
                              <a:lnTo>
                                <a:pt x="1339" y="4225"/>
                              </a:lnTo>
                              <a:lnTo>
                                <a:pt x="1266" y="4237"/>
                              </a:lnTo>
                              <a:lnTo>
                                <a:pt x="1185" y="4254"/>
                              </a:lnTo>
                              <a:lnTo>
                                <a:pt x="1116" y="4221"/>
                              </a:lnTo>
                              <a:lnTo>
                                <a:pt x="1064" y="4201"/>
                              </a:lnTo>
                              <a:lnTo>
                                <a:pt x="1035" y="4241"/>
                              </a:lnTo>
                              <a:lnTo>
                                <a:pt x="1100" y="4250"/>
                              </a:lnTo>
                              <a:lnTo>
                                <a:pt x="1181" y="4290"/>
                              </a:lnTo>
                              <a:lnTo>
                                <a:pt x="1153" y="4326"/>
                              </a:lnTo>
                              <a:lnTo>
                                <a:pt x="1221" y="4403"/>
                              </a:lnTo>
                              <a:lnTo>
                                <a:pt x="1258" y="4338"/>
                              </a:lnTo>
                              <a:lnTo>
                                <a:pt x="1310" y="4343"/>
                              </a:lnTo>
                              <a:lnTo>
                                <a:pt x="1339" y="4460"/>
                              </a:lnTo>
                              <a:lnTo>
                                <a:pt x="1395" y="4557"/>
                              </a:lnTo>
                              <a:lnTo>
                                <a:pt x="1423" y="4589"/>
                              </a:lnTo>
                              <a:lnTo>
                                <a:pt x="1391" y="4650"/>
                              </a:lnTo>
                              <a:lnTo>
                                <a:pt x="1318" y="4658"/>
                              </a:lnTo>
                              <a:lnTo>
                                <a:pt x="1270" y="4706"/>
                              </a:lnTo>
                              <a:lnTo>
                                <a:pt x="1254" y="4646"/>
                              </a:lnTo>
                              <a:lnTo>
                                <a:pt x="1189" y="4573"/>
                              </a:lnTo>
                              <a:lnTo>
                                <a:pt x="1128" y="4573"/>
                              </a:lnTo>
                              <a:lnTo>
                                <a:pt x="1153" y="4714"/>
                              </a:lnTo>
                              <a:lnTo>
                                <a:pt x="1104" y="4727"/>
                              </a:lnTo>
                              <a:lnTo>
                                <a:pt x="1015" y="4698"/>
                              </a:lnTo>
                              <a:lnTo>
                                <a:pt x="979" y="4727"/>
                              </a:lnTo>
                              <a:lnTo>
                                <a:pt x="1027" y="4795"/>
                              </a:lnTo>
                              <a:close/>
                              <a:moveTo>
                                <a:pt x="861" y="3740"/>
                              </a:moveTo>
                              <a:lnTo>
                                <a:pt x="890" y="3639"/>
                              </a:lnTo>
                              <a:lnTo>
                                <a:pt x="979" y="3550"/>
                              </a:lnTo>
                              <a:lnTo>
                                <a:pt x="963" y="3688"/>
                              </a:lnTo>
                              <a:lnTo>
                                <a:pt x="910" y="3817"/>
                              </a:lnTo>
                              <a:lnTo>
                                <a:pt x="861" y="3740"/>
                              </a:lnTo>
                              <a:close/>
                              <a:moveTo>
                                <a:pt x="2551" y="2369"/>
                              </a:moveTo>
                              <a:lnTo>
                                <a:pt x="2681" y="2365"/>
                              </a:lnTo>
                              <a:lnTo>
                                <a:pt x="2636" y="2446"/>
                              </a:lnTo>
                              <a:lnTo>
                                <a:pt x="2551" y="2446"/>
                              </a:lnTo>
                              <a:lnTo>
                                <a:pt x="2551" y="2369"/>
                              </a:lnTo>
                              <a:close/>
                              <a:moveTo>
                                <a:pt x="2745" y="2175"/>
                              </a:moveTo>
                              <a:lnTo>
                                <a:pt x="2875" y="2244"/>
                              </a:lnTo>
                              <a:lnTo>
                                <a:pt x="2855" y="2353"/>
                              </a:lnTo>
                              <a:lnTo>
                                <a:pt x="2802" y="2333"/>
                              </a:lnTo>
                              <a:lnTo>
                                <a:pt x="2814" y="2268"/>
                              </a:lnTo>
                              <a:lnTo>
                                <a:pt x="2745" y="2248"/>
                              </a:lnTo>
                              <a:lnTo>
                                <a:pt x="2745" y="2175"/>
                              </a:lnTo>
                              <a:close/>
                              <a:moveTo>
                                <a:pt x="2600" y="2705"/>
                              </a:moveTo>
                              <a:lnTo>
                                <a:pt x="2620" y="2640"/>
                              </a:lnTo>
                              <a:lnTo>
                                <a:pt x="2644" y="2531"/>
                              </a:lnTo>
                              <a:lnTo>
                                <a:pt x="2770" y="2584"/>
                              </a:lnTo>
                              <a:lnTo>
                                <a:pt x="2867" y="2588"/>
                              </a:lnTo>
                              <a:lnTo>
                                <a:pt x="2887" y="2677"/>
                              </a:lnTo>
                              <a:lnTo>
                                <a:pt x="2838" y="2721"/>
                              </a:lnTo>
                              <a:lnTo>
                                <a:pt x="2681" y="2741"/>
                              </a:lnTo>
                              <a:lnTo>
                                <a:pt x="2713" y="2632"/>
                              </a:lnTo>
                              <a:lnTo>
                                <a:pt x="2661" y="2616"/>
                              </a:lnTo>
                              <a:lnTo>
                                <a:pt x="2648" y="2701"/>
                              </a:lnTo>
                              <a:lnTo>
                                <a:pt x="2600" y="2705"/>
                              </a:lnTo>
                              <a:close/>
                              <a:moveTo>
                                <a:pt x="2867" y="2847"/>
                              </a:moveTo>
                              <a:lnTo>
                                <a:pt x="3032" y="2810"/>
                              </a:lnTo>
                              <a:lnTo>
                                <a:pt x="3154" y="2826"/>
                              </a:lnTo>
                              <a:lnTo>
                                <a:pt x="3146" y="2871"/>
                              </a:lnTo>
                              <a:lnTo>
                                <a:pt x="3125" y="2899"/>
                              </a:lnTo>
                              <a:lnTo>
                                <a:pt x="3138" y="2948"/>
                              </a:lnTo>
                              <a:lnTo>
                                <a:pt x="3041" y="2984"/>
                              </a:lnTo>
                              <a:lnTo>
                                <a:pt x="3016" y="2927"/>
                              </a:lnTo>
                              <a:lnTo>
                                <a:pt x="3093" y="2879"/>
                              </a:lnTo>
                              <a:lnTo>
                                <a:pt x="3069" y="2855"/>
                              </a:lnTo>
                              <a:lnTo>
                                <a:pt x="2899" y="2891"/>
                              </a:lnTo>
                              <a:lnTo>
                                <a:pt x="2867" y="2847"/>
                              </a:lnTo>
                              <a:close/>
                              <a:moveTo>
                                <a:pt x="3077" y="3190"/>
                              </a:moveTo>
                              <a:lnTo>
                                <a:pt x="3154" y="3247"/>
                              </a:lnTo>
                              <a:lnTo>
                                <a:pt x="3113" y="3312"/>
                              </a:lnTo>
                              <a:lnTo>
                                <a:pt x="3081" y="3259"/>
                              </a:lnTo>
                              <a:lnTo>
                                <a:pt x="3036" y="3279"/>
                              </a:lnTo>
                              <a:lnTo>
                                <a:pt x="3012" y="3210"/>
                              </a:lnTo>
                              <a:lnTo>
                                <a:pt x="3077" y="3190"/>
                              </a:lnTo>
                              <a:close/>
                              <a:moveTo>
                                <a:pt x="2867" y="2940"/>
                              </a:moveTo>
                              <a:lnTo>
                                <a:pt x="2956" y="2972"/>
                              </a:lnTo>
                              <a:lnTo>
                                <a:pt x="2935" y="3045"/>
                              </a:lnTo>
                              <a:lnTo>
                                <a:pt x="2887" y="3000"/>
                              </a:lnTo>
                              <a:lnTo>
                                <a:pt x="2851" y="3033"/>
                              </a:lnTo>
                              <a:lnTo>
                                <a:pt x="2806" y="2976"/>
                              </a:lnTo>
                              <a:lnTo>
                                <a:pt x="2867" y="2940"/>
                              </a:lnTo>
                              <a:close/>
                              <a:moveTo>
                                <a:pt x="2390" y="3117"/>
                              </a:moveTo>
                              <a:lnTo>
                                <a:pt x="2382" y="3057"/>
                              </a:lnTo>
                              <a:lnTo>
                                <a:pt x="2466" y="2980"/>
                              </a:lnTo>
                              <a:lnTo>
                                <a:pt x="2462" y="2887"/>
                              </a:lnTo>
                              <a:lnTo>
                                <a:pt x="2563" y="2830"/>
                              </a:lnTo>
                              <a:lnTo>
                                <a:pt x="2701" y="2822"/>
                              </a:lnTo>
                              <a:lnTo>
                                <a:pt x="2705" y="2871"/>
                              </a:lnTo>
                              <a:lnTo>
                                <a:pt x="2584" y="2879"/>
                              </a:lnTo>
                              <a:lnTo>
                                <a:pt x="2584" y="2960"/>
                              </a:lnTo>
                              <a:lnTo>
                                <a:pt x="2551" y="3033"/>
                              </a:lnTo>
                              <a:lnTo>
                                <a:pt x="2523" y="3117"/>
                              </a:lnTo>
                              <a:lnTo>
                                <a:pt x="2491" y="3170"/>
                              </a:lnTo>
                              <a:lnTo>
                                <a:pt x="2410" y="3166"/>
                              </a:lnTo>
                              <a:lnTo>
                                <a:pt x="2390" y="3117"/>
                              </a:lnTo>
                              <a:close/>
                              <a:moveTo>
                                <a:pt x="1961" y="3219"/>
                              </a:moveTo>
                              <a:lnTo>
                                <a:pt x="2123" y="3202"/>
                              </a:lnTo>
                              <a:lnTo>
                                <a:pt x="2135" y="3117"/>
                              </a:lnTo>
                              <a:lnTo>
                                <a:pt x="2187" y="3113"/>
                              </a:lnTo>
                              <a:lnTo>
                                <a:pt x="2256" y="3247"/>
                              </a:lnTo>
                              <a:lnTo>
                                <a:pt x="2155" y="3332"/>
                              </a:lnTo>
                              <a:lnTo>
                                <a:pt x="1989" y="3316"/>
                              </a:lnTo>
                              <a:lnTo>
                                <a:pt x="1961" y="3219"/>
                              </a:lnTo>
                              <a:close/>
                              <a:moveTo>
                                <a:pt x="2830" y="0"/>
                              </a:moveTo>
                              <a:lnTo>
                                <a:pt x="2814" y="121"/>
                              </a:lnTo>
                              <a:lnTo>
                                <a:pt x="2838" y="125"/>
                              </a:lnTo>
                              <a:lnTo>
                                <a:pt x="2871" y="24"/>
                              </a:lnTo>
                              <a:lnTo>
                                <a:pt x="28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1,5438" path="m3263,3380l3340,3409l3384,3368l3441,3312l3501,3295l3510,3154l3469,3101l3465,3012l3534,2891l3566,2879l3578,2806l3651,2741l3651,2709l3546,2640l3433,2555l3425,2462l3295,2422l3279,2361l3214,2353l3146,2248l3105,2183l3045,2143l3053,2208l3101,2268l3057,2321l3093,2353l3170,2345l3214,2422l3295,2479l3364,2503l3356,2572l3291,2588l3271,2652l3328,2685l3412,2632l3477,2640l3570,2701l3497,2794l3493,2830l3412,2911l3328,2879l3328,2940l3412,3065l3449,3085l3449,3130l3417,3150l3461,3210l3412,3214l3441,3271l3380,3283l3263,3336l3263,3380xm2616,1363l2616,1330l2616,1173l2648,1144l2693,1120l2778,1124l2883,1072l2948,1043l3036,971l3154,954l3174,926l3190,805l3259,728l3279,671l3198,603l3190,566l3206,530l3198,497l3142,445l3093,481l3093,558l3154,586l3146,627l3057,615l3016,704l3036,756l3000,764l2952,700l2948,882l2867,869l2766,906l2705,954l2620,1023l2600,1104l2551,1140l2551,1189l2495,1213l2531,1241l2580,1266l2543,1294l2495,1278l2507,1347l2559,1375l2596,1391l2616,1363xm77,5410l17,5390l0,5325l69,5171l85,5050l109,5042l142,5054l142,5167l118,5167l126,5224l93,5260l81,5329l118,5390l114,5438l77,5410xm1027,4795l1043,4779l1088,4779l1112,4803l1197,4795l1221,4743l1318,4731l1375,4816l1444,4816l1456,4690l1468,4613l1488,4504l1407,4359l1367,4270l1339,4225l1266,4237l1185,4254l1116,4221l1064,4201l1035,4241l1100,4250l1181,4290l1153,4326l1221,4403l1258,4338l1310,4343l1339,4460l1395,4557l1423,4589l1391,4650l1318,4658l1270,4706l1254,4646l1189,4573l1128,4573l1153,4714l1104,4727l1015,4698l979,4727l1027,4795xm861,3740l890,3639l979,3550l963,3688l910,3817l861,3740xm2551,2369l2681,2365l2636,2446l2551,2446l2551,2369xm2745,2175l2875,2244l2855,2353l2802,2333l2814,2268l2745,2248l2745,2175xm2600,2705l2620,2640l2644,2531l2770,2584l2867,2588l2887,2677l2838,2721l2681,2741l2713,2632l2661,2616l2648,2701l2600,2705xm2867,2847l3032,2810l3154,2826l3146,2871l3125,2899l3138,2948l3041,2984l3016,2927l3093,2879l3069,2855l2899,2891l2867,2847xm3077,3190l3154,3247l3113,3312l3081,3259l3036,3279l3012,3210l3077,3190xm2867,2940l2956,2972l2935,3045l2887,3000l2851,3033l2806,2976l2867,2940xm2390,3117l2382,3057l2466,2980l2462,2887l2563,2830l2701,2822l2705,2871l2584,2879l2584,2960l2551,3033l2523,3117l2491,3170l2410,3166l2390,3117xm1961,3219l2123,3202l2135,3117l2187,3113l2256,3247l2155,3332l1989,3316l1961,3219xm2830,0l2814,121l2838,125l2871,24l2830,0xe" fillcolor="#333300" stroked="f" o:allowincell="f" style="position:absolute;margin-left:270.65pt;margin-top:75.6pt;width:182.5pt;height:271.85pt;mso-wrap-style:none;v-text-anchor:middle">
                <v:fill o:detectmouseclick="t" type="solid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5909945</wp:posOffset>
                </wp:positionV>
                <wp:extent cx="351790" cy="1263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.35pt;margin-top:465.35pt;width:27.65pt;height:9.9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5909945</wp:posOffset>
                </wp:positionV>
                <wp:extent cx="351790" cy="12636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465.35pt;width:27.65pt;height:9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5909945</wp:posOffset>
                </wp:positionV>
                <wp:extent cx="349250" cy="1263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3.05pt;margin-top:465.35pt;width:27.45pt;height:9.9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5909945</wp:posOffset>
                </wp:positionV>
                <wp:extent cx="349250" cy="12636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465.35pt;width:27.45pt;height:9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985</wp:posOffset>
                </wp:positionH>
                <wp:positionV relativeFrom="paragraph">
                  <wp:posOffset>5909945</wp:posOffset>
                </wp:positionV>
                <wp:extent cx="349250" cy="1263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636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f" o:allowincell="f" style="position:absolute;margin-left:70.55pt;margin-top:465.35pt;width:27.45pt;height:9.9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5909945</wp:posOffset>
                </wp:positionV>
                <wp:extent cx="349250" cy="12636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5pt;margin-top:465.35pt;width:27.45pt;height:9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235</wp:posOffset>
                </wp:positionH>
                <wp:positionV relativeFrom="paragraph">
                  <wp:posOffset>5909945</wp:posOffset>
                </wp:positionV>
                <wp:extent cx="351790" cy="1263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3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98.05pt;margin-top:465.35pt;width:27.65pt;height:9.9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235</wp:posOffset>
                </wp:positionH>
                <wp:positionV relativeFrom="paragraph">
                  <wp:posOffset>5909945</wp:posOffset>
                </wp:positionV>
                <wp:extent cx="351790" cy="12636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05pt;margin-top:465.35pt;width:27.65pt;height:9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597025</wp:posOffset>
                </wp:positionH>
                <wp:positionV relativeFrom="paragraph">
                  <wp:posOffset>5909945</wp:posOffset>
                </wp:positionV>
                <wp:extent cx="348615" cy="1263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63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125.75pt;margin-top:465.35pt;width:27.4pt;height:9.9pt;mso-wrap-style:none;v-text-anchor:middl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5909945</wp:posOffset>
                </wp:positionV>
                <wp:extent cx="348615" cy="12636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75pt;margin-top:465.35pt;width:27.4pt;height:9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640</wp:posOffset>
                </wp:positionH>
                <wp:positionV relativeFrom="paragraph">
                  <wp:posOffset>5909945</wp:posOffset>
                </wp:positionV>
                <wp:extent cx="351790" cy="1263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36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f" o:allowincell="f" style="position:absolute;margin-left:153.2pt;margin-top:465.35pt;width:27.65pt;height:9.9pt;mso-wrap-style:none;v-text-anchor:middle">
                <v:fill o:detectmouseclick="t" type="solid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640</wp:posOffset>
                </wp:positionH>
                <wp:positionV relativeFrom="paragraph">
                  <wp:posOffset>5909945</wp:posOffset>
                </wp:positionV>
                <wp:extent cx="351790" cy="12636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2pt;margin-top:465.35pt;width:27.65pt;height:9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34365</wp:posOffset>
                </wp:positionH>
                <wp:positionV relativeFrom="paragraph">
                  <wp:posOffset>6256655</wp:posOffset>
                </wp:positionV>
                <wp:extent cx="212725" cy="463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95pt;margin-top:492.65pt;width:16.7pt;height:3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365</wp:posOffset>
                </wp:positionH>
                <wp:positionV relativeFrom="paragraph">
                  <wp:posOffset>6256655</wp:posOffset>
                </wp:positionV>
                <wp:extent cx="212725" cy="4635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492.65pt;width:16.7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6256655</wp:posOffset>
                </wp:positionV>
                <wp:extent cx="210820" cy="463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7pt;margin-top:492.65pt;width:16.55pt;height: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090</wp:posOffset>
                </wp:positionH>
                <wp:positionV relativeFrom="paragraph">
                  <wp:posOffset>6256655</wp:posOffset>
                </wp:positionV>
                <wp:extent cx="210820" cy="4635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492.65pt;width:16.55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57910</wp:posOffset>
                </wp:positionH>
                <wp:positionV relativeFrom="paragraph">
                  <wp:posOffset>6256655</wp:posOffset>
                </wp:positionV>
                <wp:extent cx="212725" cy="463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3pt;margin-top:492.65pt;width:16.7pt;height:3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910</wp:posOffset>
                </wp:positionH>
                <wp:positionV relativeFrom="paragraph">
                  <wp:posOffset>6256655</wp:posOffset>
                </wp:positionV>
                <wp:extent cx="212725" cy="4635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492.65pt;width:16.7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635</wp:posOffset>
                </wp:positionH>
                <wp:positionV relativeFrom="paragraph">
                  <wp:posOffset>6256655</wp:posOffset>
                </wp:positionV>
                <wp:extent cx="213360" cy="463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05pt;margin-top:492.65pt;width:16.75pt;height: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635</wp:posOffset>
                </wp:positionH>
                <wp:positionV relativeFrom="paragraph">
                  <wp:posOffset>6256655</wp:posOffset>
                </wp:positionV>
                <wp:extent cx="213360" cy="4635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05pt;margin-top:492.65pt;width:16.75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6256655</wp:posOffset>
                </wp:positionV>
                <wp:extent cx="212725" cy="463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85pt;margin-top:492.65pt;width:16.7pt;height:3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3995</wp:posOffset>
                </wp:positionH>
                <wp:positionV relativeFrom="paragraph">
                  <wp:posOffset>6256655</wp:posOffset>
                </wp:positionV>
                <wp:extent cx="212725" cy="4635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492.65pt;width:16.7pt;height:3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5763895</wp:posOffset>
                </wp:positionV>
                <wp:extent cx="128905" cy="132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453.8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763895</wp:posOffset>
                </wp:positionV>
                <wp:extent cx="193040" cy="1327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0.45pt;mso-wrap-distance-left:9.05pt;mso-wrap-distance-right:9.05pt;mso-wrap-distance-top:0pt;mso-wrap-distance-bottom:0pt;margin-top:453.8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355</wp:posOffset>
                </wp:positionH>
                <wp:positionV relativeFrom="paragraph">
                  <wp:posOffset>5763895</wp:posOffset>
                </wp:positionV>
                <wp:extent cx="193040" cy="1327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0.45pt;mso-wrap-distance-left:9.05pt;mso-wrap-distance-right:9.05pt;mso-wrap-distance-top:0pt;mso-wrap-distance-bottom:0pt;margin-top:453.8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4745</wp:posOffset>
                </wp:positionH>
                <wp:positionV relativeFrom="paragraph">
                  <wp:posOffset>5763895</wp:posOffset>
                </wp:positionV>
                <wp:extent cx="256540" cy="1327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0.45pt;mso-wrap-distance-left:9.05pt;mso-wrap-distance-right:9.05pt;mso-wrap-distance-top:0pt;mso-wrap-distance-bottom:0pt;margin-top:453.85pt;mso-position-vertical-relative:text;margin-left: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5763895</wp:posOffset>
                </wp:positionV>
                <wp:extent cx="256540" cy="1327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0.45pt;mso-wrap-distance-left:9.05pt;mso-wrap-distance-right:9.05pt;mso-wrap-distance-top:0pt;mso-wrap-distance-bottom:0pt;margin-top:453.85pt;mso-position-vertical-relative:text;margin-left:1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245</wp:posOffset>
                </wp:positionH>
                <wp:positionV relativeFrom="paragraph">
                  <wp:posOffset>5763895</wp:posOffset>
                </wp:positionV>
                <wp:extent cx="256540" cy="1327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0.45pt;mso-wrap-distance-left:9.05pt;mso-wrap-distance-right:9.05pt;mso-wrap-distance-top:0pt;mso-wrap-distance-bottom:0pt;margin-top:453.85pt;mso-position-vertical-relative:text;margin-left:1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1860</wp:posOffset>
                </wp:positionH>
                <wp:positionV relativeFrom="paragraph">
                  <wp:posOffset>5763895</wp:posOffset>
                </wp:positionV>
                <wp:extent cx="351155" cy="1327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mèt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45pt;mso-wrap-distance-left:9.05pt;mso-wrap-distance-right:9.05pt;mso-wrap-distance-top:0pt;mso-wrap-distance-bottom:0pt;margin-top:453.85pt;mso-position-vertical-relative:text;margin-left:1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6141085</wp:posOffset>
                </wp:positionV>
                <wp:extent cx="65405" cy="1327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483.55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700</wp:posOffset>
                </wp:positionH>
                <wp:positionV relativeFrom="paragraph">
                  <wp:posOffset>6141085</wp:posOffset>
                </wp:positionV>
                <wp:extent cx="313055" cy="1327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fr-FR"/>
                              </w:rPr>
                              <w:t>50 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.45pt;mso-wrap-distance-left:9.05pt;mso-wrap-distance-right:9.05pt;mso-wrap-distance-top:0pt;mso-wrap-distance-bottom:0pt;margin-top:483.55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fr-FR"/>
                        </w:rPr>
                        <w:t>5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0:46:00Z</dcterms:created>
  <dc:creator>jfbradu</dc:creator>
  <dc:description/>
  <dc:language>en-US</dc:language>
  <cp:lastModifiedBy>jfbradu</cp:lastModifiedBy>
  <dcterms:modified xsi:type="dcterms:W3CDTF">2002-03-03T10:48:00Z</dcterms:modified>
  <cp:revision>1</cp:revision>
  <dc:subject/>
  <dc:title/>
</cp:coreProperties>
</file>