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7620</wp:posOffset>
                </wp:positionV>
                <wp:extent cx="5756275" cy="575818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57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5" h="9068">
                              <a:moveTo>
                                <a:pt x="2058" y="4859"/>
                              </a:moveTo>
                              <a:lnTo>
                                <a:pt x="2062" y="4936"/>
                              </a:lnTo>
                              <a:lnTo>
                                <a:pt x="2046" y="4948"/>
                              </a:lnTo>
                              <a:lnTo>
                                <a:pt x="2046" y="5033"/>
                              </a:lnTo>
                              <a:lnTo>
                                <a:pt x="2001" y="5086"/>
                              </a:lnTo>
                              <a:lnTo>
                                <a:pt x="1965" y="5134"/>
                              </a:lnTo>
                              <a:lnTo>
                                <a:pt x="1965" y="5239"/>
                              </a:lnTo>
                              <a:lnTo>
                                <a:pt x="1985" y="5284"/>
                              </a:lnTo>
                              <a:lnTo>
                                <a:pt x="1985" y="5304"/>
                              </a:lnTo>
                              <a:lnTo>
                                <a:pt x="1945" y="5304"/>
                              </a:lnTo>
                              <a:lnTo>
                                <a:pt x="1929" y="5324"/>
                              </a:lnTo>
                              <a:lnTo>
                                <a:pt x="1945" y="5369"/>
                              </a:lnTo>
                              <a:lnTo>
                                <a:pt x="1892" y="5341"/>
                              </a:lnTo>
                              <a:lnTo>
                                <a:pt x="1896" y="5276"/>
                              </a:lnTo>
                              <a:lnTo>
                                <a:pt x="1872" y="5244"/>
                              </a:lnTo>
                              <a:lnTo>
                                <a:pt x="1771" y="5223"/>
                              </a:lnTo>
                              <a:lnTo>
                                <a:pt x="1763" y="5260"/>
                              </a:lnTo>
                              <a:lnTo>
                                <a:pt x="1795" y="5324"/>
                              </a:lnTo>
                              <a:lnTo>
                                <a:pt x="1824" y="5324"/>
                              </a:lnTo>
                              <a:lnTo>
                                <a:pt x="1820" y="5377"/>
                              </a:lnTo>
                              <a:lnTo>
                                <a:pt x="1779" y="5397"/>
                              </a:lnTo>
                              <a:lnTo>
                                <a:pt x="1771" y="5377"/>
                              </a:lnTo>
                              <a:lnTo>
                                <a:pt x="1727" y="5397"/>
                              </a:lnTo>
                              <a:lnTo>
                                <a:pt x="1710" y="5462"/>
                              </a:lnTo>
                              <a:lnTo>
                                <a:pt x="1670" y="5478"/>
                              </a:lnTo>
                              <a:lnTo>
                                <a:pt x="1674" y="5506"/>
                              </a:lnTo>
                              <a:lnTo>
                                <a:pt x="1759" y="5551"/>
                              </a:lnTo>
                              <a:lnTo>
                                <a:pt x="1759" y="5599"/>
                              </a:lnTo>
                              <a:lnTo>
                                <a:pt x="1718" y="5607"/>
                              </a:lnTo>
                              <a:lnTo>
                                <a:pt x="1658" y="5652"/>
                              </a:lnTo>
                              <a:lnTo>
                                <a:pt x="1634" y="5644"/>
                              </a:lnTo>
                              <a:lnTo>
                                <a:pt x="1585" y="5615"/>
                              </a:lnTo>
                              <a:lnTo>
                                <a:pt x="1565" y="5644"/>
                              </a:lnTo>
                              <a:lnTo>
                                <a:pt x="1549" y="5717"/>
                              </a:lnTo>
                              <a:lnTo>
                                <a:pt x="1541" y="5777"/>
                              </a:lnTo>
                              <a:lnTo>
                                <a:pt x="1557" y="5797"/>
                              </a:lnTo>
                              <a:lnTo>
                                <a:pt x="1593" y="5801"/>
                              </a:lnTo>
                              <a:lnTo>
                                <a:pt x="1593" y="5838"/>
                              </a:lnTo>
                              <a:lnTo>
                                <a:pt x="1565" y="5882"/>
                              </a:lnTo>
                              <a:lnTo>
                                <a:pt x="1508" y="5866"/>
                              </a:lnTo>
                              <a:lnTo>
                                <a:pt x="1468" y="5890"/>
                              </a:lnTo>
                              <a:lnTo>
                                <a:pt x="1403" y="5890"/>
                              </a:lnTo>
                              <a:lnTo>
                                <a:pt x="1399" y="5862"/>
                              </a:lnTo>
                              <a:lnTo>
                                <a:pt x="1379" y="5866"/>
                              </a:lnTo>
                              <a:lnTo>
                                <a:pt x="1330" y="5959"/>
                              </a:lnTo>
                              <a:lnTo>
                                <a:pt x="1282" y="6040"/>
                              </a:lnTo>
                              <a:lnTo>
                                <a:pt x="1249" y="6093"/>
                              </a:lnTo>
                              <a:lnTo>
                                <a:pt x="1241" y="6141"/>
                              </a:lnTo>
                              <a:lnTo>
                                <a:pt x="1213" y="6202"/>
                              </a:lnTo>
                              <a:lnTo>
                                <a:pt x="1160" y="6214"/>
                              </a:lnTo>
                              <a:lnTo>
                                <a:pt x="1124" y="6230"/>
                              </a:lnTo>
                              <a:lnTo>
                                <a:pt x="1116" y="6214"/>
                              </a:lnTo>
                              <a:lnTo>
                                <a:pt x="1043" y="6210"/>
                              </a:lnTo>
                              <a:lnTo>
                                <a:pt x="979" y="6238"/>
                              </a:lnTo>
                              <a:lnTo>
                                <a:pt x="930" y="6238"/>
                              </a:lnTo>
                              <a:lnTo>
                                <a:pt x="910" y="6222"/>
                              </a:lnTo>
                              <a:lnTo>
                                <a:pt x="845" y="6222"/>
                              </a:lnTo>
                              <a:lnTo>
                                <a:pt x="829" y="6274"/>
                              </a:lnTo>
                              <a:lnTo>
                                <a:pt x="805" y="6375"/>
                              </a:lnTo>
                              <a:lnTo>
                                <a:pt x="776" y="6359"/>
                              </a:lnTo>
                              <a:lnTo>
                                <a:pt x="772" y="6412"/>
                              </a:lnTo>
                              <a:lnTo>
                                <a:pt x="752" y="6416"/>
                              </a:lnTo>
                              <a:lnTo>
                                <a:pt x="740" y="6363"/>
                              </a:lnTo>
                              <a:lnTo>
                                <a:pt x="708" y="6400"/>
                              </a:lnTo>
                              <a:lnTo>
                                <a:pt x="708" y="6428"/>
                              </a:lnTo>
                              <a:lnTo>
                                <a:pt x="667" y="6428"/>
                              </a:lnTo>
                              <a:lnTo>
                                <a:pt x="639" y="6396"/>
                              </a:lnTo>
                              <a:lnTo>
                                <a:pt x="607" y="6400"/>
                              </a:lnTo>
                              <a:lnTo>
                                <a:pt x="607" y="6481"/>
                              </a:lnTo>
                              <a:lnTo>
                                <a:pt x="566" y="6533"/>
                              </a:lnTo>
                              <a:lnTo>
                                <a:pt x="554" y="6598"/>
                              </a:lnTo>
                              <a:lnTo>
                                <a:pt x="538" y="6622"/>
                              </a:lnTo>
                              <a:lnTo>
                                <a:pt x="497" y="6634"/>
                              </a:lnTo>
                              <a:lnTo>
                                <a:pt x="485" y="6683"/>
                              </a:lnTo>
                              <a:lnTo>
                                <a:pt x="465" y="6671"/>
                              </a:lnTo>
                              <a:lnTo>
                                <a:pt x="408" y="6671"/>
                              </a:lnTo>
                              <a:lnTo>
                                <a:pt x="380" y="6695"/>
                              </a:lnTo>
                              <a:lnTo>
                                <a:pt x="408" y="6723"/>
                              </a:lnTo>
                              <a:lnTo>
                                <a:pt x="437" y="6747"/>
                              </a:lnTo>
                              <a:lnTo>
                                <a:pt x="392" y="6800"/>
                              </a:lnTo>
                              <a:lnTo>
                                <a:pt x="416" y="6836"/>
                              </a:lnTo>
                              <a:lnTo>
                                <a:pt x="429" y="6853"/>
                              </a:lnTo>
                              <a:lnTo>
                                <a:pt x="429" y="6901"/>
                              </a:lnTo>
                              <a:lnTo>
                                <a:pt x="392" y="6917"/>
                              </a:lnTo>
                              <a:lnTo>
                                <a:pt x="437" y="6986"/>
                              </a:lnTo>
                              <a:lnTo>
                                <a:pt x="461" y="7022"/>
                              </a:lnTo>
                              <a:lnTo>
                                <a:pt x="461" y="7164"/>
                              </a:lnTo>
                              <a:lnTo>
                                <a:pt x="493" y="7224"/>
                              </a:lnTo>
                              <a:lnTo>
                                <a:pt x="530" y="7301"/>
                              </a:lnTo>
                              <a:lnTo>
                                <a:pt x="546" y="7362"/>
                              </a:lnTo>
                              <a:lnTo>
                                <a:pt x="602" y="7370"/>
                              </a:lnTo>
                              <a:lnTo>
                                <a:pt x="647" y="7427"/>
                              </a:lnTo>
                              <a:lnTo>
                                <a:pt x="651" y="7471"/>
                              </a:lnTo>
                              <a:lnTo>
                                <a:pt x="704" y="7584"/>
                              </a:lnTo>
                              <a:lnTo>
                                <a:pt x="708" y="7633"/>
                              </a:lnTo>
                              <a:lnTo>
                                <a:pt x="687" y="7673"/>
                              </a:lnTo>
                              <a:lnTo>
                                <a:pt x="700" y="7706"/>
                              </a:lnTo>
                              <a:lnTo>
                                <a:pt x="784" y="7794"/>
                              </a:lnTo>
                              <a:lnTo>
                                <a:pt x="829" y="7851"/>
                              </a:lnTo>
                              <a:lnTo>
                                <a:pt x="886" y="7871"/>
                              </a:lnTo>
                              <a:lnTo>
                                <a:pt x="873" y="7920"/>
                              </a:lnTo>
                              <a:lnTo>
                                <a:pt x="861" y="7944"/>
                              </a:lnTo>
                              <a:lnTo>
                                <a:pt x="926" y="7972"/>
                              </a:lnTo>
                              <a:lnTo>
                                <a:pt x="938" y="8009"/>
                              </a:lnTo>
                              <a:lnTo>
                                <a:pt x="914" y="8033"/>
                              </a:lnTo>
                              <a:lnTo>
                                <a:pt x="873" y="8033"/>
                              </a:lnTo>
                              <a:lnTo>
                                <a:pt x="877" y="8061"/>
                              </a:lnTo>
                              <a:lnTo>
                                <a:pt x="902" y="8098"/>
                              </a:lnTo>
                              <a:lnTo>
                                <a:pt x="902" y="8179"/>
                              </a:lnTo>
                              <a:lnTo>
                                <a:pt x="873" y="8219"/>
                              </a:lnTo>
                              <a:lnTo>
                                <a:pt x="857" y="8284"/>
                              </a:lnTo>
                              <a:lnTo>
                                <a:pt x="890" y="8316"/>
                              </a:lnTo>
                              <a:lnTo>
                                <a:pt x="922" y="8320"/>
                              </a:lnTo>
                              <a:lnTo>
                                <a:pt x="962" y="8267"/>
                              </a:lnTo>
                              <a:lnTo>
                                <a:pt x="1011" y="8263"/>
                              </a:lnTo>
                              <a:lnTo>
                                <a:pt x="1023" y="8251"/>
                              </a:lnTo>
                              <a:lnTo>
                                <a:pt x="1055" y="8288"/>
                              </a:lnTo>
                              <a:lnTo>
                                <a:pt x="1084" y="8280"/>
                              </a:lnTo>
                              <a:lnTo>
                                <a:pt x="1084" y="8243"/>
                              </a:lnTo>
                              <a:lnTo>
                                <a:pt x="1116" y="8247"/>
                              </a:lnTo>
                              <a:lnTo>
                                <a:pt x="1148" y="8320"/>
                              </a:lnTo>
                              <a:lnTo>
                                <a:pt x="1181" y="8344"/>
                              </a:lnTo>
                              <a:lnTo>
                                <a:pt x="1225" y="8312"/>
                              </a:lnTo>
                              <a:lnTo>
                                <a:pt x="1245" y="8348"/>
                              </a:lnTo>
                              <a:lnTo>
                                <a:pt x="1379" y="8449"/>
                              </a:lnTo>
                              <a:lnTo>
                                <a:pt x="1423" y="8518"/>
                              </a:lnTo>
                              <a:lnTo>
                                <a:pt x="1468" y="8506"/>
                              </a:lnTo>
                              <a:lnTo>
                                <a:pt x="1532" y="8457"/>
                              </a:lnTo>
                              <a:lnTo>
                                <a:pt x="1524" y="8344"/>
                              </a:lnTo>
                              <a:lnTo>
                                <a:pt x="1549" y="8328"/>
                              </a:lnTo>
                              <a:lnTo>
                                <a:pt x="1609" y="8316"/>
                              </a:lnTo>
                              <a:lnTo>
                                <a:pt x="1678" y="8243"/>
                              </a:lnTo>
                              <a:lnTo>
                                <a:pt x="1755" y="8247"/>
                              </a:lnTo>
                              <a:lnTo>
                                <a:pt x="1820" y="8211"/>
                              </a:lnTo>
                              <a:lnTo>
                                <a:pt x="1856" y="8284"/>
                              </a:lnTo>
                              <a:lnTo>
                                <a:pt x="1828" y="8320"/>
                              </a:lnTo>
                              <a:lnTo>
                                <a:pt x="1803" y="8336"/>
                              </a:lnTo>
                              <a:lnTo>
                                <a:pt x="1832" y="8413"/>
                              </a:lnTo>
                              <a:lnTo>
                                <a:pt x="1973" y="8437"/>
                              </a:lnTo>
                              <a:lnTo>
                                <a:pt x="1977" y="8348"/>
                              </a:lnTo>
                              <a:lnTo>
                                <a:pt x="1993" y="8251"/>
                              </a:lnTo>
                              <a:lnTo>
                                <a:pt x="2014" y="8203"/>
                              </a:lnTo>
                              <a:lnTo>
                                <a:pt x="2147" y="8219"/>
                              </a:lnTo>
                              <a:lnTo>
                                <a:pt x="2280" y="8360"/>
                              </a:lnTo>
                              <a:lnTo>
                                <a:pt x="2398" y="8437"/>
                              </a:lnTo>
                              <a:lnTo>
                                <a:pt x="2479" y="8457"/>
                              </a:lnTo>
                              <a:lnTo>
                                <a:pt x="2495" y="8490"/>
                              </a:lnTo>
                              <a:lnTo>
                                <a:pt x="2507" y="8304"/>
                              </a:lnTo>
                              <a:lnTo>
                                <a:pt x="2592" y="8296"/>
                              </a:lnTo>
                              <a:lnTo>
                                <a:pt x="2640" y="8316"/>
                              </a:lnTo>
                              <a:lnTo>
                                <a:pt x="2705" y="8296"/>
                              </a:lnTo>
                              <a:lnTo>
                                <a:pt x="2810" y="8276"/>
                              </a:lnTo>
                              <a:lnTo>
                                <a:pt x="2826" y="8316"/>
                              </a:lnTo>
                              <a:lnTo>
                                <a:pt x="2879" y="8348"/>
                              </a:lnTo>
                              <a:lnTo>
                                <a:pt x="2919" y="8413"/>
                              </a:lnTo>
                              <a:lnTo>
                                <a:pt x="2915" y="8514"/>
                              </a:lnTo>
                              <a:lnTo>
                                <a:pt x="2948" y="8591"/>
                              </a:lnTo>
                              <a:lnTo>
                                <a:pt x="2980" y="8668"/>
                              </a:lnTo>
                              <a:lnTo>
                                <a:pt x="3053" y="8583"/>
                              </a:lnTo>
                              <a:lnTo>
                                <a:pt x="3130" y="8518"/>
                              </a:lnTo>
                              <a:lnTo>
                                <a:pt x="3243" y="8466"/>
                              </a:lnTo>
                              <a:lnTo>
                                <a:pt x="3307" y="8433"/>
                              </a:lnTo>
                              <a:lnTo>
                                <a:pt x="3408" y="8397"/>
                              </a:lnTo>
                              <a:lnTo>
                                <a:pt x="3453" y="8385"/>
                              </a:lnTo>
                              <a:lnTo>
                                <a:pt x="3469" y="8352"/>
                              </a:lnTo>
                              <a:lnTo>
                                <a:pt x="3497" y="8389"/>
                              </a:lnTo>
                              <a:lnTo>
                                <a:pt x="3526" y="8474"/>
                              </a:lnTo>
                              <a:lnTo>
                                <a:pt x="3566" y="8421"/>
                              </a:lnTo>
                              <a:lnTo>
                                <a:pt x="3611" y="8466"/>
                              </a:lnTo>
                              <a:lnTo>
                                <a:pt x="3659" y="8417"/>
                              </a:lnTo>
                              <a:lnTo>
                                <a:pt x="3720" y="8397"/>
                              </a:lnTo>
                              <a:lnTo>
                                <a:pt x="3732" y="8344"/>
                              </a:lnTo>
                              <a:lnTo>
                                <a:pt x="3752" y="8328"/>
                              </a:lnTo>
                              <a:lnTo>
                                <a:pt x="3764" y="8421"/>
                              </a:lnTo>
                              <a:lnTo>
                                <a:pt x="3720" y="8441"/>
                              </a:lnTo>
                              <a:lnTo>
                                <a:pt x="3716" y="8490"/>
                              </a:lnTo>
                              <a:lnTo>
                                <a:pt x="3744" y="8526"/>
                              </a:lnTo>
                              <a:lnTo>
                                <a:pt x="3736" y="8587"/>
                              </a:lnTo>
                              <a:lnTo>
                                <a:pt x="3679" y="8607"/>
                              </a:lnTo>
                              <a:lnTo>
                                <a:pt x="3752" y="8660"/>
                              </a:lnTo>
                              <a:lnTo>
                                <a:pt x="3861" y="8684"/>
                              </a:lnTo>
                              <a:lnTo>
                                <a:pt x="3950" y="8720"/>
                              </a:lnTo>
                              <a:lnTo>
                                <a:pt x="3954" y="8652"/>
                              </a:lnTo>
                              <a:lnTo>
                                <a:pt x="4019" y="8639"/>
                              </a:lnTo>
                              <a:lnTo>
                                <a:pt x="4124" y="8708"/>
                              </a:lnTo>
                              <a:lnTo>
                                <a:pt x="4241" y="8753"/>
                              </a:lnTo>
                              <a:lnTo>
                                <a:pt x="4270" y="8720"/>
                              </a:lnTo>
                              <a:lnTo>
                                <a:pt x="4310" y="8720"/>
                              </a:lnTo>
                              <a:lnTo>
                                <a:pt x="4338" y="8777"/>
                              </a:lnTo>
                              <a:lnTo>
                                <a:pt x="4342" y="8898"/>
                              </a:lnTo>
                              <a:lnTo>
                                <a:pt x="4371" y="8939"/>
                              </a:lnTo>
                              <a:lnTo>
                                <a:pt x="4500" y="8959"/>
                              </a:lnTo>
                              <a:lnTo>
                                <a:pt x="4508" y="9007"/>
                              </a:lnTo>
                              <a:lnTo>
                                <a:pt x="4516" y="9048"/>
                              </a:lnTo>
                              <a:lnTo>
                                <a:pt x="4569" y="9068"/>
                              </a:lnTo>
                              <a:lnTo>
                                <a:pt x="4694" y="9048"/>
                              </a:lnTo>
                              <a:lnTo>
                                <a:pt x="4771" y="9028"/>
                              </a:lnTo>
                              <a:lnTo>
                                <a:pt x="4783" y="8951"/>
                              </a:lnTo>
                              <a:lnTo>
                                <a:pt x="4892" y="8943"/>
                              </a:lnTo>
                              <a:lnTo>
                                <a:pt x="4876" y="8890"/>
                              </a:lnTo>
                              <a:lnTo>
                                <a:pt x="4848" y="8866"/>
                              </a:lnTo>
                              <a:lnTo>
                                <a:pt x="4856" y="8813"/>
                              </a:lnTo>
                              <a:lnTo>
                                <a:pt x="4925" y="8793"/>
                              </a:lnTo>
                              <a:lnTo>
                                <a:pt x="4961" y="8821"/>
                              </a:lnTo>
                              <a:lnTo>
                                <a:pt x="5026" y="8894"/>
                              </a:lnTo>
                              <a:lnTo>
                                <a:pt x="5026" y="8943"/>
                              </a:lnTo>
                              <a:lnTo>
                                <a:pt x="5103" y="8967"/>
                              </a:lnTo>
                              <a:lnTo>
                                <a:pt x="5155" y="8947"/>
                              </a:lnTo>
                              <a:lnTo>
                                <a:pt x="5143" y="8882"/>
                              </a:lnTo>
                              <a:lnTo>
                                <a:pt x="5054" y="8882"/>
                              </a:lnTo>
                              <a:lnTo>
                                <a:pt x="5046" y="8829"/>
                              </a:lnTo>
                              <a:lnTo>
                                <a:pt x="5078" y="8797"/>
                              </a:lnTo>
                              <a:lnTo>
                                <a:pt x="5163" y="8797"/>
                              </a:lnTo>
                              <a:lnTo>
                                <a:pt x="5143" y="8652"/>
                              </a:lnTo>
                              <a:lnTo>
                                <a:pt x="5147" y="8514"/>
                              </a:lnTo>
                              <a:lnTo>
                                <a:pt x="5127" y="8490"/>
                              </a:lnTo>
                              <a:lnTo>
                                <a:pt x="5078" y="8502"/>
                              </a:lnTo>
                              <a:lnTo>
                                <a:pt x="5054" y="8514"/>
                              </a:lnTo>
                              <a:lnTo>
                                <a:pt x="5010" y="8433"/>
                              </a:lnTo>
                              <a:lnTo>
                                <a:pt x="5042" y="8433"/>
                              </a:lnTo>
                              <a:lnTo>
                                <a:pt x="5026" y="8385"/>
                              </a:lnTo>
                              <a:lnTo>
                                <a:pt x="4989" y="8385"/>
                              </a:lnTo>
                              <a:lnTo>
                                <a:pt x="4961" y="8316"/>
                              </a:lnTo>
                              <a:lnTo>
                                <a:pt x="5026" y="8296"/>
                              </a:lnTo>
                              <a:lnTo>
                                <a:pt x="5006" y="8251"/>
                              </a:lnTo>
                              <a:lnTo>
                                <a:pt x="4925" y="8263"/>
                              </a:lnTo>
                              <a:lnTo>
                                <a:pt x="4876" y="8251"/>
                              </a:lnTo>
                              <a:lnTo>
                                <a:pt x="4803" y="8259"/>
                              </a:lnTo>
                              <a:lnTo>
                                <a:pt x="4771" y="8280"/>
                              </a:lnTo>
                              <a:lnTo>
                                <a:pt x="4747" y="8227"/>
                              </a:lnTo>
                              <a:lnTo>
                                <a:pt x="4670" y="8195"/>
                              </a:lnTo>
                              <a:lnTo>
                                <a:pt x="4638" y="8227"/>
                              </a:lnTo>
                              <a:lnTo>
                                <a:pt x="4601" y="8183"/>
                              </a:lnTo>
                              <a:lnTo>
                                <a:pt x="4561" y="8126"/>
                              </a:lnTo>
                              <a:lnTo>
                                <a:pt x="4460" y="8114"/>
                              </a:lnTo>
                              <a:lnTo>
                                <a:pt x="4512" y="8057"/>
                              </a:lnTo>
                              <a:lnTo>
                                <a:pt x="4464" y="7944"/>
                              </a:lnTo>
                              <a:lnTo>
                                <a:pt x="4440" y="7928"/>
                              </a:lnTo>
                              <a:lnTo>
                                <a:pt x="4508" y="7892"/>
                              </a:lnTo>
                              <a:lnTo>
                                <a:pt x="4601" y="7940"/>
                              </a:lnTo>
                              <a:lnTo>
                                <a:pt x="4621" y="7908"/>
                              </a:lnTo>
                              <a:lnTo>
                                <a:pt x="4654" y="7920"/>
                              </a:lnTo>
                              <a:lnTo>
                                <a:pt x="4654" y="7859"/>
                              </a:lnTo>
                              <a:lnTo>
                                <a:pt x="4569" y="7843"/>
                              </a:lnTo>
                              <a:lnTo>
                                <a:pt x="4528" y="7774"/>
                              </a:lnTo>
                              <a:lnTo>
                                <a:pt x="4569" y="7738"/>
                              </a:lnTo>
                              <a:lnTo>
                                <a:pt x="4565" y="7689"/>
                              </a:lnTo>
                              <a:lnTo>
                                <a:pt x="4545" y="7649"/>
                              </a:lnTo>
                              <a:lnTo>
                                <a:pt x="4577" y="7649"/>
                              </a:lnTo>
                              <a:lnTo>
                                <a:pt x="4617" y="7669"/>
                              </a:lnTo>
                              <a:lnTo>
                                <a:pt x="4751" y="7681"/>
                              </a:lnTo>
                              <a:lnTo>
                                <a:pt x="4807" y="7754"/>
                              </a:lnTo>
                              <a:lnTo>
                                <a:pt x="4868" y="7742"/>
                              </a:lnTo>
                              <a:lnTo>
                                <a:pt x="4917" y="7774"/>
                              </a:lnTo>
                              <a:lnTo>
                                <a:pt x="4969" y="7758"/>
                              </a:lnTo>
                              <a:lnTo>
                                <a:pt x="4993" y="7641"/>
                              </a:lnTo>
                              <a:lnTo>
                                <a:pt x="5074" y="7625"/>
                              </a:lnTo>
                              <a:lnTo>
                                <a:pt x="5070" y="7584"/>
                              </a:lnTo>
                              <a:lnTo>
                                <a:pt x="5010" y="7495"/>
                              </a:lnTo>
                              <a:lnTo>
                                <a:pt x="4961" y="7503"/>
                              </a:lnTo>
                              <a:lnTo>
                                <a:pt x="4937" y="7467"/>
                              </a:lnTo>
                              <a:lnTo>
                                <a:pt x="4961" y="7342"/>
                              </a:lnTo>
                              <a:lnTo>
                                <a:pt x="5054" y="7241"/>
                              </a:lnTo>
                              <a:lnTo>
                                <a:pt x="5078" y="7192"/>
                              </a:lnTo>
                              <a:lnTo>
                                <a:pt x="5058" y="7172"/>
                              </a:lnTo>
                              <a:lnTo>
                                <a:pt x="5058" y="7059"/>
                              </a:lnTo>
                              <a:lnTo>
                                <a:pt x="5127" y="7075"/>
                              </a:lnTo>
                              <a:lnTo>
                                <a:pt x="5212" y="7095"/>
                              </a:lnTo>
                              <a:lnTo>
                                <a:pt x="5256" y="7087"/>
                              </a:lnTo>
                              <a:lnTo>
                                <a:pt x="5285" y="7123"/>
                              </a:lnTo>
                              <a:lnTo>
                                <a:pt x="5325" y="7107"/>
                              </a:lnTo>
                              <a:lnTo>
                                <a:pt x="5341" y="7030"/>
                              </a:lnTo>
                              <a:lnTo>
                                <a:pt x="5357" y="7063"/>
                              </a:lnTo>
                              <a:lnTo>
                                <a:pt x="5426" y="7079"/>
                              </a:lnTo>
                              <a:lnTo>
                                <a:pt x="5446" y="7043"/>
                              </a:lnTo>
                              <a:lnTo>
                                <a:pt x="5483" y="6990"/>
                              </a:lnTo>
                              <a:lnTo>
                                <a:pt x="5527" y="6950"/>
                              </a:lnTo>
                              <a:lnTo>
                                <a:pt x="5531" y="6901"/>
                              </a:lnTo>
                              <a:lnTo>
                                <a:pt x="5495" y="6840"/>
                              </a:lnTo>
                              <a:lnTo>
                                <a:pt x="5503" y="6772"/>
                              </a:lnTo>
                              <a:lnTo>
                                <a:pt x="5535" y="6735"/>
                              </a:lnTo>
                              <a:lnTo>
                                <a:pt x="5531" y="6679"/>
                              </a:lnTo>
                              <a:lnTo>
                                <a:pt x="5588" y="6679"/>
                              </a:lnTo>
                              <a:lnTo>
                                <a:pt x="5648" y="6703"/>
                              </a:lnTo>
                              <a:lnTo>
                                <a:pt x="5709" y="6679"/>
                              </a:lnTo>
                              <a:lnTo>
                                <a:pt x="5733" y="6650"/>
                              </a:lnTo>
                              <a:lnTo>
                                <a:pt x="5778" y="6699"/>
                              </a:lnTo>
                              <a:lnTo>
                                <a:pt x="5822" y="6663"/>
                              </a:lnTo>
                              <a:lnTo>
                                <a:pt x="5895" y="6638"/>
                              </a:lnTo>
                              <a:lnTo>
                                <a:pt x="5919" y="6602"/>
                              </a:lnTo>
                              <a:lnTo>
                                <a:pt x="5948" y="6586"/>
                              </a:lnTo>
                              <a:lnTo>
                                <a:pt x="5948" y="6566"/>
                              </a:lnTo>
                              <a:lnTo>
                                <a:pt x="5863" y="6517"/>
                              </a:lnTo>
                              <a:lnTo>
                                <a:pt x="5875" y="6464"/>
                              </a:lnTo>
                              <a:lnTo>
                                <a:pt x="5992" y="6432"/>
                              </a:lnTo>
                              <a:lnTo>
                                <a:pt x="6024" y="6375"/>
                              </a:lnTo>
                              <a:lnTo>
                                <a:pt x="6089" y="6375"/>
                              </a:lnTo>
                              <a:lnTo>
                                <a:pt x="6117" y="6432"/>
                              </a:lnTo>
                              <a:lnTo>
                                <a:pt x="6158" y="6432"/>
                              </a:lnTo>
                              <a:lnTo>
                                <a:pt x="6267" y="6331"/>
                              </a:lnTo>
                              <a:lnTo>
                                <a:pt x="6279" y="6287"/>
                              </a:lnTo>
                              <a:lnTo>
                                <a:pt x="6299" y="6270"/>
                              </a:lnTo>
                              <a:lnTo>
                                <a:pt x="6372" y="6311"/>
                              </a:lnTo>
                              <a:lnTo>
                                <a:pt x="6437" y="6307"/>
                              </a:lnTo>
                              <a:lnTo>
                                <a:pt x="6453" y="6291"/>
                              </a:lnTo>
                              <a:lnTo>
                                <a:pt x="6502" y="6291"/>
                              </a:lnTo>
                              <a:lnTo>
                                <a:pt x="6522" y="6315"/>
                              </a:lnTo>
                              <a:lnTo>
                                <a:pt x="6607" y="6307"/>
                              </a:lnTo>
                              <a:lnTo>
                                <a:pt x="6635" y="6254"/>
                              </a:lnTo>
                              <a:lnTo>
                                <a:pt x="6728" y="6242"/>
                              </a:lnTo>
                              <a:lnTo>
                                <a:pt x="6789" y="6327"/>
                              </a:lnTo>
                              <a:lnTo>
                                <a:pt x="6857" y="6327"/>
                              </a:lnTo>
                              <a:lnTo>
                                <a:pt x="6865" y="6202"/>
                              </a:lnTo>
                              <a:lnTo>
                                <a:pt x="6878" y="6125"/>
                              </a:lnTo>
                              <a:lnTo>
                                <a:pt x="6898" y="6016"/>
                              </a:lnTo>
                              <a:lnTo>
                                <a:pt x="6821" y="5870"/>
                              </a:lnTo>
                              <a:lnTo>
                                <a:pt x="6777" y="5781"/>
                              </a:lnTo>
                              <a:lnTo>
                                <a:pt x="6752" y="5737"/>
                              </a:lnTo>
                              <a:lnTo>
                                <a:pt x="6675" y="5749"/>
                              </a:lnTo>
                              <a:lnTo>
                                <a:pt x="6599" y="5765"/>
                              </a:lnTo>
                              <a:lnTo>
                                <a:pt x="6526" y="5733"/>
                              </a:lnTo>
                              <a:lnTo>
                                <a:pt x="6473" y="5712"/>
                              </a:lnTo>
                              <a:lnTo>
                                <a:pt x="6485" y="5575"/>
                              </a:lnTo>
                              <a:lnTo>
                                <a:pt x="6518" y="5506"/>
                              </a:lnTo>
                              <a:lnTo>
                                <a:pt x="6550" y="5446"/>
                              </a:lnTo>
                              <a:lnTo>
                                <a:pt x="6554" y="5345"/>
                              </a:lnTo>
                              <a:lnTo>
                                <a:pt x="6627" y="5292"/>
                              </a:lnTo>
                              <a:lnTo>
                                <a:pt x="6696" y="5328"/>
                              </a:lnTo>
                              <a:lnTo>
                                <a:pt x="6777" y="5328"/>
                              </a:lnTo>
                              <a:lnTo>
                                <a:pt x="6813" y="5292"/>
                              </a:lnTo>
                              <a:lnTo>
                                <a:pt x="6845" y="5292"/>
                              </a:lnTo>
                              <a:lnTo>
                                <a:pt x="6861" y="5345"/>
                              </a:lnTo>
                              <a:lnTo>
                                <a:pt x="6914" y="5421"/>
                              </a:lnTo>
                              <a:lnTo>
                                <a:pt x="6926" y="5506"/>
                              </a:lnTo>
                              <a:lnTo>
                                <a:pt x="6958" y="5522"/>
                              </a:lnTo>
                              <a:lnTo>
                                <a:pt x="7092" y="5531"/>
                              </a:lnTo>
                              <a:lnTo>
                                <a:pt x="7112" y="5567"/>
                              </a:lnTo>
                              <a:lnTo>
                                <a:pt x="7217" y="5559"/>
                              </a:lnTo>
                              <a:lnTo>
                                <a:pt x="7237" y="5490"/>
                              </a:lnTo>
                              <a:lnTo>
                                <a:pt x="7205" y="5405"/>
                              </a:lnTo>
                              <a:lnTo>
                                <a:pt x="7274" y="5373"/>
                              </a:lnTo>
                              <a:lnTo>
                                <a:pt x="7286" y="5353"/>
                              </a:lnTo>
                              <a:lnTo>
                                <a:pt x="7330" y="5393"/>
                              </a:lnTo>
                              <a:lnTo>
                                <a:pt x="7359" y="5389"/>
                              </a:lnTo>
                              <a:lnTo>
                                <a:pt x="7415" y="5373"/>
                              </a:lnTo>
                              <a:lnTo>
                                <a:pt x="7444" y="5304"/>
                              </a:lnTo>
                              <a:lnTo>
                                <a:pt x="7500" y="5292"/>
                              </a:lnTo>
                              <a:lnTo>
                                <a:pt x="7597" y="5320"/>
                              </a:lnTo>
                              <a:lnTo>
                                <a:pt x="7670" y="5288"/>
                              </a:lnTo>
                              <a:lnTo>
                                <a:pt x="7706" y="5235"/>
                              </a:lnTo>
                              <a:lnTo>
                                <a:pt x="7775" y="5207"/>
                              </a:lnTo>
                              <a:lnTo>
                                <a:pt x="7868" y="5223"/>
                              </a:lnTo>
                              <a:lnTo>
                                <a:pt x="7933" y="5151"/>
                              </a:lnTo>
                              <a:lnTo>
                                <a:pt x="8022" y="5159"/>
                              </a:lnTo>
                              <a:lnTo>
                                <a:pt x="8131" y="5227"/>
                              </a:lnTo>
                              <a:lnTo>
                                <a:pt x="8248" y="5219"/>
                              </a:lnTo>
                              <a:lnTo>
                                <a:pt x="8277" y="5183"/>
                              </a:lnTo>
                              <a:lnTo>
                                <a:pt x="8277" y="5122"/>
                              </a:lnTo>
                              <a:lnTo>
                                <a:pt x="8426" y="5098"/>
                              </a:lnTo>
                              <a:lnTo>
                                <a:pt x="8454" y="5017"/>
                              </a:lnTo>
                              <a:lnTo>
                                <a:pt x="8511" y="4936"/>
                              </a:lnTo>
                              <a:lnTo>
                                <a:pt x="8616" y="4916"/>
                              </a:lnTo>
                              <a:lnTo>
                                <a:pt x="8750" y="4920"/>
                              </a:lnTo>
                              <a:lnTo>
                                <a:pt x="8798" y="4880"/>
                              </a:lnTo>
                              <a:lnTo>
                                <a:pt x="8851" y="4819"/>
                              </a:lnTo>
                              <a:lnTo>
                                <a:pt x="8915" y="4803"/>
                              </a:lnTo>
                              <a:lnTo>
                                <a:pt x="8919" y="4665"/>
                              </a:lnTo>
                              <a:lnTo>
                                <a:pt x="8883" y="4613"/>
                              </a:lnTo>
                              <a:lnTo>
                                <a:pt x="8879" y="4524"/>
                              </a:lnTo>
                              <a:lnTo>
                                <a:pt x="8948" y="4403"/>
                              </a:lnTo>
                              <a:lnTo>
                                <a:pt x="8980" y="4391"/>
                              </a:lnTo>
                              <a:lnTo>
                                <a:pt x="8988" y="4318"/>
                              </a:lnTo>
                              <a:lnTo>
                                <a:pt x="9065" y="4253"/>
                              </a:lnTo>
                              <a:lnTo>
                                <a:pt x="9065" y="4221"/>
                              </a:lnTo>
                              <a:lnTo>
                                <a:pt x="8956" y="4152"/>
                              </a:lnTo>
                              <a:lnTo>
                                <a:pt x="8847" y="4067"/>
                              </a:lnTo>
                              <a:lnTo>
                                <a:pt x="8835" y="3970"/>
                              </a:lnTo>
                              <a:lnTo>
                                <a:pt x="8709" y="3934"/>
                              </a:lnTo>
                              <a:lnTo>
                                <a:pt x="8693" y="3873"/>
                              </a:lnTo>
                              <a:lnTo>
                                <a:pt x="8628" y="3865"/>
                              </a:lnTo>
                              <a:lnTo>
                                <a:pt x="8560" y="3760"/>
                              </a:lnTo>
                              <a:lnTo>
                                <a:pt x="8511" y="3679"/>
                              </a:lnTo>
                              <a:lnTo>
                                <a:pt x="8507" y="3562"/>
                              </a:lnTo>
                              <a:lnTo>
                                <a:pt x="8471" y="3477"/>
                              </a:lnTo>
                              <a:lnTo>
                                <a:pt x="8523" y="3372"/>
                              </a:lnTo>
                              <a:lnTo>
                                <a:pt x="8560" y="3356"/>
                              </a:lnTo>
                              <a:lnTo>
                                <a:pt x="8547" y="3315"/>
                              </a:lnTo>
                              <a:lnTo>
                                <a:pt x="8402" y="3295"/>
                              </a:lnTo>
                              <a:lnTo>
                                <a:pt x="8333" y="3299"/>
                              </a:lnTo>
                              <a:lnTo>
                                <a:pt x="8268" y="3182"/>
                              </a:lnTo>
                              <a:lnTo>
                                <a:pt x="8188" y="3186"/>
                              </a:lnTo>
                              <a:lnTo>
                                <a:pt x="8091" y="3081"/>
                              </a:lnTo>
                              <a:lnTo>
                                <a:pt x="8062" y="2976"/>
                              </a:lnTo>
                              <a:lnTo>
                                <a:pt x="8030" y="2875"/>
                              </a:lnTo>
                              <a:lnTo>
                                <a:pt x="8030" y="2842"/>
                              </a:lnTo>
                              <a:lnTo>
                                <a:pt x="8030" y="2684"/>
                              </a:lnTo>
                              <a:lnTo>
                                <a:pt x="8062" y="2656"/>
                              </a:lnTo>
                              <a:lnTo>
                                <a:pt x="8103" y="2632"/>
                              </a:lnTo>
                              <a:lnTo>
                                <a:pt x="8188" y="2636"/>
                              </a:lnTo>
                              <a:lnTo>
                                <a:pt x="8293" y="2583"/>
                              </a:lnTo>
                              <a:lnTo>
                                <a:pt x="8357" y="2555"/>
                              </a:lnTo>
                              <a:lnTo>
                                <a:pt x="8446" y="2482"/>
                              </a:lnTo>
                              <a:lnTo>
                                <a:pt x="8564" y="2466"/>
                              </a:lnTo>
                              <a:lnTo>
                                <a:pt x="8584" y="2438"/>
                              </a:lnTo>
                              <a:lnTo>
                                <a:pt x="8600" y="2317"/>
                              </a:lnTo>
                              <a:lnTo>
                                <a:pt x="8669" y="2236"/>
                              </a:lnTo>
                              <a:lnTo>
                                <a:pt x="8693" y="2183"/>
                              </a:lnTo>
                              <a:lnTo>
                                <a:pt x="8612" y="2114"/>
                              </a:lnTo>
                              <a:lnTo>
                                <a:pt x="8600" y="2078"/>
                              </a:lnTo>
                              <a:lnTo>
                                <a:pt x="8616" y="2042"/>
                              </a:lnTo>
                              <a:lnTo>
                                <a:pt x="8612" y="2009"/>
                              </a:lnTo>
                              <a:lnTo>
                                <a:pt x="8527" y="1920"/>
                              </a:lnTo>
                              <a:lnTo>
                                <a:pt x="8442" y="1771"/>
                              </a:lnTo>
                              <a:lnTo>
                                <a:pt x="8370" y="1686"/>
                              </a:lnTo>
                              <a:lnTo>
                                <a:pt x="8317" y="1787"/>
                              </a:lnTo>
                              <a:lnTo>
                                <a:pt x="8236" y="1787"/>
                              </a:lnTo>
                              <a:lnTo>
                                <a:pt x="8236" y="1706"/>
                              </a:lnTo>
                              <a:lnTo>
                                <a:pt x="8268" y="1670"/>
                              </a:lnTo>
                              <a:lnTo>
                                <a:pt x="8273" y="1613"/>
                              </a:lnTo>
                              <a:lnTo>
                                <a:pt x="8317" y="1573"/>
                              </a:lnTo>
                              <a:lnTo>
                                <a:pt x="8248" y="1496"/>
                              </a:lnTo>
                              <a:lnTo>
                                <a:pt x="8054" y="1500"/>
                              </a:lnTo>
                              <a:lnTo>
                                <a:pt x="8002" y="1431"/>
                              </a:lnTo>
                              <a:lnTo>
                                <a:pt x="8002" y="1363"/>
                              </a:lnTo>
                              <a:lnTo>
                                <a:pt x="8070" y="1290"/>
                              </a:lnTo>
                              <a:lnTo>
                                <a:pt x="8070" y="1128"/>
                              </a:lnTo>
                              <a:lnTo>
                                <a:pt x="8167" y="1019"/>
                              </a:lnTo>
                              <a:lnTo>
                                <a:pt x="8167" y="938"/>
                              </a:lnTo>
                              <a:lnTo>
                                <a:pt x="8200" y="885"/>
                              </a:lnTo>
                              <a:lnTo>
                                <a:pt x="8147" y="873"/>
                              </a:lnTo>
                              <a:lnTo>
                                <a:pt x="8046" y="780"/>
                              </a:lnTo>
                              <a:lnTo>
                                <a:pt x="8030" y="712"/>
                              </a:lnTo>
                              <a:lnTo>
                                <a:pt x="7949" y="679"/>
                              </a:lnTo>
                              <a:lnTo>
                                <a:pt x="7949" y="627"/>
                              </a:lnTo>
                              <a:lnTo>
                                <a:pt x="8034" y="611"/>
                              </a:lnTo>
                              <a:lnTo>
                                <a:pt x="8038" y="526"/>
                              </a:lnTo>
                              <a:lnTo>
                                <a:pt x="8070" y="445"/>
                              </a:lnTo>
                              <a:lnTo>
                                <a:pt x="8066" y="360"/>
                              </a:lnTo>
                              <a:lnTo>
                                <a:pt x="7844" y="307"/>
                              </a:lnTo>
                              <a:lnTo>
                                <a:pt x="7662" y="259"/>
                              </a:lnTo>
                              <a:lnTo>
                                <a:pt x="7444" y="275"/>
                              </a:lnTo>
                              <a:lnTo>
                                <a:pt x="7343" y="271"/>
                              </a:lnTo>
                              <a:lnTo>
                                <a:pt x="7262" y="279"/>
                              </a:lnTo>
                              <a:lnTo>
                                <a:pt x="7104" y="408"/>
                              </a:lnTo>
                              <a:lnTo>
                                <a:pt x="6910" y="433"/>
                              </a:lnTo>
                              <a:lnTo>
                                <a:pt x="6724" y="514"/>
                              </a:lnTo>
                              <a:lnTo>
                                <a:pt x="6623" y="647"/>
                              </a:lnTo>
                              <a:lnTo>
                                <a:pt x="6518" y="788"/>
                              </a:lnTo>
                              <a:lnTo>
                                <a:pt x="6554" y="825"/>
                              </a:lnTo>
                              <a:lnTo>
                                <a:pt x="6570" y="910"/>
                              </a:lnTo>
                              <a:lnTo>
                                <a:pt x="6591" y="974"/>
                              </a:lnTo>
                              <a:lnTo>
                                <a:pt x="6655" y="1011"/>
                              </a:lnTo>
                              <a:lnTo>
                                <a:pt x="6708" y="987"/>
                              </a:lnTo>
                              <a:lnTo>
                                <a:pt x="6736" y="1003"/>
                              </a:lnTo>
                              <a:lnTo>
                                <a:pt x="6740" y="1080"/>
                              </a:lnTo>
                              <a:lnTo>
                                <a:pt x="6667" y="1140"/>
                              </a:lnTo>
                              <a:lnTo>
                                <a:pt x="6582" y="1177"/>
                              </a:lnTo>
                              <a:lnTo>
                                <a:pt x="6457" y="1274"/>
                              </a:lnTo>
                              <a:lnTo>
                                <a:pt x="6413" y="1358"/>
                              </a:lnTo>
                              <a:lnTo>
                                <a:pt x="6336" y="1395"/>
                              </a:lnTo>
                              <a:lnTo>
                                <a:pt x="6202" y="1411"/>
                              </a:lnTo>
                              <a:lnTo>
                                <a:pt x="6130" y="1379"/>
                              </a:lnTo>
                              <a:lnTo>
                                <a:pt x="6057" y="1443"/>
                              </a:lnTo>
                              <a:lnTo>
                                <a:pt x="5887" y="1443"/>
                              </a:lnTo>
                              <a:lnTo>
                                <a:pt x="5879" y="1375"/>
                              </a:lnTo>
                              <a:lnTo>
                                <a:pt x="5923" y="1342"/>
                              </a:lnTo>
                              <a:lnTo>
                                <a:pt x="5907" y="1290"/>
                              </a:lnTo>
                              <a:lnTo>
                                <a:pt x="5879" y="1257"/>
                              </a:lnTo>
                              <a:lnTo>
                                <a:pt x="5879" y="1197"/>
                              </a:lnTo>
                              <a:lnTo>
                                <a:pt x="5919" y="1148"/>
                              </a:lnTo>
                              <a:lnTo>
                                <a:pt x="5960" y="1140"/>
                              </a:lnTo>
                              <a:lnTo>
                                <a:pt x="6020" y="1075"/>
                              </a:lnTo>
                              <a:lnTo>
                                <a:pt x="6045" y="1104"/>
                              </a:lnTo>
                              <a:lnTo>
                                <a:pt x="6089" y="1104"/>
                              </a:lnTo>
                              <a:lnTo>
                                <a:pt x="6126" y="1055"/>
                              </a:lnTo>
                              <a:lnTo>
                                <a:pt x="6198" y="1039"/>
                              </a:lnTo>
                              <a:lnTo>
                                <a:pt x="6247" y="1023"/>
                              </a:lnTo>
                              <a:lnTo>
                                <a:pt x="6235" y="991"/>
                              </a:lnTo>
                              <a:lnTo>
                                <a:pt x="6219" y="918"/>
                              </a:lnTo>
                              <a:lnTo>
                                <a:pt x="6251" y="894"/>
                              </a:lnTo>
                              <a:lnTo>
                                <a:pt x="6263" y="837"/>
                              </a:lnTo>
                              <a:lnTo>
                                <a:pt x="6267" y="764"/>
                              </a:lnTo>
                              <a:lnTo>
                                <a:pt x="6348" y="704"/>
                              </a:lnTo>
                              <a:lnTo>
                                <a:pt x="6368" y="663"/>
                              </a:lnTo>
                              <a:lnTo>
                                <a:pt x="6368" y="586"/>
                              </a:lnTo>
                              <a:lnTo>
                                <a:pt x="6328" y="570"/>
                              </a:lnTo>
                              <a:lnTo>
                                <a:pt x="6235" y="481"/>
                              </a:lnTo>
                              <a:lnTo>
                                <a:pt x="6150" y="433"/>
                              </a:lnTo>
                              <a:lnTo>
                                <a:pt x="6061" y="441"/>
                              </a:lnTo>
                              <a:lnTo>
                                <a:pt x="6029" y="510"/>
                              </a:lnTo>
                              <a:lnTo>
                                <a:pt x="5919" y="619"/>
                              </a:lnTo>
                              <a:lnTo>
                                <a:pt x="5895" y="667"/>
                              </a:lnTo>
                              <a:lnTo>
                                <a:pt x="5859" y="736"/>
                              </a:lnTo>
                              <a:lnTo>
                                <a:pt x="5774" y="788"/>
                              </a:lnTo>
                              <a:lnTo>
                                <a:pt x="5754" y="817"/>
                              </a:lnTo>
                              <a:lnTo>
                                <a:pt x="5741" y="890"/>
                              </a:lnTo>
                              <a:lnTo>
                                <a:pt x="5673" y="922"/>
                              </a:lnTo>
                              <a:lnTo>
                                <a:pt x="5624" y="970"/>
                              </a:lnTo>
                              <a:lnTo>
                                <a:pt x="5612" y="954"/>
                              </a:lnTo>
                              <a:lnTo>
                                <a:pt x="5596" y="974"/>
                              </a:lnTo>
                              <a:lnTo>
                                <a:pt x="5495" y="978"/>
                              </a:lnTo>
                              <a:lnTo>
                                <a:pt x="5414" y="974"/>
                              </a:lnTo>
                              <a:lnTo>
                                <a:pt x="5281" y="966"/>
                              </a:lnTo>
                              <a:lnTo>
                                <a:pt x="5264" y="987"/>
                              </a:lnTo>
                              <a:lnTo>
                                <a:pt x="5240" y="987"/>
                              </a:lnTo>
                              <a:lnTo>
                                <a:pt x="5224" y="966"/>
                              </a:lnTo>
                              <a:lnTo>
                                <a:pt x="5208" y="906"/>
                              </a:lnTo>
                              <a:lnTo>
                                <a:pt x="5232" y="881"/>
                              </a:lnTo>
                              <a:lnTo>
                                <a:pt x="5224" y="817"/>
                              </a:lnTo>
                              <a:lnTo>
                                <a:pt x="5131" y="801"/>
                              </a:lnTo>
                              <a:lnTo>
                                <a:pt x="5107" y="752"/>
                              </a:lnTo>
                              <a:lnTo>
                                <a:pt x="5062" y="732"/>
                              </a:lnTo>
                              <a:lnTo>
                                <a:pt x="5058" y="695"/>
                              </a:lnTo>
                              <a:lnTo>
                                <a:pt x="5034" y="687"/>
                              </a:lnTo>
                              <a:lnTo>
                                <a:pt x="4993" y="716"/>
                              </a:lnTo>
                              <a:lnTo>
                                <a:pt x="4941" y="756"/>
                              </a:lnTo>
                              <a:lnTo>
                                <a:pt x="4941" y="809"/>
                              </a:lnTo>
                              <a:lnTo>
                                <a:pt x="4900" y="857"/>
                              </a:lnTo>
                              <a:lnTo>
                                <a:pt x="4836" y="881"/>
                              </a:lnTo>
                              <a:lnTo>
                                <a:pt x="4763" y="954"/>
                              </a:lnTo>
                              <a:lnTo>
                                <a:pt x="4719" y="966"/>
                              </a:lnTo>
                              <a:lnTo>
                                <a:pt x="4666" y="974"/>
                              </a:lnTo>
                              <a:lnTo>
                                <a:pt x="4621" y="1003"/>
                              </a:lnTo>
                              <a:lnTo>
                                <a:pt x="4585" y="958"/>
                              </a:lnTo>
                              <a:lnTo>
                                <a:pt x="4581" y="885"/>
                              </a:lnTo>
                              <a:lnTo>
                                <a:pt x="4613" y="857"/>
                              </a:lnTo>
                              <a:lnTo>
                                <a:pt x="4617" y="801"/>
                              </a:lnTo>
                              <a:lnTo>
                                <a:pt x="4565" y="768"/>
                              </a:lnTo>
                              <a:lnTo>
                                <a:pt x="4541" y="797"/>
                              </a:lnTo>
                              <a:lnTo>
                                <a:pt x="4512" y="780"/>
                              </a:lnTo>
                              <a:lnTo>
                                <a:pt x="4492" y="695"/>
                              </a:lnTo>
                              <a:lnTo>
                                <a:pt x="4448" y="712"/>
                              </a:lnTo>
                              <a:lnTo>
                                <a:pt x="4456" y="821"/>
                              </a:lnTo>
                              <a:lnTo>
                                <a:pt x="4431" y="841"/>
                              </a:lnTo>
                              <a:lnTo>
                                <a:pt x="4423" y="788"/>
                              </a:lnTo>
                              <a:lnTo>
                                <a:pt x="4407" y="700"/>
                              </a:lnTo>
                              <a:lnTo>
                                <a:pt x="4379" y="679"/>
                              </a:lnTo>
                              <a:lnTo>
                                <a:pt x="4330" y="602"/>
                              </a:lnTo>
                              <a:lnTo>
                                <a:pt x="4330" y="570"/>
                              </a:lnTo>
                              <a:lnTo>
                                <a:pt x="4347" y="550"/>
                              </a:lnTo>
                              <a:lnTo>
                                <a:pt x="4314" y="526"/>
                              </a:lnTo>
                              <a:lnTo>
                                <a:pt x="4294" y="481"/>
                              </a:lnTo>
                              <a:lnTo>
                                <a:pt x="4262" y="473"/>
                              </a:lnTo>
                              <a:lnTo>
                                <a:pt x="4254" y="497"/>
                              </a:lnTo>
                              <a:lnTo>
                                <a:pt x="4205" y="461"/>
                              </a:lnTo>
                              <a:lnTo>
                                <a:pt x="4173" y="425"/>
                              </a:lnTo>
                              <a:lnTo>
                                <a:pt x="4209" y="380"/>
                              </a:lnTo>
                              <a:lnTo>
                                <a:pt x="4209" y="340"/>
                              </a:lnTo>
                              <a:lnTo>
                                <a:pt x="4189" y="311"/>
                              </a:lnTo>
                              <a:lnTo>
                                <a:pt x="4140" y="291"/>
                              </a:lnTo>
                              <a:lnTo>
                                <a:pt x="4055" y="291"/>
                              </a:lnTo>
                              <a:lnTo>
                                <a:pt x="4019" y="263"/>
                              </a:lnTo>
                              <a:lnTo>
                                <a:pt x="3983" y="255"/>
                              </a:lnTo>
                              <a:lnTo>
                                <a:pt x="3971" y="222"/>
                              </a:lnTo>
                              <a:lnTo>
                                <a:pt x="3934" y="190"/>
                              </a:lnTo>
                              <a:lnTo>
                                <a:pt x="3950" y="146"/>
                              </a:lnTo>
                              <a:lnTo>
                                <a:pt x="3890" y="57"/>
                              </a:lnTo>
                              <a:lnTo>
                                <a:pt x="3813" y="57"/>
                              </a:lnTo>
                              <a:lnTo>
                                <a:pt x="3679" y="101"/>
                              </a:lnTo>
                              <a:lnTo>
                                <a:pt x="3675" y="134"/>
                              </a:lnTo>
                              <a:lnTo>
                                <a:pt x="3643" y="109"/>
                              </a:lnTo>
                              <a:lnTo>
                                <a:pt x="3615" y="77"/>
                              </a:lnTo>
                              <a:lnTo>
                                <a:pt x="3599" y="121"/>
                              </a:lnTo>
                              <a:lnTo>
                                <a:pt x="3574" y="146"/>
                              </a:lnTo>
                              <a:lnTo>
                                <a:pt x="3493" y="134"/>
                              </a:lnTo>
                              <a:lnTo>
                                <a:pt x="3408" y="57"/>
                              </a:lnTo>
                              <a:lnTo>
                                <a:pt x="3328" y="24"/>
                              </a:lnTo>
                              <a:lnTo>
                                <a:pt x="3299" y="61"/>
                              </a:lnTo>
                              <a:lnTo>
                                <a:pt x="3271" y="49"/>
                              </a:lnTo>
                              <a:lnTo>
                                <a:pt x="3243" y="109"/>
                              </a:lnTo>
                              <a:lnTo>
                                <a:pt x="3214" y="0"/>
                              </a:lnTo>
                              <a:lnTo>
                                <a:pt x="3158" y="85"/>
                              </a:lnTo>
                              <a:lnTo>
                                <a:pt x="3158" y="138"/>
                              </a:lnTo>
                              <a:lnTo>
                                <a:pt x="3142" y="162"/>
                              </a:lnTo>
                              <a:lnTo>
                                <a:pt x="3150" y="255"/>
                              </a:lnTo>
                              <a:lnTo>
                                <a:pt x="3085" y="303"/>
                              </a:lnTo>
                              <a:lnTo>
                                <a:pt x="3085" y="473"/>
                              </a:lnTo>
                              <a:lnTo>
                                <a:pt x="3037" y="534"/>
                              </a:lnTo>
                              <a:lnTo>
                                <a:pt x="2996" y="635"/>
                              </a:lnTo>
                              <a:lnTo>
                                <a:pt x="2996" y="748"/>
                              </a:lnTo>
                              <a:lnTo>
                                <a:pt x="2935" y="817"/>
                              </a:lnTo>
                              <a:lnTo>
                                <a:pt x="2911" y="934"/>
                              </a:lnTo>
                              <a:lnTo>
                                <a:pt x="2875" y="1055"/>
                              </a:lnTo>
                              <a:lnTo>
                                <a:pt x="2846" y="1108"/>
                              </a:lnTo>
                              <a:lnTo>
                                <a:pt x="2798" y="1233"/>
                              </a:lnTo>
                              <a:lnTo>
                                <a:pt x="2810" y="1330"/>
                              </a:lnTo>
                              <a:lnTo>
                                <a:pt x="2762" y="1346"/>
                              </a:lnTo>
                              <a:lnTo>
                                <a:pt x="2733" y="1350"/>
                              </a:lnTo>
                              <a:lnTo>
                                <a:pt x="2709" y="1330"/>
                              </a:lnTo>
                              <a:lnTo>
                                <a:pt x="2665" y="1294"/>
                              </a:lnTo>
                              <a:lnTo>
                                <a:pt x="2656" y="1241"/>
                              </a:lnTo>
                              <a:lnTo>
                                <a:pt x="2693" y="1225"/>
                              </a:lnTo>
                              <a:lnTo>
                                <a:pt x="2693" y="1177"/>
                              </a:lnTo>
                              <a:lnTo>
                                <a:pt x="2665" y="1148"/>
                              </a:lnTo>
                              <a:lnTo>
                                <a:pt x="2705" y="1140"/>
                              </a:lnTo>
                              <a:lnTo>
                                <a:pt x="2705" y="1096"/>
                              </a:lnTo>
                              <a:lnTo>
                                <a:pt x="2677" y="1080"/>
                              </a:lnTo>
                              <a:lnTo>
                                <a:pt x="2612" y="1055"/>
                              </a:lnTo>
                              <a:lnTo>
                                <a:pt x="2572" y="1043"/>
                              </a:lnTo>
                              <a:lnTo>
                                <a:pt x="2572" y="1007"/>
                              </a:lnTo>
                              <a:lnTo>
                                <a:pt x="2620" y="970"/>
                              </a:lnTo>
                              <a:lnTo>
                                <a:pt x="2648" y="970"/>
                              </a:lnTo>
                              <a:lnTo>
                                <a:pt x="2656" y="942"/>
                              </a:lnTo>
                              <a:lnTo>
                                <a:pt x="2612" y="890"/>
                              </a:lnTo>
                              <a:lnTo>
                                <a:pt x="2596" y="849"/>
                              </a:lnTo>
                              <a:lnTo>
                                <a:pt x="2543" y="849"/>
                              </a:lnTo>
                              <a:lnTo>
                                <a:pt x="2543" y="890"/>
                              </a:lnTo>
                              <a:lnTo>
                                <a:pt x="2511" y="890"/>
                              </a:lnTo>
                              <a:lnTo>
                                <a:pt x="2503" y="853"/>
                              </a:lnTo>
                              <a:lnTo>
                                <a:pt x="2475" y="849"/>
                              </a:lnTo>
                              <a:lnTo>
                                <a:pt x="2470" y="857"/>
                              </a:lnTo>
                              <a:lnTo>
                                <a:pt x="2438" y="910"/>
                              </a:lnTo>
                              <a:lnTo>
                                <a:pt x="2402" y="918"/>
                              </a:lnTo>
                              <a:lnTo>
                                <a:pt x="2406" y="978"/>
                              </a:lnTo>
                              <a:lnTo>
                                <a:pt x="2337" y="987"/>
                              </a:lnTo>
                              <a:lnTo>
                                <a:pt x="2297" y="966"/>
                              </a:lnTo>
                              <a:lnTo>
                                <a:pt x="2256" y="894"/>
                              </a:lnTo>
                              <a:lnTo>
                                <a:pt x="2228" y="894"/>
                              </a:lnTo>
                              <a:lnTo>
                                <a:pt x="2228" y="922"/>
                              </a:lnTo>
                              <a:lnTo>
                                <a:pt x="2187" y="970"/>
                              </a:lnTo>
                              <a:lnTo>
                                <a:pt x="2135" y="974"/>
                              </a:lnTo>
                              <a:lnTo>
                                <a:pt x="2111" y="991"/>
                              </a:lnTo>
                              <a:lnTo>
                                <a:pt x="2082" y="958"/>
                              </a:lnTo>
                              <a:lnTo>
                                <a:pt x="2086" y="922"/>
                              </a:lnTo>
                              <a:lnTo>
                                <a:pt x="2018" y="918"/>
                              </a:lnTo>
                              <a:lnTo>
                                <a:pt x="2001" y="890"/>
                              </a:lnTo>
                              <a:lnTo>
                                <a:pt x="1917" y="881"/>
                              </a:lnTo>
                              <a:lnTo>
                                <a:pt x="1864" y="902"/>
                              </a:lnTo>
                              <a:lnTo>
                                <a:pt x="1828" y="942"/>
                              </a:lnTo>
                              <a:lnTo>
                                <a:pt x="1828" y="995"/>
                              </a:lnTo>
                              <a:lnTo>
                                <a:pt x="1791" y="1043"/>
                              </a:lnTo>
                              <a:lnTo>
                                <a:pt x="1795" y="1096"/>
                              </a:lnTo>
                              <a:lnTo>
                                <a:pt x="1811" y="1173"/>
                              </a:lnTo>
                              <a:lnTo>
                                <a:pt x="1791" y="1209"/>
                              </a:lnTo>
                              <a:lnTo>
                                <a:pt x="1718" y="1241"/>
                              </a:lnTo>
                              <a:lnTo>
                                <a:pt x="1747" y="1282"/>
                              </a:lnTo>
                              <a:lnTo>
                                <a:pt x="1755" y="1310"/>
                              </a:lnTo>
                              <a:lnTo>
                                <a:pt x="1710" y="1310"/>
                              </a:lnTo>
                              <a:lnTo>
                                <a:pt x="1702" y="1290"/>
                              </a:lnTo>
                              <a:lnTo>
                                <a:pt x="1670" y="1310"/>
                              </a:lnTo>
                              <a:lnTo>
                                <a:pt x="1650" y="1310"/>
                              </a:lnTo>
                              <a:lnTo>
                                <a:pt x="1601" y="1350"/>
                              </a:lnTo>
                              <a:lnTo>
                                <a:pt x="1532" y="1350"/>
                              </a:lnTo>
                              <a:lnTo>
                                <a:pt x="1520" y="1403"/>
                              </a:lnTo>
                              <a:lnTo>
                                <a:pt x="1488" y="1427"/>
                              </a:lnTo>
                              <a:lnTo>
                                <a:pt x="1464" y="1411"/>
                              </a:lnTo>
                              <a:lnTo>
                                <a:pt x="1452" y="1342"/>
                              </a:lnTo>
                              <a:lnTo>
                                <a:pt x="1484" y="1330"/>
                              </a:lnTo>
                              <a:lnTo>
                                <a:pt x="1484" y="1306"/>
                              </a:lnTo>
                              <a:lnTo>
                                <a:pt x="1456" y="1282"/>
                              </a:lnTo>
                              <a:lnTo>
                                <a:pt x="1407" y="1298"/>
                              </a:lnTo>
                              <a:lnTo>
                                <a:pt x="1395" y="1330"/>
                              </a:lnTo>
                              <a:lnTo>
                                <a:pt x="1363" y="1310"/>
                              </a:lnTo>
                              <a:lnTo>
                                <a:pt x="1350" y="1265"/>
                              </a:lnTo>
                              <a:lnTo>
                                <a:pt x="1286" y="1278"/>
                              </a:lnTo>
                              <a:lnTo>
                                <a:pt x="1270" y="1310"/>
                              </a:lnTo>
                              <a:lnTo>
                                <a:pt x="1249" y="1350"/>
                              </a:lnTo>
                              <a:lnTo>
                                <a:pt x="1201" y="1334"/>
                              </a:lnTo>
                              <a:lnTo>
                                <a:pt x="1160" y="1334"/>
                              </a:lnTo>
                              <a:lnTo>
                                <a:pt x="1100" y="1310"/>
                              </a:lnTo>
                              <a:lnTo>
                                <a:pt x="1084" y="1265"/>
                              </a:lnTo>
                              <a:lnTo>
                                <a:pt x="1023" y="1265"/>
                              </a:lnTo>
                              <a:lnTo>
                                <a:pt x="902" y="1314"/>
                              </a:lnTo>
                              <a:lnTo>
                                <a:pt x="869" y="1363"/>
                              </a:lnTo>
                              <a:lnTo>
                                <a:pt x="841" y="1346"/>
                              </a:lnTo>
                              <a:lnTo>
                                <a:pt x="801" y="1342"/>
                              </a:lnTo>
                              <a:lnTo>
                                <a:pt x="772" y="1358"/>
                              </a:lnTo>
                              <a:lnTo>
                                <a:pt x="740" y="1358"/>
                              </a:lnTo>
                              <a:lnTo>
                                <a:pt x="732" y="1294"/>
                              </a:lnTo>
                              <a:lnTo>
                                <a:pt x="720" y="1205"/>
                              </a:lnTo>
                              <a:lnTo>
                                <a:pt x="647" y="1221"/>
                              </a:lnTo>
                              <a:lnTo>
                                <a:pt x="546" y="1213"/>
                              </a:lnTo>
                              <a:lnTo>
                                <a:pt x="530" y="1164"/>
                              </a:lnTo>
                              <a:lnTo>
                                <a:pt x="530" y="1092"/>
                              </a:lnTo>
                              <a:lnTo>
                                <a:pt x="554" y="1071"/>
                              </a:lnTo>
                              <a:lnTo>
                                <a:pt x="566" y="991"/>
                              </a:lnTo>
                              <a:lnTo>
                                <a:pt x="550" y="958"/>
                              </a:lnTo>
                              <a:lnTo>
                                <a:pt x="485" y="954"/>
                              </a:lnTo>
                              <a:lnTo>
                                <a:pt x="437" y="1007"/>
                              </a:lnTo>
                              <a:lnTo>
                                <a:pt x="315" y="1011"/>
                              </a:lnTo>
                              <a:lnTo>
                                <a:pt x="295" y="1027"/>
                              </a:lnTo>
                              <a:lnTo>
                                <a:pt x="283" y="1088"/>
                              </a:lnTo>
                              <a:lnTo>
                                <a:pt x="263" y="1096"/>
                              </a:lnTo>
                              <a:lnTo>
                                <a:pt x="226" y="1075"/>
                              </a:lnTo>
                              <a:lnTo>
                                <a:pt x="190" y="1096"/>
                              </a:lnTo>
                              <a:lnTo>
                                <a:pt x="206" y="1144"/>
                              </a:lnTo>
                              <a:lnTo>
                                <a:pt x="239" y="1193"/>
                              </a:lnTo>
                              <a:lnTo>
                                <a:pt x="247" y="1298"/>
                              </a:lnTo>
                              <a:lnTo>
                                <a:pt x="283" y="1346"/>
                              </a:lnTo>
                              <a:lnTo>
                                <a:pt x="259" y="1403"/>
                              </a:lnTo>
                              <a:lnTo>
                                <a:pt x="259" y="1480"/>
                              </a:lnTo>
                              <a:lnTo>
                                <a:pt x="283" y="1520"/>
                              </a:lnTo>
                              <a:lnTo>
                                <a:pt x="283" y="1585"/>
                              </a:lnTo>
                              <a:lnTo>
                                <a:pt x="332" y="1654"/>
                              </a:lnTo>
                              <a:lnTo>
                                <a:pt x="311" y="1698"/>
                              </a:lnTo>
                              <a:lnTo>
                                <a:pt x="307" y="1726"/>
                              </a:lnTo>
                              <a:lnTo>
                                <a:pt x="295" y="1823"/>
                              </a:lnTo>
                              <a:lnTo>
                                <a:pt x="328" y="1969"/>
                              </a:lnTo>
                              <a:lnTo>
                                <a:pt x="344" y="2013"/>
                              </a:lnTo>
                              <a:lnTo>
                                <a:pt x="311" y="2046"/>
                              </a:lnTo>
                              <a:lnTo>
                                <a:pt x="263" y="2058"/>
                              </a:lnTo>
                              <a:lnTo>
                                <a:pt x="243" y="2082"/>
                              </a:lnTo>
                              <a:lnTo>
                                <a:pt x="182" y="2090"/>
                              </a:lnTo>
                              <a:lnTo>
                                <a:pt x="158" y="2054"/>
                              </a:lnTo>
                              <a:lnTo>
                                <a:pt x="138" y="2066"/>
                              </a:lnTo>
                              <a:lnTo>
                                <a:pt x="121" y="2110"/>
                              </a:lnTo>
                              <a:lnTo>
                                <a:pt x="69" y="2094"/>
                              </a:lnTo>
                              <a:lnTo>
                                <a:pt x="40" y="2078"/>
                              </a:lnTo>
                              <a:lnTo>
                                <a:pt x="8" y="2110"/>
                              </a:lnTo>
                              <a:lnTo>
                                <a:pt x="12" y="2151"/>
                              </a:lnTo>
                              <a:lnTo>
                                <a:pt x="0" y="2195"/>
                              </a:lnTo>
                              <a:lnTo>
                                <a:pt x="0" y="2244"/>
                              </a:lnTo>
                              <a:lnTo>
                                <a:pt x="77" y="2296"/>
                              </a:lnTo>
                              <a:lnTo>
                                <a:pt x="121" y="2365"/>
                              </a:lnTo>
                              <a:lnTo>
                                <a:pt x="121" y="2446"/>
                              </a:lnTo>
                              <a:lnTo>
                                <a:pt x="45" y="2454"/>
                              </a:lnTo>
                              <a:lnTo>
                                <a:pt x="45" y="2474"/>
                              </a:lnTo>
                              <a:lnTo>
                                <a:pt x="77" y="2531"/>
                              </a:lnTo>
                              <a:lnTo>
                                <a:pt x="61" y="2668"/>
                              </a:lnTo>
                              <a:lnTo>
                                <a:pt x="20" y="2725"/>
                              </a:lnTo>
                              <a:lnTo>
                                <a:pt x="0" y="2761"/>
                              </a:lnTo>
                              <a:lnTo>
                                <a:pt x="20" y="2794"/>
                              </a:lnTo>
                              <a:lnTo>
                                <a:pt x="57" y="2838"/>
                              </a:lnTo>
                              <a:lnTo>
                                <a:pt x="61" y="2842"/>
                              </a:lnTo>
                              <a:lnTo>
                                <a:pt x="61" y="2846"/>
                              </a:lnTo>
                              <a:lnTo>
                                <a:pt x="65" y="2850"/>
                              </a:lnTo>
                              <a:lnTo>
                                <a:pt x="69" y="2854"/>
                              </a:lnTo>
                              <a:lnTo>
                                <a:pt x="73" y="2858"/>
                              </a:lnTo>
                              <a:lnTo>
                                <a:pt x="77" y="2862"/>
                              </a:lnTo>
                              <a:lnTo>
                                <a:pt x="81" y="2866"/>
                              </a:lnTo>
                              <a:lnTo>
                                <a:pt x="85" y="2870"/>
                              </a:lnTo>
                              <a:lnTo>
                                <a:pt x="97" y="2955"/>
                              </a:lnTo>
                              <a:lnTo>
                                <a:pt x="154" y="2959"/>
                              </a:lnTo>
                              <a:lnTo>
                                <a:pt x="198" y="3032"/>
                              </a:lnTo>
                              <a:lnTo>
                                <a:pt x="198" y="3125"/>
                              </a:lnTo>
                              <a:lnTo>
                                <a:pt x="259" y="3255"/>
                              </a:lnTo>
                              <a:lnTo>
                                <a:pt x="311" y="3364"/>
                              </a:lnTo>
                              <a:lnTo>
                                <a:pt x="364" y="3408"/>
                              </a:lnTo>
                              <a:lnTo>
                                <a:pt x="396" y="3416"/>
                              </a:lnTo>
                              <a:lnTo>
                                <a:pt x="602" y="3558"/>
                              </a:lnTo>
                              <a:lnTo>
                                <a:pt x="631" y="3630"/>
                              </a:lnTo>
                              <a:lnTo>
                                <a:pt x="635" y="3728"/>
                              </a:lnTo>
                              <a:lnTo>
                                <a:pt x="671" y="3849"/>
                              </a:lnTo>
                              <a:lnTo>
                                <a:pt x="716" y="3873"/>
                              </a:lnTo>
                              <a:lnTo>
                                <a:pt x="752" y="3893"/>
                              </a:lnTo>
                              <a:lnTo>
                                <a:pt x="740" y="3918"/>
                              </a:lnTo>
                              <a:lnTo>
                                <a:pt x="671" y="3934"/>
                              </a:lnTo>
                              <a:lnTo>
                                <a:pt x="700" y="3998"/>
                              </a:lnTo>
                              <a:lnTo>
                                <a:pt x="687" y="4079"/>
                              </a:lnTo>
                              <a:lnTo>
                                <a:pt x="647" y="4132"/>
                              </a:lnTo>
                              <a:lnTo>
                                <a:pt x="534" y="4148"/>
                              </a:lnTo>
                              <a:lnTo>
                                <a:pt x="477" y="4237"/>
                              </a:lnTo>
                              <a:lnTo>
                                <a:pt x="469" y="4334"/>
                              </a:lnTo>
                              <a:lnTo>
                                <a:pt x="485" y="4391"/>
                              </a:lnTo>
                              <a:lnTo>
                                <a:pt x="505" y="4488"/>
                              </a:lnTo>
                              <a:lnTo>
                                <a:pt x="546" y="4492"/>
                              </a:lnTo>
                              <a:lnTo>
                                <a:pt x="566" y="4439"/>
                              </a:lnTo>
                              <a:lnTo>
                                <a:pt x="586" y="4391"/>
                              </a:lnTo>
                              <a:lnTo>
                                <a:pt x="619" y="4350"/>
                              </a:lnTo>
                              <a:lnTo>
                                <a:pt x="651" y="4358"/>
                              </a:lnTo>
                              <a:lnTo>
                                <a:pt x="700" y="4354"/>
                              </a:lnTo>
                              <a:lnTo>
                                <a:pt x="708" y="4326"/>
                              </a:lnTo>
                              <a:lnTo>
                                <a:pt x="776" y="4451"/>
                              </a:lnTo>
                              <a:lnTo>
                                <a:pt x="801" y="4512"/>
                              </a:lnTo>
                              <a:lnTo>
                                <a:pt x="841" y="4512"/>
                              </a:lnTo>
                              <a:lnTo>
                                <a:pt x="853" y="4471"/>
                              </a:lnTo>
                              <a:lnTo>
                                <a:pt x="829" y="4435"/>
                              </a:lnTo>
                              <a:lnTo>
                                <a:pt x="869" y="4423"/>
                              </a:lnTo>
                              <a:lnTo>
                                <a:pt x="906" y="4391"/>
                              </a:lnTo>
                              <a:lnTo>
                                <a:pt x="946" y="4459"/>
                              </a:lnTo>
                              <a:lnTo>
                                <a:pt x="995" y="4443"/>
                              </a:lnTo>
                              <a:lnTo>
                                <a:pt x="979" y="4395"/>
                              </a:lnTo>
                              <a:lnTo>
                                <a:pt x="1059" y="4391"/>
                              </a:lnTo>
                              <a:lnTo>
                                <a:pt x="1076" y="4358"/>
                              </a:lnTo>
                              <a:lnTo>
                                <a:pt x="1156" y="4370"/>
                              </a:lnTo>
                              <a:lnTo>
                                <a:pt x="1181" y="4366"/>
                              </a:lnTo>
                              <a:lnTo>
                                <a:pt x="1193" y="4273"/>
                              </a:lnTo>
                              <a:lnTo>
                                <a:pt x="1245" y="4273"/>
                              </a:lnTo>
                              <a:lnTo>
                                <a:pt x="1294" y="4293"/>
                              </a:lnTo>
                              <a:lnTo>
                                <a:pt x="1387" y="4281"/>
                              </a:lnTo>
                              <a:lnTo>
                                <a:pt x="1431" y="4306"/>
                              </a:lnTo>
                              <a:lnTo>
                                <a:pt x="1504" y="4334"/>
                              </a:lnTo>
                              <a:lnTo>
                                <a:pt x="1480" y="4370"/>
                              </a:lnTo>
                              <a:lnTo>
                                <a:pt x="1516" y="4403"/>
                              </a:lnTo>
                              <a:lnTo>
                                <a:pt x="1593" y="4370"/>
                              </a:lnTo>
                              <a:lnTo>
                                <a:pt x="1593" y="4342"/>
                              </a:lnTo>
                              <a:lnTo>
                                <a:pt x="1625" y="4350"/>
                              </a:lnTo>
                              <a:lnTo>
                                <a:pt x="1735" y="4435"/>
                              </a:lnTo>
                              <a:lnTo>
                                <a:pt x="1735" y="4488"/>
                              </a:lnTo>
                              <a:lnTo>
                                <a:pt x="1650" y="4536"/>
                              </a:lnTo>
                              <a:lnTo>
                                <a:pt x="1654" y="4564"/>
                              </a:lnTo>
                              <a:lnTo>
                                <a:pt x="1727" y="4597"/>
                              </a:lnTo>
                              <a:lnTo>
                                <a:pt x="1759" y="4613"/>
                              </a:lnTo>
                              <a:lnTo>
                                <a:pt x="1735" y="4649"/>
                              </a:lnTo>
                              <a:lnTo>
                                <a:pt x="1694" y="4665"/>
                              </a:lnTo>
                              <a:lnTo>
                                <a:pt x="1718" y="4734"/>
                              </a:lnTo>
                              <a:lnTo>
                                <a:pt x="1771" y="4779"/>
                              </a:lnTo>
                              <a:lnTo>
                                <a:pt x="1811" y="4779"/>
                              </a:lnTo>
                              <a:lnTo>
                                <a:pt x="1856" y="4726"/>
                              </a:lnTo>
                              <a:lnTo>
                                <a:pt x="1917" y="4718"/>
                              </a:lnTo>
                              <a:lnTo>
                                <a:pt x="1949" y="4762"/>
                              </a:lnTo>
                              <a:lnTo>
                                <a:pt x="2010" y="4815"/>
                              </a:lnTo>
                              <a:lnTo>
                                <a:pt x="2058" y="48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5,9068" path="m2058,4859l2062,4936l2046,4948l2046,5033l2001,5086l1965,5134l1965,5239l1985,5284l1985,5304l1945,5304l1929,5324l1945,5369l1892,5341l1896,5276l1872,5244l1771,5223l1763,5260l1795,5324l1824,5324l1820,5377l1779,5397l1771,5377l1727,5397l1710,5462l1670,5478l1674,5506l1759,5551l1759,5599l1718,5607l1658,5652l1634,5644l1585,5615l1565,5644l1549,5717l1541,5777l1557,5797l1593,5801l1593,5838l1565,5882l1508,5866l1468,5890l1403,5890l1399,5862l1379,5866l1330,5959l1282,6040l1249,6093l1241,6141l1213,6202l1160,6214l1124,6230l1116,6214l1043,6210l979,6238l930,6238l910,6222l845,6222l829,6274l805,6375l776,6359l772,6412l752,6416l740,6363l708,6400l708,6428l667,6428l639,6396l607,6400l607,6481l566,6533l554,6598l538,6622l497,6634l485,6683l465,6671l408,6671l380,6695l408,6723l437,6747l392,6800l416,6836l429,6853l429,6901l392,6917l437,6986l461,7022l461,7164l493,7224l530,7301l546,7362l602,7370l647,7427l651,7471l704,7584l708,7633l687,7673l700,7706l784,7794l829,7851l886,7871l873,7920l861,7944l926,7972l938,8009l914,8033l873,8033l877,8061l902,8098l902,8179l873,8219l857,8284l890,8316l922,8320l962,8267l1011,8263l1023,8251l1055,8288l1084,8280l1084,8243l1116,8247l1148,8320l1181,8344l1225,8312l1245,8348l1379,8449l1423,8518l1468,8506l1532,8457l1524,8344l1549,8328l1609,8316l1678,8243l1755,8247l1820,8211l1856,8284l1828,8320l1803,8336l1832,8413l1973,8437l1977,8348l1993,8251l2014,8203l2147,8219l2280,8360l2398,8437l2479,8457l2495,8490l2507,8304l2592,8296l2640,8316l2705,8296l2810,8276l2826,8316l2879,8348l2919,8413l2915,8514l2948,8591l2980,8668l3053,8583l3130,8518l3243,8466l3307,8433l3408,8397l3453,8385l3469,8352l3497,8389l3526,8474l3566,8421l3611,8466l3659,8417l3720,8397l3732,8344l3752,8328l3764,8421l3720,8441l3716,8490l3744,8526l3736,8587l3679,8607l3752,8660l3861,8684l3950,8720l3954,8652l4019,8639l4124,8708l4241,8753l4270,8720l4310,8720l4338,8777l4342,8898l4371,8939l4500,8959l4508,9007l4516,9048l4569,9068l4694,9048l4771,9028l4783,8951l4892,8943l4876,8890l4848,8866l4856,8813l4925,8793l4961,8821l5026,8894l5026,8943l5103,8967l5155,8947l5143,8882l5054,8882l5046,8829l5078,8797l5163,8797l5143,8652l5147,8514l5127,8490l5078,8502l5054,8514l5010,8433l5042,8433l5026,8385l4989,8385l4961,8316l5026,8296l5006,8251l4925,8263l4876,8251l4803,8259l4771,8280l4747,8227l4670,8195l4638,8227l4601,8183l4561,8126l4460,8114l4512,8057l4464,7944l4440,7928l4508,7892l4601,7940l4621,7908l4654,7920l4654,7859l4569,7843l4528,7774l4569,7738l4565,7689l4545,7649l4577,7649l4617,7669l4751,7681l4807,7754l4868,7742l4917,7774l4969,7758l4993,7641l5074,7625l5070,7584l5010,7495l4961,7503l4937,7467l4961,7342l5054,7241l5078,7192l5058,7172l5058,7059l5127,7075l5212,7095l5256,7087l5285,7123l5325,7107l5341,7030l5357,7063l5426,7079l5446,7043l5483,6990l5527,6950l5531,6901l5495,6840l5503,6772l5535,6735l5531,6679l5588,6679l5648,6703l5709,6679l5733,6650l5778,6699l5822,6663l5895,6638l5919,6602l5948,6586l5948,6566l5863,6517l5875,6464l5992,6432l6024,6375l6089,6375l6117,6432l6158,6432l6267,6331l6279,6287l6299,6270l6372,6311l6437,6307l6453,6291l6502,6291l6522,6315l6607,6307l6635,6254l6728,6242l6789,6327l6857,6327l6865,6202l6878,6125l6898,6016l6821,5870l6777,5781l6752,5737l6675,5749l6599,5765l6526,5733l6473,5712l6485,5575l6518,5506l6550,5446l6554,5345l6627,5292l6696,5328l6777,5328l6813,5292l6845,5292l6861,5345l6914,5421l6926,5506l6958,5522l7092,5531l7112,5567l7217,5559l7237,5490l7205,5405l7274,5373l7286,5353l7330,5393l7359,5389l7415,5373l7444,5304l7500,5292l7597,5320l7670,5288l7706,5235l7775,5207l7868,5223l7933,5151l8022,5159l8131,5227l8248,5219l8277,5183l8277,5122l8426,5098l8454,5017l8511,4936l8616,4916l8750,4920l8798,4880l8851,4819l8915,4803l8919,4665l8883,4613l8879,4524l8948,4403l8980,4391l8988,4318l9065,4253l9065,4221l8956,4152l8847,4067l8835,3970l8709,3934l8693,3873l8628,3865l8560,3760l8511,3679l8507,3562l8471,3477l8523,3372l8560,3356l8547,3315l8402,3295l8333,3299l8268,3182l8188,3186l8091,3081l8062,2976l8030,2875l8030,2842l8030,2684l8062,2656l8103,2632l8188,2636l8293,2583l8357,2555l8446,2482l8564,2466l8584,2438l8600,2317l8669,2236l8693,2183l8612,2114l8600,2078l8616,2042l8612,2009l8527,1920l8442,1771l8370,1686l8317,1787l8236,1787l8236,1706l8268,1670l8273,1613l8317,1573l8248,1496l8054,1500l8002,1431l8002,1363l8070,1290l8070,1128l8167,1019l8167,938l8200,885l8147,873l8046,780l8030,712l7949,679l7949,627l8034,611l8038,526l8070,445l8066,360l7844,307l7662,259l7444,275l7343,271l7262,279l7104,408l6910,433l6724,514l6623,647l6518,788l6554,825l6570,910l6591,974l6655,1011l6708,987l6736,1003l6740,1080l6667,1140l6582,1177l6457,1274l6413,1358l6336,1395l6202,1411l6130,1379l6057,1443l5887,1443l5879,1375l5923,1342l5907,1290l5879,1257l5879,1197l5919,1148l5960,1140l6020,1075l6045,1104l6089,1104l6126,1055l6198,1039l6247,1023l6235,991l6219,918l6251,894l6263,837l6267,764l6348,704l6368,663l6368,586l6328,570l6235,481l6150,433l6061,441l6029,510l5919,619l5895,667l5859,736l5774,788l5754,817l5741,890l5673,922l5624,970l5612,954l5596,974l5495,978l5414,974l5281,966l5264,987l5240,987l5224,966l5208,906l5232,881l5224,817l5131,801l5107,752l5062,732l5058,695l5034,687l4993,716l4941,756l4941,809l4900,857l4836,881l4763,954l4719,966l4666,974l4621,1003l4585,958l4581,885l4613,857l4617,801l4565,768l4541,797l4512,780l4492,695l4448,712l4456,821l4431,841l4423,788l4407,700l4379,679l4330,602l4330,570l4347,550l4314,526l4294,481l4262,473l4254,497l4205,461l4173,425l4209,380l4209,340l4189,311l4140,291l4055,291l4019,263l3983,255l3971,222l3934,190l3950,146l3890,57l3813,57l3679,101l3675,134l3643,109l3615,77l3599,121l3574,146l3493,134l3408,57l3328,24l3299,61l3271,49l3243,109l3214,0l3158,85l3158,138l3142,162l3150,255l3085,303l3085,473l3037,534l2996,635l2996,748l2935,817l2911,934l2875,1055l2846,1108l2798,1233l2810,1330l2762,1346l2733,1350l2709,1330l2665,1294l2656,1241l2693,1225l2693,1177l2665,1148l2705,1140l2705,1096l2677,1080l2612,1055l2572,1043l2572,1007l2620,970l2648,970l2656,942l2612,890l2596,849l2543,849l2543,890l2511,890l2503,853l2475,849l2470,857l2438,910l2402,918l2406,978l2337,987l2297,966l2256,894l2228,894l2228,922l2187,970l2135,974l2111,991l2082,958l2086,922l2018,918l2001,890l1917,881l1864,902l1828,942l1828,995l1791,1043l1795,1096l1811,1173l1791,1209l1718,1241l1747,1282l1755,1310l1710,1310l1702,1290l1670,1310l1650,1310l1601,1350l1532,1350l1520,1403l1488,1427l1464,1411l1452,1342l1484,1330l1484,1306l1456,1282l1407,1298l1395,1330l1363,1310l1350,1265l1286,1278l1270,1310l1249,1350l1201,1334l1160,1334l1100,1310l1084,1265l1023,1265l902,1314l869,1363l841,1346l801,1342l772,1358l740,1358l732,1294l720,1205l647,1221l546,1213l530,1164l530,1092l554,1071l566,991l550,958l485,954l437,1007l315,1011l295,1027l283,1088l263,1096l226,1075l190,1096l206,1144l239,1193l247,1298l283,1346l259,1403l259,1480l283,1520l283,1585l332,1654l311,1698l307,1726l295,1823l328,1969l344,2013l311,2046l263,2058l243,2082l182,2090l158,2054l138,2066l121,2110l69,2094l40,2078l8,2110l12,2151l0,2195l0,2244l77,2296l121,2365l121,2446l45,2454l45,2474l77,2531l61,2668l20,2725l0,2761l20,2794l57,2838l61,2842l61,2846l65,2850l69,2854l73,2858l77,2862l81,2866l85,2870l97,2955l154,2959l198,3032l198,3125l259,3255l311,3364l364,3408l396,3416l602,3558l631,3630l635,3728l671,3849l716,3873l752,3893l740,3918l671,3934l700,3998l687,4079l647,4132l534,4148l477,4237l469,4334l485,4391l505,4488l546,4492l566,4439l586,4391l619,4350l651,4358l700,4354l708,4326l776,4451l801,4512l841,4512l853,4471l829,4435l869,4423l906,4391l946,4459l995,4443l979,4395l1059,4391l1076,4358l1156,4370l1181,4366l1193,4273l1245,4273l1294,4293l1387,4281l1431,4306l1504,4334l1480,4370l1516,4403l1593,4370l1593,4342l1625,4350l1735,4435l1735,4488l1650,4536l1654,4564l1727,4597l1759,4613l1735,4649l1694,4665l1718,4734l1771,4779l1811,4779l1856,4726l1917,4718l1949,4762l2010,4815l2058,4859xe" fillcolor="#ffff99" stroked="f" o:allowincell="f" style="position:absolute;margin-left:0.2pt;margin-top:0.6pt;width:453.2pt;height:453.35pt;mso-wrap-style:none;v-text-anchor:middl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7620</wp:posOffset>
                </wp:positionV>
                <wp:extent cx="5756275" cy="575818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57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5" h="9068">
                              <a:moveTo>
                                <a:pt x="2058" y="4859"/>
                              </a:moveTo>
                              <a:lnTo>
                                <a:pt x="2062" y="4936"/>
                              </a:lnTo>
                              <a:lnTo>
                                <a:pt x="2046" y="4948"/>
                              </a:lnTo>
                              <a:lnTo>
                                <a:pt x="2046" y="5033"/>
                              </a:lnTo>
                              <a:lnTo>
                                <a:pt x="2001" y="5086"/>
                              </a:lnTo>
                              <a:lnTo>
                                <a:pt x="1965" y="5134"/>
                              </a:lnTo>
                              <a:lnTo>
                                <a:pt x="1965" y="5239"/>
                              </a:lnTo>
                              <a:lnTo>
                                <a:pt x="1985" y="5284"/>
                              </a:lnTo>
                              <a:lnTo>
                                <a:pt x="1985" y="5304"/>
                              </a:lnTo>
                              <a:lnTo>
                                <a:pt x="1945" y="5304"/>
                              </a:lnTo>
                              <a:lnTo>
                                <a:pt x="1929" y="5324"/>
                              </a:lnTo>
                              <a:lnTo>
                                <a:pt x="1945" y="5369"/>
                              </a:lnTo>
                              <a:lnTo>
                                <a:pt x="1892" y="5341"/>
                              </a:lnTo>
                              <a:lnTo>
                                <a:pt x="1896" y="5276"/>
                              </a:lnTo>
                              <a:lnTo>
                                <a:pt x="1872" y="5244"/>
                              </a:lnTo>
                              <a:lnTo>
                                <a:pt x="1771" y="5223"/>
                              </a:lnTo>
                              <a:lnTo>
                                <a:pt x="1763" y="5260"/>
                              </a:lnTo>
                              <a:lnTo>
                                <a:pt x="1795" y="5324"/>
                              </a:lnTo>
                              <a:lnTo>
                                <a:pt x="1824" y="5324"/>
                              </a:lnTo>
                              <a:lnTo>
                                <a:pt x="1820" y="5377"/>
                              </a:lnTo>
                              <a:lnTo>
                                <a:pt x="1779" y="5397"/>
                              </a:lnTo>
                              <a:lnTo>
                                <a:pt x="1771" y="5377"/>
                              </a:lnTo>
                              <a:lnTo>
                                <a:pt x="1727" y="5397"/>
                              </a:lnTo>
                              <a:lnTo>
                                <a:pt x="1710" y="5462"/>
                              </a:lnTo>
                              <a:lnTo>
                                <a:pt x="1670" y="5478"/>
                              </a:lnTo>
                              <a:lnTo>
                                <a:pt x="1674" y="5506"/>
                              </a:lnTo>
                              <a:lnTo>
                                <a:pt x="1759" y="5551"/>
                              </a:lnTo>
                              <a:lnTo>
                                <a:pt x="1759" y="5599"/>
                              </a:lnTo>
                              <a:lnTo>
                                <a:pt x="1718" y="5607"/>
                              </a:lnTo>
                              <a:lnTo>
                                <a:pt x="1658" y="5652"/>
                              </a:lnTo>
                              <a:lnTo>
                                <a:pt x="1634" y="5644"/>
                              </a:lnTo>
                              <a:lnTo>
                                <a:pt x="1585" y="5615"/>
                              </a:lnTo>
                              <a:lnTo>
                                <a:pt x="1565" y="5644"/>
                              </a:lnTo>
                              <a:lnTo>
                                <a:pt x="1549" y="5717"/>
                              </a:lnTo>
                              <a:lnTo>
                                <a:pt x="1541" y="5777"/>
                              </a:lnTo>
                              <a:lnTo>
                                <a:pt x="1557" y="5797"/>
                              </a:lnTo>
                              <a:lnTo>
                                <a:pt x="1593" y="5801"/>
                              </a:lnTo>
                              <a:lnTo>
                                <a:pt x="1593" y="5838"/>
                              </a:lnTo>
                              <a:lnTo>
                                <a:pt x="1565" y="5882"/>
                              </a:lnTo>
                              <a:lnTo>
                                <a:pt x="1508" y="5866"/>
                              </a:lnTo>
                              <a:lnTo>
                                <a:pt x="1468" y="5890"/>
                              </a:lnTo>
                              <a:lnTo>
                                <a:pt x="1403" y="5890"/>
                              </a:lnTo>
                              <a:lnTo>
                                <a:pt x="1399" y="5862"/>
                              </a:lnTo>
                              <a:lnTo>
                                <a:pt x="1379" y="5866"/>
                              </a:lnTo>
                              <a:lnTo>
                                <a:pt x="1330" y="5959"/>
                              </a:lnTo>
                              <a:lnTo>
                                <a:pt x="1282" y="6040"/>
                              </a:lnTo>
                              <a:lnTo>
                                <a:pt x="1249" y="6093"/>
                              </a:lnTo>
                              <a:lnTo>
                                <a:pt x="1241" y="6141"/>
                              </a:lnTo>
                              <a:lnTo>
                                <a:pt x="1213" y="6202"/>
                              </a:lnTo>
                              <a:lnTo>
                                <a:pt x="1160" y="6214"/>
                              </a:lnTo>
                              <a:lnTo>
                                <a:pt x="1124" y="6230"/>
                              </a:lnTo>
                              <a:lnTo>
                                <a:pt x="1116" y="6214"/>
                              </a:lnTo>
                              <a:lnTo>
                                <a:pt x="1043" y="6210"/>
                              </a:lnTo>
                              <a:lnTo>
                                <a:pt x="979" y="6238"/>
                              </a:lnTo>
                              <a:lnTo>
                                <a:pt x="930" y="6238"/>
                              </a:lnTo>
                              <a:lnTo>
                                <a:pt x="910" y="6222"/>
                              </a:lnTo>
                              <a:lnTo>
                                <a:pt x="845" y="6222"/>
                              </a:lnTo>
                              <a:lnTo>
                                <a:pt x="829" y="6274"/>
                              </a:lnTo>
                              <a:lnTo>
                                <a:pt x="805" y="6375"/>
                              </a:lnTo>
                              <a:lnTo>
                                <a:pt x="776" y="6359"/>
                              </a:lnTo>
                              <a:lnTo>
                                <a:pt x="772" y="6412"/>
                              </a:lnTo>
                              <a:lnTo>
                                <a:pt x="752" y="6416"/>
                              </a:lnTo>
                              <a:lnTo>
                                <a:pt x="740" y="6363"/>
                              </a:lnTo>
                              <a:lnTo>
                                <a:pt x="708" y="6400"/>
                              </a:lnTo>
                              <a:lnTo>
                                <a:pt x="708" y="6428"/>
                              </a:lnTo>
                              <a:lnTo>
                                <a:pt x="667" y="6428"/>
                              </a:lnTo>
                              <a:lnTo>
                                <a:pt x="639" y="6396"/>
                              </a:lnTo>
                              <a:lnTo>
                                <a:pt x="607" y="6400"/>
                              </a:lnTo>
                              <a:lnTo>
                                <a:pt x="607" y="6481"/>
                              </a:lnTo>
                              <a:lnTo>
                                <a:pt x="566" y="6533"/>
                              </a:lnTo>
                              <a:lnTo>
                                <a:pt x="554" y="6598"/>
                              </a:lnTo>
                              <a:lnTo>
                                <a:pt x="538" y="6622"/>
                              </a:lnTo>
                              <a:lnTo>
                                <a:pt x="497" y="6634"/>
                              </a:lnTo>
                              <a:lnTo>
                                <a:pt x="485" y="6683"/>
                              </a:lnTo>
                              <a:lnTo>
                                <a:pt x="465" y="6671"/>
                              </a:lnTo>
                              <a:lnTo>
                                <a:pt x="408" y="6671"/>
                              </a:lnTo>
                              <a:lnTo>
                                <a:pt x="380" y="6695"/>
                              </a:lnTo>
                              <a:lnTo>
                                <a:pt x="408" y="6723"/>
                              </a:lnTo>
                              <a:lnTo>
                                <a:pt x="437" y="6747"/>
                              </a:lnTo>
                              <a:lnTo>
                                <a:pt x="392" y="6800"/>
                              </a:lnTo>
                              <a:lnTo>
                                <a:pt x="416" y="6836"/>
                              </a:lnTo>
                              <a:lnTo>
                                <a:pt x="429" y="6853"/>
                              </a:lnTo>
                              <a:lnTo>
                                <a:pt x="429" y="6901"/>
                              </a:lnTo>
                              <a:lnTo>
                                <a:pt x="392" y="6917"/>
                              </a:lnTo>
                              <a:lnTo>
                                <a:pt x="437" y="6986"/>
                              </a:lnTo>
                              <a:lnTo>
                                <a:pt x="461" y="7022"/>
                              </a:lnTo>
                              <a:lnTo>
                                <a:pt x="461" y="7164"/>
                              </a:lnTo>
                              <a:lnTo>
                                <a:pt x="493" y="7224"/>
                              </a:lnTo>
                              <a:lnTo>
                                <a:pt x="530" y="7301"/>
                              </a:lnTo>
                              <a:lnTo>
                                <a:pt x="546" y="7362"/>
                              </a:lnTo>
                              <a:lnTo>
                                <a:pt x="602" y="7370"/>
                              </a:lnTo>
                              <a:lnTo>
                                <a:pt x="647" y="7427"/>
                              </a:lnTo>
                              <a:lnTo>
                                <a:pt x="651" y="7471"/>
                              </a:lnTo>
                              <a:lnTo>
                                <a:pt x="704" y="7584"/>
                              </a:lnTo>
                              <a:lnTo>
                                <a:pt x="708" y="7633"/>
                              </a:lnTo>
                              <a:lnTo>
                                <a:pt x="687" y="7673"/>
                              </a:lnTo>
                              <a:lnTo>
                                <a:pt x="700" y="7706"/>
                              </a:lnTo>
                              <a:lnTo>
                                <a:pt x="784" y="7794"/>
                              </a:lnTo>
                              <a:lnTo>
                                <a:pt x="829" y="7851"/>
                              </a:lnTo>
                              <a:lnTo>
                                <a:pt x="886" y="7871"/>
                              </a:lnTo>
                              <a:lnTo>
                                <a:pt x="873" y="7920"/>
                              </a:lnTo>
                              <a:lnTo>
                                <a:pt x="861" y="7944"/>
                              </a:lnTo>
                              <a:lnTo>
                                <a:pt x="926" y="7972"/>
                              </a:lnTo>
                              <a:lnTo>
                                <a:pt x="938" y="8009"/>
                              </a:lnTo>
                              <a:lnTo>
                                <a:pt x="914" y="8033"/>
                              </a:lnTo>
                              <a:lnTo>
                                <a:pt x="873" y="8033"/>
                              </a:lnTo>
                              <a:lnTo>
                                <a:pt x="877" y="8061"/>
                              </a:lnTo>
                              <a:lnTo>
                                <a:pt x="902" y="8098"/>
                              </a:lnTo>
                              <a:lnTo>
                                <a:pt x="902" y="8179"/>
                              </a:lnTo>
                              <a:lnTo>
                                <a:pt x="873" y="8219"/>
                              </a:lnTo>
                              <a:lnTo>
                                <a:pt x="857" y="8284"/>
                              </a:lnTo>
                              <a:lnTo>
                                <a:pt x="890" y="8316"/>
                              </a:lnTo>
                              <a:lnTo>
                                <a:pt x="922" y="8320"/>
                              </a:lnTo>
                              <a:lnTo>
                                <a:pt x="962" y="8267"/>
                              </a:lnTo>
                              <a:lnTo>
                                <a:pt x="1011" y="8263"/>
                              </a:lnTo>
                              <a:lnTo>
                                <a:pt x="1023" y="8251"/>
                              </a:lnTo>
                              <a:lnTo>
                                <a:pt x="1055" y="8288"/>
                              </a:lnTo>
                              <a:lnTo>
                                <a:pt x="1084" y="8280"/>
                              </a:lnTo>
                              <a:lnTo>
                                <a:pt x="1084" y="8243"/>
                              </a:lnTo>
                              <a:lnTo>
                                <a:pt x="1116" y="8247"/>
                              </a:lnTo>
                              <a:lnTo>
                                <a:pt x="1148" y="8320"/>
                              </a:lnTo>
                              <a:lnTo>
                                <a:pt x="1181" y="8344"/>
                              </a:lnTo>
                              <a:lnTo>
                                <a:pt x="1225" y="8312"/>
                              </a:lnTo>
                              <a:lnTo>
                                <a:pt x="1245" y="8348"/>
                              </a:lnTo>
                              <a:lnTo>
                                <a:pt x="1379" y="8449"/>
                              </a:lnTo>
                              <a:lnTo>
                                <a:pt x="1423" y="8518"/>
                              </a:lnTo>
                              <a:lnTo>
                                <a:pt x="1468" y="8506"/>
                              </a:lnTo>
                              <a:lnTo>
                                <a:pt x="1532" y="8457"/>
                              </a:lnTo>
                              <a:lnTo>
                                <a:pt x="1524" y="8344"/>
                              </a:lnTo>
                              <a:lnTo>
                                <a:pt x="1549" y="8328"/>
                              </a:lnTo>
                              <a:lnTo>
                                <a:pt x="1609" y="8316"/>
                              </a:lnTo>
                              <a:lnTo>
                                <a:pt x="1678" y="8243"/>
                              </a:lnTo>
                              <a:lnTo>
                                <a:pt x="1755" y="8247"/>
                              </a:lnTo>
                              <a:lnTo>
                                <a:pt x="1820" y="8211"/>
                              </a:lnTo>
                              <a:lnTo>
                                <a:pt x="1856" y="8284"/>
                              </a:lnTo>
                              <a:lnTo>
                                <a:pt x="1828" y="8320"/>
                              </a:lnTo>
                              <a:lnTo>
                                <a:pt x="1803" y="8336"/>
                              </a:lnTo>
                              <a:lnTo>
                                <a:pt x="1832" y="8413"/>
                              </a:lnTo>
                              <a:lnTo>
                                <a:pt x="1973" y="8437"/>
                              </a:lnTo>
                              <a:lnTo>
                                <a:pt x="1977" y="8348"/>
                              </a:lnTo>
                              <a:lnTo>
                                <a:pt x="1993" y="8251"/>
                              </a:lnTo>
                              <a:lnTo>
                                <a:pt x="2014" y="8203"/>
                              </a:lnTo>
                              <a:lnTo>
                                <a:pt x="2147" y="8219"/>
                              </a:lnTo>
                              <a:lnTo>
                                <a:pt x="2280" y="8360"/>
                              </a:lnTo>
                              <a:lnTo>
                                <a:pt x="2398" y="8437"/>
                              </a:lnTo>
                              <a:lnTo>
                                <a:pt x="2479" y="8457"/>
                              </a:lnTo>
                              <a:lnTo>
                                <a:pt x="2495" y="8490"/>
                              </a:lnTo>
                              <a:lnTo>
                                <a:pt x="2507" y="8304"/>
                              </a:lnTo>
                              <a:lnTo>
                                <a:pt x="2592" y="8296"/>
                              </a:lnTo>
                              <a:lnTo>
                                <a:pt x="2640" y="8316"/>
                              </a:lnTo>
                              <a:lnTo>
                                <a:pt x="2705" y="8296"/>
                              </a:lnTo>
                              <a:lnTo>
                                <a:pt x="2810" y="8276"/>
                              </a:lnTo>
                              <a:lnTo>
                                <a:pt x="2826" y="8316"/>
                              </a:lnTo>
                              <a:lnTo>
                                <a:pt x="2879" y="8348"/>
                              </a:lnTo>
                              <a:lnTo>
                                <a:pt x="2919" y="8413"/>
                              </a:lnTo>
                              <a:lnTo>
                                <a:pt x="2915" y="8514"/>
                              </a:lnTo>
                              <a:lnTo>
                                <a:pt x="2948" y="8591"/>
                              </a:lnTo>
                              <a:lnTo>
                                <a:pt x="2980" y="8668"/>
                              </a:lnTo>
                              <a:lnTo>
                                <a:pt x="3053" y="8583"/>
                              </a:lnTo>
                              <a:lnTo>
                                <a:pt x="3130" y="8518"/>
                              </a:lnTo>
                              <a:lnTo>
                                <a:pt x="3243" y="8466"/>
                              </a:lnTo>
                              <a:lnTo>
                                <a:pt x="3307" y="8433"/>
                              </a:lnTo>
                              <a:lnTo>
                                <a:pt x="3408" y="8397"/>
                              </a:lnTo>
                              <a:lnTo>
                                <a:pt x="3453" y="8385"/>
                              </a:lnTo>
                              <a:lnTo>
                                <a:pt x="3469" y="8352"/>
                              </a:lnTo>
                              <a:lnTo>
                                <a:pt x="3497" y="8389"/>
                              </a:lnTo>
                              <a:lnTo>
                                <a:pt x="3526" y="8474"/>
                              </a:lnTo>
                              <a:lnTo>
                                <a:pt x="3566" y="8421"/>
                              </a:lnTo>
                              <a:lnTo>
                                <a:pt x="3611" y="8466"/>
                              </a:lnTo>
                              <a:lnTo>
                                <a:pt x="3659" y="8417"/>
                              </a:lnTo>
                              <a:lnTo>
                                <a:pt x="3720" y="8397"/>
                              </a:lnTo>
                              <a:lnTo>
                                <a:pt x="3732" y="8344"/>
                              </a:lnTo>
                              <a:lnTo>
                                <a:pt x="3752" y="8328"/>
                              </a:lnTo>
                              <a:lnTo>
                                <a:pt x="3764" y="8421"/>
                              </a:lnTo>
                              <a:lnTo>
                                <a:pt x="3720" y="8441"/>
                              </a:lnTo>
                              <a:lnTo>
                                <a:pt x="3716" y="8490"/>
                              </a:lnTo>
                              <a:lnTo>
                                <a:pt x="3744" y="8526"/>
                              </a:lnTo>
                              <a:lnTo>
                                <a:pt x="3736" y="8587"/>
                              </a:lnTo>
                              <a:lnTo>
                                <a:pt x="3679" y="8607"/>
                              </a:lnTo>
                              <a:lnTo>
                                <a:pt x="3752" y="8660"/>
                              </a:lnTo>
                              <a:lnTo>
                                <a:pt x="3861" y="8684"/>
                              </a:lnTo>
                              <a:lnTo>
                                <a:pt x="3950" y="8720"/>
                              </a:lnTo>
                              <a:lnTo>
                                <a:pt x="3954" y="8652"/>
                              </a:lnTo>
                              <a:lnTo>
                                <a:pt x="4019" y="8639"/>
                              </a:lnTo>
                              <a:lnTo>
                                <a:pt x="4124" y="8708"/>
                              </a:lnTo>
                              <a:lnTo>
                                <a:pt x="4241" y="8753"/>
                              </a:lnTo>
                              <a:lnTo>
                                <a:pt x="4270" y="8720"/>
                              </a:lnTo>
                              <a:lnTo>
                                <a:pt x="4310" y="8720"/>
                              </a:lnTo>
                              <a:lnTo>
                                <a:pt x="4338" y="8777"/>
                              </a:lnTo>
                              <a:lnTo>
                                <a:pt x="4342" y="8898"/>
                              </a:lnTo>
                              <a:lnTo>
                                <a:pt x="4371" y="8939"/>
                              </a:lnTo>
                              <a:lnTo>
                                <a:pt x="4500" y="8959"/>
                              </a:lnTo>
                              <a:lnTo>
                                <a:pt x="4508" y="9007"/>
                              </a:lnTo>
                              <a:lnTo>
                                <a:pt x="4516" y="9048"/>
                              </a:lnTo>
                              <a:lnTo>
                                <a:pt x="4569" y="9068"/>
                              </a:lnTo>
                              <a:lnTo>
                                <a:pt x="4694" y="9048"/>
                              </a:lnTo>
                              <a:lnTo>
                                <a:pt x="4771" y="9028"/>
                              </a:lnTo>
                              <a:lnTo>
                                <a:pt x="4783" y="8951"/>
                              </a:lnTo>
                              <a:lnTo>
                                <a:pt x="4892" y="8943"/>
                              </a:lnTo>
                              <a:lnTo>
                                <a:pt x="4876" y="8890"/>
                              </a:lnTo>
                              <a:lnTo>
                                <a:pt x="4848" y="8866"/>
                              </a:lnTo>
                              <a:lnTo>
                                <a:pt x="4856" y="8813"/>
                              </a:lnTo>
                              <a:lnTo>
                                <a:pt x="4925" y="8793"/>
                              </a:lnTo>
                              <a:lnTo>
                                <a:pt x="4961" y="8821"/>
                              </a:lnTo>
                              <a:lnTo>
                                <a:pt x="5026" y="8894"/>
                              </a:lnTo>
                              <a:lnTo>
                                <a:pt x="5026" y="8943"/>
                              </a:lnTo>
                              <a:lnTo>
                                <a:pt x="5103" y="8967"/>
                              </a:lnTo>
                              <a:lnTo>
                                <a:pt x="5155" y="8947"/>
                              </a:lnTo>
                              <a:lnTo>
                                <a:pt x="5143" y="8882"/>
                              </a:lnTo>
                              <a:lnTo>
                                <a:pt x="5054" y="8882"/>
                              </a:lnTo>
                              <a:lnTo>
                                <a:pt x="5046" y="8829"/>
                              </a:lnTo>
                              <a:lnTo>
                                <a:pt x="5078" y="8797"/>
                              </a:lnTo>
                              <a:lnTo>
                                <a:pt x="5163" y="8797"/>
                              </a:lnTo>
                              <a:lnTo>
                                <a:pt x="5143" y="8652"/>
                              </a:lnTo>
                              <a:lnTo>
                                <a:pt x="5147" y="8514"/>
                              </a:lnTo>
                              <a:lnTo>
                                <a:pt x="5127" y="8490"/>
                              </a:lnTo>
                              <a:lnTo>
                                <a:pt x="5078" y="8502"/>
                              </a:lnTo>
                              <a:lnTo>
                                <a:pt x="5054" y="8514"/>
                              </a:lnTo>
                              <a:lnTo>
                                <a:pt x="5010" y="8433"/>
                              </a:lnTo>
                              <a:lnTo>
                                <a:pt x="5042" y="8433"/>
                              </a:lnTo>
                              <a:lnTo>
                                <a:pt x="5026" y="8385"/>
                              </a:lnTo>
                              <a:lnTo>
                                <a:pt x="4989" y="8385"/>
                              </a:lnTo>
                              <a:lnTo>
                                <a:pt x="4961" y="8316"/>
                              </a:lnTo>
                              <a:lnTo>
                                <a:pt x="5026" y="8296"/>
                              </a:lnTo>
                              <a:lnTo>
                                <a:pt x="5006" y="8251"/>
                              </a:lnTo>
                              <a:lnTo>
                                <a:pt x="4925" y="8263"/>
                              </a:lnTo>
                              <a:lnTo>
                                <a:pt x="4876" y="8251"/>
                              </a:lnTo>
                              <a:lnTo>
                                <a:pt x="4803" y="8259"/>
                              </a:lnTo>
                              <a:lnTo>
                                <a:pt x="4771" y="8280"/>
                              </a:lnTo>
                              <a:lnTo>
                                <a:pt x="4747" y="8227"/>
                              </a:lnTo>
                              <a:lnTo>
                                <a:pt x="4670" y="8195"/>
                              </a:lnTo>
                              <a:lnTo>
                                <a:pt x="4638" y="8227"/>
                              </a:lnTo>
                              <a:lnTo>
                                <a:pt x="4601" y="8183"/>
                              </a:lnTo>
                              <a:lnTo>
                                <a:pt x="4561" y="8126"/>
                              </a:lnTo>
                              <a:lnTo>
                                <a:pt x="4460" y="8114"/>
                              </a:lnTo>
                              <a:lnTo>
                                <a:pt x="4512" y="8057"/>
                              </a:lnTo>
                              <a:lnTo>
                                <a:pt x="4464" y="7944"/>
                              </a:lnTo>
                              <a:lnTo>
                                <a:pt x="4440" y="7928"/>
                              </a:lnTo>
                              <a:lnTo>
                                <a:pt x="4508" y="7892"/>
                              </a:lnTo>
                              <a:lnTo>
                                <a:pt x="4601" y="7940"/>
                              </a:lnTo>
                              <a:lnTo>
                                <a:pt x="4621" y="7908"/>
                              </a:lnTo>
                              <a:lnTo>
                                <a:pt x="4654" y="7920"/>
                              </a:lnTo>
                              <a:lnTo>
                                <a:pt x="4654" y="7859"/>
                              </a:lnTo>
                              <a:lnTo>
                                <a:pt x="4569" y="7843"/>
                              </a:lnTo>
                              <a:lnTo>
                                <a:pt x="4528" y="7774"/>
                              </a:lnTo>
                              <a:lnTo>
                                <a:pt x="4569" y="7738"/>
                              </a:lnTo>
                              <a:lnTo>
                                <a:pt x="4565" y="7689"/>
                              </a:lnTo>
                              <a:lnTo>
                                <a:pt x="4545" y="7649"/>
                              </a:lnTo>
                              <a:lnTo>
                                <a:pt x="4577" y="7649"/>
                              </a:lnTo>
                              <a:lnTo>
                                <a:pt x="4617" y="7669"/>
                              </a:lnTo>
                              <a:lnTo>
                                <a:pt x="4751" y="7681"/>
                              </a:lnTo>
                              <a:lnTo>
                                <a:pt x="4807" y="7754"/>
                              </a:lnTo>
                              <a:lnTo>
                                <a:pt x="4868" y="7742"/>
                              </a:lnTo>
                              <a:lnTo>
                                <a:pt x="4917" y="7774"/>
                              </a:lnTo>
                              <a:lnTo>
                                <a:pt x="4969" y="7758"/>
                              </a:lnTo>
                              <a:lnTo>
                                <a:pt x="4993" y="7641"/>
                              </a:lnTo>
                              <a:lnTo>
                                <a:pt x="5074" y="7625"/>
                              </a:lnTo>
                              <a:lnTo>
                                <a:pt x="5070" y="7584"/>
                              </a:lnTo>
                              <a:lnTo>
                                <a:pt x="5010" y="7495"/>
                              </a:lnTo>
                              <a:lnTo>
                                <a:pt x="4961" y="7503"/>
                              </a:lnTo>
                              <a:lnTo>
                                <a:pt x="4937" y="7467"/>
                              </a:lnTo>
                              <a:lnTo>
                                <a:pt x="4961" y="7342"/>
                              </a:lnTo>
                              <a:lnTo>
                                <a:pt x="5054" y="7241"/>
                              </a:lnTo>
                              <a:lnTo>
                                <a:pt x="5078" y="7192"/>
                              </a:lnTo>
                              <a:lnTo>
                                <a:pt x="5058" y="7172"/>
                              </a:lnTo>
                              <a:lnTo>
                                <a:pt x="5058" y="7059"/>
                              </a:lnTo>
                              <a:lnTo>
                                <a:pt x="5127" y="7075"/>
                              </a:lnTo>
                              <a:lnTo>
                                <a:pt x="5212" y="7095"/>
                              </a:lnTo>
                              <a:lnTo>
                                <a:pt x="5256" y="7087"/>
                              </a:lnTo>
                              <a:lnTo>
                                <a:pt x="5285" y="7123"/>
                              </a:lnTo>
                              <a:lnTo>
                                <a:pt x="5325" y="7107"/>
                              </a:lnTo>
                              <a:lnTo>
                                <a:pt x="5341" y="7030"/>
                              </a:lnTo>
                              <a:lnTo>
                                <a:pt x="5357" y="7063"/>
                              </a:lnTo>
                              <a:lnTo>
                                <a:pt x="5426" y="7079"/>
                              </a:lnTo>
                              <a:lnTo>
                                <a:pt x="5446" y="7043"/>
                              </a:lnTo>
                              <a:lnTo>
                                <a:pt x="5483" y="6990"/>
                              </a:lnTo>
                              <a:lnTo>
                                <a:pt x="5527" y="6950"/>
                              </a:lnTo>
                              <a:lnTo>
                                <a:pt x="5531" y="6901"/>
                              </a:lnTo>
                              <a:lnTo>
                                <a:pt x="5495" y="6840"/>
                              </a:lnTo>
                              <a:lnTo>
                                <a:pt x="5503" y="6772"/>
                              </a:lnTo>
                              <a:lnTo>
                                <a:pt x="5535" y="6735"/>
                              </a:lnTo>
                              <a:lnTo>
                                <a:pt x="5531" y="6679"/>
                              </a:lnTo>
                              <a:lnTo>
                                <a:pt x="5588" y="6679"/>
                              </a:lnTo>
                              <a:lnTo>
                                <a:pt x="5648" y="6703"/>
                              </a:lnTo>
                              <a:lnTo>
                                <a:pt x="5709" y="6679"/>
                              </a:lnTo>
                              <a:lnTo>
                                <a:pt x="5733" y="6650"/>
                              </a:lnTo>
                              <a:lnTo>
                                <a:pt x="5778" y="6699"/>
                              </a:lnTo>
                              <a:lnTo>
                                <a:pt x="5822" y="6663"/>
                              </a:lnTo>
                              <a:lnTo>
                                <a:pt x="5895" y="6638"/>
                              </a:lnTo>
                              <a:lnTo>
                                <a:pt x="5919" y="6602"/>
                              </a:lnTo>
                              <a:lnTo>
                                <a:pt x="5948" y="6586"/>
                              </a:lnTo>
                              <a:lnTo>
                                <a:pt x="5948" y="6566"/>
                              </a:lnTo>
                              <a:lnTo>
                                <a:pt x="5863" y="6517"/>
                              </a:lnTo>
                              <a:lnTo>
                                <a:pt x="5875" y="6464"/>
                              </a:lnTo>
                              <a:lnTo>
                                <a:pt x="5992" y="6432"/>
                              </a:lnTo>
                              <a:lnTo>
                                <a:pt x="6024" y="6375"/>
                              </a:lnTo>
                              <a:lnTo>
                                <a:pt x="6089" y="6375"/>
                              </a:lnTo>
                              <a:lnTo>
                                <a:pt x="6117" y="6432"/>
                              </a:lnTo>
                              <a:lnTo>
                                <a:pt x="6158" y="6432"/>
                              </a:lnTo>
                              <a:lnTo>
                                <a:pt x="6267" y="6331"/>
                              </a:lnTo>
                              <a:lnTo>
                                <a:pt x="6279" y="6287"/>
                              </a:lnTo>
                              <a:lnTo>
                                <a:pt x="6299" y="6270"/>
                              </a:lnTo>
                              <a:lnTo>
                                <a:pt x="6372" y="6311"/>
                              </a:lnTo>
                              <a:lnTo>
                                <a:pt x="6437" y="6307"/>
                              </a:lnTo>
                              <a:lnTo>
                                <a:pt x="6453" y="6291"/>
                              </a:lnTo>
                              <a:lnTo>
                                <a:pt x="6502" y="6291"/>
                              </a:lnTo>
                              <a:lnTo>
                                <a:pt x="6522" y="6315"/>
                              </a:lnTo>
                              <a:lnTo>
                                <a:pt x="6607" y="6307"/>
                              </a:lnTo>
                              <a:lnTo>
                                <a:pt x="6635" y="6254"/>
                              </a:lnTo>
                              <a:lnTo>
                                <a:pt x="6728" y="6242"/>
                              </a:lnTo>
                              <a:lnTo>
                                <a:pt x="6789" y="6327"/>
                              </a:lnTo>
                              <a:lnTo>
                                <a:pt x="6857" y="6327"/>
                              </a:lnTo>
                              <a:lnTo>
                                <a:pt x="6865" y="6202"/>
                              </a:lnTo>
                              <a:lnTo>
                                <a:pt x="6878" y="6125"/>
                              </a:lnTo>
                              <a:lnTo>
                                <a:pt x="6898" y="6016"/>
                              </a:lnTo>
                              <a:lnTo>
                                <a:pt x="6821" y="5870"/>
                              </a:lnTo>
                              <a:lnTo>
                                <a:pt x="6777" y="5781"/>
                              </a:lnTo>
                              <a:lnTo>
                                <a:pt x="6752" y="5737"/>
                              </a:lnTo>
                              <a:lnTo>
                                <a:pt x="6675" y="5749"/>
                              </a:lnTo>
                              <a:lnTo>
                                <a:pt x="6599" y="5765"/>
                              </a:lnTo>
                              <a:lnTo>
                                <a:pt x="6526" y="5733"/>
                              </a:lnTo>
                              <a:lnTo>
                                <a:pt x="6473" y="5712"/>
                              </a:lnTo>
                              <a:lnTo>
                                <a:pt x="6485" y="5575"/>
                              </a:lnTo>
                              <a:lnTo>
                                <a:pt x="6518" y="5506"/>
                              </a:lnTo>
                              <a:lnTo>
                                <a:pt x="6550" y="5446"/>
                              </a:lnTo>
                              <a:lnTo>
                                <a:pt x="6554" y="5345"/>
                              </a:lnTo>
                              <a:lnTo>
                                <a:pt x="6627" y="5292"/>
                              </a:lnTo>
                              <a:lnTo>
                                <a:pt x="6696" y="5328"/>
                              </a:lnTo>
                              <a:lnTo>
                                <a:pt x="6777" y="5328"/>
                              </a:lnTo>
                              <a:lnTo>
                                <a:pt x="6813" y="5292"/>
                              </a:lnTo>
                              <a:lnTo>
                                <a:pt x="6845" y="5292"/>
                              </a:lnTo>
                              <a:lnTo>
                                <a:pt x="6861" y="5345"/>
                              </a:lnTo>
                              <a:lnTo>
                                <a:pt x="6914" y="5421"/>
                              </a:lnTo>
                              <a:lnTo>
                                <a:pt x="6926" y="5506"/>
                              </a:lnTo>
                              <a:lnTo>
                                <a:pt x="6958" y="5522"/>
                              </a:lnTo>
                              <a:lnTo>
                                <a:pt x="7092" y="5531"/>
                              </a:lnTo>
                              <a:lnTo>
                                <a:pt x="7112" y="5567"/>
                              </a:lnTo>
                              <a:lnTo>
                                <a:pt x="7217" y="5559"/>
                              </a:lnTo>
                              <a:lnTo>
                                <a:pt x="7237" y="5490"/>
                              </a:lnTo>
                              <a:lnTo>
                                <a:pt x="7205" y="5405"/>
                              </a:lnTo>
                              <a:lnTo>
                                <a:pt x="7274" y="5373"/>
                              </a:lnTo>
                              <a:lnTo>
                                <a:pt x="7286" y="5353"/>
                              </a:lnTo>
                              <a:lnTo>
                                <a:pt x="7330" y="5393"/>
                              </a:lnTo>
                              <a:lnTo>
                                <a:pt x="7359" y="5389"/>
                              </a:lnTo>
                              <a:lnTo>
                                <a:pt x="7415" y="5373"/>
                              </a:lnTo>
                              <a:lnTo>
                                <a:pt x="7444" y="5304"/>
                              </a:lnTo>
                              <a:lnTo>
                                <a:pt x="7500" y="5292"/>
                              </a:lnTo>
                              <a:lnTo>
                                <a:pt x="7597" y="5320"/>
                              </a:lnTo>
                              <a:lnTo>
                                <a:pt x="7670" y="5288"/>
                              </a:lnTo>
                              <a:lnTo>
                                <a:pt x="7706" y="5235"/>
                              </a:lnTo>
                              <a:lnTo>
                                <a:pt x="7775" y="5207"/>
                              </a:lnTo>
                              <a:lnTo>
                                <a:pt x="7868" y="5223"/>
                              </a:lnTo>
                              <a:lnTo>
                                <a:pt x="7933" y="5151"/>
                              </a:lnTo>
                              <a:lnTo>
                                <a:pt x="8022" y="5159"/>
                              </a:lnTo>
                              <a:lnTo>
                                <a:pt x="8131" y="5227"/>
                              </a:lnTo>
                              <a:lnTo>
                                <a:pt x="8248" y="5219"/>
                              </a:lnTo>
                              <a:lnTo>
                                <a:pt x="8277" y="5183"/>
                              </a:lnTo>
                              <a:lnTo>
                                <a:pt x="8277" y="5122"/>
                              </a:lnTo>
                              <a:lnTo>
                                <a:pt x="8426" y="5098"/>
                              </a:lnTo>
                              <a:lnTo>
                                <a:pt x="8454" y="5017"/>
                              </a:lnTo>
                              <a:lnTo>
                                <a:pt x="8511" y="4936"/>
                              </a:lnTo>
                              <a:lnTo>
                                <a:pt x="8616" y="4916"/>
                              </a:lnTo>
                              <a:lnTo>
                                <a:pt x="8750" y="4920"/>
                              </a:lnTo>
                              <a:lnTo>
                                <a:pt x="8798" y="4880"/>
                              </a:lnTo>
                              <a:lnTo>
                                <a:pt x="8851" y="4819"/>
                              </a:lnTo>
                              <a:lnTo>
                                <a:pt x="8915" y="4803"/>
                              </a:lnTo>
                              <a:lnTo>
                                <a:pt x="8919" y="4665"/>
                              </a:lnTo>
                              <a:lnTo>
                                <a:pt x="8883" y="4613"/>
                              </a:lnTo>
                              <a:lnTo>
                                <a:pt x="8879" y="4524"/>
                              </a:lnTo>
                              <a:lnTo>
                                <a:pt x="8948" y="4403"/>
                              </a:lnTo>
                              <a:lnTo>
                                <a:pt x="8980" y="4391"/>
                              </a:lnTo>
                              <a:lnTo>
                                <a:pt x="8988" y="4318"/>
                              </a:lnTo>
                              <a:lnTo>
                                <a:pt x="9065" y="4253"/>
                              </a:lnTo>
                              <a:lnTo>
                                <a:pt x="9065" y="4221"/>
                              </a:lnTo>
                              <a:lnTo>
                                <a:pt x="8956" y="4152"/>
                              </a:lnTo>
                              <a:lnTo>
                                <a:pt x="8847" y="4067"/>
                              </a:lnTo>
                              <a:lnTo>
                                <a:pt x="8835" y="3970"/>
                              </a:lnTo>
                              <a:lnTo>
                                <a:pt x="8709" y="3934"/>
                              </a:lnTo>
                              <a:lnTo>
                                <a:pt x="8693" y="3873"/>
                              </a:lnTo>
                              <a:lnTo>
                                <a:pt x="8628" y="3865"/>
                              </a:lnTo>
                              <a:lnTo>
                                <a:pt x="8560" y="3760"/>
                              </a:lnTo>
                              <a:lnTo>
                                <a:pt x="8511" y="3679"/>
                              </a:lnTo>
                              <a:lnTo>
                                <a:pt x="8507" y="3562"/>
                              </a:lnTo>
                              <a:lnTo>
                                <a:pt x="8471" y="3477"/>
                              </a:lnTo>
                              <a:lnTo>
                                <a:pt x="8523" y="3372"/>
                              </a:lnTo>
                              <a:lnTo>
                                <a:pt x="8560" y="3356"/>
                              </a:lnTo>
                              <a:lnTo>
                                <a:pt x="8547" y="3315"/>
                              </a:lnTo>
                              <a:lnTo>
                                <a:pt x="8402" y="3295"/>
                              </a:lnTo>
                              <a:lnTo>
                                <a:pt x="8333" y="3299"/>
                              </a:lnTo>
                              <a:lnTo>
                                <a:pt x="8268" y="3182"/>
                              </a:lnTo>
                              <a:lnTo>
                                <a:pt x="8188" y="3186"/>
                              </a:lnTo>
                              <a:lnTo>
                                <a:pt x="8091" y="3081"/>
                              </a:lnTo>
                              <a:lnTo>
                                <a:pt x="8062" y="2976"/>
                              </a:lnTo>
                              <a:lnTo>
                                <a:pt x="8030" y="2875"/>
                              </a:lnTo>
                              <a:lnTo>
                                <a:pt x="8030" y="2842"/>
                              </a:lnTo>
                              <a:lnTo>
                                <a:pt x="8030" y="2684"/>
                              </a:lnTo>
                              <a:lnTo>
                                <a:pt x="8062" y="2656"/>
                              </a:lnTo>
                              <a:lnTo>
                                <a:pt x="8103" y="2632"/>
                              </a:lnTo>
                              <a:lnTo>
                                <a:pt x="8188" y="2636"/>
                              </a:lnTo>
                              <a:lnTo>
                                <a:pt x="8293" y="2583"/>
                              </a:lnTo>
                              <a:lnTo>
                                <a:pt x="8357" y="2555"/>
                              </a:lnTo>
                              <a:lnTo>
                                <a:pt x="8446" y="2482"/>
                              </a:lnTo>
                              <a:lnTo>
                                <a:pt x="8564" y="2466"/>
                              </a:lnTo>
                              <a:lnTo>
                                <a:pt x="8584" y="2438"/>
                              </a:lnTo>
                              <a:lnTo>
                                <a:pt x="8600" y="2317"/>
                              </a:lnTo>
                              <a:lnTo>
                                <a:pt x="8669" y="2236"/>
                              </a:lnTo>
                              <a:lnTo>
                                <a:pt x="8693" y="2183"/>
                              </a:lnTo>
                              <a:lnTo>
                                <a:pt x="8612" y="2114"/>
                              </a:lnTo>
                              <a:lnTo>
                                <a:pt x="8600" y="2078"/>
                              </a:lnTo>
                              <a:lnTo>
                                <a:pt x="8616" y="2042"/>
                              </a:lnTo>
                              <a:lnTo>
                                <a:pt x="8612" y="2009"/>
                              </a:lnTo>
                              <a:lnTo>
                                <a:pt x="8527" y="1920"/>
                              </a:lnTo>
                              <a:lnTo>
                                <a:pt x="8442" y="1771"/>
                              </a:lnTo>
                              <a:lnTo>
                                <a:pt x="8370" y="1686"/>
                              </a:lnTo>
                              <a:lnTo>
                                <a:pt x="8317" y="1787"/>
                              </a:lnTo>
                              <a:lnTo>
                                <a:pt x="8236" y="1787"/>
                              </a:lnTo>
                              <a:lnTo>
                                <a:pt x="8236" y="1706"/>
                              </a:lnTo>
                              <a:lnTo>
                                <a:pt x="8268" y="1670"/>
                              </a:lnTo>
                              <a:lnTo>
                                <a:pt x="8273" y="1613"/>
                              </a:lnTo>
                              <a:lnTo>
                                <a:pt x="8317" y="1573"/>
                              </a:lnTo>
                              <a:lnTo>
                                <a:pt x="8248" y="1496"/>
                              </a:lnTo>
                              <a:lnTo>
                                <a:pt x="8054" y="1500"/>
                              </a:lnTo>
                              <a:lnTo>
                                <a:pt x="8002" y="1431"/>
                              </a:lnTo>
                              <a:lnTo>
                                <a:pt x="8002" y="1363"/>
                              </a:lnTo>
                              <a:lnTo>
                                <a:pt x="8070" y="1290"/>
                              </a:lnTo>
                              <a:lnTo>
                                <a:pt x="8070" y="1128"/>
                              </a:lnTo>
                              <a:lnTo>
                                <a:pt x="8167" y="1019"/>
                              </a:lnTo>
                              <a:lnTo>
                                <a:pt x="8167" y="938"/>
                              </a:lnTo>
                              <a:lnTo>
                                <a:pt x="8200" y="885"/>
                              </a:lnTo>
                              <a:lnTo>
                                <a:pt x="8147" y="873"/>
                              </a:lnTo>
                              <a:lnTo>
                                <a:pt x="8046" y="780"/>
                              </a:lnTo>
                              <a:lnTo>
                                <a:pt x="8030" y="712"/>
                              </a:lnTo>
                              <a:lnTo>
                                <a:pt x="7949" y="679"/>
                              </a:lnTo>
                              <a:lnTo>
                                <a:pt x="7949" y="627"/>
                              </a:lnTo>
                              <a:lnTo>
                                <a:pt x="8034" y="611"/>
                              </a:lnTo>
                              <a:lnTo>
                                <a:pt x="8038" y="526"/>
                              </a:lnTo>
                              <a:lnTo>
                                <a:pt x="8070" y="445"/>
                              </a:lnTo>
                              <a:lnTo>
                                <a:pt x="8066" y="360"/>
                              </a:lnTo>
                              <a:lnTo>
                                <a:pt x="7844" y="307"/>
                              </a:lnTo>
                              <a:lnTo>
                                <a:pt x="7662" y="259"/>
                              </a:lnTo>
                              <a:lnTo>
                                <a:pt x="7444" y="275"/>
                              </a:lnTo>
                              <a:lnTo>
                                <a:pt x="7343" y="271"/>
                              </a:lnTo>
                              <a:lnTo>
                                <a:pt x="7262" y="279"/>
                              </a:lnTo>
                              <a:lnTo>
                                <a:pt x="7104" y="408"/>
                              </a:lnTo>
                              <a:lnTo>
                                <a:pt x="6910" y="433"/>
                              </a:lnTo>
                              <a:lnTo>
                                <a:pt x="6724" y="514"/>
                              </a:lnTo>
                              <a:lnTo>
                                <a:pt x="6623" y="647"/>
                              </a:lnTo>
                              <a:lnTo>
                                <a:pt x="6518" y="788"/>
                              </a:lnTo>
                              <a:lnTo>
                                <a:pt x="6554" y="825"/>
                              </a:lnTo>
                              <a:lnTo>
                                <a:pt x="6570" y="910"/>
                              </a:lnTo>
                              <a:lnTo>
                                <a:pt x="6591" y="974"/>
                              </a:lnTo>
                              <a:lnTo>
                                <a:pt x="6655" y="1011"/>
                              </a:lnTo>
                              <a:lnTo>
                                <a:pt x="6708" y="987"/>
                              </a:lnTo>
                              <a:lnTo>
                                <a:pt x="6736" y="1003"/>
                              </a:lnTo>
                              <a:lnTo>
                                <a:pt x="6740" y="1080"/>
                              </a:lnTo>
                              <a:lnTo>
                                <a:pt x="6667" y="1140"/>
                              </a:lnTo>
                              <a:lnTo>
                                <a:pt x="6582" y="1177"/>
                              </a:lnTo>
                              <a:lnTo>
                                <a:pt x="6457" y="1274"/>
                              </a:lnTo>
                              <a:lnTo>
                                <a:pt x="6413" y="1358"/>
                              </a:lnTo>
                              <a:lnTo>
                                <a:pt x="6336" y="1395"/>
                              </a:lnTo>
                              <a:lnTo>
                                <a:pt x="6202" y="1411"/>
                              </a:lnTo>
                              <a:lnTo>
                                <a:pt x="6130" y="1379"/>
                              </a:lnTo>
                              <a:lnTo>
                                <a:pt x="6057" y="1443"/>
                              </a:lnTo>
                              <a:lnTo>
                                <a:pt x="5887" y="1443"/>
                              </a:lnTo>
                              <a:lnTo>
                                <a:pt x="5879" y="1375"/>
                              </a:lnTo>
                              <a:lnTo>
                                <a:pt x="5923" y="1342"/>
                              </a:lnTo>
                              <a:lnTo>
                                <a:pt x="5907" y="1290"/>
                              </a:lnTo>
                              <a:lnTo>
                                <a:pt x="5879" y="1257"/>
                              </a:lnTo>
                              <a:lnTo>
                                <a:pt x="5879" y="1197"/>
                              </a:lnTo>
                              <a:lnTo>
                                <a:pt x="5919" y="1148"/>
                              </a:lnTo>
                              <a:lnTo>
                                <a:pt x="5960" y="1140"/>
                              </a:lnTo>
                              <a:lnTo>
                                <a:pt x="6020" y="1075"/>
                              </a:lnTo>
                              <a:lnTo>
                                <a:pt x="6045" y="1104"/>
                              </a:lnTo>
                              <a:lnTo>
                                <a:pt x="6089" y="1104"/>
                              </a:lnTo>
                              <a:lnTo>
                                <a:pt x="6126" y="1055"/>
                              </a:lnTo>
                              <a:lnTo>
                                <a:pt x="6198" y="1039"/>
                              </a:lnTo>
                              <a:lnTo>
                                <a:pt x="6247" y="1023"/>
                              </a:lnTo>
                              <a:lnTo>
                                <a:pt x="6235" y="991"/>
                              </a:lnTo>
                              <a:lnTo>
                                <a:pt x="6219" y="918"/>
                              </a:lnTo>
                              <a:lnTo>
                                <a:pt x="6251" y="894"/>
                              </a:lnTo>
                              <a:lnTo>
                                <a:pt x="6263" y="837"/>
                              </a:lnTo>
                              <a:lnTo>
                                <a:pt x="6267" y="764"/>
                              </a:lnTo>
                              <a:lnTo>
                                <a:pt x="6348" y="704"/>
                              </a:lnTo>
                              <a:lnTo>
                                <a:pt x="6368" y="663"/>
                              </a:lnTo>
                              <a:lnTo>
                                <a:pt x="6368" y="586"/>
                              </a:lnTo>
                              <a:lnTo>
                                <a:pt x="6328" y="570"/>
                              </a:lnTo>
                              <a:lnTo>
                                <a:pt x="6235" y="481"/>
                              </a:lnTo>
                              <a:lnTo>
                                <a:pt x="6150" y="433"/>
                              </a:lnTo>
                              <a:lnTo>
                                <a:pt x="6061" y="441"/>
                              </a:lnTo>
                              <a:lnTo>
                                <a:pt x="6029" y="510"/>
                              </a:lnTo>
                              <a:lnTo>
                                <a:pt x="5919" y="619"/>
                              </a:lnTo>
                              <a:lnTo>
                                <a:pt x="5895" y="667"/>
                              </a:lnTo>
                              <a:lnTo>
                                <a:pt x="5859" y="736"/>
                              </a:lnTo>
                              <a:lnTo>
                                <a:pt x="5774" y="788"/>
                              </a:lnTo>
                              <a:lnTo>
                                <a:pt x="5754" y="817"/>
                              </a:lnTo>
                              <a:lnTo>
                                <a:pt x="5741" y="890"/>
                              </a:lnTo>
                              <a:lnTo>
                                <a:pt x="5673" y="922"/>
                              </a:lnTo>
                              <a:lnTo>
                                <a:pt x="5624" y="970"/>
                              </a:lnTo>
                              <a:lnTo>
                                <a:pt x="5612" y="954"/>
                              </a:lnTo>
                              <a:lnTo>
                                <a:pt x="5596" y="974"/>
                              </a:lnTo>
                              <a:lnTo>
                                <a:pt x="5495" y="978"/>
                              </a:lnTo>
                              <a:lnTo>
                                <a:pt x="5414" y="974"/>
                              </a:lnTo>
                              <a:lnTo>
                                <a:pt x="5281" y="966"/>
                              </a:lnTo>
                              <a:lnTo>
                                <a:pt x="5264" y="987"/>
                              </a:lnTo>
                              <a:lnTo>
                                <a:pt x="5240" y="987"/>
                              </a:lnTo>
                              <a:lnTo>
                                <a:pt x="5224" y="966"/>
                              </a:lnTo>
                              <a:lnTo>
                                <a:pt x="5208" y="906"/>
                              </a:lnTo>
                              <a:lnTo>
                                <a:pt x="5232" y="881"/>
                              </a:lnTo>
                              <a:lnTo>
                                <a:pt x="5224" y="817"/>
                              </a:lnTo>
                              <a:lnTo>
                                <a:pt x="5131" y="801"/>
                              </a:lnTo>
                              <a:lnTo>
                                <a:pt x="5107" y="752"/>
                              </a:lnTo>
                              <a:lnTo>
                                <a:pt x="5062" y="732"/>
                              </a:lnTo>
                              <a:lnTo>
                                <a:pt x="5058" y="695"/>
                              </a:lnTo>
                              <a:lnTo>
                                <a:pt x="5034" y="687"/>
                              </a:lnTo>
                              <a:lnTo>
                                <a:pt x="4993" y="716"/>
                              </a:lnTo>
                              <a:lnTo>
                                <a:pt x="4941" y="756"/>
                              </a:lnTo>
                              <a:lnTo>
                                <a:pt x="4941" y="809"/>
                              </a:lnTo>
                              <a:lnTo>
                                <a:pt x="4900" y="857"/>
                              </a:lnTo>
                              <a:lnTo>
                                <a:pt x="4836" y="881"/>
                              </a:lnTo>
                              <a:lnTo>
                                <a:pt x="4763" y="954"/>
                              </a:lnTo>
                              <a:lnTo>
                                <a:pt x="4719" y="966"/>
                              </a:lnTo>
                              <a:lnTo>
                                <a:pt x="4666" y="974"/>
                              </a:lnTo>
                              <a:lnTo>
                                <a:pt x="4621" y="1003"/>
                              </a:lnTo>
                              <a:lnTo>
                                <a:pt x="4585" y="958"/>
                              </a:lnTo>
                              <a:lnTo>
                                <a:pt x="4581" y="885"/>
                              </a:lnTo>
                              <a:lnTo>
                                <a:pt x="4613" y="857"/>
                              </a:lnTo>
                              <a:lnTo>
                                <a:pt x="4617" y="801"/>
                              </a:lnTo>
                              <a:lnTo>
                                <a:pt x="4565" y="768"/>
                              </a:lnTo>
                              <a:lnTo>
                                <a:pt x="4541" y="797"/>
                              </a:lnTo>
                              <a:lnTo>
                                <a:pt x="4512" y="780"/>
                              </a:lnTo>
                              <a:lnTo>
                                <a:pt x="4492" y="695"/>
                              </a:lnTo>
                              <a:lnTo>
                                <a:pt x="4448" y="712"/>
                              </a:lnTo>
                              <a:lnTo>
                                <a:pt x="4456" y="821"/>
                              </a:lnTo>
                              <a:lnTo>
                                <a:pt x="4431" y="841"/>
                              </a:lnTo>
                              <a:lnTo>
                                <a:pt x="4423" y="788"/>
                              </a:lnTo>
                              <a:lnTo>
                                <a:pt x="4407" y="700"/>
                              </a:lnTo>
                              <a:lnTo>
                                <a:pt x="4379" y="679"/>
                              </a:lnTo>
                              <a:lnTo>
                                <a:pt x="4330" y="602"/>
                              </a:lnTo>
                              <a:lnTo>
                                <a:pt x="4330" y="570"/>
                              </a:lnTo>
                              <a:lnTo>
                                <a:pt x="4347" y="550"/>
                              </a:lnTo>
                              <a:lnTo>
                                <a:pt x="4314" y="526"/>
                              </a:lnTo>
                              <a:lnTo>
                                <a:pt x="4294" y="481"/>
                              </a:lnTo>
                              <a:lnTo>
                                <a:pt x="4262" y="473"/>
                              </a:lnTo>
                              <a:lnTo>
                                <a:pt x="4254" y="497"/>
                              </a:lnTo>
                              <a:lnTo>
                                <a:pt x="4205" y="461"/>
                              </a:lnTo>
                              <a:lnTo>
                                <a:pt x="4173" y="425"/>
                              </a:lnTo>
                              <a:lnTo>
                                <a:pt x="4209" y="380"/>
                              </a:lnTo>
                              <a:lnTo>
                                <a:pt x="4209" y="340"/>
                              </a:lnTo>
                              <a:lnTo>
                                <a:pt x="4189" y="311"/>
                              </a:lnTo>
                              <a:lnTo>
                                <a:pt x="4140" y="291"/>
                              </a:lnTo>
                              <a:lnTo>
                                <a:pt x="4055" y="291"/>
                              </a:lnTo>
                              <a:lnTo>
                                <a:pt x="4019" y="263"/>
                              </a:lnTo>
                              <a:lnTo>
                                <a:pt x="3983" y="255"/>
                              </a:lnTo>
                              <a:lnTo>
                                <a:pt x="3971" y="222"/>
                              </a:lnTo>
                              <a:lnTo>
                                <a:pt x="3934" y="190"/>
                              </a:lnTo>
                              <a:lnTo>
                                <a:pt x="3950" y="146"/>
                              </a:lnTo>
                              <a:lnTo>
                                <a:pt x="3890" y="57"/>
                              </a:lnTo>
                              <a:lnTo>
                                <a:pt x="3813" y="57"/>
                              </a:lnTo>
                              <a:lnTo>
                                <a:pt x="3679" y="101"/>
                              </a:lnTo>
                              <a:lnTo>
                                <a:pt x="3675" y="134"/>
                              </a:lnTo>
                              <a:lnTo>
                                <a:pt x="3643" y="109"/>
                              </a:lnTo>
                              <a:lnTo>
                                <a:pt x="3615" y="77"/>
                              </a:lnTo>
                              <a:lnTo>
                                <a:pt x="3599" y="121"/>
                              </a:lnTo>
                              <a:lnTo>
                                <a:pt x="3574" y="146"/>
                              </a:lnTo>
                              <a:lnTo>
                                <a:pt x="3493" y="134"/>
                              </a:lnTo>
                              <a:lnTo>
                                <a:pt x="3408" y="57"/>
                              </a:lnTo>
                              <a:lnTo>
                                <a:pt x="3328" y="24"/>
                              </a:lnTo>
                              <a:lnTo>
                                <a:pt x="3299" y="61"/>
                              </a:lnTo>
                              <a:lnTo>
                                <a:pt x="3271" y="49"/>
                              </a:lnTo>
                              <a:lnTo>
                                <a:pt x="3243" y="109"/>
                              </a:lnTo>
                              <a:lnTo>
                                <a:pt x="3214" y="0"/>
                              </a:lnTo>
                              <a:lnTo>
                                <a:pt x="3158" y="85"/>
                              </a:lnTo>
                              <a:lnTo>
                                <a:pt x="3158" y="138"/>
                              </a:lnTo>
                              <a:lnTo>
                                <a:pt x="3142" y="162"/>
                              </a:lnTo>
                              <a:lnTo>
                                <a:pt x="3150" y="255"/>
                              </a:lnTo>
                              <a:lnTo>
                                <a:pt x="3085" y="303"/>
                              </a:lnTo>
                              <a:lnTo>
                                <a:pt x="3085" y="473"/>
                              </a:lnTo>
                              <a:lnTo>
                                <a:pt x="3037" y="534"/>
                              </a:lnTo>
                              <a:lnTo>
                                <a:pt x="2996" y="635"/>
                              </a:lnTo>
                              <a:lnTo>
                                <a:pt x="2996" y="748"/>
                              </a:lnTo>
                              <a:lnTo>
                                <a:pt x="2935" y="817"/>
                              </a:lnTo>
                              <a:lnTo>
                                <a:pt x="2911" y="934"/>
                              </a:lnTo>
                              <a:lnTo>
                                <a:pt x="2875" y="1055"/>
                              </a:lnTo>
                              <a:lnTo>
                                <a:pt x="2846" y="1108"/>
                              </a:lnTo>
                              <a:lnTo>
                                <a:pt x="2798" y="1233"/>
                              </a:lnTo>
                              <a:lnTo>
                                <a:pt x="2810" y="1330"/>
                              </a:lnTo>
                              <a:lnTo>
                                <a:pt x="2762" y="1346"/>
                              </a:lnTo>
                              <a:lnTo>
                                <a:pt x="2733" y="1350"/>
                              </a:lnTo>
                              <a:lnTo>
                                <a:pt x="2709" y="1330"/>
                              </a:lnTo>
                              <a:lnTo>
                                <a:pt x="2665" y="1294"/>
                              </a:lnTo>
                              <a:lnTo>
                                <a:pt x="2656" y="1241"/>
                              </a:lnTo>
                              <a:lnTo>
                                <a:pt x="2693" y="1225"/>
                              </a:lnTo>
                              <a:lnTo>
                                <a:pt x="2693" y="1177"/>
                              </a:lnTo>
                              <a:lnTo>
                                <a:pt x="2665" y="1148"/>
                              </a:lnTo>
                              <a:lnTo>
                                <a:pt x="2705" y="1140"/>
                              </a:lnTo>
                              <a:lnTo>
                                <a:pt x="2705" y="1096"/>
                              </a:lnTo>
                              <a:lnTo>
                                <a:pt x="2677" y="1080"/>
                              </a:lnTo>
                              <a:lnTo>
                                <a:pt x="2612" y="1055"/>
                              </a:lnTo>
                              <a:lnTo>
                                <a:pt x="2572" y="1043"/>
                              </a:lnTo>
                              <a:lnTo>
                                <a:pt x="2572" y="1007"/>
                              </a:lnTo>
                              <a:lnTo>
                                <a:pt x="2620" y="970"/>
                              </a:lnTo>
                              <a:lnTo>
                                <a:pt x="2648" y="970"/>
                              </a:lnTo>
                              <a:lnTo>
                                <a:pt x="2656" y="942"/>
                              </a:lnTo>
                              <a:lnTo>
                                <a:pt x="2612" y="890"/>
                              </a:lnTo>
                              <a:lnTo>
                                <a:pt x="2596" y="849"/>
                              </a:lnTo>
                              <a:lnTo>
                                <a:pt x="2543" y="849"/>
                              </a:lnTo>
                              <a:lnTo>
                                <a:pt x="2543" y="890"/>
                              </a:lnTo>
                              <a:lnTo>
                                <a:pt x="2511" y="890"/>
                              </a:lnTo>
                              <a:lnTo>
                                <a:pt x="2503" y="853"/>
                              </a:lnTo>
                              <a:lnTo>
                                <a:pt x="2475" y="849"/>
                              </a:lnTo>
                              <a:lnTo>
                                <a:pt x="2470" y="857"/>
                              </a:lnTo>
                              <a:lnTo>
                                <a:pt x="2438" y="910"/>
                              </a:lnTo>
                              <a:lnTo>
                                <a:pt x="2402" y="918"/>
                              </a:lnTo>
                              <a:lnTo>
                                <a:pt x="2406" y="978"/>
                              </a:lnTo>
                              <a:lnTo>
                                <a:pt x="2337" y="987"/>
                              </a:lnTo>
                              <a:lnTo>
                                <a:pt x="2297" y="966"/>
                              </a:lnTo>
                              <a:lnTo>
                                <a:pt x="2256" y="894"/>
                              </a:lnTo>
                              <a:lnTo>
                                <a:pt x="2228" y="894"/>
                              </a:lnTo>
                              <a:lnTo>
                                <a:pt x="2228" y="922"/>
                              </a:lnTo>
                              <a:lnTo>
                                <a:pt x="2187" y="970"/>
                              </a:lnTo>
                              <a:lnTo>
                                <a:pt x="2135" y="974"/>
                              </a:lnTo>
                              <a:lnTo>
                                <a:pt x="2111" y="991"/>
                              </a:lnTo>
                              <a:lnTo>
                                <a:pt x="2082" y="958"/>
                              </a:lnTo>
                              <a:lnTo>
                                <a:pt x="2086" y="922"/>
                              </a:lnTo>
                              <a:lnTo>
                                <a:pt x="2018" y="918"/>
                              </a:lnTo>
                              <a:lnTo>
                                <a:pt x="2001" y="890"/>
                              </a:lnTo>
                              <a:lnTo>
                                <a:pt x="1917" y="881"/>
                              </a:lnTo>
                              <a:lnTo>
                                <a:pt x="1864" y="902"/>
                              </a:lnTo>
                              <a:lnTo>
                                <a:pt x="1828" y="942"/>
                              </a:lnTo>
                              <a:lnTo>
                                <a:pt x="1828" y="995"/>
                              </a:lnTo>
                              <a:lnTo>
                                <a:pt x="1791" y="1043"/>
                              </a:lnTo>
                              <a:lnTo>
                                <a:pt x="1795" y="1096"/>
                              </a:lnTo>
                              <a:lnTo>
                                <a:pt x="1811" y="1173"/>
                              </a:lnTo>
                              <a:lnTo>
                                <a:pt x="1791" y="1209"/>
                              </a:lnTo>
                              <a:lnTo>
                                <a:pt x="1718" y="1241"/>
                              </a:lnTo>
                              <a:lnTo>
                                <a:pt x="1747" y="1282"/>
                              </a:lnTo>
                              <a:lnTo>
                                <a:pt x="1755" y="1310"/>
                              </a:lnTo>
                              <a:lnTo>
                                <a:pt x="1710" y="1310"/>
                              </a:lnTo>
                              <a:lnTo>
                                <a:pt x="1702" y="1290"/>
                              </a:lnTo>
                              <a:lnTo>
                                <a:pt x="1670" y="1310"/>
                              </a:lnTo>
                              <a:lnTo>
                                <a:pt x="1650" y="1310"/>
                              </a:lnTo>
                              <a:lnTo>
                                <a:pt x="1601" y="1350"/>
                              </a:lnTo>
                              <a:lnTo>
                                <a:pt x="1532" y="1350"/>
                              </a:lnTo>
                              <a:lnTo>
                                <a:pt x="1520" y="1403"/>
                              </a:lnTo>
                              <a:lnTo>
                                <a:pt x="1488" y="1427"/>
                              </a:lnTo>
                              <a:lnTo>
                                <a:pt x="1464" y="1411"/>
                              </a:lnTo>
                              <a:lnTo>
                                <a:pt x="1452" y="1342"/>
                              </a:lnTo>
                              <a:lnTo>
                                <a:pt x="1484" y="1330"/>
                              </a:lnTo>
                              <a:lnTo>
                                <a:pt x="1484" y="1306"/>
                              </a:lnTo>
                              <a:lnTo>
                                <a:pt x="1456" y="1282"/>
                              </a:lnTo>
                              <a:lnTo>
                                <a:pt x="1407" y="1298"/>
                              </a:lnTo>
                              <a:lnTo>
                                <a:pt x="1395" y="1330"/>
                              </a:lnTo>
                              <a:lnTo>
                                <a:pt x="1363" y="1310"/>
                              </a:lnTo>
                              <a:lnTo>
                                <a:pt x="1350" y="1265"/>
                              </a:lnTo>
                              <a:lnTo>
                                <a:pt x="1286" y="1278"/>
                              </a:lnTo>
                              <a:lnTo>
                                <a:pt x="1270" y="1310"/>
                              </a:lnTo>
                              <a:lnTo>
                                <a:pt x="1249" y="1350"/>
                              </a:lnTo>
                              <a:lnTo>
                                <a:pt x="1201" y="1334"/>
                              </a:lnTo>
                              <a:lnTo>
                                <a:pt x="1160" y="1334"/>
                              </a:lnTo>
                              <a:lnTo>
                                <a:pt x="1100" y="1310"/>
                              </a:lnTo>
                              <a:lnTo>
                                <a:pt x="1084" y="1265"/>
                              </a:lnTo>
                              <a:lnTo>
                                <a:pt x="1023" y="1265"/>
                              </a:lnTo>
                              <a:lnTo>
                                <a:pt x="902" y="1314"/>
                              </a:lnTo>
                              <a:lnTo>
                                <a:pt x="869" y="1363"/>
                              </a:lnTo>
                              <a:lnTo>
                                <a:pt x="841" y="1346"/>
                              </a:lnTo>
                              <a:lnTo>
                                <a:pt x="801" y="1342"/>
                              </a:lnTo>
                              <a:lnTo>
                                <a:pt x="772" y="1358"/>
                              </a:lnTo>
                              <a:lnTo>
                                <a:pt x="740" y="1358"/>
                              </a:lnTo>
                              <a:lnTo>
                                <a:pt x="732" y="1294"/>
                              </a:lnTo>
                              <a:lnTo>
                                <a:pt x="720" y="1205"/>
                              </a:lnTo>
                              <a:lnTo>
                                <a:pt x="647" y="1221"/>
                              </a:lnTo>
                              <a:lnTo>
                                <a:pt x="546" y="1213"/>
                              </a:lnTo>
                              <a:lnTo>
                                <a:pt x="530" y="1164"/>
                              </a:lnTo>
                              <a:lnTo>
                                <a:pt x="530" y="1092"/>
                              </a:lnTo>
                              <a:lnTo>
                                <a:pt x="554" y="1071"/>
                              </a:lnTo>
                              <a:lnTo>
                                <a:pt x="566" y="991"/>
                              </a:lnTo>
                              <a:lnTo>
                                <a:pt x="550" y="958"/>
                              </a:lnTo>
                              <a:lnTo>
                                <a:pt x="485" y="954"/>
                              </a:lnTo>
                              <a:lnTo>
                                <a:pt x="437" y="1007"/>
                              </a:lnTo>
                              <a:lnTo>
                                <a:pt x="315" y="1011"/>
                              </a:lnTo>
                              <a:lnTo>
                                <a:pt x="295" y="1027"/>
                              </a:lnTo>
                              <a:lnTo>
                                <a:pt x="283" y="1088"/>
                              </a:lnTo>
                              <a:lnTo>
                                <a:pt x="263" y="1096"/>
                              </a:lnTo>
                              <a:lnTo>
                                <a:pt x="226" y="1075"/>
                              </a:lnTo>
                              <a:lnTo>
                                <a:pt x="190" y="1096"/>
                              </a:lnTo>
                              <a:lnTo>
                                <a:pt x="206" y="1144"/>
                              </a:lnTo>
                              <a:lnTo>
                                <a:pt x="239" y="1193"/>
                              </a:lnTo>
                              <a:lnTo>
                                <a:pt x="247" y="1298"/>
                              </a:lnTo>
                              <a:lnTo>
                                <a:pt x="283" y="1346"/>
                              </a:lnTo>
                              <a:lnTo>
                                <a:pt x="259" y="1403"/>
                              </a:lnTo>
                              <a:lnTo>
                                <a:pt x="259" y="1480"/>
                              </a:lnTo>
                              <a:lnTo>
                                <a:pt x="283" y="1520"/>
                              </a:lnTo>
                              <a:lnTo>
                                <a:pt x="283" y="1585"/>
                              </a:lnTo>
                              <a:lnTo>
                                <a:pt x="332" y="1654"/>
                              </a:lnTo>
                              <a:lnTo>
                                <a:pt x="311" y="1698"/>
                              </a:lnTo>
                              <a:lnTo>
                                <a:pt x="307" y="1726"/>
                              </a:lnTo>
                              <a:lnTo>
                                <a:pt x="295" y="1823"/>
                              </a:lnTo>
                              <a:lnTo>
                                <a:pt x="328" y="1969"/>
                              </a:lnTo>
                              <a:lnTo>
                                <a:pt x="344" y="2013"/>
                              </a:lnTo>
                              <a:lnTo>
                                <a:pt x="311" y="2046"/>
                              </a:lnTo>
                              <a:lnTo>
                                <a:pt x="263" y="2058"/>
                              </a:lnTo>
                              <a:lnTo>
                                <a:pt x="243" y="2082"/>
                              </a:lnTo>
                              <a:lnTo>
                                <a:pt x="182" y="2090"/>
                              </a:lnTo>
                              <a:lnTo>
                                <a:pt x="158" y="2054"/>
                              </a:lnTo>
                              <a:lnTo>
                                <a:pt x="138" y="2066"/>
                              </a:lnTo>
                              <a:lnTo>
                                <a:pt x="121" y="2110"/>
                              </a:lnTo>
                              <a:lnTo>
                                <a:pt x="69" y="2094"/>
                              </a:lnTo>
                              <a:lnTo>
                                <a:pt x="40" y="2078"/>
                              </a:lnTo>
                              <a:lnTo>
                                <a:pt x="8" y="2110"/>
                              </a:lnTo>
                              <a:lnTo>
                                <a:pt x="12" y="2151"/>
                              </a:lnTo>
                              <a:lnTo>
                                <a:pt x="0" y="2195"/>
                              </a:lnTo>
                              <a:lnTo>
                                <a:pt x="0" y="2244"/>
                              </a:lnTo>
                              <a:lnTo>
                                <a:pt x="77" y="2296"/>
                              </a:lnTo>
                              <a:lnTo>
                                <a:pt x="121" y="2365"/>
                              </a:lnTo>
                              <a:lnTo>
                                <a:pt x="121" y="2446"/>
                              </a:lnTo>
                              <a:lnTo>
                                <a:pt x="45" y="2454"/>
                              </a:lnTo>
                              <a:lnTo>
                                <a:pt x="45" y="2474"/>
                              </a:lnTo>
                              <a:lnTo>
                                <a:pt x="77" y="2531"/>
                              </a:lnTo>
                              <a:lnTo>
                                <a:pt x="61" y="2668"/>
                              </a:lnTo>
                              <a:lnTo>
                                <a:pt x="20" y="2725"/>
                              </a:lnTo>
                              <a:lnTo>
                                <a:pt x="0" y="2761"/>
                              </a:lnTo>
                              <a:lnTo>
                                <a:pt x="20" y="2794"/>
                              </a:lnTo>
                              <a:lnTo>
                                <a:pt x="57" y="2838"/>
                              </a:lnTo>
                              <a:lnTo>
                                <a:pt x="61" y="2842"/>
                              </a:lnTo>
                              <a:lnTo>
                                <a:pt x="61" y="2846"/>
                              </a:lnTo>
                              <a:lnTo>
                                <a:pt x="65" y="2850"/>
                              </a:lnTo>
                              <a:lnTo>
                                <a:pt x="69" y="2854"/>
                              </a:lnTo>
                              <a:lnTo>
                                <a:pt x="73" y="2858"/>
                              </a:lnTo>
                              <a:lnTo>
                                <a:pt x="77" y="2862"/>
                              </a:lnTo>
                              <a:lnTo>
                                <a:pt x="81" y="2866"/>
                              </a:lnTo>
                              <a:lnTo>
                                <a:pt x="85" y="2870"/>
                              </a:lnTo>
                              <a:lnTo>
                                <a:pt x="97" y="2955"/>
                              </a:lnTo>
                              <a:lnTo>
                                <a:pt x="154" y="2959"/>
                              </a:lnTo>
                              <a:lnTo>
                                <a:pt x="198" y="3032"/>
                              </a:lnTo>
                              <a:lnTo>
                                <a:pt x="198" y="3125"/>
                              </a:lnTo>
                              <a:lnTo>
                                <a:pt x="259" y="3255"/>
                              </a:lnTo>
                              <a:lnTo>
                                <a:pt x="311" y="3364"/>
                              </a:lnTo>
                              <a:lnTo>
                                <a:pt x="364" y="3408"/>
                              </a:lnTo>
                              <a:lnTo>
                                <a:pt x="396" y="3416"/>
                              </a:lnTo>
                              <a:lnTo>
                                <a:pt x="602" y="3558"/>
                              </a:lnTo>
                              <a:lnTo>
                                <a:pt x="631" y="3630"/>
                              </a:lnTo>
                              <a:lnTo>
                                <a:pt x="635" y="3728"/>
                              </a:lnTo>
                              <a:lnTo>
                                <a:pt x="671" y="3849"/>
                              </a:lnTo>
                              <a:lnTo>
                                <a:pt x="716" y="3873"/>
                              </a:lnTo>
                              <a:lnTo>
                                <a:pt x="752" y="3893"/>
                              </a:lnTo>
                              <a:lnTo>
                                <a:pt x="740" y="3918"/>
                              </a:lnTo>
                              <a:lnTo>
                                <a:pt x="671" y="3934"/>
                              </a:lnTo>
                              <a:lnTo>
                                <a:pt x="700" y="3998"/>
                              </a:lnTo>
                              <a:lnTo>
                                <a:pt x="687" y="4079"/>
                              </a:lnTo>
                              <a:lnTo>
                                <a:pt x="647" y="4132"/>
                              </a:lnTo>
                              <a:lnTo>
                                <a:pt x="534" y="4148"/>
                              </a:lnTo>
                              <a:lnTo>
                                <a:pt x="477" y="4237"/>
                              </a:lnTo>
                              <a:lnTo>
                                <a:pt x="469" y="4334"/>
                              </a:lnTo>
                              <a:lnTo>
                                <a:pt x="485" y="4391"/>
                              </a:lnTo>
                              <a:lnTo>
                                <a:pt x="505" y="4488"/>
                              </a:lnTo>
                              <a:lnTo>
                                <a:pt x="546" y="4492"/>
                              </a:lnTo>
                              <a:lnTo>
                                <a:pt x="566" y="4439"/>
                              </a:lnTo>
                              <a:lnTo>
                                <a:pt x="586" y="4391"/>
                              </a:lnTo>
                              <a:lnTo>
                                <a:pt x="619" y="4350"/>
                              </a:lnTo>
                              <a:lnTo>
                                <a:pt x="651" y="4358"/>
                              </a:lnTo>
                              <a:lnTo>
                                <a:pt x="700" y="4354"/>
                              </a:lnTo>
                              <a:lnTo>
                                <a:pt x="708" y="4326"/>
                              </a:lnTo>
                              <a:lnTo>
                                <a:pt x="776" y="4451"/>
                              </a:lnTo>
                              <a:lnTo>
                                <a:pt x="801" y="4512"/>
                              </a:lnTo>
                              <a:lnTo>
                                <a:pt x="841" y="4512"/>
                              </a:lnTo>
                              <a:lnTo>
                                <a:pt x="853" y="4471"/>
                              </a:lnTo>
                              <a:lnTo>
                                <a:pt x="829" y="4435"/>
                              </a:lnTo>
                              <a:lnTo>
                                <a:pt x="869" y="4423"/>
                              </a:lnTo>
                              <a:lnTo>
                                <a:pt x="906" y="4391"/>
                              </a:lnTo>
                              <a:lnTo>
                                <a:pt x="946" y="4459"/>
                              </a:lnTo>
                              <a:lnTo>
                                <a:pt x="995" y="4443"/>
                              </a:lnTo>
                              <a:lnTo>
                                <a:pt x="979" y="4395"/>
                              </a:lnTo>
                              <a:lnTo>
                                <a:pt x="1059" y="4391"/>
                              </a:lnTo>
                              <a:lnTo>
                                <a:pt x="1076" y="4358"/>
                              </a:lnTo>
                              <a:lnTo>
                                <a:pt x="1156" y="4370"/>
                              </a:lnTo>
                              <a:lnTo>
                                <a:pt x="1181" y="4366"/>
                              </a:lnTo>
                              <a:lnTo>
                                <a:pt x="1193" y="4273"/>
                              </a:lnTo>
                              <a:lnTo>
                                <a:pt x="1245" y="4273"/>
                              </a:lnTo>
                              <a:lnTo>
                                <a:pt x="1294" y="4293"/>
                              </a:lnTo>
                              <a:lnTo>
                                <a:pt x="1387" y="4281"/>
                              </a:lnTo>
                              <a:lnTo>
                                <a:pt x="1431" y="4306"/>
                              </a:lnTo>
                              <a:lnTo>
                                <a:pt x="1504" y="4334"/>
                              </a:lnTo>
                              <a:lnTo>
                                <a:pt x="1480" y="4370"/>
                              </a:lnTo>
                              <a:lnTo>
                                <a:pt x="1516" y="4403"/>
                              </a:lnTo>
                              <a:lnTo>
                                <a:pt x="1593" y="4370"/>
                              </a:lnTo>
                              <a:lnTo>
                                <a:pt x="1593" y="4342"/>
                              </a:lnTo>
                              <a:lnTo>
                                <a:pt x="1625" y="4350"/>
                              </a:lnTo>
                              <a:lnTo>
                                <a:pt x="1735" y="4435"/>
                              </a:lnTo>
                              <a:lnTo>
                                <a:pt x="1735" y="4488"/>
                              </a:lnTo>
                              <a:lnTo>
                                <a:pt x="1650" y="4536"/>
                              </a:lnTo>
                              <a:lnTo>
                                <a:pt x="1654" y="4564"/>
                              </a:lnTo>
                              <a:lnTo>
                                <a:pt x="1727" y="4597"/>
                              </a:lnTo>
                              <a:lnTo>
                                <a:pt x="1759" y="4613"/>
                              </a:lnTo>
                              <a:lnTo>
                                <a:pt x="1735" y="4649"/>
                              </a:lnTo>
                              <a:lnTo>
                                <a:pt x="1694" y="4665"/>
                              </a:lnTo>
                              <a:lnTo>
                                <a:pt x="1718" y="4734"/>
                              </a:lnTo>
                              <a:lnTo>
                                <a:pt x="1771" y="4779"/>
                              </a:lnTo>
                              <a:lnTo>
                                <a:pt x="1811" y="4779"/>
                              </a:lnTo>
                              <a:lnTo>
                                <a:pt x="1856" y="4726"/>
                              </a:lnTo>
                              <a:lnTo>
                                <a:pt x="1917" y="4718"/>
                              </a:lnTo>
                              <a:lnTo>
                                <a:pt x="1949" y="4762"/>
                              </a:lnTo>
                              <a:lnTo>
                                <a:pt x="2010" y="4815"/>
                              </a:lnTo>
                              <a:lnTo>
                                <a:pt x="2058" y="485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66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5,9068" path="m2058,4859l2062,4936l2046,4948l2046,5033l2001,5086l1965,5134l1965,5239l1985,5284l1985,5304l1945,5304l1929,5324l1945,5369l1892,5341l1896,5276l1872,5244l1771,5223l1763,5260l1795,5324l1824,5324l1820,5377l1779,5397l1771,5377l1727,5397l1710,5462l1670,5478l1674,5506l1759,5551l1759,5599l1718,5607l1658,5652l1634,5644l1585,5615l1565,5644l1549,5717l1541,5777l1557,5797l1593,5801l1593,5838l1565,5882l1508,5866l1468,5890l1403,5890l1399,5862l1379,5866l1330,5959l1282,6040l1249,6093l1241,6141l1213,6202l1160,6214l1124,6230l1116,6214l1043,6210l979,6238l930,6238l910,6222l845,6222l829,6274l805,6375l776,6359l772,6412l752,6416l740,6363l708,6400l708,6428l667,6428l639,6396l607,6400l607,6481l566,6533l554,6598l538,6622l497,6634l485,6683l465,6671l408,6671l380,6695l408,6723l437,6747l392,6800l416,6836l429,6853l429,6901l392,6917l437,6986l461,7022l461,7164l493,7224l530,7301l546,7362l602,7370l647,7427l651,7471l704,7584l708,7633l687,7673l700,7706l784,7794l829,7851l886,7871l873,7920l861,7944l926,7972l938,8009l914,8033l873,8033l877,8061l902,8098l902,8179l873,8219l857,8284l890,8316l922,8320l962,8267l1011,8263l1023,8251l1055,8288l1084,8280l1084,8243l1116,8247l1148,8320l1181,8344l1225,8312l1245,8348l1379,8449l1423,8518l1468,8506l1532,8457l1524,8344l1549,8328l1609,8316l1678,8243l1755,8247l1820,8211l1856,8284l1828,8320l1803,8336l1832,8413l1973,8437l1977,8348l1993,8251l2014,8203l2147,8219l2280,8360l2398,8437l2479,8457l2495,8490l2507,8304l2592,8296l2640,8316l2705,8296l2810,8276l2826,8316l2879,8348l2919,8413l2915,8514l2948,8591l2980,8668l3053,8583l3130,8518l3243,8466l3307,8433l3408,8397l3453,8385l3469,8352l3497,8389l3526,8474l3566,8421l3611,8466l3659,8417l3720,8397l3732,8344l3752,8328l3764,8421l3720,8441l3716,8490l3744,8526l3736,8587l3679,8607l3752,8660l3861,8684l3950,8720l3954,8652l4019,8639l4124,8708l4241,8753l4270,8720l4310,8720l4338,8777l4342,8898l4371,8939l4500,8959l4508,9007l4516,9048l4569,9068l4694,9048l4771,9028l4783,8951l4892,8943l4876,8890l4848,8866l4856,8813l4925,8793l4961,8821l5026,8894l5026,8943l5103,8967l5155,8947l5143,8882l5054,8882l5046,8829l5078,8797l5163,8797l5143,8652l5147,8514l5127,8490l5078,8502l5054,8514l5010,8433l5042,8433l5026,8385l4989,8385l4961,8316l5026,8296l5006,8251l4925,8263l4876,8251l4803,8259l4771,8280l4747,8227l4670,8195l4638,8227l4601,8183l4561,8126l4460,8114l4512,8057l4464,7944l4440,7928l4508,7892l4601,7940l4621,7908l4654,7920l4654,7859l4569,7843l4528,7774l4569,7738l4565,7689l4545,7649l4577,7649l4617,7669l4751,7681l4807,7754l4868,7742l4917,7774l4969,7758l4993,7641l5074,7625l5070,7584l5010,7495l4961,7503l4937,7467l4961,7342l5054,7241l5078,7192l5058,7172l5058,7059l5127,7075l5212,7095l5256,7087l5285,7123l5325,7107l5341,7030l5357,7063l5426,7079l5446,7043l5483,6990l5527,6950l5531,6901l5495,6840l5503,6772l5535,6735l5531,6679l5588,6679l5648,6703l5709,6679l5733,6650l5778,6699l5822,6663l5895,6638l5919,6602l5948,6586l5948,6566l5863,6517l5875,6464l5992,6432l6024,6375l6089,6375l6117,6432l6158,6432l6267,6331l6279,6287l6299,6270l6372,6311l6437,6307l6453,6291l6502,6291l6522,6315l6607,6307l6635,6254l6728,6242l6789,6327l6857,6327l6865,6202l6878,6125l6898,6016l6821,5870l6777,5781l6752,5737l6675,5749l6599,5765l6526,5733l6473,5712l6485,5575l6518,5506l6550,5446l6554,5345l6627,5292l6696,5328l6777,5328l6813,5292l6845,5292l6861,5345l6914,5421l6926,5506l6958,5522l7092,5531l7112,5567l7217,5559l7237,5490l7205,5405l7274,5373l7286,5353l7330,5393l7359,5389l7415,5373l7444,5304l7500,5292l7597,5320l7670,5288l7706,5235l7775,5207l7868,5223l7933,5151l8022,5159l8131,5227l8248,5219l8277,5183l8277,5122l8426,5098l8454,5017l8511,4936l8616,4916l8750,4920l8798,4880l8851,4819l8915,4803l8919,4665l8883,4613l8879,4524l8948,4403l8980,4391l8988,4318l9065,4253l9065,4221l8956,4152l8847,4067l8835,3970l8709,3934l8693,3873l8628,3865l8560,3760l8511,3679l8507,3562l8471,3477l8523,3372l8560,3356l8547,3315l8402,3295l8333,3299l8268,3182l8188,3186l8091,3081l8062,2976l8030,2875l8030,2842l8030,2684l8062,2656l8103,2632l8188,2636l8293,2583l8357,2555l8446,2482l8564,2466l8584,2438l8600,2317l8669,2236l8693,2183l8612,2114l8600,2078l8616,2042l8612,2009l8527,1920l8442,1771l8370,1686l8317,1787l8236,1787l8236,1706l8268,1670l8273,1613l8317,1573l8248,1496l8054,1500l8002,1431l8002,1363l8070,1290l8070,1128l8167,1019l8167,938l8200,885l8147,873l8046,780l8030,712l7949,679l7949,627l8034,611l8038,526l8070,445l8066,360l7844,307l7662,259l7444,275l7343,271l7262,279l7104,408l6910,433l6724,514l6623,647l6518,788l6554,825l6570,910l6591,974l6655,1011l6708,987l6736,1003l6740,1080l6667,1140l6582,1177l6457,1274l6413,1358l6336,1395l6202,1411l6130,1379l6057,1443l5887,1443l5879,1375l5923,1342l5907,1290l5879,1257l5879,1197l5919,1148l5960,1140l6020,1075l6045,1104l6089,1104l6126,1055l6198,1039l6247,1023l6235,991l6219,918l6251,894l6263,837l6267,764l6348,704l6368,663l6368,586l6328,570l6235,481l6150,433l6061,441l6029,510l5919,619l5895,667l5859,736l5774,788l5754,817l5741,890l5673,922l5624,970l5612,954l5596,974l5495,978l5414,974l5281,966l5264,987l5240,987l5224,966l5208,906l5232,881l5224,817l5131,801l5107,752l5062,732l5058,695l5034,687l4993,716l4941,756l4941,809l4900,857l4836,881l4763,954l4719,966l4666,974l4621,1003l4585,958l4581,885l4613,857l4617,801l4565,768l4541,797l4512,780l4492,695l4448,712l4456,821l4431,841l4423,788l4407,700l4379,679l4330,602l4330,570l4347,550l4314,526l4294,481l4262,473l4254,497l4205,461l4173,425l4209,380l4209,340l4189,311l4140,291l4055,291l4019,263l3983,255l3971,222l3934,190l3950,146l3890,57l3813,57l3679,101l3675,134l3643,109l3615,77l3599,121l3574,146l3493,134l3408,57l3328,24l3299,61l3271,49l3243,109l3214,0l3158,85l3158,138l3142,162l3150,255l3085,303l3085,473l3037,534l2996,635l2996,748l2935,817l2911,934l2875,1055l2846,1108l2798,1233l2810,1330l2762,1346l2733,1350l2709,1330l2665,1294l2656,1241l2693,1225l2693,1177l2665,1148l2705,1140l2705,1096l2677,1080l2612,1055l2572,1043l2572,1007l2620,970l2648,970l2656,942l2612,890l2596,849l2543,849l2543,890l2511,890l2503,853l2475,849l2470,857l2438,910l2402,918l2406,978l2337,987l2297,966l2256,894l2228,894l2228,922l2187,970l2135,974l2111,991l2082,958l2086,922l2018,918l2001,890l1917,881l1864,902l1828,942l1828,995l1791,1043l1795,1096l1811,1173l1791,1209l1718,1241l1747,1282l1755,1310l1710,1310l1702,1290l1670,1310l1650,1310l1601,1350l1532,1350l1520,1403l1488,1427l1464,1411l1452,1342l1484,1330l1484,1306l1456,1282l1407,1298l1395,1330l1363,1310l1350,1265l1286,1278l1270,1310l1249,1350l1201,1334l1160,1334l1100,1310l1084,1265l1023,1265l902,1314l869,1363l841,1346l801,1342l772,1358l740,1358l732,1294l720,1205l647,1221l546,1213l530,1164l530,1092l554,1071l566,991l550,958l485,954l437,1007l315,1011l295,1027l283,1088l263,1096l226,1075l190,1096l206,1144l239,1193l247,1298l283,1346l259,1403l259,1480l283,1520l283,1585l332,1654l311,1698l307,1726l295,1823l328,1969l344,2013l311,2046l263,2058l243,2082l182,2090l158,2054l138,2066l121,2110l69,2094l40,2078l8,2110l12,2151l0,2195l0,2244l77,2296l121,2365l121,2446l45,2454l45,2474l77,2531l61,2668l20,2725l0,2761l20,2794l57,2838l61,2842l61,2846l65,2850l69,2854l73,2858l77,2862l81,2866l85,2870l97,2955l154,2959l198,3032l198,3125l259,3255l311,3364l364,3408l396,3416l602,3558l631,3630l635,3728l671,3849l716,3873l752,3893l740,3918l671,3934l700,3998l687,4079l647,4132l534,4148l477,4237l469,4334l485,4391l505,4488l546,4492l566,4439l586,4391l619,4350l651,4358l700,4354l708,4326l776,4451l801,4512l841,4512l853,4471l829,4435l869,4423l906,4391l946,4459l995,4443l979,4395l1059,4391l1076,4358l1156,4370l1181,4366l1193,4273l1245,4273l1294,4293l1387,4281l1431,4306l1504,4334l1480,4370l1516,4403l1593,4370l1593,4342l1625,4350l1735,4435l1735,4488l1650,4536l1654,4564l1727,4597l1759,4613l1735,4649l1694,4665l1718,4734l1771,4779l1811,4779l1856,4726l1917,4718l1949,4762l2010,4815l2058,4859e" stroked="t" o:allowincell="f" style="position:absolute;margin-left:0.2pt;margin-top:0.6pt;width:453.2pt;height:453.35pt;mso-wrap-style:none;v-text-anchor:middle">
                <v:fill o:detectmouseclick="t" on="false"/>
                <v:stroke color="#ff6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7495</wp:posOffset>
                </wp:positionH>
                <wp:positionV relativeFrom="paragraph">
                  <wp:posOffset>2310130</wp:posOffset>
                </wp:positionV>
                <wp:extent cx="1407160" cy="883285"/>
                <wp:effectExtent l="635" t="127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88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6" h="1391">
                              <a:moveTo>
                                <a:pt x="0" y="0"/>
                              </a:moveTo>
                              <a:lnTo>
                                <a:pt x="186" y="29"/>
                              </a:lnTo>
                              <a:lnTo>
                                <a:pt x="259" y="21"/>
                              </a:lnTo>
                              <a:lnTo>
                                <a:pt x="319" y="114"/>
                              </a:lnTo>
                              <a:lnTo>
                                <a:pt x="307" y="207"/>
                              </a:lnTo>
                              <a:lnTo>
                                <a:pt x="238" y="320"/>
                              </a:lnTo>
                              <a:lnTo>
                                <a:pt x="251" y="441"/>
                              </a:lnTo>
                              <a:lnTo>
                                <a:pt x="259" y="457"/>
                              </a:lnTo>
                              <a:lnTo>
                                <a:pt x="234" y="502"/>
                              </a:lnTo>
                              <a:lnTo>
                                <a:pt x="206" y="558"/>
                              </a:lnTo>
                              <a:lnTo>
                                <a:pt x="226" y="655"/>
                              </a:lnTo>
                              <a:lnTo>
                                <a:pt x="242" y="765"/>
                              </a:lnTo>
                              <a:lnTo>
                                <a:pt x="311" y="894"/>
                              </a:lnTo>
                              <a:lnTo>
                                <a:pt x="388" y="999"/>
                              </a:lnTo>
                              <a:lnTo>
                                <a:pt x="412" y="1084"/>
                              </a:lnTo>
                              <a:lnTo>
                                <a:pt x="542" y="1177"/>
                              </a:lnTo>
                              <a:lnTo>
                                <a:pt x="667" y="1286"/>
                              </a:lnTo>
                              <a:lnTo>
                                <a:pt x="752" y="1318"/>
                              </a:lnTo>
                              <a:lnTo>
                                <a:pt x="873" y="1339"/>
                              </a:lnTo>
                              <a:lnTo>
                                <a:pt x="1011" y="1331"/>
                              </a:lnTo>
                              <a:lnTo>
                                <a:pt x="1087" y="1387"/>
                              </a:lnTo>
                              <a:lnTo>
                                <a:pt x="1245" y="1391"/>
                              </a:lnTo>
                              <a:lnTo>
                                <a:pt x="1294" y="1331"/>
                              </a:lnTo>
                              <a:lnTo>
                                <a:pt x="1366" y="1331"/>
                              </a:lnTo>
                              <a:lnTo>
                                <a:pt x="1459" y="1306"/>
                              </a:lnTo>
                              <a:lnTo>
                                <a:pt x="1617" y="1205"/>
                              </a:lnTo>
                              <a:lnTo>
                                <a:pt x="1645" y="1120"/>
                              </a:lnTo>
                              <a:lnTo>
                                <a:pt x="1686" y="1084"/>
                              </a:lnTo>
                              <a:lnTo>
                                <a:pt x="1908" y="1052"/>
                              </a:lnTo>
                              <a:lnTo>
                                <a:pt x="2026" y="963"/>
                              </a:lnTo>
                              <a:lnTo>
                                <a:pt x="2131" y="930"/>
                              </a:lnTo>
                              <a:lnTo>
                                <a:pt x="2199" y="837"/>
                              </a:lnTo>
                              <a:lnTo>
                                <a:pt x="2216" y="7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6,1391" path="m0,0l186,29l259,21l319,114l307,207l238,320l251,441l259,457l234,502l206,558l226,655l242,765l311,894l388,999l412,1084l542,1177l667,1286l752,1318l873,1339l1011,1331l1087,1387l1245,1391l1294,1331l1366,1331l1459,1306l1617,1205l1645,1120l1686,1084l1908,1052l2026,963l2131,930l2199,837l2216,765e" stroked="t" o:allowincell="f" style="position:absolute;margin-left:321.85pt;margin-top:181.9pt;width:110.75pt;height:69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567055</wp:posOffset>
                </wp:positionV>
                <wp:extent cx="621665" cy="1181100"/>
                <wp:effectExtent l="1270" t="63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1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" h="1860">
                              <a:moveTo>
                                <a:pt x="0" y="1860"/>
                              </a:moveTo>
                              <a:lnTo>
                                <a:pt x="110" y="1775"/>
                              </a:lnTo>
                              <a:lnTo>
                                <a:pt x="190" y="1719"/>
                              </a:lnTo>
                              <a:lnTo>
                                <a:pt x="186" y="1654"/>
                              </a:lnTo>
                              <a:lnTo>
                                <a:pt x="158" y="1585"/>
                              </a:lnTo>
                              <a:lnTo>
                                <a:pt x="158" y="1516"/>
                              </a:lnTo>
                              <a:lnTo>
                                <a:pt x="243" y="1508"/>
                              </a:lnTo>
                              <a:lnTo>
                                <a:pt x="223" y="1448"/>
                              </a:lnTo>
                              <a:lnTo>
                                <a:pt x="178" y="1423"/>
                              </a:lnTo>
                              <a:lnTo>
                                <a:pt x="178" y="1363"/>
                              </a:lnTo>
                              <a:lnTo>
                                <a:pt x="227" y="1335"/>
                              </a:lnTo>
                              <a:lnTo>
                                <a:pt x="227" y="1250"/>
                              </a:lnTo>
                              <a:lnTo>
                                <a:pt x="247" y="1233"/>
                              </a:lnTo>
                              <a:lnTo>
                                <a:pt x="259" y="1145"/>
                              </a:lnTo>
                              <a:lnTo>
                                <a:pt x="385" y="1023"/>
                              </a:lnTo>
                              <a:lnTo>
                                <a:pt x="380" y="930"/>
                              </a:lnTo>
                              <a:lnTo>
                                <a:pt x="465" y="890"/>
                              </a:lnTo>
                              <a:lnTo>
                                <a:pt x="566" y="874"/>
                              </a:lnTo>
                              <a:lnTo>
                                <a:pt x="566" y="777"/>
                              </a:lnTo>
                              <a:lnTo>
                                <a:pt x="655" y="748"/>
                              </a:lnTo>
                              <a:lnTo>
                                <a:pt x="664" y="615"/>
                              </a:lnTo>
                              <a:lnTo>
                                <a:pt x="720" y="607"/>
                              </a:lnTo>
                              <a:lnTo>
                                <a:pt x="732" y="510"/>
                              </a:lnTo>
                              <a:lnTo>
                                <a:pt x="785" y="401"/>
                              </a:lnTo>
                              <a:lnTo>
                                <a:pt x="805" y="275"/>
                              </a:lnTo>
                              <a:lnTo>
                                <a:pt x="902" y="154"/>
                              </a:lnTo>
                              <a:lnTo>
                                <a:pt x="906" y="69"/>
                              </a:lnTo>
                              <a:lnTo>
                                <a:pt x="97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9,1860" path="m0,1860l110,1775l190,1719l186,1654l158,1585l158,1516l243,1508l223,1448l178,1423l178,1363l227,1335l227,1250l247,1233l259,1145l385,1023l380,930l465,890l566,874l566,777l655,748l664,615l720,607l732,510l785,401l805,275l902,154l906,69l979,0e" stroked="t" o:allowincell="f" style="position:absolute;margin-left:189pt;margin-top:44.65pt;width:48.9pt;height:92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4815</wp:posOffset>
                </wp:positionH>
                <wp:positionV relativeFrom="paragraph">
                  <wp:posOffset>2540</wp:posOffset>
                </wp:positionV>
                <wp:extent cx="343535" cy="192532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92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3032">
                              <a:moveTo>
                                <a:pt x="541" y="0"/>
                              </a:moveTo>
                              <a:lnTo>
                                <a:pt x="517" y="97"/>
                              </a:lnTo>
                              <a:lnTo>
                                <a:pt x="452" y="218"/>
                              </a:lnTo>
                              <a:lnTo>
                                <a:pt x="452" y="279"/>
                              </a:lnTo>
                              <a:lnTo>
                                <a:pt x="420" y="348"/>
                              </a:lnTo>
                              <a:lnTo>
                                <a:pt x="424" y="489"/>
                              </a:lnTo>
                              <a:lnTo>
                                <a:pt x="372" y="594"/>
                              </a:lnTo>
                              <a:lnTo>
                                <a:pt x="307" y="663"/>
                              </a:lnTo>
                              <a:lnTo>
                                <a:pt x="303" y="788"/>
                              </a:lnTo>
                              <a:lnTo>
                                <a:pt x="250" y="934"/>
                              </a:lnTo>
                              <a:lnTo>
                                <a:pt x="202" y="1104"/>
                              </a:lnTo>
                              <a:lnTo>
                                <a:pt x="141" y="1217"/>
                              </a:lnTo>
                              <a:lnTo>
                                <a:pt x="133" y="1322"/>
                              </a:lnTo>
                              <a:lnTo>
                                <a:pt x="194" y="1403"/>
                              </a:lnTo>
                              <a:lnTo>
                                <a:pt x="177" y="1443"/>
                              </a:lnTo>
                              <a:lnTo>
                                <a:pt x="109" y="1556"/>
                              </a:lnTo>
                              <a:lnTo>
                                <a:pt x="68" y="1637"/>
                              </a:lnTo>
                              <a:lnTo>
                                <a:pt x="60" y="1759"/>
                              </a:lnTo>
                              <a:lnTo>
                                <a:pt x="44" y="1876"/>
                              </a:lnTo>
                              <a:lnTo>
                                <a:pt x="56" y="2005"/>
                              </a:lnTo>
                              <a:lnTo>
                                <a:pt x="56" y="2118"/>
                              </a:lnTo>
                              <a:lnTo>
                                <a:pt x="0" y="2199"/>
                              </a:lnTo>
                              <a:lnTo>
                                <a:pt x="48" y="2244"/>
                              </a:lnTo>
                              <a:lnTo>
                                <a:pt x="145" y="2228"/>
                              </a:lnTo>
                              <a:lnTo>
                                <a:pt x="230" y="2284"/>
                              </a:lnTo>
                              <a:lnTo>
                                <a:pt x="238" y="2405"/>
                              </a:lnTo>
                              <a:lnTo>
                                <a:pt x="307" y="2454"/>
                              </a:lnTo>
                              <a:lnTo>
                                <a:pt x="295" y="2531"/>
                              </a:lnTo>
                              <a:lnTo>
                                <a:pt x="351" y="2628"/>
                              </a:lnTo>
                              <a:lnTo>
                                <a:pt x="347" y="2684"/>
                              </a:lnTo>
                              <a:lnTo>
                                <a:pt x="250" y="2777"/>
                              </a:lnTo>
                              <a:lnTo>
                                <a:pt x="238" y="2830"/>
                              </a:lnTo>
                              <a:lnTo>
                                <a:pt x="279" y="2939"/>
                              </a:lnTo>
                              <a:lnTo>
                                <a:pt x="323" y="30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3032" path="m541,0l517,97l452,218l452,279l420,348l424,489l372,594l307,663l303,788l250,934l202,1104l141,1217l133,1322l194,1403l177,1443l109,1556l68,1637l60,1759l44,1876l56,2005l56,2118l0,2199l48,2244l145,2228l230,2284l238,2405l307,2454l295,2531l351,2628l347,2684l250,2777l238,2830l279,2939l323,3032e" stroked="t" o:allowincell="f" style="position:absolute;margin-left:133.45pt;margin-top:0.2pt;width:27pt;height:151.5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0080</wp:posOffset>
                </wp:positionH>
                <wp:positionV relativeFrom="paragraph">
                  <wp:posOffset>1886585</wp:posOffset>
                </wp:positionV>
                <wp:extent cx="3181350" cy="1774190"/>
                <wp:effectExtent l="635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177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0" h="2794">
                              <a:moveTo>
                                <a:pt x="4917" y="0"/>
                              </a:moveTo>
                              <a:lnTo>
                                <a:pt x="4945" y="73"/>
                              </a:lnTo>
                              <a:lnTo>
                                <a:pt x="4872" y="223"/>
                              </a:lnTo>
                              <a:lnTo>
                                <a:pt x="5002" y="360"/>
                              </a:lnTo>
                              <a:lnTo>
                                <a:pt x="5010" y="465"/>
                              </a:lnTo>
                              <a:lnTo>
                                <a:pt x="4884" y="595"/>
                              </a:lnTo>
                              <a:lnTo>
                                <a:pt x="4702" y="700"/>
                              </a:lnTo>
                              <a:lnTo>
                                <a:pt x="4618" y="708"/>
                              </a:lnTo>
                              <a:lnTo>
                                <a:pt x="4480" y="805"/>
                              </a:lnTo>
                              <a:lnTo>
                                <a:pt x="4407" y="954"/>
                              </a:lnTo>
                              <a:lnTo>
                                <a:pt x="4335" y="1039"/>
                              </a:lnTo>
                              <a:lnTo>
                                <a:pt x="4282" y="1007"/>
                              </a:lnTo>
                              <a:lnTo>
                                <a:pt x="4250" y="922"/>
                              </a:lnTo>
                              <a:lnTo>
                                <a:pt x="4173" y="829"/>
                              </a:lnTo>
                              <a:lnTo>
                                <a:pt x="4157" y="720"/>
                              </a:lnTo>
                              <a:lnTo>
                                <a:pt x="4112" y="562"/>
                              </a:lnTo>
                              <a:lnTo>
                                <a:pt x="4080" y="441"/>
                              </a:lnTo>
                              <a:lnTo>
                                <a:pt x="4047" y="344"/>
                              </a:lnTo>
                              <a:lnTo>
                                <a:pt x="3995" y="308"/>
                              </a:lnTo>
                              <a:lnTo>
                                <a:pt x="3946" y="312"/>
                              </a:lnTo>
                              <a:lnTo>
                                <a:pt x="3870" y="360"/>
                              </a:lnTo>
                              <a:lnTo>
                                <a:pt x="3773" y="429"/>
                              </a:lnTo>
                              <a:lnTo>
                                <a:pt x="3736" y="490"/>
                              </a:lnTo>
                              <a:lnTo>
                                <a:pt x="3720" y="546"/>
                              </a:lnTo>
                              <a:lnTo>
                                <a:pt x="3635" y="550"/>
                              </a:lnTo>
                              <a:lnTo>
                                <a:pt x="3595" y="611"/>
                              </a:lnTo>
                              <a:lnTo>
                                <a:pt x="3498" y="647"/>
                              </a:lnTo>
                              <a:lnTo>
                                <a:pt x="3392" y="696"/>
                              </a:lnTo>
                              <a:lnTo>
                                <a:pt x="3291" y="797"/>
                              </a:lnTo>
                              <a:lnTo>
                                <a:pt x="3190" y="898"/>
                              </a:lnTo>
                              <a:lnTo>
                                <a:pt x="3077" y="959"/>
                              </a:lnTo>
                              <a:lnTo>
                                <a:pt x="3016" y="999"/>
                              </a:lnTo>
                              <a:lnTo>
                                <a:pt x="2984" y="1108"/>
                              </a:lnTo>
                              <a:lnTo>
                                <a:pt x="2968" y="1310"/>
                              </a:lnTo>
                              <a:lnTo>
                                <a:pt x="2899" y="1432"/>
                              </a:lnTo>
                              <a:lnTo>
                                <a:pt x="2887" y="1553"/>
                              </a:lnTo>
                              <a:lnTo>
                                <a:pt x="2798" y="1646"/>
                              </a:lnTo>
                              <a:lnTo>
                                <a:pt x="2774" y="1731"/>
                              </a:lnTo>
                              <a:lnTo>
                                <a:pt x="2705" y="1775"/>
                              </a:lnTo>
                              <a:lnTo>
                                <a:pt x="2689" y="1868"/>
                              </a:lnTo>
                              <a:lnTo>
                                <a:pt x="2620" y="1917"/>
                              </a:lnTo>
                              <a:lnTo>
                                <a:pt x="2551" y="1921"/>
                              </a:lnTo>
                              <a:lnTo>
                                <a:pt x="2543" y="1998"/>
                              </a:lnTo>
                              <a:lnTo>
                                <a:pt x="2458" y="2038"/>
                              </a:lnTo>
                              <a:lnTo>
                                <a:pt x="2426" y="2026"/>
                              </a:lnTo>
                              <a:lnTo>
                                <a:pt x="2426" y="2095"/>
                              </a:lnTo>
                              <a:lnTo>
                                <a:pt x="2378" y="2042"/>
                              </a:lnTo>
                              <a:lnTo>
                                <a:pt x="2321" y="2046"/>
                              </a:lnTo>
                              <a:lnTo>
                                <a:pt x="2224" y="2070"/>
                              </a:lnTo>
                              <a:lnTo>
                                <a:pt x="2135" y="2014"/>
                              </a:lnTo>
                              <a:lnTo>
                                <a:pt x="2022" y="1840"/>
                              </a:lnTo>
                              <a:lnTo>
                                <a:pt x="1949" y="1747"/>
                              </a:lnTo>
                              <a:lnTo>
                                <a:pt x="1945" y="1674"/>
                              </a:lnTo>
                              <a:lnTo>
                                <a:pt x="1852" y="1674"/>
                              </a:lnTo>
                              <a:lnTo>
                                <a:pt x="1751" y="1682"/>
                              </a:lnTo>
                              <a:lnTo>
                                <a:pt x="1715" y="1755"/>
                              </a:lnTo>
                              <a:lnTo>
                                <a:pt x="1662" y="1900"/>
                              </a:lnTo>
                              <a:lnTo>
                                <a:pt x="1593" y="1925"/>
                              </a:lnTo>
                              <a:lnTo>
                                <a:pt x="1573" y="1989"/>
                              </a:lnTo>
                              <a:lnTo>
                                <a:pt x="1496" y="2054"/>
                              </a:lnTo>
                              <a:lnTo>
                                <a:pt x="1444" y="2054"/>
                              </a:lnTo>
                              <a:lnTo>
                                <a:pt x="1359" y="2131"/>
                              </a:lnTo>
                              <a:lnTo>
                                <a:pt x="1270" y="2208"/>
                              </a:lnTo>
                              <a:lnTo>
                                <a:pt x="1258" y="2276"/>
                              </a:lnTo>
                              <a:lnTo>
                                <a:pt x="1165" y="2317"/>
                              </a:lnTo>
                              <a:lnTo>
                                <a:pt x="1080" y="2361"/>
                              </a:lnTo>
                              <a:lnTo>
                                <a:pt x="1047" y="2361"/>
                              </a:lnTo>
                              <a:lnTo>
                                <a:pt x="1043" y="2470"/>
                              </a:lnTo>
                              <a:lnTo>
                                <a:pt x="967" y="2539"/>
                              </a:lnTo>
                              <a:lnTo>
                                <a:pt x="910" y="2503"/>
                              </a:lnTo>
                              <a:lnTo>
                                <a:pt x="865" y="2466"/>
                              </a:lnTo>
                              <a:lnTo>
                                <a:pt x="793" y="2487"/>
                              </a:lnTo>
                              <a:lnTo>
                                <a:pt x="776" y="2539"/>
                              </a:lnTo>
                              <a:lnTo>
                                <a:pt x="696" y="2592"/>
                              </a:lnTo>
                              <a:lnTo>
                                <a:pt x="611" y="2632"/>
                              </a:lnTo>
                              <a:lnTo>
                                <a:pt x="465" y="2620"/>
                              </a:lnTo>
                              <a:lnTo>
                                <a:pt x="380" y="2656"/>
                              </a:lnTo>
                              <a:lnTo>
                                <a:pt x="267" y="2640"/>
                              </a:lnTo>
                              <a:lnTo>
                                <a:pt x="231" y="2616"/>
                              </a:lnTo>
                              <a:lnTo>
                                <a:pt x="150" y="2636"/>
                              </a:lnTo>
                              <a:lnTo>
                                <a:pt x="178" y="2709"/>
                              </a:lnTo>
                              <a:lnTo>
                                <a:pt x="97" y="2705"/>
                              </a:lnTo>
                              <a:lnTo>
                                <a:pt x="0" y="27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0,2794" path="m4917,0l4945,73l4872,223l5002,360l5010,465l4884,595l4702,700l4618,708l4480,805l4407,954l4335,1039l4282,1007l4250,922l4173,829l4157,720l4112,562l4080,441l4047,344l3995,308l3946,312l3870,360l3773,429l3736,490l3720,546l3635,550l3595,611l3498,647l3392,696l3291,797l3190,898l3077,959l3016,999l2984,1108l2968,1310l2899,1432l2887,1553l2798,1646l2774,1731l2705,1775l2689,1868l2620,1917l2551,1921l2543,1998l2458,2038l2426,2026l2426,2095l2378,2042l2321,2046l2224,2070l2135,2014l2022,1840l1949,1747l1945,1674l1852,1674l1751,1682l1715,1755l1662,1900l1593,1925l1573,1989l1496,2054l1444,2054l1359,2131l1270,2208l1258,2276l1165,2317l1080,2361l1047,2361l1043,2470l967,2539l910,2503l865,2466l793,2487l776,2539l696,2592l611,2632l465,2620l380,2656l267,2640l231,2616l150,2636l178,2709l97,2705l0,2794e" stroked="t" o:allowincell="f" style="position:absolute;margin-left:150.4pt;margin-top:148.55pt;width:250.45pt;height:139.6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035</wp:posOffset>
                </wp:positionH>
                <wp:positionV relativeFrom="paragraph">
                  <wp:posOffset>4394835</wp:posOffset>
                </wp:positionV>
                <wp:extent cx="1060450" cy="1003935"/>
                <wp:effectExtent l="635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0" h="1581">
                              <a:moveTo>
                                <a:pt x="1670" y="1581"/>
                              </a:moveTo>
                              <a:lnTo>
                                <a:pt x="1621" y="1524"/>
                              </a:lnTo>
                              <a:lnTo>
                                <a:pt x="1504" y="1492"/>
                              </a:lnTo>
                              <a:lnTo>
                                <a:pt x="1379" y="1395"/>
                              </a:lnTo>
                              <a:lnTo>
                                <a:pt x="1383" y="1354"/>
                              </a:lnTo>
                              <a:lnTo>
                                <a:pt x="1306" y="1334"/>
                              </a:lnTo>
                              <a:lnTo>
                                <a:pt x="1225" y="1318"/>
                              </a:lnTo>
                              <a:lnTo>
                                <a:pt x="1148" y="1302"/>
                              </a:lnTo>
                              <a:lnTo>
                                <a:pt x="1144" y="1253"/>
                              </a:lnTo>
                              <a:lnTo>
                                <a:pt x="1164" y="1221"/>
                              </a:lnTo>
                              <a:lnTo>
                                <a:pt x="1148" y="1205"/>
                              </a:lnTo>
                              <a:lnTo>
                                <a:pt x="1108" y="1233"/>
                              </a:lnTo>
                              <a:lnTo>
                                <a:pt x="1019" y="1148"/>
                              </a:lnTo>
                              <a:lnTo>
                                <a:pt x="926" y="1067"/>
                              </a:lnTo>
                              <a:lnTo>
                                <a:pt x="837" y="1055"/>
                              </a:lnTo>
                              <a:lnTo>
                                <a:pt x="837" y="1015"/>
                              </a:lnTo>
                              <a:lnTo>
                                <a:pt x="873" y="987"/>
                              </a:lnTo>
                              <a:lnTo>
                                <a:pt x="873" y="954"/>
                              </a:lnTo>
                              <a:lnTo>
                                <a:pt x="837" y="954"/>
                              </a:lnTo>
                              <a:lnTo>
                                <a:pt x="813" y="995"/>
                              </a:lnTo>
                              <a:lnTo>
                                <a:pt x="772" y="995"/>
                              </a:lnTo>
                              <a:lnTo>
                                <a:pt x="780" y="950"/>
                              </a:lnTo>
                              <a:lnTo>
                                <a:pt x="813" y="914"/>
                              </a:lnTo>
                              <a:lnTo>
                                <a:pt x="817" y="885"/>
                              </a:lnTo>
                              <a:lnTo>
                                <a:pt x="805" y="877"/>
                              </a:lnTo>
                              <a:lnTo>
                                <a:pt x="801" y="797"/>
                              </a:lnTo>
                              <a:lnTo>
                                <a:pt x="873" y="772"/>
                              </a:lnTo>
                              <a:lnTo>
                                <a:pt x="926" y="764"/>
                              </a:lnTo>
                              <a:lnTo>
                                <a:pt x="926" y="748"/>
                              </a:lnTo>
                              <a:lnTo>
                                <a:pt x="865" y="732"/>
                              </a:lnTo>
                              <a:lnTo>
                                <a:pt x="869" y="687"/>
                              </a:lnTo>
                              <a:lnTo>
                                <a:pt x="974" y="639"/>
                              </a:lnTo>
                              <a:lnTo>
                                <a:pt x="1011" y="526"/>
                              </a:lnTo>
                              <a:lnTo>
                                <a:pt x="987" y="473"/>
                              </a:lnTo>
                              <a:lnTo>
                                <a:pt x="983" y="404"/>
                              </a:lnTo>
                              <a:lnTo>
                                <a:pt x="1007" y="368"/>
                              </a:lnTo>
                              <a:lnTo>
                                <a:pt x="1007" y="332"/>
                              </a:lnTo>
                              <a:lnTo>
                                <a:pt x="1059" y="283"/>
                              </a:lnTo>
                              <a:lnTo>
                                <a:pt x="1035" y="214"/>
                              </a:lnTo>
                              <a:lnTo>
                                <a:pt x="983" y="214"/>
                              </a:lnTo>
                              <a:lnTo>
                                <a:pt x="873" y="117"/>
                              </a:lnTo>
                              <a:lnTo>
                                <a:pt x="784" y="121"/>
                              </a:lnTo>
                              <a:lnTo>
                                <a:pt x="695" y="69"/>
                              </a:lnTo>
                              <a:lnTo>
                                <a:pt x="619" y="61"/>
                              </a:lnTo>
                              <a:lnTo>
                                <a:pt x="513" y="16"/>
                              </a:lnTo>
                              <a:lnTo>
                                <a:pt x="425" y="41"/>
                              </a:lnTo>
                              <a:lnTo>
                                <a:pt x="319" y="69"/>
                              </a:lnTo>
                              <a:lnTo>
                                <a:pt x="142" y="61"/>
                              </a:lnTo>
                              <a:lnTo>
                                <a:pt x="85" y="24"/>
                              </a:lnTo>
                              <a:lnTo>
                                <a:pt x="0" y="0"/>
                              </a:lnTo>
                              <a:lnTo>
                                <a:pt x="4" y="77"/>
                              </a:lnTo>
                              <a:lnTo>
                                <a:pt x="40" y="1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0,1581" path="m1670,1581l1621,1524l1504,1492l1379,1395l1383,1354l1306,1334l1225,1318l1148,1302l1144,1253l1164,1221l1148,1205l1108,1233l1019,1148l926,1067l837,1055l837,1015l873,987l873,954l837,954l813,995l772,995l780,950l813,914l817,885l805,877l801,797l873,772l926,764l926,748l865,732l869,687l974,639l1011,526l987,473l983,404l1007,368l1007,332l1059,283l1035,214l983,214l873,117l784,121l695,69l619,61l513,16l425,41l319,69l142,61l85,24l0,0l4,77l40,150e" stroked="t" o:allowincell="f" style="position:absolute;margin-left:42.05pt;margin-top:346.05pt;width:83.45pt;height:7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7050</wp:posOffset>
                </wp:positionH>
                <wp:positionV relativeFrom="paragraph">
                  <wp:posOffset>4168775</wp:posOffset>
                </wp:positionV>
                <wp:extent cx="1263650" cy="60071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0" h="946">
                              <a:moveTo>
                                <a:pt x="1990" y="946"/>
                              </a:moveTo>
                              <a:lnTo>
                                <a:pt x="1844" y="809"/>
                              </a:lnTo>
                              <a:lnTo>
                                <a:pt x="1674" y="671"/>
                              </a:lnTo>
                              <a:lnTo>
                                <a:pt x="1601" y="510"/>
                              </a:lnTo>
                              <a:lnTo>
                                <a:pt x="1545" y="356"/>
                              </a:lnTo>
                              <a:lnTo>
                                <a:pt x="1516" y="186"/>
                              </a:lnTo>
                              <a:lnTo>
                                <a:pt x="1428" y="93"/>
                              </a:lnTo>
                              <a:lnTo>
                                <a:pt x="1318" y="65"/>
                              </a:lnTo>
                              <a:lnTo>
                                <a:pt x="1225" y="69"/>
                              </a:lnTo>
                              <a:lnTo>
                                <a:pt x="1193" y="130"/>
                              </a:lnTo>
                              <a:lnTo>
                                <a:pt x="1181" y="312"/>
                              </a:lnTo>
                              <a:lnTo>
                                <a:pt x="1124" y="336"/>
                              </a:lnTo>
                              <a:lnTo>
                                <a:pt x="1052" y="356"/>
                              </a:lnTo>
                              <a:lnTo>
                                <a:pt x="995" y="320"/>
                              </a:lnTo>
                              <a:lnTo>
                                <a:pt x="934" y="340"/>
                              </a:lnTo>
                              <a:lnTo>
                                <a:pt x="874" y="300"/>
                              </a:lnTo>
                              <a:lnTo>
                                <a:pt x="866" y="324"/>
                              </a:lnTo>
                              <a:lnTo>
                                <a:pt x="809" y="320"/>
                              </a:lnTo>
                              <a:lnTo>
                                <a:pt x="748" y="287"/>
                              </a:lnTo>
                              <a:lnTo>
                                <a:pt x="688" y="239"/>
                              </a:lnTo>
                              <a:lnTo>
                                <a:pt x="611" y="247"/>
                              </a:lnTo>
                              <a:lnTo>
                                <a:pt x="566" y="203"/>
                              </a:lnTo>
                              <a:lnTo>
                                <a:pt x="433" y="186"/>
                              </a:lnTo>
                              <a:lnTo>
                                <a:pt x="295" y="134"/>
                              </a:lnTo>
                              <a:lnTo>
                                <a:pt x="211" y="93"/>
                              </a:lnTo>
                              <a:lnTo>
                                <a:pt x="211" y="45"/>
                              </a:lnTo>
                              <a:lnTo>
                                <a:pt x="89" y="49"/>
                              </a:lnTo>
                              <a:lnTo>
                                <a:pt x="0" y="4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0,946" path="m1990,946l1844,809l1674,671l1601,510l1545,356l1516,186l1428,93l1318,65l1225,69l1193,130l1181,312l1124,336l1052,356l995,320l934,340l874,300l866,324l809,320l748,287l688,239l611,247l566,203l433,186l295,134l211,93l211,45l89,49l0,49l0,0e" stroked="t" o:allowincell="f" style="position:absolute;margin-left:141.5pt;margin-top:328.25pt;width:99.45pt;height:47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4325</wp:posOffset>
                </wp:positionH>
                <wp:positionV relativeFrom="paragraph">
                  <wp:posOffset>752475</wp:posOffset>
                </wp:positionV>
                <wp:extent cx="2454275" cy="4720590"/>
                <wp:effectExtent l="127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120" cy="472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5" h="7434">
                              <a:moveTo>
                                <a:pt x="3865" y="0"/>
                              </a:moveTo>
                              <a:lnTo>
                                <a:pt x="3821" y="56"/>
                              </a:lnTo>
                              <a:lnTo>
                                <a:pt x="3699" y="72"/>
                              </a:lnTo>
                              <a:lnTo>
                                <a:pt x="3691" y="72"/>
                              </a:lnTo>
                              <a:lnTo>
                                <a:pt x="3683" y="0"/>
                              </a:lnTo>
                              <a:lnTo>
                                <a:pt x="3590" y="48"/>
                              </a:lnTo>
                              <a:lnTo>
                                <a:pt x="3538" y="0"/>
                              </a:lnTo>
                              <a:lnTo>
                                <a:pt x="3538" y="121"/>
                              </a:lnTo>
                              <a:lnTo>
                                <a:pt x="3432" y="141"/>
                              </a:lnTo>
                              <a:lnTo>
                                <a:pt x="3404" y="210"/>
                              </a:lnTo>
                              <a:lnTo>
                                <a:pt x="3372" y="278"/>
                              </a:lnTo>
                              <a:lnTo>
                                <a:pt x="3279" y="311"/>
                              </a:lnTo>
                              <a:lnTo>
                                <a:pt x="3198" y="323"/>
                              </a:lnTo>
                              <a:lnTo>
                                <a:pt x="3174" y="412"/>
                              </a:lnTo>
                              <a:lnTo>
                                <a:pt x="3166" y="460"/>
                              </a:lnTo>
                              <a:lnTo>
                                <a:pt x="3073" y="468"/>
                              </a:lnTo>
                              <a:lnTo>
                                <a:pt x="3028" y="412"/>
                              </a:lnTo>
                              <a:lnTo>
                                <a:pt x="2988" y="553"/>
                              </a:lnTo>
                              <a:lnTo>
                                <a:pt x="2963" y="650"/>
                              </a:lnTo>
                              <a:lnTo>
                                <a:pt x="2996" y="836"/>
                              </a:lnTo>
                              <a:lnTo>
                                <a:pt x="3040" y="905"/>
                              </a:lnTo>
                              <a:lnTo>
                                <a:pt x="3044" y="1034"/>
                              </a:lnTo>
                              <a:lnTo>
                                <a:pt x="3028" y="1176"/>
                              </a:lnTo>
                              <a:lnTo>
                                <a:pt x="2992" y="1334"/>
                              </a:lnTo>
                              <a:lnTo>
                                <a:pt x="2935" y="1467"/>
                              </a:lnTo>
                              <a:lnTo>
                                <a:pt x="2919" y="1580"/>
                              </a:lnTo>
                              <a:lnTo>
                                <a:pt x="2911" y="1754"/>
                              </a:lnTo>
                              <a:lnTo>
                                <a:pt x="2878" y="1839"/>
                              </a:lnTo>
                              <a:lnTo>
                                <a:pt x="2866" y="1920"/>
                              </a:lnTo>
                              <a:lnTo>
                                <a:pt x="2794" y="1920"/>
                              </a:lnTo>
                              <a:lnTo>
                                <a:pt x="2757" y="1887"/>
                              </a:lnTo>
                              <a:lnTo>
                                <a:pt x="2717" y="1887"/>
                              </a:lnTo>
                              <a:lnTo>
                                <a:pt x="2701" y="2009"/>
                              </a:lnTo>
                              <a:lnTo>
                                <a:pt x="2632" y="2158"/>
                              </a:lnTo>
                              <a:lnTo>
                                <a:pt x="2543" y="2215"/>
                              </a:lnTo>
                              <a:lnTo>
                                <a:pt x="2511" y="2312"/>
                              </a:lnTo>
                              <a:lnTo>
                                <a:pt x="2462" y="2199"/>
                              </a:lnTo>
                              <a:lnTo>
                                <a:pt x="2377" y="2094"/>
                              </a:lnTo>
                              <a:lnTo>
                                <a:pt x="2296" y="2021"/>
                              </a:lnTo>
                              <a:lnTo>
                                <a:pt x="2300" y="1908"/>
                              </a:lnTo>
                              <a:lnTo>
                                <a:pt x="2195" y="1827"/>
                              </a:lnTo>
                              <a:lnTo>
                                <a:pt x="2110" y="1706"/>
                              </a:lnTo>
                              <a:lnTo>
                                <a:pt x="2025" y="1600"/>
                              </a:lnTo>
                              <a:lnTo>
                                <a:pt x="1957" y="1528"/>
                              </a:lnTo>
                              <a:lnTo>
                                <a:pt x="1957" y="1467"/>
                              </a:lnTo>
                              <a:lnTo>
                                <a:pt x="2001" y="1414"/>
                              </a:lnTo>
                              <a:lnTo>
                                <a:pt x="1977" y="1386"/>
                              </a:lnTo>
                              <a:lnTo>
                                <a:pt x="1851" y="1289"/>
                              </a:lnTo>
                              <a:lnTo>
                                <a:pt x="1807" y="1249"/>
                              </a:lnTo>
                              <a:lnTo>
                                <a:pt x="1750" y="1257"/>
                              </a:lnTo>
                              <a:lnTo>
                                <a:pt x="1653" y="1334"/>
                              </a:lnTo>
                              <a:lnTo>
                                <a:pt x="1629" y="1483"/>
                              </a:lnTo>
                              <a:lnTo>
                                <a:pt x="1524" y="1588"/>
                              </a:lnTo>
                              <a:lnTo>
                                <a:pt x="1370" y="1665"/>
                              </a:lnTo>
                              <a:lnTo>
                                <a:pt x="1294" y="1568"/>
                              </a:lnTo>
                              <a:lnTo>
                                <a:pt x="1124" y="1479"/>
                              </a:lnTo>
                              <a:lnTo>
                                <a:pt x="1023" y="1499"/>
                              </a:lnTo>
                              <a:lnTo>
                                <a:pt x="893" y="1499"/>
                              </a:lnTo>
                              <a:lnTo>
                                <a:pt x="736" y="1495"/>
                              </a:lnTo>
                              <a:lnTo>
                                <a:pt x="647" y="1552"/>
                              </a:lnTo>
                              <a:lnTo>
                                <a:pt x="505" y="1604"/>
                              </a:lnTo>
                              <a:lnTo>
                                <a:pt x="489" y="1673"/>
                              </a:lnTo>
                              <a:lnTo>
                                <a:pt x="497" y="1839"/>
                              </a:lnTo>
                              <a:lnTo>
                                <a:pt x="469" y="2025"/>
                              </a:lnTo>
                              <a:lnTo>
                                <a:pt x="388" y="2211"/>
                              </a:lnTo>
                              <a:lnTo>
                                <a:pt x="315" y="2328"/>
                              </a:lnTo>
                              <a:lnTo>
                                <a:pt x="376" y="2413"/>
                              </a:lnTo>
                              <a:lnTo>
                                <a:pt x="424" y="2445"/>
                              </a:lnTo>
                              <a:lnTo>
                                <a:pt x="453" y="2534"/>
                              </a:lnTo>
                              <a:lnTo>
                                <a:pt x="537" y="2550"/>
                              </a:lnTo>
                              <a:lnTo>
                                <a:pt x="537" y="2643"/>
                              </a:lnTo>
                              <a:lnTo>
                                <a:pt x="420" y="2720"/>
                              </a:lnTo>
                              <a:lnTo>
                                <a:pt x="315" y="2821"/>
                              </a:lnTo>
                              <a:lnTo>
                                <a:pt x="238" y="2943"/>
                              </a:lnTo>
                              <a:lnTo>
                                <a:pt x="238" y="3084"/>
                              </a:lnTo>
                              <a:lnTo>
                                <a:pt x="267" y="3165"/>
                              </a:lnTo>
                              <a:lnTo>
                                <a:pt x="271" y="3347"/>
                              </a:lnTo>
                              <a:lnTo>
                                <a:pt x="355" y="3416"/>
                              </a:lnTo>
                              <a:lnTo>
                                <a:pt x="404" y="3488"/>
                              </a:lnTo>
                              <a:lnTo>
                                <a:pt x="392" y="3670"/>
                              </a:lnTo>
                              <a:lnTo>
                                <a:pt x="404" y="3909"/>
                              </a:lnTo>
                              <a:lnTo>
                                <a:pt x="444" y="3965"/>
                              </a:lnTo>
                              <a:lnTo>
                                <a:pt x="469" y="4002"/>
                              </a:lnTo>
                              <a:lnTo>
                                <a:pt x="457" y="4034"/>
                              </a:lnTo>
                              <a:lnTo>
                                <a:pt x="420" y="4071"/>
                              </a:lnTo>
                              <a:lnTo>
                                <a:pt x="457" y="4180"/>
                              </a:lnTo>
                              <a:lnTo>
                                <a:pt x="473" y="4273"/>
                              </a:lnTo>
                              <a:lnTo>
                                <a:pt x="505" y="4321"/>
                              </a:lnTo>
                              <a:lnTo>
                                <a:pt x="493" y="4511"/>
                              </a:lnTo>
                              <a:lnTo>
                                <a:pt x="521" y="4604"/>
                              </a:lnTo>
                              <a:lnTo>
                                <a:pt x="578" y="4802"/>
                              </a:lnTo>
                              <a:lnTo>
                                <a:pt x="554" y="4988"/>
                              </a:lnTo>
                              <a:lnTo>
                                <a:pt x="529" y="5065"/>
                              </a:lnTo>
                              <a:lnTo>
                                <a:pt x="521" y="5138"/>
                              </a:lnTo>
                              <a:lnTo>
                                <a:pt x="440" y="5186"/>
                              </a:lnTo>
                              <a:lnTo>
                                <a:pt x="428" y="5287"/>
                              </a:lnTo>
                              <a:lnTo>
                                <a:pt x="355" y="5352"/>
                              </a:lnTo>
                              <a:lnTo>
                                <a:pt x="271" y="5441"/>
                              </a:lnTo>
                              <a:lnTo>
                                <a:pt x="299" y="5550"/>
                              </a:lnTo>
                              <a:lnTo>
                                <a:pt x="307" y="5675"/>
                              </a:lnTo>
                              <a:lnTo>
                                <a:pt x="355" y="5813"/>
                              </a:lnTo>
                              <a:lnTo>
                                <a:pt x="319" y="5950"/>
                              </a:lnTo>
                              <a:lnTo>
                                <a:pt x="214" y="6088"/>
                              </a:lnTo>
                              <a:lnTo>
                                <a:pt x="101" y="6193"/>
                              </a:lnTo>
                              <a:lnTo>
                                <a:pt x="89" y="6270"/>
                              </a:lnTo>
                              <a:lnTo>
                                <a:pt x="113" y="6355"/>
                              </a:lnTo>
                              <a:lnTo>
                                <a:pt x="89" y="6423"/>
                              </a:lnTo>
                              <a:lnTo>
                                <a:pt x="85" y="6476"/>
                              </a:lnTo>
                              <a:lnTo>
                                <a:pt x="137" y="6537"/>
                              </a:lnTo>
                              <a:lnTo>
                                <a:pt x="129" y="6654"/>
                              </a:lnTo>
                              <a:lnTo>
                                <a:pt x="28" y="6735"/>
                              </a:lnTo>
                              <a:lnTo>
                                <a:pt x="12" y="6856"/>
                              </a:lnTo>
                              <a:lnTo>
                                <a:pt x="0" y="7074"/>
                              </a:lnTo>
                              <a:lnTo>
                                <a:pt x="4" y="7248"/>
                              </a:lnTo>
                              <a:lnTo>
                                <a:pt x="12" y="7333"/>
                              </a:lnTo>
                              <a:lnTo>
                                <a:pt x="52" y="74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5,7434" path="m3865,0l3821,56l3699,72l3691,72l3683,0l3590,48l3538,0l3538,121l3432,141l3404,210l3372,278l3279,311l3198,323l3174,412l3166,460l3073,468l3028,412l2988,553l2963,650l2996,836l3040,905l3044,1034l3028,1176l2992,1334l2935,1467l2919,1580l2911,1754l2878,1839l2866,1920l2794,1920l2757,1887l2717,1887l2701,2009l2632,2158l2543,2215l2511,2312l2462,2199l2377,2094l2296,2021l2300,1908l2195,1827l2110,1706l2025,1600l1957,1528l1957,1467l2001,1414l1977,1386l1851,1289l1807,1249l1750,1257l1653,1334l1629,1483l1524,1588l1370,1665l1294,1568l1124,1479l1023,1499l893,1499l736,1495l647,1552l505,1604l489,1673l497,1839l469,2025l388,2211l315,2328l376,2413l424,2445l453,2534l537,2550l537,2643l420,2720l315,2821l238,2943l238,3084l267,3165l271,3347l355,3416l404,3488l392,3670l404,3909l444,3965l469,4002l457,4034l420,4071l457,4180l473,4273l505,4321l493,4511l521,4604l578,4802l554,4988l529,5065l521,5138l440,5186l428,5287l355,5352l271,5441l299,5550l307,5675l355,5813l319,5950l214,6088l101,6193l89,6270l113,6355l89,6423l85,6476l137,6537l129,6654l28,6735l12,6856l0,7074l4,7248l12,7333l52,7434e" stroked="t" o:allowincell="f" style="position:absolute;margin-left:124.75pt;margin-top:59.25pt;width:193.2pt;height:371.6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1270</wp:posOffset>
                </wp:positionH>
                <wp:positionV relativeFrom="paragraph">
                  <wp:posOffset>2189480</wp:posOffset>
                </wp:positionV>
                <wp:extent cx="238760" cy="29527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465">
                              <a:moveTo>
                                <a:pt x="376" y="465"/>
                              </a:moveTo>
                              <a:lnTo>
                                <a:pt x="323" y="292"/>
                              </a:lnTo>
                              <a:lnTo>
                                <a:pt x="295" y="207"/>
                              </a:lnTo>
                              <a:lnTo>
                                <a:pt x="254" y="118"/>
                              </a:lnTo>
                              <a:lnTo>
                                <a:pt x="137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,465" path="m376,465l323,292l295,207l254,118l137,37l0,0e" stroked="t" o:allowincell="f" style="position:absolute;margin-left:400.1pt;margin-top:172.4pt;width:18.75pt;height:23.2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6180</wp:posOffset>
                </wp:positionH>
                <wp:positionV relativeFrom="paragraph">
                  <wp:posOffset>2269490</wp:posOffset>
                </wp:positionV>
                <wp:extent cx="179705" cy="25654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404">
                              <a:moveTo>
                                <a:pt x="214" y="404"/>
                              </a:moveTo>
                              <a:lnTo>
                                <a:pt x="275" y="372"/>
                              </a:lnTo>
                              <a:lnTo>
                                <a:pt x="283" y="303"/>
                              </a:lnTo>
                              <a:lnTo>
                                <a:pt x="202" y="230"/>
                              </a:lnTo>
                              <a:lnTo>
                                <a:pt x="134" y="230"/>
                              </a:lnTo>
                              <a:lnTo>
                                <a:pt x="57" y="1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404" path="m214,404l275,372l283,303l202,230l134,230l57,153l0,0e" stroked="t" o:allowincell="f" style="position:absolute;margin-left:393.4pt;margin-top:178.7pt;width:14.1pt;height:20.1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0610</wp:posOffset>
                </wp:positionH>
                <wp:positionV relativeFrom="paragraph">
                  <wp:posOffset>2333625</wp:posOffset>
                </wp:positionV>
                <wp:extent cx="64135" cy="113030"/>
                <wp:effectExtent l="127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78">
                              <a:moveTo>
                                <a:pt x="101" y="178"/>
                              </a:moveTo>
                              <a:lnTo>
                                <a:pt x="16" y="9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78" path="m101,178l16,97l0,0e" stroked="t" o:allowincell="f" style="position:absolute;margin-left:384.3pt;margin-top:183.75pt;width:5pt;height:8.8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1750</wp:posOffset>
                </wp:positionH>
                <wp:positionV relativeFrom="paragraph">
                  <wp:posOffset>2782570</wp:posOffset>
                </wp:positionV>
                <wp:extent cx="56515" cy="228600"/>
                <wp:effectExtent l="1270" t="635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60">
                              <a:moveTo>
                                <a:pt x="45" y="360"/>
                              </a:moveTo>
                              <a:lnTo>
                                <a:pt x="0" y="243"/>
                              </a:lnTo>
                              <a:lnTo>
                                <a:pt x="20" y="93"/>
                              </a:lnTo>
                              <a:lnTo>
                                <a:pt x="8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360" path="m45,360l0,243l20,93l89,0e" stroked="t" o:allowincell="f" style="position:absolute;margin-left:402.5pt;margin-top:219.1pt;width:4.4pt;height:17.9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7935</wp:posOffset>
                </wp:positionH>
                <wp:positionV relativeFrom="paragraph">
                  <wp:posOffset>3121660</wp:posOffset>
                </wp:positionV>
                <wp:extent cx="156845" cy="189865"/>
                <wp:effectExtent l="1270" t="127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99">
                              <a:moveTo>
                                <a:pt x="0" y="0"/>
                              </a:moveTo>
                              <a:lnTo>
                                <a:pt x="126" y="53"/>
                              </a:lnTo>
                              <a:lnTo>
                                <a:pt x="243" y="97"/>
                              </a:lnTo>
                              <a:lnTo>
                                <a:pt x="247" y="166"/>
                              </a:lnTo>
                              <a:lnTo>
                                <a:pt x="227" y="194"/>
                              </a:lnTo>
                              <a:lnTo>
                                <a:pt x="227" y="29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299" path="m0,0l126,53l243,97l247,166l227,194l227,299e" stroked="t" o:allowincell="f" style="position:absolute;margin-left:399.05pt;margin-top:245.8pt;width:12.3pt;height:14.9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9825</wp:posOffset>
                </wp:positionH>
                <wp:positionV relativeFrom="paragraph">
                  <wp:posOffset>2959735</wp:posOffset>
                </wp:positionV>
                <wp:extent cx="38735" cy="18732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95">
                              <a:moveTo>
                                <a:pt x="49" y="295"/>
                              </a:moveTo>
                              <a:lnTo>
                                <a:pt x="41" y="170"/>
                              </a:lnTo>
                              <a:lnTo>
                                <a:pt x="0" y="69"/>
                              </a:ln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295" path="m49,295l41,170l0,69l61,0e" stroked="t" o:allowincell="f" style="position:absolute;margin-left:389.75pt;margin-top:233.05pt;width:3pt;height:14.7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0905</wp:posOffset>
                </wp:positionH>
                <wp:positionV relativeFrom="paragraph">
                  <wp:posOffset>3173095</wp:posOffset>
                </wp:positionV>
                <wp:extent cx="46355" cy="17208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271">
                              <a:moveTo>
                                <a:pt x="73" y="0"/>
                              </a:moveTo>
                              <a:lnTo>
                                <a:pt x="57" y="101"/>
                              </a:lnTo>
                              <a:lnTo>
                                <a:pt x="0" y="206"/>
                              </a:lnTo>
                              <a:lnTo>
                                <a:pt x="0" y="27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271" path="m73,0l57,101l0,206l0,271e" stroked="t" o:allowincell="f" style="position:absolute;margin-left:370.15pt;margin-top:249.85pt;width:3.6pt;height:13.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2475</wp:posOffset>
                </wp:positionH>
                <wp:positionV relativeFrom="paragraph">
                  <wp:posOffset>3141980</wp:posOffset>
                </wp:positionV>
                <wp:extent cx="118110" cy="246380"/>
                <wp:effectExtent l="635" t="635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388">
                              <a:moveTo>
                                <a:pt x="4" y="0"/>
                              </a:moveTo>
                              <a:lnTo>
                                <a:pt x="0" y="122"/>
                              </a:lnTo>
                              <a:lnTo>
                                <a:pt x="32" y="291"/>
                              </a:lnTo>
                              <a:lnTo>
                                <a:pt x="101" y="372"/>
                              </a:lnTo>
                              <a:lnTo>
                                <a:pt x="186" y="3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388" path="m4,0l0,122l32,291l101,372l186,388e" stroked="t" o:allowincell="f" style="position:absolute;margin-left:359.25pt;margin-top:247.4pt;width:9.25pt;height:19.3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9605</wp:posOffset>
                </wp:positionH>
                <wp:positionV relativeFrom="paragraph">
                  <wp:posOffset>3126740</wp:posOffset>
                </wp:positionV>
                <wp:extent cx="64135" cy="349250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550">
                              <a:moveTo>
                                <a:pt x="101" y="550"/>
                              </a:moveTo>
                              <a:lnTo>
                                <a:pt x="0" y="441"/>
                              </a:lnTo>
                              <a:lnTo>
                                <a:pt x="0" y="327"/>
                              </a:lnTo>
                              <a:lnTo>
                                <a:pt x="24" y="202"/>
                              </a:lnTo>
                              <a:lnTo>
                                <a:pt x="73" y="77"/>
                              </a:lnTo>
                              <a:lnTo>
                                <a:pt x="8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550" path="m101,550l0,441l0,327l24,202l73,77l85,0e" stroked="t" o:allowincell="f" style="position:absolute;margin-left:351.15pt;margin-top:246.2pt;width:5pt;height:27.4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7750</wp:posOffset>
                </wp:positionH>
                <wp:positionV relativeFrom="paragraph">
                  <wp:posOffset>2607945</wp:posOffset>
                </wp:positionV>
                <wp:extent cx="123190" cy="387985"/>
                <wp:effectExtent l="635" t="127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611">
                              <a:moveTo>
                                <a:pt x="0" y="611"/>
                              </a:moveTo>
                              <a:lnTo>
                                <a:pt x="65" y="518"/>
                              </a:lnTo>
                              <a:lnTo>
                                <a:pt x="85" y="429"/>
                              </a:lnTo>
                              <a:lnTo>
                                <a:pt x="133" y="300"/>
                              </a:lnTo>
                              <a:lnTo>
                                <a:pt x="194" y="215"/>
                              </a:lnTo>
                              <a:lnTo>
                                <a:pt x="121" y="69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,611" path="m0,611l65,518l85,429l133,300l194,215l121,69l65,0e" stroked="t" o:allowincell="f" style="position:absolute;margin-left:382.5pt;margin-top:205.35pt;width:9.65pt;height:30.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9470</wp:posOffset>
                </wp:positionH>
                <wp:positionV relativeFrom="paragraph">
                  <wp:posOffset>2528570</wp:posOffset>
                </wp:positionV>
                <wp:extent cx="423545" cy="90170"/>
                <wp:effectExtent l="1270" t="635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42">
                              <a:moveTo>
                                <a:pt x="667" y="109"/>
                              </a:moveTo>
                              <a:lnTo>
                                <a:pt x="595" y="73"/>
                              </a:lnTo>
                              <a:lnTo>
                                <a:pt x="494" y="93"/>
                              </a:lnTo>
                              <a:lnTo>
                                <a:pt x="324" y="142"/>
                              </a:lnTo>
                              <a:lnTo>
                                <a:pt x="186" y="113"/>
                              </a:lnTo>
                              <a:lnTo>
                                <a:pt x="69" y="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142" path="m667,109l595,73l494,93l324,142l186,113l69,81l0,0e" stroked="t" o:allowincell="f" style="position:absolute;margin-left:366.1pt;margin-top:199.1pt;width:33.3pt;height:7.0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5050</wp:posOffset>
                </wp:positionH>
                <wp:positionV relativeFrom="paragraph">
                  <wp:posOffset>2613025</wp:posOffset>
                </wp:positionV>
                <wp:extent cx="45720" cy="215900"/>
                <wp:effectExtent l="635" t="63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340">
                              <a:moveTo>
                                <a:pt x="52" y="340"/>
                              </a:moveTo>
                              <a:lnTo>
                                <a:pt x="52" y="231"/>
                              </a:lnTo>
                              <a:lnTo>
                                <a:pt x="72" y="122"/>
                              </a:lnTo>
                              <a:lnTo>
                                <a:pt x="4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340" path="m52,340l52,231l72,122l4,37l0,0e" stroked="t" o:allowincell="f" style="position:absolute;margin-left:381.5pt;margin-top:205.75pt;width:3.55pt;height:16.9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3605</wp:posOffset>
                </wp:positionH>
                <wp:positionV relativeFrom="paragraph">
                  <wp:posOffset>2582545</wp:posOffset>
                </wp:positionV>
                <wp:extent cx="113030" cy="367030"/>
                <wp:effectExtent l="635" t="635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578">
                              <a:moveTo>
                                <a:pt x="178" y="578"/>
                              </a:moveTo>
                              <a:lnTo>
                                <a:pt x="154" y="481"/>
                              </a:lnTo>
                              <a:lnTo>
                                <a:pt x="138" y="400"/>
                              </a:lnTo>
                              <a:lnTo>
                                <a:pt x="41" y="336"/>
                              </a:lnTo>
                              <a:lnTo>
                                <a:pt x="4" y="238"/>
                              </a:lnTo>
                              <a:lnTo>
                                <a:pt x="0" y="125"/>
                              </a:ln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578" path="m178,578l154,481l138,400l41,336l4,238l0,125l4,0e" stroked="t" o:allowincell="f" style="position:absolute;margin-left:371.15pt;margin-top:203.35pt;width:8.85pt;height:28.8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7715</wp:posOffset>
                </wp:positionH>
                <wp:positionV relativeFrom="paragraph">
                  <wp:posOffset>2533650</wp:posOffset>
                </wp:positionV>
                <wp:extent cx="146685" cy="433705"/>
                <wp:effectExtent l="1270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683">
                              <a:moveTo>
                                <a:pt x="231" y="683"/>
                              </a:moveTo>
                              <a:lnTo>
                                <a:pt x="146" y="594"/>
                              </a:lnTo>
                              <a:lnTo>
                                <a:pt x="109" y="445"/>
                              </a:lnTo>
                              <a:lnTo>
                                <a:pt x="16" y="344"/>
                              </a:lnTo>
                              <a:lnTo>
                                <a:pt x="0" y="239"/>
                              </a:lnTo>
                              <a:lnTo>
                                <a:pt x="28" y="125"/>
                              </a:ln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683" path="m231,683l146,594l109,445l16,344l0,239l28,125l117,0e" stroked="t" o:allowincell="f" style="position:absolute;margin-left:360.45pt;margin-top:199.5pt;width:11.5pt;height:34.1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1360</wp:posOffset>
                </wp:positionH>
                <wp:positionV relativeFrom="paragraph">
                  <wp:posOffset>2720975</wp:posOffset>
                </wp:positionV>
                <wp:extent cx="51435" cy="238760"/>
                <wp:effectExtent l="127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376">
                              <a:moveTo>
                                <a:pt x="65" y="376"/>
                              </a:moveTo>
                              <a:lnTo>
                                <a:pt x="17" y="283"/>
                              </a:lnTo>
                              <a:lnTo>
                                <a:pt x="0" y="166"/>
                              </a:lnTo>
                              <a:lnTo>
                                <a:pt x="21" y="77"/>
                              </a:lnTo>
                              <a:lnTo>
                                <a:pt x="8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376" path="m65,376l17,283l0,166l21,77l81,0e" stroked="t" o:allowincell="f" style="position:absolute;margin-left:356.8pt;margin-top:214.25pt;width:4pt;height:18.7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5175</wp:posOffset>
                </wp:positionH>
                <wp:positionV relativeFrom="paragraph">
                  <wp:posOffset>2254250</wp:posOffset>
                </wp:positionV>
                <wp:extent cx="97790" cy="182245"/>
                <wp:effectExtent l="635" t="127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87">
                              <a:moveTo>
                                <a:pt x="154" y="0"/>
                              </a:moveTo>
                              <a:lnTo>
                                <a:pt x="65" y="48"/>
                              </a:lnTo>
                              <a:lnTo>
                                <a:pt x="16" y="141"/>
                              </a:lnTo>
                              <a:lnTo>
                                <a:pt x="0" y="2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287" path="m154,0l65,48l16,141l0,287e" stroked="t" o:allowincell="f" style="position:absolute;margin-left:360.25pt;margin-top:177.5pt;width:7.65pt;height:14.3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3840</wp:posOffset>
                </wp:positionH>
                <wp:positionV relativeFrom="paragraph">
                  <wp:posOffset>3003550</wp:posOffset>
                </wp:positionV>
                <wp:extent cx="302895" cy="215900"/>
                <wp:effectExtent l="1270" t="635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340">
                              <a:moveTo>
                                <a:pt x="0" y="340"/>
                              </a:moveTo>
                              <a:lnTo>
                                <a:pt x="105" y="267"/>
                              </a:lnTo>
                              <a:lnTo>
                                <a:pt x="178" y="218"/>
                              </a:lnTo>
                              <a:lnTo>
                                <a:pt x="239" y="251"/>
                              </a:lnTo>
                              <a:lnTo>
                                <a:pt x="308" y="315"/>
                              </a:lnTo>
                              <a:lnTo>
                                <a:pt x="372" y="230"/>
                              </a:lnTo>
                              <a:lnTo>
                                <a:pt x="364" y="146"/>
                              </a:lnTo>
                              <a:lnTo>
                                <a:pt x="47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,340" path="m0,340l105,267l178,218l239,251l308,315l372,230l364,146l477,0e" stroked="t" o:allowincell="f" style="position:absolute;margin-left:319.2pt;margin-top:236.5pt;width:23.8pt;height:16.9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9840</wp:posOffset>
                </wp:positionH>
                <wp:positionV relativeFrom="paragraph">
                  <wp:posOffset>2587625</wp:posOffset>
                </wp:positionV>
                <wp:extent cx="140970" cy="487680"/>
                <wp:effectExtent l="635" t="635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768">
                              <a:moveTo>
                                <a:pt x="150" y="768"/>
                              </a:moveTo>
                              <a:lnTo>
                                <a:pt x="170" y="631"/>
                              </a:lnTo>
                              <a:lnTo>
                                <a:pt x="202" y="530"/>
                              </a:lnTo>
                              <a:lnTo>
                                <a:pt x="222" y="360"/>
                              </a:lnTo>
                              <a:lnTo>
                                <a:pt x="218" y="275"/>
                              </a:lnTo>
                              <a:lnTo>
                                <a:pt x="202" y="154"/>
                              </a:lnTo>
                              <a:lnTo>
                                <a:pt x="222" y="69"/>
                              </a:lnTo>
                              <a:lnTo>
                                <a:pt x="170" y="0"/>
                              </a:lnTo>
                              <a:lnTo>
                                <a:pt x="125" y="32"/>
                              </a:lnTo>
                              <a:lnTo>
                                <a:pt x="53" y="40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,768" path="m150,768l170,631l202,530l222,360l218,275l202,154l222,69l170,0l125,32l53,40l0,53e" stroked="t" o:allowincell="f" style="position:absolute;margin-left:299.2pt;margin-top:203.75pt;width:11.05pt;height:38.3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0810</wp:posOffset>
                </wp:positionH>
                <wp:positionV relativeFrom="paragraph">
                  <wp:posOffset>2772410</wp:posOffset>
                </wp:positionV>
                <wp:extent cx="64135" cy="115570"/>
                <wp:effectExtent l="1270" t="635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82">
                              <a:moveTo>
                                <a:pt x="101" y="182"/>
                              </a:moveTo>
                              <a:lnTo>
                                <a:pt x="49" y="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82" path="m101,182l49,89l0,0e" stroked="t" o:allowincell="f" style="position:absolute;margin-left:310.3pt;margin-top:218.3pt;width:5pt;height:9.0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26585</wp:posOffset>
                </wp:positionH>
                <wp:positionV relativeFrom="paragraph">
                  <wp:posOffset>1932940</wp:posOffset>
                </wp:positionV>
                <wp:extent cx="474980" cy="159385"/>
                <wp:effectExtent l="635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251">
                              <a:moveTo>
                                <a:pt x="748" y="0"/>
                              </a:moveTo>
                              <a:lnTo>
                                <a:pt x="638" y="69"/>
                              </a:lnTo>
                              <a:lnTo>
                                <a:pt x="501" y="77"/>
                              </a:lnTo>
                              <a:lnTo>
                                <a:pt x="432" y="28"/>
                              </a:lnTo>
                              <a:lnTo>
                                <a:pt x="339" y="8"/>
                              </a:lnTo>
                              <a:lnTo>
                                <a:pt x="165" y="33"/>
                              </a:lnTo>
                              <a:lnTo>
                                <a:pt x="68" y="105"/>
                              </a:lnTo>
                              <a:lnTo>
                                <a:pt x="0" y="170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8,251" path="m748,0l638,69l501,77l432,28l339,8l165,33l68,105l0,170l0,251e" stroked="t" o:allowincell="f" style="position:absolute;margin-left:348.55pt;margin-top:152.2pt;width:37.35pt;height:12.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5985</wp:posOffset>
                </wp:positionH>
                <wp:positionV relativeFrom="paragraph">
                  <wp:posOffset>1956435</wp:posOffset>
                </wp:positionV>
                <wp:extent cx="64135" cy="22034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347">
                              <a:moveTo>
                                <a:pt x="101" y="347"/>
                              </a:moveTo>
                              <a:lnTo>
                                <a:pt x="12" y="234"/>
                              </a:lnTo>
                              <a:lnTo>
                                <a:pt x="0" y="109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347" path="m101,347l12,234l0,109l8,0e" stroked="t" o:allowincell="f" style="position:absolute;margin-left:370.55pt;margin-top:154.05pt;width:5pt;height:17.3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6585</wp:posOffset>
                </wp:positionH>
                <wp:positionV relativeFrom="paragraph">
                  <wp:posOffset>1630045</wp:posOffset>
                </wp:positionV>
                <wp:extent cx="459105" cy="415925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" h="655">
                              <a:moveTo>
                                <a:pt x="723" y="81"/>
                              </a:moveTo>
                              <a:lnTo>
                                <a:pt x="594" y="0"/>
                              </a:lnTo>
                              <a:lnTo>
                                <a:pt x="501" y="45"/>
                              </a:lnTo>
                              <a:lnTo>
                                <a:pt x="384" y="85"/>
                              </a:lnTo>
                              <a:lnTo>
                                <a:pt x="266" y="186"/>
                              </a:lnTo>
                              <a:lnTo>
                                <a:pt x="234" y="307"/>
                              </a:lnTo>
                              <a:lnTo>
                                <a:pt x="165" y="384"/>
                              </a:lnTo>
                              <a:lnTo>
                                <a:pt x="93" y="437"/>
                              </a:lnTo>
                              <a:lnTo>
                                <a:pt x="0" y="6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3,655" path="m723,81l594,0l501,45l384,85l266,186l234,307l165,384l93,437l0,655e" stroked="t" o:allowincell="f" style="position:absolute;margin-left:348.55pt;margin-top:128.35pt;width:36.1pt;height:32.7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98010</wp:posOffset>
                </wp:positionH>
                <wp:positionV relativeFrom="paragraph">
                  <wp:posOffset>1080770</wp:posOffset>
                </wp:positionV>
                <wp:extent cx="1026795" cy="443865"/>
                <wp:effectExtent l="1270" t="127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7" h="699">
                              <a:moveTo>
                                <a:pt x="1617" y="239"/>
                              </a:moveTo>
                              <a:lnTo>
                                <a:pt x="1472" y="279"/>
                              </a:lnTo>
                              <a:lnTo>
                                <a:pt x="1415" y="404"/>
                              </a:lnTo>
                              <a:lnTo>
                                <a:pt x="1355" y="509"/>
                              </a:lnTo>
                              <a:lnTo>
                                <a:pt x="1278" y="627"/>
                              </a:lnTo>
                              <a:lnTo>
                                <a:pt x="1197" y="639"/>
                              </a:lnTo>
                              <a:lnTo>
                                <a:pt x="1197" y="675"/>
                              </a:lnTo>
                              <a:lnTo>
                                <a:pt x="1096" y="699"/>
                              </a:lnTo>
                              <a:lnTo>
                                <a:pt x="1072" y="647"/>
                              </a:lnTo>
                              <a:lnTo>
                                <a:pt x="995" y="562"/>
                              </a:lnTo>
                              <a:lnTo>
                                <a:pt x="954" y="562"/>
                              </a:lnTo>
                              <a:lnTo>
                                <a:pt x="894" y="647"/>
                              </a:lnTo>
                              <a:lnTo>
                                <a:pt x="861" y="647"/>
                              </a:lnTo>
                              <a:lnTo>
                                <a:pt x="736" y="586"/>
                              </a:lnTo>
                              <a:lnTo>
                                <a:pt x="683" y="404"/>
                              </a:lnTo>
                              <a:lnTo>
                                <a:pt x="651" y="287"/>
                              </a:lnTo>
                              <a:lnTo>
                                <a:pt x="598" y="129"/>
                              </a:lnTo>
                              <a:lnTo>
                                <a:pt x="514" y="48"/>
                              </a:lnTo>
                              <a:lnTo>
                                <a:pt x="421" y="0"/>
                              </a:lnTo>
                              <a:lnTo>
                                <a:pt x="315" y="24"/>
                              </a:lnTo>
                              <a:lnTo>
                                <a:pt x="178" y="0"/>
                              </a:lnTo>
                              <a:lnTo>
                                <a:pt x="61" y="0"/>
                              </a:lnTo>
                              <a:lnTo>
                                <a:pt x="0" y="48"/>
                              </a:lnTo>
                              <a:lnTo>
                                <a:pt x="24" y="178"/>
                              </a:lnTo>
                              <a:lnTo>
                                <a:pt x="57" y="239"/>
                              </a:lnTo>
                              <a:lnTo>
                                <a:pt x="28" y="372"/>
                              </a:lnTo>
                              <a:lnTo>
                                <a:pt x="45" y="485"/>
                              </a:lnTo>
                              <a:lnTo>
                                <a:pt x="93" y="546"/>
                              </a:lnTo>
                              <a:lnTo>
                                <a:pt x="138" y="530"/>
                              </a:lnTo>
                              <a:lnTo>
                                <a:pt x="247" y="562"/>
                              </a:lnTo>
                              <a:lnTo>
                                <a:pt x="279" y="574"/>
                              </a:lnTo>
                              <a:lnTo>
                                <a:pt x="311" y="530"/>
                              </a:lnTo>
                              <a:lnTo>
                                <a:pt x="311" y="4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7,699" path="m1617,239l1472,279l1415,404l1355,509l1278,627l1197,639l1197,675l1096,699l1072,647l995,562l954,562l894,647l861,647l736,586l683,404l651,287l598,129l514,48l421,0l315,24l178,0l61,0l0,48l24,178l57,239l28,372l45,485l93,546l138,530l247,562l279,574l311,530l311,453e" stroked="t" o:allowincell="f" style="position:absolute;margin-left:346.3pt;margin-top:85.1pt;width:80.8pt;height:34.9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08830</wp:posOffset>
                </wp:positionH>
                <wp:positionV relativeFrom="paragraph">
                  <wp:posOffset>1080770</wp:posOffset>
                </wp:positionV>
                <wp:extent cx="97155" cy="205105"/>
                <wp:effectExtent l="1270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323">
                              <a:moveTo>
                                <a:pt x="0" y="323"/>
                              </a:moveTo>
                              <a:lnTo>
                                <a:pt x="80" y="307"/>
                              </a:lnTo>
                              <a:lnTo>
                                <a:pt x="153" y="218"/>
                              </a:lnTo>
                              <a:lnTo>
                                <a:pt x="137" y="81"/>
                              </a:ln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323" path="m0,323l80,307l153,218l137,81l97,0e" stroked="t" o:allowincell="f" style="position:absolute;margin-left:362.9pt;margin-top:85.1pt;width:7.6pt;height:16.1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13200</wp:posOffset>
                </wp:positionH>
                <wp:positionV relativeFrom="paragraph">
                  <wp:posOffset>777875</wp:posOffset>
                </wp:positionV>
                <wp:extent cx="431165" cy="30797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485">
                              <a:moveTo>
                                <a:pt x="0" y="0"/>
                              </a:moveTo>
                              <a:lnTo>
                                <a:pt x="4" y="69"/>
                              </a:lnTo>
                              <a:lnTo>
                                <a:pt x="16" y="69"/>
                              </a:lnTo>
                              <a:lnTo>
                                <a:pt x="52" y="52"/>
                              </a:lnTo>
                              <a:lnTo>
                                <a:pt x="125" y="113"/>
                              </a:lnTo>
                              <a:lnTo>
                                <a:pt x="173" y="97"/>
                              </a:lnTo>
                              <a:lnTo>
                                <a:pt x="266" y="113"/>
                              </a:lnTo>
                              <a:lnTo>
                                <a:pt x="343" y="190"/>
                              </a:lnTo>
                              <a:lnTo>
                                <a:pt x="456" y="234"/>
                              </a:lnTo>
                              <a:lnTo>
                                <a:pt x="493" y="319"/>
                              </a:lnTo>
                              <a:lnTo>
                                <a:pt x="610" y="408"/>
                              </a:lnTo>
                              <a:lnTo>
                                <a:pt x="679" y="4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,485" path="m0,0l4,69l16,69l52,52l125,113l173,97l266,113l343,190l456,234l493,319l610,408l679,485e" stroked="t" o:allowincell="f" style="position:absolute;margin-left:316pt;margin-top:61.25pt;width:33.9pt;height:24.2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00195</wp:posOffset>
                </wp:positionH>
                <wp:positionV relativeFrom="paragraph">
                  <wp:posOffset>862330</wp:posOffset>
                </wp:positionV>
                <wp:extent cx="95250" cy="174625"/>
                <wp:effectExtent l="635" t="127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75">
                              <a:moveTo>
                                <a:pt x="0" y="275"/>
                              </a:moveTo>
                              <a:lnTo>
                                <a:pt x="36" y="202"/>
                              </a:lnTo>
                              <a:lnTo>
                                <a:pt x="81" y="89"/>
                              </a:ln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75" path="m0,275l36,202l81,89l150,0e" stroked="t" o:allowincell="f" style="position:absolute;margin-left:322.85pt;margin-top:67.9pt;width:7.45pt;height:13.7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87825</wp:posOffset>
                </wp:positionH>
                <wp:positionV relativeFrom="paragraph">
                  <wp:posOffset>852170</wp:posOffset>
                </wp:positionV>
                <wp:extent cx="297815" cy="14160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223">
                              <a:moveTo>
                                <a:pt x="469" y="223"/>
                              </a:moveTo>
                              <a:lnTo>
                                <a:pt x="416" y="214"/>
                              </a:lnTo>
                              <a:lnTo>
                                <a:pt x="343" y="69"/>
                              </a:lnTo>
                              <a:lnTo>
                                <a:pt x="258" y="53"/>
                              </a:lnTo>
                              <a:lnTo>
                                <a:pt x="234" y="73"/>
                              </a:lnTo>
                              <a:lnTo>
                                <a:pt x="165" y="4"/>
                              </a:lnTo>
                              <a:lnTo>
                                <a:pt x="97" y="0"/>
                              </a:lnTo>
                              <a:lnTo>
                                <a:pt x="36" y="12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223" path="m469,223l416,214l343,69l258,53l234,73l165,4l97,0l36,12l0,12e" stroked="t" o:allowincell="f" style="position:absolute;margin-left:329.75pt;margin-top:67.1pt;width:23.4pt;height:11.1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5140</wp:posOffset>
                </wp:positionH>
                <wp:positionV relativeFrom="paragraph">
                  <wp:posOffset>639445</wp:posOffset>
                </wp:positionV>
                <wp:extent cx="269875" cy="215265"/>
                <wp:effectExtent l="1270" t="127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39">
                              <a:moveTo>
                                <a:pt x="425" y="0"/>
                              </a:moveTo>
                              <a:lnTo>
                                <a:pt x="409" y="68"/>
                              </a:lnTo>
                              <a:lnTo>
                                <a:pt x="308" y="149"/>
                              </a:lnTo>
                              <a:lnTo>
                                <a:pt x="239" y="210"/>
                              </a:lnTo>
                              <a:lnTo>
                                <a:pt x="207" y="295"/>
                              </a:lnTo>
                              <a:lnTo>
                                <a:pt x="122" y="335"/>
                              </a:lnTo>
                              <a:lnTo>
                                <a:pt x="0" y="3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39" path="m425,0l409,68l308,149l239,210l207,295l122,335l0,339e" stroked="t" o:allowincell="f" style="position:absolute;margin-left:338.2pt;margin-top:50.35pt;width:21.2pt;height:16.9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12185</wp:posOffset>
                </wp:positionH>
                <wp:positionV relativeFrom="paragraph">
                  <wp:posOffset>1068070</wp:posOffset>
                </wp:positionV>
                <wp:extent cx="302895" cy="259080"/>
                <wp:effectExtent l="1270" t="635" r="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408">
                              <a:moveTo>
                                <a:pt x="477" y="0"/>
                              </a:moveTo>
                              <a:lnTo>
                                <a:pt x="409" y="85"/>
                              </a:lnTo>
                              <a:lnTo>
                                <a:pt x="348" y="190"/>
                              </a:lnTo>
                              <a:lnTo>
                                <a:pt x="263" y="234"/>
                              </a:lnTo>
                              <a:lnTo>
                                <a:pt x="178" y="218"/>
                              </a:lnTo>
                              <a:lnTo>
                                <a:pt x="142" y="206"/>
                              </a:lnTo>
                              <a:lnTo>
                                <a:pt x="61" y="287"/>
                              </a:lnTo>
                              <a:lnTo>
                                <a:pt x="57" y="339"/>
                              </a:lnTo>
                              <a:lnTo>
                                <a:pt x="0" y="4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,408" path="m477,0l409,85l348,190l263,234l178,218l142,206l61,287l57,339l0,408e" stroked="t" o:allowincell="f" style="position:absolute;margin-left:276.55pt;margin-top:84.1pt;width:23.8pt;height:20.3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76650</wp:posOffset>
                </wp:positionH>
                <wp:positionV relativeFrom="paragraph">
                  <wp:posOffset>1057910</wp:posOffset>
                </wp:positionV>
                <wp:extent cx="377190" cy="182245"/>
                <wp:effectExtent l="635" t="1270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" h="287">
                              <a:moveTo>
                                <a:pt x="594" y="0"/>
                              </a:moveTo>
                              <a:lnTo>
                                <a:pt x="582" y="117"/>
                              </a:lnTo>
                              <a:lnTo>
                                <a:pt x="542" y="206"/>
                              </a:lnTo>
                              <a:lnTo>
                                <a:pt x="517" y="287"/>
                              </a:lnTo>
                              <a:lnTo>
                                <a:pt x="441" y="275"/>
                              </a:lnTo>
                              <a:lnTo>
                                <a:pt x="396" y="218"/>
                              </a:lnTo>
                              <a:lnTo>
                                <a:pt x="344" y="173"/>
                              </a:lnTo>
                              <a:lnTo>
                                <a:pt x="291" y="182"/>
                              </a:lnTo>
                              <a:lnTo>
                                <a:pt x="186" y="230"/>
                              </a:lnTo>
                              <a:lnTo>
                                <a:pt x="141" y="266"/>
                              </a:lnTo>
                              <a:lnTo>
                                <a:pt x="89" y="287"/>
                              </a:lnTo>
                              <a:lnTo>
                                <a:pt x="0" y="2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,287" path="m594,0l582,117l542,206l517,287l441,275l396,218l344,173l291,182l186,230l141,266l89,287l0,250e" stroked="t" o:allowincell="f" style="position:absolute;margin-left:289.5pt;margin-top:83.3pt;width:29.65pt;height:14.3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14725</wp:posOffset>
                </wp:positionH>
                <wp:positionV relativeFrom="paragraph">
                  <wp:posOffset>1422400</wp:posOffset>
                </wp:positionV>
                <wp:extent cx="965200" cy="335915"/>
                <wp:effectExtent l="635" t="1270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529">
                              <a:moveTo>
                                <a:pt x="1520" y="529"/>
                              </a:moveTo>
                              <a:lnTo>
                                <a:pt x="1480" y="440"/>
                              </a:lnTo>
                              <a:lnTo>
                                <a:pt x="1500" y="372"/>
                              </a:lnTo>
                              <a:lnTo>
                                <a:pt x="1375" y="295"/>
                              </a:lnTo>
                              <a:lnTo>
                                <a:pt x="1294" y="275"/>
                              </a:lnTo>
                              <a:lnTo>
                                <a:pt x="1258" y="271"/>
                              </a:lnTo>
                              <a:lnTo>
                                <a:pt x="1258" y="190"/>
                              </a:lnTo>
                              <a:lnTo>
                                <a:pt x="1181" y="153"/>
                              </a:lnTo>
                              <a:lnTo>
                                <a:pt x="1128" y="153"/>
                              </a:lnTo>
                              <a:lnTo>
                                <a:pt x="1068" y="169"/>
                              </a:lnTo>
                              <a:lnTo>
                                <a:pt x="1023" y="157"/>
                              </a:lnTo>
                              <a:lnTo>
                                <a:pt x="938" y="64"/>
                              </a:lnTo>
                              <a:lnTo>
                                <a:pt x="865" y="0"/>
                              </a:lnTo>
                              <a:lnTo>
                                <a:pt x="805" y="0"/>
                              </a:lnTo>
                              <a:lnTo>
                                <a:pt x="720" y="40"/>
                              </a:lnTo>
                              <a:lnTo>
                                <a:pt x="684" y="93"/>
                              </a:lnTo>
                              <a:lnTo>
                                <a:pt x="631" y="105"/>
                              </a:lnTo>
                              <a:lnTo>
                                <a:pt x="586" y="117"/>
                              </a:lnTo>
                              <a:lnTo>
                                <a:pt x="534" y="157"/>
                              </a:lnTo>
                              <a:lnTo>
                                <a:pt x="477" y="157"/>
                              </a:lnTo>
                              <a:lnTo>
                                <a:pt x="376" y="133"/>
                              </a:lnTo>
                              <a:lnTo>
                                <a:pt x="328" y="117"/>
                              </a:lnTo>
                              <a:lnTo>
                                <a:pt x="295" y="141"/>
                              </a:lnTo>
                              <a:lnTo>
                                <a:pt x="263" y="190"/>
                              </a:lnTo>
                              <a:lnTo>
                                <a:pt x="194" y="85"/>
                              </a:lnTo>
                              <a:lnTo>
                                <a:pt x="154" y="36"/>
                              </a:lnTo>
                              <a:lnTo>
                                <a:pt x="93" y="4"/>
                              </a:lnTo>
                              <a:lnTo>
                                <a:pt x="0" y="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529" path="m1520,529l1480,440l1500,372l1375,295l1294,275l1258,271l1258,190l1181,153l1128,153l1068,169l1023,157l938,64l865,0l805,0l720,40l684,93l631,105l586,117l534,157l477,157l376,133l328,117l295,141l263,190l194,85l154,36l93,4l0,8e" stroked="t" o:allowincell="f" style="position:absolute;margin-left:276.75pt;margin-top:112pt;width:75.95pt;height:26.4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81730</wp:posOffset>
                </wp:positionH>
                <wp:positionV relativeFrom="paragraph">
                  <wp:posOffset>1543050</wp:posOffset>
                </wp:positionV>
                <wp:extent cx="313055" cy="751840"/>
                <wp:effectExtent l="1270" t="635" r="63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75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1184">
                              <a:moveTo>
                                <a:pt x="408" y="1184"/>
                              </a:moveTo>
                              <a:lnTo>
                                <a:pt x="441" y="1091"/>
                              </a:lnTo>
                              <a:lnTo>
                                <a:pt x="388" y="1006"/>
                              </a:lnTo>
                              <a:lnTo>
                                <a:pt x="396" y="897"/>
                              </a:lnTo>
                              <a:lnTo>
                                <a:pt x="465" y="800"/>
                              </a:lnTo>
                              <a:lnTo>
                                <a:pt x="493" y="711"/>
                              </a:lnTo>
                              <a:lnTo>
                                <a:pt x="437" y="614"/>
                              </a:lnTo>
                              <a:lnTo>
                                <a:pt x="356" y="505"/>
                              </a:lnTo>
                              <a:lnTo>
                                <a:pt x="255" y="392"/>
                              </a:lnTo>
                              <a:lnTo>
                                <a:pt x="235" y="275"/>
                              </a:lnTo>
                              <a:lnTo>
                                <a:pt x="170" y="190"/>
                              </a:lnTo>
                              <a:lnTo>
                                <a:pt x="69" y="89"/>
                              </a:lnTo>
                              <a:lnTo>
                                <a:pt x="16" y="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1184" path="m408,1184l441,1091l388,1006l396,897l465,800l493,711l437,614l356,505l255,392l235,275l170,190l69,89l16,85l0,0e" stroked="t" o:allowincell="f" style="position:absolute;margin-left:289.9pt;margin-top:121.5pt;width:24.6pt;height:59.1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4785</wp:posOffset>
                </wp:positionH>
                <wp:positionV relativeFrom="paragraph">
                  <wp:posOffset>1994535</wp:posOffset>
                </wp:positionV>
                <wp:extent cx="144145" cy="159385"/>
                <wp:effectExtent l="1270" t="127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51">
                              <a:moveTo>
                                <a:pt x="227" y="251"/>
                              </a:moveTo>
                              <a:lnTo>
                                <a:pt x="142" y="194"/>
                              </a:lnTo>
                              <a:lnTo>
                                <a:pt x="65" y="10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51" path="m227,251l142,194l65,109l0,0e" stroked="t" o:allowincell="f" style="position:absolute;margin-left:314.55pt;margin-top:157.05pt;width:11.3pt;height:12.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68700</wp:posOffset>
                </wp:positionH>
                <wp:positionV relativeFrom="paragraph">
                  <wp:posOffset>2112645</wp:posOffset>
                </wp:positionV>
                <wp:extent cx="156845" cy="367030"/>
                <wp:effectExtent l="1270" t="635" r="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578">
                              <a:moveTo>
                                <a:pt x="239" y="578"/>
                              </a:moveTo>
                              <a:lnTo>
                                <a:pt x="247" y="417"/>
                              </a:lnTo>
                              <a:lnTo>
                                <a:pt x="202" y="328"/>
                              </a:lnTo>
                              <a:lnTo>
                                <a:pt x="85" y="210"/>
                              </a:lnTo>
                              <a:lnTo>
                                <a:pt x="0" y="150"/>
                              </a:lnTo>
                              <a:lnTo>
                                <a:pt x="0" y="89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578" path="m239,578l247,417l202,328l85,210l0,150l0,89l8,0e" stroked="t" o:allowincell="f" style="position:absolute;margin-left:281pt;margin-top:166.35pt;width:12.3pt;height:28.8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78810</wp:posOffset>
                </wp:positionH>
                <wp:positionV relativeFrom="paragraph">
                  <wp:posOffset>2220595</wp:posOffset>
                </wp:positionV>
                <wp:extent cx="348615" cy="685165"/>
                <wp:effectExtent l="1270" t="127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6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1079">
                              <a:moveTo>
                                <a:pt x="549" y="1079"/>
                              </a:moveTo>
                              <a:lnTo>
                                <a:pt x="533" y="1007"/>
                              </a:lnTo>
                              <a:lnTo>
                                <a:pt x="412" y="966"/>
                              </a:lnTo>
                              <a:lnTo>
                                <a:pt x="331" y="958"/>
                              </a:lnTo>
                              <a:lnTo>
                                <a:pt x="295" y="873"/>
                              </a:lnTo>
                              <a:lnTo>
                                <a:pt x="262" y="788"/>
                              </a:lnTo>
                              <a:lnTo>
                                <a:pt x="262" y="740"/>
                              </a:lnTo>
                              <a:lnTo>
                                <a:pt x="307" y="655"/>
                              </a:lnTo>
                              <a:lnTo>
                                <a:pt x="291" y="562"/>
                              </a:lnTo>
                              <a:lnTo>
                                <a:pt x="222" y="424"/>
                              </a:lnTo>
                              <a:lnTo>
                                <a:pt x="177" y="331"/>
                              </a:lnTo>
                              <a:lnTo>
                                <a:pt x="93" y="259"/>
                              </a:lnTo>
                              <a:lnTo>
                                <a:pt x="93" y="170"/>
                              </a:lnTo>
                              <a:lnTo>
                                <a:pt x="40" y="9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9,1079" path="m549,1079l533,1007l412,966l331,958l295,873l262,788l262,740l307,655l291,562l222,424l177,331l93,259l93,170l40,93l0,0e" stroked="t" o:allowincell="f" style="position:absolute;margin-left:250.3pt;margin-top:174.85pt;width:27.4pt;height:53.9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32150</wp:posOffset>
                </wp:positionH>
                <wp:positionV relativeFrom="paragraph">
                  <wp:posOffset>2685415</wp:posOffset>
                </wp:positionV>
                <wp:extent cx="118110" cy="166370"/>
                <wp:effectExtent l="635" t="635" r="127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62">
                              <a:moveTo>
                                <a:pt x="0" y="262"/>
                              </a:moveTo>
                              <a:lnTo>
                                <a:pt x="37" y="153"/>
                              </a:lnTo>
                              <a:lnTo>
                                <a:pt x="106" y="68"/>
                              </a:ln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62" path="m0,262l37,153l106,68l186,0e" stroked="t" o:allowincell="f" style="position:absolute;margin-left:254.5pt;margin-top:211.45pt;width:9.25pt;height:13.0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14370</wp:posOffset>
                </wp:positionH>
                <wp:positionV relativeFrom="paragraph">
                  <wp:posOffset>3193415</wp:posOffset>
                </wp:positionV>
                <wp:extent cx="280035" cy="1060450"/>
                <wp:effectExtent l="1270" t="635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0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1670">
                              <a:moveTo>
                                <a:pt x="441" y="1577"/>
                              </a:moveTo>
                              <a:lnTo>
                                <a:pt x="372" y="1670"/>
                              </a:lnTo>
                              <a:lnTo>
                                <a:pt x="239" y="1666"/>
                              </a:lnTo>
                              <a:lnTo>
                                <a:pt x="138" y="1549"/>
                              </a:lnTo>
                              <a:lnTo>
                                <a:pt x="85" y="1561"/>
                              </a:lnTo>
                              <a:lnTo>
                                <a:pt x="69" y="1480"/>
                              </a:lnTo>
                              <a:lnTo>
                                <a:pt x="69" y="1399"/>
                              </a:lnTo>
                              <a:lnTo>
                                <a:pt x="0" y="1310"/>
                              </a:lnTo>
                              <a:lnTo>
                                <a:pt x="0" y="1237"/>
                              </a:lnTo>
                              <a:lnTo>
                                <a:pt x="69" y="1168"/>
                              </a:lnTo>
                              <a:lnTo>
                                <a:pt x="61" y="1023"/>
                              </a:lnTo>
                              <a:lnTo>
                                <a:pt x="101" y="906"/>
                              </a:lnTo>
                              <a:lnTo>
                                <a:pt x="73" y="821"/>
                              </a:lnTo>
                              <a:lnTo>
                                <a:pt x="101" y="748"/>
                              </a:lnTo>
                              <a:lnTo>
                                <a:pt x="97" y="663"/>
                              </a:lnTo>
                              <a:lnTo>
                                <a:pt x="130" y="635"/>
                              </a:lnTo>
                              <a:lnTo>
                                <a:pt x="121" y="510"/>
                              </a:lnTo>
                              <a:lnTo>
                                <a:pt x="186" y="461"/>
                              </a:lnTo>
                              <a:lnTo>
                                <a:pt x="190" y="388"/>
                              </a:lnTo>
                              <a:lnTo>
                                <a:pt x="117" y="291"/>
                              </a:lnTo>
                              <a:lnTo>
                                <a:pt x="101" y="255"/>
                              </a:lnTo>
                              <a:lnTo>
                                <a:pt x="13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1670" path="m441,1577l372,1670l239,1666l138,1549l85,1561l69,1480l69,1399l0,1310l0,1237l69,1168l61,1023l101,906l73,821l101,748l97,663l130,635l121,510l186,461l190,388l117,291l101,255l138,0e" stroked="t" o:allowincell="f" style="position:absolute;margin-left:253.1pt;margin-top:251.45pt;width:22pt;height:83.4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27780</wp:posOffset>
                </wp:positionH>
                <wp:positionV relativeFrom="paragraph">
                  <wp:posOffset>3098800</wp:posOffset>
                </wp:positionV>
                <wp:extent cx="239395" cy="279400"/>
                <wp:effectExtent l="1270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440">
                              <a:moveTo>
                                <a:pt x="377" y="0"/>
                              </a:moveTo>
                              <a:lnTo>
                                <a:pt x="292" y="28"/>
                              </a:lnTo>
                              <a:lnTo>
                                <a:pt x="259" y="105"/>
                              </a:lnTo>
                              <a:lnTo>
                                <a:pt x="142" y="133"/>
                              </a:lnTo>
                              <a:lnTo>
                                <a:pt x="110" y="113"/>
                              </a:lnTo>
                              <a:lnTo>
                                <a:pt x="106" y="84"/>
                              </a:lnTo>
                              <a:lnTo>
                                <a:pt x="65" y="97"/>
                              </a:lnTo>
                              <a:lnTo>
                                <a:pt x="73" y="234"/>
                              </a:lnTo>
                              <a:lnTo>
                                <a:pt x="57" y="355"/>
                              </a:ln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440" path="m377,0l292,28l259,105l142,133l110,113l106,84l65,97l73,234l57,355l0,440e" stroked="t" o:allowincell="f" style="position:absolute;margin-left:301.4pt;margin-top:244pt;width:18.8pt;height:21.9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2480</wp:posOffset>
                </wp:positionH>
                <wp:positionV relativeFrom="paragraph">
                  <wp:posOffset>3365500</wp:posOffset>
                </wp:positionV>
                <wp:extent cx="796290" cy="593090"/>
                <wp:effectExtent l="635" t="635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" h="934">
                              <a:moveTo>
                                <a:pt x="1254" y="934"/>
                              </a:moveTo>
                              <a:lnTo>
                                <a:pt x="1205" y="813"/>
                              </a:lnTo>
                              <a:lnTo>
                                <a:pt x="1205" y="699"/>
                              </a:lnTo>
                              <a:lnTo>
                                <a:pt x="1104" y="602"/>
                              </a:lnTo>
                              <a:lnTo>
                                <a:pt x="1072" y="526"/>
                              </a:lnTo>
                              <a:lnTo>
                                <a:pt x="983" y="509"/>
                              </a:lnTo>
                              <a:lnTo>
                                <a:pt x="890" y="445"/>
                              </a:lnTo>
                              <a:lnTo>
                                <a:pt x="890" y="319"/>
                              </a:lnTo>
                              <a:lnTo>
                                <a:pt x="813" y="210"/>
                              </a:lnTo>
                              <a:lnTo>
                                <a:pt x="780" y="141"/>
                              </a:lnTo>
                              <a:lnTo>
                                <a:pt x="776" y="16"/>
                              </a:lnTo>
                              <a:lnTo>
                                <a:pt x="679" y="0"/>
                              </a:lnTo>
                              <a:lnTo>
                                <a:pt x="582" y="36"/>
                              </a:lnTo>
                              <a:lnTo>
                                <a:pt x="522" y="49"/>
                              </a:lnTo>
                              <a:lnTo>
                                <a:pt x="441" y="141"/>
                              </a:lnTo>
                              <a:lnTo>
                                <a:pt x="409" y="137"/>
                              </a:lnTo>
                              <a:lnTo>
                                <a:pt x="356" y="218"/>
                              </a:lnTo>
                              <a:lnTo>
                                <a:pt x="307" y="226"/>
                              </a:lnTo>
                              <a:lnTo>
                                <a:pt x="275" y="275"/>
                              </a:lnTo>
                              <a:lnTo>
                                <a:pt x="138" y="271"/>
                              </a:lnTo>
                              <a:lnTo>
                                <a:pt x="113" y="186"/>
                              </a:lnTo>
                              <a:lnTo>
                                <a:pt x="89" y="137"/>
                              </a:lnTo>
                              <a:lnTo>
                                <a:pt x="0" y="1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4,934" path="m1254,934l1205,813l1205,699l1104,602l1072,526l983,509l890,445l890,319l813,210l780,141l776,16l679,0l582,36l522,49l441,141l409,137l356,218l307,226l275,275l138,271l113,186l89,137l0,109e" stroked="t" o:allowincell="f" style="position:absolute;margin-left:262.4pt;margin-top:265pt;width:62.65pt;height:46.6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02050</wp:posOffset>
                </wp:positionH>
                <wp:positionV relativeFrom="paragraph">
                  <wp:posOffset>3449955</wp:posOffset>
                </wp:positionV>
                <wp:extent cx="328930" cy="521335"/>
                <wp:effectExtent l="635" t="1270" r="127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821">
                              <a:moveTo>
                                <a:pt x="518" y="8"/>
                              </a:moveTo>
                              <a:lnTo>
                                <a:pt x="352" y="0"/>
                              </a:lnTo>
                              <a:lnTo>
                                <a:pt x="263" y="53"/>
                              </a:lnTo>
                              <a:lnTo>
                                <a:pt x="186" y="21"/>
                              </a:lnTo>
                              <a:lnTo>
                                <a:pt x="110" y="154"/>
                              </a:lnTo>
                              <a:lnTo>
                                <a:pt x="33" y="215"/>
                              </a:lnTo>
                              <a:lnTo>
                                <a:pt x="61" y="340"/>
                              </a:lnTo>
                              <a:lnTo>
                                <a:pt x="37" y="368"/>
                              </a:lnTo>
                              <a:lnTo>
                                <a:pt x="33" y="429"/>
                              </a:lnTo>
                              <a:lnTo>
                                <a:pt x="53" y="510"/>
                              </a:lnTo>
                              <a:lnTo>
                                <a:pt x="45" y="587"/>
                              </a:lnTo>
                              <a:lnTo>
                                <a:pt x="0" y="700"/>
                              </a:lnTo>
                              <a:lnTo>
                                <a:pt x="118" y="764"/>
                              </a:lnTo>
                              <a:lnTo>
                                <a:pt x="203" y="769"/>
                              </a:lnTo>
                              <a:lnTo>
                                <a:pt x="291" y="821"/>
                              </a:lnTo>
                              <a:lnTo>
                                <a:pt x="421" y="80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821" path="m518,8l352,0l263,53l186,21l110,154l33,215l61,340l37,368l33,429l53,510l45,587l0,700l118,764l203,769l291,821l421,805e" stroked="t" o:allowincell="f" style="position:absolute;margin-left:291.5pt;margin-top:271.65pt;width:25.85pt;height:41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94405</wp:posOffset>
                </wp:positionH>
                <wp:positionV relativeFrom="paragraph">
                  <wp:posOffset>3606800</wp:posOffset>
                </wp:positionV>
                <wp:extent cx="212725" cy="300355"/>
                <wp:effectExtent l="1270" t="127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73">
                              <a:moveTo>
                                <a:pt x="319" y="0"/>
                              </a:moveTo>
                              <a:lnTo>
                                <a:pt x="259" y="44"/>
                              </a:lnTo>
                              <a:lnTo>
                                <a:pt x="170" y="44"/>
                              </a:lnTo>
                              <a:lnTo>
                                <a:pt x="154" y="113"/>
                              </a:lnTo>
                              <a:lnTo>
                                <a:pt x="113" y="271"/>
                              </a:lnTo>
                              <a:lnTo>
                                <a:pt x="89" y="392"/>
                              </a:lnTo>
                              <a:lnTo>
                                <a:pt x="4" y="400"/>
                              </a:lnTo>
                              <a:lnTo>
                                <a:pt x="0" y="441"/>
                              </a:lnTo>
                              <a:lnTo>
                                <a:pt x="226" y="473"/>
                              </a:lnTo>
                              <a:lnTo>
                                <a:pt x="335" y="4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473" path="m319,0l259,44l170,44l154,113l113,271l89,392l4,400l0,441l226,473l335,453e" stroked="t" o:allowincell="f" style="position:absolute;margin-left:275.15pt;margin-top:284pt;width:16.7pt;height:23.6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55645</wp:posOffset>
                </wp:positionH>
                <wp:positionV relativeFrom="paragraph">
                  <wp:posOffset>3881755</wp:posOffset>
                </wp:positionV>
                <wp:extent cx="246380" cy="89535"/>
                <wp:effectExtent l="635" t="1270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141">
                              <a:moveTo>
                                <a:pt x="0" y="84"/>
                              </a:moveTo>
                              <a:lnTo>
                                <a:pt x="133" y="141"/>
                              </a:lnTo>
                              <a:lnTo>
                                <a:pt x="238" y="137"/>
                              </a:lnTo>
                              <a:lnTo>
                                <a:pt x="331" y="56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141" path="m0,84l133,141l238,137l331,56l388,0e" stroked="t" o:allowincell="f" style="position:absolute;margin-left:256.35pt;margin-top:305.65pt;width:19.35pt;height:7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48050</wp:posOffset>
                </wp:positionH>
                <wp:positionV relativeFrom="paragraph">
                  <wp:posOffset>3930015</wp:posOffset>
                </wp:positionV>
                <wp:extent cx="194945" cy="169545"/>
                <wp:effectExtent l="1270" t="127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67">
                              <a:moveTo>
                                <a:pt x="307" y="267"/>
                              </a:moveTo>
                              <a:lnTo>
                                <a:pt x="206" y="215"/>
                              </a:lnTo>
                              <a:lnTo>
                                <a:pt x="113" y="1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67" path="m307,267l206,215l113,110l0,0e" stroked="t" o:allowincell="f" style="position:absolute;margin-left:271.5pt;margin-top:309.45pt;width:15.3pt;height:13.3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95090</wp:posOffset>
                </wp:positionH>
                <wp:positionV relativeFrom="paragraph">
                  <wp:posOffset>3542665</wp:posOffset>
                </wp:positionV>
                <wp:extent cx="248920" cy="25400"/>
                <wp:effectExtent l="635" t="635" r="127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40">
                              <a:moveTo>
                                <a:pt x="392" y="40"/>
                              </a:moveTo>
                              <a:lnTo>
                                <a:pt x="242" y="32"/>
                              </a:lnTo>
                              <a:lnTo>
                                <a:pt x="137" y="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,40" path="m392,40l242,32l137,0l0,40e" stroked="t" o:allowincell="f" style="position:absolute;margin-left:306.7pt;margin-top:278.95pt;width:19.55pt;height:1.9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97655</wp:posOffset>
                </wp:positionH>
                <wp:positionV relativeFrom="paragraph">
                  <wp:posOffset>3786505</wp:posOffset>
                </wp:positionV>
                <wp:extent cx="140970" cy="25400"/>
                <wp:effectExtent l="635" t="635" r="127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40">
                              <a:moveTo>
                                <a:pt x="222" y="40"/>
                              </a:moveTo>
                              <a:lnTo>
                                <a:pt x="105" y="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,40" path="m222,40l105,0l0,40e" stroked="t" o:allowincell="f" style="position:absolute;margin-left:322.65pt;margin-top:298.15pt;width:11.05pt;height:1.9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06725</wp:posOffset>
                </wp:positionH>
                <wp:positionV relativeFrom="paragraph">
                  <wp:posOffset>3355340</wp:posOffset>
                </wp:positionV>
                <wp:extent cx="274320" cy="608330"/>
                <wp:effectExtent l="635" t="635" r="127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0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958">
                              <a:moveTo>
                                <a:pt x="0" y="958"/>
                              </a:moveTo>
                              <a:lnTo>
                                <a:pt x="105" y="812"/>
                              </a:lnTo>
                              <a:lnTo>
                                <a:pt x="109" y="667"/>
                              </a:lnTo>
                              <a:lnTo>
                                <a:pt x="178" y="618"/>
                              </a:lnTo>
                              <a:lnTo>
                                <a:pt x="287" y="574"/>
                              </a:lnTo>
                              <a:lnTo>
                                <a:pt x="311" y="477"/>
                              </a:lnTo>
                              <a:lnTo>
                                <a:pt x="311" y="323"/>
                              </a:lnTo>
                              <a:lnTo>
                                <a:pt x="432" y="182"/>
                              </a:lnTo>
                              <a:lnTo>
                                <a:pt x="43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958" path="m0,958l105,812l109,667l178,618l287,574l311,477l311,323l432,182l432,0e" stroked="t" o:allowincell="f" style="position:absolute;margin-left:236.75pt;margin-top:264.2pt;width:21.55pt;height:47.8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26665</wp:posOffset>
                </wp:positionH>
                <wp:positionV relativeFrom="paragraph">
                  <wp:posOffset>3152140</wp:posOffset>
                </wp:positionV>
                <wp:extent cx="569595" cy="372745"/>
                <wp:effectExtent l="1270" t="1270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" h="587">
                              <a:moveTo>
                                <a:pt x="897" y="0"/>
                              </a:moveTo>
                              <a:lnTo>
                                <a:pt x="828" y="130"/>
                              </a:lnTo>
                              <a:lnTo>
                                <a:pt x="756" y="247"/>
                              </a:lnTo>
                              <a:lnTo>
                                <a:pt x="748" y="469"/>
                              </a:lnTo>
                              <a:lnTo>
                                <a:pt x="711" y="554"/>
                              </a:lnTo>
                              <a:lnTo>
                                <a:pt x="659" y="514"/>
                              </a:lnTo>
                              <a:lnTo>
                                <a:pt x="622" y="469"/>
                              </a:lnTo>
                              <a:lnTo>
                                <a:pt x="553" y="486"/>
                              </a:lnTo>
                              <a:lnTo>
                                <a:pt x="505" y="546"/>
                              </a:lnTo>
                              <a:lnTo>
                                <a:pt x="396" y="558"/>
                              </a:lnTo>
                              <a:lnTo>
                                <a:pt x="339" y="530"/>
                              </a:lnTo>
                              <a:lnTo>
                                <a:pt x="250" y="546"/>
                              </a:lnTo>
                              <a:lnTo>
                                <a:pt x="161" y="587"/>
                              </a:lnTo>
                              <a:lnTo>
                                <a:pt x="0" y="5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7,587" path="m897,0l828,130l756,247l748,469l711,554l659,514l622,469l553,486l505,546l396,558l339,530l250,546l161,587l0,562e" stroked="t" o:allowincell="f" style="position:absolute;margin-left:198.95pt;margin-top:248.2pt;width:44.8pt;height:29.3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01010</wp:posOffset>
                </wp:positionH>
                <wp:positionV relativeFrom="paragraph">
                  <wp:posOffset>3444875</wp:posOffset>
                </wp:positionV>
                <wp:extent cx="92075" cy="8255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82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pt,271.25pt" to="243.5pt,277.7pt" stroked="t" o:allowincell="f" style="position:absolute;flip:xy">
                <v:stroke color="aqua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20950</wp:posOffset>
                </wp:positionH>
                <wp:positionV relativeFrom="paragraph">
                  <wp:posOffset>3519805</wp:posOffset>
                </wp:positionV>
                <wp:extent cx="110490" cy="379730"/>
                <wp:effectExtent l="635" t="635" r="127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598">
                              <a:moveTo>
                                <a:pt x="17" y="598"/>
                              </a:moveTo>
                              <a:lnTo>
                                <a:pt x="33" y="444"/>
                              </a:lnTo>
                              <a:lnTo>
                                <a:pt x="0" y="359"/>
                              </a:lnTo>
                              <a:lnTo>
                                <a:pt x="33" y="274"/>
                              </a:lnTo>
                              <a:lnTo>
                                <a:pt x="118" y="149"/>
                              </a:lnTo>
                              <a:lnTo>
                                <a:pt x="17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598" path="m17,598l33,444l0,359l33,274l118,149l174,0e" stroked="t" o:allowincell="f" style="position:absolute;margin-left:198.5pt;margin-top:277.15pt;width:8.65pt;height:29.8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52395</wp:posOffset>
                </wp:positionH>
                <wp:positionV relativeFrom="paragraph">
                  <wp:posOffset>3057525</wp:posOffset>
                </wp:positionV>
                <wp:extent cx="66675" cy="300355"/>
                <wp:effectExtent l="1270" t="127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473">
                              <a:moveTo>
                                <a:pt x="28" y="0"/>
                              </a:moveTo>
                              <a:lnTo>
                                <a:pt x="105" y="178"/>
                              </a:lnTo>
                              <a:lnTo>
                                <a:pt x="89" y="271"/>
                              </a:lnTo>
                              <a:lnTo>
                                <a:pt x="28" y="420"/>
                              </a:lnTo>
                              <a:lnTo>
                                <a:pt x="0" y="4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473" path="m28,0l105,178l89,271l28,420l0,473e" stroked="t" o:allowincell="f" style="position:absolute;margin-left:208.85pt;margin-top:240.75pt;width:5.2pt;height:23.6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83205</wp:posOffset>
                </wp:positionH>
                <wp:positionV relativeFrom="paragraph">
                  <wp:posOffset>4194810</wp:posOffset>
                </wp:positionV>
                <wp:extent cx="292735" cy="217805"/>
                <wp:effectExtent l="1270" t="127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343">
                              <a:moveTo>
                                <a:pt x="461" y="0"/>
                              </a:moveTo>
                              <a:lnTo>
                                <a:pt x="400" y="129"/>
                              </a:lnTo>
                              <a:lnTo>
                                <a:pt x="376" y="238"/>
                              </a:lnTo>
                              <a:lnTo>
                                <a:pt x="360" y="323"/>
                              </a:lnTo>
                              <a:lnTo>
                                <a:pt x="271" y="291"/>
                              </a:lnTo>
                              <a:lnTo>
                                <a:pt x="174" y="291"/>
                              </a:lnTo>
                              <a:lnTo>
                                <a:pt x="61" y="343"/>
                              </a:lnTo>
                              <a:lnTo>
                                <a:pt x="0" y="3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,343" path="m461,0l400,129l376,238l360,323l271,291l174,291l61,343l0,327e" stroked="t" o:allowincell="f" style="position:absolute;margin-left:219.15pt;margin-top:330.3pt;width:23pt;height:17.1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21940</wp:posOffset>
                </wp:positionH>
                <wp:positionV relativeFrom="paragraph">
                  <wp:posOffset>4399915</wp:posOffset>
                </wp:positionV>
                <wp:extent cx="330835" cy="161925"/>
                <wp:effectExtent l="1270" t="127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255">
                              <a:moveTo>
                                <a:pt x="521" y="255"/>
                              </a:moveTo>
                              <a:lnTo>
                                <a:pt x="396" y="210"/>
                              </a:lnTo>
                              <a:lnTo>
                                <a:pt x="339" y="89"/>
                              </a:lnTo>
                              <a:lnTo>
                                <a:pt x="258" y="4"/>
                              </a:lnTo>
                              <a:lnTo>
                                <a:pt x="181" y="0"/>
                              </a:lnTo>
                              <a:lnTo>
                                <a:pt x="76" y="33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,255" path="m521,255l396,210l339,89l258,4l181,0l76,33l0,24e" stroked="t" o:allowincell="f" style="position:absolute;margin-left:222.2pt;margin-top:346.45pt;width:26pt;height:12.7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39745</wp:posOffset>
                </wp:positionH>
                <wp:positionV relativeFrom="paragraph">
                  <wp:posOffset>4302760</wp:posOffset>
                </wp:positionV>
                <wp:extent cx="144145" cy="166370"/>
                <wp:effectExtent l="1270" t="635" r="63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62">
                              <a:moveTo>
                                <a:pt x="227" y="0"/>
                              </a:moveTo>
                              <a:lnTo>
                                <a:pt x="186" y="28"/>
                              </a:lnTo>
                              <a:lnTo>
                                <a:pt x="105" y="52"/>
                              </a:lnTo>
                              <a:lnTo>
                                <a:pt x="93" y="129"/>
                              </a:lnTo>
                              <a:lnTo>
                                <a:pt x="24" y="190"/>
                              </a:ln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62" path="m227,0l186,28l105,52l93,129l24,190l0,262e" stroked="t" o:allowincell="f" style="position:absolute;margin-left:239.35pt;margin-top:338.8pt;width:11.3pt;height:13.0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53105</wp:posOffset>
                </wp:positionH>
                <wp:positionV relativeFrom="paragraph">
                  <wp:posOffset>4330700</wp:posOffset>
                </wp:positionV>
                <wp:extent cx="43815" cy="254000"/>
                <wp:effectExtent l="1270" t="635" r="635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400">
                              <a:moveTo>
                                <a:pt x="0" y="0"/>
                              </a:moveTo>
                              <a:lnTo>
                                <a:pt x="44" y="186"/>
                              </a:lnTo>
                              <a:lnTo>
                                <a:pt x="69" y="287"/>
                              </a:lnTo>
                              <a:lnTo>
                                <a:pt x="69" y="4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400" path="m0,0l44,186l69,287l69,400e" stroked="t" o:allowincell="f" style="position:absolute;margin-left:256.15pt;margin-top:341pt;width:3.4pt;height:19.9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99460</wp:posOffset>
                </wp:positionH>
                <wp:positionV relativeFrom="paragraph">
                  <wp:posOffset>4369435</wp:posOffset>
                </wp:positionV>
                <wp:extent cx="184785" cy="151130"/>
                <wp:effectExtent l="1270" t="635" r="635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38">
                              <a:moveTo>
                                <a:pt x="291" y="0"/>
                              </a:moveTo>
                              <a:lnTo>
                                <a:pt x="141" y="40"/>
                              </a:lnTo>
                              <a:lnTo>
                                <a:pt x="84" y="141"/>
                              </a:lnTo>
                              <a:lnTo>
                                <a:pt x="16" y="157"/>
                              </a:lnTo>
                              <a:lnTo>
                                <a:pt x="0" y="23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38" path="m291,0l141,40l84,141l16,157l0,238e" stroked="t" o:allowincell="f" style="position:absolute;margin-left:259.8pt;margin-top:344.05pt;width:14.5pt;height:11.8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44445</wp:posOffset>
                </wp:positionH>
                <wp:positionV relativeFrom="paragraph">
                  <wp:posOffset>3917315</wp:posOffset>
                </wp:positionV>
                <wp:extent cx="105410" cy="295275"/>
                <wp:effectExtent l="635" t="1270" r="127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465">
                              <a:moveTo>
                                <a:pt x="166" y="0"/>
                              </a:moveTo>
                              <a:lnTo>
                                <a:pt x="117" y="65"/>
                              </a:lnTo>
                              <a:lnTo>
                                <a:pt x="113" y="166"/>
                              </a:lnTo>
                              <a:lnTo>
                                <a:pt x="16" y="218"/>
                              </a:lnTo>
                              <a:lnTo>
                                <a:pt x="0" y="303"/>
                              </a:lnTo>
                              <a:lnTo>
                                <a:pt x="85" y="4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465" path="m166,0l117,65l113,166l16,218l0,303l85,465e" stroked="t" o:allowincell="f" style="position:absolute;margin-left:200.35pt;margin-top:308.45pt;width:8.25pt;height:23.2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56790</wp:posOffset>
                </wp:positionH>
                <wp:positionV relativeFrom="paragraph">
                  <wp:posOffset>3924935</wp:posOffset>
                </wp:positionV>
                <wp:extent cx="172085" cy="415925"/>
                <wp:effectExtent l="1270" t="127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655">
                              <a:moveTo>
                                <a:pt x="263" y="0"/>
                              </a:moveTo>
                              <a:lnTo>
                                <a:pt x="271" y="109"/>
                              </a:lnTo>
                              <a:lnTo>
                                <a:pt x="271" y="215"/>
                              </a:lnTo>
                              <a:lnTo>
                                <a:pt x="166" y="348"/>
                              </a:lnTo>
                              <a:lnTo>
                                <a:pt x="125" y="425"/>
                              </a:lnTo>
                              <a:lnTo>
                                <a:pt x="117" y="514"/>
                              </a:lnTo>
                              <a:lnTo>
                                <a:pt x="0" y="6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655" path="m263,0l271,109l271,215l166,348l125,425l117,514l0,655e" stroked="t" o:allowincell="f" style="position:absolute;margin-left:177.7pt;margin-top:309.05pt;width:13.5pt;height:32.7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10435</wp:posOffset>
                </wp:positionH>
                <wp:positionV relativeFrom="paragraph">
                  <wp:posOffset>4066540</wp:posOffset>
                </wp:positionV>
                <wp:extent cx="46355" cy="254000"/>
                <wp:effectExtent l="1270" t="635" r="635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400">
                              <a:moveTo>
                                <a:pt x="0" y="400"/>
                              </a:moveTo>
                              <a:lnTo>
                                <a:pt x="4" y="287"/>
                              </a:lnTo>
                              <a:lnTo>
                                <a:pt x="73" y="153"/>
                              </a:lnTo>
                              <a:lnTo>
                                <a:pt x="7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400" path="m0,400l4,287l73,153l73,0e" stroked="t" o:allowincell="f" style="position:absolute;margin-left:174.05pt;margin-top:320.2pt;width:3.6pt;height:19.9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72690</wp:posOffset>
                </wp:positionH>
                <wp:positionV relativeFrom="paragraph">
                  <wp:posOffset>3173095</wp:posOffset>
                </wp:positionV>
                <wp:extent cx="61595" cy="292735"/>
                <wp:effectExtent l="1270" t="127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461">
                              <a:moveTo>
                                <a:pt x="60" y="0"/>
                              </a:moveTo>
                              <a:lnTo>
                                <a:pt x="28" y="48"/>
                              </a:lnTo>
                              <a:lnTo>
                                <a:pt x="48" y="190"/>
                              </a:lnTo>
                              <a:lnTo>
                                <a:pt x="97" y="267"/>
                              </a:lnTo>
                              <a:lnTo>
                                <a:pt x="93" y="311"/>
                              </a:lnTo>
                              <a:lnTo>
                                <a:pt x="0" y="408"/>
                              </a:lnTo>
                              <a:lnTo>
                                <a:pt x="0" y="4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461" path="m60,0l28,48l48,190l97,267l93,311l0,408l0,461e" stroked="t" o:allowincell="f" style="position:absolute;margin-left:194.7pt;margin-top:249.85pt;width:4.8pt;height:23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92985</wp:posOffset>
                </wp:positionH>
                <wp:positionV relativeFrom="paragraph">
                  <wp:posOffset>3262630</wp:posOffset>
                </wp:positionV>
                <wp:extent cx="140970" cy="297815"/>
                <wp:effectExtent l="635" t="1270" r="127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469">
                              <a:moveTo>
                                <a:pt x="222" y="0"/>
                              </a:moveTo>
                              <a:lnTo>
                                <a:pt x="206" y="77"/>
                              </a:lnTo>
                              <a:lnTo>
                                <a:pt x="125" y="113"/>
                              </a:lnTo>
                              <a:lnTo>
                                <a:pt x="125" y="166"/>
                              </a:lnTo>
                              <a:lnTo>
                                <a:pt x="89" y="243"/>
                              </a:lnTo>
                              <a:lnTo>
                                <a:pt x="89" y="320"/>
                              </a:lnTo>
                              <a:lnTo>
                                <a:pt x="8" y="396"/>
                              </a:lnTo>
                              <a:lnTo>
                                <a:pt x="0" y="46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,469" path="m222,0l206,77l125,113l125,166l89,243l89,320l8,396l0,469e" stroked="t" o:allowincell="f" style="position:absolute;margin-left:180.55pt;margin-top:256.9pt;width:11.05pt;height:23.4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23110</wp:posOffset>
                </wp:positionH>
                <wp:positionV relativeFrom="paragraph">
                  <wp:posOffset>3260090</wp:posOffset>
                </wp:positionV>
                <wp:extent cx="379730" cy="302895"/>
                <wp:effectExtent l="635" t="1270" r="127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477">
                              <a:moveTo>
                                <a:pt x="598" y="0"/>
                              </a:moveTo>
                              <a:lnTo>
                                <a:pt x="534" y="45"/>
                              </a:lnTo>
                              <a:lnTo>
                                <a:pt x="453" y="101"/>
                              </a:lnTo>
                              <a:lnTo>
                                <a:pt x="453" y="154"/>
                              </a:lnTo>
                              <a:lnTo>
                                <a:pt x="360" y="239"/>
                              </a:lnTo>
                              <a:lnTo>
                                <a:pt x="279" y="275"/>
                              </a:lnTo>
                              <a:lnTo>
                                <a:pt x="226" y="356"/>
                              </a:lnTo>
                              <a:lnTo>
                                <a:pt x="142" y="405"/>
                              </a:lnTo>
                              <a:lnTo>
                                <a:pt x="8" y="392"/>
                              </a:lnTo>
                              <a:lnTo>
                                <a:pt x="0" y="4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8,477" path="m598,0l534,45l453,101l453,154l360,239l279,275l226,356l142,405l8,392l0,477e" stroked="t" o:allowincell="f" style="position:absolute;margin-left:159.3pt;margin-top:256.7pt;width:29.85pt;height:23.8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20240</wp:posOffset>
                </wp:positionH>
                <wp:positionV relativeFrom="paragraph">
                  <wp:posOffset>3709670</wp:posOffset>
                </wp:positionV>
                <wp:extent cx="493395" cy="264160"/>
                <wp:effectExtent l="1270" t="635" r="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416">
                              <a:moveTo>
                                <a:pt x="777" y="206"/>
                              </a:moveTo>
                              <a:lnTo>
                                <a:pt x="639" y="93"/>
                              </a:lnTo>
                              <a:lnTo>
                                <a:pt x="506" y="0"/>
                              </a:lnTo>
                              <a:lnTo>
                                <a:pt x="356" y="8"/>
                              </a:lnTo>
                              <a:lnTo>
                                <a:pt x="247" y="77"/>
                              </a:lnTo>
                              <a:lnTo>
                                <a:pt x="203" y="178"/>
                              </a:lnTo>
                              <a:lnTo>
                                <a:pt x="130" y="258"/>
                              </a:lnTo>
                              <a:lnTo>
                                <a:pt x="122" y="364"/>
                              </a:lnTo>
                              <a:lnTo>
                                <a:pt x="49" y="416"/>
                              </a:lnTo>
                              <a:lnTo>
                                <a:pt x="0" y="4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7,416" path="m777,206l639,93l506,0l356,8l247,77l203,178l130,258l122,364l49,416l0,416e" stroked="t" o:allowincell="f" style="position:absolute;margin-left:151.2pt;margin-top:292.1pt;width:38.8pt;height:20.7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97710</wp:posOffset>
                </wp:positionH>
                <wp:positionV relativeFrom="paragraph">
                  <wp:posOffset>3832860</wp:posOffset>
                </wp:positionV>
                <wp:extent cx="307975" cy="167005"/>
                <wp:effectExtent l="1270" t="127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263">
                              <a:moveTo>
                                <a:pt x="0" y="166"/>
                              </a:moveTo>
                              <a:lnTo>
                                <a:pt x="56" y="166"/>
                              </a:lnTo>
                              <a:lnTo>
                                <a:pt x="141" y="149"/>
                              </a:lnTo>
                              <a:lnTo>
                                <a:pt x="226" y="77"/>
                              </a:lnTo>
                              <a:lnTo>
                                <a:pt x="254" y="16"/>
                              </a:lnTo>
                              <a:lnTo>
                                <a:pt x="319" y="0"/>
                              </a:lnTo>
                              <a:lnTo>
                                <a:pt x="351" y="69"/>
                              </a:lnTo>
                              <a:lnTo>
                                <a:pt x="351" y="121"/>
                              </a:lnTo>
                              <a:lnTo>
                                <a:pt x="396" y="218"/>
                              </a:lnTo>
                              <a:lnTo>
                                <a:pt x="485" y="2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5,263" path="m0,166l56,166l141,149l226,77l254,16l319,0l351,69l351,121l396,218l485,263e" stroked="t" o:allowincell="f" style="position:absolute;margin-left:157.3pt;margin-top:301.8pt;width:24.2pt;height:13.1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51025</wp:posOffset>
                </wp:positionH>
                <wp:positionV relativeFrom="paragraph">
                  <wp:posOffset>3018790</wp:posOffset>
                </wp:positionV>
                <wp:extent cx="737235" cy="226060"/>
                <wp:effectExtent l="1270" t="635" r="635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" h="356">
                              <a:moveTo>
                                <a:pt x="0" y="356"/>
                              </a:moveTo>
                              <a:lnTo>
                                <a:pt x="53" y="307"/>
                              </a:lnTo>
                              <a:lnTo>
                                <a:pt x="134" y="299"/>
                              </a:lnTo>
                              <a:lnTo>
                                <a:pt x="138" y="344"/>
                              </a:lnTo>
                              <a:lnTo>
                                <a:pt x="210" y="344"/>
                              </a:lnTo>
                              <a:lnTo>
                                <a:pt x="295" y="271"/>
                              </a:lnTo>
                              <a:lnTo>
                                <a:pt x="307" y="194"/>
                              </a:lnTo>
                              <a:lnTo>
                                <a:pt x="344" y="105"/>
                              </a:lnTo>
                              <a:lnTo>
                                <a:pt x="433" y="77"/>
                              </a:lnTo>
                              <a:lnTo>
                                <a:pt x="485" y="77"/>
                              </a:lnTo>
                              <a:lnTo>
                                <a:pt x="578" y="8"/>
                              </a:lnTo>
                              <a:lnTo>
                                <a:pt x="639" y="4"/>
                              </a:lnTo>
                              <a:lnTo>
                                <a:pt x="651" y="37"/>
                              </a:lnTo>
                              <a:lnTo>
                                <a:pt x="671" y="0"/>
                              </a:lnTo>
                              <a:lnTo>
                                <a:pt x="805" y="16"/>
                              </a:lnTo>
                              <a:lnTo>
                                <a:pt x="865" y="53"/>
                              </a:lnTo>
                              <a:lnTo>
                                <a:pt x="975" y="33"/>
                              </a:lnTo>
                              <a:lnTo>
                                <a:pt x="1051" y="33"/>
                              </a:lnTo>
                              <a:lnTo>
                                <a:pt x="1092" y="69"/>
                              </a:lnTo>
                              <a:lnTo>
                                <a:pt x="1092" y="126"/>
                              </a:lnTo>
                              <a:lnTo>
                                <a:pt x="1060" y="158"/>
                              </a:lnTo>
                              <a:lnTo>
                                <a:pt x="1088" y="194"/>
                              </a:lnTo>
                              <a:lnTo>
                                <a:pt x="1161" y="190"/>
                              </a:lnTo>
                              <a:lnTo>
                                <a:pt x="1161" y="15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,356" path="m0,356l53,307l134,299l138,344l210,344l295,271l307,194l344,105l433,77l485,77l578,8l639,4l651,37l671,0l805,16l865,53l975,33l1051,33l1092,69l1092,126l1060,158l1088,194l1161,190l1161,154e" stroked="t" o:allowincell="f" style="position:absolute;margin-left:145.75pt;margin-top:237.7pt;width:58pt;height:17.7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33245</wp:posOffset>
                </wp:positionH>
                <wp:positionV relativeFrom="paragraph">
                  <wp:posOffset>2806065</wp:posOffset>
                </wp:positionV>
                <wp:extent cx="1011555" cy="161290"/>
                <wp:effectExtent l="1270" t="635" r="635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3" h="254">
                              <a:moveTo>
                                <a:pt x="0" y="254"/>
                              </a:moveTo>
                              <a:lnTo>
                                <a:pt x="105" y="234"/>
                              </a:lnTo>
                              <a:lnTo>
                                <a:pt x="287" y="222"/>
                              </a:lnTo>
                              <a:lnTo>
                                <a:pt x="384" y="186"/>
                              </a:lnTo>
                              <a:lnTo>
                                <a:pt x="453" y="153"/>
                              </a:lnTo>
                              <a:lnTo>
                                <a:pt x="538" y="141"/>
                              </a:lnTo>
                              <a:lnTo>
                                <a:pt x="643" y="48"/>
                              </a:lnTo>
                              <a:lnTo>
                                <a:pt x="724" y="28"/>
                              </a:lnTo>
                              <a:lnTo>
                                <a:pt x="776" y="89"/>
                              </a:lnTo>
                              <a:lnTo>
                                <a:pt x="869" y="133"/>
                              </a:lnTo>
                              <a:lnTo>
                                <a:pt x="930" y="89"/>
                              </a:lnTo>
                              <a:lnTo>
                                <a:pt x="995" y="32"/>
                              </a:lnTo>
                              <a:lnTo>
                                <a:pt x="1063" y="0"/>
                              </a:lnTo>
                              <a:lnTo>
                                <a:pt x="1092" y="36"/>
                              </a:lnTo>
                              <a:lnTo>
                                <a:pt x="1209" y="44"/>
                              </a:lnTo>
                              <a:lnTo>
                                <a:pt x="1225" y="12"/>
                              </a:lnTo>
                              <a:lnTo>
                                <a:pt x="1302" y="16"/>
                              </a:lnTo>
                              <a:lnTo>
                                <a:pt x="1492" y="234"/>
                              </a:lnTo>
                              <a:lnTo>
                                <a:pt x="1548" y="238"/>
                              </a:lnTo>
                              <a:lnTo>
                                <a:pt x="1593" y="25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3,254" path="m0,254l105,234l287,222l384,186l453,153l538,141l643,48l724,28l776,89l869,133l930,89l995,32l1063,0l1092,36l1209,44l1225,12l1302,16l1492,234l1548,238l1593,254e" stroked="t" o:allowincell="f" style="position:absolute;margin-left:144.35pt;margin-top:220.95pt;width:79.6pt;height:12.6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7905</wp:posOffset>
                </wp:positionH>
                <wp:positionV relativeFrom="paragraph">
                  <wp:posOffset>2656840</wp:posOffset>
                </wp:positionV>
                <wp:extent cx="146050" cy="167005"/>
                <wp:effectExtent l="635" t="1270" r="127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63">
                              <a:moveTo>
                                <a:pt x="230" y="0"/>
                              </a:moveTo>
                              <a:lnTo>
                                <a:pt x="137" y="29"/>
                              </a:lnTo>
                              <a:lnTo>
                                <a:pt x="64" y="81"/>
                              </a:lnTo>
                              <a:lnTo>
                                <a:pt x="60" y="146"/>
                              </a:lnTo>
                              <a:lnTo>
                                <a:pt x="52" y="194"/>
                              </a:lnTo>
                              <a:lnTo>
                                <a:pt x="0" y="2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63" path="m230,0l137,29l64,81l60,146l52,194l0,263e" stroked="t" o:allowincell="f" style="position:absolute;margin-left:180.15pt;margin-top:209.2pt;width:11.45pt;height:13.1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53870</wp:posOffset>
                </wp:positionH>
                <wp:positionV relativeFrom="paragraph">
                  <wp:posOffset>2587625</wp:posOffset>
                </wp:positionV>
                <wp:extent cx="603250" cy="76835"/>
                <wp:effectExtent l="635" t="1270" r="127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" h="121">
                              <a:moveTo>
                                <a:pt x="950" y="20"/>
                              </a:moveTo>
                              <a:lnTo>
                                <a:pt x="739" y="32"/>
                              </a:lnTo>
                              <a:lnTo>
                                <a:pt x="663" y="0"/>
                              </a:lnTo>
                              <a:lnTo>
                                <a:pt x="578" y="24"/>
                              </a:lnTo>
                              <a:lnTo>
                                <a:pt x="485" y="20"/>
                              </a:lnTo>
                              <a:lnTo>
                                <a:pt x="481" y="77"/>
                              </a:lnTo>
                              <a:lnTo>
                                <a:pt x="363" y="85"/>
                              </a:lnTo>
                              <a:lnTo>
                                <a:pt x="359" y="121"/>
                              </a:lnTo>
                              <a:lnTo>
                                <a:pt x="270" y="117"/>
                              </a:lnTo>
                              <a:lnTo>
                                <a:pt x="177" y="57"/>
                              </a:lnTo>
                              <a:lnTo>
                                <a:pt x="105" y="73"/>
                              </a:lnTo>
                              <a:lnTo>
                                <a:pt x="68" y="105"/>
                              </a:lnTo>
                              <a:lnTo>
                                <a:pt x="20" y="89"/>
                              </a:lnTo>
                              <a:lnTo>
                                <a:pt x="0" y="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0,121" path="m950,20l739,32l663,0l578,24l485,20l481,77l363,85l359,121l270,117l177,57l105,73l68,105l20,89l0,8e" stroked="t" o:allowincell="f" style="position:absolute;margin-left:138.1pt;margin-top:203.75pt;width:47.45pt;height:6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29255</wp:posOffset>
                </wp:positionH>
                <wp:positionV relativeFrom="paragraph">
                  <wp:posOffset>2618740</wp:posOffset>
                </wp:positionV>
                <wp:extent cx="110490" cy="359410"/>
                <wp:effectExtent l="635" t="635" r="1270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566">
                              <a:moveTo>
                                <a:pt x="138" y="566"/>
                              </a:moveTo>
                              <a:lnTo>
                                <a:pt x="85" y="537"/>
                              </a:lnTo>
                              <a:lnTo>
                                <a:pt x="57" y="469"/>
                              </a:lnTo>
                              <a:lnTo>
                                <a:pt x="8" y="477"/>
                              </a:lnTo>
                              <a:lnTo>
                                <a:pt x="0" y="392"/>
                              </a:lnTo>
                              <a:lnTo>
                                <a:pt x="93" y="311"/>
                              </a:lnTo>
                              <a:lnTo>
                                <a:pt x="97" y="262"/>
                              </a:lnTo>
                              <a:lnTo>
                                <a:pt x="53" y="258"/>
                              </a:lnTo>
                              <a:lnTo>
                                <a:pt x="21" y="206"/>
                              </a:lnTo>
                              <a:lnTo>
                                <a:pt x="85" y="137"/>
                              </a:lnTo>
                              <a:lnTo>
                                <a:pt x="174" y="145"/>
                              </a:lnTo>
                              <a:lnTo>
                                <a:pt x="174" y="113"/>
                              </a:lnTo>
                              <a:lnTo>
                                <a:pt x="114" y="84"/>
                              </a:ln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566" path="m138,566l85,537l57,469l8,477l0,392l93,311l97,262l53,258l21,206l85,137l174,145l174,113l114,84l97,0e" stroked="t" o:allowincell="f" style="position:absolute;margin-left:230.65pt;margin-top:206.2pt;width:8.65pt;height:28.2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2360</wp:posOffset>
                </wp:positionH>
                <wp:positionV relativeFrom="paragraph">
                  <wp:posOffset>1791970</wp:posOffset>
                </wp:positionV>
                <wp:extent cx="664845" cy="842010"/>
                <wp:effectExtent l="1270" t="635" r="635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84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" h="1326">
                              <a:moveTo>
                                <a:pt x="699" y="1326"/>
                              </a:moveTo>
                              <a:lnTo>
                                <a:pt x="821" y="1205"/>
                              </a:lnTo>
                              <a:lnTo>
                                <a:pt x="849" y="1099"/>
                              </a:lnTo>
                              <a:lnTo>
                                <a:pt x="922" y="1023"/>
                              </a:lnTo>
                              <a:lnTo>
                                <a:pt x="1023" y="986"/>
                              </a:lnTo>
                              <a:lnTo>
                                <a:pt x="1023" y="881"/>
                              </a:lnTo>
                              <a:lnTo>
                                <a:pt x="1047" y="808"/>
                              </a:lnTo>
                              <a:lnTo>
                                <a:pt x="999" y="784"/>
                              </a:lnTo>
                              <a:lnTo>
                                <a:pt x="829" y="796"/>
                              </a:lnTo>
                              <a:lnTo>
                                <a:pt x="780" y="812"/>
                              </a:lnTo>
                              <a:lnTo>
                                <a:pt x="667" y="829"/>
                              </a:lnTo>
                              <a:lnTo>
                                <a:pt x="623" y="800"/>
                              </a:lnTo>
                              <a:lnTo>
                                <a:pt x="481" y="816"/>
                              </a:lnTo>
                              <a:lnTo>
                                <a:pt x="441" y="796"/>
                              </a:lnTo>
                              <a:lnTo>
                                <a:pt x="319" y="695"/>
                              </a:lnTo>
                              <a:lnTo>
                                <a:pt x="222" y="643"/>
                              </a:lnTo>
                              <a:lnTo>
                                <a:pt x="150" y="639"/>
                              </a:lnTo>
                              <a:lnTo>
                                <a:pt x="20" y="542"/>
                              </a:lnTo>
                              <a:lnTo>
                                <a:pt x="0" y="457"/>
                              </a:lnTo>
                              <a:lnTo>
                                <a:pt x="4" y="230"/>
                              </a:lnTo>
                              <a:lnTo>
                                <a:pt x="61" y="133"/>
                              </a:lnTo>
                              <a:lnTo>
                                <a:pt x="101" y="81"/>
                              </a:lnTo>
                              <a:lnTo>
                                <a:pt x="10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,1326" path="m699,1326l821,1205l849,1099l922,1023l1023,986l1023,881l1047,808l999,784l829,796l780,812l667,829l623,800l481,816l441,796l319,695l222,643l150,639l20,542l0,457l4,230l61,133l101,81l105,0e" stroked="t" o:allowincell="f" style="position:absolute;margin-left:186.8pt;margin-top:141.1pt;width:52.3pt;height:66.2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1930</wp:posOffset>
                </wp:positionH>
                <wp:positionV relativeFrom="paragraph">
                  <wp:posOffset>2305050</wp:posOffset>
                </wp:positionV>
                <wp:extent cx="97790" cy="243840"/>
                <wp:effectExtent l="635" t="635" r="1270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384">
                              <a:moveTo>
                                <a:pt x="0" y="384"/>
                              </a:moveTo>
                              <a:lnTo>
                                <a:pt x="85" y="275"/>
                              </a:lnTo>
                              <a:lnTo>
                                <a:pt x="154" y="198"/>
                              </a:lnTo>
                              <a:lnTo>
                                <a:pt x="146" y="154"/>
                              </a:lnTo>
                              <a:lnTo>
                                <a:pt x="8" y="41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384" path="m0,384l85,275l154,198l146,154l8,41l12,0e" stroked="t" o:allowincell="f" style="position:absolute;margin-left:215.9pt;margin-top:181.5pt;width:7.65pt;height:19.1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72360</wp:posOffset>
                </wp:positionH>
                <wp:positionV relativeFrom="paragraph">
                  <wp:posOffset>2084705</wp:posOffset>
                </wp:positionV>
                <wp:extent cx="223520" cy="64135"/>
                <wp:effectExtent l="635" t="1270" r="127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101">
                              <a:moveTo>
                                <a:pt x="0" y="0"/>
                              </a:moveTo>
                              <a:lnTo>
                                <a:pt x="101" y="97"/>
                              </a:lnTo>
                              <a:lnTo>
                                <a:pt x="336" y="93"/>
                              </a:lnTo>
                              <a:lnTo>
                                <a:pt x="352" y="10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101" path="m0,0l101,97l336,93l352,101e" stroked="t" o:allowincell="f" style="position:absolute;margin-left:186.8pt;margin-top:164.15pt;width:17.55pt;height: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25320</wp:posOffset>
                </wp:positionH>
                <wp:positionV relativeFrom="paragraph">
                  <wp:posOffset>2366645</wp:posOffset>
                </wp:positionV>
                <wp:extent cx="588010" cy="123190"/>
                <wp:effectExtent l="635" t="635" r="127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" h="194">
                              <a:moveTo>
                                <a:pt x="926" y="0"/>
                              </a:moveTo>
                              <a:lnTo>
                                <a:pt x="854" y="97"/>
                              </a:lnTo>
                              <a:lnTo>
                                <a:pt x="769" y="118"/>
                              </a:lnTo>
                              <a:lnTo>
                                <a:pt x="716" y="194"/>
                              </a:lnTo>
                              <a:lnTo>
                                <a:pt x="639" y="182"/>
                              </a:lnTo>
                              <a:lnTo>
                                <a:pt x="587" y="134"/>
                              </a:lnTo>
                              <a:lnTo>
                                <a:pt x="554" y="142"/>
                              </a:lnTo>
                              <a:lnTo>
                                <a:pt x="538" y="162"/>
                              </a:lnTo>
                              <a:lnTo>
                                <a:pt x="502" y="134"/>
                              </a:lnTo>
                              <a:lnTo>
                                <a:pt x="465" y="142"/>
                              </a:lnTo>
                              <a:lnTo>
                                <a:pt x="445" y="162"/>
                              </a:lnTo>
                              <a:lnTo>
                                <a:pt x="376" y="158"/>
                              </a:lnTo>
                              <a:lnTo>
                                <a:pt x="292" y="110"/>
                              </a:lnTo>
                              <a:lnTo>
                                <a:pt x="190" y="101"/>
                              </a:lnTo>
                              <a:lnTo>
                                <a:pt x="142" y="41"/>
                              </a:lnTo>
                              <a:lnTo>
                                <a:pt x="0" y="5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,194" path="m926,0l854,97l769,118l716,194l639,182l587,134l554,142l538,162l502,134l465,142l445,162l376,158l292,110l190,101l142,41l0,57e" stroked="t" o:allowincell="f" style="position:absolute;margin-left:151.6pt;margin-top:186.35pt;width:46.25pt;height:9.6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1685</wp:posOffset>
                </wp:positionH>
                <wp:positionV relativeFrom="paragraph">
                  <wp:posOffset>2436495</wp:posOffset>
                </wp:positionV>
                <wp:extent cx="441325" cy="161290"/>
                <wp:effectExtent l="1270" t="635" r="0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254">
                              <a:moveTo>
                                <a:pt x="695" y="254"/>
                              </a:moveTo>
                              <a:lnTo>
                                <a:pt x="622" y="202"/>
                              </a:lnTo>
                              <a:lnTo>
                                <a:pt x="440" y="202"/>
                              </a:lnTo>
                              <a:lnTo>
                                <a:pt x="367" y="161"/>
                              </a:lnTo>
                              <a:lnTo>
                                <a:pt x="270" y="161"/>
                              </a:lnTo>
                              <a:lnTo>
                                <a:pt x="198" y="133"/>
                              </a:lnTo>
                              <a:lnTo>
                                <a:pt x="129" y="133"/>
                              </a:lnTo>
                              <a:lnTo>
                                <a:pt x="80" y="56"/>
                              </a:lnTo>
                              <a:lnTo>
                                <a:pt x="0" y="40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,254" path="m695,254l622,202l440,202l367,161l270,161l198,133l129,133l80,56l0,40l8,0e" stroked="t" o:allowincell="f" style="position:absolute;margin-left:161.55pt;margin-top:191.85pt;width:34.7pt;height:12.6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86890</wp:posOffset>
                </wp:positionH>
                <wp:positionV relativeFrom="paragraph">
                  <wp:posOffset>2117725</wp:posOffset>
                </wp:positionV>
                <wp:extent cx="421005" cy="115570"/>
                <wp:effectExtent l="1270" t="635" r="635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182">
                              <a:moveTo>
                                <a:pt x="663" y="81"/>
                              </a:moveTo>
                              <a:lnTo>
                                <a:pt x="534" y="41"/>
                              </a:lnTo>
                              <a:lnTo>
                                <a:pt x="417" y="0"/>
                              </a:lnTo>
                              <a:lnTo>
                                <a:pt x="295" y="16"/>
                              </a:lnTo>
                              <a:lnTo>
                                <a:pt x="222" y="45"/>
                              </a:lnTo>
                              <a:lnTo>
                                <a:pt x="186" y="12"/>
                              </a:lnTo>
                              <a:lnTo>
                                <a:pt x="117" y="33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182" path="m663,81l534,41l417,0l295,16l222,45l186,12l117,33l0,182e" stroked="t" o:allowincell="f" style="position:absolute;margin-left:140.7pt;margin-top:166.75pt;width:33.1pt;height:9.0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70200</wp:posOffset>
                </wp:positionH>
                <wp:positionV relativeFrom="paragraph">
                  <wp:posOffset>1758315</wp:posOffset>
                </wp:positionV>
                <wp:extent cx="205740" cy="77470"/>
                <wp:effectExtent l="635" t="635" r="127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122">
                              <a:moveTo>
                                <a:pt x="324" y="122"/>
                              </a:moveTo>
                              <a:lnTo>
                                <a:pt x="263" y="33"/>
                              </a:lnTo>
                              <a:lnTo>
                                <a:pt x="178" y="37"/>
                              </a:lnTo>
                              <a:lnTo>
                                <a:pt x="170" y="57"/>
                              </a:lnTo>
                              <a:lnTo>
                                <a:pt x="53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122" path="m324,122l263,33l178,37l170,57l53,0l0,16e" stroked="t" o:allowincell="f" style="position:absolute;margin-left:226pt;margin-top:138.45pt;width:16.15pt;height:6.0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83915</wp:posOffset>
                </wp:positionH>
                <wp:positionV relativeFrom="paragraph">
                  <wp:posOffset>1966595</wp:posOffset>
                </wp:positionV>
                <wp:extent cx="46355" cy="222885"/>
                <wp:effectExtent l="1270" t="127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351">
                              <a:moveTo>
                                <a:pt x="73" y="351"/>
                              </a:moveTo>
                              <a:lnTo>
                                <a:pt x="32" y="307"/>
                              </a:lnTo>
                              <a:lnTo>
                                <a:pt x="8" y="202"/>
                              </a:lnTo>
                              <a:lnTo>
                                <a:pt x="24" y="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351" path="m73,351l32,307l8,202l24,68l0,0e" stroked="t" o:allowincell="f" style="position:absolute;margin-left:266.45pt;margin-top:154.85pt;width:3.6pt;height:17.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54605</wp:posOffset>
                </wp:positionH>
                <wp:positionV relativeFrom="paragraph">
                  <wp:posOffset>1016635</wp:posOffset>
                </wp:positionV>
                <wp:extent cx="608330" cy="446405"/>
                <wp:effectExtent l="635" t="1270" r="127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703">
                              <a:moveTo>
                                <a:pt x="958" y="0"/>
                              </a:moveTo>
                              <a:lnTo>
                                <a:pt x="902" y="222"/>
                              </a:lnTo>
                              <a:lnTo>
                                <a:pt x="881" y="372"/>
                              </a:lnTo>
                              <a:lnTo>
                                <a:pt x="881" y="493"/>
                              </a:lnTo>
                              <a:lnTo>
                                <a:pt x="797" y="570"/>
                              </a:lnTo>
                              <a:lnTo>
                                <a:pt x="744" y="574"/>
                              </a:lnTo>
                              <a:lnTo>
                                <a:pt x="720" y="546"/>
                              </a:lnTo>
                              <a:lnTo>
                                <a:pt x="720" y="659"/>
                              </a:lnTo>
                              <a:lnTo>
                                <a:pt x="687" y="703"/>
                              </a:lnTo>
                              <a:lnTo>
                                <a:pt x="643" y="675"/>
                              </a:lnTo>
                              <a:lnTo>
                                <a:pt x="574" y="590"/>
                              </a:lnTo>
                              <a:lnTo>
                                <a:pt x="505" y="586"/>
                              </a:lnTo>
                              <a:lnTo>
                                <a:pt x="457" y="643"/>
                              </a:lnTo>
                              <a:lnTo>
                                <a:pt x="408" y="643"/>
                              </a:lnTo>
                              <a:lnTo>
                                <a:pt x="404" y="691"/>
                              </a:lnTo>
                              <a:lnTo>
                                <a:pt x="356" y="703"/>
                              </a:lnTo>
                              <a:lnTo>
                                <a:pt x="340" y="643"/>
                              </a:lnTo>
                              <a:lnTo>
                                <a:pt x="251" y="578"/>
                              </a:lnTo>
                              <a:lnTo>
                                <a:pt x="97" y="578"/>
                              </a:lnTo>
                              <a:lnTo>
                                <a:pt x="73" y="538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,703" path="m958,0l902,222l881,372l881,493l797,570l744,574l720,546l720,659l687,703l643,675l574,590l505,586l457,643l408,643l404,691l356,703l340,643l251,578l97,578l73,538l0,509e" stroked="t" o:allowincell="f" style="position:absolute;margin-left:201.15pt;margin-top:80.05pt;width:47.85pt;height:35.1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47340</wp:posOffset>
                </wp:positionH>
                <wp:positionV relativeFrom="paragraph">
                  <wp:posOffset>1427480</wp:posOffset>
                </wp:positionV>
                <wp:extent cx="89535" cy="172085"/>
                <wp:effectExtent l="1270" t="127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271">
                              <a:moveTo>
                                <a:pt x="141" y="271"/>
                              </a:moveTo>
                              <a:lnTo>
                                <a:pt x="97" y="194"/>
                              </a:lnTo>
                              <a:lnTo>
                                <a:pt x="73" y="7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271" path="m141,271l97,194l73,77l0,0e" stroked="t" o:allowincell="f" style="position:absolute;margin-left:224.2pt;margin-top:112.4pt;width:7pt;height:13.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59710</wp:posOffset>
                </wp:positionH>
                <wp:positionV relativeFrom="paragraph">
                  <wp:posOffset>1122045</wp:posOffset>
                </wp:positionV>
                <wp:extent cx="151765" cy="179705"/>
                <wp:effectExtent l="1270" t="127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83">
                              <a:moveTo>
                                <a:pt x="227" y="283"/>
                              </a:moveTo>
                              <a:lnTo>
                                <a:pt x="223" y="218"/>
                              </a:lnTo>
                              <a:lnTo>
                                <a:pt x="239" y="186"/>
                              </a:lnTo>
                              <a:lnTo>
                                <a:pt x="186" y="121"/>
                              </a:lnTo>
                              <a:lnTo>
                                <a:pt x="102" y="85"/>
                              </a:lnTo>
                              <a:lnTo>
                                <a:pt x="57" y="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83" path="m227,283l223,218l239,186l186,121l102,85l57,85l0,0e" stroked="t" o:allowincell="f" style="position:absolute;margin-left:217.3pt;margin-top:88.35pt;width:11.9pt;height:14.1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95930</wp:posOffset>
                </wp:positionH>
                <wp:positionV relativeFrom="paragraph">
                  <wp:posOffset>459740</wp:posOffset>
                </wp:positionV>
                <wp:extent cx="203200" cy="821055"/>
                <wp:effectExtent l="635" t="1270" r="127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293">
                              <a:moveTo>
                                <a:pt x="41" y="1293"/>
                              </a:moveTo>
                              <a:lnTo>
                                <a:pt x="5" y="1180"/>
                              </a:lnTo>
                              <a:lnTo>
                                <a:pt x="0" y="1095"/>
                              </a:lnTo>
                              <a:lnTo>
                                <a:pt x="17" y="962"/>
                              </a:lnTo>
                              <a:lnTo>
                                <a:pt x="5" y="873"/>
                              </a:lnTo>
                              <a:lnTo>
                                <a:pt x="49" y="804"/>
                              </a:lnTo>
                              <a:lnTo>
                                <a:pt x="49" y="699"/>
                              </a:lnTo>
                              <a:lnTo>
                                <a:pt x="85" y="622"/>
                              </a:lnTo>
                              <a:lnTo>
                                <a:pt x="41" y="545"/>
                              </a:lnTo>
                              <a:lnTo>
                                <a:pt x="49" y="400"/>
                              </a:lnTo>
                              <a:lnTo>
                                <a:pt x="89" y="359"/>
                              </a:lnTo>
                              <a:lnTo>
                                <a:pt x="85" y="311"/>
                              </a:lnTo>
                              <a:lnTo>
                                <a:pt x="162" y="238"/>
                              </a:lnTo>
                              <a:lnTo>
                                <a:pt x="195" y="125"/>
                              </a:lnTo>
                              <a:lnTo>
                                <a:pt x="235" y="36"/>
                              </a:ln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293" path="m41,1293l5,1180l0,1095l17,962l5,873l49,804l49,699l85,622l41,545l49,400l89,359l85,311l162,238l195,125l235,36l320,0e" stroked="t" o:allowincell="f" style="position:absolute;margin-left:235.9pt;margin-top:36.2pt;width:15.95pt;height:64.6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70910</wp:posOffset>
                </wp:positionH>
                <wp:positionV relativeFrom="paragraph">
                  <wp:posOffset>502920</wp:posOffset>
                </wp:positionV>
                <wp:extent cx="215900" cy="513715"/>
                <wp:effectExtent l="635" t="1270" r="127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809">
                              <a:moveTo>
                                <a:pt x="340" y="0"/>
                              </a:moveTo>
                              <a:lnTo>
                                <a:pt x="304" y="122"/>
                              </a:lnTo>
                              <a:lnTo>
                                <a:pt x="223" y="215"/>
                              </a:lnTo>
                              <a:lnTo>
                                <a:pt x="219" y="271"/>
                              </a:lnTo>
                              <a:lnTo>
                                <a:pt x="150" y="344"/>
                              </a:lnTo>
                              <a:lnTo>
                                <a:pt x="122" y="425"/>
                              </a:lnTo>
                              <a:lnTo>
                                <a:pt x="49" y="441"/>
                              </a:lnTo>
                              <a:lnTo>
                                <a:pt x="0" y="510"/>
                              </a:lnTo>
                              <a:lnTo>
                                <a:pt x="5" y="663"/>
                              </a:lnTo>
                              <a:lnTo>
                                <a:pt x="65" y="8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809" path="m340,0l304,122l223,215l219,271l150,344l122,425l49,441l0,510l5,663l65,809e" stroked="t" o:allowincell="f" style="position:absolute;margin-left:273.3pt;margin-top:39.6pt;width:16.95pt;height:40.4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66135</wp:posOffset>
                </wp:positionH>
                <wp:positionV relativeFrom="paragraph">
                  <wp:posOffset>654685</wp:posOffset>
                </wp:positionV>
                <wp:extent cx="110490" cy="280035"/>
                <wp:effectExtent l="635" t="1270" r="127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441">
                              <a:moveTo>
                                <a:pt x="97" y="0"/>
                              </a:moveTo>
                              <a:lnTo>
                                <a:pt x="36" y="69"/>
                              </a:lnTo>
                              <a:lnTo>
                                <a:pt x="20" y="145"/>
                              </a:lnTo>
                              <a:lnTo>
                                <a:pt x="0" y="259"/>
                              </a:lnTo>
                              <a:lnTo>
                                <a:pt x="52" y="339"/>
                              </a:lnTo>
                              <a:lnTo>
                                <a:pt x="113" y="339"/>
                              </a:lnTo>
                              <a:lnTo>
                                <a:pt x="174" y="4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441" path="m97,0l36,69l20,145l0,259l52,339l113,339l174,441e" stroked="t" o:allowincell="f" style="position:absolute;margin-left:265.05pt;margin-top:51.55pt;width:8.65pt;height:22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70885</wp:posOffset>
                </wp:positionH>
                <wp:positionV relativeFrom="paragraph">
                  <wp:posOffset>810895</wp:posOffset>
                </wp:positionV>
                <wp:extent cx="97790" cy="159385"/>
                <wp:effectExtent l="635" t="1270" r="127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51">
                              <a:moveTo>
                                <a:pt x="0" y="251"/>
                              </a:moveTo>
                              <a:lnTo>
                                <a:pt x="16" y="134"/>
                              </a:lnTo>
                              <a:lnTo>
                                <a:pt x="15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251" path="m0,251l16,134l154,0e" stroked="t" o:allowincell="f" style="position:absolute;margin-left:257.55pt;margin-top:63.85pt;width:7.65pt;height:12.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72715</wp:posOffset>
                </wp:positionH>
                <wp:positionV relativeFrom="paragraph">
                  <wp:posOffset>464820</wp:posOffset>
                </wp:positionV>
                <wp:extent cx="202565" cy="685165"/>
                <wp:effectExtent l="1270" t="127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6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1079">
                              <a:moveTo>
                                <a:pt x="319" y="0"/>
                              </a:moveTo>
                              <a:lnTo>
                                <a:pt x="319" y="153"/>
                              </a:lnTo>
                              <a:lnTo>
                                <a:pt x="279" y="230"/>
                              </a:lnTo>
                              <a:lnTo>
                                <a:pt x="271" y="372"/>
                              </a:lnTo>
                              <a:lnTo>
                                <a:pt x="235" y="457"/>
                              </a:lnTo>
                              <a:lnTo>
                                <a:pt x="218" y="529"/>
                              </a:lnTo>
                              <a:lnTo>
                                <a:pt x="166" y="525"/>
                              </a:lnTo>
                              <a:lnTo>
                                <a:pt x="166" y="699"/>
                              </a:lnTo>
                              <a:lnTo>
                                <a:pt x="178" y="760"/>
                              </a:lnTo>
                              <a:lnTo>
                                <a:pt x="166" y="800"/>
                              </a:lnTo>
                              <a:lnTo>
                                <a:pt x="166" y="869"/>
                              </a:lnTo>
                              <a:lnTo>
                                <a:pt x="73" y="901"/>
                              </a:lnTo>
                              <a:lnTo>
                                <a:pt x="24" y="978"/>
                              </a:lnTo>
                              <a:lnTo>
                                <a:pt x="0" y="107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,1079" path="m319,0l319,153l279,230l271,372l235,457l218,529l166,525l166,699l178,760l166,800l166,869l73,901l24,978l0,1079e" stroked="t" o:allowincell="f" style="position:absolute;margin-left:210.45pt;margin-top:36.6pt;width:15.9pt;height:53.9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54250</wp:posOffset>
                </wp:positionH>
                <wp:positionV relativeFrom="paragraph">
                  <wp:posOffset>1424940</wp:posOffset>
                </wp:positionV>
                <wp:extent cx="81915" cy="276860"/>
                <wp:effectExtent l="1270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436">
                              <a:moveTo>
                                <a:pt x="85" y="0"/>
                              </a:moveTo>
                              <a:lnTo>
                                <a:pt x="129" y="48"/>
                              </a:lnTo>
                              <a:lnTo>
                                <a:pt x="121" y="149"/>
                              </a:lnTo>
                              <a:lnTo>
                                <a:pt x="61" y="182"/>
                              </a:lnTo>
                              <a:lnTo>
                                <a:pt x="32" y="250"/>
                              </a:lnTo>
                              <a:lnTo>
                                <a:pt x="0" y="323"/>
                              </a:lnTo>
                              <a:lnTo>
                                <a:pt x="4" y="384"/>
                              </a:lnTo>
                              <a:lnTo>
                                <a:pt x="101" y="4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436" path="m85,0l129,48l121,149l61,182l32,250l0,323l4,384l101,436e" stroked="t" o:allowincell="f" style="position:absolute;margin-left:177.5pt;margin-top:112.2pt;width:6.4pt;height:21.7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34285</wp:posOffset>
                </wp:positionH>
                <wp:positionV relativeFrom="paragraph">
                  <wp:posOffset>110490</wp:posOffset>
                </wp:positionV>
                <wp:extent cx="189865" cy="559435"/>
                <wp:effectExtent l="1270" t="127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881">
                              <a:moveTo>
                                <a:pt x="299" y="881"/>
                              </a:moveTo>
                              <a:lnTo>
                                <a:pt x="218" y="756"/>
                              </a:lnTo>
                              <a:lnTo>
                                <a:pt x="117" y="707"/>
                              </a:lnTo>
                              <a:lnTo>
                                <a:pt x="81" y="590"/>
                              </a:lnTo>
                              <a:lnTo>
                                <a:pt x="81" y="525"/>
                              </a:lnTo>
                              <a:lnTo>
                                <a:pt x="81" y="449"/>
                              </a:lnTo>
                              <a:lnTo>
                                <a:pt x="72" y="372"/>
                              </a:lnTo>
                              <a:lnTo>
                                <a:pt x="32" y="299"/>
                              </a:lnTo>
                              <a:lnTo>
                                <a:pt x="48" y="234"/>
                              </a:lnTo>
                              <a:lnTo>
                                <a:pt x="4" y="10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881" path="m299,881l218,756l117,707l81,590l81,525l81,449l72,372l32,299l48,234l4,109l0,0e" stroked="t" o:allowincell="f" style="position:absolute;margin-left:199.55pt;margin-top:8.7pt;width:14.9pt;height:44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64740</wp:posOffset>
                </wp:positionH>
                <wp:positionV relativeFrom="paragraph">
                  <wp:posOffset>635</wp:posOffset>
                </wp:positionV>
                <wp:extent cx="71755" cy="290195"/>
                <wp:effectExtent l="1270" t="127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457">
                              <a:moveTo>
                                <a:pt x="113" y="0"/>
                              </a:moveTo>
                              <a:lnTo>
                                <a:pt x="85" y="89"/>
                              </a:lnTo>
                              <a:lnTo>
                                <a:pt x="24" y="206"/>
                              </a:lnTo>
                              <a:lnTo>
                                <a:pt x="28" y="291"/>
                              </a:lnTo>
                              <a:lnTo>
                                <a:pt x="0" y="372"/>
                              </a:lnTo>
                              <a:lnTo>
                                <a:pt x="8" y="45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457" path="m113,0l85,89l24,206l28,291l0,372l8,457e" stroked="t" o:allowincell="f" style="position:absolute;margin-left:186.2pt;margin-top:0pt;width:5.6pt;height:22.8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74215</wp:posOffset>
                </wp:positionH>
                <wp:positionV relativeFrom="paragraph">
                  <wp:posOffset>200025</wp:posOffset>
                </wp:positionV>
                <wp:extent cx="657225" cy="890905"/>
                <wp:effectExtent l="1270" t="127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89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1403">
                              <a:moveTo>
                                <a:pt x="0" y="0"/>
                              </a:moveTo>
                              <a:lnTo>
                                <a:pt x="61" y="4"/>
                              </a:lnTo>
                              <a:lnTo>
                                <a:pt x="93" y="65"/>
                              </a:lnTo>
                              <a:lnTo>
                                <a:pt x="146" y="73"/>
                              </a:lnTo>
                              <a:lnTo>
                                <a:pt x="219" y="57"/>
                              </a:lnTo>
                              <a:lnTo>
                                <a:pt x="239" y="93"/>
                              </a:lnTo>
                              <a:lnTo>
                                <a:pt x="287" y="93"/>
                              </a:lnTo>
                              <a:lnTo>
                                <a:pt x="405" y="77"/>
                              </a:lnTo>
                              <a:lnTo>
                                <a:pt x="477" y="69"/>
                              </a:lnTo>
                              <a:lnTo>
                                <a:pt x="574" y="170"/>
                              </a:lnTo>
                              <a:lnTo>
                                <a:pt x="623" y="259"/>
                              </a:lnTo>
                              <a:lnTo>
                                <a:pt x="603" y="308"/>
                              </a:lnTo>
                              <a:lnTo>
                                <a:pt x="615" y="417"/>
                              </a:lnTo>
                              <a:lnTo>
                                <a:pt x="740" y="599"/>
                              </a:lnTo>
                              <a:lnTo>
                                <a:pt x="740" y="684"/>
                              </a:lnTo>
                              <a:lnTo>
                                <a:pt x="777" y="675"/>
                              </a:lnTo>
                              <a:lnTo>
                                <a:pt x="785" y="768"/>
                              </a:lnTo>
                              <a:lnTo>
                                <a:pt x="825" y="768"/>
                              </a:lnTo>
                              <a:lnTo>
                                <a:pt x="841" y="894"/>
                              </a:lnTo>
                              <a:lnTo>
                                <a:pt x="942" y="946"/>
                              </a:lnTo>
                              <a:lnTo>
                                <a:pt x="963" y="1047"/>
                              </a:lnTo>
                              <a:lnTo>
                                <a:pt x="1011" y="1043"/>
                              </a:lnTo>
                              <a:lnTo>
                                <a:pt x="1035" y="1116"/>
                              </a:lnTo>
                              <a:lnTo>
                                <a:pt x="967" y="1148"/>
                              </a:lnTo>
                              <a:lnTo>
                                <a:pt x="971" y="1197"/>
                              </a:lnTo>
                              <a:lnTo>
                                <a:pt x="1031" y="1225"/>
                              </a:lnTo>
                              <a:lnTo>
                                <a:pt x="1019" y="1262"/>
                              </a:lnTo>
                              <a:lnTo>
                                <a:pt x="979" y="1262"/>
                              </a:lnTo>
                              <a:lnTo>
                                <a:pt x="983" y="1334"/>
                              </a:lnTo>
                              <a:lnTo>
                                <a:pt x="934" y="1363"/>
                              </a:lnTo>
                              <a:lnTo>
                                <a:pt x="918" y="140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1403" path="m0,0l61,4l93,65l146,73l219,57l239,93l287,93l405,77l477,69l574,170l623,259l603,308l615,417l740,599l740,684l777,675l785,768l825,768l841,894l942,946l963,1047l1011,1043l1035,1116l967,1148l971,1197l1031,1225l1019,1262l979,1262l983,1334l934,1363l918,1403e" stroked="t" o:allowincell="f" style="position:absolute;margin-left:155.45pt;margin-top:15.75pt;width:51.7pt;height:70.1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82165</wp:posOffset>
                </wp:positionH>
                <wp:positionV relativeFrom="paragraph">
                  <wp:posOffset>243840</wp:posOffset>
                </wp:positionV>
                <wp:extent cx="130810" cy="285115"/>
                <wp:effectExtent l="635" t="1270" r="127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449">
                              <a:moveTo>
                                <a:pt x="0" y="0"/>
                              </a:moveTo>
                              <a:lnTo>
                                <a:pt x="8" y="222"/>
                              </a:lnTo>
                              <a:lnTo>
                                <a:pt x="129" y="352"/>
                              </a:lnTo>
                              <a:lnTo>
                                <a:pt x="178" y="352"/>
                              </a:lnTo>
                              <a:lnTo>
                                <a:pt x="206" y="4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449" path="m0,0l8,222l129,352l178,352l206,449e" stroked="t" o:allowincell="f" style="position:absolute;margin-left:163.95pt;margin-top:19.2pt;width:10.25pt;height:22.4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61185</wp:posOffset>
                </wp:positionH>
                <wp:positionV relativeFrom="paragraph">
                  <wp:posOffset>561975</wp:posOffset>
                </wp:positionV>
                <wp:extent cx="387985" cy="87630"/>
                <wp:effectExtent l="1270" t="635" r="635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138">
                              <a:moveTo>
                                <a:pt x="0" y="37"/>
                              </a:moveTo>
                              <a:lnTo>
                                <a:pt x="178" y="138"/>
                              </a:lnTo>
                              <a:lnTo>
                                <a:pt x="360" y="118"/>
                              </a:lnTo>
                              <a:lnTo>
                                <a:pt x="429" y="45"/>
                              </a:lnTo>
                              <a:lnTo>
                                <a:pt x="542" y="0"/>
                              </a:lnTo>
                              <a:lnTo>
                                <a:pt x="611" y="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,138" path="m0,37l178,138l360,118l429,45l542,0l611,21e" stroked="t" o:allowincell="f" style="position:absolute;margin-left:146.55pt;margin-top:44.25pt;width:30.5pt;height:6.8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71675</wp:posOffset>
                </wp:positionH>
                <wp:positionV relativeFrom="paragraph">
                  <wp:posOffset>647065</wp:posOffset>
                </wp:positionV>
                <wp:extent cx="403225" cy="438785"/>
                <wp:effectExtent l="1270" t="127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91">
                              <a:moveTo>
                                <a:pt x="514" y="691"/>
                              </a:moveTo>
                              <a:lnTo>
                                <a:pt x="607" y="541"/>
                              </a:lnTo>
                              <a:lnTo>
                                <a:pt x="635" y="335"/>
                              </a:lnTo>
                              <a:lnTo>
                                <a:pt x="631" y="226"/>
                              </a:lnTo>
                              <a:lnTo>
                                <a:pt x="566" y="141"/>
                              </a:lnTo>
                              <a:lnTo>
                                <a:pt x="562" y="44"/>
                              </a:lnTo>
                              <a:lnTo>
                                <a:pt x="465" y="68"/>
                              </a:lnTo>
                              <a:lnTo>
                                <a:pt x="352" y="85"/>
                              </a:lnTo>
                              <a:lnTo>
                                <a:pt x="307" y="149"/>
                              </a:lnTo>
                              <a:lnTo>
                                <a:pt x="275" y="141"/>
                              </a:lnTo>
                              <a:lnTo>
                                <a:pt x="271" y="101"/>
                              </a:lnTo>
                              <a:lnTo>
                                <a:pt x="227" y="121"/>
                              </a:lnTo>
                              <a:lnTo>
                                <a:pt x="166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5,691" path="m514,691l607,541l635,335l631,226l566,141l562,44l465,68l352,85l307,149l275,141l271,101l227,121l166,73l0,0e" stroked="t" o:allowincell="f" style="position:absolute;margin-left:155.25pt;margin-top:50.95pt;width:31.7pt;height:34.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28545</wp:posOffset>
                </wp:positionH>
                <wp:positionV relativeFrom="paragraph">
                  <wp:posOffset>677545</wp:posOffset>
                </wp:positionV>
                <wp:extent cx="154305" cy="549275"/>
                <wp:effectExtent l="1270" t="127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865">
                              <a:moveTo>
                                <a:pt x="243" y="865"/>
                              </a:moveTo>
                              <a:lnTo>
                                <a:pt x="223" y="817"/>
                              </a:lnTo>
                              <a:lnTo>
                                <a:pt x="219" y="671"/>
                              </a:lnTo>
                              <a:lnTo>
                                <a:pt x="202" y="582"/>
                              </a:lnTo>
                              <a:lnTo>
                                <a:pt x="170" y="328"/>
                              </a:lnTo>
                              <a:lnTo>
                                <a:pt x="170" y="178"/>
                              </a:lnTo>
                              <a:lnTo>
                                <a:pt x="89" y="57"/>
                              </a:lnTo>
                              <a:lnTo>
                                <a:pt x="8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,865" path="m243,865l223,817l219,671l202,582l170,328l170,178l89,57l85,0l0,0e" stroked="t" o:allowincell="f" style="position:absolute;margin-left:183.35pt;margin-top:53.35pt;width:12.1pt;height:43.2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84350</wp:posOffset>
                </wp:positionH>
                <wp:positionV relativeFrom="paragraph">
                  <wp:posOffset>775335</wp:posOffset>
                </wp:positionV>
                <wp:extent cx="282575" cy="367030"/>
                <wp:effectExtent l="1270" t="635" r="635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" h="578">
                              <a:moveTo>
                                <a:pt x="417" y="578"/>
                              </a:moveTo>
                              <a:lnTo>
                                <a:pt x="412" y="465"/>
                              </a:lnTo>
                              <a:lnTo>
                                <a:pt x="445" y="344"/>
                              </a:lnTo>
                              <a:lnTo>
                                <a:pt x="380" y="271"/>
                              </a:lnTo>
                              <a:lnTo>
                                <a:pt x="291" y="263"/>
                              </a:lnTo>
                              <a:lnTo>
                                <a:pt x="154" y="141"/>
                              </a:lnTo>
                              <a:lnTo>
                                <a:pt x="61" y="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,578" path="m417,578l412,465l445,344l380,271l291,263l154,141l61,89l0,0e" stroked="t" o:allowincell="f" style="position:absolute;margin-left:140.5pt;margin-top:61.05pt;width:22.2pt;height:28.8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48130</wp:posOffset>
                </wp:positionH>
                <wp:positionV relativeFrom="paragraph">
                  <wp:posOffset>703580</wp:posOffset>
                </wp:positionV>
                <wp:extent cx="248920" cy="69215"/>
                <wp:effectExtent l="635" t="1270" r="127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109">
                              <a:moveTo>
                                <a:pt x="0" y="109"/>
                              </a:moveTo>
                              <a:lnTo>
                                <a:pt x="146" y="0"/>
                              </a:lnTo>
                              <a:lnTo>
                                <a:pt x="287" y="16"/>
                              </a:lnTo>
                              <a:lnTo>
                                <a:pt x="392" y="9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,109" path="m0,109l146,0l287,16l392,97e" stroked="t" o:allowincell="f" style="position:absolute;margin-left:121.9pt;margin-top:55.4pt;width:19.55pt;height:5.4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40180</wp:posOffset>
                </wp:positionH>
                <wp:positionV relativeFrom="paragraph">
                  <wp:posOffset>590550</wp:posOffset>
                </wp:positionV>
                <wp:extent cx="38735" cy="177165"/>
                <wp:effectExtent l="1270" t="127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79">
                              <a:moveTo>
                                <a:pt x="61" y="279"/>
                              </a:moveTo>
                              <a:lnTo>
                                <a:pt x="61" y="202"/>
                              </a:lnTo>
                              <a:lnTo>
                                <a:pt x="0" y="109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279" path="m61,279l61,202l0,109l37,0e" stroked="t" o:allowincell="f" style="position:absolute;margin-left:113.4pt;margin-top:46.5pt;width:3pt;height:13.9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60475</wp:posOffset>
                </wp:positionH>
                <wp:positionV relativeFrom="paragraph">
                  <wp:posOffset>546735</wp:posOffset>
                </wp:positionV>
                <wp:extent cx="61595" cy="133350"/>
                <wp:effectExtent l="1270" t="635" r="635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210">
                              <a:moveTo>
                                <a:pt x="0" y="210"/>
                              </a:moveTo>
                              <a:lnTo>
                                <a:pt x="85" y="158"/>
                              </a:lnTo>
                              <a:lnTo>
                                <a:pt x="9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210" path="m0,210l85,158l97,0e" stroked="t" o:allowincell="f" style="position:absolute;margin-left:99.25pt;margin-top:43.05pt;width:4.8pt;height:10.4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29665</wp:posOffset>
                </wp:positionH>
                <wp:positionV relativeFrom="paragraph">
                  <wp:posOffset>623570</wp:posOffset>
                </wp:positionV>
                <wp:extent cx="110490" cy="174625"/>
                <wp:effectExtent l="635" t="1270" r="127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75">
                              <a:moveTo>
                                <a:pt x="174" y="275"/>
                              </a:moveTo>
                              <a:lnTo>
                                <a:pt x="121" y="190"/>
                              </a:lnTo>
                              <a:lnTo>
                                <a:pt x="65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75" path="m174,275l121,190l65,73l0,0e" stroked="t" o:allowincell="f" style="position:absolute;margin-left:88.95pt;margin-top:49.1pt;width:8.65pt;height:13.7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11910</wp:posOffset>
                </wp:positionH>
                <wp:positionV relativeFrom="paragraph">
                  <wp:posOffset>788035</wp:posOffset>
                </wp:positionV>
                <wp:extent cx="454660" cy="202565"/>
                <wp:effectExtent l="635" t="1270" r="127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" h="319">
                              <a:moveTo>
                                <a:pt x="0" y="0"/>
                              </a:moveTo>
                              <a:lnTo>
                                <a:pt x="49" y="28"/>
                              </a:lnTo>
                              <a:lnTo>
                                <a:pt x="150" y="28"/>
                              </a:lnTo>
                              <a:lnTo>
                                <a:pt x="190" y="113"/>
                              </a:lnTo>
                              <a:lnTo>
                                <a:pt x="275" y="150"/>
                              </a:lnTo>
                              <a:lnTo>
                                <a:pt x="360" y="255"/>
                              </a:lnTo>
                              <a:lnTo>
                                <a:pt x="631" y="243"/>
                              </a:lnTo>
                              <a:lnTo>
                                <a:pt x="716" y="3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6,319" path="m0,0l49,28l150,28l190,113l275,150l360,255l631,243l716,319e" stroked="t" o:allowincell="f" style="position:absolute;margin-left:103.3pt;margin-top:62.05pt;width:35.75pt;height:15.9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89050</wp:posOffset>
                </wp:positionH>
                <wp:positionV relativeFrom="paragraph">
                  <wp:posOffset>810895</wp:posOffset>
                </wp:positionV>
                <wp:extent cx="415925" cy="786130"/>
                <wp:effectExtent l="1270" t="635" r="635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78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1238">
                              <a:moveTo>
                                <a:pt x="0" y="0"/>
                              </a:moveTo>
                              <a:lnTo>
                                <a:pt x="8" y="85"/>
                              </a:lnTo>
                              <a:lnTo>
                                <a:pt x="36" y="162"/>
                              </a:lnTo>
                              <a:lnTo>
                                <a:pt x="20" y="235"/>
                              </a:lnTo>
                              <a:lnTo>
                                <a:pt x="32" y="320"/>
                              </a:lnTo>
                              <a:lnTo>
                                <a:pt x="36" y="611"/>
                              </a:lnTo>
                              <a:lnTo>
                                <a:pt x="60" y="756"/>
                              </a:lnTo>
                              <a:lnTo>
                                <a:pt x="77" y="833"/>
                              </a:lnTo>
                              <a:lnTo>
                                <a:pt x="170" y="946"/>
                              </a:lnTo>
                              <a:lnTo>
                                <a:pt x="174" y="971"/>
                              </a:lnTo>
                              <a:lnTo>
                                <a:pt x="222" y="971"/>
                              </a:lnTo>
                              <a:lnTo>
                                <a:pt x="271" y="1100"/>
                              </a:lnTo>
                              <a:lnTo>
                                <a:pt x="339" y="1104"/>
                              </a:lnTo>
                              <a:lnTo>
                                <a:pt x="481" y="1238"/>
                              </a:lnTo>
                              <a:lnTo>
                                <a:pt x="578" y="1238"/>
                              </a:lnTo>
                              <a:lnTo>
                                <a:pt x="655" y="1157"/>
                              </a:lnTo>
                              <a:lnTo>
                                <a:pt x="634" y="1064"/>
                              </a:lnTo>
                              <a:lnTo>
                                <a:pt x="647" y="9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,1238" path="m0,0l8,85l36,162l20,235l32,320l36,611l60,756l77,833l170,946l174,971l222,971l271,1100l339,1104l481,1238l578,1238l655,1157l634,1064l647,926e" stroked="t" o:allowincell="f" style="position:absolute;margin-left:101.5pt;margin-top:63.85pt;width:32.7pt;height:61.8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91260</wp:posOffset>
                </wp:positionH>
                <wp:positionV relativeFrom="paragraph">
                  <wp:posOffset>1316990</wp:posOffset>
                </wp:positionV>
                <wp:extent cx="243840" cy="182245"/>
                <wp:effectExtent l="635" t="1270" r="127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287">
                              <a:moveTo>
                                <a:pt x="8" y="0"/>
                              </a:moveTo>
                              <a:lnTo>
                                <a:pt x="0" y="61"/>
                              </a:lnTo>
                              <a:lnTo>
                                <a:pt x="69" y="174"/>
                              </a:lnTo>
                              <a:lnTo>
                                <a:pt x="222" y="238"/>
                              </a:lnTo>
                              <a:lnTo>
                                <a:pt x="295" y="283"/>
                              </a:lnTo>
                              <a:lnTo>
                                <a:pt x="360" y="287"/>
                              </a:lnTo>
                              <a:lnTo>
                                <a:pt x="384" y="2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,287" path="m8,0l0,61l69,174l222,238l295,283l360,287l384,218e" stroked="t" o:allowincell="f" style="position:absolute;margin-left:93.8pt;margin-top:103.7pt;width:19.15pt;height:14.3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63320</wp:posOffset>
                </wp:positionH>
                <wp:positionV relativeFrom="paragraph">
                  <wp:posOffset>1597025</wp:posOffset>
                </wp:positionV>
                <wp:extent cx="474980" cy="464185"/>
                <wp:effectExtent l="635" t="127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731">
                              <a:moveTo>
                                <a:pt x="0" y="731"/>
                              </a:moveTo>
                              <a:lnTo>
                                <a:pt x="153" y="630"/>
                              </a:lnTo>
                              <a:lnTo>
                                <a:pt x="230" y="505"/>
                              </a:lnTo>
                              <a:lnTo>
                                <a:pt x="384" y="408"/>
                              </a:lnTo>
                              <a:lnTo>
                                <a:pt x="473" y="270"/>
                              </a:lnTo>
                              <a:lnTo>
                                <a:pt x="525" y="133"/>
                              </a:lnTo>
                              <a:lnTo>
                                <a:pt x="647" y="32"/>
                              </a:lnTo>
                              <a:lnTo>
                                <a:pt x="74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8,731" path="m0,731l153,630l230,505l384,408l473,270l525,133l647,32l748,0e" stroked="t" o:allowincell="f" style="position:absolute;margin-left:91.6pt;margin-top:125.75pt;width:37.35pt;height:36.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66215</wp:posOffset>
                </wp:positionH>
                <wp:positionV relativeFrom="paragraph">
                  <wp:posOffset>1986915</wp:posOffset>
                </wp:positionV>
                <wp:extent cx="318135" cy="248920"/>
                <wp:effectExtent l="1270" t="635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392">
                              <a:moveTo>
                                <a:pt x="501" y="392"/>
                              </a:moveTo>
                              <a:lnTo>
                                <a:pt x="469" y="299"/>
                              </a:lnTo>
                              <a:lnTo>
                                <a:pt x="461" y="113"/>
                              </a:lnTo>
                              <a:lnTo>
                                <a:pt x="392" y="16"/>
                              </a:lnTo>
                              <a:lnTo>
                                <a:pt x="291" y="0"/>
                              </a:lnTo>
                              <a:lnTo>
                                <a:pt x="222" y="65"/>
                              </a:lnTo>
                              <a:lnTo>
                                <a:pt x="133" y="65"/>
                              </a:lnTo>
                              <a:lnTo>
                                <a:pt x="85" y="105"/>
                              </a:lnTo>
                              <a:lnTo>
                                <a:pt x="52" y="77"/>
                              </a:lnTo>
                              <a:lnTo>
                                <a:pt x="0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,392" path="m501,392l469,299l461,113l392,16l291,0l222,65l133,65l85,105l52,77l0,113e" stroked="t" o:allowincell="f" style="position:absolute;margin-left:115.45pt;margin-top:156.45pt;width:25pt;height:19.5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06500</wp:posOffset>
                </wp:positionH>
                <wp:positionV relativeFrom="paragraph">
                  <wp:posOffset>2245995</wp:posOffset>
                </wp:positionV>
                <wp:extent cx="590550" cy="431800"/>
                <wp:effectExtent l="635" t="635" r="635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680">
                              <a:moveTo>
                                <a:pt x="114" y="680"/>
                              </a:moveTo>
                              <a:lnTo>
                                <a:pt x="4" y="659"/>
                              </a:lnTo>
                              <a:lnTo>
                                <a:pt x="0" y="570"/>
                              </a:lnTo>
                              <a:lnTo>
                                <a:pt x="97" y="558"/>
                              </a:lnTo>
                              <a:lnTo>
                                <a:pt x="223" y="421"/>
                              </a:lnTo>
                              <a:lnTo>
                                <a:pt x="344" y="376"/>
                              </a:lnTo>
                              <a:lnTo>
                                <a:pt x="376" y="300"/>
                              </a:lnTo>
                              <a:lnTo>
                                <a:pt x="486" y="239"/>
                              </a:lnTo>
                              <a:lnTo>
                                <a:pt x="554" y="186"/>
                              </a:lnTo>
                              <a:lnTo>
                                <a:pt x="639" y="166"/>
                              </a:lnTo>
                              <a:lnTo>
                                <a:pt x="781" y="37"/>
                              </a:lnTo>
                              <a:lnTo>
                                <a:pt x="9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680" path="m114,680l4,659l0,570l97,558l223,421l344,376l376,300l486,239l554,186l639,166l781,37l930,0e" stroked="t" o:allowincell="f" style="position:absolute;margin-left:95pt;margin-top:176.85pt;width:46.45pt;height:33.9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6255</wp:posOffset>
                </wp:positionH>
                <wp:positionV relativeFrom="paragraph">
                  <wp:posOffset>734060</wp:posOffset>
                </wp:positionV>
                <wp:extent cx="438785" cy="2028190"/>
                <wp:effectExtent l="1270" t="635" r="635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02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3194">
                              <a:moveTo>
                                <a:pt x="529" y="3194"/>
                              </a:moveTo>
                              <a:lnTo>
                                <a:pt x="537" y="3077"/>
                              </a:lnTo>
                              <a:lnTo>
                                <a:pt x="594" y="3077"/>
                              </a:lnTo>
                              <a:lnTo>
                                <a:pt x="622" y="2984"/>
                              </a:lnTo>
                              <a:lnTo>
                                <a:pt x="606" y="2899"/>
                              </a:lnTo>
                              <a:lnTo>
                                <a:pt x="626" y="2838"/>
                              </a:lnTo>
                              <a:lnTo>
                                <a:pt x="590" y="2834"/>
                              </a:lnTo>
                              <a:lnTo>
                                <a:pt x="594" y="2765"/>
                              </a:lnTo>
                              <a:lnTo>
                                <a:pt x="639" y="2757"/>
                              </a:lnTo>
                              <a:lnTo>
                                <a:pt x="630" y="2697"/>
                              </a:lnTo>
                              <a:lnTo>
                                <a:pt x="606" y="2600"/>
                              </a:lnTo>
                              <a:lnTo>
                                <a:pt x="586" y="2511"/>
                              </a:lnTo>
                              <a:lnTo>
                                <a:pt x="679" y="2535"/>
                              </a:lnTo>
                              <a:lnTo>
                                <a:pt x="691" y="2503"/>
                              </a:lnTo>
                              <a:lnTo>
                                <a:pt x="683" y="2466"/>
                              </a:lnTo>
                              <a:lnTo>
                                <a:pt x="578" y="2394"/>
                              </a:lnTo>
                              <a:lnTo>
                                <a:pt x="570" y="2349"/>
                              </a:lnTo>
                              <a:lnTo>
                                <a:pt x="590" y="2264"/>
                              </a:lnTo>
                              <a:lnTo>
                                <a:pt x="541" y="2228"/>
                              </a:lnTo>
                              <a:lnTo>
                                <a:pt x="541" y="2179"/>
                              </a:lnTo>
                              <a:lnTo>
                                <a:pt x="473" y="2111"/>
                              </a:lnTo>
                              <a:lnTo>
                                <a:pt x="485" y="2070"/>
                              </a:lnTo>
                              <a:lnTo>
                                <a:pt x="521" y="2042"/>
                              </a:lnTo>
                              <a:lnTo>
                                <a:pt x="505" y="1921"/>
                              </a:lnTo>
                              <a:lnTo>
                                <a:pt x="525" y="1823"/>
                              </a:lnTo>
                              <a:lnTo>
                                <a:pt x="521" y="1751"/>
                              </a:lnTo>
                              <a:lnTo>
                                <a:pt x="457" y="1670"/>
                              </a:lnTo>
                              <a:lnTo>
                                <a:pt x="457" y="1625"/>
                              </a:lnTo>
                              <a:lnTo>
                                <a:pt x="440" y="1524"/>
                              </a:lnTo>
                              <a:lnTo>
                                <a:pt x="404" y="1516"/>
                              </a:lnTo>
                              <a:lnTo>
                                <a:pt x="347" y="1448"/>
                              </a:lnTo>
                              <a:lnTo>
                                <a:pt x="335" y="1359"/>
                              </a:lnTo>
                              <a:lnTo>
                                <a:pt x="267" y="1318"/>
                              </a:lnTo>
                              <a:lnTo>
                                <a:pt x="230" y="1330"/>
                              </a:lnTo>
                              <a:lnTo>
                                <a:pt x="222" y="1326"/>
                              </a:lnTo>
                              <a:lnTo>
                                <a:pt x="234" y="1270"/>
                              </a:lnTo>
                              <a:lnTo>
                                <a:pt x="254" y="1241"/>
                              </a:lnTo>
                              <a:lnTo>
                                <a:pt x="198" y="1169"/>
                              </a:lnTo>
                              <a:lnTo>
                                <a:pt x="93" y="1148"/>
                              </a:lnTo>
                              <a:lnTo>
                                <a:pt x="32" y="1063"/>
                              </a:lnTo>
                              <a:lnTo>
                                <a:pt x="44" y="987"/>
                              </a:lnTo>
                              <a:lnTo>
                                <a:pt x="0" y="918"/>
                              </a:lnTo>
                              <a:lnTo>
                                <a:pt x="36" y="902"/>
                              </a:lnTo>
                              <a:lnTo>
                                <a:pt x="85" y="898"/>
                              </a:lnTo>
                              <a:lnTo>
                                <a:pt x="93" y="764"/>
                              </a:lnTo>
                              <a:lnTo>
                                <a:pt x="165" y="692"/>
                              </a:lnTo>
                              <a:lnTo>
                                <a:pt x="234" y="643"/>
                              </a:lnTo>
                              <a:lnTo>
                                <a:pt x="254" y="574"/>
                              </a:lnTo>
                              <a:lnTo>
                                <a:pt x="218" y="489"/>
                              </a:lnTo>
                              <a:lnTo>
                                <a:pt x="202" y="388"/>
                              </a:lnTo>
                              <a:lnTo>
                                <a:pt x="234" y="307"/>
                              </a:lnTo>
                              <a:lnTo>
                                <a:pt x="206" y="214"/>
                              </a:lnTo>
                              <a:lnTo>
                                <a:pt x="198" y="134"/>
                              </a:lnTo>
                              <a:lnTo>
                                <a:pt x="198" y="77"/>
                              </a:lnTo>
                              <a:lnTo>
                                <a:pt x="7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,3194" path="m529,3194l537,3077l594,3077l622,2984l606,2899l626,2838l590,2834l594,2765l639,2757l630,2697l606,2600l586,2511l679,2535l691,2503l683,2466l578,2394l570,2349l590,2264l541,2228l541,2179l473,2111l485,2070l521,2042l505,1921l525,1823l521,1751l457,1670l457,1625l440,1524l404,1516l347,1448l335,1359l267,1318l230,1330l222,1326l234,1270l254,1241l198,1169l93,1148l32,1063l44,987l0,918l36,902l85,898l93,764l165,692l234,643l254,574l218,489l202,388l234,307l206,214l198,134l198,77l77,0e" stroked="t" o:allowincell="f" style="position:absolute;margin-left:40.65pt;margin-top:57.8pt;width:34.5pt;height:159.6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67385</wp:posOffset>
                </wp:positionH>
                <wp:positionV relativeFrom="paragraph">
                  <wp:posOffset>1070610</wp:posOffset>
                </wp:positionV>
                <wp:extent cx="280035" cy="59055"/>
                <wp:effectExtent l="1270" t="127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93">
                              <a:moveTo>
                                <a:pt x="441" y="48"/>
                              </a:moveTo>
                              <a:lnTo>
                                <a:pt x="384" y="93"/>
                              </a:lnTo>
                              <a:lnTo>
                                <a:pt x="308" y="44"/>
                              </a:lnTo>
                              <a:lnTo>
                                <a:pt x="223" y="77"/>
                              </a:lnTo>
                              <a:lnTo>
                                <a:pt x="146" y="85"/>
                              </a:lnTo>
                              <a:lnTo>
                                <a:pt x="65" y="44"/>
                              </a:lnTo>
                              <a:lnTo>
                                <a:pt x="6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93" path="m441,48l384,93l308,44l223,77l146,85l65,44l61,0l0,0e" stroked="t" o:allowincell="f" style="position:absolute;margin-left:52.55pt;margin-top:84.3pt;width:22pt;height:4.6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57225</wp:posOffset>
                </wp:positionH>
                <wp:positionV relativeFrom="paragraph">
                  <wp:posOffset>1144905</wp:posOffset>
                </wp:positionV>
                <wp:extent cx="372110" cy="472440"/>
                <wp:effectExtent l="635" t="635" r="1270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744">
                              <a:moveTo>
                                <a:pt x="586" y="744"/>
                              </a:moveTo>
                              <a:lnTo>
                                <a:pt x="501" y="639"/>
                              </a:lnTo>
                              <a:lnTo>
                                <a:pt x="425" y="627"/>
                              </a:lnTo>
                              <a:lnTo>
                                <a:pt x="388" y="538"/>
                              </a:lnTo>
                              <a:lnTo>
                                <a:pt x="364" y="445"/>
                              </a:lnTo>
                              <a:lnTo>
                                <a:pt x="332" y="445"/>
                              </a:lnTo>
                              <a:lnTo>
                                <a:pt x="210" y="332"/>
                              </a:lnTo>
                              <a:lnTo>
                                <a:pt x="109" y="307"/>
                              </a:lnTo>
                              <a:lnTo>
                                <a:pt x="32" y="235"/>
                              </a:lnTo>
                              <a:lnTo>
                                <a:pt x="41" y="166"/>
                              </a:lnTo>
                              <a:lnTo>
                                <a:pt x="8" y="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744" path="m586,744l501,639l425,627l388,538l364,445l332,445l210,332l109,307l32,235l41,166l8,85l0,0e" stroked="t" o:allowincell="f" style="position:absolute;margin-left:51.75pt;margin-top:90.15pt;width:29.25pt;height:37.1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47090</wp:posOffset>
                </wp:positionH>
                <wp:positionV relativeFrom="paragraph">
                  <wp:posOffset>1650365</wp:posOffset>
                </wp:positionV>
                <wp:extent cx="318770" cy="226060"/>
                <wp:effectExtent l="635" t="635" r="1270" b="12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356">
                              <a:moveTo>
                                <a:pt x="0" y="336"/>
                              </a:moveTo>
                              <a:lnTo>
                                <a:pt x="105" y="336"/>
                              </a:lnTo>
                              <a:lnTo>
                                <a:pt x="154" y="356"/>
                              </a:lnTo>
                              <a:lnTo>
                                <a:pt x="194" y="239"/>
                              </a:lnTo>
                              <a:lnTo>
                                <a:pt x="279" y="174"/>
                              </a:lnTo>
                              <a:lnTo>
                                <a:pt x="279" y="106"/>
                              </a:lnTo>
                              <a:lnTo>
                                <a:pt x="356" y="69"/>
                              </a:lnTo>
                              <a:lnTo>
                                <a:pt x="425" y="69"/>
                              </a:lnTo>
                              <a:lnTo>
                                <a:pt x="50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356" path="m0,336l105,336l154,356l194,239l279,174l279,106l356,69l425,69l502,0e" stroked="t" o:allowincell="f" style="position:absolute;margin-left:66.7pt;margin-top:129.95pt;width:25.05pt;height:17.7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42010</wp:posOffset>
                </wp:positionH>
                <wp:positionV relativeFrom="paragraph">
                  <wp:posOffset>1886585</wp:posOffset>
                </wp:positionV>
                <wp:extent cx="387985" cy="151765"/>
                <wp:effectExtent l="1270" t="127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239">
                              <a:moveTo>
                                <a:pt x="611" y="0"/>
                              </a:moveTo>
                              <a:lnTo>
                                <a:pt x="489" y="65"/>
                              </a:lnTo>
                              <a:lnTo>
                                <a:pt x="502" y="178"/>
                              </a:lnTo>
                              <a:lnTo>
                                <a:pt x="421" y="207"/>
                              </a:lnTo>
                              <a:lnTo>
                                <a:pt x="388" y="186"/>
                              </a:lnTo>
                              <a:lnTo>
                                <a:pt x="320" y="178"/>
                              </a:lnTo>
                              <a:lnTo>
                                <a:pt x="247" y="235"/>
                              </a:lnTo>
                              <a:lnTo>
                                <a:pt x="97" y="239"/>
                              </a:lnTo>
                              <a:lnTo>
                                <a:pt x="0" y="1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,239" path="m611,0l489,65l502,178l421,207l388,186l320,178l247,235l97,239l0,190e" stroked="t" o:allowincell="f" style="position:absolute;margin-left:66.3pt;margin-top:148.55pt;width:30.5pt;height:11.9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88365</wp:posOffset>
                </wp:positionH>
                <wp:positionV relativeFrom="paragraph">
                  <wp:posOffset>1997075</wp:posOffset>
                </wp:positionV>
                <wp:extent cx="534035" cy="257175"/>
                <wp:effectExtent l="1270" t="127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" h="405">
                              <a:moveTo>
                                <a:pt x="841" y="0"/>
                              </a:moveTo>
                              <a:lnTo>
                                <a:pt x="841" y="134"/>
                              </a:lnTo>
                              <a:lnTo>
                                <a:pt x="752" y="231"/>
                              </a:lnTo>
                              <a:lnTo>
                                <a:pt x="748" y="275"/>
                              </a:lnTo>
                              <a:lnTo>
                                <a:pt x="703" y="255"/>
                              </a:lnTo>
                              <a:lnTo>
                                <a:pt x="647" y="275"/>
                              </a:lnTo>
                              <a:lnTo>
                                <a:pt x="602" y="239"/>
                              </a:lnTo>
                              <a:lnTo>
                                <a:pt x="554" y="267"/>
                              </a:lnTo>
                              <a:lnTo>
                                <a:pt x="477" y="283"/>
                              </a:lnTo>
                              <a:lnTo>
                                <a:pt x="384" y="332"/>
                              </a:lnTo>
                              <a:lnTo>
                                <a:pt x="307" y="316"/>
                              </a:lnTo>
                              <a:lnTo>
                                <a:pt x="259" y="405"/>
                              </a:lnTo>
                              <a:lnTo>
                                <a:pt x="137" y="392"/>
                              </a:lnTo>
                              <a:lnTo>
                                <a:pt x="73" y="291"/>
                              </a:lnTo>
                              <a:lnTo>
                                <a:pt x="0" y="2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1,405" path="m841,0l841,134l752,231l748,275l703,255l647,275l602,239l554,267l477,283l384,332l307,316l259,405l137,392l73,291l0,287e" stroked="t" o:allowincell="f" style="position:absolute;margin-left:69.95pt;margin-top:157.25pt;width:42pt;height:20.2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54685</wp:posOffset>
                </wp:positionH>
                <wp:positionV relativeFrom="paragraph">
                  <wp:posOffset>782955</wp:posOffset>
                </wp:positionV>
                <wp:extent cx="241300" cy="113030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178">
                              <a:moveTo>
                                <a:pt x="380" y="0"/>
                              </a:moveTo>
                              <a:lnTo>
                                <a:pt x="283" y="93"/>
                              </a:lnTo>
                              <a:lnTo>
                                <a:pt x="166" y="174"/>
                              </a:lnTo>
                              <a:lnTo>
                                <a:pt x="73" y="178"/>
                              </a:lnTo>
                              <a:lnTo>
                                <a:pt x="0" y="17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178" path="m380,0l283,93l166,174l73,178l0,174e" stroked="t" o:allowincell="f" style="position:absolute;margin-left:51.55pt;margin-top:61.65pt;width:18.95pt;height:8.8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7985</wp:posOffset>
                </wp:positionH>
                <wp:positionV relativeFrom="paragraph">
                  <wp:posOffset>849630</wp:posOffset>
                </wp:positionV>
                <wp:extent cx="295275" cy="236220"/>
                <wp:effectExtent l="1270" t="635" r="635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372">
                              <a:moveTo>
                                <a:pt x="0" y="311"/>
                              </a:moveTo>
                              <a:lnTo>
                                <a:pt x="113" y="303"/>
                              </a:lnTo>
                              <a:lnTo>
                                <a:pt x="198" y="231"/>
                              </a:lnTo>
                              <a:lnTo>
                                <a:pt x="198" y="101"/>
                              </a:lnTo>
                              <a:lnTo>
                                <a:pt x="339" y="0"/>
                              </a:lnTo>
                              <a:lnTo>
                                <a:pt x="388" y="53"/>
                              </a:lnTo>
                              <a:lnTo>
                                <a:pt x="367" y="190"/>
                              </a:lnTo>
                              <a:lnTo>
                                <a:pt x="384" y="332"/>
                              </a:lnTo>
                              <a:lnTo>
                                <a:pt x="465" y="3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372" path="m0,311l113,303l198,231l198,101l339,0l388,53l367,190l384,332l465,372e" stroked="t" o:allowincell="f" style="position:absolute;margin-left:30.55pt;margin-top:66.9pt;width:23.2pt;height:18.5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9865</wp:posOffset>
                </wp:positionH>
                <wp:positionV relativeFrom="paragraph">
                  <wp:posOffset>1119505</wp:posOffset>
                </wp:positionV>
                <wp:extent cx="439420" cy="48260"/>
                <wp:effectExtent l="635" t="635" r="1270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" h="76">
                              <a:moveTo>
                                <a:pt x="0" y="8"/>
                              </a:moveTo>
                              <a:lnTo>
                                <a:pt x="89" y="0"/>
                              </a:lnTo>
                              <a:lnTo>
                                <a:pt x="170" y="48"/>
                              </a:lnTo>
                              <a:lnTo>
                                <a:pt x="243" y="16"/>
                              </a:lnTo>
                              <a:lnTo>
                                <a:pt x="372" y="24"/>
                              </a:lnTo>
                              <a:lnTo>
                                <a:pt x="445" y="76"/>
                              </a:lnTo>
                              <a:lnTo>
                                <a:pt x="692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2,76" path="m0,8l89,0l170,48l243,16l372,24l445,76l692,76e" stroked="t" o:allowincell="f" style="position:absolute;margin-left:14.95pt;margin-top:88.15pt;width:34.55pt;height:3.7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1300</wp:posOffset>
                </wp:positionH>
                <wp:positionV relativeFrom="paragraph">
                  <wp:posOffset>723900</wp:posOffset>
                </wp:positionV>
                <wp:extent cx="154305" cy="167005"/>
                <wp:effectExtent l="1270" t="127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263">
                              <a:moveTo>
                                <a:pt x="0" y="263"/>
                              </a:moveTo>
                              <a:lnTo>
                                <a:pt x="40" y="247"/>
                              </a:lnTo>
                              <a:lnTo>
                                <a:pt x="178" y="230"/>
                              </a:lnTo>
                              <a:lnTo>
                                <a:pt x="243" y="154"/>
                              </a:lnTo>
                              <a:lnTo>
                                <a:pt x="222" y="93"/>
                              </a:lnTo>
                              <a:lnTo>
                                <a:pt x="22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,263" path="m0,263l40,247l178,230l243,154l222,93l222,0e" stroked="t" o:allowincell="f" style="position:absolute;margin-left:19pt;margin-top:57pt;width:12.1pt;height:13.1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7165</wp:posOffset>
                </wp:positionH>
                <wp:positionV relativeFrom="paragraph">
                  <wp:posOffset>621030</wp:posOffset>
                </wp:positionV>
                <wp:extent cx="182245" cy="125730"/>
                <wp:effectExtent l="1270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198">
                              <a:moveTo>
                                <a:pt x="287" y="0"/>
                              </a:moveTo>
                              <a:lnTo>
                                <a:pt x="226" y="25"/>
                              </a:lnTo>
                              <a:lnTo>
                                <a:pt x="186" y="122"/>
                              </a:lnTo>
                              <a:lnTo>
                                <a:pt x="89" y="138"/>
                              </a:lnTo>
                              <a:lnTo>
                                <a:pt x="0" y="19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198" path="m287,0l226,25l186,122l89,138l0,198e" stroked="t" o:allowincell="f" style="position:absolute;margin-left:13.95pt;margin-top:48.9pt;width:14.3pt;height:9.8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3545</wp:posOffset>
                </wp:positionH>
                <wp:positionV relativeFrom="paragraph">
                  <wp:posOffset>1301750</wp:posOffset>
                </wp:positionV>
                <wp:extent cx="133350" cy="33020"/>
                <wp:effectExtent l="635" t="635" r="1270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52">
                              <a:moveTo>
                                <a:pt x="0" y="52"/>
                              </a:moveTo>
                              <a:lnTo>
                                <a:pt x="41" y="4"/>
                              </a:lnTo>
                              <a:lnTo>
                                <a:pt x="138" y="0"/>
                              </a:lnTo>
                              <a:lnTo>
                                <a:pt x="210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52" path="m0,52l41,4l138,0l210,16e" stroked="t" o:allowincell="f" style="position:absolute;margin-left:33.35pt;margin-top:102.5pt;width:10.45pt;height:2.5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0035</wp:posOffset>
                </wp:positionH>
                <wp:positionV relativeFrom="paragraph">
                  <wp:posOffset>1285875</wp:posOffset>
                </wp:positionV>
                <wp:extent cx="459105" cy="400685"/>
                <wp:effectExtent l="1270" t="127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" h="631">
                              <a:moveTo>
                                <a:pt x="0" y="0"/>
                              </a:moveTo>
                              <a:lnTo>
                                <a:pt x="93" y="41"/>
                              </a:lnTo>
                              <a:lnTo>
                                <a:pt x="125" y="130"/>
                              </a:lnTo>
                              <a:lnTo>
                                <a:pt x="230" y="251"/>
                              </a:lnTo>
                              <a:lnTo>
                                <a:pt x="263" y="352"/>
                              </a:lnTo>
                              <a:lnTo>
                                <a:pt x="372" y="356"/>
                              </a:lnTo>
                              <a:lnTo>
                                <a:pt x="449" y="506"/>
                              </a:lnTo>
                              <a:lnTo>
                                <a:pt x="453" y="579"/>
                              </a:lnTo>
                              <a:lnTo>
                                <a:pt x="554" y="631"/>
                              </a:lnTo>
                              <a:lnTo>
                                <a:pt x="723" y="57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3,631" path="m0,0l93,41l125,130l230,251l263,352l372,356l449,506l453,579l554,631l723,574e" stroked="t" o:allowincell="f" style="position:absolute;margin-left:22.05pt;margin-top:101.25pt;width:36.1pt;height:31.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4305</wp:posOffset>
                </wp:positionH>
                <wp:positionV relativeFrom="paragraph">
                  <wp:posOffset>1294130</wp:posOffset>
                </wp:positionV>
                <wp:extent cx="474980" cy="392430"/>
                <wp:effectExtent l="635" t="635" r="635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618">
                              <a:moveTo>
                                <a:pt x="60" y="0"/>
                              </a:moveTo>
                              <a:lnTo>
                                <a:pt x="0" y="40"/>
                              </a:lnTo>
                              <a:lnTo>
                                <a:pt x="0" y="181"/>
                              </a:lnTo>
                              <a:lnTo>
                                <a:pt x="89" y="270"/>
                              </a:lnTo>
                              <a:lnTo>
                                <a:pt x="173" y="339"/>
                              </a:lnTo>
                              <a:lnTo>
                                <a:pt x="266" y="404"/>
                              </a:lnTo>
                              <a:lnTo>
                                <a:pt x="307" y="481"/>
                              </a:lnTo>
                              <a:lnTo>
                                <a:pt x="380" y="477"/>
                              </a:lnTo>
                              <a:lnTo>
                                <a:pt x="461" y="561"/>
                              </a:lnTo>
                              <a:lnTo>
                                <a:pt x="529" y="566"/>
                              </a:lnTo>
                              <a:lnTo>
                                <a:pt x="602" y="606"/>
                              </a:lnTo>
                              <a:lnTo>
                                <a:pt x="748" y="6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8,618" path="m60,0l0,40l0,181l89,270l173,339l266,404l307,481l380,477l461,561l529,566l602,606l748,618e" stroked="t" o:allowincell="f" style="position:absolute;margin-left:12.15pt;margin-top:101.9pt;width:37.35pt;height:30.8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2870</wp:posOffset>
                </wp:positionH>
                <wp:positionV relativeFrom="paragraph">
                  <wp:posOffset>1555750</wp:posOffset>
                </wp:positionV>
                <wp:extent cx="687705" cy="875030"/>
                <wp:effectExtent l="1270" t="635" r="635" b="12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1378">
                              <a:moveTo>
                                <a:pt x="0" y="0"/>
                              </a:moveTo>
                              <a:lnTo>
                                <a:pt x="36" y="24"/>
                              </a:lnTo>
                              <a:lnTo>
                                <a:pt x="85" y="113"/>
                              </a:lnTo>
                              <a:lnTo>
                                <a:pt x="170" y="101"/>
                              </a:lnTo>
                              <a:lnTo>
                                <a:pt x="250" y="186"/>
                              </a:lnTo>
                              <a:lnTo>
                                <a:pt x="291" y="263"/>
                              </a:lnTo>
                              <a:lnTo>
                                <a:pt x="372" y="303"/>
                              </a:lnTo>
                              <a:lnTo>
                                <a:pt x="546" y="453"/>
                              </a:lnTo>
                              <a:lnTo>
                                <a:pt x="683" y="521"/>
                              </a:lnTo>
                              <a:lnTo>
                                <a:pt x="768" y="639"/>
                              </a:lnTo>
                              <a:lnTo>
                                <a:pt x="816" y="639"/>
                              </a:lnTo>
                              <a:lnTo>
                                <a:pt x="816" y="724"/>
                              </a:lnTo>
                              <a:lnTo>
                                <a:pt x="796" y="784"/>
                              </a:lnTo>
                              <a:lnTo>
                                <a:pt x="756" y="808"/>
                              </a:lnTo>
                              <a:lnTo>
                                <a:pt x="768" y="857"/>
                              </a:lnTo>
                              <a:lnTo>
                                <a:pt x="780" y="946"/>
                              </a:lnTo>
                              <a:lnTo>
                                <a:pt x="849" y="1027"/>
                              </a:lnTo>
                              <a:lnTo>
                                <a:pt x="885" y="1104"/>
                              </a:lnTo>
                              <a:lnTo>
                                <a:pt x="950" y="1095"/>
                              </a:lnTo>
                              <a:lnTo>
                                <a:pt x="958" y="1233"/>
                              </a:lnTo>
                              <a:lnTo>
                                <a:pt x="1043" y="1294"/>
                              </a:lnTo>
                              <a:lnTo>
                                <a:pt x="1083" y="137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1378" path="m0,0l36,24l85,113l170,101l250,186l291,263l372,303l546,453l683,521l768,639l816,639l816,724l796,784l756,808l768,857l780,946l849,1027l885,1104l950,1095l958,1233l1043,1294l1083,1378e" stroked="t" o:allowincell="f" style="position:absolute;margin-left:8.1pt;margin-top:122.5pt;width:54.1pt;height:68.8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75690</wp:posOffset>
                </wp:positionH>
                <wp:positionV relativeFrom="paragraph">
                  <wp:posOffset>2828925</wp:posOffset>
                </wp:positionV>
                <wp:extent cx="192405" cy="118110"/>
                <wp:effectExtent l="1270" t="635" r="635" b="12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186">
                              <a:moveTo>
                                <a:pt x="0" y="186"/>
                              </a:moveTo>
                              <a:lnTo>
                                <a:pt x="81" y="117"/>
                              </a:lnTo>
                              <a:lnTo>
                                <a:pt x="97" y="45"/>
                              </a:lnTo>
                              <a:lnTo>
                                <a:pt x="190" y="53"/>
                              </a:lnTo>
                              <a:lnTo>
                                <a:pt x="267" y="0"/>
                              </a:lnTo>
                              <a:lnTo>
                                <a:pt x="303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,186" path="m0,186l81,117l97,45l190,53l267,0l303,28e" stroked="t" o:allowincell="f" style="position:absolute;margin-left:84.7pt;margin-top:222.75pt;width:15.1pt;height:9.2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3545</wp:posOffset>
                </wp:positionH>
                <wp:positionV relativeFrom="paragraph">
                  <wp:posOffset>2079625</wp:posOffset>
                </wp:positionV>
                <wp:extent cx="418465" cy="410210"/>
                <wp:effectExtent l="1270" t="635" r="635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" h="646">
                              <a:moveTo>
                                <a:pt x="0" y="465"/>
                              </a:moveTo>
                              <a:lnTo>
                                <a:pt x="41" y="460"/>
                              </a:lnTo>
                              <a:lnTo>
                                <a:pt x="113" y="529"/>
                              </a:lnTo>
                              <a:lnTo>
                                <a:pt x="206" y="533"/>
                              </a:lnTo>
                              <a:lnTo>
                                <a:pt x="344" y="582"/>
                              </a:lnTo>
                              <a:lnTo>
                                <a:pt x="421" y="646"/>
                              </a:lnTo>
                              <a:lnTo>
                                <a:pt x="485" y="622"/>
                              </a:lnTo>
                              <a:lnTo>
                                <a:pt x="599" y="537"/>
                              </a:lnTo>
                              <a:lnTo>
                                <a:pt x="623" y="347"/>
                              </a:lnTo>
                              <a:lnTo>
                                <a:pt x="615" y="246"/>
                              </a:lnTo>
                              <a:lnTo>
                                <a:pt x="659" y="169"/>
                              </a:lnTo>
                              <a:lnTo>
                                <a:pt x="647" y="84"/>
                              </a:lnTo>
                              <a:lnTo>
                                <a:pt x="62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9,646" path="m0,465l41,460l113,529l206,533l344,582l421,646l485,622l599,537l623,347l615,246l659,169l647,84l623,0e" stroked="t" o:allowincell="f" style="position:absolute;margin-left:33.35pt;margin-top:163.75pt;width:32.9pt;height:32.2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36930</wp:posOffset>
                </wp:positionH>
                <wp:positionV relativeFrom="paragraph">
                  <wp:posOffset>2461895</wp:posOffset>
                </wp:positionV>
                <wp:extent cx="59055" cy="30480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93.85pt" to="70.5pt,196.2pt" stroked="t" o:allowincell="f" style="position:absolute">
                <v:stroke color="aqua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5115</wp:posOffset>
                </wp:positionH>
                <wp:positionV relativeFrom="paragraph">
                  <wp:posOffset>1835785</wp:posOffset>
                </wp:positionV>
                <wp:extent cx="156210" cy="333375"/>
                <wp:effectExtent l="635" t="1270" r="127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525">
                              <a:moveTo>
                                <a:pt x="0" y="525"/>
                              </a:moveTo>
                              <a:lnTo>
                                <a:pt x="0" y="371"/>
                              </a:lnTo>
                              <a:lnTo>
                                <a:pt x="93" y="287"/>
                              </a:lnTo>
                              <a:lnTo>
                                <a:pt x="194" y="218"/>
                              </a:lnTo>
                              <a:lnTo>
                                <a:pt x="246" y="145"/>
                              </a:lnTo>
                              <a:lnTo>
                                <a:pt x="24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525" path="m0,525l0,371l93,287l194,218l246,145l246,0e" stroked="t" o:allowincell="f" style="position:absolute;margin-left:22.45pt;margin-top:144.55pt;width:12.25pt;height:26.2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6845</wp:posOffset>
                </wp:positionH>
                <wp:positionV relativeFrom="paragraph">
                  <wp:posOffset>1889125</wp:posOffset>
                </wp:positionV>
                <wp:extent cx="197485" cy="120650"/>
                <wp:effectExtent l="1270" t="635" r="635" b="12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190">
                              <a:moveTo>
                                <a:pt x="0" y="0"/>
                              </a:moveTo>
                              <a:lnTo>
                                <a:pt x="81" y="21"/>
                              </a:lnTo>
                              <a:lnTo>
                                <a:pt x="109" y="89"/>
                              </a:lnTo>
                              <a:lnTo>
                                <a:pt x="141" y="97"/>
                              </a:lnTo>
                              <a:lnTo>
                                <a:pt x="169" y="170"/>
                              </a:lnTo>
                              <a:lnTo>
                                <a:pt x="238" y="170"/>
                              </a:lnTo>
                              <a:lnTo>
                                <a:pt x="311" y="1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190" path="m0,0l81,21l109,89l141,97l169,170l238,170l311,190e" stroked="t" o:allowincell="f" style="position:absolute;margin-left:12.35pt;margin-top:148.75pt;width:15.5pt;height:9.4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86180</wp:posOffset>
                </wp:positionH>
                <wp:positionV relativeFrom="paragraph">
                  <wp:posOffset>2957195</wp:posOffset>
                </wp:positionV>
                <wp:extent cx="76835" cy="71755"/>
                <wp:effectExtent l="1270" t="127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13">
                              <a:moveTo>
                                <a:pt x="0" y="113"/>
                              </a:moveTo>
                              <a:lnTo>
                                <a:pt x="48" y="2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13" path="m0,113l48,20l121,0e" stroked="t" o:allowincell="f" style="position:absolute;margin-left:93.4pt;margin-top:232.85pt;width:6pt;height:5.6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94155</wp:posOffset>
                </wp:positionH>
                <wp:positionV relativeFrom="paragraph">
                  <wp:posOffset>2764790</wp:posOffset>
                </wp:positionV>
                <wp:extent cx="344170" cy="408305"/>
                <wp:effectExtent l="635" t="1270" r="127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643">
                              <a:moveTo>
                                <a:pt x="0" y="0"/>
                              </a:moveTo>
                              <a:lnTo>
                                <a:pt x="16" y="154"/>
                              </a:lnTo>
                              <a:lnTo>
                                <a:pt x="105" y="218"/>
                              </a:lnTo>
                              <a:lnTo>
                                <a:pt x="105" y="319"/>
                              </a:lnTo>
                              <a:lnTo>
                                <a:pt x="174" y="408"/>
                              </a:lnTo>
                              <a:lnTo>
                                <a:pt x="214" y="408"/>
                              </a:lnTo>
                              <a:lnTo>
                                <a:pt x="194" y="517"/>
                              </a:lnTo>
                              <a:lnTo>
                                <a:pt x="287" y="610"/>
                              </a:lnTo>
                              <a:lnTo>
                                <a:pt x="392" y="643"/>
                              </a:lnTo>
                              <a:lnTo>
                                <a:pt x="542" y="6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,643" path="m0,0l16,154l105,218l105,319l174,408l214,408l194,517l287,610l392,643l542,615e" stroked="t" o:allowincell="f" style="position:absolute;margin-left:117.65pt;margin-top:217.7pt;width:27.05pt;height:32.1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40180</wp:posOffset>
                </wp:positionH>
                <wp:positionV relativeFrom="paragraph">
                  <wp:posOffset>2446655</wp:posOffset>
                </wp:positionV>
                <wp:extent cx="38735" cy="284480"/>
                <wp:effectExtent l="1270" t="635" r="635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448">
                              <a:moveTo>
                                <a:pt x="0" y="0"/>
                              </a:moveTo>
                              <a:lnTo>
                                <a:pt x="33" y="77"/>
                              </a:lnTo>
                              <a:lnTo>
                                <a:pt x="53" y="153"/>
                              </a:lnTo>
                              <a:lnTo>
                                <a:pt x="41" y="222"/>
                              </a:lnTo>
                              <a:lnTo>
                                <a:pt x="16" y="295"/>
                              </a:lnTo>
                              <a:lnTo>
                                <a:pt x="61" y="364"/>
                              </a:lnTo>
                              <a:lnTo>
                                <a:pt x="53" y="4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448" path="m0,0l33,77l53,153l41,222l16,295l61,364l53,448e" stroked="t" o:allowincell="f" style="position:absolute;margin-left:113.4pt;margin-top:192.65pt;width:3pt;height:22.3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73175</wp:posOffset>
                </wp:positionH>
                <wp:positionV relativeFrom="paragraph">
                  <wp:posOffset>2944495</wp:posOffset>
                </wp:positionV>
                <wp:extent cx="290195" cy="105410"/>
                <wp:effectExtent l="1270" t="635" r="635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166">
                              <a:moveTo>
                                <a:pt x="0" y="166"/>
                              </a:moveTo>
                              <a:lnTo>
                                <a:pt x="150" y="53"/>
                              </a:lnTo>
                              <a:lnTo>
                                <a:pt x="227" y="36"/>
                              </a:lnTo>
                              <a:lnTo>
                                <a:pt x="300" y="0"/>
                              </a:lnTo>
                              <a:lnTo>
                                <a:pt x="324" y="24"/>
                              </a:lnTo>
                              <a:lnTo>
                                <a:pt x="381" y="0"/>
                              </a:lnTo>
                              <a:lnTo>
                                <a:pt x="457" y="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166" path="m0,166l150,53l227,36l300,0l324,24l381,0l457,49e" stroked="t" o:allowincell="f" style="position:absolute;margin-left:100.25pt;margin-top:231.85pt;width:22.8pt;height:8.2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12240</wp:posOffset>
                </wp:positionH>
                <wp:positionV relativeFrom="paragraph">
                  <wp:posOffset>3193415</wp:posOffset>
                </wp:positionV>
                <wp:extent cx="426085" cy="213360"/>
                <wp:effectExtent l="1270" t="635" r="635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" h="336">
                              <a:moveTo>
                                <a:pt x="671" y="0"/>
                              </a:moveTo>
                              <a:lnTo>
                                <a:pt x="513" y="0"/>
                              </a:lnTo>
                              <a:lnTo>
                                <a:pt x="489" y="69"/>
                              </a:lnTo>
                              <a:lnTo>
                                <a:pt x="408" y="109"/>
                              </a:lnTo>
                              <a:lnTo>
                                <a:pt x="335" y="138"/>
                              </a:lnTo>
                              <a:lnTo>
                                <a:pt x="283" y="109"/>
                              </a:lnTo>
                              <a:lnTo>
                                <a:pt x="218" y="109"/>
                              </a:lnTo>
                              <a:lnTo>
                                <a:pt x="133" y="174"/>
                              </a:lnTo>
                              <a:lnTo>
                                <a:pt x="97" y="267"/>
                              </a:lnTo>
                              <a:lnTo>
                                <a:pt x="48" y="259"/>
                              </a:lnTo>
                              <a:lnTo>
                                <a:pt x="0" y="3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1,336" path="m671,0l513,0l489,69l408,109l335,138l283,109l218,109l133,174l97,267l48,259l0,336e" stroked="t" o:allowincell="f" style="position:absolute;margin-left:111.2pt;margin-top:251.45pt;width:33.5pt;height:16.7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83640</wp:posOffset>
                </wp:positionH>
                <wp:positionV relativeFrom="paragraph">
                  <wp:posOffset>3357880</wp:posOffset>
                </wp:positionV>
                <wp:extent cx="711200" cy="313055"/>
                <wp:effectExtent l="635" t="1270" r="127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493">
                              <a:moveTo>
                                <a:pt x="1120" y="182"/>
                              </a:moveTo>
                              <a:lnTo>
                                <a:pt x="999" y="190"/>
                              </a:lnTo>
                              <a:lnTo>
                                <a:pt x="930" y="238"/>
                              </a:lnTo>
                              <a:lnTo>
                                <a:pt x="930" y="170"/>
                              </a:lnTo>
                              <a:lnTo>
                                <a:pt x="902" y="170"/>
                              </a:lnTo>
                              <a:lnTo>
                                <a:pt x="833" y="263"/>
                              </a:lnTo>
                              <a:lnTo>
                                <a:pt x="784" y="255"/>
                              </a:lnTo>
                              <a:lnTo>
                                <a:pt x="716" y="315"/>
                              </a:lnTo>
                              <a:lnTo>
                                <a:pt x="610" y="339"/>
                              </a:lnTo>
                              <a:lnTo>
                                <a:pt x="546" y="408"/>
                              </a:lnTo>
                              <a:lnTo>
                                <a:pt x="445" y="489"/>
                              </a:lnTo>
                              <a:lnTo>
                                <a:pt x="360" y="493"/>
                              </a:lnTo>
                              <a:lnTo>
                                <a:pt x="267" y="441"/>
                              </a:lnTo>
                              <a:lnTo>
                                <a:pt x="202" y="400"/>
                              </a:lnTo>
                              <a:lnTo>
                                <a:pt x="210" y="319"/>
                              </a:lnTo>
                              <a:lnTo>
                                <a:pt x="251" y="307"/>
                              </a:lnTo>
                              <a:lnTo>
                                <a:pt x="190" y="267"/>
                              </a:lnTo>
                              <a:lnTo>
                                <a:pt x="226" y="234"/>
                              </a:lnTo>
                              <a:lnTo>
                                <a:pt x="218" y="202"/>
                              </a:lnTo>
                              <a:lnTo>
                                <a:pt x="186" y="133"/>
                              </a:lnTo>
                              <a:lnTo>
                                <a:pt x="105" y="48"/>
                              </a:lnTo>
                              <a:lnTo>
                                <a:pt x="73" y="85"/>
                              </a:lnTo>
                              <a:lnTo>
                                <a:pt x="40" y="61"/>
                              </a:lnTo>
                              <a:lnTo>
                                <a:pt x="40" y="28"/>
                              </a:lnTo>
                              <a:lnTo>
                                <a:pt x="4" y="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493" path="m1120,182l999,190l930,238l930,170l902,170l833,263l784,255l716,315l610,339l546,408l445,489l360,493l267,441l202,400l210,319l251,307l190,267l226,234l218,202l186,133l105,48l73,85l40,61l40,28l4,28l0,0e" stroked="t" o:allowincell="f" style="position:absolute;margin-left:93.2pt;margin-top:264.4pt;width:55.95pt;height:24.6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91285</wp:posOffset>
                </wp:positionH>
                <wp:positionV relativeFrom="paragraph">
                  <wp:posOffset>3460750</wp:posOffset>
                </wp:positionV>
                <wp:extent cx="356870" cy="86995"/>
                <wp:effectExtent l="635" t="1270" r="127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" h="137">
                              <a:moveTo>
                                <a:pt x="0" y="137"/>
                              </a:moveTo>
                              <a:lnTo>
                                <a:pt x="85" y="20"/>
                              </a:lnTo>
                              <a:lnTo>
                                <a:pt x="166" y="0"/>
                              </a:lnTo>
                              <a:lnTo>
                                <a:pt x="239" y="0"/>
                              </a:lnTo>
                              <a:lnTo>
                                <a:pt x="247" y="20"/>
                              </a:lnTo>
                              <a:lnTo>
                                <a:pt x="494" y="20"/>
                              </a:lnTo>
                              <a:lnTo>
                                <a:pt x="522" y="28"/>
                              </a:lnTo>
                              <a:lnTo>
                                <a:pt x="562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2,137" path="m0,137l85,20l166,0l239,0l247,20l494,20l522,28l562,28e" stroked="t" o:allowincell="f" style="position:absolute;margin-left:109.55pt;margin-top:272.5pt;width:28.05pt;height:6.8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47775</wp:posOffset>
                </wp:positionH>
                <wp:positionV relativeFrom="paragraph">
                  <wp:posOffset>3665855</wp:posOffset>
                </wp:positionV>
                <wp:extent cx="223520" cy="120650"/>
                <wp:effectExtent l="635" t="635" r="1270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190">
                              <a:moveTo>
                                <a:pt x="0" y="73"/>
                              </a:moveTo>
                              <a:lnTo>
                                <a:pt x="36" y="141"/>
                              </a:lnTo>
                              <a:lnTo>
                                <a:pt x="109" y="190"/>
                              </a:lnTo>
                              <a:lnTo>
                                <a:pt x="186" y="121"/>
                              </a:lnTo>
                              <a:lnTo>
                                <a:pt x="259" y="101"/>
                              </a:lnTo>
                              <a:lnTo>
                                <a:pt x="35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190" path="m0,73l36,141l109,190l186,121l259,101l352,0e" stroked="t" o:allowincell="f" style="position:absolute;margin-left:98.25pt;margin-top:288.65pt;width:17.55pt;height:9.4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40840</wp:posOffset>
                </wp:positionH>
                <wp:positionV relativeFrom="paragraph">
                  <wp:posOffset>3475990</wp:posOffset>
                </wp:positionV>
                <wp:extent cx="187325" cy="389890"/>
                <wp:effectExtent l="1270" t="635" r="635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614">
                              <a:moveTo>
                                <a:pt x="0" y="578"/>
                              </a:moveTo>
                              <a:lnTo>
                                <a:pt x="28" y="614"/>
                              </a:lnTo>
                              <a:lnTo>
                                <a:pt x="97" y="509"/>
                              </a:lnTo>
                              <a:lnTo>
                                <a:pt x="178" y="453"/>
                              </a:lnTo>
                              <a:lnTo>
                                <a:pt x="178" y="384"/>
                              </a:lnTo>
                              <a:lnTo>
                                <a:pt x="145" y="339"/>
                              </a:lnTo>
                              <a:lnTo>
                                <a:pt x="141" y="287"/>
                              </a:lnTo>
                              <a:lnTo>
                                <a:pt x="178" y="218"/>
                              </a:lnTo>
                              <a:lnTo>
                                <a:pt x="165" y="170"/>
                              </a:lnTo>
                              <a:lnTo>
                                <a:pt x="226" y="85"/>
                              </a:lnTo>
                              <a:lnTo>
                                <a:pt x="29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,614" path="m0,578l28,614l97,509l178,453l178,384l145,339l141,287l178,218l165,170l226,85l295,0e" stroked="t" o:allowincell="f" style="position:absolute;margin-left:129.2pt;margin-top:273.7pt;width:14.7pt;height:30.6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59790</wp:posOffset>
                </wp:positionH>
                <wp:positionV relativeFrom="paragraph">
                  <wp:posOffset>3789045</wp:posOffset>
                </wp:positionV>
                <wp:extent cx="978535" cy="341630"/>
                <wp:effectExtent l="1270" t="635" r="635" b="12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1" h="538">
                              <a:moveTo>
                                <a:pt x="0" y="299"/>
                              </a:moveTo>
                              <a:lnTo>
                                <a:pt x="81" y="247"/>
                              </a:lnTo>
                              <a:lnTo>
                                <a:pt x="170" y="206"/>
                              </a:lnTo>
                              <a:lnTo>
                                <a:pt x="203" y="218"/>
                              </a:lnTo>
                              <a:lnTo>
                                <a:pt x="199" y="146"/>
                              </a:lnTo>
                              <a:lnTo>
                                <a:pt x="267" y="154"/>
                              </a:lnTo>
                              <a:lnTo>
                                <a:pt x="267" y="89"/>
                              </a:lnTo>
                              <a:lnTo>
                                <a:pt x="336" y="16"/>
                              </a:lnTo>
                              <a:lnTo>
                                <a:pt x="405" y="0"/>
                              </a:lnTo>
                              <a:lnTo>
                                <a:pt x="474" y="28"/>
                              </a:lnTo>
                              <a:lnTo>
                                <a:pt x="482" y="89"/>
                              </a:lnTo>
                              <a:lnTo>
                                <a:pt x="631" y="101"/>
                              </a:lnTo>
                              <a:lnTo>
                                <a:pt x="700" y="133"/>
                              </a:lnTo>
                              <a:lnTo>
                                <a:pt x="700" y="182"/>
                              </a:lnTo>
                              <a:lnTo>
                                <a:pt x="813" y="222"/>
                              </a:lnTo>
                              <a:lnTo>
                                <a:pt x="837" y="251"/>
                              </a:lnTo>
                              <a:lnTo>
                                <a:pt x="878" y="251"/>
                              </a:lnTo>
                              <a:lnTo>
                                <a:pt x="947" y="404"/>
                              </a:lnTo>
                              <a:lnTo>
                                <a:pt x="1036" y="445"/>
                              </a:lnTo>
                              <a:lnTo>
                                <a:pt x="1036" y="489"/>
                              </a:lnTo>
                              <a:lnTo>
                                <a:pt x="1088" y="477"/>
                              </a:lnTo>
                              <a:lnTo>
                                <a:pt x="1104" y="420"/>
                              </a:lnTo>
                              <a:lnTo>
                                <a:pt x="1193" y="412"/>
                              </a:lnTo>
                              <a:lnTo>
                                <a:pt x="1193" y="392"/>
                              </a:lnTo>
                              <a:lnTo>
                                <a:pt x="1258" y="400"/>
                              </a:lnTo>
                              <a:lnTo>
                                <a:pt x="1347" y="453"/>
                              </a:lnTo>
                              <a:lnTo>
                                <a:pt x="1395" y="429"/>
                              </a:lnTo>
                              <a:lnTo>
                                <a:pt x="1492" y="412"/>
                              </a:lnTo>
                              <a:lnTo>
                                <a:pt x="1541" y="437"/>
                              </a:lnTo>
                              <a:lnTo>
                                <a:pt x="1541" y="53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1,538" path="m0,299l81,247l170,206l203,218l199,146l267,154l267,89l336,16l405,0l474,28l482,89l631,101l700,133l700,182l813,222l837,251l878,251l947,404l1036,445l1036,489l1088,477l1104,420l1193,412l1193,392l1258,400l1347,453l1395,429l1492,412l1541,437l1541,538e" stroked="t" o:allowincell="f" style="position:absolute;margin-left:67.7pt;margin-top:298.35pt;width:77pt;height:26.8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9985</wp:posOffset>
                </wp:positionH>
                <wp:positionV relativeFrom="paragraph">
                  <wp:posOffset>4069080</wp:posOffset>
                </wp:positionV>
                <wp:extent cx="365125" cy="125730"/>
                <wp:effectExtent l="1270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198">
                              <a:moveTo>
                                <a:pt x="0" y="141"/>
                              </a:moveTo>
                              <a:lnTo>
                                <a:pt x="73" y="157"/>
                              </a:lnTo>
                              <a:lnTo>
                                <a:pt x="154" y="198"/>
                              </a:lnTo>
                              <a:lnTo>
                                <a:pt x="239" y="174"/>
                              </a:lnTo>
                              <a:lnTo>
                                <a:pt x="308" y="182"/>
                              </a:lnTo>
                              <a:lnTo>
                                <a:pt x="413" y="97"/>
                              </a:lnTo>
                              <a:lnTo>
                                <a:pt x="490" y="36"/>
                              </a:lnTo>
                              <a:lnTo>
                                <a:pt x="57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,198" path="m0,141l73,157l154,198l239,174l308,182l413,97l490,36l575,0e" stroked="t" o:allowincell="f" style="position:absolute;margin-left:90.55pt;margin-top:320.4pt;width:28.7pt;height:9.8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89050</wp:posOffset>
                </wp:positionH>
                <wp:positionV relativeFrom="paragraph">
                  <wp:posOffset>4217670</wp:posOffset>
                </wp:positionV>
                <wp:extent cx="474980" cy="113030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178">
                              <a:moveTo>
                                <a:pt x="748" y="24"/>
                              </a:moveTo>
                              <a:lnTo>
                                <a:pt x="707" y="20"/>
                              </a:lnTo>
                              <a:lnTo>
                                <a:pt x="630" y="0"/>
                              </a:lnTo>
                              <a:lnTo>
                                <a:pt x="537" y="24"/>
                              </a:lnTo>
                              <a:lnTo>
                                <a:pt x="440" y="85"/>
                              </a:lnTo>
                              <a:lnTo>
                                <a:pt x="356" y="89"/>
                              </a:lnTo>
                              <a:lnTo>
                                <a:pt x="246" y="142"/>
                              </a:lnTo>
                              <a:lnTo>
                                <a:pt x="153" y="178"/>
                              </a:lnTo>
                              <a:lnTo>
                                <a:pt x="85" y="150"/>
                              </a:lnTo>
                              <a:lnTo>
                                <a:pt x="0" y="1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8,178" path="m748,24l707,20l630,0l537,24l440,85l356,89l246,142l153,178l85,150l0,109e" stroked="t" o:allowincell="f" style="position:absolute;margin-left:101.5pt;margin-top:332.1pt;width:37.35pt;height:8.8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50340</wp:posOffset>
                </wp:positionH>
                <wp:positionV relativeFrom="paragraph">
                  <wp:posOffset>4448810</wp:posOffset>
                </wp:positionV>
                <wp:extent cx="259715" cy="177165"/>
                <wp:effectExtent l="1270" t="127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279">
                              <a:moveTo>
                                <a:pt x="0" y="0"/>
                              </a:moveTo>
                              <a:lnTo>
                                <a:pt x="118" y="77"/>
                              </a:lnTo>
                              <a:lnTo>
                                <a:pt x="178" y="81"/>
                              </a:lnTo>
                              <a:lnTo>
                                <a:pt x="255" y="129"/>
                              </a:lnTo>
                              <a:lnTo>
                                <a:pt x="328" y="150"/>
                              </a:lnTo>
                              <a:lnTo>
                                <a:pt x="409" y="230"/>
                              </a:lnTo>
                              <a:lnTo>
                                <a:pt x="401" y="27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,279" path="m0,0l118,77l178,81l255,129l328,150l409,230l401,279e" stroked="t" o:allowincell="f" style="position:absolute;margin-left:114.2pt;margin-top:350.3pt;width:20.4pt;height:13.9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73480</wp:posOffset>
                </wp:positionH>
                <wp:positionV relativeFrom="paragraph">
                  <wp:posOffset>4436110</wp:posOffset>
                </wp:positionV>
                <wp:extent cx="238760" cy="290195"/>
                <wp:effectExtent l="635" t="1270" r="127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457">
                              <a:moveTo>
                                <a:pt x="372" y="0"/>
                              </a:moveTo>
                              <a:lnTo>
                                <a:pt x="356" y="48"/>
                              </a:lnTo>
                              <a:lnTo>
                                <a:pt x="376" y="166"/>
                              </a:lnTo>
                              <a:lnTo>
                                <a:pt x="323" y="287"/>
                              </a:lnTo>
                              <a:lnTo>
                                <a:pt x="190" y="376"/>
                              </a:lnTo>
                              <a:lnTo>
                                <a:pt x="105" y="445"/>
                              </a:lnTo>
                              <a:lnTo>
                                <a:pt x="0" y="45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,457" path="m372,0l356,48l376,166l323,287l190,376l105,445l0,457e" stroked="t" o:allowincell="f" style="position:absolute;margin-left:92.4pt;margin-top:349.3pt;width:18.75pt;height:22.8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52525</wp:posOffset>
                </wp:positionH>
                <wp:positionV relativeFrom="paragraph">
                  <wp:posOffset>4695190</wp:posOffset>
                </wp:positionV>
                <wp:extent cx="282575" cy="405765"/>
                <wp:effectExtent l="1270" t="127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" h="639">
                              <a:moveTo>
                                <a:pt x="445" y="12"/>
                              </a:moveTo>
                              <a:lnTo>
                                <a:pt x="417" y="37"/>
                              </a:lnTo>
                              <a:lnTo>
                                <a:pt x="340" y="0"/>
                              </a:lnTo>
                              <a:lnTo>
                                <a:pt x="320" y="154"/>
                              </a:lnTo>
                              <a:lnTo>
                                <a:pt x="247" y="182"/>
                              </a:lnTo>
                              <a:lnTo>
                                <a:pt x="174" y="182"/>
                              </a:lnTo>
                              <a:lnTo>
                                <a:pt x="182" y="222"/>
                              </a:lnTo>
                              <a:lnTo>
                                <a:pt x="219" y="251"/>
                              </a:lnTo>
                              <a:lnTo>
                                <a:pt x="186" y="336"/>
                              </a:lnTo>
                              <a:lnTo>
                                <a:pt x="85" y="356"/>
                              </a:lnTo>
                              <a:lnTo>
                                <a:pt x="97" y="408"/>
                              </a:lnTo>
                              <a:lnTo>
                                <a:pt x="150" y="453"/>
                              </a:lnTo>
                              <a:lnTo>
                                <a:pt x="150" y="469"/>
                              </a:lnTo>
                              <a:lnTo>
                                <a:pt x="85" y="489"/>
                              </a:lnTo>
                              <a:lnTo>
                                <a:pt x="61" y="566"/>
                              </a:lnTo>
                              <a:lnTo>
                                <a:pt x="53" y="631"/>
                              </a:lnTo>
                              <a:lnTo>
                                <a:pt x="0" y="6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,639" path="m445,12l417,37l340,0l320,154l247,182l174,182l182,222l219,251l186,336l85,356l97,408l150,453l150,469l85,489l61,566l53,631l0,639e" stroked="t" o:allowincell="f" style="position:absolute;margin-left:90.75pt;margin-top:369.7pt;width:22.2pt;height:31.9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73835</wp:posOffset>
                </wp:positionH>
                <wp:positionV relativeFrom="paragraph">
                  <wp:posOffset>4518025</wp:posOffset>
                </wp:positionV>
                <wp:extent cx="177165" cy="351790"/>
                <wp:effectExtent l="1270" t="635" r="635" b="12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554">
                              <a:moveTo>
                                <a:pt x="48" y="0"/>
                              </a:moveTo>
                              <a:lnTo>
                                <a:pt x="40" y="113"/>
                              </a:lnTo>
                              <a:lnTo>
                                <a:pt x="0" y="214"/>
                              </a:lnTo>
                              <a:lnTo>
                                <a:pt x="32" y="316"/>
                              </a:lnTo>
                              <a:lnTo>
                                <a:pt x="89" y="437"/>
                              </a:lnTo>
                              <a:lnTo>
                                <a:pt x="125" y="510"/>
                              </a:lnTo>
                              <a:lnTo>
                                <a:pt x="222" y="554"/>
                              </a:lnTo>
                              <a:lnTo>
                                <a:pt x="279" y="55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554" path="m48,0l40,113l0,214l32,316l89,437l125,510l222,554l279,554e" stroked="t" o:allowincell="f" style="position:absolute;margin-left:116.05pt;margin-top:355.75pt;width:13.9pt;height:27.6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37945</wp:posOffset>
                </wp:positionH>
                <wp:positionV relativeFrom="paragraph">
                  <wp:posOffset>4815840</wp:posOffset>
                </wp:positionV>
                <wp:extent cx="202565" cy="182245"/>
                <wp:effectExtent l="1270" t="1270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287">
                              <a:moveTo>
                                <a:pt x="0" y="247"/>
                              </a:moveTo>
                              <a:lnTo>
                                <a:pt x="48" y="287"/>
                              </a:lnTo>
                              <a:lnTo>
                                <a:pt x="161" y="251"/>
                              </a:lnTo>
                              <a:lnTo>
                                <a:pt x="210" y="166"/>
                              </a:lnTo>
                              <a:lnTo>
                                <a:pt x="315" y="81"/>
                              </a:lnTo>
                              <a:lnTo>
                                <a:pt x="31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,287" path="m0,247l48,287l161,251l210,166l315,81l319,0e" stroked="t" o:allowincell="f" style="position:absolute;margin-left:105.35pt;margin-top:379.2pt;width:15.9pt;height:14.3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3715</wp:posOffset>
                </wp:positionH>
                <wp:positionV relativeFrom="paragraph">
                  <wp:posOffset>4669790</wp:posOffset>
                </wp:positionV>
                <wp:extent cx="536575" cy="297815"/>
                <wp:effectExtent l="1270" t="127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469">
                              <a:moveTo>
                                <a:pt x="0" y="0"/>
                              </a:moveTo>
                              <a:lnTo>
                                <a:pt x="36" y="85"/>
                              </a:lnTo>
                              <a:lnTo>
                                <a:pt x="165" y="157"/>
                              </a:lnTo>
                              <a:lnTo>
                                <a:pt x="355" y="169"/>
                              </a:lnTo>
                              <a:lnTo>
                                <a:pt x="424" y="210"/>
                              </a:lnTo>
                              <a:lnTo>
                                <a:pt x="529" y="210"/>
                              </a:lnTo>
                              <a:lnTo>
                                <a:pt x="525" y="238"/>
                              </a:lnTo>
                              <a:lnTo>
                                <a:pt x="505" y="283"/>
                              </a:lnTo>
                              <a:lnTo>
                                <a:pt x="618" y="327"/>
                              </a:lnTo>
                              <a:lnTo>
                                <a:pt x="663" y="400"/>
                              </a:lnTo>
                              <a:lnTo>
                                <a:pt x="699" y="469"/>
                              </a:lnTo>
                              <a:lnTo>
                                <a:pt x="768" y="452"/>
                              </a:lnTo>
                              <a:lnTo>
                                <a:pt x="845" y="4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469" path="m0,0l36,85l165,157l355,169l424,210l529,210l525,238l505,283l618,327l663,400l699,469l768,452l845,465e" stroked="t" o:allowincell="f" style="position:absolute;margin-left:40.45pt;margin-top:367.7pt;width:42.2pt;height:23.4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1175</wp:posOffset>
                </wp:positionH>
                <wp:positionV relativeFrom="paragraph">
                  <wp:posOffset>4956810</wp:posOffset>
                </wp:positionV>
                <wp:extent cx="518160" cy="146685"/>
                <wp:effectExtent l="635" t="1270" r="127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231">
                              <a:moveTo>
                                <a:pt x="816" y="85"/>
                              </a:moveTo>
                              <a:lnTo>
                                <a:pt x="776" y="98"/>
                              </a:lnTo>
                              <a:lnTo>
                                <a:pt x="731" y="170"/>
                              </a:lnTo>
                              <a:lnTo>
                                <a:pt x="663" y="154"/>
                              </a:lnTo>
                              <a:lnTo>
                                <a:pt x="570" y="231"/>
                              </a:lnTo>
                              <a:lnTo>
                                <a:pt x="517" y="203"/>
                              </a:lnTo>
                              <a:lnTo>
                                <a:pt x="545" y="178"/>
                              </a:lnTo>
                              <a:lnTo>
                                <a:pt x="521" y="146"/>
                              </a:lnTo>
                              <a:lnTo>
                                <a:pt x="440" y="162"/>
                              </a:lnTo>
                              <a:lnTo>
                                <a:pt x="461" y="195"/>
                              </a:lnTo>
                              <a:lnTo>
                                <a:pt x="428" y="215"/>
                              </a:lnTo>
                              <a:lnTo>
                                <a:pt x="355" y="110"/>
                              </a:lnTo>
                              <a:lnTo>
                                <a:pt x="295" y="114"/>
                              </a:lnTo>
                              <a:lnTo>
                                <a:pt x="291" y="150"/>
                              </a:lnTo>
                              <a:lnTo>
                                <a:pt x="242" y="98"/>
                              </a:lnTo>
                              <a:lnTo>
                                <a:pt x="214" y="130"/>
                              </a:lnTo>
                              <a:lnTo>
                                <a:pt x="190" y="126"/>
                              </a:lnTo>
                              <a:lnTo>
                                <a:pt x="105" y="0"/>
                              </a:lnTo>
                              <a:lnTo>
                                <a:pt x="28" y="0"/>
                              </a:lnTo>
                              <a:lnTo>
                                <a:pt x="0" y="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,231" path="m816,85l776,98l731,170l663,154l570,231l517,203l545,178l521,146l440,162l461,195l428,215l355,110l295,114l291,150l242,98l214,130l190,126l105,0l28,0l0,41e" stroked="t" o:allowincell="f" style="position:absolute;margin-left:40.25pt;margin-top:390.3pt;width:40.75pt;height:11.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4810</wp:posOffset>
                </wp:positionH>
                <wp:positionV relativeFrom="paragraph">
                  <wp:posOffset>4433570</wp:posOffset>
                </wp:positionV>
                <wp:extent cx="552450" cy="497840"/>
                <wp:effectExtent l="635" t="635" r="1270" b="12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9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784">
                              <a:moveTo>
                                <a:pt x="53" y="784"/>
                              </a:moveTo>
                              <a:lnTo>
                                <a:pt x="85" y="683"/>
                              </a:lnTo>
                              <a:lnTo>
                                <a:pt x="89" y="562"/>
                              </a:lnTo>
                              <a:lnTo>
                                <a:pt x="33" y="424"/>
                              </a:lnTo>
                              <a:lnTo>
                                <a:pt x="0" y="339"/>
                              </a:lnTo>
                              <a:lnTo>
                                <a:pt x="102" y="259"/>
                              </a:lnTo>
                              <a:lnTo>
                                <a:pt x="207" y="161"/>
                              </a:lnTo>
                              <a:lnTo>
                                <a:pt x="255" y="161"/>
                              </a:lnTo>
                              <a:lnTo>
                                <a:pt x="328" y="93"/>
                              </a:lnTo>
                              <a:lnTo>
                                <a:pt x="470" y="133"/>
                              </a:lnTo>
                              <a:lnTo>
                                <a:pt x="591" y="141"/>
                              </a:lnTo>
                              <a:lnTo>
                                <a:pt x="696" y="137"/>
                              </a:lnTo>
                              <a:lnTo>
                                <a:pt x="769" y="194"/>
                              </a:lnTo>
                              <a:lnTo>
                                <a:pt x="797" y="157"/>
                              </a:lnTo>
                              <a:lnTo>
                                <a:pt x="833" y="109"/>
                              </a:lnTo>
                              <a:lnTo>
                                <a:pt x="87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784" path="m53,784l85,683l89,562l33,424l0,339l102,259l207,161l255,161l328,93l470,133l591,141l696,137l769,194l797,157l833,109l870,0e" stroked="t" o:allowincell="f" style="position:absolute;margin-left:30.3pt;margin-top:349.1pt;width:43.45pt;height:39.1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65175</wp:posOffset>
                </wp:positionH>
                <wp:positionV relativeFrom="paragraph">
                  <wp:posOffset>5247005</wp:posOffset>
                </wp:positionV>
                <wp:extent cx="192405" cy="213360"/>
                <wp:effectExtent l="1270" t="635" r="635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336">
                              <a:moveTo>
                                <a:pt x="0" y="0"/>
                              </a:moveTo>
                              <a:lnTo>
                                <a:pt x="113" y="77"/>
                              </a:lnTo>
                              <a:lnTo>
                                <a:pt x="303" y="154"/>
                              </a:lnTo>
                              <a:lnTo>
                                <a:pt x="287" y="223"/>
                              </a:lnTo>
                              <a:lnTo>
                                <a:pt x="271" y="255"/>
                              </a:lnTo>
                              <a:lnTo>
                                <a:pt x="299" y="3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,336" path="m0,0l113,77l303,154l287,223l271,255l299,336e" stroked="t" o:allowincell="f" style="position:absolute;margin-left:60.25pt;margin-top:413.15pt;width:15.1pt;height:16.7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45920</wp:posOffset>
                </wp:positionH>
                <wp:positionV relativeFrom="paragraph">
                  <wp:posOffset>4523105</wp:posOffset>
                </wp:positionV>
                <wp:extent cx="824230" cy="346710"/>
                <wp:effectExtent l="635" t="635" r="1270" b="12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8" h="546">
                              <a:moveTo>
                                <a:pt x="1265" y="546"/>
                              </a:moveTo>
                              <a:lnTo>
                                <a:pt x="1298" y="437"/>
                              </a:lnTo>
                              <a:lnTo>
                                <a:pt x="1241" y="336"/>
                              </a:lnTo>
                              <a:lnTo>
                                <a:pt x="1124" y="231"/>
                              </a:lnTo>
                              <a:lnTo>
                                <a:pt x="1027" y="113"/>
                              </a:lnTo>
                              <a:lnTo>
                                <a:pt x="974" y="20"/>
                              </a:lnTo>
                              <a:lnTo>
                                <a:pt x="841" y="0"/>
                              </a:lnTo>
                              <a:lnTo>
                                <a:pt x="837" y="33"/>
                              </a:lnTo>
                              <a:lnTo>
                                <a:pt x="756" y="29"/>
                              </a:lnTo>
                              <a:lnTo>
                                <a:pt x="740" y="61"/>
                              </a:lnTo>
                              <a:lnTo>
                                <a:pt x="740" y="105"/>
                              </a:lnTo>
                              <a:lnTo>
                                <a:pt x="699" y="146"/>
                              </a:lnTo>
                              <a:lnTo>
                                <a:pt x="554" y="130"/>
                              </a:lnTo>
                              <a:lnTo>
                                <a:pt x="546" y="150"/>
                              </a:lnTo>
                              <a:lnTo>
                                <a:pt x="481" y="170"/>
                              </a:lnTo>
                              <a:lnTo>
                                <a:pt x="449" y="118"/>
                              </a:lnTo>
                              <a:lnTo>
                                <a:pt x="412" y="118"/>
                              </a:lnTo>
                              <a:lnTo>
                                <a:pt x="384" y="150"/>
                              </a:lnTo>
                              <a:lnTo>
                                <a:pt x="315" y="150"/>
                              </a:lnTo>
                              <a:lnTo>
                                <a:pt x="295" y="219"/>
                              </a:lnTo>
                              <a:lnTo>
                                <a:pt x="226" y="251"/>
                              </a:lnTo>
                              <a:lnTo>
                                <a:pt x="93" y="303"/>
                              </a:lnTo>
                              <a:lnTo>
                                <a:pt x="0" y="3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8,546" path="m1265,546l1298,437l1241,336l1124,231l1027,113l974,20l841,0l837,33l756,29l740,61l740,105l699,146l554,130l546,150l481,170l449,118l412,118l384,150l315,150l295,219l226,251l93,303l0,340e" stroked="t" o:allowincell="f" style="position:absolute;margin-left:129.6pt;margin-top:356.15pt;width:64.85pt;height:27.2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53870</wp:posOffset>
                </wp:positionH>
                <wp:positionV relativeFrom="paragraph">
                  <wp:posOffset>4695190</wp:posOffset>
                </wp:positionV>
                <wp:extent cx="577215" cy="120650"/>
                <wp:effectExtent l="1270" t="635" r="635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" h="190">
                              <a:moveTo>
                                <a:pt x="889" y="182"/>
                              </a:moveTo>
                              <a:lnTo>
                                <a:pt x="909" y="166"/>
                              </a:lnTo>
                              <a:lnTo>
                                <a:pt x="756" y="190"/>
                              </a:lnTo>
                              <a:lnTo>
                                <a:pt x="663" y="154"/>
                              </a:lnTo>
                              <a:lnTo>
                                <a:pt x="570" y="105"/>
                              </a:lnTo>
                              <a:lnTo>
                                <a:pt x="525" y="105"/>
                              </a:lnTo>
                              <a:lnTo>
                                <a:pt x="525" y="134"/>
                              </a:lnTo>
                              <a:lnTo>
                                <a:pt x="460" y="117"/>
                              </a:lnTo>
                              <a:lnTo>
                                <a:pt x="384" y="45"/>
                              </a:lnTo>
                              <a:lnTo>
                                <a:pt x="323" y="69"/>
                              </a:lnTo>
                              <a:lnTo>
                                <a:pt x="246" y="28"/>
                              </a:lnTo>
                              <a:lnTo>
                                <a:pt x="206" y="61"/>
                              </a:lnTo>
                              <a:lnTo>
                                <a:pt x="88" y="6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,190" path="m889,182l909,166l756,190l663,154l570,105l525,105l525,134l460,117l384,45l323,69l246,28l206,61l88,65l0,0e" stroked="t" o:allowincell="f" style="position:absolute;margin-left:138.1pt;margin-top:369.7pt;width:45.4pt;height:9.4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36825</wp:posOffset>
                </wp:positionH>
                <wp:positionV relativeFrom="paragraph">
                  <wp:posOffset>4366895</wp:posOffset>
                </wp:positionV>
                <wp:extent cx="81915" cy="502920"/>
                <wp:effectExtent l="1270" t="635" r="635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792">
                              <a:moveTo>
                                <a:pt x="0" y="0"/>
                              </a:moveTo>
                              <a:lnTo>
                                <a:pt x="32" y="125"/>
                              </a:lnTo>
                              <a:lnTo>
                                <a:pt x="93" y="206"/>
                              </a:lnTo>
                              <a:lnTo>
                                <a:pt x="93" y="238"/>
                              </a:lnTo>
                              <a:lnTo>
                                <a:pt x="129" y="315"/>
                              </a:lnTo>
                              <a:lnTo>
                                <a:pt x="109" y="351"/>
                              </a:lnTo>
                              <a:lnTo>
                                <a:pt x="56" y="428"/>
                              </a:lnTo>
                              <a:lnTo>
                                <a:pt x="81" y="598"/>
                              </a:lnTo>
                              <a:lnTo>
                                <a:pt x="28" y="683"/>
                              </a:lnTo>
                              <a:lnTo>
                                <a:pt x="8" y="687"/>
                              </a:lnTo>
                              <a:lnTo>
                                <a:pt x="8" y="719"/>
                              </a:lnTo>
                              <a:lnTo>
                                <a:pt x="56" y="719"/>
                              </a:lnTo>
                              <a:lnTo>
                                <a:pt x="93" y="7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792" path="m0,0l32,125l93,206l93,238l129,315l109,351l56,428l81,598l28,683l8,687l8,719l56,719l93,792e" stroked="t" o:allowincell="f" style="position:absolute;margin-left:199.75pt;margin-top:343.85pt;width:6.4pt;height:39.5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07210</wp:posOffset>
                </wp:positionH>
                <wp:positionV relativeFrom="paragraph">
                  <wp:posOffset>5201285</wp:posOffset>
                </wp:positionV>
                <wp:extent cx="318770" cy="158750"/>
                <wp:effectExtent l="635" t="635" r="1270" b="12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250">
                              <a:moveTo>
                                <a:pt x="502" y="0"/>
                              </a:moveTo>
                              <a:lnTo>
                                <a:pt x="482" y="56"/>
                              </a:lnTo>
                              <a:lnTo>
                                <a:pt x="397" y="56"/>
                              </a:lnTo>
                              <a:lnTo>
                                <a:pt x="324" y="40"/>
                              </a:lnTo>
                              <a:lnTo>
                                <a:pt x="259" y="153"/>
                              </a:lnTo>
                              <a:lnTo>
                                <a:pt x="190" y="222"/>
                              </a:lnTo>
                              <a:lnTo>
                                <a:pt x="93" y="218"/>
                              </a:lnTo>
                              <a:lnTo>
                                <a:pt x="0" y="2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250" path="m502,0l482,56l397,56l324,40l259,153l190,222l93,218l0,250e" stroked="t" o:allowincell="f" style="position:absolute;margin-left:142.3pt;margin-top:409.55pt;width:25.05pt;height:12.4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53895</wp:posOffset>
                </wp:positionH>
                <wp:positionV relativeFrom="paragraph">
                  <wp:posOffset>5000625</wp:posOffset>
                </wp:positionV>
                <wp:extent cx="921385" cy="482600"/>
                <wp:effectExtent l="1270" t="635" r="635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1" h="760">
                              <a:moveTo>
                                <a:pt x="0" y="760"/>
                              </a:moveTo>
                              <a:lnTo>
                                <a:pt x="12" y="639"/>
                              </a:lnTo>
                              <a:lnTo>
                                <a:pt x="117" y="623"/>
                              </a:lnTo>
                              <a:lnTo>
                                <a:pt x="194" y="574"/>
                              </a:lnTo>
                              <a:lnTo>
                                <a:pt x="279" y="534"/>
                              </a:lnTo>
                              <a:lnTo>
                                <a:pt x="396" y="481"/>
                              </a:lnTo>
                              <a:lnTo>
                                <a:pt x="554" y="299"/>
                              </a:lnTo>
                              <a:lnTo>
                                <a:pt x="712" y="186"/>
                              </a:lnTo>
                              <a:lnTo>
                                <a:pt x="817" y="182"/>
                              </a:lnTo>
                              <a:lnTo>
                                <a:pt x="958" y="97"/>
                              </a:lnTo>
                              <a:lnTo>
                                <a:pt x="995" y="0"/>
                              </a:lnTo>
                              <a:lnTo>
                                <a:pt x="1051" y="0"/>
                              </a:lnTo>
                              <a:lnTo>
                                <a:pt x="1140" y="49"/>
                              </a:lnTo>
                              <a:lnTo>
                                <a:pt x="1201" y="146"/>
                              </a:lnTo>
                              <a:lnTo>
                                <a:pt x="1290" y="158"/>
                              </a:lnTo>
                              <a:lnTo>
                                <a:pt x="1338" y="214"/>
                              </a:lnTo>
                              <a:lnTo>
                                <a:pt x="1451" y="198"/>
                              </a:lnTo>
                              <a:lnTo>
                                <a:pt x="1443" y="117"/>
                              </a:lnTo>
                              <a:lnTo>
                                <a:pt x="1395" y="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1,760" path="m0,760l12,639l117,623l194,574l279,534l396,481l554,299l712,186l817,182l958,97l995,0l1051,0l1140,49l1201,146l1290,158l1338,214l1451,198l1443,117l1395,8e" stroked="t" o:allowincell="f" style="position:absolute;margin-left:153.85pt;margin-top:393.75pt;width:72.5pt;height:37.9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26335</wp:posOffset>
                </wp:positionH>
                <wp:positionV relativeFrom="paragraph">
                  <wp:posOffset>4911090</wp:posOffset>
                </wp:positionV>
                <wp:extent cx="53975" cy="207645"/>
                <wp:effectExtent l="1270" t="1270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327">
                              <a:moveTo>
                                <a:pt x="85" y="0"/>
                              </a:moveTo>
                              <a:lnTo>
                                <a:pt x="52" y="48"/>
                              </a:lnTo>
                              <a:lnTo>
                                <a:pt x="44" y="186"/>
                              </a:lnTo>
                              <a:lnTo>
                                <a:pt x="0" y="258"/>
                              </a:lnTo>
                              <a:lnTo>
                                <a:pt x="0" y="3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327" path="m85,0l52,48l44,186l0,258l0,327e" stroked="t" o:allowincell="f" style="position:absolute;margin-left:191.05pt;margin-top:386.7pt;width:4.2pt;height:16.3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95575</wp:posOffset>
                </wp:positionH>
                <wp:positionV relativeFrom="paragraph">
                  <wp:posOffset>4741545</wp:posOffset>
                </wp:positionV>
                <wp:extent cx="182245" cy="318135"/>
                <wp:effectExtent l="1270" t="127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501">
                              <a:moveTo>
                                <a:pt x="219" y="0"/>
                              </a:moveTo>
                              <a:lnTo>
                                <a:pt x="223" y="101"/>
                              </a:lnTo>
                              <a:lnTo>
                                <a:pt x="287" y="247"/>
                              </a:lnTo>
                              <a:lnTo>
                                <a:pt x="215" y="283"/>
                              </a:lnTo>
                              <a:lnTo>
                                <a:pt x="134" y="267"/>
                              </a:lnTo>
                              <a:lnTo>
                                <a:pt x="114" y="214"/>
                              </a:lnTo>
                              <a:lnTo>
                                <a:pt x="49" y="230"/>
                              </a:lnTo>
                              <a:lnTo>
                                <a:pt x="49" y="339"/>
                              </a:lnTo>
                              <a:lnTo>
                                <a:pt x="0" y="50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501" path="m219,0l223,101l287,247l215,283l134,267l114,214l49,230l49,339l0,501e" stroked="t" o:allowincell="f" style="position:absolute;margin-left:212.25pt;margin-top:373.35pt;width:14.3pt;height:2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75280</wp:posOffset>
                </wp:positionH>
                <wp:positionV relativeFrom="paragraph">
                  <wp:posOffset>4892040</wp:posOffset>
                </wp:positionV>
                <wp:extent cx="77470" cy="46355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400" cy="4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385.2pt" to="232.45pt,388.8pt" stroked="t" o:allowincell="f" style="position:absolute;flip:xy">
                <v:stroke color="aqua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02840</wp:posOffset>
                </wp:positionH>
                <wp:positionV relativeFrom="paragraph">
                  <wp:posOffset>5324475</wp:posOffset>
                </wp:positionV>
                <wp:extent cx="634365" cy="187325"/>
                <wp:effectExtent l="1270" t="127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" h="295">
                              <a:moveTo>
                                <a:pt x="999" y="113"/>
                              </a:moveTo>
                              <a:lnTo>
                                <a:pt x="854" y="101"/>
                              </a:lnTo>
                              <a:lnTo>
                                <a:pt x="668" y="60"/>
                              </a:lnTo>
                              <a:lnTo>
                                <a:pt x="562" y="16"/>
                              </a:lnTo>
                              <a:lnTo>
                                <a:pt x="425" y="8"/>
                              </a:lnTo>
                              <a:lnTo>
                                <a:pt x="376" y="16"/>
                              </a:lnTo>
                              <a:lnTo>
                                <a:pt x="288" y="0"/>
                              </a:lnTo>
                              <a:lnTo>
                                <a:pt x="279" y="97"/>
                              </a:lnTo>
                              <a:lnTo>
                                <a:pt x="182" y="169"/>
                              </a:lnTo>
                              <a:lnTo>
                                <a:pt x="5" y="226"/>
                              </a:lnTo>
                              <a:lnTo>
                                <a:pt x="0" y="29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9,295" path="m999,113l854,101l668,60l562,16l425,8l376,16l288,0l279,97l182,169l5,226l0,295e" stroked="t" o:allowincell="f" style="position:absolute;margin-left:189.2pt;margin-top:419.25pt;width:49.9pt;height:14.7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00985</wp:posOffset>
                </wp:positionH>
                <wp:positionV relativeFrom="paragraph">
                  <wp:posOffset>5354955</wp:posOffset>
                </wp:positionV>
                <wp:extent cx="97790" cy="161925"/>
                <wp:effectExtent l="635" t="1270" r="127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55">
                              <a:moveTo>
                                <a:pt x="0" y="0"/>
                              </a:moveTo>
                              <a:lnTo>
                                <a:pt x="117" y="154"/>
                              </a:lnTo>
                              <a:lnTo>
                                <a:pt x="154" y="2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255" path="m0,0l117,154l154,255e" stroked="t" o:allowincell="f" style="position:absolute;margin-left:220.55pt;margin-top:421.65pt;width:7.65pt;height:12.7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26005</wp:posOffset>
                </wp:positionH>
                <wp:positionV relativeFrom="paragraph">
                  <wp:posOffset>5452745</wp:posOffset>
                </wp:positionV>
                <wp:extent cx="562610" cy="172085"/>
                <wp:effectExtent l="635" t="1270" r="127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271">
                              <a:moveTo>
                                <a:pt x="886" y="222"/>
                              </a:moveTo>
                              <a:lnTo>
                                <a:pt x="821" y="271"/>
                              </a:lnTo>
                              <a:lnTo>
                                <a:pt x="724" y="267"/>
                              </a:lnTo>
                              <a:lnTo>
                                <a:pt x="631" y="214"/>
                              </a:lnTo>
                              <a:lnTo>
                                <a:pt x="542" y="214"/>
                              </a:lnTo>
                              <a:lnTo>
                                <a:pt x="409" y="161"/>
                              </a:lnTo>
                              <a:lnTo>
                                <a:pt x="271" y="97"/>
                              </a:lnTo>
                              <a:lnTo>
                                <a:pt x="105" y="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6,271" path="m886,222l821,271l724,267l631,214l542,214l409,161l271,97l105,85l0,0e" stroked="t" o:allowincell="f" style="position:absolute;margin-left:183.15pt;margin-top:429.35pt;width:44.25pt;height:13.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57830</wp:posOffset>
                </wp:positionH>
                <wp:positionV relativeFrom="paragraph">
                  <wp:posOffset>5447665</wp:posOffset>
                </wp:positionV>
                <wp:extent cx="372110" cy="74295"/>
                <wp:effectExtent l="635" t="1270" r="127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117">
                              <a:moveTo>
                                <a:pt x="0" y="72"/>
                              </a:moveTo>
                              <a:lnTo>
                                <a:pt x="198" y="117"/>
                              </a:lnTo>
                              <a:lnTo>
                                <a:pt x="348" y="85"/>
                              </a:lnTo>
                              <a:lnTo>
                                <a:pt x="352" y="0"/>
                              </a:lnTo>
                              <a:lnTo>
                                <a:pt x="441" y="16"/>
                              </a:lnTo>
                              <a:lnTo>
                                <a:pt x="586" y="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117" path="m0,72l198,117l348,85l352,0l441,16l586,4e" stroked="t" o:allowincell="f" style="position:absolute;margin-left:232.9pt;margin-top:428.95pt;width:29.25pt;height:5.8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11175</wp:posOffset>
                </wp:positionH>
                <wp:positionV relativeFrom="paragraph">
                  <wp:posOffset>4012565</wp:posOffset>
                </wp:positionV>
                <wp:extent cx="305435" cy="187325"/>
                <wp:effectExtent l="1270" t="127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295">
                              <a:moveTo>
                                <a:pt x="481" y="52"/>
                              </a:moveTo>
                              <a:lnTo>
                                <a:pt x="444" y="170"/>
                              </a:lnTo>
                              <a:lnTo>
                                <a:pt x="424" y="271"/>
                              </a:lnTo>
                              <a:lnTo>
                                <a:pt x="347" y="295"/>
                              </a:lnTo>
                              <a:lnTo>
                                <a:pt x="283" y="230"/>
                              </a:lnTo>
                              <a:lnTo>
                                <a:pt x="210" y="246"/>
                              </a:lnTo>
                              <a:lnTo>
                                <a:pt x="173" y="230"/>
                              </a:lnTo>
                              <a:lnTo>
                                <a:pt x="173" y="170"/>
                              </a:lnTo>
                              <a:lnTo>
                                <a:pt x="137" y="117"/>
                              </a:lnTo>
                              <a:lnTo>
                                <a:pt x="76" y="14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,295" path="m481,52l444,170l424,271l347,295l283,230l210,246l173,230l173,170l137,117l76,141l0,0e" stroked="t" o:allowincell="f" style="position:absolute;margin-left:40.25pt;margin-top:315.95pt;width:24pt;height:14.7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67740</wp:posOffset>
                </wp:positionH>
                <wp:positionV relativeFrom="paragraph">
                  <wp:posOffset>4156075</wp:posOffset>
                </wp:positionV>
                <wp:extent cx="141605" cy="313055"/>
                <wp:effectExtent l="1270" t="127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493">
                              <a:moveTo>
                                <a:pt x="33" y="0"/>
                              </a:moveTo>
                              <a:lnTo>
                                <a:pt x="0" y="85"/>
                              </a:lnTo>
                              <a:lnTo>
                                <a:pt x="21" y="202"/>
                              </a:lnTo>
                              <a:lnTo>
                                <a:pt x="97" y="287"/>
                              </a:lnTo>
                              <a:lnTo>
                                <a:pt x="166" y="356"/>
                              </a:lnTo>
                              <a:lnTo>
                                <a:pt x="223" y="429"/>
                              </a:lnTo>
                              <a:lnTo>
                                <a:pt x="202" y="4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,493" path="m33,0l0,85l21,202l97,287l166,356l223,429l202,493e" stroked="t" o:allowincell="f" style="position:absolute;margin-left:76.2pt;margin-top:327.25pt;width:11.1pt;height:24.6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4634230" cy="4102100"/>
                <wp:effectExtent l="0" t="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4280" cy="41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8" h="6460">
                              <a:moveTo>
                                <a:pt x="0" y="6391"/>
                              </a:moveTo>
                              <a:lnTo>
                                <a:pt x="12" y="6460"/>
                              </a:lnTo>
                              <a:lnTo>
                                <a:pt x="56" y="6416"/>
                              </a:lnTo>
                              <a:lnTo>
                                <a:pt x="0" y="6391"/>
                              </a:lnTo>
                              <a:close/>
                              <a:moveTo>
                                <a:pt x="4293" y="5749"/>
                              </a:moveTo>
                              <a:lnTo>
                                <a:pt x="4338" y="5749"/>
                              </a:lnTo>
                              <a:lnTo>
                                <a:pt x="4338" y="5749"/>
                              </a:lnTo>
                              <a:lnTo>
                                <a:pt x="4338" y="5749"/>
                              </a:lnTo>
                              <a:lnTo>
                                <a:pt x="4338" y="5749"/>
                              </a:lnTo>
                              <a:lnTo>
                                <a:pt x="4338" y="5749"/>
                              </a:lnTo>
                              <a:lnTo>
                                <a:pt x="4342" y="5749"/>
                              </a:lnTo>
                              <a:lnTo>
                                <a:pt x="4342" y="5749"/>
                              </a:lnTo>
                              <a:lnTo>
                                <a:pt x="4342" y="5749"/>
                              </a:lnTo>
                              <a:lnTo>
                                <a:pt x="4342" y="5749"/>
                              </a:lnTo>
                              <a:lnTo>
                                <a:pt x="4342" y="5785"/>
                              </a:lnTo>
                              <a:lnTo>
                                <a:pt x="4342" y="5785"/>
                              </a:lnTo>
                              <a:lnTo>
                                <a:pt x="4342" y="5785"/>
                              </a:lnTo>
                              <a:lnTo>
                                <a:pt x="4342" y="5785"/>
                              </a:lnTo>
                              <a:lnTo>
                                <a:pt x="4338" y="5785"/>
                              </a:lnTo>
                              <a:lnTo>
                                <a:pt x="4338" y="5785"/>
                              </a:lnTo>
                              <a:lnTo>
                                <a:pt x="4338" y="5785"/>
                              </a:lnTo>
                              <a:lnTo>
                                <a:pt x="4338" y="5785"/>
                              </a:lnTo>
                              <a:lnTo>
                                <a:pt x="4338" y="5785"/>
                              </a:lnTo>
                              <a:lnTo>
                                <a:pt x="4293" y="5785"/>
                              </a:lnTo>
                              <a:lnTo>
                                <a:pt x="4293" y="5785"/>
                              </a:lnTo>
                              <a:lnTo>
                                <a:pt x="4289" y="5785"/>
                              </a:lnTo>
                              <a:lnTo>
                                <a:pt x="4289" y="5785"/>
                              </a:lnTo>
                              <a:lnTo>
                                <a:pt x="4289" y="5785"/>
                              </a:lnTo>
                              <a:lnTo>
                                <a:pt x="4289" y="5785"/>
                              </a:lnTo>
                              <a:lnTo>
                                <a:pt x="4289" y="5785"/>
                              </a:lnTo>
                              <a:lnTo>
                                <a:pt x="4289" y="5785"/>
                              </a:lnTo>
                              <a:lnTo>
                                <a:pt x="4289" y="5785"/>
                              </a:lnTo>
                              <a:lnTo>
                                <a:pt x="4289" y="5749"/>
                              </a:lnTo>
                              <a:lnTo>
                                <a:pt x="4289" y="5749"/>
                              </a:lnTo>
                              <a:lnTo>
                                <a:pt x="4289" y="5749"/>
                              </a:lnTo>
                              <a:lnTo>
                                <a:pt x="4289" y="5749"/>
                              </a:lnTo>
                              <a:lnTo>
                                <a:pt x="4289" y="5749"/>
                              </a:lnTo>
                              <a:lnTo>
                                <a:pt x="4289" y="5749"/>
                              </a:lnTo>
                              <a:lnTo>
                                <a:pt x="4289" y="5749"/>
                              </a:lnTo>
                              <a:lnTo>
                                <a:pt x="4293" y="5749"/>
                              </a:lnTo>
                              <a:lnTo>
                                <a:pt x="4293" y="5749"/>
                              </a:lnTo>
                              <a:close/>
                              <a:moveTo>
                                <a:pt x="4310" y="5680"/>
                              </a:moveTo>
                              <a:lnTo>
                                <a:pt x="4289" y="5716"/>
                              </a:lnTo>
                              <a:lnTo>
                                <a:pt x="4342" y="5712"/>
                              </a:lnTo>
                              <a:lnTo>
                                <a:pt x="4310" y="5680"/>
                              </a:lnTo>
                              <a:close/>
                              <a:moveTo>
                                <a:pt x="4306" y="5583"/>
                              </a:moveTo>
                              <a:lnTo>
                                <a:pt x="4277" y="5644"/>
                              </a:lnTo>
                              <a:lnTo>
                                <a:pt x="4326" y="5644"/>
                              </a:lnTo>
                              <a:lnTo>
                                <a:pt x="4306" y="5583"/>
                              </a:lnTo>
                              <a:close/>
                              <a:moveTo>
                                <a:pt x="4674" y="6448"/>
                              </a:moveTo>
                              <a:lnTo>
                                <a:pt x="4657" y="6347"/>
                              </a:lnTo>
                              <a:lnTo>
                                <a:pt x="4730" y="6351"/>
                              </a:lnTo>
                              <a:lnTo>
                                <a:pt x="4799" y="6375"/>
                              </a:lnTo>
                              <a:lnTo>
                                <a:pt x="4758" y="6436"/>
                              </a:lnTo>
                              <a:lnTo>
                                <a:pt x="4698" y="6387"/>
                              </a:lnTo>
                              <a:lnTo>
                                <a:pt x="4702" y="6448"/>
                              </a:lnTo>
                              <a:lnTo>
                                <a:pt x="4674" y="6448"/>
                              </a:lnTo>
                              <a:close/>
                              <a:moveTo>
                                <a:pt x="3978" y="1269"/>
                              </a:moveTo>
                              <a:lnTo>
                                <a:pt x="4067" y="1269"/>
                              </a:lnTo>
                              <a:lnTo>
                                <a:pt x="4067" y="1269"/>
                              </a:lnTo>
                              <a:lnTo>
                                <a:pt x="4067" y="1269"/>
                              </a:lnTo>
                              <a:lnTo>
                                <a:pt x="4067" y="1269"/>
                              </a:lnTo>
                              <a:lnTo>
                                <a:pt x="4067" y="1269"/>
                              </a:lnTo>
                              <a:lnTo>
                                <a:pt x="4067" y="1269"/>
                              </a:lnTo>
                              <a:lnTo>
                                <a:pt x="4067" y="1269"/>
                              </a:lnTo>
                              <a:lnTo>
                                <a:pt x="4067" y="1269"/>
                              </a:lnTo>
                              <a:lnTo>
                                <a:pt x="4067" y="1269"/>
                              </a:lnTo>
                              <a:lnTo>
                                <a:pt x="4067" y="1294"/>
                              </a:lnTo>
                              <a:lnTo>
                                <a:pt x="4067" y="1294"/>
                              </a:lnTo>
                              <a:lnTo>
                                <a:pt x="4067" y="1294"/>
                              </a:lnTo>
                              <a:lnTo>
                                <a:pt x="4067" y="1294"/>
                              </a:lnTo>
                              <a:lnTo>
                                <a:pt x="4067" y="1294"/>
                              </a:lnTo>
                              <a:lnTo>
                                <a:pt x="4067" y="1298"/>
                              </a:lnTo>
                              <a:lnTo>
                                <a:pt x="4067" y="1298"/>
                              </a:lnTo>
                              <a:lnTo>
                                <a:pt x="4067" y="1298"/>
                              </a:lnTo>
                              <a:lnTo>
                                <a:pt x="4067" y="1298"/>
                              </a:lnTo>
                              <a:lnTo>
                                <a:pt x="3978" y="1298"/>
                              </a:lnTo>
                              <a:lnTo>
                                <a:pt x="3978" y="1298"/>
                              </a:lnTo>
                              <a:lnTo>
                                <a:pt x="3978" y="1298"/>
                              </a:lnTo>
                              <a:lnTo>
                                <a:pt x="3978" y="1298"/>
                              </a:lnTo>
                              <a:lnTo>
                                <a:pt x="3978" y="1294"/>
                              </a:lnTo>
                              <a:lnTo>
                                <a:pt x="3978" y="1294"/>
                              </a:lnTo>
                              <a:lnTo>
                                <a:pt x="3978" y="1294"/>
                              </a:lnTo>
                              <a:lnTo>
                                <a:pt x="3978" y="1294"/>
                              </a:lnTo>
                              <a:lnTo>
                                <a:pt x="3978" y="1294"/>
                              </a:lnTo>
                              <a:lnTo>
                                <a:pt x="3978" y="1269"/>
                              </a:lnTo>
                              <a:lnTo>
                                <a:pt x="3978" y="1269"/>
                              </a:lnTo>
                              <a:lnTo>
                                <a:pt x="3978" y="1269"/>
                              </a:lnTo>
                              <a:lnTo>
                                <a:pt x="3978" y="1269"/>
                              </a:lnTo>
                              <a:lnTo>
                                <a:pt x="3978" y="1269"/>
                              </a:lnTo>
                              <a:lnTo>
                                <a:pt x="3978" y="1269"/>
                              </a:lnTo>
                              <a:lnTo>
                                <a:pt x="3978" y="1269"/>
                              </a:lnTo>
                              <a:lnTo>
                                <a:pt x="3978" y="1269"/>
                              </a:lnTo>
                              <a:lnTo>
                                <a:pt x="3978" y="1269"/>
                              </a:lnTo>
                              <a:close/>
                              <a:moveTo>
                                <a:pt x="5272" y="1100"/>
                              </a:moveTo>
                              <a:lnTo>
                                <a:pt x="5276" y="930"/>
                              </a:lnTo>
                              <a:lnTo>
                                <a:pt x="5320" y="926"/>
                              </a:lnTo>
                              <a:lnTo>
                                <a:pt x="5308" y="813"/>
                              </a:lnTo>
                              <a:lnTo>
                                <a:pt x="5393" y="728"/>
                              </a:lnTo>
                              <a:lnTo>
                                <a:pt x="5397" y="643"/>
                              </a:lnTo>
                              <a:lnTo>
                                <a:pt x="5458" y="538"/>
                              </a:lnTo>
                              <a:lnTo>
                                <a:pt x="5559" y="437"/>
                              </a:lnTo>
                              <a:lnTo>
                                <a:pt x="5636" y="384"/>
                              </a:lnTo>
                              <a:lnTo>
                                <a:pt x="5660" y="299"/>
                              </a:lnTo>
                              <a:lnTo>
                                <a:pt x="5745" y="234"/>
                              </a:lnTo>
                              <a:lnTo>
                                <a:pt x="5781" y="162"/>
                              </a:lnTo>
                              <a:lnTo>
                                <a:pt x="5939" y="166"/>
                              </a:lnTo>
                              <a:lnTo>
                                <a:pt x="6068" y="141"/>
                              </a:lnTo>
                              <a:lnTo>
                                <a:pt x="6141" y="48"/>
                              </a:lnTo>
                              <a:lnTo>
                                <a:pt x="6238" y="24"/>
                              </a:lnTo>
                              <a:lnTo>
                                <a:pt x="6291" y="40"/>
                              </a:lnTo>
                              <a:lnTo>
                                <a:pt x="6436" y="48"/>
                              </a:lnTo>
                              <a:lnTo>
                                <a:pt x="6517" y="8"/>
                              </a:lnTo>
                              <a:lnTo>
                                <a:pt x="6699" y="0"/>
                              </a:lnTo>
                              <a:lnTo>
                                <a:pt x="6752" y="48"/>
                              </a:lnTo>
                              <a:lnTo>
                                <a:pt x="6877" y="93"/>
                              </a:lnTo>
                              <a:lnTo>
                                <a:pt x="6901" y="145"/>
                              </a:lnTo>
                              <a:lnTo>
                                <a:pt x="7031" y="162"/>
                              </a:lnTo>
                              <a:lnTo>
                                <a:pt x="7108" y="218"/>
                              </a:lnTo>
                              <a:lnTo>
                                <a:pt x="7156" y="247"/>
                              </a:lnTo>
                              <a:lnTo>
                                <a:pt x="7261" y="295"/>
                              </a:lnTo>
                              <a:lnTo>
                                <a:pt x="7298" y="400"/>
                              </a:lnTo>
                              <a:lnTo>
                                <a:pt x="7269" y="433"/>
                              </a:lnTo>
                              <a:lnTo>
                                <a:pt x="7156" y="437"/>
                              </a:lnTo>
                              <a:lnTo>
                                <a:pt x="7112" y="457"/>
                              </a:lnTo>
                              <a:lnTo>
                                <a:pt x="6994" y="457"/>
                              </a:lnTo>
                              <a:lnTo>
                                <a:pt x="6946" y="424"/>
                              </a:lnTo>
                              <a:lnTo>
                                <a:pt x="6816" y="396"/>
                              </a:lnTo>
                              <a:lnTo>
                                <a:pt x="6707" y="372"/>
                              </a:lnTo>
                              <a:lnTo>
                                <a:pt x="6594" y="384"/>
                              </a:lnTo>
                              <a:lnTo>
                                <a:pt x="6428" y="408"/>
                              </a:lnTo>
                              <a:lnTo>
                                <a:pt x="6307" y="408"/>
                              </a:lnTo>
                              <a:lnTo>
                                <a:pt x="6214" y="441"/>
                              </a:lnTo>
                              <a:lnTo>
                                <a:pt x="6170" y="404"/>
                              </a:lnTo>
                              <a:lnTo>
                                <a:pt x="6145" y="433"/>
                              </a:lnTo>
                              <a:lnTo>
                                <a:pt x="6141" y="489"/>
                              </a:lnTo>
                              <a:lnTo>
                                <a:pt x="6085" y="534"/>
                              </a:lnTo>
                              <a:lnTo>
                                <a:pt x="5975" y="554"/>
                              </a:lnTo>
                              <a:lnTo>
                                <a:pt x="5903" y="618"/>
                              </a:lnTo>
                              <a:lnTo>
                                <a:pt x="5850" y="623"/>
                              </a:lnTo>
                              <a:lnTo>
                                <a:pt x="5814" y="574"/>
                              </a:lnTo>
                              <a:lnTo>
                                <a:pt x="5765" y="521"/>
                              </a:lnTo>
                              <a:lnTo>
                                <a:pt x="5692" y="521"/>
                              </a:lnTo>
                              <a:lnTo>
                                <a:pt x="5636" y="594"/>
                              </a:lnTo>
                              <a:lnTo>
                                <a:pt x="5583" y="635"/>
                              </a:lnTo>
                              <a:lnTo>
                                <a:pt x="5535" y="724"/>
                              </a:lnTo>
                              <a:lnTo>
                                <a:pt x="5515" y="788"/>
                              </a:lnTo>
                              <a:lnTo>
                                <a:pt x="5458" y="849"/>
                              </a:lnTo>
                              <a:lnTo>
                                <a:pt x="5422" y="893"/>
                              </a:lnTo>
                              <a:lnTo>
                                <a:pt x="5409" y="930"/>
                              </a:lnTo>
                              <a:lnTo>
                                <a:pt x="5381" y="962"/>
                              </a:lnTo>
                              <a:lnTo>
                                <a:pt x="5389" y="1015"/>
                              </a:lnTo>
                              <a:lnTo>
                                <a:pt x="5365" y="1043"/>
                              </a:lnTo>
                              <a:lnTo>
                                <a:pt x="5312" y="1112"/>
                              </a:lnTo>
                              <a:lnTo>
                                <a:pt x="5272" y="1100"/>
                              </a:lnTo>
                              <a:close/>
                              <a:moveTo>
                                <a:pt x="5227" y="2320"/>
                              </a:moveTo>
                              <a:lnTo>
                                <a:pt x="5268" y="2272"/>
                              </a:lnTo>
                              <a:lnTo>
                                <a:pt x="5337" y="2329"/>
                              </a:lnTo>
                              <a:lnTo>
                                <a:pt x="5361" y="2446"/>
                              </a:lnTo>
                              <a:lnTo>
                                <a:pt x="5438" y="2531"/>
                              </a:lnTo>
                              <a:lnTo>
                                <a:pt x="5474" y="2648"/>
                              </a:lnTo>
                              <a:lnTo>
                                <a:pt x="5462" y="2709"/>
                              </a:lnTo>
                              <a:lnTo>
                                <a:pt x="5413" y="2692"/>
                              </a:lnTo>
                              <a:lnTo>
                                <a:pt x="5405" y="2607"/>
                              </a:lnTo>
                              <a:lnTo>
                                <a:pt x="5304" y="2515"/>
                              </a:lnTo>
                              <a:lnTo>
                                <a:pt x="5240" y="2482"/>
                              </a:lnTo>
                              <a:lnTo>
                                <a:pt x="5227" y="2320"/>
                              </a:lnTo>
                              <a:close/>
                              <a:moveTo>
                                <a:pt x="4439" y="2644"/>
                              </a:moveTo>
                              <a:lnTo>
                                <a:pt x="4528" y="2696"/>
                              </a:lnTo>
                              <a:lnTo>
                                <a:pt x="4528" y="2798"/>
                              </a:lnTo>
                              <a:lnTo>
                                <a:pt x="4577" y="2882"/>
                              </a:lnTo>
                              <a:lnTo>
                                <a:pt x="4577" y="2939"/>
                              </a:lnTo>
                              <a:lnTo>
                                <a:pt x="4617" y="3032"/>
                              </a:lnTo>
                              <a:lnTo>
                                <a:pt x="4613" y="3161"/>
                              </a:lnTo>
                              <a:lnTo>
                                <a:pt x="4613" y="3230"/>
                              </a:lnTo>
                              <a:lnTo>
                                <a:pt x="4524" y="3238"/>
                              </a:lnTo>
                              <a:lnTo>
                                <a:pt x="4512" y="3157"/>
                              </a:lnTo>
                              <a:lnTo>
                                <a:pt x="4520" y="3020"/>
                              </a:lnTo>
                              <a:lnTo>
                                <a:pt x="4479" y="2899"/>
                              </a:lnTo>
                              <a:lnTo>
                                <a:pt x="4451" y="2785"/>
                              </a:lnTo>
                              <a:lnTo>
                                <a:pt x="4419" y="2721"/>
                              </a:lnTo>
                              <a:lnTo>
                                <a:pt x="4439" y="2644"/>
                              </a:lnTo>
                              <a:close/>
                              <a:moveTo>
                                <a:pt x="4293" y="3614"/>
                              </a:moveTo>
                              <a:lnTo>
                                <a:pt x="4326" y="3586"/>
                              </a:lnTo>
                              <a:lnTo>
                                <a:pt x="4334" y="3513"/>
                              </a:lnTo>
                              <a:lnTo>
                                <a:pt x="4403" y="3578"/>
                              </a:lnTo>
                              <a:lnTo>
                                <a:pt x="4386" y="3655"/>
                              </a:lnTo>
                              <a:lnTo>
                                <a:pt x="4306" y="3671"/>
                              </a:lnTo>
                              <a:lnTo>
                                <a:pt x="4289" y="3651"/>
                              </a:lnTo>
                              <a:lnTo>
                                <a:pt x="4293" y="3614"/>
                              </a:lnTo>
                              <a:close/>
                              <a:moveTo>
                                <a:pt x="3711" y="3893"/>
                              </a:moveTo>
                              <a:lnTo>
                                <a:pt x="3622" y="3970"/>
                              </a:lnTo>
                              <a:lnTo>
                                <a:pt x="3622" y="4039"/>
                              </a:lnTo>
                              <a:lnTo>
                                <a:pt x="3671" y="4043"/>
                              </a:lnTo>
                              <a:lnTo>
                                <a:pt x="3703" y="3970"/>
                              </a:lnTo>
                              <a:lnTo>
                                <a:pt x="3711" y="38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98,6460" path="m0,6391l12,6460l56,6416l0,6391xm4293,5749l4338,5749l4338,5749l4338,5749l4338,5749l4338,5749l4342,5749l4342,5749l4342,5749l4342,5749l4342,5785l4342,5785l4342,5785l4342,5785l4338,5785l4338,5785l4338,5785l4338,5785l4338,5785l4293,5785l4293,5785l4289,5785l4289,5785l4289,5785l4289,5785l4289,5785l4289,5785l4289,5785l4289,5749l4289,5749l4289,5749l4289,5749l4289,5749l4289,5749l4289,5749l4293,5749l4293,5749xm4310,5680l4289,5716l4342,5712l4310,5680xm4306,5583l4277,5644l4326,5644l4306,5583xm4674,6448l4657,6347l4730,6351l4799,6375l4758,6436l4698,6387l4702,6448l4674,6448xm3978,1269l4067,1269l4067,1269l4067,1269l4067,1269l4067,1269l4067,1269l4067,1269l4067,1269l4067,1269l4067,1294l4067,1294l4067,1294l4067,1294l4067,1294l4067,1298l4067,1298l4067,1298l4067,1298l3978,1298l3978,1298l3978,1298l3978,1298l3978,1294l3978,1294l3978,1294l3978,1294l3978,1294l3978,1269l3978,1269l3978,1269l3978,1269l3978,1269l3978,1269l3978,1269l3978,1269l3978,1269xm5272,1100l5276,930l5320,926l5308,813l5393,728l5397,643l5458,538l5559,437l5636,384l5660,299l5745,234l5781,162l5939,166l6068,141l6141,48l6238,24l6291,40l6436,48l6517,8l6699,0l6752,48l6877,93l6901,145l7031,162l7108,218l7156,247l7261,295l7298,400l7269,433l7156,437l7112,457l6994,457l6946,424l6816,396l6707,372l6594,384l6428,408l6307,408l6214,441l6170,404l6145,433l6141,489l6085,534l5975,554l5903,618l5850,623l5814,574l5765,521l5692,521l5636,594l5583,635l5535,724l5515,788l5458,849l5422,893l5409,930l5381,962l5389,1015l5365,1043l5312,1112l5272,1100xm5227,2320l5268,2272l5337,2329l5361,2446l5438,2531l5474,2648l5462,2709l5413,2692l5405,2607l5304,2515l5240,2482l5227,2320xm4439,2644l4528,2696l4528,2798l4577,2882l4577,2939l4617,3032l4613,3161l4613,3230l4524,3238l4512,3157l4520,3020l4479,2899l4451,2785l4419,2721l4439,2644xm4293,3614l4326,3586l4334,3513l4403,3578l4386,3655l4306,3671l4289,3651l4293,3614xm3711,3893l3622,3970l3622,4039l3671,4043l3703,3970l3711,3893xe" fillcolor="aqua" stroked="f" o:allowincell="f" style="position:absolute;margin-left:54pt;margin-top:4.45pt;width:364.85pt;height:322.95pt;mso-wrap-style:none;v-text-anchor:middle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85800</wp:posOffset>
                </wp:positionH>
                <wp:positionV relativeFrom="paragraph">
                  <wp:posOffset>4114800</wp:posOffset>
                </wp:positionV>
                <wp:extent cx="35560" cy="43815"/>
                <wp:effectExtent l="635" t="1270" r="127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9">
                              <a:moveTo>
                                <a:pt x="0" y="0"/>
                              </a:moveTo>
                              <a:lnTo>
                                <a:pt x="12" y="69"/>
                              </a:lnTo>
                              <a:lnTo>
                                <a:pt x="56" y="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69" path="m0,0l12,69l56,25l0,0e" stroked="t" o:allowincell="f" style="position:absolute;margin-left:54pt;margin-top:324pt;width:2.75pt;height:3.4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09315</wp:posOffset>
                </wp:positionH>
                <wp:positionV relativeFrom="paragraph">
                  <wp:posOffset>3707130</wp:posOffset>
                </wp:positionV>
                <wp:extent cx="33655" cy="22860"/>
                <wp:effectExtent l="1270" t="635" r="635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36">
                              <a:moveTo>
                                <a:pt x="4" y="0"/>
                              </a:moveTo>
                              <a:lnTo>
                                <a:pt x="49" y="0"/>
                              </a:lnTo>
                              <a:lnTo>
                                <a:pt x="53" y="0"/>
                              </a:lnTo>
                              <a:lnTo>
                                <a:pt x="53" y="36"/>
                              </a:lnTo>
                              <a:lnTo>
                                <a:pt x="49" y="36"/>
                              </a:lnTo>
                              <a:lnTo>
                                <a:pt x="4" y="36"/>
                              </a:ln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36" path="m4,0l49,0l53,0l53,36l49,36l4,36l0,36l0,0l4,0e" stroked="t" o:allowincell="f" style="position:absolute;margin-left:268.45pt;margin-top:291.9pt;width:2.6pt;height:1.7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09315</wp:posOffset>
                </wp:positionH>
                <wp:positionV relativeFrom="paragraph">
                  <wp:posOffset>3663315</wp:posOffset>
                </wp:positionV>
                <wp:extent cx="33655" cy="22860"/>
                <wp:effectExtent l="1270" t="635" r="635" b="12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36">
                              <a:moveTo>
                                <a:pt x="21" y="0"/>
                              </a:moveTo>
                              <a:lnTo>
                                <a:pt x="0" y="36"/>
                              </a:lnTo>
                              <a:lnTo>
                                <a:pt x="53" y="32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36" path="m21,0l0,36l53,32l21,0e" stroked="t" o:allowincell="f" style="position:absolute;margin-left:268.45pt;margin-top:288.45pt;width:2.6pt;height:1.7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01695</wp:posOffset>
                </wp:positionH>
                <wp:positionV relativeFrom="paragraph">
                  <wp:posOffset>3601720</wp:posOffset>
                </wp:positionV>
                <wp:extent cx="31115" cy="38735"/>
                <wp:effectExtent l="1270" t="1270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1">
                              <a:moveTo>
                                <a:pt x="29" y="0"/>
                              </a:moveTo>
                              <a:lnTo>
                                <a:pt x="0" y="61"/>
                              </a:lnTo>
                              <a:lnTo>
                                <a:pt x="49" y="61"/>
                              </a:ln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61" path="m29,0l0,61l49,61l29,0e" stroked="t" o:allowincell="f" style="position:absolute;margin-left:267.85pt;margin-top:283.6pt;width:2.4pt;height:3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42995</wp:posOffset>
                </wp:positionH>
                <wp:positionV relativeFrom="paragraph">
                  <wp:posOffset>4086860</wp:posOffset>
                </wp:positionV>
                <wp:extent cx="90170" cy="64135"/>
                <wp:effectExtent l="635" t="1270" r="127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01">
                              <a:moveTo>
                                <a:pt x="17" y="101"/>
                              </a:moveTo>
                              <a:lnTo>
                                <a:pt x="0" y="0"/>
                              </a:lnTo>
                              <a:lnTo>
                                <a:pt x="73" y="4"/>
                              </a:lnTo>
                              <a:lnTo>
                                <a:pt x="142" y="28"/>
                              </a:lnTo>
                              <a:lnTo>
                                <a:pt x="101" y="89"/>
                              </a:lnTo>
                              <a:lnTo>
                                <a:pt x="41" y="40"/>
                              </a:lnTo>
                              <a:lnTo>
                                <a:pt x="45" y="101"/>
                              </a:lnTo>
                              <a:lnTo>
                                <a:pt x="17" y="10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01" path="m17,101l0,0l73,4l142,28l101,89l41,40l45,101l17,101e" stroked="t" o:allowincell="f" style="position:absolute;margin-left:286.85pt;margin-top:321.8pt;width:7.05pt;height: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11830</wp:posOffset>
                </wp:positionH>
                <wp:positionV relativeFrom="paragraph">
                  <wp:posOffset>862330</wp:posOffset>
                </wp:positionV>
                <wp:extent cx="56515" cy="18415"/>
                <wp:effectExtent l="1270" t="1270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9">
                              <a:moveTo>
                                <a:pt x="0" y="0"/>
                              </a:moveTo>
                              <a:lnTo>
                                <a:pt x="89" y="0"/>
                              </a:lnTo>
                              <a:lnTo>
                                <a:pt x="89" y="25"/>
                              </a:lnTo>
                              <a:lnTo>
                                <a:pt x="89" y="29"/>
                              </a:lnTo>
                              <a:lnTo>
                                <a:pt x="0" y="29"/>
                              </a:lnTo>
                              <a:lnTo>
                                <a:pt x="0" y="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29" path="m0,0l89,0l89,25l89,29l0,29l0,25l0,0e" stroked="t" o:allowincell="f" style="position:absolute;margin-left:252.9pt;margin-top:67.9pt;width:4.4pt;height:1.4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33520</wp:posOffset>
                </wp:positionH>
                <wp:positionV relativeFrom="paragraph">
                  <wp:posOffset>56515</wp:posOffset>
                </wp:positionV>
                <wp:extent cx="1286510" cy="706120"/>
                <wp:effectExtent l="635" t="635" r="127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7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6" h="1112">
                              <a:moveTo>
                                <a:pt x="0" y="1100"/>
                              </a:moveTo>
                              <a:lnTo>
                                <a:pt x="4" y="930"/>
                              </a:lnTo>
                              <a:lnTo>
                                <a:pt x="48" y="926"/>
                              </a:lnTo>
                              <a:lnTo>
                                <a:pt x="36" y="813"/>
                              </a:lnTo>
                              <a:lnTo>
                                <a:pt x="121" y="728"/>
                              </a:lnTo>
                              <a:lnTo>
                                <a:pt x="125" y="643"/>
                              </a:lnTo>
                              <a:lnTo>
                                <a:pt x="186" y="538"/>
                              </a:lnTo>
                              <a:lnTo>
                                <a:pt x="287" y="437"/>
                              </a:lnTo>
                              <a:lnTo>
                                <a:pt x="364" y="384"/>
                              </a:lnTo>
                              <a:lnTo>
                                <a:pt x="388" y="299"/>
                              </a:lnTo>
                              <a:lnTo>
                                <a:pt x="473" y="234"/>
                              </a:lnTo>
                              <a:lnTo>
                                <a:pt x="509" y="162"/>
                              </a:lnTo>
                              <a:lnTo>
                                <a:pt x="667" y="166"/>
                              </a:lnTo>
                              <a:lnTo>
                                <a:pt x="796" y="141"/>
                              </a:lnTo>
                              <a:lnTo>
                                <a:pt x="869" y="48"/>
                              </a:lnTo>
                              <a:lnTo>
                                <a:pt x="966" y="24"/>
                              </a:lnTo>
                              <a:lnTo>
                                <a:pt x="1019" y="40"/>
                              </a:lnTo>
                              <a:lnTo>
                                <a:pt x="1164" y="48"/>
                              </a:lnTo>
                              <a:lnTo>
                                <a:pt x="1245" y="8"/>
                              </a:lnTo>
                              <a:lnTo>
                                <a:pt x="1427" y="0"/>
                              </a:lnTo>
                              <a:lnTo>
                                <a:pt x="1480" y="48"/>
                              </a:lnTo>
                              <a:lnTo>
                                <a:pt x="1605" y="93"/>
                              </a:lnTo>
                              <a:lnTo>
                                <a:pt x="1629" y="145"/>
                              </a:lnTo>
                              <a:lnTo>
                                <a:pt x="1759" y="162"/>
                              </a:lnTo>
                              <a:lnTo>
                                <a:pt x="1836" y="218"/>
                              </a:lnTo>
                              <a:lnTo>
                                <a:pt x="1884" y="247"/>
                              </a:lnTo>
                              <a:lnTo>
                                <a:pt x="1989" y="295"/>
                              </a:lnTo>
                              <a:lnTo>
                                <a:pt x="2026" y="400"/>
                              </a:lnTo>
                              <a:lnTo>
                                <a:pt x="1997" y="433"/>
                              </a:lnTo>
                              <a:lnTo>
                                <a:pt x="1884" y="437"/>
                              </a:lnTo>
                              <a:lnTo>
                                <a:pt x="1840" y="457"/>
                              </a:lnTo>
                              <a:lnTo>
                                <a:pt x="1722" y="457"/>
                              </a:lnTo>
                              <a:lnTo>
                                <a:pt x="1674" y="424"/>
                              </a:lnTo>
                              <a:lnTo>
                                <a:pt x="1544" y="396"/>
                              </a:lnTo>
                              <a:lnTo>
                                <a:pt x="1435" y="372"/>
                              </a:lnTo>
                              <a:lnTo>
                                <a:pt x="1322" y="384"/>
                              </a:lnTo>
                              <a:lnTo>
                                <a:pt x="1156" y="408"/>
                              </a:lnTo>
                              <a:lnTo>
                                <a:pt x="1035" y="408"/>
                              </a:lnTo>
                              <a:lnTo>
                                <a:pt x="942" y="441"/>
                              </a:lnTo>
                              <a:lnTo>
                                <a:pt x="898" y="404"/>
                              </a:lnTo>
                              <a:lnTo>
                                <a:pt x="873" y="433"/>
                              </a:lnTo>
                              <a:lnTo>
                                <a:pt x="869" y="489"/>
                              </a:lnTo>
                              <a:lnTo>
                                <a:pt x="813" y="534"/>
                              </a:lnTo>
                              <a:lnTo>
                                <a:pt x="703" y="554"/>
                              </a:lnTo>
                              <a:lnTo>
                                <a:pt x="631" y="618"/>
                              </a:lnTo>
                              <a:lnTo>
                                <a:pt x="578" y="623"/>
                              </a:lnTo>
                              <a:lnTo>
                                <a:pt x="542" y="574"/>
                              </a:lnTo>
                              <a:lnTo>
                                <a:pt x="493" y="521"/>
                              </a:lnTo>
                              <a:lnTo>
                                <a:pt x="420" y="521"/>
                              </a:lnTo>
                              <a:lnTo>
                                <a:pt x="364" y="594"/>
                              </a:lnTo>
                              <a:lnTo>
                                <a:pt x="311" y="635"/>
                              </a:lnTo>
                              <a:lnTo>
                                <a:pt x="263" y="724"/>
                              </a:lnTo>
                              <a:lnTo>
                                <a:pt x="243" y="788"/>
                              </a:lnTo>
                              <a:lnTo>
                                <a:pt x="186" y="849"/>
                              </a:lnTo>
                              <a:lnTo>
                                <a:pt x="150" y="893"/>
                              </a:lnTo>
                              <a:lnTo>
                                <a:pt x="137" y="930"/>
                              </a:lnTo>
                              <a:lnTo>
                                <a:pt x="109" y="962"/>
                              </a:lnTo>
                              <a:lnTo>
                                <a:pt x="117" y="1015"/>
                              </a:lnTo>
                              <a:lnTo>
                                <a:pt x="93" y="1043"/>
                              </a:lnTo>
                              <a:lnTo>
                                <a:pt x="40" y="1112"/>
                              </a:lnTo>
                              <a:lnTo>
                                <a:pt x="0" y="1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6,1112" path="m0,1100l4,930l48,926l36,813l121,728l125,643l186,538l287,437l364,384l388,299l473,234l509,162l667,166l796,141l869,48l966,24l1019,40l1164,48l1245,8l1427,0l1480,48l1605,93l1629,145l1759,162l1836,218l1884,247l1989,295l2026,400l1997,433l1884,437l1840,457l1722,457l1674,424l1544,396l1435,372l1322,384l1156,408l1035,408l942,441l898,404l873,433l869,489l813,534l703,554l631,618l578,623l542,574l493,521l420,521l364,594l311,635l263,724l243,788l186,849l150,893l137,930l109,962l117,1015l93,1043l40,1112l0,1100e" stroked="t" o:allowincell="f" style="position:absolute;margin-left:317.6pt;margin-top:4.45pt;width:101.25pt;height:55.5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004945</wp:posOffset>
                </wp:positionH>
                <wp:positionV relativeFrom="paragraph">
                  <wp:posOffset>1499235</wp:posOffset>
                </wp:positionV>
                <wp:extent cx="156845" cy="277495"/>
                <wp:effectExtent l="1270" t="1270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437">
                              <a:moveTo>
                                <a:pt x="0" y="48"/>
                              </a:moveTo>
                              <a:lnTo>
                                <a:pt x="41" y="0"/>
                              </a:lnTo>
                              <a:lnTo>
                                <a:pt x="110" y="57"/>
                              </a:lnTo>
                              <a:lnTo>
                                <a:pt x="134" y="174"/>
                              </a:lnTo>
                              <a:lnTo>
                                <a:pt x="211" y="259"/>
                              </a:lnTo>
                              <a:lnTo>
                                <a:pt x="247" y="376"/>
                              </a:lnTo>
                              <a:lnTo>
                                <a:pt x="235" y="437"/>
                              </a:lnTo>
                              <a:lnTo>
                                <a:pt x="186" y="420"/>
                              </a:lnTo>
                              <a:lnTo>
                                <a:pt x="178" y="335"/>
                              </a:lnTo>
                              <a:lnTo>
                                <a:pt x="77" y="243"/>
                              </a:lnTo>
                              <a:lnTo>
                                <a:pt x="13" y="210"/>
                              </a:lnTo>
                              <a:lnTo>
                                <a:pt x="0" y="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437" path="m0,48l41,0l110,57l134,174l211,259l247,376l235,437l186,420l178,335l77,243l13,210l0,48e" stroked="t" o:allowincell="f" style="position:absolute;margin-left:315.35pt;margin-top:118.05pt;width:12.3pt;height:21.8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91865</wp:posOffset>
                </wp:positionH>
                <wp:positionV relativeFrom="paragraph">
                  <wp:posOffset>1735455</wp:posOffset>
                </wp:positionV>
                <wp:extent cx="125730" cy="377190"/>
                <wp:effectExtent l="635" t="635" r="635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94">
                              <a:moveTo>
                                <a:pt x="20" y="0"/>
                              </a:moveTo>
                              <a:lnTo>
                                <a:pt x="109" y="52"/>
                              </a:lnTo>
                              <a:lnTo>
                                <a:pt x="109" y="154"/>
                              </a:lnTo>
                              <a:lnTo>
                                <a:pt x="158" y="238"/>
                              </a:lnTo>
                              <a:lnTo>
                                <a:pt x="158" y="295"/>
                              </a:lnTo>
                              <a:lnTo>
                                <a:pt x="198" y="388"/>
                              </a:lnTo>
                              <a:lnTo>
                                <a:pt x="194" y="517"/>
                              </a:lnTo>
                              <a:lnTo>
                                <a:pt x="194" y="586"/>
                              </a:lnTo>
                              <a:lnTo>
                                <a:pt x="105" y="594"/>
                              </a:lnTo>
                              <a:lnTo>
                                <a:pt x="93" y="513"/>
                              </a:lnTo>
                              <a:lnTo>
                                <a:pt x="101" y="376"/>
                              </a:lnTo>
                              <a:lnTo>
                                <a:pt x="60" y="255"/>
                              </a:lnTo>
                              <a:lnTo>
                                <a:pt x="32" y="141"/>
                              </a:lnTo>
                              <a:lnTo>
                                <a:pt x="0" y="77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94" path="m20,0l109,52l109,154l158,238l158,295l198,388l194,517l194,586l105,594l93,513l101,376l60,255l32,141l0,77l20,0e" stroked="t" o:allowincell="f" style="position:absolute;margin-left:274.95pt;margin-top:136.65pt;width:9.85pt;height:29.6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09315</wp:posOffset>
                </wp:positionH>
                <wp:positionV relativeFrom="paragraph">
                  <wp:posOffset>2287270</wp:posOffset>
                </wp:positionV>
                <wp:extent cx="72390" cy="100330"/>
                <wp:effectExtent l="635" t="635" r="1270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58">
                              <a:moveTo>
                                <a:pt x="4" y="101"/>
                              </a:moveTo>
                              <a:lnTo>
                                <a:pt x="37" y="73"/>
                              </a:lnTo>
                              <a:lnTo>
                                <a:pt x="45" y="0"/>
                              </a:lnTo>
                              <a:lnTo>
                                <a:pt x="114" y="65"/>
                              </a:lnTo>
                              <a:lnTo>
                                <a:pt x="97" y="142"/>
                              </a:lnTo>
                              <a:lnTo>
                                <a:pt x="17" y="158"/>
                              </a:lnTo>
                              <a:lnTo>
                                <a:pt x="0" y="138"/>
                              </a:lnTo>
                              <a:lnTo>
                                <a:pt x="4" y="10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58" path="m4,101l37,73l45,0l114,65l97,142l17,158l0,138l4,101e" stroked="t" o:allowincell="f" style="position:absolute;margin-left:268.45pt;margin-top:180.1pt;width:5.65pt;height:7.8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85770</wp:posOffset>
                </wp:positionH>
                <wp:positionV relativeFrom="paragraph">
                  <wp:posOffset>2528570</wp:posOffset>
                </wp:positionV>
                <wp:extent cx="56515" cy="95250"/>
                <wp:effectExtent l="1270" t="635" r="635" b="127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50">
                              <a:moveTo>
                                <a:pt x="89" y="0"/>
                              </a:moveTo>
                              <a:lnTo>
                                <a:pt x="0" y="77"/>
                              </a:lnTo>
                              <a:lnTo>
                                <a:pt x="0" y="146"/>
                              </a:lnTo>
                              <a:lnTo>
                                <a:pt x="49" y="150"/>
                              </a:lnTo>
                              <a:lnTo>
                                <a:pt x="81" y="77"/>
                              </a:lnTo>
                              <a:lnTo>
                                <a:pt x="8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50" path="m89,0l0,77l0,146l49,150l81,77l89,0e" stroked="t" o:allowincell="f" style="position:absolute;margin-left:235.1pt;margin-top:199.1pt;width:4.4pt;height:7.45pt;mso-wrap-style:none;v-text-anchor:middle">
                <v:fill o:detectmouseclick="t" on="false"/>
                <v:stroke color="aqua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1">
                <wp:simplePos x="0" y="0"/>
                <wp:positionH relativeFrom="column">
                  <wp:posOffset>634365</wp:posOffset>
                </wp:positionH>
                <wp:positionV relativeFrom="paragraph">
                  <wp:posOffset>6263640</wp:posOffset>
                </wp:positionV>
                <wp:extent cx="212725" cy="46355"/>
                <wp:effectExtent l="635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4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.95pt;margin-top:493.2pt;width:16.7pt;height:3.6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34365</wp:posOffset>
                </wp:positionH>
                <wp:positionV relativeFrom="paragraph">
                  <wp:posOffset>6263640</wp:posOffset>
                </wp:positionV>
                <wp:extent cx="212725" cy="46355"/>
                <wp:effectExtent l="1270" t="127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4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95pt;margin-top:493.2pt;width:16.7pt;height:3.6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47090</wp:posOffset>
                </wp:positionH>
                <wp:positionV relativeFrom="paragraph">
                  <wp:posOffset>6263640</wp:posOffset>
                </wp:positionV>
                <wp:extent cx="213360" cy="46355"/>
                <wp:effectExtent l="0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4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.7pt;margin-top:493.2pt;width:16.75pt;height:3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47090</wp:posOffset>
                </wp:positionH>
                <wp:positionV relativeFrom="paragraph">
                  <wp:posOffset>6263640</wp:posOffset>
                </wp:positionV>
                <wp:extent cx="213360" cy="46355"/>
                <wp:effectExtent l="635" t="1270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4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7pt;margin-top:493.2pt;width:16.75pt;height:3.6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5">
                <wp:simplePos x="0" y="0"/>
                <wp:positionH relativeFrom="column">
                  <wp:posOffset>1060450</wp:posOffset>
                </wp:positionH>
                <wp:positionV relativeFrom="paragraph">
                  <wp:posOffset>6263640</wp:posOffset>
                </wp:positionV>
                <wp:extent cx="212725" cy="46355"/>
                <wp:effectExtent l="63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4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493.2pt;width:16.7pt;height:3.6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60450</wp:posOffset>
                </wp:positionH>
                <wp:positionV relativeFrom="paragraph">
                  <wp:posOffset>6263640</wp:posOffset>
                </wp:positionV>
                <wp:extent cx="212725" cy="46355"/>
                <wp:effectExtent l="1270" t="127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4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5pt;margin-top:493.2pt;width:16.7pt;height:3.6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73175</wp:posOffset>
                </wp:positionH>
                <wp:positionV relativeFrom="paragraph">
                  <wp:posOffset>6263640</wp:posOffset>
                </wp:positionV>
                <wp:extent cx="213360" cy="46355"/>
                <wp:effectExtent l="0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4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0.25pt;margin-top:493.2pt;width:16.75pt;height:3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73175</wp:posOffset>
                </wp:positionH>
                <wp:positionV relativeFrom="paragraph">
                  <wp:posOffset>6263640</wp:posOffset>
                </wp:positionV>
                <wp:extent cx="213360" cy="46355"/>
                <wp:effectExtent l="635" t="1270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4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25pt;margin-top:493.2pt;width:16.75pt;height:3.6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86535</wp:posOffset>
                </wp:positionH>
                <wp:positionV relativeFrom="paragraph">
                  <wp:posOffset>6263640</wp:posOffset>
                </wp:positionV>
                <wp:extent cx="213360" cy="46355"/>
                <wp:effectExtent l="0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4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7.05pt;margin-top:493.2pt;width:16.75pt;height:3.6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86535</wp:posOffset>
                </wp:positionH>
                <wp:positionV relativeFrom="paragraph">
                  <wp:posOffset>6263640</wp:posOffset>
                </wp:positionV>
                <wp:extent cx="213360" cy="46355"/>
                <wp:effectExtent l="635" t="1270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4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05pt;margin-top:493.2pt;width:16.75pt;height:3.6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08330</wp:posOffset>
                </wp:positionH>
                <wp:positionV relativeFrom="paragraph">
                  <wp:posOffset>6148070</wp:posOffset>
                </wp:positionV>
                <wp:extent cx="65405" cy="132715"/>
                <wp:effectExtent l="0" t="0" r="0" b="0"/>
                <wp:wrapNone/>
                <wp:docPr id="19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fr-F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10.45pt;mso-wrap-distance-left:9.05pt;mso-wrap-distance-right:9.05pt;mso-wrap-distance-top:0pt;mso-wrap-distance-bottom:0pt;margin-top:484.1pt;mso-position-vertical-relative:text;margin-left:4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 w:eastAsia="fr-F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66240</wp:posOffset>
                </wp:positionH>
                <wp:positionV relativeFrom="paragraph">
                  <wp:posOffset>6148070</wp:posOffset>
                </wp:positionV>
                <wp:extent cx="313055" cy="132715"/>
                <wp:effectExtent l="0" t="0" r="0" b="0"/>
                <wp:wrapNone/>
                <wp:docPr id="19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fr-FR"/>
                              </w:rPr>
                              <w:t>50 k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0.45pt;mso-wrap-distance-left:9.05pt;mso-wrap-distance-right:9.05pt;mso-wrap-distance-top:0pt;mso-wrap-distance-bottom:0pt;margin-top:484.1pt;mso-position-vertical-relative:text;margin-left:13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 w:eastAsia="fr-FR"/>
                        </w:rPr>
                        <w:t>50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0:45:00Z</dcterms:created>
  <dc:creator>jfbradu</dc:creator>
  <dc:description/>
  <dc:language>en-US</dc:language>
  <cp:lastModifiedBy>jfbradu</cp:lastModifiedBy>
  <dcterms:modified xsi:type="dcterms:W3CDTF">2002-03-03T10:46:00Z</dcterms:modified>
  <cp:revision>1</cp:revision>
  <dc:subject/>
  <dc:title/>
</cp:coreProperties>
</file>