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40640</wp:posOffset>
                </wp:positionV>
                <wp:extent cx="5528945" cy="73901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39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2" h="23275">
                              <a:moveTo>
                                <a:pt x="1116" y="857"/>
                              </a:moveTo>
                              <a:lnTo>
                                <a:pt x="1144" y="848"/>
                              </a:lnTo>
                              <a:lnTo>
                                <a:pt x="1197" y="833"/>
                              </a:lnTo>
                              <a:lnTo>
                                <a:pt x="1231" y="825"/>
                              </a:lnTo>
                              <a:lnTo>
                                <a:pt x="1266" y="813"/>
                              </a:lnTo>
                              <a:lnTo>
                                <a:pt x="1302" y="801"/>
                              </a:lnTo>
                              <a:lnTo>
                                <a:pt x="1337" y="789"/>
                              </a:lnTo>
                              <a:lnTo>
                                <a:pt x="1370" y="774"/>
                              </a:lnTo>
                              <a:lnTo>
                                <a:pt x="1399" y="761"/>
                              </a:lnTo>
                              <a:lnTo>
                                <a:pt x="1412" y="754"/>
                              </a:lnTo>
                              <a:lnTo>
                                <a:pt x="1424" y="746"/>
                              </a:lnTo>
                              <a:lnTo>
                                <a:pt x="1434" y="738"/>
                              </a:lnTo>
                              <a:lnTo>
                                <a:pt x="1442" y="730"/>
                              </a:lnTo>
                              <a:lnTo>
                                <a:pt x="1448" y="723"/>
                              </a:lnTo>
                              <a:lnTo>
                                <a:pt x="1452" y="715"/>
                              </a:lnTo>
                              <a:lnTo>
                                <a:pt x="1454" y="707"/>
                              </a:lnTo>
                              <a:lnTo>
                                <a:pt x="1454" y="699"/>
                              </a:lnTo>
                              <a:lnTo>
                                <a:pt x="1449" y="692"/>
                              </a:lnTo>
                              <a:lnTo>
                                <a:pt x="1443" y="683"/>
                              </a:lnTo>
                              <a:lnTo>
                                <a:pt x="1434" y="676"/>
                              </a:lnTo>
                              <a:lnTo>
                                <a:pt x="1421" y="668"/>
                              </a:lnTo>
                              <a:lnTo>
                                <a:pt x="1377" y="642"/>
                              </a:lnTo>
                              <a:lnTo>
                                <a:pt x="1334" y="615"/>
                              </a:lnTo>
                              <a:lnTo>
                                <a:pt x="1293" y="586"/>
                              </a:lnTo>
                              <a:lnTo>
                                <a:pt x="1253" y="556"/>
                              </a:lnTo>
                              <a:lnTo>
                                <a:pt x="1215" y="524"/>
                              </a:lnTo>
                              <a:lnTo>
                                <a:pt x="1178" y="490"/>
                              </a:lnTo>
                              <a:lnTo>
                                <a:pt x="1144" y="454"/>
                              </a:lnTo>
                              <a:lnTo>
                                <a:pt x="1110" y="418"/>
                              </a:lnTo>
                              <a:lnTo>
                                <a:pt x="1097" y="404"/>
                              </a:lnTo>
                              <a:lnTo>
                                <a:pt x="1083" y="391"/>
                              </a:lnTo>
                              <a:lnTo>
                                <a:pt x="1070" y="379"/>
                              </a:lnTo>
                              <a:lnTo>
                                <a:pt x="1058" y="370"/>
                              </a:lnTo>
                              <a:lnTo>
                                <a:pt x="1035" y="353"/>
                              </a:lnTo>
                              <a:lnTo>
                                <a:pt x="1011" y="335"/>
                              </a:lnTo>
                              <a:lnTo>
                                <a:pt x="999" y="326"/>
                              </a:lnTo>
                              <a:lnTo>
                                <a:pt x="989" y="317"/>
                              </a:lnTo>
                              <a:lnTo>
                                <a:pt x="977" y="307"/>
                              </a:lnTo>
                              <a:lnTo>
                                <a:pt x="967" y="295"/>
                              </a:lnTo>
                              <a:lnTo>
                                <a:pt x="957" y="282"/>
                              </a:lnTo>
                              <a:lnTo>
                                <a:pt x="946" y="266"/>
                              </a:lnTo>
                              <a:lnTo>
                                <a:pt x="936" y="248"/>
                              </a:lnTo>
                              <a:lnTo>
                                <a:pt x="927" y="227"/>
                              </a:lnTo>
                              <a:lnTo>
                                <a:pt x="923" y="221"/>
                              </a:lnTo>
                              <a:lnTo>
                                <a:pt x="918" y="216"/>
                              </a:lnTo>
                              <a:lnTo>
                                <a:pt x="914" y="208"/>
                              </a:lnTo>
                              <a:lnTo>
                                <a:pt x="907" y="202"/>
                              </a:lnTo>
                              <a:lnTo>
                                <a:pt x="890" y="189"/>
                              </a:lnTo>
                              <a:lnTo>
                                <a:pt x="870" y="174"/>
                              </a:lnTo>
                              <a:lnTo>
                                <a:pt x="848" y="161"/>
                              </a:lnTo>
                              <a:lnTo>
                                <a:pt x="822" y="146"/>
                              </a:lnTo>
                              <a:lnTo>
                                <a:pt x="794" y="133"/>
                              </a:lnTo>
                              <a:lnTo>
                                <a:pt x="766" y="118"/>
                              </a:lnTo>
                              <a:lnTo>
                                <a:pt x="710" y="92"/>
                              </a:lnTo>
                              <a:lnTo>
                                <a:pt x="657" y="67"/>
                              </a:lnTo>
                              <a:lnTo>
                                <a:pt x="612" y="45"/>
                              </a:lnTo>
                              <a:lnTo>
                                <a:pt x="578" y="27"/>
                              </a:lnTo>
                              <a:lnTo>
                                <a:pt x="560" y="17"/>
                              </a:lnTo>
                              <a:lnTo>
                                <a:pt x="544" y="9"/>
                              </a:lnTo>
                              <a:lnTo>
                                <a:pt x="529" y="5"/>
                              </a:lnTo>
                              <a:lnTo>
                                <a:pt x="516" y="2"/>
                              </a:lnTo>
                              <a:lnTo>
                                <a:pt x="504" y="0"/>
                              </a:lnTo>
                              <a:lnTo>
                                <a:pt x="492" y="2"/>
                              </a:lnTo>
                              <a:lnTo>
                                <a:pt x="483" y="5"/>
                              </a:lnTo>
                              <a:lnTo>
                                <a:pt x="474" y="9"/>
                              </a:lnTo>
                              <a:lnTo>
                                <a:pt x="466" y="17"/>
                              </a:lnTo>
                              <a:lnTo>
                                <a:pt x="458" y="24"/>
                              </a:lnTo>
                              <a:lnTo>
                                <a:pt x="452" y="33"/>
                              </a:lnTo>
                              <a:lnTo>
                                <a:pt x="446" y="43"/>
                              </a:lnTo>
                              <a:lnTo>
                                <a:pt x="436" y="65"/>
                              </a:lnTo>
                              <a:lnTo>
                                <a:pt x="427" y="92"/>
                              </a:lnTo>
                              <a:lnTo>
                                <a:pt x="411" y="145"/>
                              </a:lnTo>
                              <a:lnTo>
                                <a:pt x="395" y="196"/>
                              </a:lnTo>
                              <a:lnTo>
                                <a:pt x="389" y="207"/>
                              </a:lnTo>
                              <a:lnTo>
                                <a:pt x="383" y="217"/>
                              </a:lnTo>
                              <a:lnTo>
                                <a:pt x="377" y="226"/>
                              </a:lnTo>
                              <a:lnTo>
                                <a:pt x="370" y="233"/>
                              </a:lnTo>
                              <a:lnTo>
                                <a:pt x="362" y="239"/>
                              </a:lnTo>
                              <a:lnTo>
                                <a:pt x="354" y="244"/>
                              </a:lnTo>
                              <a:lnTo>
                                <a:pt x="345" y="247"/>
                              </a:lnTo>
                              <a:lnTo>
                                <a:pt x="334" y="248"/>
                              </a:lnTo>
                              <a:lnTo>
                                <a:pt x="305" y="273"/>
                              </a:lnTo>
                              <a:lnTo>
                                <a:pt x="274" y="300"/>
                              </a:lnTo>
                              <a:lnTo>
                                <a:pt x="243" y="326"/>
                              </a:lnTo>
                              <a:lnTo>
                                <a:pt x="210" y="348"/>
                              </a:lnTo>
                              <a:lnTo>
                                <a:pt x="194" y="360"/>
                              </a:lnTo>
                              <a:lnTo>
                                <a:pt x="177" y="369"/>
                              </a:lnTo>
                              <a:lnTo>
                                <a:pt x="159" y="378"/>
                              </a:lnTo>
                              <a:lnTo>
                                <a:pt x="141" y="385"/>
                              </a:lnTo>
                              <a:lnTo>
                                <a:pt x="122" y="391"/>
                              </a:lnTo>
                              <a:lnTo>
                                <a:pt x="103" y="395"/>
                              </a:lnTo>
                              <a:lnTo>
                                <a:pt x="84" y="398"/>
                              </a:lnTo>
                              <a:lnTo>
                                <a:pt x="64" y="400"/>
                              </a:lnTo>
                              <a:lnTo>
                                <a:pt x="44" y="400"/>
                              </a:lnTo>
                              <a:lnTo>
                                <a:pt x="28" y="403"/>
                              </a:lnTo>
                              <a:lnTo>
                                <a:pt x="20" y="406"/>
                              </a:lnTo>
                              <a:lnTo>
                                <a:pt x="16" y="407"/>
                              </a:lnTo>
                              <a:lnTo>
                                <a:pt x="11" y="410"/>
                              </a:lnTo>
                              <a:lnTo>
                                <a:pt x="7" y="413"/>
                              </a:lnTo>
                              <a:lnTo>
                                <a:pt x="4" y="416"/>
                              </a:lnTo>
                              <a:lnTo>
                                <a:pt x="3" y="421"/>
                              </a:lnTo>
                              <a:lnTo>
                                <a:pt x="1" y="425"/>
                              </a:lnTo>
                              <a:lnTo>
                                <a:pt x="0" y="429"/>
                              </a:lnTo>
                              <a:lnTo>
                                <a:pt x="0" y="438"/>
                              </a:lnTo>
                              <a:lnTo>
                                <a:pt x="1" y="449"/>
                              </a:lnTo>
                              <a:lnTo>
                                <a:pt x="10" y="472"/>
                              </a:lnTo>
                              <a:lnTo>
                                <a:pt x="19" y="497"/>
                              </a:lnTo>
                              <a:lnTo>
                                <a:pt x="25" y="510"/>
                              </a:lnTo>
                              <a:lnTo>
                                <a:pt x="28" y="525"/>
                              </a:lnTo>
                              <a:lnTo>
                                <a:pt x="31" y="538"/>
                              </a:lnTo>
                              <a:lnTo>
                                <a:pt x="32" y="552"/>
                              </a:lnTo>
                              <a:lnTo>
                                <a:pt x="28" y="603"/>
                              </a:lnTo>
                              <a:lnTo>
                                <a:pt x="26" y="631"/>
                              </a:lnTo>
                              <a:lnTo>
                                <a:pt x="28" y="636"/>
                              </a:lnTo>
                              <a:lnTo>
                                <a:pt x="32" y="640"/>
                              </a:lnTo>
                              <a:lnTo>
                                <a:pt x="36" y="643"/>
                              </a:lnTo>
                              <a:lnTo>
                                <a:pt x="44" y="648"/>
                              </a:lnTo>
                              <a:lnTo>
                                <a:pt x="67" y="653"/>
                              </a:lnTo>
                              <a:lnTo>
                                <a:pt x="101" y="662"/>
                              </a:lnTo>
                              <a:lnTo>
                                <a:pt x="138" y="676"/>
                              </a:lnTo>
                              <a:lnTo>
                                <a:pt x="165" y="682"/>
                              </a:lnTo>
                              <a:lnTo>
                                <a:pt x="171" y="682"/>
                              </a:lnTo>
                              <a:lnTo>
                                <a:pt x="175" y="680"/>
                              </a:lnTo>
                              <a:lnTo>
                                <a:pt x="182" y="679"/>
                              </a:lnTo>
                              <a:lnTo>
                                <a:pt x="188" y="674"/>
                              </a:lnTo>
                              <a:lnTo>
                                <a:pt x="203" y="662"/>
                              </a:lnTo>
                              <a:lnTo>
                                <a:pt x="221" y="645"/>
                              </a:lnTo>
                              <a:lnTo>
                                <a:pt x="233" y="634"/>
                              </a:lnTo>
                              <a:lnTo>
                                <a:pt x="244" y="625"/>
                              </a:lnTo>
                              <a:lnTo>
                                <a:pt x="258" y="620"/>
                              </a:lnTo>
                              <a:lnTo>
                                <a:pt x="271" y="615"/>
                              </a:lnTo>
                              <a:lnTo>
                                <a:pt x="286" y="612"/>
                              </a:lnTo>
                              <a:lnTo>
                                <a:pt x="300" y="612"/>
                              </a:lnTo>
                              <a:lnTo>
                                <a:pt x="317" y="612"/>
                              </a:lnTo>
                              <a:lnTo>
                                <a:pt x="333" y="614"/>
                              </a:lnTo>
                              <a:lnTo>
                                <a:pt x="349" y="618"/>
                              </a:lnTo>
                              <a:lnTo>
                                <a:pt x="367" y="623"/>
                              </a:lnTo>
                              <a:lnTo>
                                <a:pt x="384" y="628"/>
                              </a:lnTo>
                              <a:lnTo>
                                <a:pt x="402" y="634"/>
                              </a:lnTo>
                              <a:lnTo>
                                <a:pt x="438" y="652"/>
                              </a:lnTo>
                              <a:lnTo>
                                <a:pt x="474" y="671"/>
                              </a:lnTo>
                              <a:lnTo>
                                <a:pt x="510" y="695"/>
                              </a:lnTo>
                              <a:lnTo>
                                <a:pt x="545" y="718"/>
                              </a:lnTo>
                              <a:lnTo>
                                <a:pt x="578" y="745"/>
                              </a:lnTo>
                              <a:lnTo>
                                <a:pt x="609" y="770"/>
                              </a:lnTo>
                              <a:lnTo>
                                <a:pt x="635" y="797"/>
                              </a:lnTo>
                              <a:lnTo>
                                <a:pt x="660" y="822"/>
                              </a:lnTo>
                              <a:lnTo>
                                <a:pt x="679" y="844"/>
                              </a:lnTo>
                              <a:lnTo>
                                <a:pt x="696" y="864"/>
                              </a:lnTo>
                              <a:lnTo>
                                <a:pt x="704" y="894"/>
                              </a:lnTo>
                              <a:lnTo>
                                <a:pt x="715" y="919"/>
                              </a:lnTo>
                              <a:lnTo>
                                <a:pt x="721" y="931"/>
                              </a:lnTo>
                              <a:lnTo>
                                <a:pt x="724" y="944"/>
                              </a:lnTo>
                              <a:lnTo>
                                <a:pt x="725" y="960"/>
                              </a:lnTo>
                              <a:lnTo>
                                <a:pt x="724" y="976"/>
                              </a:lnTo>
                              <a:lnTo>
                                <a:pt x="721" y="997"/>
                              </a:lnTo>
                              <a:lnTo>
                                <a:pt x="715" y="1021"/>
                              </a:lnTo>
                              <a:lnTo>
                                <a:pt x="706" y="1043"/>
                              </a:lnTo>
                              <a:lnTo>
                                <a:pt x="699" y="1062"/>
                              </a:lnTo>
                              <a:lnTo>
                                <a:pt x="690" y="1080"/>
                              </a:lnTo>
                              <a:lnTo>
                                <a:pt x="679" y="1099"/>
                              </a:lnTo>
                              <a:lnTo>
                                <a:pt x="675" y="1109"/>
                              </a:lnTo>
                              <a:lnTo>
                                <a:pt x="672" y="1119"/>
                              </a:lnTo>
                              <a:lnTo>
                                <a:pt x="669" y="1130"/>
                              </a:lnTo>
                              <a:lnTo>
                                <a:pt x="669" y="1140"/>
                              </a:lnTo>
                              <a:lnTo>
                                <a:pt x="669" y="1142"/>
                              </a:lnTo>
                              <a:lnTo>
                                <a:pt x="671" y="1143"/>
                              </a:lnTo>
                              <a:lnTo>
                                <a:pt x="672" y="1144"/>
                              </a:lnTo>
                              <a:lnTo>
                                <a:pt x="675" y="1146"/>
                              </a:lnTo>
                              <a:lnTo>
                                <a:pt x="682" y="1146"/>
                              </a:lnTo>
                              <a:lnTo>
                                <a:pt x="691" y="1147"/>
                              </a:lnTo>
                              <a:lnTo>
                                <a:pt x="702" y="1147"/>
                              </a:lnTo>
                              <a:lnTo>
                                <a:pt x="710" y="1149"/>
                              </a:lnTo>
                              <a:lnTo>
                                <a:pt x="719" y="1150"/>
                              </a:lnTo>
                              <a:lnTo>
                                <a:pt x="725" y="1153"/>
                              </a:lnTo>
                              <a:lnTo>
                                <a:pt x="750" y="1174"/>
                              </a:lnTo>
                              <a:lnTo>
                                <a:pt x="777" y="1195"/>
                              </a:lnTo>
                              <a:lnTo>
                                <a:pt x="791" y="1203"/>
                              </a:lnTo>
                              <a:lnTo>
                                <a:pt x="806" y="1211"/>
                              </a:lnTo>
                              <a:lnTo>
                                <a:pt x="814" y="1212"/>
                              </a:lnTo>
                              <a:lnTo>
                                <a:pt x="821" y="1215"/>
                              </a:lnTo>
                              <a:lnTo>
                                <a:pt x="830" y="1217"/>
                              </a:lnTo>
                              <a:lnTo>
                                <a:pt x="837" y="1217"/>
                              </a:lnTo>
                              <a:lnTo>
                                <a:pt x="853" y="1215"/>
                              </a:lnTo>
                              <a:lnTo>
                                <a:pt x="867" y="1212"/>
                              </a:lnTo>
                              <a:lnTo>
                                <a:pt x="880" y="1206"/>
                              </a:lnTo>
                              <a:lnTo>
                                <a:pt x="890" y="1199"/>
                              </a:lnTo>
                              <a:lnTo>
                                <a:pt x="901" y="1190"/>
                              </a:lnTo>
                              <a:lnTo>
                                <a:pt x="911" y="1180"/>
                              </a:lnTo>
                              <a:lnTo>
                                <a:pt x="920" y="1168"/>
                              </a:lnTo>
                              <a:lnTo>
                                <a:pt x="927" y="1155"/>
                              </a:lnTo>
                              <a:lnTo>
                                <a:pt x="940" y="1128"/>
                              </a:lnTo>
                              <a:lnTo>
                                <a:pt x="951" y="1100"/>
                              </a:lnTo>
                              <a:lnTo>
                                <a:pt x="961" y="1072"/>
                              </a:lnTo>
                              <a:lnTo>
                                <a:pt x="970" y="1046"/>
                              </a:lnTo>
                              <a:lnTo>
                                <a:pt x="974" y="1032"/>
                              </a:lnTo>
                              <a:lnTo>
                                <a:pt x="982" y="1021"/>
                              </a:lnTo>
                              <a:lnTo>
                                <a:pt x="988" y="1009"/>
                              </a:lnTo>
                              <a:lnTo>
                                <a:pt x="995" y="997"/>
                              </a:lnTo>
                              <a:lnTo>
                                <a:pt x="1013" y="975"/>
                              </a:lnTo>
                              <a:lnTo>
                                <a:pt x="1030" y="953"/>
                              </a:lnTo>
                              <a:lnTo>
                                <a:pt x="1050" y="932"/>
                              </a:lnTo>
                              <a:lnTo>
                                <a:pt x="1067" y="910"/>
                              </a:lnTo>
                              <a:lnTo>
                                <a:pt x="1085" y="888"/>
                              </a:lnTo>
                              <a:lnTo>
                                <a:pt x="1100" y="864"/>
                              </a:lnTo>
                              <a:lnTo>
                                <a:pt x="1116" y="857"/>
                              </a:lnTo>
                              <a:close/>
                              <a:moveTo>
                                <a:pt x="595" y="1193"/>
                              </a:moveTo>
                              <a:lnTo>
                                <a:pt x="578" y="1205"/>
                              </a:lnTo>
                              <a:lnTo>
                                <a:pt x="561" y="1218"/>
                              </a:lnTo>
                              <a:lnTo>
                                <a:pt x="557" y="1227"/>
                              </a:lnTo>
                              <a:lnTo>
                                <a:pt x="551" y="1240"/>
                              </a:lnTo>
                              <a:lnTo>
                                <a:pt x="547" y="1254"/>
                              </a:lnTo>
                              <a:lnTo>
                                <a:pt x="545" y="1264"/>
                              </a:lnTo>
                              <a:lnTo>
                                <a:pt x="545" y="1271"/>
                              </a:lnTo>
                              <a:lnTo>
                                <a:pt x="545" y="1280"/>
                              </a:lnTo>
                              <a:lnTo>
                                <a:pt x="547" y="1288"/>
                              </a:lnTo>
                              <a:lnTo>
                                <a:pt x="550" y="1295"/>
                              </a:lnTo>
                              <a:lnTo>
                                <a:pt x="554" y="1301"/>
                              </a:lnTo>
                              <a:lnTo>
                                <a:pt x="558" y="1304"/>
                              </a:lnTo>
                              <a:lnTo>
                                <a:pt x="563" y="1302"/>
                              </a:lnTo>
                              <a:lnTo>
                                <a:pt x="567" y="1298"/>
                              </a:lnTo>
                              <a:lnTo>
                                <a:pt x="572" y="1292"/>
                              </a:lnTo>
                              <a:lnTo>
                                <a:pt x="575" y="1285"/>
                              </a:lnTo>
                              <a:lnTo>
                                <a:pt x="579" y="1274"/>
                              </a:lnTo>
                              <a:lnTo>
                                <a:pt x="582" y="1264"/>
                              </a:lnTo>
                              <a:lnTo>
                                <a:pt x="588" y="1240"/>
                              </a:lnTo>
                              <a:lnTo>
                                <a:pt x="592" y="1218"/>
                              </a:lnTo>
                              <a:lnTo>
                                <a:pt x="595" y="1202"/>
                              </a:lnTo>
                              <a:lnTo>
                                <a:pt x="595" y="1193"/>
                              </a:lnTo>
                              <a:close/>
                              <a:moveTo>
                                <a:pt x="1970" y="2362"/>
                              </a:moveTo>
                              <a:lnTo>
                                <a:pt x="1968" y="2352"/>
                              </a:lnTo>
                              <a:lnTo>
                                <a:pt x="1965" y="2343"/>
                              </a:lnTo>
                              <a:lnTo>
                                <a:pt x="1962" y="2333"/>
                              </a:lnTo>
                              <a:lnTo>
                                <a:pt x="1956" y="2324"/>
                              </a:lnTo>
                              <a:lnTo>
                                <a:pt x="1951" y="2314"/>
                              </a:lnTo>
                              <a:lnTo>
                                <a:pt x="1943" y="2305"/>
                              </a:lnTo>
                              <a:lnTo>
                                <a:pt x="1936" y="2295"/>
                              </a:lnTo>
                              <a:lnTo>
                                <a:pt x="1927" y="2286"/>
                              </a:lnTo>
                              <a:lnTo>
                                <a:pt x="1908" y="2270"/>
                              </a:lnTo>
                              <a:lnTo>
                                <a:pt x="1889" y="2256"/>
                              </a:lnTo>
                              <a:lnTo>
                                <a:pt x="1869" y="2244"/>
                              </a:lnTo>
                              <a:lnTo>
                                <a:pt x="1852" y="2236"/>
                              </a:lnTo>
                              <a:lnTo>
                                <a:pt x="1831" y="2228"/>
                              </a:lnTo>
                              <a:lnTo>
                                <a:pt x="1809" y="2221"/>
                              </a:lnTo>
                              <a:lnTo>
                                <a:pt x="1797" y="2216"/>
                              </a:lnTo>
                              <a:lnTo>
                                <a:pt x="1787" y="2212"/>
                              </a:lnTo>
                              <a:lnTo>
                                <a:pt x="1778" y="2208"/>
                              </a:lnTo>
                              <a:lnTo>
                                <a:pt x="1769" y="2202"/>
                              </a:lnTo>
                              <a:lnTo>
                                <a:pt x="1757" y="2193"/>
                              </a:lnTo>
                              <a:lnTo>
                                <a:pt x="1751" y="2185"/>
                              </a:lnTo>
                              <a:lnTo>
                                <a:pt x="1751" y="2184"/>
                              </a:lnTo>
                              <a:lnTo>
                                <a:pt x="1751" y="2183"/>
                              </a:lnTo>
                              <a:lnTo>
                                <a:pt x="1753" y="2181"/>
                              </a:lnTo>
                              <a:lnTo>
                                <a:pt x="1754" y="2180"/>
                              </a:lnTo>
                              <a:lnTo>
                                <a:pt x="1769" y="2180"/>
                              </a:lnTo>
                              <a:lnTo>
                                <a:pt x="1787" y="2180"/>
                              </a:lnTo>
                              <a:lnTo>
                                <a:pt x="1799" y="2180"/>
                              </a:lnTo>
                              <a:lnTo>
                                <a:pt x="1812" y="2180"/>
                              </a:lnTo>
                              <a:lnTo>
                                <a:pt x="1825" y="2180"/>
                              </a:lnTo>
                              <a:lnTo>
                                <a:pt x="1837" y="2178"/>
                              </a:lnTo>
                              <a:lnTo>
                                <a:pt x="1853" y="2169"/>
                              </a:lnTo>
                              <a:lnTo>
                                <a:pt x="1867" y="2162"/>
                              </a:lnTo>
                              <a:lnTo>
                                <a:pt x="1874" y="2160"/>
                              </a:lnTo>
                              <a:lnTo>
                                <a:pt x="1880" y="2160"/>
                              </a:lnTo>
                              <a:lnTo>
                                <a:pt x="1886" y="2163"/>
                              </a:lnTo>
                              <a:lnTo>
                                <a:pt x="1893" y="2171"/>
                              </a:lnTo>
                              <a:lnTo>
                                <a:pt x="1914" y="2197"/>
                              </a:lnTo>
                              <a:lnTo>
                                <a:pt x="1934" y="2222"/>
                              </a:lnTo>
                              <a:lnTo>
                                <a:pt x="1954" y="2247"/>
                              </a:lnTo>
                              <a:lnTo>
                                <a:pt x="1971" y="2275"/>
                              </a:lnTo>
                              <a:lnTo>
                                <a:pt x="1993" y="2312"/>
                              </a:lnTo>
                              <a:lnTo>
                                <a:pt x="2015" y="2346"/>
                              </a:lnTo>
                              <a:lnTo>
                                <a:pt x="2039" y="2380"/>
                              </a:lnTo>
                              <a:lnTo>
                                <a:pt x="2061" y="2413"/>
                              </a:lnTo>
                              <a:lnTo>
                                <a:pt x="2064" y="2420"/>
                              </a:lnTo>
                              <a:lnTo>
                                <a:pt x="2064" y="2427"/>
                              </a:lnTo>
                              <a:lnTo>
                                <a:pt x="2063" y="2435"/>
                              </a:lnTo>
                              <a:lnTo>
                                <a:pt x="2060" y="2442"/>
                              </a:lnTo>
                              <a:lnTo>
                                <a:pt x="2055" y="2448"/>
                              </a:lnTo>
                              <a:lnTo>
                                <a:pt x="2049" y="2454"/>
                              </a:lnTo>
                              <a:lnTo>
                                <a:pt x="2043" y="2457"/>
                              </a:lnTo>
                              <a:lnTo>
                                <a:pt x="2038" y="2460"/>
                              </a:lnTo>
                              <a:lnTo>
                                <a:pt x="2032" y="2460"/>
                              </a:lnTo>
                              <a:lnTo>
                                <a:pt x="2026" y="2458"/>
                              </a:lnTo>
                              <a:lnTo>
                                <a:pt x="2021" y="2457"/>
                              </a:lnTo>
                              <a:lnTo>
                                <a:pt x="2017" y="2454"/>
                              </a:lnTo>
                              <a:lnTo>
                                <a:pt x="2010" y="2446"/>
                              </a:lnTo>
                              <a:lnTo>
                                <a:pt x="2004" y="2436"/>
                              </a:lnTo>
                              <a:lnTo>
                                <a:pt x="1996" y="2414"/>
                              </a:lnTo>
                              <a:lnTo>
                                <a:pt x="1987" y="2396"/>
                              </a:lnTo>
                              <a:lnTo>
                                <a:pt x="1970" y="2362"/>
                              </a:lnTo>
                              <a:close/>
                              <a:moveTo>
                                <a:pt x="2294" y="2455"/>
                              </a:moveTo>
                              <a:lnTo>
                                <a:pt x="2309" y="2457"/>
                              </a:lnTo>
                              <a:lnTo>
                                <a:pt x="2325" y="2458"/>
                              </a:lnTo>
                              <a:lnTo>
                                <a:pt x="2341" y="2460"/>
                              </a:lnTo>
                              <a:lnTo>
                                <a:pt x="2358" y="2458"/>
                              </a:lnTo>
                              <a:lnTo>
                                <a:pt x="2375" y="2457"/>
                              </a:lnTo>
                              <a:lnTo>
                                <a:pt x="2391" y="2454"/>
                              </a:lnTo>
                              <a:lnTo>
                                <a:pt x="2406" y="2449"/>
                              </a:lnTo>
                              <a:lnTo>
                                <a:pt x="2419" y="2444"/>
                              </a:lnTo>
                              <a:lnTo>
                                <a:pt x="2439" y="2432"/>
                              </a:lnTo>
                              <a:lnTo>
                                <a:pt x="2459" y="2418"/>
                              </a:lnTo>
                              <a:lnTo>
                                <a:pt x="2471" y="2411"/>
                              </a:lnTo>
                              <a:lnTo>
                                <a:pt x="2481" y="2407"/>
                              </a:lnTo>
                              <a:lnTo>
                                <a:pt x="2492" y="2402"/>
                              </a:lnTo>
                              <a:lnTo>
                                <a:pt x="2502" y="2401"/>
                              </a:lnTo>
                              <a:lnTo>
                                <a:pt x="2530" y="2399"/>
                              </a:lnTo>
                              <a:lnTo>
                                <a:pt x="2571" y="2395"/>
                              </a:lnTo>
                              <a:lnTo>
                                <a:pt x="2582" y="2395"/>
                              </a:lnTo>
                              <a:lnTo>
                                <a:pt x="2589" y="2395"/>
                              </a:lnTo>
                              <a:lnTo>
                                <a:pt x="2595" y="2396"/>
                              </a:lnTo>
                              <a:lnTo>
                                <a:pt x="2599" y="2398"/>
                              </a:lnTo>
                              <a:lnTo>
                                <a:pt x="2601" y="2399"/>
                              </a:lnTo>
                              <a:lnTo>
                                <a:pt x="2601" y="2401"/>
                              </a:lnTo>
                              <a:lnTo>
                                <a:pt x="2601" y="2402"/>
                              </a:lnTo>
                              <a:lnTo>
                                <a:pt x="2599" y="2404"/>
                              </a:lnTo>
                              <a:lnTo>
                                <a:pt x="2593" y="2410"/>
                              </a:lnTo>
                              <a:lnTo>
                                <a:pt x="2586" y="2416"/>
                              </a:lnTo>
                              <a:lnTo>
                                <a:pt x="2574" y="2423"/>
                              </a:lnTo>
                              <a:lnTo>
                                <a:pt x="2567" y="2432"/>
                              </a:lnTo>
                              <a:lnTo>
                                <a:pt x="2561" y="2441"/>
                              </a:lnTo>
                              <a:lnTo>
                                <a:pt x="2557" y="2449"/>
                              </a:lnTo>
                              <a:lnTo>
                                <a:pt x="2549" y="2470"/>
                              </a:lnTo>
                              <a:lnTo>
                                <a:pt x="2542" y="2494"/>
                              </a:lnTo>
                              <a:lnTo>
                                <a:pt x="2540" y="2498"/>
                              </a:lnTo>
                              <a:lnTo>
                                <a:pt x="2537" y="2503"/>
                              </a:lnTo>
                              <a:lnTo>
                                <a:pt x="2533" y="2505"/>
                              </a:lnTo>
                              <a:lnTo>
                                <a:pt x="2529" y="2510"/>
                              </a:lnTo>
                              <a:lnTo>
                                <a:pt x="2518" y="2516"/>
                              </a:lnTo>
                              <a:lnTo>
                                <a:pt x="2506" y="2522"/>
                              </a:lnTo>
                              <a:lnTo>
                                <a:pt x="2481" y="2531"/>
                              </a:lnTo>
                              <a:lnTo>
                                <a:pt x="2461" y="2539"/>
                              </a:lnTo>
                              <a:lnTo>
                                <a:pt x="2449" y="2550"/>
                              </a:lnTo>
                              <a:lnTo>
                                <a:pt x="2437" y="2560"/>
                              </a:lnTo>
                              <a:lnTo>
                                <a:pt x="2433" y="2564"/>
                              </a:lnTo>
                              <a:lnTo>
                                <a:pt x="2425" y="2569"/>
                              </a:lnTo>
                              <a:lnTo>
                                <a:pt x="2419" y="2573"/>
                              </a:lnTo>
                              <a:lnTo>
                                <a:pt x="2412" y="2576"/>
                              </a:lnTo>
                              <a:lnTo>
                                <a:pt x="2399" y="2578"/>
                              </a:lnTo>
                              <a:lnTo>
                                <a:pt x="2387" y="2578"/>
                              </a:lnTo>
                              <a:lnTo>
                                <a:pt x="2377" y="2575"/>
                              </a:lnTo>
                              <a:lnTo>
                                <a:pt x="2365" y="2572"/>
                              </a:lnTo>
                              <a:lnTo>
                                <a:pt x="2344" y="2564"/>
                              </a:lnTo>
                              <a:lnTo>
                                <a:pt x="2322" y="2557"/>
                              </a:lnTo>
                              <a:lnTo>
                                <a:pt x="2307" y="2553"/>
                              </a:lnTo>
                              <a:lnTo>
                                <a:pt x="2297" y="2547"/>
                              </a:lnTo>
                              <a:lnTo>
                                <a:pt x="2293" y="2544"/>
                              </a:lnTo>
                              <a:lnTo>
                                <a:pt x="2290" y="2541"/>
                              </a:lnTo>
                              <a:lnTo>
                                <a:pt x="2287" y="2536"/>
                              </a:lnTo>
                              <a:lnTo>
                                <a:pt x="2285" y="2533"/>
                              </a:lnTo>
                              <a:lnTo>
                                <a:pt x="2282" y="2523"/>
                              </a:lnTo>
                              <a:lnTo>
                                <a:pt x="2282" y="2513"/>
                              </a:lnTo>
                              <a:lnTo>
                                <a:pt x="2282" y="2500"/>
                              </a:lnTo>
                              <a:lnTo>
                                <a:pt x="2284" y="2483"/>
                              </a:lnTo>
                              <a:lnTo>
                                <a:pt x="2294" y="2455"/>
                              </a:lnTo>
                              <a:close/>
                              <a:moveTo>
                                <a:pt x="5948" y="2449"/>
                              </a:moveTo>
                              <a:lnTo>
                                <a:pt x="5935" y="2451"/>
                              </a:lnTo>
                              <a:lnTo>
                                <a:pt x="5916" y="2455"/>
                              </a:lnTo>
                              <a:lnTo>
                                <a:pt x="5895" y="2463"/>
                              </a:lnTo>
                              <a:lnTo>
                                <a:pt x="5872" y="2469"/>
                              </a:lnTo>
                              <a:lnTo>
                                <a:pt x="5861" y="2472"/>
                              </a:lnTo>
                              <a:lnTo>
                                <a:pt x="5851" y="2473"/>
                              </a:lnTo>
                              <a:lnTo>
                                <a:pt x="5841" y="2474"/>
                              </a:lnTo>
                              <a:lnTo>
                                <a:pt x="5832" y="2473"/>
                              </a:lnTo>
                              <a:lnTo>
                                <a:pt x="5824" y="2472"/>
                              </a:lnTo>
                              <a:lnTo>
                                <a:pt x="5819" y="2469"/>
                              </a:lnTo>
                              <a:lnTo>
                                <a:pt x="5813" y="2463"/>
                              </a:lnTo>
                              <a:lnTo>
                                <a:pt x="5810" y="2455"/>
                              </a:lnTo>
                              <a:lnTo>
                                <a:pt x="5795" y="2454"/>
                              </a:lnTo>
                              <a:lnTo>
                                <a:pt x="5779" y="2451"/>
                              </a:lnTo>
                              <a:lnTo>
                                <a:pt x="5763" y="2446"/>
                              </a:lnTo>
                              <a:lnTo>
                                <a:pt x="5749" y="2441"/>
                              </a:lnTo>
                              <a:lnTo>
                                <a:pt x="5743" y="2436"/>
                              </a:lnTo>
                              <a:lnTo>
                                <a:pt x="5739" y="2432"/>
                              </a:lnTo>
                              <a:lnTo>
                                <a:pt x="5737" y="2427"/>
                              </a:lnTo>
                              <a:lnTo>
                                <a:pt x="5736" y="2421"/>
                              </a:lnTo>
                              <a:lnTo>
                                <a:pt x="5737" y="2416"/>
                              </a:lnTo>
                              <a:lnTo>
                                <a:pt x="5740" y="2410"/>
                              </a:lnTo>
                              <a:lnTo>
                                <a:pt x="5746" y="2402"/>
                              </a:lnTo>
                              <a:lnTo>
                                <a:pt x="5755" y="2396"/>
                              </a:lnTo>
                              <a:lnTo>
                                <a:pt x="5768" y="2387"/>
                              </a:lnTo>
                              <a:lnTo>
                                <a:pt x="5782" y="2380"/>
                              </a:lnTo>
                              <a:lnTo>
                                <a:pt x="5795" y="2371"/>
                              </a:lnTo>
                              <a:lnTo>
                                <a:pt x="5808" y="2362"/>
                              </a:lnTo>
                              <a:lnTo>
                                <a:pt x="5827" y="2342"/>
                              </a:lnTo>
                              <a:lnTo>
                                <a:pt x="5851" y="2317"/>
                              </a:lnTo>
                              <a:lnTo>
                                <a:pt x="5863" y="2305"/>
                              </a:lnTo>
                              <a:lnTo>
                                <a:pt x="5876" y="2295"/>
                              </a:lnTo>
                              <a:lnTo>
                                <a:pt x="5882" y="2290"/>
                              </a:lnTo>
                              <a:lnTo>
                                <a:pt x="5888" y="2287"/>
                              </a:lnTo>
                              <a:lnTo>
                                <a:pt x="5894" y="2286"/>
                              </a:lnTo>
                              <a:lnTo>
                                <a:pt x="5900" y="2286"/>
                              </a:lnTo>
                              <a:lnTo>
                                <a:pt x="5907" y="2286"/>
                              </a:lnTo>
                              <a:lnTo>
                                <a:pt x="5916" y="2289"/>
                              </a:lnTo>
                              <a:lnTo>
                                <a:pt x="5925" y="2292"/>
                              </a:lnTo>
                              <a:lnTo>
                                <a:pt x="5932" y="2295"/>
                              </a:lnTo>
                              <a:lnTo>
                                <a:pt x="5948" y="2305"/>
                              </a:lnTo>
                              <a:lnTo>
                                <a:pt x="5966" y="2318"/>
                              </a:lnTo>
                              <a:lnTo>
                                <a:pt x="5982" y="2331"/>
                              </a:lnTo>
                              <a:lnTo>
                                <a:pt x="5998" y="2345"/>
                              </a:lnTo>
                              <a:lnTo>
                                <a:pt x="6015" y="2355"/>
                              </a:lnTo>
                              <a:lnTo>
                                <a:pt x="6029" y="2362"/>
                              </a:lnTo>
                              <a:lnTo>
                                <a:pt x="6052" y="2371"/>
                              </a:lnTo>
                              <a:lnTo>
                                <a:pt x="6071" y="2379"/>
                              </a:lnTo>
                              <a:lnTo>
                                <a:pt x="6081" y="2382"/>
                              </a:lnTo>
                              <a:lnTo>
                                <a:pt x="6091" y="2383"/>
                              </a:lnTo>
                              <a:lnTo>
                                <a:pt x="6103" y="2385"/>
                              </a:lnTo>
                              <a:lnTo>
                                <a:pt x="6115" y="2385"/>
                              </a:lnTo>
                              <a:lnTo>
                                <a:pt x="6133" y="2385"/>
                              </a:lnTo>
                              <a:lnTo>
                                <a:pt x="6152" y="2383"/>
                              </a:lnTo>
                              <a:lnTo>
                                <a:pt x="6171" y="2382"/>
                              </a:lnTo>
                              <a:lnTo>
                                <a:pt x="6189" y="2385"/>
                              </a:lnTo>
                              <a:lnTo>
                                <a:pt x="6186" y="2398"/>
                              </a:lnTo>
                              <a:lnTo>
                                <a:pt x="6181" y="2410"/>
                              </a:lnTo>
                              <a:lnTo>
                                <a:pt x="6178" y="2416"/>
                              </a:lnTo>
                              <a:lnTo>
                                <a:pt x="6177" y="2423"/>
                              </a:lnTo>
                              <a:lnTo>
                                <a:pt x="6177" y="2432"/>
                              </a:lnTo>
                              <a:lnTo>
                                <a:pt x="6178" y="2441"/>
                              </a:lnTo>
                              <a:lnTo>
                                <a:pt x="6183" y="2458"/>
                              </a:lnTo>
                              <a:lnTo>
                                <a:pt x="6186" y="2473"/>
                              </a:lnTo>
                              <a:lnTo>
                                <a:pt x="6189" y="2486"/>
                              </a:lnTo>
                              <a:lnTo>
                                <a:pt x="6189" y="2497"/>
                              </a:lnTo>
                              <a:lnTo>
                                <a:pt x="6187" y="2501"/>
                              </a:lnTo>
                              <a:lnTo>
                                <a:pt x="6184" y="2503"/>
                              </a:lnTo>
                              <a:lnTo>
                                <a:pt x="6180" y="2504"/>
                              </a:lnTo>
                              <a:lnTo>
                                <a:pt x="6175" y="2504"/>
                              </a:lnTo>
                              <a:lnTo>
                                <a:pt x="6170" y="2501"/>
                              </a:lnTo>
                              <a:lnTo>
                                <a:pt x="6161" y="2498"/>
                              </a:lnTo>
                              <a:lnTo>
                                <a:pt x="6152" y="2492"/>
                              </a:lnTo>
                              <a:lnTo>
                                <a:pt x="6140" y="2483"/>
                              </a:lnTo>
                              <a:lnTo>
                                <a:pt x="6122" y="2473"/>
                              </a:lnTo>
                              <a:lnTo>
                                <a:pt x="6105" y="2466"/>
                              </a:lnTo>
                              <a:lnTo>
                                <a:pt x="6087" y="2461"/>
                              </a:lnTo>
                              <a:lnTo>
                                <a:pt x="6069" y="2458"/>
                              </a:lnTo>
                              <a:lnTo>
                                <a:pt x="6034" y="2458"/>
                              </a:lnTo>
                              <a:lnTo>
                                <a:pt x="5993" y="2460"/>
                              </a:lnTo>
                              <a:lnTo>
                                <a:pt x="5948" y="2449"/>
                              </a:lnTo>
                              <a:close/>
                              <a:moveTo>
                                <a:pt x="6897" y="3278"/>
                              </a:moveTo>
                              <a:lnTo>
                                <a:pt x="6892" y="3278"/>
                              </a:lnTo>
                              <a:lnTo>
                                <a:pt x="6888" y="3278"/>
                              </a:lnTo>
                              <a:lnTo>
                                <a:pt x="6876" y="3269"/>
                              </a:lnTo>
                              <a:lnTo>
                                <a:pt x="6861" y="3262"/>
                              </a:lnTo>
                              <a:lnTo>
                                <a:pt x="6854" y="3257"/>
                              </a:lnTo>
                              <a:lnTo>
                                <a:pt x="6846" y="3255"/>
                              </a:lnTo>
                              <a:lnTo>
                                <a:pt x="6839" y="3253"/>
                              </a:lnTo>
                              <a:lnTo>
                                <a:pt x="6830" y="3253"/>
                              </a:lnTo>
                              <a:lnTo>
                                <a:pt x="6824" y="3255"/>
                              </a:lnTo>
                              <a:lnTo>
                                <a:pt x="6818" y="3257"/>
                              </a:lnTo>
                              <a:lnTo>
                                <a:pt x="6812" y="3262"/>
                              </a:lnTo>
                              <a:lnTo>
                                <a:pt x="6810" y="3266"/>
                              </a:lnTo>
                              <a:lnTo>
                                <a:pt x="6802" y="3278"/>
                              </a:lnTo>
                              <a:lnTo>
                                <a:pt x="6796" y="3290"/>
                              </a:lnTo>
                              <a:lnTo>
                                <a:pt x="6793" y="3296"/>
                              </a:lnTo>
                              <a:lnTo>
                                <a:pt x="6789" y="3308"/>
                              </a:lnTo>
                              <a:lnTo>
                                <a:pt x="6789" y="3313"/>
                              </a:lnTo>
                              <a:lnTo>
                                <a:pt x="6789" y="3318"/>
                              </a:lnTo>
                              <a:lnTo>
                                <a:pt x="6789" y="3322"/>
                              </a:lnTo>
                              <a:lnTo>
                                <a:pt x="6790" y="3325"/>
                              </a:lnTo>
                              <a:lnTo>
                                <a:pt x="6799" y="3328"/>
                              </a:lnTo>
                              <a:lnTo>
                                <a:pt x="6808" y="3328"/>
                              </a:lnTo>
                              <a:lnTo>
                                <a:pt x="6818" y="3328"/>
                              </a:lnTo>
                              <a:lnTo>
                                <a:pt x="6827" y="3328"/>
                              </a:lnTo>
                              <a:lnTo>
                                <a:pt x="6839" y="3327"/>
                              </a:lnTo>
                              <a:lnTo>
                                <a:pt x="6852" y="3325"/>
                              </a:lnTo>
                              <a:lnTo>
                                <a:pt x="6866" y="3324"/>
                              </a:lnTo>
                              <a:lnTo>
                                <a:pt x="6877" y="3319"/>
                              </a:lnTo>
                              <a:lnTo>
                                <a:pt x="6892" y="3316"/>
                              </a:lnTo>
                              <a:lnTo>
                                <a:pt x="6905" y="3315"/>
                              </a:lnTo>
                              <a:lnTo>
                                <a:pt x="6910" y="3313"/>
                              </a:lnTo>
                              <a:lnTo>
                                <a:pt x="6913" y="3312"/>
                              </a:lnTo>
                              <a:lnTo>
                                <a:pt x="6916" y="3311"/>
                              </a:lnTo>
                              <a:lnTo>
                                <a:pt x="6917" y="3308"/>
                              </a:lnTo>
                              <a:lnTo>
                                <a:pt x="6920" y="3302"/>
                              </a:lnTo>
                              <a:lnTo>
                                <a:pt x="6925" y="3296"/>
                              </a:lnTo>
                              <a:lnTo>
                                <a:pt x="6897" y="3278"/>
                              </a:lnTo>
                              <a:close/>
                              <a:moveTo>
                                <a:pt x="4791" y="2278"/>
                              </a:moveTo>
                              <a:lnTo>
                                <a:pt x="4779" y="2272"/>
                              </a:lnTo>
                              <a:lnTo>
                                <a:pt x="4766" y="2268"/>
                              </a:lnTo>
                              <a:lnTo>
                                <a:pt x="4752" y="2265"/>
                              </a:lnTo>
                              <a:lnTo>
                                <a:pt x="4739" y="2261"/>
                              </a:lnTo>
                              <a:lnTo>
                                <a:pt x="4711" y="2256"/>
                              </a:lnTo>
                              <a:lnTo>
                                <a:pt x="4683" y="2253"/>
                              </a:lnTo>
                              <a:lnTo>
                                <a:pt x="4624" y="2250"/>
                              </a:lnTo>
                              <a:lnTo>
                                <a:pt x="4565" y="2247"/>
                              </a:lnTo>
                              <a:lnTo>
                                <a:pt x="4536" y="2246"/>
                              </a:lnTo>
                              <a:lnTo>
                                <a:pt x="4508" y="2243"/>
                              </a:lnTo>
                              <a:lnTo>
                                <a:pt x="4480" y="2237"/>
                              </a:lnTo>
                              <a:lnTo>
                                <a:pt x="4453" y="2230"/>
                              </a:lnTo>
                              <a:lnTo>
                                <a:pt x="4440" y="2225"/>
                              </a:lnTo>
                              <a:lnTo>
                                <a:pt x="4428" y="2219"/>
                              </a:lnTo>
                              <a:lnTo>
                                <a:pt x="4415" y="2214"/>
                              </a:lnTo>
                              <a:lnTo>
                                <a:pt x="4403" y="2206"/>
                              </a:lnTo>
                              <a:lnTo>
                                <a:pt x="4393" y="2197"/>
                              </a:lnTo>
                              <a:lnTo>
                                <a:pt x="4381" y="2188"/>
                              </a:lnTo>
                              <a:lnTo>
                                <a:pt x="4370" y="2178"/>
                              </a:lnTo>
                              <a:lnTo>
                                <a:pt x="4362" y="2166"/>
                              </a:lnTo>
                              <a:lnTo>
                                <a:pt x="4351" y="2153"/>
                              </a:lnTo>
                              <a:lnTo>
                                <a:pt x="4342" y="2140"/>
                              </a:lnTo>
                              <a:lnTo>
                                <a:pt x="4337" y="2128"/>
                              </a:lnTo>
                              <a:lnTo>
                                <a:pt x="4332" y="2116"/>
                              </a:lnTo>
                              <a:lnTo>
                                <a:pt x="4329" y="2103"/>
                              </a:lnTo>
                              <a:lnTo>
                                <a:pt x="4328" y="2093"/>
                              </a:lnTo>
                              <a:lnTo>
                                <a:pt x="4328" y="2081"/>
                              </a:lnTo>
                              <a:lnTo>
                                <a:pt x="4329" y="2070"/>
                              </a:lnTo>
                              <a:lnTo>
                                <a:pt x="4331" y="2060"/>
                              </a:lnTo>
                              <a:lnTo>
                                <a:pt x="4335" y="2050"/>
                              </a:lnTo>
                              <a:lnTo>
                                <a:pt x="4339" y="2040"/>
                              </a:lnTo>
                              <a:lnTo>
                                <a:pt x="4345" y="2029"/>
                              </a:lnTo>
                              <a:lnTo>
                                <a:pt x="4353" y="2020"/>
                              </a:lnTo>
                              <a:lnTo>
                                <a:pt x="4360" y="2011"/>
                              </a:lnTo>
                              <a:lnTo>
                                <a:pt x="4369" y="2003"/>
                              </a:lnTo>
                              <a:lnTo>
                                <a:pt x="4378" y="1994"/>
                              </a:lnTo>
                              <a:lnTo>
                                <a:pt x="4397" y="1978"/>
                              </a:lnTo>
                              <a:lnTo>
                                <a:pt x="4419" y="1963"/>
                              </a:lnTo>
                              <a:lnTo>
                                <a:pt x="4441" y="1948"/>
                              </a:lnTo>
                              <a:lnTo>
                                <a:pt x="4465" y="1935"/>
                              </a:lnTo>
                              <a:lnTo>
                                <a:pt x="4509" y="1910"/>
                              </a:lnTo>
                              <a:lnTo>
                                <a:pt x="4546" y="1888"/>
                              </a:lnTo>
                              <a:lnTo>
                                <a:pt x="4580" y="1866"/>
                              </a:lnTo>
                              <a:lnTo>
                                <a:pt x="4614" y="1843"/>
                              </a:lnTo>
                              <a:lnTo>
                                <a:pt x="4631" y="1833"/>
                              </a:lnTo>
                              <a:lnTo>
                                <a:pt x="4649" y="1823"/>
                              </a:lnTo>
                              <a:lnTo>
                                <a:pt x="4667" y="1814"/>
                              </a:lnTo>
                              <a:lnTo>
                                <a:pt x="4686" y="1807"/>
                              </a:lnTo>
                              <a:lnTo>
                                <a:pt x="4721" y="1795"/>
                              </a:lnTo>
                              <a:lnTo>
                                <a:pt x="4767" y="1783"/>
                              </a:lnTo>
                              <a:lnTo>
                                <a:pt x="4789" y="1776"/>
                              </a:lnTo>
                              <a:lnTo>
                                <a:pt x="4808" y="1768"/>
                              </a:lnTo>
                              <a:lnTo>
                                <a:pt x="4817" y="1764"/>
                              </a:lnTo>
                              <a:lnTo>
                                <a:pt x="4825" y="1759"/>
                              </a:lnTo>
                              <a:lnTo>
                                <a:pt x="4832" y="1755"/>
                              </a:lnTo>
                              <a:lnTo>
                                <a:pt x="4836" y="1751"/>
                              </a:lnTo>
                              <a:lnTo>
                                <a:pt x="4873" y="1733"/>
                              </a:lnTo>
                              <a:lnTo>
                                <a:pt x="4910" y="1718"/>
                              </a:lnTo>
                              <a:lnTo>
                                <a:pt x="4950" y="1703"/>
                              </a:lnTo>
                              <a:lnTo>
                                <a:pt x="4988" y="1689"/>
                              </a:lnTo>
                              <a:lnTo>
                                <a:pt x="5027" y="1674"/>
                              </a:lnTo>
                              <a:lnTo>
                                <a:pt x="5065" y="1659"/>
                              </a:lnTo>
                              <a:lnTo>
                                <a:pt x="5100" y="1643"/>
                              </a:lnTo>
                              <a:lnTo>
                                <a:pt x="5136" y="1624"/>
                              </a:lnTo>
                              <a:lnTo>
                                <a:pt x="5146" y="1619"/>
                              </a:lnTo>
                              <a:lnTo>
                                <a:pt x="5159" y="1616"/>
                              </a:lnTo>
                              <a:lnTo>
                                <a:pt x="5176" y="1613"/>
                              </a:lnTo>
                              <a:lnTo>
                                <a:pt x="5196" y="1610"/>
                              </a:lnTo>
                              <a:lnTo>
                                <a:pt x="5240" y="1606"/>
                              </a:lnTo>
                              <a:lnTo>
                                <a:pt x="5288" y="1602"/>
                              </a:lnTo>
                              <a:lnTo>
                                <a:pt x="5310" y="1599"/>
                              </a:lnTo>
                              <a:lnTo>
                                <a:pt x="5332" y="1596"/>
                              </a:lnTo>
                              <a:lnTo>
                                <a:pt x="5353" y="1591"/>
                              </a:lnTo>
                              <a:lnTo>
                                <a:pt x="5369" y="1587"/>
                              </a:lnTo>
                              <a:lnTo>
                                <a:pt x="5384" y="1582"/>
                              </a:lnTo>
                              <a:lnTo>
                                <a:pt x="5394" y="1575"/>
                              </a:lnTo>
                              <a:lnTo>
                                <a:pt x="5397" y="1572"/>
                              </a:lnTo>
                              <a:lnTo>
                                <a:pt x="5400" y="1568"/>
                              </a:lnTo>
                              <a:lnTo>
                                <a:pt x="5400" y="1565"/>
                              </a:lnTo>
                              <a:lnTo>
                                <a:pt x="5400" y="1560"/>
                              </a:lnTo>
                              <a:lnTo>
                                <a:pt x="5376" y="1553"/>
                              </a:lnTo>
                              <a:lnTo>
                                <a:pt x="5354" y="1547"/>
                              </a:lnTo>
                              <a:lnTo>
                                <a:pt x="5332" y="1538"/>
                              </a:lnTo>
                              <a:lnTo>
                                <a:pt x="5311" y="1529"/>
                              </a:lnTo>
                              <a:lnTo>
                                <a:pt x="5291" y="1519"/>
                              </a:lnTo>
                              <a:lnTo>
                                <a:pt x="5273" y="1507"/>
                              </a:lnTo>
                              <a:lnTo>
                                <a:pt x="5257" y="1495"/>
                              </a:lnTo>
                              <a:lnTo>
                                <a:pt x="5240" y="1481"/>
                              </a:lnTo>
                              <a:lnTo>
                                <a:pt x="5227" y="1466"/>
                              </a:lnTo>
                              <a:lnTo>
                                <a:pt x="5217" y="1450"/>
                              </a:lnTo>
                              <a:lnTo>
                                <a:pt x="5207" y="1432"/>
                              </a:lnTo>
                              <a:lnTo>
                                <a:pt x="5201" y="1411"/>
                              </a:lnTo>
                              <a:lnTo>
                                <a:pt x="5195" y="1391"/>
                              </a:lnTo>
                              <a:lnTo>
                                <a:pt x="5193" y="1367"/>
                              </a:lnTo>
                              <a:lnTo>
                                <a:pt x="5193" y="1342"/>
                              </a:lnTo>
                              <a:lnTo>
                                <a:pt x="5198" y="1316"/>
                              </a:lnTo>
                              <a:lnTo>
                                <a:pt x="5204" y="1285"/>
                              </a:lnTo>
                              <a:lnTo>
                                <a:pt x="5211" y="1255"/>
                              </a:lnTo>
                              <a:lnTo>
                                <a:pt x="5220" y="1229"/>
                              </a:lnTo>
                              <a:lnTo>
                                <a:pt x="5230" y="1203"/>
                              </a:lnTo>
                              <a:lnTo>
                                <a:pt x="5242" y="1181"/>
                              </a:lnTo>
                              <a:lnTo>
                                <a:pt x="5255" y="1159"/>
                              </a:lnTo>
                              <a:lnTo>
                                <a:pt x="5270" y="1140"/>
                              </a:lnTo>
                              <a:lnTo>
                                <a:pt x="5286" y="1121"/>
                              </a:lnTo>
                              <a:lnTo>
                                <a:pt x="5304" y="1103"/>
                              </a:lnTo>
                              <a:lnTo>
                                <a:pt x="5323" y="1087"/>
                              </a:lnTo>
                              <a:lnTo>
                                <a:pt x="5344" y="1072"/>
                              </a:lnTo>
                              <a:lnTo>
                                <a:pt x="5366" y="1057"/>
                              </a:lnTo>
                              <a:lnTo>
                                <a:pt x="5389" y="1043"/>
                              </a:lnTo>
                              <a:lnTo>
                                <a:pt x="5414" y="1028"/>
                              </a:lnTo>
                              <a:lnTo>
                                <a:pt x="5441" y="1015"/>
                              </a:lnTo>
                              <a:lnTo>
                                <a:pt x="5469" y="1000"/>
                              </a:lnTo>
                              <a:lnTo>
                                <a:pt x="5476" y="997"/>
                              </a:lnTo>
                              <a:lnTo>
                                <a:pt x="5482" y="993"/>
                              </a:lnTo>
                              <a:lnTo>
                                <a:pt x="5487" y="988"/>
                              </a:lnTo>
                              <a:lnTo>
                                <a:pt x="5490" y="984"/>
                              </a:lnTo>
                              <a:lnTo>
                                <a:pt x="5493" y="979"/>
                              </a:lnTo>
                              <a:lnTo>
                                <a:pt x="5493" y="975"/>
                              </a:lnTo>
                              <a:lnTo>
                                <a:pt x="5493" y="971"/>
                              </a:lnTo>
                              <a:lnTo>
                                <a:pt x="5491" y="965"/>
                              </a:lnTo>
                              <a:lnTo>
                                <a:pt x="5487" y="954"/>
                              </a:lnTo>
                              <a:lnTo>
                                <a:pt x="5478" y="944"/>
                              </a:lnTo>
                              <a:lnTo>
                                <a:pt x="5468" y="934"/>
                              </a:lnTo>
                              <a:lnTo>
                                <a:pt x="5456" y="923"/>
                              </a:lnTo>
                              <a:lnTo>
                                <a:pt x="5428" y="901"/>
                              </a:lnTo>
                              <a:lnTo>
                                <a:pt x="5400" y="881"/>
                              </a:lnTo>
                              <a:lnTo>
                                <a:pt x="5388" y="870"/>
                              </a:lnTo>
                              <a:lnTo>
                                <a:pt x="5379" y="860"/>
                              </a:lnTo>
                              <a:lnTo>
                                <a:pt x="5372" y="851"/>
                              </a:lnTo>
                              <a:lnTo>
                                <a:pt x="5367" y="842"/>
                              </a:lnTo>
                              <a:lnTo>
                                <a:pt x="5363" y="844"/>
                              </a:lnTo>
                              <a:lnTo>
                                <a:pt x="5360" y="847"/>
                              </a:lnTo>
                              <a:lnTo>
                                <a:pt x="5357" y="848"/>
                              </a:lnTo>
                              <a:lnTo>
                                <a:pt x="5353" y="854"/>
                              </a:lnTo>
                              <a:lnTo>
                                <a:pt x="5348" y="863"/>
                              </a:lnTo>
                              <a:lnTo>
                                <a:pt x="5342" y="873"/>
                              </a:lnTo>
                              <a:lnTo>
                                <a:pt x="5329" y="898"/>
                              </a:lnTo>
                              <a:lnTo>
                                <a:pt x="5316" y="929"/>
                              </a:lnTo>
                              <a:lnTo>
                                <a:pt x="5301" y="960"/>
                              </a:lnTo>
                              <a:lnTo>
                                <a:pt x="5288" y="988"/>
                              </a:lnTo>
                              <a:lnTo>
                                <a:pt x="5274" y="1012"/>
                              </a:lnTo>
                              <a:lnTo>
                                <a:pt x="5266" y="1027"/>
                              </a:lnTo>
                              <a:lnTo>
                                <a:pt x="5239" y="1059"/>
                              </a:lnTo>
                              <a:lnTo>
                                <a:pt x="5214" y="1091"/>
                              </a:lnTo>
                              <a:lnTo>
                                <a:pt x="5190" y="1122"/>
                              </a:lnTo>
                              <a:lnTo>
                                <a:pt x="5165" y="1152"/>
                              </a:lnTo>
                              <a:lnTo>
                                <a:pt x="5152" y="1165"/>
                              </a:lnTo>
                              <a:lnTo>
                                <a:pt x="5137" y="1178"/>
                              </a:lnTo>
                              <a:lnTo>
                                <a:pt x="5123" y="1190"/>
                              </a:lnTo>
                              <a:lnTo>
                                <a:pt x="5106" y="1201"/>
                              </a:lnTo>
                              <a:lnTo>
                                <a:pt x="5089" y="1211"/>
                              </a:lnTo>
                              <a:lnTo>
                                <a:pt x="5069" y="1220"/>
                              </a:lnTo>
                              <a:lnTo>
                                <a:pt x="5049" y="1227"/>
                              </a:lnTo>
                              <a:lnTo>
                                <a:pt x="5025" y="1234"/>
                              </a:lnTo>
                              <a:lnTo>
                                <a:pt x="5013" y="1237"/>
                              </a:lnTo>
                              <a:lnTo>
                                <a:pt x="5002" y="1242"/>
                              </a:lnTo>
                              <a:lnTo>
                                <a:pt x="4991" y="1245"/>
                              </a:lnTo>
                              <a:lnTo>
                                <a:pt x="4982" y="1251"/>
                              </a:lnTo>
                              <a:lnTo>
                                <a:pt x="4965" y="1261"/>
                              </a:lnTo>
                              <a:lnTo>
                                <a:pt x="4950" y="1273"/>
                              </a:lnTo>
                              <a:lnTo>
                                <a:pt x="4920" y="1299"/>
                              </a:lnTo>
                              <a:lnTo>
                                <a:pt x="4887" y="1326"/>
                              </a:lnTo>
                              <a:lnTo>
                                <a:pt x="4876" y="1332"/>
                              </a:lnTo>
                              <a:lnTo>
                                <a:pt x="4863" y="1338"/>
                              </a:lnTo>
                              <a:lnTo>
                                <a:pt x="4850" y="1342"/>
                              </a:lnTo>
                              <a:lnTo>
                                <a:pt x="4836" y="1347"/>
                              </a:lnTo>
                              <a:lnTo>
                                <a:pt x="4822" y="1349"/>
                              </a:lnTo>
                              <a:lnTo>
                                <a:pt x="4807" y="1351"/>
                              </a:lnTo>
                              <a:lnTo>
                                <a:pt x="4792" y="1352"/>
                              </a:lnTo>
                              <a:lnTo>
                                <a:pt x="4776" y="1352"/>
                              </a:lnTo>
                              <a:lnTo>
                                <a:pt x="4761" y="1352"/>
                              </a:lnTo>
                              <a:lnTo>
                                <a:pt x="4746" y="1349"/>
                              </a:lnTo>
                              <a:lnTo>
                                <a:pt x="4732" y="1347"/>
                              </a:lnTo>
                              <a:lnTo>
                                <a:pt x="4717" y="1344"/>
                              </a:lnTo>
                              <a:lnTo>
                                <a:pt x="4704" y="1339"/>
                              </a:lnTo>
                              <a:lnTo>
                                <a:pt x="4690" y="1333"/>
                              </a:lnTo>
                              <a:lnTo>
                                <a:pt x="4679" y="1326"/>
                              </a:lnTo>
                              <a:lnTo>
                                <a:pt x="4668" y="1318"/>
                              </a:lnTo>
                              <a:lnTo>
                                <a:pt x="4655" y="1305"/>
                              </a:lnTo>
                              <a:lnTo>
                                <a:pt x="4636" y="1286"/>
                              </a:lnTo>
                              <a:lnTo>
                                <a:pt x="4626" y="1277"/>
                              </a:lnTo>
                              <a:lnTo>
                                <a:pt x="4617" y="1271"/>
                              </a:lnTo>
                              <a:lnTo>
                                <a:pt x="4612" y="1270"/>
                              </a:lnTo>
                              <a:lnTo>
                                <a:pt x="4609" y="1270"/>
                              </a:lnTo>
                              <a:lnTo>
                                <a:pt x="4605" y="1271"/>
                              </a:lnTo>
                              <a:lnTo>
                                <a:pt x="4603" y="1274"/>
                              </a:lnTo>
                              <a:lnTo>
                                <a:pt x="4600" y="1283"/>
                              </a:lnTo>
                              <a:lnTo>
                                <a:pt x="4599" y="1296"/>
                              </a:lnTo>
                              <a:lnTo>
                                <a:pt x="4600" y="1311"/>
                              </a:lnTo>
                              <a:lnTo>
                                <a:pt x="4602" y="1327"/>
                              </a:lnTo>
                              <a:lnTo>
                                <a:pt x="4606" y="1358"/>
                              </a:lnTo>
                              <a:lnTo>
                                <a:pt x="4609" y="1383"/>
                              </a:lnTo>
                              <a:lnTo>
                                <a:pt x="4615" y="1395"/>
                              </a:lnTo>
                              <a:lnTo>
                                <a:pt x="4620" y="1408"/>
                              </a:lnTo>
                              <a:lnTo>
                                <a:pt x="4624" y="1425"/>
                              </a:lnTo>
                              <a:lnTo>
                                <a:pt x="4627" y="1442"/>
                              </a:lnTo>
                              <a:lnTo>
                                <a:pt x="4630" y="1462"/>
                              </a:lnTo>
                              <a:lnTo>
                                <a:pt x="4631" y="1484"/>
                              </a:lnTo>
                              <a:lnTo>
                                <a:pt x="4633" y="1504"/>
                              </a:lnTo>
                              <a:lnTo>
                                <a:pt x="4633" y="1526"/>
                              </a:lnTo>
                              <a:lnTo>
                                <a:pt x="4631" y="1549"/>
                              </a:lnTo>
                              <a:lnTo>
                                <a:pt x="4630" y="1571"/>
                              </a:lnTo>
                              <a:lnTo>
                                <a:pt x="4627" y="1591"/>
                              </a:lnTo>
                              <a:lnTo>
                                <a:pt x="4624" y="1610"/>
                              </a:lnTo>
                              <a:lnTo>
                                <a:pt x="4620" y="1628"/>
                              </a:lnTo>
                              <a:lnTo>
                                <a:pt x="4615" y="1644"/>
                              </a:lnTo>
                              <a:lnTo>
                                <a:pt x="4609" y="1658"/>
                              </a:lnTo>
                              <a:lnTo>
                                <a:pt x="4603" y="1668"/>
                              </a:lnTo>
                              <a:lnTo>
                                <a:pt x="4581" y="1696"/>
                              </a:lnTo>
                              <a:lnTo>
                                <a:pt x="4562" y="1721"/>
                              </a:lnTo>
                              <a:lnTo>
                                <a:pt x="4544" y="1742"/>
                              </a:lnTo>
                              <a:lnTo>
                                <a:pt x="4527" y="1761"/>
                              </a:lnTo>
                              <a:lnTo>
                                <a:pt x="4516" y="1768"/>
                              </a:lnTo>
                              <a:lnTo>
                                <a:pt x="4506" y="1777"/>
                              </a:lnTo>
                              <a:lnTo>
                                <a:pt x="4496" y="1784"/>
                              </a:lnTo>
                              <a:lnTo>
                                <a:pt x="4483" y="1793"/>
                              </a:lnTo>
                              <a:lnTo>
                                <a:pt x="4453" y="1808"/>
                              </a:lnTo>
                              <a:lnTo>
                                <a:pt x="4416" y="1824"/>
                              </a:lnTo>
                              <a:lnTo>
                                <a:pt x="4388" y="1835"/>
                              </a:lnTo>
                              <a:lnTo>
                                <a:pt x="4360" y="1843"/>
                              </a:lnTo>
                              <a:lnTo>
                                <a:pt x="4334" y="1849"/>
                              </a:lnTo>
                              <a:lnTo>
                                <a:pt x="4307" y="1857"/>
                              </a:lnTo>
                              <a:lnTo>
                                <a:pt x="4280" y="1863"/>
                              </a:lnTo>
                              <a:lnTo>
                                <a:pt x="4254" y="1868"/>
                              </a:lnTo>
                              <a:lnTo>
                                <a:pt x="4227" y="1876"/>
                              </a:lnTo>
                              <a:lnTo>
                                <a:pt x="4201" y="1883"/>
                              </a:lnTo>
                              <a:lnTo>
                                <a:pt x="4196" y="1886"/>
                              </a:lnTo>
                              <a:lnTo>
                                <a:pt x="4192" y="1889"/>
                              </a:lnTo>
                              <a:lnTo>
                                <a:pt x="4189" y="1894"/>
                              </a:lnTo>
                              <a:lnTo>
                                <a:pt x="4185" y="1898"/>
                              </a:lnTo>
                              <a:lnTo>
                                <a:pt x="4179" y="1910"/>
                              </a:lnTo>
                              <a:lnTo>
                                <a:pt x="4173" y="1923"/>
                              </a:lnTo>
                              <a:lnTo>
                                <a:pt x="4167" y="1941"/>
                              </a:lnTo>
                              <a:lnTo>
                                <a:pt x="4163" y="1958"/>
                              </a:lnTo>
                              <a:lnTo>
                                <a:pt x="4158" y="1979"/>
                              </a:lnTo>
                              <a:lnTo>
                                <a:pt x="4155" y="2000"/>
                              </a:lnTo>
                              <a:lnTo>
                                <a:pt x="4148" y="2041"/>
                              </a:lnTo>
                              <a:lnTo>
                                <a:pt x="4140" y="2082"/>
                              </a:lnTo>
                              <a:lnTo>
                                <a:pt x="4137" y="2101"/>
                              </a:lnTo>
                              <a:lnTo>
                                <a:pt x="4133" y="2119"/>
                              </a:lnTo>
                              <a:lnTo>
                                <a:pt x="4129" y="2134"/>
                              </a:lnTo>
                              <a:lnTo>
                                <a:pt x="4124" y="2146"/>
                              </a:lnTo>
                              <a:lnTo>
                                <a:pt x="4120" y="2152"/>
                              </a:lnTo>
                              <a:lnTo>
                                <a:pt x="4115" y="2157"/>
                              </a:lnTo>
                              <a:lnTo>
                                <a:pt x="4111" y="2162"/>
                              </a:lnTo>
                              <a:lnTo>
                                <a:pt x="4105" y="2165"/>
                              </a:lnTo>
                              <a:lnTo>
                                <a:pt x="4092" y="2169"/>
                              </a:lnTo>
                              <a:lnTo>
                                <a:pt x="4076" y="2172"/>
                              </a:lnTo>
                              <a:lnTo>
                                <a:pt x="4040" y="2174"/>
                              </a:lnTo>
                              <a:lnTo>
                                <a:pt x="4006" y="2174"/>
                              </a:lnTo>
                              <a:lnTo>
                                <a:pt x="3990" y="2177"/>
                              </a:lnTo>
                              <a:lnTo>
                                <a:pt x="3975" y="2181"/>
                              </a:lnTo>
                              <a:lnTo>
                                <a:pt x="3968" y="2184"/>
                              </a:lnTo>
                              <a:lnTo>
                                <a:pt x="3962" y="2187"/>
                              </a:lnTo>
                              <a:lnTo>
                                <a:pt x="3958" y="2193"/>
                              </a:lnTo>
                              <a:lnTo>
                                <a:pt x="3953" y="2197"/>
                              </a:lnTo>
                              <a:lnTo>
                                <a:pt x="3950" y="2205"/>
                              </a:lnTo>
                              <a:lnTo>
                                <a:pt x="3947" y="2212"/>
                              </a:lnTo>
                              <a:lnTo>
                                <a:pt x="3946" y="2221"/>
                              </a:lnTo>
                              <a:lnTo>
                                <a:pt x="3946" y="2231"/>
                              </a:lnTo>
                              <a:lnTo>
                                <a:pt x="3946" y="2243"/>
                              </a:lnTo>
                              <a:lnTo>
                                <a:pt x="3949" y="2256"/>
                              </a:lnTo>
                              <a:lnTo>
                                <a:pt x="3952" y="2271"/>
                              </a:lnTo>
                              <a:lnTo>
                                <a:pt x="3956" y="2287"/>
                              </a:lnTo>
                              <a:lnTo>
                                <a:pt x="3962" y="2309"/>
                              </a:lnTo>
                              <a:lnTo>
                                <a:pt x="3963" y="2333"/>
                              </a:lnTo>
                              <a:lnTo>
                                <a:pt x="3965" y="2357"/>
                              </a:lnTo>
                              <a:lnTo>
                                <a:pt x="3966" y="2380"/>
                              </a:lnTo>
                              <a:lnTo>
                                <a:pt x="3968" y="2404"/>
                              </a:lnTo>
                              <a:lnTo>
                                <a:pt x="3971" y="2427"/>
                              </a:lnTo>
                              <a:lnTo>
                                <a:pt x="3974" y="2439"/>
                              </a:lnTo>
                              <a:lnTo>
                                <a:pt x="3978" y="2449"/>
                              </a:lnTo>
                              <a:lnTo>
                                <a:pt x="3981" y="2461"/>
                              </a:lnTo>
                              <a:lnTo>
                                <a:pt x="3987" y="2472"/>
                              </a:lnTo>
                              <a:lnTo>
                                <a:pt x="3994" y="2488"/>
                              </a:lnTo>
                              <a:lnTo>
                                <a:pt x="4002" y="2505"/>
                              </a:lnTo>
                              <a:lnTo>
                                <a:pt x="4009" y="2522"/>
                              </a:lnTo>
                              <a:lnTo>
                                <a:pt x="4015" y="2539"/>
                              </a:lnTo>
                              <a:lnTo>
                                <a:pt x="4019" y="2557"/>
                              </a:lnTo>
                              <a:lnTo>
                                <a:pt x="4024" y="2573"/>
                              </a:lnTo>
                              <a:lnTo>
                                <a:pt x="4027" y="2592"/>
                              </a:lnTo>
                              <a:lnTo>
                                <a:pt x="4028" y="2610"/>
                              </a:lnTo>
                              <a:lnTo>
                                <a:pt x="4030" y="2628"/>
                              </a:lnTo>
                              <a:lnTo>
                                <a:pt x="4028" y="2646"/>
                              </a:lnTo>
                              <a:lnTo>
                                <a:pt x="4027" y="2663"/>
                              </a:lnTo>
                              <a:lnTo>
                                <a:pt x="4024" y="2682"/>
                              </a:lnTo>
                              <a:lnTo>
                                <a:pt x="4019" y="2700"/>
                              </a:lnTo>
                              <a:lnTo>
                                <a:pt x="4015" y="2718"/>
                              </a:lnTo>
                              <a:lnTo>
                                <a:pt x="4008" y="2734"/>
                              </a:lnTo>
                              <a:lnTo>
                                <a:pt x="3999" y="2752"/>
                              </a:lnTo>
                              <a:lnTo>
                                <a:pt x="3993" y="2759"/>
                              </a:lnTo>
                              <a:lnTo>
                                <a:pt x="3987" y="2766"/>
                              </a:lnTo>
                              <a:lnTo>
                                <a:pt x="3980" y="2775"/>
                              </a:lnTo>
                              <a:lnTo>
                                <a:pt x="3971" y="2783"/>
                              </a:lnTo>
                              <a:lnTo>
                                <a:pt x="3962" y="2790"/>
                              </a:lnTo>
                              <a:lnTo>
                                <a:pt x="3952" y="2796"/>
                              </a:lnTo>
                              <a:lnTo>
                                <a:pt x="3941" y="2802"/>
                              </a:lnTo>
                              <a:lnTo>
                                <a:pt x="3931" y="2808"/>
                              </a:lnTo>
                              <a:lnTo>
                                <a:pt x="3919" y="2812"/>
                              </a:lnTo>
                              <a:lnTo>
                                <a:pt x="3907" y="2815"/>
                              </a:lnTo>
                              <a:lnTo>
                                <a:pt x="3897" y="2817"/>
                              </a:lnTo>
                              <a:lnTo>
                                <a:pt x="3885" y="2818"/>
                              </a:lnTo>
                              <a:lnTo>
                                <a:pt x="3875" y="2817"/>
                              </a:lnTo>
                              <a:lnTo>
                                <a:pt x="3866" y="2814"/>
                              </a:lnTo>
                              <a:lnTo>
                                <a:pt x="3857" y="2808"/>
                              </a:lnTo>
                              <a:lnTo>
                                <a:pt x="3848" y="2800"/>
                              </a:lnTo>
                              <a:lnTo>
                                <a:pt x="3845" y="2794"/>
                              </a:lnTo>
                              <a:lnTo>
                                <a:pt x="3843" y="2787"/>
                              </a:lnTo>
                              <a:lnTo>
                                <a:pt x="3841" y="2780"/>
                              </a:lnTo>
                              <a:lnTo>
                                <a:pt x="3838" y="2774"/>
                              </a:lnTo>
                              <a:lnTo>
                                <a:pt x="3837" y="2766"/>
                              </a:lnTo>
                              <a:lnTo>
                                <a:pt x="3832" y="2762"/>
                              </a:lnTo>
                              <a:lnTo>
                                <a:pt x="3829" y="2759"/>
                              </a:lnTo>
                              <a:lnTo>
                                <a:pt x="3826" y="2758"/>
                              </a:lnTo>
                              <a:lnTo>
                                <a:pt x="3822" y="2758"/>
                              </a:lnTo>
                              <a:lnTo>
                                <a:pt x="3817" y="2756"/>
                              </a:lnTo>
                              <a:lnTo>
                                <a:pt x="3806" y="2758"/>
                              </a:lnTo>
                              <a:lnTo>
                                <a:pt x="3797" y="2759"/>
                              </a:lnTo>
                              <a:lnTo>
                                <a:pt x="3791" y="2761"/>
                              </a:lnTo>
                              <a:lnTo>
                                <a:pt x="3786" y="2763"/>
                              </a:lnTo>
                              <a:lnTo>
                                <a:pt x="3784" y="2766"/>
                              </a:lnTo>
                              <a:lnTo>
                                <a:pt x="3782" y="2771"/>
                              </a:lnTo>
                              <a:lnTo>
                                <a:pt x="3784" y="2777"/>
                              </a:lnTo>
                              <a:lnTo>
                                <a:pt x="3785" y="2781"/>
                              </a:lnTo>
                              <a:lnTo>
                                <a:pt x="3789" y="2793"/>
                              </a:lnTo>
                              <a:lnTo>
                                <a:pt x="3794" y="2808"/>
                              </a:lnTo>
                              <a:lnTo>
                                <a:pt x="3797" y="2814"/>
                              </a:lnTo>
                              <a:lnTo>
                                <a:pt x="3798" y="2821"/>
                              </a:lnTo>
                              <a:lnTo>
                                <a:pt x="3798" y="2828"/>
                              </a:lnTo>
                              <a:lnTo>
                                <a:pt x="3797" y="2836"/>
                              </a:lnTo>
                              <a:lnTo>
                                <a:pt x="3794" y="2846"/>
                              </a:lnTo>
                              <a:lnTo>
                                <a:pt x="3788" y="2856"/>
                              </a:lnTo>
                              <a:lnTo>
                                <a:pt x="3782" y="2865"/>
                              </a:lnTo>
                              <a:lnTo>
                                <a:pt x="3775" y="2874"/>
                              </a:lnTo>
                              <a:lnTo>
                                <a:pt x="3766" y="2883"/>
                              </a:lnTo>
                              <a:lnTo>
                                <a:pt x="3756" y="2890"/>
                              </a:lnTo>
                              <a:lnTo>
                                <a:pt x="3745" y="2898"/>
                              </a:lnTo>
                              <a:lnTo>
                                <a:pt x="3735" y="2905"/>
                              </a:lnTo>
                              <a:lnTo>
                                <a:pt x="3723" y="2911"/>
                              </a:lnTo>
                              <a:lnTo>
                                <a:pt x="3711" y="2915"/>
                              </a:lnTo>
                              <a:lnTo>
                                <a:pt x="3699" y="2920"/>
                              </a:lnTo>
                              <a:lnTo>
                                <a:pt x="3688" y="2923"/>
                              </a:lnTo>
                              <a:lnTo>
                                <a:pt x="3676" y="2924"/>
                              </a:lnTo>
                              <a:lnTo>
                                <a:pt x="3664" y="2924"/>
                              </a:lnTo>
                              <a:lnTo>
                                <a:pt x="3652" y="2924"/>
                              </a:lnTo>
                              <a:lnTo>
                                <a:pt x="3642" y="2923"/>
                              </a:lnTo>
                              <a:lnTo>
                                <a:pt x="3627" y="2918"/>
                              </a:lnTo>
                              <a:lnTo>
                                <a:pt x="3615" y="2912"/>
                              </a:lnTo>
                              <a:lnTo>
                                <a:pt x="3607" y="2907"/>
                              </a:lnTo>
                              <a:lnTo>
                                <a:pt x="3599" y="2902"/>
                              </a:lnTo>
                              <a:lnTo>
                                <a:pt x="3590" y="2898"/>
                              </a:lnTo>
                              <a:lnTo>
                                <a:pt x="3579" y="2895"/>
                              </a:lnTo>
                              <a:lnTo>
                                <a:pt x="3564" y="2893"/>
                              </a:lnTo>
                              <a:lnTo>
                                <a:pt x="3545" y="2895"/>
                              </a:lnTo>
                              <a:lnTo>
                                <a:pt x="3497" y="2904"/>
                              </a:lnTo>
                              <a:lnTo>
                                <a:pt x="3461" y="2911"/>
                              </a:lnTo>
                              <a:lnTo>
                                <a:pt x="3441" y="2914"/>
                              </a:lnTo>
                              <a:lnTo>
                                <a:pt x="3421" y="2914"/>
                              </a:lnTo>
                              <a:lnTo>
                                <a:pt x="3397" y="2911"/>
                              </a:lnTo>
                              <a:lnTo>
                                <a:pt x="3369" y="2904"/>
                              </a:lnTo>
                              <a:lnTo>
                                <a:pt x="3347" y="2895"/>
                              </a:lnTo>
                              <a:lnTo>
                                <a:pt x="3323" y="2886"/>
                              </a:lnTo>
                              <a:lnTo>
                                <a:pt x="3298" y="2880"/>
                              </a:lnTo>
                              <a:lnTo>
                                <a:pt x="3272" y="2873"/>
                              </a:lnTo>
                              <a:lnTo>
                                <a:pt x="3247" y="2867"/>
                              </a:lnTo>
                              <a:lnTo>
                                <a:pt x="3223" y="2859"/>
                              </a:lnTo>
                              <a:lnTo>
                                <a:pt x="3201" y="2852"/>
                              </a:lnTo>
                              <a:lnTo>
                                <a:pt x="3183" y="2843"/>
                              </a:lnTo>
                              <a:lnTo>
                                <a:pt x="3167" y="2833"/>
                              </a:lnTo>
                              <a:lnTo>
                                <a:pt x="3142" y="2820"/>
                              </a:lnTo>
                              <a:lnTo>
                                <a:pt x="3111" y="2803"/>
                              </a:lnTo>
                              <a:lnTo>
                                <a:pt x="3079" y="2787"/>
                              </a:lnTo>
                              <a:lnTo>
                                <a:pt x="3046" y="2774"/>
                              </a:lnTo>
                              <a:lnTo>
                                <a:pt x="3020" y="2765"/>
                              </a:lnTo>
                              <a:lnTo>
                                <a:pt x="3008" y="2762"/>
                              </a:lnTo>
                              <a:lnTo>
                                <a:pt x="2999" y="2762"/>
                              </a:lnTo>
                              <a:lnTo>
                                <a:pt x="2996" y="2763"/>
                              </a:lnTo>
                              <a:lnTo>
                                <a:pt x="2993" y="2763"/>
                              </a:lnTo>
                              <a:lnTo>
                                <a:pt x="2992" y="2766"/>
                              </a:lnTo>
                              <a:lnTo>
                                <a:pt x="2990" y="2768"/>
                              </a:lnTo>
                              <a:lnTo>
                                <a:pt x="2990" y="2777"/>
                              </a:lnTo>
                              <a:lnTo>
                                <a:pt x="2993" y="2787"/>
                              </a:lnTo>
                              <a:lnTo>
                                <a:pt x="2998" y="2800"/>
                              </a:lnTo>
                              <a:lnTo>
                                <a:pt x="3003" y="2815"/>
                              </a:lnTo>
                              <a:lnTo>
                                <a:pt x="3021" y="2848"/>
                              </a:lnTo>
                              <a:lnTo>
                                <a:pt x="3043" y="2881"/>
                              </a:lnTo>
                              <a:lnTo>
                                <a:pt x="3055" y="2898"/>
                              </a:lnTo>
                              <a:lnTo>
                                <a:pt x="3067" y="2914"/>
                              </a:lnTo>
                              <a:lnTo>
                                <a:pt x="3079" y="2929"/>
                              </a:lnTo>
                              <a:lnTo>
                                <a:pt x="3090" y="2940"/>
                              </a:lnTo>
                              <a:lnTo>
                                <a:pt x="3102" y="2952"/>
                              </a:lnTo>
                              <a:lnTo>
                                <a:pt x="3114" y="2960"/>
                              </a:lnTo>
                              <a:lnTo>
                                <a:pt x="3123" y="2966"/>
                              </a:lnTo>
                              <a:lnTo>
                                <a:pt x="3132" y="2968"/>
                              </a:lnTo>
                              <a:lnTo>
                                <a:pt x="3145" y="2967"/>
                              </a:lnTo>
                              <a:lnTo>
                                <a:pt x="3157" y="2966"/>
                              </a:lnTo>
                              <a:lnTo>
                                <a:pt x="3170" y="2963"/>
                              </a:lnTo>
                              <a:lnTo>
                                <a:pt x="3182" y="2961"/>
                              </a:lnTo>
                              <a:lnTo>
                                <a:pt x="3192" y="2960"/>
                              </a:lnTo>
                              <a:lnTo>
                                <a:pt x="3205" y="2958"/>
                              </a:lnTo>
                              <a:lnTo>
                                <a:pt x="3217" y="2961"/>
                              </a:lnTo>
                              <a:lnTo>
                                <a:pt x="3231" y="2966"/>
                              </a:lnTo>
                              <a:lnTo>
                                <a:pt x="3244" y="2971"/>
                              </a:lnTo>
                              <a:lnTo>
                                <a:pt x="3259" y="2980"/>
                              </a:lnTo>
                              <a:lnTo>
                                <a:pt x="3273" y="2992"/>
                              </a:lnTo>
                              <a:lnTo>
                                <a:pt x="3290" y="3002"/>
                              </a:lnTo>
                              <a:lnTo>
                                <a:pt x="3306" y="3016"/>
                              </a:lnTo>
                              <a:lnTo>
                                <a:pt x="3320" y="3027"/>
                              </a:lnTo>
                              <a:lnTo>
                                <a:pt x="3334" y="3039"/>
                              </a:lnTo>
                              <a:lnTo>
                                <a:pt x="3343" y="3050"/>
                              </a:lnTo>
                              <a:lnTo>
                                <a:pt x="3351" y="3063"/>
                              </a:lnTo>
                              <a:lnTo>
                                <a:pt x="3359" y="3075"/>
                              </a:lnTo>
                              <a:lnTo>
                                <a:pt x="3363" y="3088"/>
                              </a:lnTo>
                              <a:lnTo>
                                <a:pt x="3366" y="3101"/>
                              </a:lnTo>
                              <a:lnTo>
                                <a:pt x="3369" y="3114"/>
                              </a:lnTo>
                              <a:lnTo>
                                <a:pt x="3369" y="3128"/>
                              </a:lnTo>
                              <a:lnTo>
                                <a:pt x="3371" y="3142"/>
                              </a:lnTo>
                              <a:lnTo>
                                <a:pt x="3369" y="3156"/>
                              </a:lnTo>
                              <a:lnTo>
                                <a:pt x="3368" y="3184"/>
                              </a:lnTo>
                              <a:lnTo>
                                <a:pt x="3365" y="3212"/>
                              </a:lnTo>
                              <a:lnTo>
                                <a:pt x="3365" y="3226"/>
                              </a:lnTo>
                              <a:lnTo>
                                <a:pt x="3365" y="3241"/>
                              </a:lnTo>
                              <a:lnTo>
                                <a:pt x="3365" y="3256"/>
                              </a:lnTo>
                              <a:lnTo>
                                <a:pt x="3368" y="3271"/>
                              </a:lnTo>
                              <a:lnTo>
                                <a:pt x="3371" y="3285"/>
                              </a:lnTo>
                              <a:lnTo>
                                <a:pt x="3374" y="3300"/>
                              </a:lnTo>
                              <a:lnTo>
                                <a:pt x="3379" y="3315"/>
                              </a:lnTo>
                              <a:lnTo>
                                <a:pt x="3385" y="3330"/>
                              </a:lnTo>
                              <a:lnTo>
                                <a:pt x="3397" y="3361"/>
                              </a:lnTo>
                              <a:lnTo>
                                <a:pt x="3408" y="3392"/>
                              </a:lnTo>
                              <a:lnTo>
                                <a:pt x="3412" y="3406"/>
                              </a:lnTo>
                              <a:lnTo>
                                <a:pt x="3415" y="3421"/>
                              </a:lnTo>
                              <a:lnTo>
                                <a:pt x="3418" y="3437"/>
                              </a:lnTo>
                              <a:lnTo>
                                <a:pt x="3418" y="3452"/>
                              </a:lnTo>
                              <a:lnTo>
                                <a:pt x="3416" y="3467"/>
                              </a:lnTo>
                              <a:lnTo>
                                <a:pt x="3413" y="3480"/>
                              </a:lnTo>
                              <a:lnTo>
                                <a:pt x="3408" y="3495"/>
                              </a:lnTo>
                              <a:lnTo>
                                <a:pt x="3400" y="3508"/>
                              </a:lnTo>
                              <a:lnTo>
                                <a:pt x="3396" y="3514"/>
                              </a:lnTo>
                              <a:lnTo>
                                <a:pt x="3391" y="3518"/>
                              </a:lnTo>
                              <a:lnTo>
                                <a:pt x="3385" y="3521"/>
                              </a:lnTo>
                              <a:lnTo>
                                <a:pt x="3381" y="3524"/>
                              </a:lnTo>
                              <a:lnTo>
                                <a:pt x="3371" y="3524"/>
                              </a:lnTo>
                              <a:lnTo>
                                <a:pt x="3359" y="3523"/>
                              </a:lnTo>
                              <a:lnTo>
                                <a:pt x="3347" y="3521"/>
                              </a:lnTo>
                              <a:lnTo>
                                <a:pt x="3337" y="3521"/>
                              </a:lnTo>
                              <a:lnTo>
                                <a:pt x="3332" y="3523"/>
                              </a:lnTo>
                              <a:lnTo>
                                <a:pt x="3326" y="3526"/>
                              </a:lnTo>
                              <a:lnTo>
                                <a:pt x="3322" y="3530"/>
                              </a:lnTo>
                              <a:lnTo>
                                <a:pt x="3318" y="3536"/>
                              </a:lnTo>
                              <a:lnTo>
                                <a:pt x="3304" y="3560"/>
                              </a:lnTo>
                              <a:lnTo>
                                <a:pt x="3292" y="3582"/>
                              </a:lnTo>
                              <a:lnTo>
                                <a:pt x="3285" y="3592"/>
                              </a:lnTo>
                              <a:lnTo>
                                <a:pt x="3279" y="3601"/>
                              </a:lnTo>
                              <a:lnTo>
                                <a:pt x="3272" y="3610"/>
                              </a:lnTo>
                              <a:lnTo>
                                <a:pt x="3266" y="3617"/>
                              </a:lnTo>
                              <a:lnTo>
                                <a:pt x="3259" y="3625"/>
                              </a:lnTo>
                              <a:lnTo>
                                <a:pt x="3250" y="3629"/>
                              </a:lnTo>
                              <a:lnTo>
                                <a:pt x="3241" y="3632"/>
                              </a:lnTo>
                              <a:lnTo>
                                <a:pt x="3232" y="3635"/>
                              </a:lnTo>
                              <a:lnTo>
                                <a:pt x="3222" y="3633"/>
                              </a:lnTo>
                              <a:lnTo>
                                <a:pt x="3210" y="3632"/>
                              </a:lnTo>
                              <a:lnTo>
                                <a:pt x="3197" y="3628"/>
                              </a:lnTo>
                              <a:lnTo>
                                <a:pt x="3183" y="3620"/>
                              </a:lnTo>
                              <a:lnTo>
                                <a:pt x="3161" y="3605"/>
                              </a:lnTo>
                              <a:lnTo>
                                <a:pt x="3124" y="3582"/>
                              </a:lnTo>
                              <a:lnTo>
                                <a:pt x="3114" y="3577"/>
                              </a:lnTo>
                              <a:lnTo>
                                <a:pt x="3105" y="3573"/>
                              </a:lnTo>
                              <a:lnTo>
                                <a:pt x="3096" y="3570"/>
                              </a:lnTo>
                              <a:lnTo>
                                <a:pt x="3089" y="3569"/>
                              </a:lnTo>
                              <a:lnTo>
                                <a:pt x="3083" y="3570"/>
                              </a:lnTo>
                              <a:lnTo>
                                <a:pt x="3079" y="3573"/>
                              </a:lnTo>
                              <a:lnTo>
                                <a:pt x="3076" y="3579"/>
                              </a:lnTo>
                              <a:lnTo>
                                <a:pt x="3076" y="3586"/>
                              </a:lnTo>
                              <a:lnTo>
                                <a:pt x="3076" y="3597"/>
                              </a:lnTo>
                              <a:lnTo>
                                <a:pt x="3079" y="3607"/>
                              </a:lnTo>
                              <a:lnTo>
                                <a:pt x="3082" y="3619"/>
                              </a:lnTo>
                              <a:lnTo>
                                <a:pt x="3085" y="3629"/>
                              </a:lnTo>
                              <a:lnTo>
                                <a:pt x="3093" y="3651"/>
                              </a:lnTo>
                              <a:lnTo>
                                <a:pt x="3102" y="3673"/>
                              </a:lnTo>
                              <a:lnTo>
                                <a:pt x="3111" y="3695"/>
                              </a:lnTo>
                              <a:lnTo>
                                <a:pt x="3120" y="3717"/>
                              </a:lnTo>
                              <a:lnTo>
                                <a:pt x="3123" y="3729"/>
                              </a:lnTo>
                              <a:lnTo>
                                <a:pt x="3126" y="3740"/>
                              </a:lnTo>
                              <a:lnTo>
                                <a:pt x="3127" y="3751"/>
                              </a:lnTo>
                              <a:lnTo>
                                <a:pt x="3129" y="3763"/>
                              </a:lnTo>
                              <a:lnTo>
                                <a:pt x="3127" y="3772"/>
                              </a:lnTo>
                              <a:lnTo>
                                <a:pt x="3126" y="3778"/>
                              </a:lnTo>
                              <a:lnTo>
                                <a:pt x="3121" y="3784"/>
                              </a:lnTo>
                              <a:lnTo>
                                <a:pt x="3116" y="3787"/>
                              </a:lnTo>
                              <a:lnTo>
                                <a:pt x="3108" y="3788"/>
                              </a:lnTo>
                              <a:lnTo>
                                <a:pt x="3099" y="3790"/>
                              </a:lnTo>
                              <a:lnTo>
                                <a:pt x="3090" y="3791"/>
                              </a:lnTo>
                              <a:lnTo>
                                <a:pt x="3082" y="3791"/>
                              </a:lnTo>
                              <a:lnTo>
                                <a:pt x="3061" y="3790"/>
                              </a:lnTo>
                              <a:lnTo>
                                <a:pt x="3042" y="3790"/>
                              </a:lnTo>
                              <a:lnTo>
                                <a:pt x="3033" y="3790"/>
                              </a:lnTo>
                              <a:lnTo>
                                <a:pt x="3026" y="3791"/>
                              </a:lnTo>
                              <a:lnTo>
                                <a:pt x="3020" y="3794"/>
                              </a:lnTo>
                              <a:lnTo>
                                <a:pt x="3014" y="3797"/>
                              </a:lnTo>
                              <a:lnTo>
                                <a:pt x="3006" y="3807"/>
                              </a:lnTo>
                              <a:lnTo>
                                <a:pt x="2998" y="3818"/>
                              </a:lnTo>
                              <a:lnTo>
                                <a:pt x="2990" y="3831"/>
                              </a:lnTo>
                              <a:lnTo>
                                <a:pt x="2983" y="3846"/>
                              </a:lnTo>
                              <a:lnTo>
                                <a:pt x="2977" y="3862"/>
                              </a:lnTo>
                              <a:lnTo>
                                <a:pt x="2970" y="3878"/>
                              </a:lnTo>
                              <a:lnTo>
                                <a:pt x="2964" y="3896"/>
                              </a:lnTo>
                              <a:lnTo>
                                <a:pt x="2959" y="3914"/>
                              </a:lnTo>
                              <a:lnTo>
                                <a:pt x="2955" y="3933"/>
                              </a:lnTo>
                              <a:lnTo>
                                <a:pt x="2950" y="3950"/>
                              </a:lnTo>
                              <a:lnTo>
                                <a:pt x="2947" y="3968"/>
                              </a:lnTo>
                              <a:lnTo>
                                <a:pt x="2946" y="3986"/>
                              </a:lnTo>
                              <a:lnTo>
                                <a:pt x="2944" y="4002"/>
                              </a:lnTo>
                              <a:lnTo>
                                <a:pt x="2944" y="4017"/>
                              </a:lnTo>
                              <a:lnTo>
                                <a:pt x="2946" y="4032"/>
                              </a:lnTo>
                              <a:lnTo>
                                <a:pt x="2947" y="4043"/>
                              </a:lnTo>
                              <a:lnTo>
                                <a:pt x="2961" y="4083"/>
                              </a:lnTo>
                              <a:lnTo>
                                <a:pt x="2975" y="4124"/>
                              </a:lnTo>
                              <a:lnTo>
                                <a:pt x="2981" y="4145"/>
                              </a:lnTo>
                              <a:lnTo>
                                <a:pt x="2986" y="4166"/>
                              </a:lnTo>
                              <a:lnTo>
                                <a:pt x="2987" y="4176"/>
                              </a:lnTo>
                              <a:lnTo>
                                <a:pt x="2987" y="4185"/>
                              </a:lnTo>
                              <a:lnTo>
                                <a:pt x="2987" y="4195"/>
                              </a:lnTo>
                              <a:lnTo>
                                <a:pt x="2984" y="4204"/>
                              </a:lnTo>
                              <a:lnTo>
                                <a:pt x="2978" y="4228"/>
                              </a:lnTo>
                              <a:lnTo>
                                <a:pt x="2971" y="4247"/>
                              </a:lnTo>
                              <a:lnTo>
                                <a:pt x="2965" y="4260"/>
                              </a:lnTo>
                              <a:lnTo>
                                <a:pt x="2958" y="4269"/>
                              </a:lnTo>
                              <a:lnTo>
                                <a:pt x="2955" y="4270"/>
                              </a:lnTo>
                              <a:lnTo>
                                <a:pt x="2950" y="4272"/>
                              </a:lnTo>
                              <a:lnTo>
                                <a:pt x="2947" y="4273"/>
                              </a:lnTo>
                              <a:lnTo>
                                <a:pt x="2943" y="4273"/>
                              </a:lnTo>
                              <a:lnTo>
                                <a:pt x="2936" y="4270"/>
                              </a:lnTo>
                              <a:lnTo>
                                <a:pt x="2927" y="4266"/>
                              </a:lnTo>
                              <a:lnTo>
                                <a:pt x="2908" y="4253"/>
                              </a:lnTo>
                              <a:lnTo>
                                <a:pt x="2885" y="4237"/>
                              </a:lnTo>
                              <a:lnTo>
                                <a:pt x="2874" y="4231"/>
                              </a:lnTo>
                              <a:lnTo>
                                <a:pt x="2859" y="4225"/>
                              </a:lnTo>
                              <a:lnTo>
                                <a:pt x="2844" y="4220"/>
                              </a:lnTo>
                              <a:lnTo>
                                <a:pt x="2828" y="4219"/>
                              </a:lnTo>
                              <a:lnTo>
                                <a:pt x="2798" y="4223"/>
                              </a:lnTo>
                              <a:lnTo>
                                <a:pt x="2765" y="4229"/>
                              </a:lnTo>
                              <a:lnTo>
                                <a:pt x="2757" y="4229"/>
                              </a:lnTo>
                              <a:lnTo>
                                <a:pt x="2748" y="4231"/>
                              </a:lnTo>
                              <a:lnTo>
                                <a:pt x="2741" y="4229"/>
                              </a:lnTo>
                              <a:lnTo>
                                <a:pt x="2734" y="4228"/>
                              </a:lnTo>
                              <a:lnTo>
                                <a:pt x="2728" y="4225"/>
                              </a:lnTo>
                              <a:lnTo>
                                <a:pt x="2722" y="4222"/>
                              </a:lnTo>
                              <a:lnTo>
                                <a:pt x="2717" y="4216"/>
                              </a:lnTo>
                              <a:lnTo>
                                <a:pt x="2714" y="4210"/>
                              </a:lnTo>
                              <a:lnTo>
                                <a:pt x="2710" y="4194"/>
                              </a:lnTo>
                              <a:lnTo>
                                <a:pt x="2707" y="4176"/>
                              </a:lnTo>
                              <a:lnTo>
                                <a:pt x="2706" y="4167"/>
                              </a:lnTo>
                              <a:lnTo>
                                <a:pt x="2704" y="4158"/>
                              </a:lnTo>
                              <a:lnTo>
                                <a:pt x="2701" y="4150"/>
                              </a:lnTo>
                              <a:lnTo>
                                <a:pt x="2698" y="4141"/>
                              </a:lnTo>
                              <a:lnTo>
                                <a:pt x="2691" y="4127"/>
                              </a:lnTo>
                              <a:lnTo>
                                <a:pt x="2682" y="4116"/>
                              </a:lnTo>
                              <a:lnTo>
                                <a:pt x="2673" y="4105"/>
                              </a:lnTo>
                              <a:lnTo>
                                <a:pt x="2663" y="4095"/>
                              </a:lnTo>
                              <a:lnTo>
                                <a:pt x="2654" y="4085"/>
                              </a:lnTo>
                              <a:lnTo>
                                <a:pt x="2644" y="4074"/>
                              </a:lnTo>
                              <a:lnTo>
                                <a:pt x="2636" y="4063"/>
                              </a:lnTo>
                              <a:lnTo>
                                <a:pt x="2629" y="4052"/>
                              </a:lnTo>
                              <a:lnTo>
                                <a:pt x="2623" y="4045"/>
                              </a:lnTo>
                              <a:lnTo>
                                <a:pt x="2617" y="4040"/>
                              </a:lnTo>
                              <a:lnTo>
                                <a:pt x="2610" y="4035"/>
                              </a:lnTo>
                              <a:lnTo>
                                <a:pt x="2602" y="4032"/>
                              </a:lnTo>
                              <a:lnTo>
                                <a:pt x="2593" y="4029"/>
                              </a:lnTo>
                              <a:lnTo>
                                <a:pt x="2583" y="4027"/>
                              </a:lnTo>
                              <a:lnTo>
                                <a:pt x="2574" y="4026"/>
                              </a:lnTo>
                              <a:lnTo>
                                <a:pt x="2564" y="4026"/>
                              </a:lnTo>
                              <a:lnTo>
                                <a:pt x="2542" y="4027"/>
                              </a:lnTo>
                              <a:lnTo>
                                <a:pt x="2518" y="4029"/>
                              </a:lnTo>
                              <a:lnTo>
                                <a:pt x="2493" y="4033"/>
                              </a:lnTo>
                              <a:lnTo>
                                <a:pt x="2468" y="4037"/>
                              </a:lnTo>
                              <a:lnTo>
                                <a:pt x="2442" y="4042"/>
                              </a:lnTo>
                              <a:lnTo>
                                <a:pt x="2417" y="4045"/>
                              </a:lnTo>
                              <a:lnTo>
                                <a:pt x="2390" y="4048"/>
                              </a:lnTo>
                              <a:lnTo>
                                <a:pt x="2363" y="4049"/>
                              </a:lnTo>
                              <a:lnTo>
                                <a:pt x="2352" y="4049"/>
                              </a:lnTo>
                              <a:lnTo>
                                <a:pt x="2340" y="4048"/>
                              </a:lnTo>
                              <a:lnTo>
                                <a:pt x="2327" y="4046"/>
                              </a:lnTo>
                              <a:lnTo>
                                <a:pt x="2315" y="4043"/>
                              </a:lnTo>
                              <a:lnTo>
                                <a:pt x="2304" y="4040"/>
                              </a:lnTo>
                              <a:lnTo>
                                <a:pt x="2293" y="4036"/>
                              </a:lnTo>
                              <a:lnTo>
                                <a:pt x="2282" y="4030"/>
                              </a:lnTo>
                              <a:lnTo>
                                <a:pt x="2272" y="4024"/>
                              </a:lnTo>
                              <a:lnTo>
                                <a:pt x="2248" y="4005"/>
                              </a:lnTo>
                              <a:lnTo>
                                <a:pt x="2217" y="3978"/>
                              </a:lnTo>
                              <a:lnTo>
                                <a:pt x="2201" y="3965"/>
                              </a:lnTo>
                              <a:lnTo>
                                <a:pt x="2185" y="3955"/>
                              </a:lnTo>
                              <a:lnTo>
                                <a:pt x="2179" y="3952"/>
                              </a:lnTo>
                              <a:lnTo>
                                <a:pt x="2172" y="3949"/>
                              </a:lnTo>
                              <a:lnTo>
                                <a:pt x="2166" y="3946"/>
                              </a:lnTo>
                              <a:lnTo>
                                <a:pt x="2161" y="3946"/>
                              </a:lnTo>
                              <a:lnTo>
                                <a:pt x="2148" y="3948"/>
                              </a:lnTo>
                              <a:lnTo>
                                <a:pt x="2133" y="3953"/>
                              </a:lnTo>
                              <a:lnTo>
                                <a:pt x="2117" y="3959"/>
                              </a:lnTo>
                              <a:lnTo>
                                <a:pt x="2102" y="3968"/>
                              </a:lnTo>
                              <a:lnTo>
                                <a:pt x="2089" y="3977"/>
                              </a:lnTo>
                              <a:lnTo>
                                <a:pt x="2077" y="3989"/>
                              </a:lnTo>
                              <a:lnTo>
                                <a:pt x="2073" y="3995"/>
                              </a:lnTo>
                              <a:lnTo>
                                <a:pt x="2070" y="4001"/>
                              </a:lnTo>
                              <a:lnTo>
                                <a:pt x="2069" y="4006"/>
                              </a:lnTo>
                              <a:lnTo>
                                <a:pt x="2067" y="4012"/>
                              </a:lnTo>
                              <a:lnTo>
                                <a:pt x="2067" y="4024"/>
                              </a:lnTo>
                              <a:lnTo>
                                <a:pt x="2066" y="4035"/>
                              </a:lnTo>
                              <a:lnTo>
                                <a:pt x="2063" y="4043"/>
                              </a:lnTo>
                              <a:lnTo>
                                <a:pt x="2058" y="4052"/>
                              </a:lnTo>
                              <a:lnTo>
                                <a:pt x="2052" y="4060"/>
                              </a:lnTo>
                              <a:lnTo>
                                <a:pt x="2046" y="4067"/>
                              </a:lnTo>
                              <a:lnTo>
                                <a:pt x="2039" y="4074"/>
                              </a:lnTo>
                              <a:lnTo>
                                <a:pt x="2032" y="4080"/>
                              </a:lnTo>
                              <a:lnTo>
                                <a:pt x="2015" y="4093"/>
                              </a:lnTo>
                              <a:lnTo>
                                <a:pt x="1998" y="4107"/>
                              </a:lnTo>
                              <a:lnTo>
                                <a:pt x="1989" y="4114"/>
                              </a:lnTo>
                              <a:lnTo>
                                <a:pt x="1982" y="4123"/>
                              </a:lnTo>
                              <a:lnTo>
                                <a:pt x="1973" y="4132"/>
                              </a:lnTo>
                              <a:lnTo>
                                <a:pt x="1965" y="4141"/>
                              </a:lnTo>
                              <a:lnTo>
                                <a:pt x="1945" y="4164"/>
                              </a:lnTo>
                              <a:lnTo>
                                <a:pt x="1915" y="4197"/>
                              </a:lnTo>
                              <a:lnTo>
                                <a:pt x="1909" y="4204"/>
                              </a:lnTo>
                              <a:lnTo>
                                <a:pt x="1903" y="4213"/>
                              </a:lnTo>
                              <a:lnTo>
                                <a:pt x="1900" y="4220"/>
                              </a:lnTo>
                              <a:lnTo>
                                <a:pt x="1897" y="4226"/>
                              </a:lnTo>
                              <a:lnTo>
                                <a:pt x="1896" y="4234"/>
                              </a:lnTo>
                              <a:lnTo>
                                <a:pt x="1897" y="4238"/>
                              </a:lnTo>
                              <a:lnTo>
                                <a:pt x="1902" y="4244"/>
                              </a:lnTo>
                              <a:lnTo>
                                <a:pt x="1908" y="4247"/>
                              </a:lnTo>
                              <a:lnTo>
                                <a:pt x="1920" y="4253"/>
                              </a:lnTo>
                              <a:lnTo>
                                <a:pt x="1931" y="4259"/>
                              </a:lnTo>
                              <a:lnTo>
                                <a:pt x="1942" y="4267"/>
                              </a:lnTo>
                              <a:lnTo>
                                <a:pt x="1951" y="4276"/>
                              </a:lnTo>
                              <a:lnTo>
                                <a:pt x="1959" y="4287"/>
                              </a:lnTo>
                              <a:lnTo>
                                <a:pt x="1968" y="4298"/>
                              </a:lnTo>
                              <a:lnTo>
                                <a:pt x="1976" y="4310"/>
                              </a:lnTo>
                              <a:lnTo>
                                <a:pt x="1983" y="4322"/>
                              </a:lnTo>
                              <a:lnTo>
                                <a:pt x="2010" y="4375"/>
                              </a:lnTo>
                              <a:lnTo>
                                <a:pt x="2036" y="4424"/>
                              </a:lnTo>
                              <a:lnTo>
                                <a:pt x="2045" y="4440"/>
                              </a:lnTo>
                              <a:lnTo>
                                <a:pt x="2052" y="4453"/>
                              </a:lnTo>
                              <a:lnTo>
                                <a:pt x="2057" y="4467"/>
                              </a:lnTo>
                              <a:lnTo>
                                <a:pt x="2058" y="4478"/>
                              </a:lnTo>
                              <a:lnTo>
                                <a:pt x="2060" y="4490"/>
                              </a:lnTo>
                              <a:lnTo>
                                <a:pt x="2058" y="4500"/>
                              </a:lnTo>
                              <a:lnTo>
                                <a:pt x="2057" y="4511"/>
                              </a:lnTo>
                              <a:lnTo>
                                <a:pt x="2052" y="4521"/>
                              </a:lnTo>
                              <a:lnTo>
                                <a:pt x="2048" y="4530"/>
                              </a:lnTo>
                              <a:lnTo>
                                <a:pt x="2042" y="4539"/>
                              </a:lnTo>
                              <a:lnTo>
                                <a:pt x="2035" y="4548"/>
                              </a:lnTo>
                              <a:lnTo>
                                <a:pt x="2026" y="4556"/>
                              </a:lnTo>
                              <a:lnTo>
                                <a:pt x="2008" y="4573"/>
                              </a:lnTo>
                              <a:lnTo>
                                <a:pt x="1987" y="4592"/>
                              </a:lnTo>
                              <a:lnTo>
                                <a:pt x="1982" y="4605"/>
                              </a:lnTo>
                              <a:lnTo>
                                <a:pt x="1979" y="4618"/>
                              </a:lnTo>
                              <a:lnTo>
                                <a:pt x="1976" y="4632"/>
                              </a:lnTo>
                              <a:lnTo>
                                <a:pt x="1974" y="4643"/>
                              </a:lnTo>
                              <a:lnTo>
                                <a:pt x="1974" y="4657"/>
                              </a:lnTo>
                              <a:lnTo>
                                <a:pt x="1973" y="4670"/>
                              </a:lnTo>
                              <a:lnTo>
                                <a:pt x="1970" y="4683"/>
                              </a:lnTo>
                              <a:lnTo>
                                <a:pt x="1967" y="4697"/>
                              </a:lnTo>
                              <a:lnTo>
                                <a:pt x="1965" y="4701"/>
                              </a:lnTo>
                              <a:lnTo>
                                <a:pt x="1962" y="4704"/>
                              </a:lnTo>
                              <a:lnTo>
                                <a:pt x="1958" y="4707"/>
                              </a:lnTo>
                              <a:lnTo>
                                <a:pt x="1954" y="4710"/>
                              </a:lnTo>
                              <a:lnTo>
                                <a:pt x="1943" y="4713"/>
                              </a:lnTo>
                              <a:lnTo>
                                <a:pt x="1931" y="4716"/>
                              </a:lnTo>
                              <a:lnTo>
                                <a:pt x="1921" y="4719"/>
                              </a:lnTo>
                              <a:lnTo>
                                <a:pt x="1911" y="4723"/>
                              </a:lnTo>
                              <a:lnTo>
                                <a:pt x="1905" y="4726"/>
                              </a:lnTo>
                              <a:lnTo>
                                <a:pt x="1902" y="4729"/>
                              </a:lnTo>
                              <a:lnTo>
                                <a:pt x="1899" y="4733"/>
                              </a:lnTo>
                              <a:lnTo>
                                <a:pt x="1896" y="4739"/>
                              </a:lnTo>
                              <a:lnTo>
                                <a:pt x="1890" y="4761"/>
                              </a:lnTo>
                              <a:lnTo>
                                <a:pt x="1886" y="4781"/>
                              </a:lnTo>
                              <a:lnTo>
                                <a:pt x="1884" y="4794"/>
                              </a:lnTo>
                              <a:lnTo>
                                <a:pt x="1884" y="4806"/>
                              </a:lnTo>
                              <a:lnTo>
                                <a:pt x="1887" y="4813"/>
                              </a:lnTo>
                              <a:lnTo>
                                <a:pt x="1892" y="4819"/>
                              </a:lnTo>
                              <a:lnTo>
                                <a:pt x="1897" y="4822"/>
                              </a:lnTo>
                              <a:lnTo>
                                <a:pt x="1906" y="4823"/>
                              </a:lnTo>
                              <a:lnTo>
                                <a:pt x="1925" y="4825"/>
                              </a:lnTo>
                              <a:lnTo>
                                <a:pt x="1949" y="4825"/>
                              </a:lnTo>
                              <a:lnTo>
                                <a:pt x="1961" y="4826"/>
                              </a:lnTo>
                              <a:lnTo>
                                <a:pt x="1976" y="4829"/>
                              </a:lnTo>
                              <a:lnTo>
                                <a:pt x="1989" y="4834"/>
                              </a:lnTo>
                              <a:lnTo>
                                <a:pt x="2002" y="4841"/>
                              </a:lnTo>
                              <a:lnTo>
                                <a:pt x="2011" y="4847"/>
                              </a:lnTo>
                              <a:lnTo>
                                <a:pt x="2018" y="4854"/>
                              </a:lnTo>
                              <a:lnTo>
                                <a:pt x="2024" y="4862"/>
                              </a:lnTo>
                              <a:lnTo>
                                <a:pt x="2030" y="4871"/>
                              </a:lnTo>
                              <a:lnTo>
                                <a:pt x="2033" y="4879"/>
                              </a:lnTo>
                              <a:lnTo>
                                <a:pt x="2036" y="4888"/>
                              </a:lnTo>
                              <a:lnTo>
                                <a:pt x="2038" y="4899"/>
                              </a:lnTo>
                              <a:lnTo>
                                <a:pt x="2038" y="4909"/>
                              </a:lnTo>
                              <a:lnTo>
                                <a:pt x="2036" y="4919"/>
                              </a:lnTo>
                              <a:lnTo>
                                <a:pt x="2035" y="4930"/>
                              </a:lnTo>
                              <a:lnTo>
                                <a:pt x="2033" y="4940"/>
                              </a:lnTo>
                              <a:lnTo>
                                <a:pt x="2030" y="4950"/>
                              </a:lnTo>
                              <a:lnTo>
                                <a:pt x="2023" y="4969"/>
                              </a:lnTo>
                              <a:lnTo>
                                <a:pt x="2012" y="4986"/>
                              </a:lnTo>
                              <a:lnTo>
                                <a:pt x="2007" y="4993"/>
                              </a:lnTo>
                              <a:lnTo>
                                <a:pt x="1999" y="4999"/>
                              </a:lnTo>
                              <a:lnTo>
                                <a:pt x="1992" y="5003"/>
                              </a:lnTo>
                              <a:lnTo>
                                <a:pt x="1984" y="5008"/>
                              </a:lnTo>
                              <a:lnTo>
                                <a:pt x="1968" y="5014"/>
                              </a:lnTo>
                              <a:lnTo>
                                <a:pt x="1952" y="5019"/>
                              </a:lnTo>
                              <a:lnTo>
                                <a:pt x="1936" y="5024"/>
                              </a:lnTo>
                              <a:lnTo>
                                <a:pt x="1925" y="5030"/>
                              </a:lnTo>
                              <a:lnTo>
                                <a:pt x="1921" y="5034"/>
                              </a:lnTo>
                              <a:lnTo>
                                <a:pt x="1918" y="5039"/>
                              </a:lnTo>
                              <a:lnTo>
                                <a:pt x="1917" y="5045"/>
                              </a:lnTo>
                              <a:lnTo>
                                <a:pt x="1917" y="5050"/>
                              </a:lnTo>
                              <a:lnTo>
                                <a:pt x="1921" y="5055"/>
                              </a:lnTo>
                              <a:lnTo>
                                <a:pt x="1928" y="5058"/>
                              </a:lnTo>
                              <a:lnTo>
                                <a:pt x="1940" y="5061"/>
                              </a:lnTo>
                              <a:lnTo>
                                <a:pt x="1956" y="5064"/>
                              </a:lnTo>
                              <a:lnTo>
                                <a:pt x="1993" y="5070"/>
                              </a:lnTo>
                              <a:lnTo>
                                <a:pt x="2033" y="5080"/>
                              </a:lnTo>
                              <a:lnTo>
                                <a:pt x="2052" y="5086"/>
                              </a:lnTo>
                              <a:lnTo>
                                <a:pt x="2070" y="5093"/>
                              </a:lnTo>
                              <a:lnTo>
                                <a:pt x="2077" y="5098"/>
                              </a:lnTo>
                              <a:lnTo>
                                <a:pt x="2085" y="5104"/>
                              </a:lnTo>
                              <a:lnTo>
                                <a:pt x="2091" y="5108"/>
                              </a:lnTo>
                              <a:lnTo>
                                <a:pt x="2095" y="5114"/>
                              </a:lnTo>
                              <a:lnTo>
                                <a:pt x="2099" y="5120"/>
                              </a:lnTo>
                              <a:lnTo>
                                <a:pt x="2102" y="5126"/>
                              </a:lnTo>
                              <a:lnTo>
                                <a:pt x="2102" y="5133"/>
                              </a:lnTo>
                              <a:lnTo>
                                <a:pt x="2104" y="5140"/>
                              </a:lnTo>
                              <a:lnTo>
                                <a:pt x="2102" y="5149"/>
                              </a:lnTo>
                              <a:lnTo>
                                <a:pt x="2098" y="5157"/>
                              </a:lnTo>
                              <a:lnTo>
                                <a:pt x="2094" y="5167"/>
                              </a:lnTo>
                              <a:lnTo>
                                <a:pt x="2088" y="5176"/>
                              </a:lnTo>
                              <a:lnTo>
                                <a:pt x="2082" y="5183"/>
                              </a:lnTo>
                              <a:lnTo>
                                <a:pt x="2074" y="5189"/>
                              </a:lnTo>
                              <a:lnTo>
                                <a:pt x="2069" y="5192"/>
                              </a:lnTo>
                              <a:lnTo>
                                <a:pt x="2063" y="5195"/>
                              </a:lnTo>
                              <a:lnTo>
                                <a:pt x="2055" y="5195"/>
                              </a:lnTo>
                              <a:lnTo>
                                <a:pt x="2049" y="5195"/>
                              </a:lnTo>
                              <a:lnTo>
                                <a:pt x="2042" y="5193"/>
                              </a:lnTo>
                              <a:lnTo>
                                <a:pt x="2036" y="5191"/>
                              </a:lnTo>
                              <a:lnTo>
                                <a:pt x="2008" y="5176"/>
                              </a:lnTo>
                              <a:lnTo>
                                <a:pt x="1982" y="5161"/>
                              </a:lnTo>
                              <a:lnTo>
                                <a:pt x="1970" y="5158"/>
                              </a:lnTo>
                              <a:lnTo>
                                <a:pt x="1961" y="5158"/>
                              </a:lnTo>
                              <a:lnTo>
                                <a:pt x="1951" y="5158"/>
                              </a:lnTo>
                              <a:lnTo>
                                <a:pt x="1942" y="5161"/>
                              </a:lnTo>
                              <a:lnTo>
                                <a:pt x="1924" y="5168"/>
                              </a:lnTo>
                              <a:lnTo>
                                <a:pt x="1905" y="5176"/>
                              </a:lnTo>
                              <a:lnTo>
                                <a:pt x="1899" y="5177"/>
                              </a:lnTo>
                              <a:lnTo>
                                <a:pt x="1892" y="5179"/>
                              </a:lnTo>
                              <a:lnTo>
                                <a:pt x="1884" y="5179"/>
                              </a:lnTo>
                              <a:lnTo>
                                <a:pt x="1875" y="5177"/>
                              </a:lnTo>
                              <a:lnTo>
                                <a:pt x="1855" y="5174"/>
                              </a:lnTo>
                              <a:lnTo>
                                <a:pt x="1833" y="5170"/>
                              </a:lnTo>
                              <a:lnTo>
                                <a:pt x="1809" y="5165"/>
                              </a:lnTo>
                              <a:lnTo>
                                <a:pt x="1787" y="5163"/>
                              </a:lnTo>
                              <a:lnTo>
                                <a:pt x="1765" y="5160"/>
                              </a:lnTo>
                              <a:lnTo>
                                <a:pt x="1746" y="5161"/>
                              </a:lnTo>
                              <a:lnTo>
                                <a:pt x="1721" y="5165"/>
                              </a:lnTo>
                              <a:lnTo>
                                <a:pt x="1684" y="5171"/>
                              </a:lnTo>
                              <a:lnTo>
                                <a:pt x="1666" y="5173"/>
                              </a:lnTo>
                              <a:lnTo>
                                <a:pt x="1650" y="5173"/>
                              </a:lnTo>
                              <a:lnTo>
                                <a:pt x="1642" y="5173"/>
                              </a:lnTo>
                              <a:lnTo>
                                <a:pt x="1636" y="5171"/>
                              </a:lnTo>
                              <a:lnTo>
                                <a:pt x="1631" y="5170"/>
                              </a:lnTo>
                              <a:lnTo>
                                <a:pt x="1628" y="5167"/>
                              </a:lnTo>
                              <a:lnTo>
                                <a:pt x="1626" y="5164"/>
                              </a:lnTo>
                              <a:lnTo>
                                <a:pt x="1625" y="5160"/>
                              </a:lnTo>
                              <a:lnTo>
                                <a:pt x="1625" y="5155"/>
                              </a:lnTo>
                              <a:lnTo>
                                <a:pt x="1625" y="5151"/>
                              </a:lnTo>
                              <a:lnTo>
                                <a:pt x="1628" y="5139"/>
                              </a:lnTo>
                              <a:lnTo>
                                <a:pt x="1632" y="5127"/>
                              </a:lnTo>
                              <a:lnTo>
                                <a:pt x="1634" y="5115"/>
                              </a:lnTo>
                              <a:lnTo>
                                <a:pt x="1634" y="5105"/>
                              </a:lnTo>
                              <a:lnTo>
                                <a:pt x="1634" y="5101"/>
                              </a:lnTo>
                              <a:lnTo>
                                <a:pt x="1631" y="5096"/>
                              </a:lnTo>
                              <a:lnTo>
                                <a:pt x="1628" y="5092"/>
                              </a:lnTo>
                              <a:lnTo>
                                <a:pt x="1622" y="5089"/>
                              </a:lnTo>
                              <a:lnTo>
                                <a:pt x="1614" y="5087"/>
                              </a:lnTo>
                              <a:lnTo>
                                <a:pt x="1607" y="5086"/>
                              </a:lnTo>
                              <a:lnTo>
                                <a:pt x="1600" y="5086"/>
                              </a:lnTo>
                              <a:lnTo>
                                <a:pt x="1592" y="5087"/>
                              </a:lnTo>
                              <a:lnTo>
                                <a:pt x="1585" y="5090"/>
                              </a:lnTo>
                              <a:lnTo>
                                <a:pt x="1579" y="5095"/>
                              </a:lnTo>
                              <a:lnTo>
                                <a:pt x="1572" y="5099"/>
                              </a:lnTo>
                              <a:lnTo>
                                <a:pt x="1567" y="5105"/>
                              </a:lnTo>
                              <a:lnTo>
                                <a:pt x="1557" y="5117"/>
                              </a:lnTo>
                              <a:lnTo>
                                <a:pt x="1549" y="5132"/>
                              </a:lnTo>
                              <a:lnTo>
                                <a:pt x="1544" y="5146"/>
                              </a:lnTo>
                              <a:lnTo>
                                <a:pt x="1542" y="5160"/>
                              </a:lnTo>
                              <a:lnTo>
                                <a:pt x="1542" y="5173"/>
                              </a:lnTo>
                              <a:lnTo>
                                <a:pt x="1542" y="5183"/>
                              </a:lnTo>
                              <a:lnTo>
                                <a:pt x="1544" y="5192"/>
                              </a:lnTo>
                              <a:lnTo>
                                <a:pt x="1547" y="5201"/>
                              </a:lnTo>
                              <a:lnTo>
                                <a:pt x="1551" y="5216"/>
                              </a:lnTo>
                              <a:lnTo>
                                <a:pt x="1554" y="5227"/>
                              </a:lnTo>
                              <a:lnTo>
                                <a:pt x="1555" y="5233"/>
                              </a:lnTo>
                              <a:lnTo>
                                <a:pt x="1555" y="5241"/>
                              </a:lnTo>
                              <a:lnTo>
                                <a:pt x="1555" y="5247"/>
                              </a:lnTo>
                              <a:lnTo>
                                <a:pt x="1554" y="5254"/>
                              </a:lnTo>
                              <a:lnTo>
                                <a:pt x="1549" y="5263"/>
                              </a:lnTo>
                              <a:lnTo>
                                <a:pt x="1545" y="5272"/>
                              </a:lnTo>
                              <a:lnTo>
                                <a:pt x="1538" y="5282"/>
                              </a:lnTo>
                              <a:lnTo>
                                <a:pt x="1529" y="5294"/>
                              </a:lnTo>
                              <a:lnTo>
                                <a:pt x="1527" y="5307"/>
                              </a:lnTo>
                              <a:lnTo>
                                <a:pt x="1524" y="5317"/>
                              </a:lnTo>
                              <a:lnTo>
                                <a:pt x="1518" y="5325"/>
                              </a:lnTo>
                              <a:lnTo>
                                <a:pt x="1513" y="5331"/>
                              </a:lnTo>
                              <a:lnTo>
                                <a:pt x="1505" y="5335"/>
                              </a:lnTo>
                              <a:lnTo>
                                <a:pt x="1496" y="5336"/>
                              </a:lnTo>
                              <a:lnTo>
                                <a:pt x="1486" y="5338"/>
                              </a:lnTo>
                              <a:lnTo>
                                <a:pt x="1476" y="5338"/>
                              </a:lnTo>
                              <a:lnTo>
                                <a:pt x="1455" y="5336"/>
                              </a:lnTo>
                              <a:lnTo>
                                <a:pt x="1433" y="5334"/>
                              </a:lnTo>
                              <a:lnTo>
                                <a:pt x="1424" y="5332"/>
                              </a:lnTo>
                              <a:lnTo>
                                <a:pt x="1414" y="5332"/>
                              </a:lnTo>
                              <a:lnTo>
                                <a:pt x="1406" y="5332"/>
                              </a:lnTo>
                              <a:lnTo>
                                <a:pt x="1399" y="5334"/>
                              </a:lnTo>
                              <a:lnTo>
                                <a:pt x="1381" y="5339"/>
                              </a:lnTo>
                              <a:lnTo>
                                <a:pt x="1367" y="5345"/>
                              </a:lnTo>
                              <a:lnTo>
                                <a:pt x="1356" y="5350"/>
                              </a:lnTo>
                              <a:lnTo>
                                <a:pt x="1350" y="5356"/>
                              </a:lnTo>
                              <a:lnTo>
                                <a:pt x="1346" y="5360"/>
                              </a:lnTo>
                              <a:lnTo>
                                <a:pt x="1346" y="5365"/>
                              </a:lnTo>
                              <a:lnTo>
                                <a:pt x="1349" y="5370"/>
                              </a:lnTo>
                              <a:lnTo>
                                <a:pt x="1353" y="5376"/>
                              </a:lnTo>
                              <a:lnTo>
                                <a:pt x="1367" y="5388"/>
                              </a:lnTo>
                              <a:lnTo>
                                <a:pt x="1386" y="5401"/>
                              </a:lnTo>
                              <a:lnTo>
                                <a:pt x="1395" y="5410"/>
                              </a:lnTo>
                              <a:lnTo>
                                <a:pt x="1405" y="5419"/>
                              </a:lnTo>
                              <a:lnTo>
                                <a:pt x="1414" y="5431"/>
                              </a:lnTo>
                              <a:lnTo>
                                <a:pt x="1423" y="5443"/>
                              </a:lnTo>
                              <a:lnTo>
                                <a:pt x="1431" y="5453"/>
                              </a:lnTo>
                              <a:lnTo>
                                <a:pt x="1442" y="5462"/>
                              </a:lnTo>
                              <a:lnTo>
                                <a:pt x="1452" y="5469"/>
                              </a:lnTo>
                              <a:lnTo>
                                <a:pt x="1465" y="5475"/>
                              </a:lnTo>
                              <a:lnTo>
                                <a:pt x="1479" y="5478"/>
                              </a:lnTo>
                              <a:lnTo>
                                <a:pt x="1493" y="5481"/>
                              </a:lnTo>
                              <a:lnTo>
                                <a:pt x="1508" y="5481"/>
                              </a:lnTo>
                              <a:lnTo>
                                <a:pt x="1523" y="5481"/>
                              </a:lnTo>
                              <a:lnTo>
                                <a:pt x="1586" y="5477"/>
                              </a:lnTo>
                              <a:lnTo>
                                <a:pt x="1644" y="5471"/>
                              </a:lnTo>
                              <a:lnTo>
                                <a:pt x="1664" y="5474"/>
                              </a:lnTo>
                              <a:lnTo>
                                <a:pt x="1687" y="5478"/>
                              </a:lnTo>
                              <a:lnTo>
                                <a:pt x="1710" y="5484"/>
                              </a:lnTo>
                              <a:lnTo>
                                <a:pt x="1732" y="5490"/>
                              </a:lnTo>
                              <a:lnTo>
                                <a:pt x="1744" y="5491"/>
                              </a:lnTo>
                              <a:lnTo>
                                <a:pt x="1754" y="5493"/>
                              </a:lnTo>
                              <a:lnTo>
                                <a:pt x="1766" y="5493"/>
                              </a:lnTo>
                              <a:lnTo>
                                <a:pt x="1777" y="5493"/>
                              </a:lnTo>
                              <a:lnTo>
                                <a:pt x="1787" y="5491"/>
                              </a:lnTo>
                              <a:lnTo>
                                <a:pt x="1797" y="5488"/>
                              </a:lnTo>
                              <a:lnTo>
                                <a:pt x="1808" y="5482"/>
                              </a:lnTo>
                              <a:lnTo>
                                <a:pt x="1818" y="5475"/>
                              </a:lnTo>
                              <a:lnTo>
                                <a:pt x="1841" y="5457"/>
                              </a:lnTo>
                              <a:lnTo>
                                <a:pt x="1862" y="5446"/>
                              </a:lnTo>
                              <a:lnTo>
                                <a:pt x="1872" y="5440"/>
                              </a:lnTo>
                              <a:lnTo>
                                <a:pt x="1881" y="5437"/>
                              </a:lnTo>
                              <a:lnTo>
                                <a:pt x="1890" y="5434"/>
                              </a:lnTo>
                              <a:lnTo>
                                <a:pt x="1899" y="5432"/>
                              </a:lnTo>
                              <a:lnTo>
                                <a:pt x="1914" y="5431"/>
                              </a:lnTo>
                              <a:lnTo>
                                <a:pt x="1928" y="5432"/>
                              </a:lnTo>
                              <a:lnTo>
                                <a:pt x="1943" y="5437"/>
                              </a:lnTo>
                              <a:lnTo>
                                <a:pt x="1956" y="5443"/>
                              </a:lnTo>
                              <a:lnTo>
                                <a:pt x="1983" y="5456"/>
                              </a:lnTo>
                              <a:lnTo>
                                <a:pt x="2011" y="5471"/>
                              </a:lnTo>
                              <a:lnTo>
                                <a:pt x="2026" y="5475"/>
                              </a:lnTo>
                              <a:lnTo>
                                <a:pt x="2042" y="5480"/>
                              </a:lnTo>
                              <a:lnTo>
                                <a:pt x="2061" y="5481"/>
                              </a:lnTo>
                              <a:lnTo>
                                <a:pt x="2080" y="5480"/>
                              </a:lnTo>
                              <a:lnTo>
                                <a:pt x="2129" y="5468"/>
                              </a:lnTo>
                              <a:lnTo>
                                <a:pt x="2184" y="5453"/>
                              </a:lnTo>
                              <a:lnTo>
                                <a:pt x="2197" y="5450"/>
                              </a:lnTo>
                              <a:lnTo>
                                <a:pt x="2209" y="5449"/>
                              </a:lnTo>
                              <a:lnTo>
                                <a:pt x="2222" y="5449"/>
                              </a:lnTo>
                              <a:lnTo>
                                <a:pt x="2235" y="5449"/>
                              </a:lnTo>
                              <a:lnTo>
                                <a:pt x="2247" y="5452"/>
                              </a:lnTo>
                              <a:lnTo>
                                <a:pt x="2257" y="5456"/>
                              </a:lnTo>
                              <a:lnTo>
                                <a:pt x="2269" y="5462"/>
                              </a:lnTo>
                              <a:lnTo>
                                <a:pt x="2278" y="5471"/>
                              </a:lnTo>
                              <a:lnTo>
                                <a:pt x="2369" y="5559"/>
                              </a:lnTo>
                              <a:lnTo>
                                <a:pt x="2378" y="5569"/>
                              </a:lnTo>
                              <a:lnTo>
                                <a:pt x="2383" y="5578"/>
                              </a:lnTo>
                              <a:lnTo>
                                <a:pt x="2384" y="5581"/>
                              </a:lnTo>
                              <a:lnTo>
                                <a:pt x="2384" y="5584"/>
                              </a:lnTo>
                              <a:lnTo>
                                <a:pt x="2384" y="5587"/>
                              </a:lnTo>
                              <a:lnTo>
                                <a:pt x="2383" y="5590"/>
                              </a:lnTo>
                              <a:lnTo>
                                <a:pt x="2378" y="5596"/>
                              </a:lnTo>
                              <a:lnTo>
                                <a:pt x="2371" y="5600"/>
                              </a:lnTo>
                              <a:lnTo>
                                <a:pt x="2362" y="5603"/>
                              </a:lnTo>
                              <a:lnTo>
                                <a:pt x="2352" y="5608"/>
                              </a:lnTo>
                              <a:lnTo>
                                <a:pt x="2328" y="5615"/>
                              </a:lnTo>
                              <a:lnTo>
                                <a:pt x="2304" y="5627"/>
                              </a:lnTo>
                              <a:lnTo>
                                <a:pt x="2294" y="5633"/>
                              </a:lnTo>
                              <a:lnTo>
                                <a:pt x="2284" y="5642"/>
                              </a:lnTo>
                              <a:lnTo>
                                <a:pt x="2276" y="5652"/>
                              </a:lnTo>
                              <a:lnTo>
                                <a:pt x="2271" y="5665"/>
                              </a:lnTo>
                              <a:lnTo>
                                <a:pt x="2268" y="5673"/>
                              </a:lnTo>
                              <a:lnTo>
                                <a:pt x="2268" y="5679"/>
                              </a:lnTo>
                              <a:lnTo>
                                <a:pt x="2268" y="5684"/>
                              </a:lnTo>
                              <a:lnTo>
                                <a:pt x="2269" y="5690"/>
                              </a:lnTo>
                              <a:lnTo>
                                <a:pt x="2272" y="5695"/>
                              </a:lnTo>
                              <a:lnTo>
                                <a:pt x="2276" y="5698"/>
                              </a:lnTo>
                              <a:lnTo>
                                <a:pt x="2281" y="5702"/>
                              </a:lnTo>
                              <a:lnTo>
                                <a:pt x="2285" y="5705"/>
                              </a:lnTo>
                              <a:lnTo>
                                <a:pt x="2299" y="5710"/>
                              </a:lnTo>
                              <a:lnTo>
                                <a:pt x="2315" y="5714"/>
                              </a:lnTo>
                              <a:lnTo>
                                <a:pt x="2331" y="5717"/>
                              </a:lnTo>
                              <a:lnTo>
                                <a:pt x="2350" y="5720"/>
                              </a:lnTo>
                              <a:lnTo>
                                <a:pt x="2369" y="5723"/>
                              </a:lnTo>
                              <a:lnTo>
                                <a:pt x="2387" y="5726"/>
                              </a:lnTo>
                              <a:lnTo>
                                <a:pt x="2405" y="5730"/>
                              </a:lnTo>
                              <a:lnTo>
                                <a:pt x="2421" y="5735"/>
                              </a:lnTo>
                              <a:lnTo>
                                <a:pt x="2428" y="5738"/>
                              </a:lnTo>
                              <a:lnTo>
                                <a:pt x="2436" y="5742"/>
                              </a:lnTo>
                              <a:lnTo>
                                <a:pt x="2442" y="5746"/>
                              </a:lnTo>
                              <a:lnTo>
                                <a:pt x="2448" y="5751"/>
                              </a:lnTo>
                              <a:lnTo>
                                <a:pt x="2452" y="5755"/>
                              </a:lnTo>
                              <a:lnTo>
                                <a:pt x="2455" y="5761"/>
                              </a:lnTo>
                              <a:lnTo>
                                <a:pt x="2458" y="5769"/>
                              </a:lnTo>
                              <a:lnTo>
                                <a:pt x="2459" y="5776"/>
                              </a:lnTo>
                              <a:lnTo>
                                <a:pt x="2448" y="5801"/>
                              </a:lnTo>
                              <a:lnTo>
                                <a:pt x="2430" y="5830"/>
                              </a:lnTo>
                              <a:lnTo>
                                <a:pt x="2411" y="5861"/>
                              </a:lnTo>
                              <a:lnTo>
                                <a:pt x="2387" y="5894"/>
                              </a:lnTo>
                              <a:lnTo>
                                <a:pt x="2363" y="5925"/>
                              </a:lnTo>
                              <a:lnTo>
                                <a:pt x="2341" y="5956"/>
                              </a:lnTo>
                              <a:lnTo>
                                <a:pt x="2319" y="5982"/>
                              </a:lnTo>
                              <a:lnTo>
                                <a:pt x="2300" y="6006"/>
                              </a:lnTo>
                              <a:lnTo>
                                <a:pt x="2282" y="6030"/>
                              </a:lnTo>
                              <a:lnTo>
                                <a:pt x="2266" y="6053"/>
                              </a:lnTo>
                              <a:lnTo>
                                <a:pt x="2250" y="6077"/>
                              </a:lnTo>
                              <a:lnTo>
                                <a:pt x="2235" y="6102"/>
                              </a:lnTo>
                              <a:lnTo>
                                <a:pt x="2207" y="6153"/>
                              </a:lnTo>
                              <a:lnTo>
                                <a:pt x="2178" y="6206"/>
                              </a:lnTo>
                              <a:lnTo>
                                <a:pt x="2150" y="6258"/>
                              </a:lnTo>
                              <a:lnTo>
                                <a:pt x="2119" y="6308"/>
                              </a:lnTo>
                              <a:lnTo>
                                <a:pt x="2102" y="6332"/>
                              </a:lnTo>
                              <a:lnTo>
                                <a:pt x="2086" y="6355"/>
                              </a:lnTo>
                              <a:lnTo>
                                <a:pt x="2069" y="6377"/>
                              </a:lnTo>
                              <a:lnTo>
                                <a:pt x="2049" y="6400"/>
                              </a:lnTo>
                              <a:lnTo>
                                <a:pt x="2038" y="6410"/>
                              </a:lnTo>
                              <a:lnTo>
                                <a:pt x="2026" y="6420"/>
                              </a:lnTo>
                              <a:lnTo>
                                <a:pt x="2014" y="6429"/>
                              </a:lnTo>
                              <a:lnTo>
                                <a:pt x="2001" y="6436"/>
                              </a:lnTo>
                              <a:lnTo>
                                <a:pt x="1987" y="6442"/>
                              </a:lnTo>
                              <a:lnTo>
                                <a:pt x="1974" y="6448"/>
                              </a:lnTo>
                              <a:lnTo>
                                <a:pt x="1961" y="6453"/>
                              </a:lnTo>
                              <a:lnTo>
                                <a:pt x="1948" y="6457"/>
                              </a:lnTo>
                              <a:lnTo>
                                <a:pt x="1890" y="6470"/>
                              </a:lnTo>
                              <a:lnTo>
                                <a:pt x="1830" y="6485"/>
                              </a:lnTo>
                              <a:lnTo>
                                <a:pt x="1797" y="6495"/>
                              </a:lnTo>
                              <a:lnTo>
                                <a:pt x="1774" y="6504"/>
                              </a:lnTo>
                              <a:lnTo>
                                <a:pt x="1757" y="6513"/>
                              </a:lnTo>
                              <a:lnTo>
                                <a:pt x="1744" y="6522"/>
                              </a:lnTo>
                              <a:lnTo>
                                <a:pt x="1721" y="6549"/>
                              </a:lnTo>
                              <a:lnTo>
                                <a:pt x="1687" y="6593"/>
                              </a:lnTo>
                              <a:lnTo>
                                <a:pt x="1684" y="6603"/>
                              </a:lnTo>
                              <a:lnTo>
                                <a:pt x="1679" y="6612"/>
                              </a:lnTo>
                              <a:lnTo>
                                <a:pt x="1675" y="6622"/>
                              </a:lnTo>
                              <a:lnTo>
                                <a:pt x="1669" y="6631"/>
                              </a:lnTo>
                              <a:lnTo>
                                <a:pt x="1653" y="6649"/>
                              </a:lnTo>
                              <a:lnTo>
                                <a:pt x="1635" y="6664"/>
                              </a:lnTo>
                              <a:lnTo>
                                <a:pt x="1595" y="6695"/>
                              </a:lnTo>
                              <a:lnTo>
                                <a:pt x="1552" y="6724"/>
                              </a:lnTo>
                              <a:lnTo>
                                <a:pt x="1533" y="6740"/>
                              </a:lnTo>
                              <a:lnTo>
                                <a:pt x="1514" y="6756"/>
                              </a:lnTo>
                              <a:lnTo>
                                <a:pt x="1507" y="6764"/>
                              </a:lnTo>
                              <a:lnTo>
                                <a:pt x="1499" y="6773"/>
                              </a:lnTo>
                              <a:lnTo>
                                <a:pt x="1493" y="6782"/>
                              </a:lnTo>
                              <a:lnTo>
                                <a:pt x="1488" y="6792"/>
                              </a:lnTo>
                              <a:lnTo>
                                <a:pt x="1483" y="6802"/>
                              </a:lnTo>
                              <a:lnTo>
                                <a:pt x="1479" y="6812"/>
                              </a:lnTo>
                              <a:lnTo>
                                <a:pt x="1477" y="6823"/>
                              </a:lnTo>
                              <a:lnTo>
                                <a:pt x="1476" y="6835"/>
                              </a:lnTo>
                              <a:lnTo>
                                <a:pt x="1477" y="6846"/>
                              </a:lnTo>
                              <a:lnTo>
                                <a:pt x="1479" y="6860"/>
                              </a:lnTo>
                              <a:lnTo>
                                <a:pt x="1483" y="6873"/>
                              </a:lnTo>
                              <a:lnTo>
                                <a:pt x="1489" y="6888"/>
                              </a:lnTo>
                              <a:lnTo>
                                <a:pt x="1499" y="6914"/>
                              </a:lnTo>
                              <a:lnTo>
                                <a:pt x="1508" y="6945"/>
                              </a:lnTo>
                              <a:lnTo>
                                <a:pt x="1518" y="6976"/>
                              </a:lnTo>
                              <a:lnTo>
                                <a:pt x="1529" y="7009"/>
                              </a:lnTo>
                              <a:lnTo>
                                <a:pt x="1536" y="7025"/>
                              </a:lnTo>
                              <a:lnTo>
                                <a:pt x="1542" y="7040"/>
                              </a:lnTo>
                              <a:lnTo>
                                <a:pt x="1549" y="7054"/>
                              </a:lnTo>
                              <a:lnTo>
                                <a:pt x="1558" y="7068"/>
                              </a:lnTo>
                              <a:lnTo>
                                <a:pt x="1567" y="7081"/>
                              </a:lnTo>
                              <a:lnTo>
                                <a:pt x="1577" y="7091"/>
                              </a:lnTo>
                              <a:lnTo>
                                <a:pt x="1589" y="7101"/>
                              </a:lnTo>
                              <a:lnTo>
                                <a:pt x="1603" y="7110"/>
                              </a:lnTo>
                              <a:lnTo>
                                <a:pt x="1613" y="7116"/>
                              </a:lnTo>
                              <a:lnTo>
                                <a:pt x="1622" y="7124"/>
                              </a:lnTo>
                              <a:lnTo>
                                <a:pt x="1632" y="7132"/>
                              </a:lnTo>
                              <a:lnTo>
                                <a:pt x="1642" y="7141"/>
                              </a:lnTo>
                              <a:lnTo>
                                <a:pt x="1660" y="7159"/>
                              </a:lnTo>
                              <a:lnTo>
                                <a:pt x="1679" y="7178"/>
                              </a:lnTo>
                              <a:lnTo>
                                <a:pt x="1690" y="7187"/>
                              </a:lnTo>
                              <a:lnTo>
                                <a:pt x="1698" y="7196"/>
                              </a:lnTo>
                              <a:lnTo>
                                <a:pt x="1709" y="7203"/>
                              </a:lnTo>
                              <a:lnTo>
                                <a:pt x="1719" y="7211"/>
                              </a:lnTo>
                              <a:lnTo>
                                <a:pt x="1729" y="7215"/>
                              </a:lnTo>
                              <a:lnTo>
                                <a:pt x="1741" y="7219"/>
                              </a:lnTo>
                              <a:lnTo>
                                <a:pt x="1751" y="7222"/>
                              </a:lnTo>
                              <a:lnTo>
                                <a:pt x="1765" y="7224"/>
                              </a:lnTo>
                              <a:lnTo>
                                <a:pt x="1803" y="7222"/>
                              </a:lnTo>
                              <a:lnTo>
                                <a:pt x="1846" y="7224"/>
                              </a:lnTo>
                              <a:lnTo>
                                <a:pt x="1867" y="7225"/>
                              </a:lnTo>
                              <a:lnTo>
                                <a:pt x="1887" y="7228"/>
                              </a:lnTo>
                              <a:lnTo>
                                <a:pt x="1906" y="7233"/>
                              </a:lnTo>
                              <a:lnTo>
                                <a:pt x="1923" y="7239"/>
                              </a:lnTo>
                              <a:lnTo>
                                <a:pt x="1927" y="7242"/>
                              </a:lnTo>
                              <a:lnTo>
                                <a:pt x="1931" y="7247"/>
                              </a:lnTo>
                              <a:lnTo>
                                <a:pt x="1934" y="7255"/>
                              </a:lnTo>
                              <a:lnTo>
                                <a:pt x="1937" y="7264"/>
                              </a:lnTo>
                              <a:lnTo>
                                <a:pt x="1942" y="7286"/>
                              </a:lnTo>
                              <a:lnTo>
                                <a:pt x="1946" y="7311"/>
                              </a:lnTo>
                              <a:lnTo>
                                <a:pt x="1951" y="7337"/>
                              </a:lnTo>
                              <a:lnTo>
                                <a:pt x="1956" y="7362"/>
                              </a:lnTo>
                              <a:lnTo>
                                <a:pt x="1959" y="7374"/>
                              </a:lnTo>
                              <a:lnTo>
                                <a:pt x="1964" y="7385"/>
                              </a:lnTo>
                              <a:lnTo>
                                <a:pt x="1970" y="7393"/>
                              </a:lnTo>
                              <a:lnTo>
                                <a:pt x="1976" y="7402"/>
                              </a:lnTo>
                              <a:lnTo>
                                <a:pt x="1989" y="7418"/>
                              </a:lnTo>
                              <a:lnTo>
                                <a:pt x="1998" y="7435"/>
                              </a:lnTo>
                              <a:lnTo>
                                <a:pt x="2007" y="7454"/>
                              </a:lnTo>
                              <a:lnTo>
                                <a:pt x="2014" y="7472"/>
                              </a:lnTo>
                              <a:lnTo>
                                <a:pt x="2021" y="7491"/>
                              </a:lnTo>
                              <a:lnTo>
                                <a:pt x="2029" y="7507"/>
                              </a:lnTo>
                              <a:lnTo>
                                <a:pt x="2039" y="7523"/>
                              </a:lnTo>
                              <a:lnTo>
                                <a:pt x="2051" y="7538"/>
                              </a:lnTo>
                              <a:lnTo>
                                <a:pt x="2058" y="7535"/>
                              </a:lnTo>
                              <a:lnTo>
                                <a:pt x="2067" y="7531"/>
                              </a:lnTo>
                              <a:lnTo>
                                <a:pt x="2076" y="7526"/>
                              </a:lnTo>
                              <a:lnTo>
                                <a:pt x="2086" y="7519"/>
                              </a:lnTo>
                              <a:lnTo>
                                <a:pt x="2108" y="7501"/>
                              </a:lnTo>
                              <a:lnTo>
                                <a:pt x="2132" y="7482"/>
                              </a:lnTo>
                              <a:lnTo>
                                <a:pt x="2154" y="7461"/>
                              </a:lnTo>
                              <a:lnTo>
                                <a:pt x="2175" y="7441"/>
                              </a:lnTo>
                              <a:lnTo>
                                <a:pt x="2192" y="7423"/>
                              </a:lnTo>
                              <a:lnTo>
                                <a:pt x="2204" y="7408"/>
                              </a:lnTo>
                              <a:lnTo>
                                <a:pt x="2212" y="7399"/>
                              </a:lnTo>
                              <a:lnTo>
                                <a:pt x="2216" y="7390"/>
                              </a:lnTo>
                              <a:lnTo>
                                <a:pt x="2219" y="7383"/>
                              </a:lnTo>
                              <a:lnTo>
                                <a:pt x="2222" y="7376"/>
                              </a:lnTo>
                              <a:lnTo>
                                <a:pt x="2222" y="7368"/>
                              </a:lnTo>
                              <a:lnTo>
                                <a:pt x="2222" y="7360"/>
                              </a:lnTo>
                              <a:lnTo>
                                <a:pt x="2222" y="7351"/>
                              </a:lnTo>
                              <a:lnTo>
                                <a:pt x="2219" y="7340"/>
                              </a:lnTo>
                              <a:lnTo>
                                <a:pt x="2217" y="7323"/>
                              </a:lnTo>
                              <a:lnTo>
                                <a:pt x="2217" y="7308"/>
                              </a:lnTo>
                              <a:lnTo>
                                <a:pt x="2220" y="7296"/>
                              </a:lnTo>
                              <a:lnTo>
                                <a:pt x="2225" y="7286"/>
                              </a:lnTo>
                              <a:lnTo>
                                <a:pt x="2235" y="7265"/>
                              </a:lnTo>
                              <a:lnTo>
                                <a:pt x="2248" y="7240"/>
                              </a:lnTo>
                              <a:lnTo>
                                <a:pt x="2256" y="7236"/>
                              </a:lnTo>
                              <a:lnTo>
                                <a:pt x="2263" y="7233"/>
                              </a:lnTo>
                              <a:lnTo>
                                <a:pt x="2271" y="7230"/>
                              </a:lnTo>
                              <a:lnTo>
                                <a:pt x="2276" y="7228"/>
                              </a:lnTo>
                              <a:lnTo>
                                <a:pt x="2287" y="7228"/>
                              </a:lnTo>
                              <a:lnTo>
                                <a:pt x="2299" y="7230"/>
                              </a:lnTo>
                              <a:lnTo>
                                <a:pt x="2309" y="7234"/>
                              </a:lnTo>
                              <a:lnTo>
                                <a:pt x="2319" y="7239"/>
                              </a:lnTo>
                              <a:lnTo>
                                <a:pt x="2332" y="7242"/>
                              </a:lnTo>
                              <a:lnTo>
                                <a:pt x="2347" y="7245"/>
                              </a:lnTo>
                              <a:lnTo>
                                <a:pt x="2381" y="7246"/>
                              </a:lnTo>
                              <a:lnTo>
                                <a:pt x="2415" y="7247"/>
                              </a:lnTo>
                              <a:lnTo>
                                <a:pt x="2450" y="7247"/>
                              </a:lnTo>
                              <a:lnTo>
                                <a:pt x="2487" y="7246"/>
                              </a:lnTo>
                              <a:lnTo>
                                <a:pt x="2523" y="7246"/>
                              </a:lnTo>
                              <a:lnTo>
                                <a:pt x="2560" y="7246"/>
                              </a:lnTo>
                              <a:lnTo>
                                <a:pt x="2596" y="7247"/>
                              </a:lnTo>
                              <a:lnTo>
                                <a:pt x="2632" y="7250"/>
                              </a:lnTo>
                              <a:lnTo>
                                <a:pt x="2650" y="7253"/>
                              </a:lnTo>
                              <a:lnTo>
                                <a:pt x="2666" y="7256"/>
                              </a:lnTo>
                              <a:lnTo>
                                <a:pt x="2682" y="7259"/>
                              </a:lnTo>
                              <a:lnTo>
                                <a:pt x="2698" y="7264"/>
                              </a:lnTo>
                              <a:lnTo>
                                <a:pt x="2714" y="7270"/>
                              </a:lnTo>
                              <a:lnTo>
                                <a:pt x="2729" y="7275"/>
                              </a:lnTo>
                              <a:lnTo>
                                <a:pt x="2744" y="7283"/>
                              </a:lnTo>
                              <a:lnTo>
                                <a:pt x="2757" y="7292"/>
                              </a:lnTo>
                              <a:lnTo>
                                <a:pt x="2770" y="7301"/>
                              </a:lnTo>
                              <a:lnTo>
                                <a:pt x="2782" y="7312"/>
                              </a:lnTo>
                              <a:lnTo>
                                <a:pt x="2794" y="7324"/>
                              </a:lnTo>
                              <a:lnTo>
                                <a:pt x="2804" y="7337"/>
                              </a:lnTo>
                              <a:lnTo>
                                <a:pt x="2815" y="7352"/>
                              </a:lnTo>
                              <a:lnTo>
                                <a:pt x="2824" y="7368"/>
                              </a:lnTo>
                              <a:lnTo>
                                <a:pt x="2831" y="7386"/>
                              </a:lnTo>
                              <a:lnTo>
                                <a:pt x="2838" y="7405"/>
                              </a:lnTo>
                              <a:lnTo>
                                <a:pt x="2850" y="7457"/>
                              </a:lnTo>
                              <a:lnTo>
                                <a:pt x="2859" y="7505"/>
                              </a:lnTo>
                              <a:lnTo>
                                <a:pt x="2865" y="7529"/>
                              </a:lnTo>
                              <a:lnTo>
                                <a:pt x="2872" y="7553"/>
                              </a:lnTo>
                              <a:lnTo>
                                <a:pt x="2878" y="7564"/>
                              </a:lnTo>
                              <a:lnTo>
                                <a:pt x="2884" y="7576"/>
                              </a:lnTo>
                              <a:lnTo>
                                <a:pt x="2891" y="7588"/>
                              </a:lnTo>
                              <a:lnTo>
                                <a:pt x="2899" y="7600"/>
                              </a:lnTo>
                              <a:lnTo>
                                <a:pt x="2906" y="7607"/>
                              </a:lnTo>
                              <a:lnTo>
                                <a:pt x="2915" y="7615"/>
                              </a:lnTo>
                              <a:lnTo>
                                <a:pt x="2927" y="7623"/>
                              </a:lnTo>
                              <a:lnTo>
                                <a:pt x="2942" y="7632"/>
                              </a:lnTo>
                              <a:lnTo>
                                <a:pt x="2972" y="7650"/>
                              </a:lnTo>
                              <a:lnTo>
                                <a:pt x="3005" y="7669"/>
                              </a:lnTo>
                              <a:lnTo>
                                <a:pt x="3037" y="7687"/>
                              </a:lnTo>
                              <a:lnTo>
                                <a:pt x="3064" y="7703"/>
                              </a:lnTo>
                              <a:lnTo>
                                <a:pt x="3076" y="7709"/>
                              </a:lnTo>
                              <a:lnTo>
                                <a:pt x="3083" y="7716"/>
                              </a:lnTo>
                              <a:lnTo>
                                <a:pt x="3089" y="7722"/>
                              </a:lnTo>
                              <a:lnTo>
                                <a:pt x="3090" y="7727"/>
                              </a:lnTo>
                              <a:lnTo>
                                <a:pt x="3138" y="7756"/>
                              </a:lnTo>
                              <a:lnTo>
                                <a:pt x="3191" y="7789"/>
                              </a:lnTo>
                              <a:lnTo>
                                <a:pt x="3216" y="7805"/>
                              </a:lnTo>
                              <a:lnTo>
                                <a:pt x="3241" y="7823"/>
                              </a:lnTo>
                              <a:lnTo>
                                <a:pt x="3251" y="7831"/>
                              </a:lnTo>
                              <a:lnTo>
                                <a:pt x="3262" y="7840"/>
                              </a:lnTo>
                              <a:lnTo>
                                <a:pt x="3270" y="7851"/>
                              </a:lnTo>
                              <a:lnTo>
                                <a:pt x="3278" y="7859"/>
                              </a:lnTo>
                              <a:lnTo>
                                <a:pt x="3285" y="7870"/>
                              </a:lnTo>
                              <a:lnTo>
                                <a:pt x="3290" y="7880"/>
                              </a:lnTo>
                              <a:lnTo>
                                <a:pt x="3294" y="7889"/>
                              </a:lnTo>
                              <a:lnTo>
                                <a:pt x="3297" y="7899"/>
                              </a:lnTo>
                              <a:lnTo>
                                <a:pt x="3301" y="7920"/>
                              </a:lnTo>
                              <a:lnTo>
                                <a:pt x="3309" y="7940"/>
                              </a:lnTo>
                              <a:lnTo>
                                <a:pt x="3315" y="7952"/>
                              </a:lnTo>
                              <a:lnTo>
                                <a:pt x="3326" y="7966"/>
                              </a:lnTo>
                              <a:lnTo>
                                <a:pt x="3341" y="7980"/>
                              </a:lnTo>
                              <a:lnTo>
                                <a:pt x="3360" y="7996"/>
                              </a:lnTo>
                              <a:lnTo>
                                <a:pt x="3406" y="8029"/>
                              </a:lnTo>
                              <a:lnTo>
                                <a:pt x="3458" y="8064"/>
                              </a:lnTo>
                              <a:lnTo>
                                <a:pt x="3512" y="8098"/>
                              </a:lnTo>
                              <a:lnTo>
                                <a:pt x="3564" y="8129"/>
                              </a:lnTo>
                              <a:lnTo>
                                <a:pt x="3607" y="8153"/>
                              </a:lnTo>
                              <a:lnTo>
                                <a:pt x="3638" y="8169"/>
                              </a:lnTo>
                              <a:lnTo>
                                <a:pt x="3643" y="8173"/>
                              </a:lnTo>
                              <a:lnTo>
                                <a:pt x="3651" y="8179"/>
                              </a:lnTo>
                              <a:lnTo>
                                <a:pt x="3658" y="8187"/>
                              </a:lnTo>
                              <a:lnTo>
                                <a:pt x="3667" y="8196"/>
                              </a:lnTo>
                              <a:lnTo>
                                <a:pt x="3683" y="8218"/>
                              </a:lnTo>
                              <a:lnTo>
                                <a:pt x="3701" y="8240"/>
                              </a:lnTo>
                              <a:lnTo>
                                <a:pt x="3717" y="8265"/>
                              </a:lnTo>
                              <a:lnTo>
                                <a:pt x="3735" y="8288"/>
                              </a:lnTo>
                              <a:lnTo>
                                <a:pt x="3750" y="8309"/>
                              </a:lnTo>
                              <a:lnTo>
                                <a:pt x="3764" y="8325"/>
                              </a:lnTo>
                              <a:lnTo>
                                <a:pt x="3779" y="8342"/>
                              </a:lnTo>
                              <a:lnTo>
                                <a:pt x="3792" y="8359"/>
                              </a:lnTo>
                              <a:lnTo>
                                <a:pt x="3807" y="8377"/>
                              </a:lnTo>
                              <a:lnTo>
                                <a:pt x="3822" y="8392"/>
                              </a:lnTo>
                              <a:lnTo>
                                <a:pt x="3837" y="8403"/>
                              </a:lnTo>
                              <a:lnTo>
                                <a:pt x="3847" y="8411"/>
                              </a:lnTo>
                              <a:lnTo>
                                <a:pt x="3856" y="8414"/>
                              </a:lnTo>
                              <a:lnTo>
                                <a:pt x="3862" y="8414"/>
                              </a:lnTo>
                              <a:lnTo>
                                <a:pt x="3865" y="8411"/>
                              </a:lnTo>
                              <a:lnTo>
                                <a:pt x="3868" y="8405"/>
                              </a:lnTo>
                              <a:lnTo>
                                <a:pt x="3868" y="8398"/>
                              </a:lnTo>
                              <a:lnTo>
                                <a:pt x="3868" y="8389"/>
                              </a:lnTo>
                              <a:lnTo>
                                <a:pt x="3865" y="8370"/>
                              </a:lnTo>
                              <a:lnTo>
                                <a:pt x="3860" y="8349"/>
                              </a:lnTo>
                              <a:lnTo>
                                <a:pt x="3859" y="8340"/>
                              </a:lnTo>
                              <a:lnTo>
                                <a:pt x="3857" y="8333"/>
                              </a:lnTo>
                              <a:lnTo>
                                <a:pt x="3857" y="8327"/>
                              </a:lnTo>
                              <a:lnTo>
                                <a:pt x="3859" y="8322"/>
                              </a:lnTo>
                              <a:lnTo>
                                <a:pt x="3875" y="8299"/>
                              </a:lnTo>
                              <a:lnTo>
                                <a:pt x="3896" y="8269"/>
                              </a:lnTo>
                              <a:lnTo>
                                <a:pt x="3907" y="8253"/>
                              </a:lnTo>
                              <a:lnTo>
                                <a:pt x="3921" y="8238"/>
                              </a:lnTo>
                              <a:lnTo>
                                <a:pt x="3935" y="8222"/>
                              </a:lnTo>
                              <a:lnTo>
                                <a:pt x="3950" y="8207"/>
                              </a:lnTo>
                              <a:lnTo>
                                <a:pt x="3965" y="8194"/>
                              </a:lnTo>
                              <a:lnTo>
                                <a:pt x="3981" y="8181"/>
                              </a:lnTo>
                              <a:lnTo>
                                <a:pt x="3997" y="8170"/>
                              </a:lnTo>
                              <a:lnTo>
                                <a:pt x="4012" y="8162"/>
                              </a:lnTo>
                              <a:lnTo>
                                <a:pt x="4028" y="8156"/>
                              </a:lnTo>
                              <a:lnTo>
                                <a:pt x="4045" y="8154"/>
                              </a:lnTo>
                              <a:lnTo>
                                <a:pt x="4052" y="8154"/>
                              </a:lnTo>
                              <a:lnTo>
                                <a:pt x="4059" y="8154"/>
                              </a:lnTo>
                              <a:lnTo>
                                <a:pt x="4068" y="8156"/>
                              </a:lnTo>
                              <a:lnTo>
                                <a:pt x="4076" y="8159"/>
                              </a:lnTo>
                              <a:lnTo>
                                <a:pt x="4084" y="8163"/>
                              </a:lnTo>
                              <a:lnTo>
                                <a:pt x="4095" y="8166"/>
                              </a:lnTo>
                              <a:lnTo>
                                <a:pt x="4104" y="8168"/>
                              </a:lnTo>
                              <a:lnTo>
                                <a:pt x="4114" y="8169"/>
                              </a:lnTo>
                              <a:lnTo>
                                <a:pt x="4133" y="8169"/>
                              </a:lnTo>
                              <a:lnTo>
                                <a:pt x="4154" y="8169"/>
                              </a:lnTo>
                              <a:lnTo>
                                <a:pt x="4173" y="8169"/>
                              </a:lnTo>
                              <a:lnTo>
                                <a:pt x="4193" y="8169"/>
                              </a:lnTo>
                              <a:lnTo>
                                <a:pt x="4213" y="8170"/>
                              </a:lnTo>
                              <a:lnTo>
                                <a:pt x="4232" y="8175"/>
                              </a:lnTo>
                              <a:lnTo>
                                <a:pt x="4238" y="8178"/>
                              </a:lnTo>
                              <a:lnTo>
                                <a:pt x="4245" y="8182"/>
                              </a:lnTo>
                              <a:lnTo>
                                <a:pt x="4250" y="8188"/>
                              </a:lnTo>
                              <a:lnTo>
                                <a:pt x="4255" y="8194"/>
                              </a:lnTo>
                              <a:lnTo>
                                <a:pt x="4264" y="8209"/>
                              </a:lnTo>
                              <a:lnTo>
                                <a:pt x="4272" y="8224"/>
                              </a:lnTo>
                              <a:lnTo>
                                <a:pt x="4279" y="8238"/>
                              </a:lnTo>
                              <a:lnTo>
                                <a:pt x="4289" y="8250"/>
                              </a:lnTo>
                              <a:lnTo>
                                <a:pt x="4295" y="8255"/>
                              </a:lnTo>
                              <a:lnTo>
                                <a:pt x="4303" y="8257"/>
                              </a:lnTo>
                              <a:lnTo>
                                <a:pt x="4310" y="8260"/>
                              </a:lnTo>
                              <a:lnTo>
                                <a:pt x="4319" y="8260"/>
                              </a:lnTo>
                              <a:lnTo>
                                <a:pt x="4337" y="8263"/>
                              </a:lnTo>
                              <a:lnTo>
                                <a:pt x="4354" y="8266"/>
                              </a:lnTo>
                              <a:lnTo>
                                <a:pt x="4370" y="8271"/>
                              </a:lnTo>
                              <a:lnTo>
                                <a:pt x="4385" y="8275"/>
                              </a:lnTo>
                              <a:lnTo>
                                <a:pt x="4400" y="8281"/>
                              </a:lnTo>
                              <a:lnTo>
                                <a:pt x="4413" y="8288"/>
                              </a:lnTo>
                              <a:lnTo>
                                <a:pt x="4426" y="8296"/>
                              </a:lnTo>
                              <a:lnTo>
                                <a:pt x="4437" y="8305"/>
                              </a:lnTo>
                              <a:lnTo>
                                <a:pt x="4449" y="8315"/>
                              </a:lnTo>
                              <a:lnTo>
                                <a:pt x="4457" y="8325"/>
                              </a:lnTo>
                              <a:lnTo>
                                <a:pt x="4466" y="8339"/>
                              </a:lnTo>
                              <a:lnTo>
                                <a:pt x="4475" y="8352"/>
                              </a:lnTo>
                              <a:lnTo>
                                <a:pt x="4483" y="8365"/>
                              </a:lnTo>
                              <a:lnTo>
                                <a:pt x="4488" y="8381"/>
                              </a:lnTo>
                              <a:lnTo>
                                <a:pt x="4494" y="8398"/>
                              </a:lnTo>
                              <a:lnTo>
                                <a:pt x="4499" y="8414"/>
                              </a:lnTo>
                              <a:lnTo>
                                <a:pt x="4505" y="8431"/>
                              </a:lnTo>
                              <a:lnTo>
                                <a:pt x="4511" y="8445"/>
                              </a:lnTo>
                              <a:lnTo>
                                <a:pt x="4519" y="8457"/>
                              </a:lnTo>
                              <a:lnTo>
                                <a:pt x="4530" y="8464"/>
                              </a:lnTo>
                              <a:lnTo>
                                <a:pt x="4540" y="8471"/>
                              </a:lnTo>
                              <a:lnTo>
                                <a:pt x="4552" y="8476"/>
                              </a:lnTo>
                              <a:lnTo>
                                <a:pt x="4565" y="8477"/>
                              </a:lnTo>
                              <a:lnTo>
                                <a:pt x="4580" y="8479"/>
                              </a:lnTo>
                              <a:lnTo>
                                <a:pt x="4595" y="8479"/>
                              </a:lnTo>
                              <a:lnTo>
                                <a:pt x="4609" y="8477"/>
                              </a:lnTo>
                              <a:lnTo>
                                <a:pt x="4624" y="8474"/>
                              </a:lnTo>
                              <a:lnTo>
                                <a:pt x="4640" y="8471"/>
                              </a:lnTo>
                              <a:lnTo>
                                <a:pt x="4671" y="8465"/>
                              </a:lnTo>
                              <a:lnTo>
                                <a:pt x="4702" y="8459"/>
                              </a:lnTo>
                              <a:lnTo>
                                <a:pt x="4708" y="8458"/>
                              </a:lnTo>
                              <a:lnTo>
                                <a:pt x="4716" y="8455"/>
                              </a:lnTo>
                              <a:lnTo>
                                <a:pt x="4721" y="8452"/>
                              </a:lnTo>
                              <a:lnTo>
                                <a:pt x="4727" y="8449"/>
                              </a:lnTo>
                              <a:lnTo>
                                <a:pt x="4736" y="8440"/>
                              </a:lnTo>
                              <a:lnTo>
                                <a:pt x="4746" y="8431"/>
                              </a:lnTo>
                              <a:lnTo>
                                <a:pt x="4757" y="8421"/>
                              </a:lnTo>
                              <a:lnTo>
                                <a:pt x="4767" y="8414"/>
                              </a:lnTo>
                              <a:lnTo>
                                <a:pt x="4774" y="8409"/>
                              </a:lnTo>
                              <a:lnTo>
                                <a:pt x="4782" y="8406"/>
                              </a:lnTo>
                              <a:lnTo>
                                <a:pt x="4789" y="8405"/>
                              </a:lnTo>
                              <a:lnTo>
                                <a:pt x="4798" y="8403"/>
                              </a:lnTo>
                              <a:lnTo>
                                <a:pt x="4823" y="8399"/>
                              </a:lnTo>
                              <a:lnTo>
                                <a:pt x="4848" y="8396"/>
                              </a:lnTo>
                              <a:lnTo>
                                <a:pt x="4873" y="8390"/>
                              </a:lnTo>
                              <a:lnTo>
                                <a:pt x="4897" y="8381"/>
                              </a:lnTo>
                              <a:lnTo>
                                <a:pt x="4904" y="8378"/>
                              </a:lnTo>
                              <a:lnTo>
                                <a:pt x="4909" y="8375"/>
                              </a:lnTo>
                              <a:lnTo>
                                <a:pt x="4912" y="8371"/>
                              </a:lnTo>
                              <a:lnTo>
                                <a:pt x="4915" y="8368"/>
                              </a:lnTo>
                              <a:lnTo>
                                <a:pt x="4919" y="8358"/>
                              </a:lnTo>
                              <a:lnTo>
                                <a:pt x="4919" y="8349"/>
                              </a:lnTo>
                              <a:lnTo>
                                <a:pt x="4920" y="8339"/>
                              </a:lnTo>
                              <a:lnTo>
                                <a:pt x="4922" y="8328"/>
                              </a:lnTo>
                              <a:lnTo>
                                <a:pt x="4922" y="8324"/>
                              </a:lnTo>
                              <a:lnTo>
                                <a:pt x="4925" y="8319"/>
                              </a:lnTo>
                              <a:lnTo>
                                <a:pt x="4928" y="8316"/>
                              </a:lnTo>
                              <a:lnTo>
                                <a:pt x="4931" y="8312"/>
                              </a:lnTo>
                              <a:lnTo>
                                <a:pt x="4947" y="8303"/>
                              </a:lnTo>
                              <a:lnTo>
                                <a:pt x="4963" y="8297"/>
                              </a:lnTo>
                              <a:lnTo>
                                <a:pt x="4972" y="8293"/>
                              </a:lnTo>
                              <a:lnTo>
                                <a:pt x="4978" y="8287"/>
                              </a:lnTo>
                              <a:lnTo>
                                <a:pt x="4984" y="8280"/>
                              </a:lnTo>
                              <a:lnTo>
                                <a:pt x="4988" y="8271"/>
                              </a:lnTo>
                              <a:lnTo>
                                <a:pt x="4991" y="8255"/>
                              </a:lnTo>
                              <a:lnTo>
                                <a:pt x="4994" y="8237"/>
                              </a:lnTo>
                              <a:lnTo>
                                <a:pt x="4999" y="8219"/>
                              </a:lnTo>
                              <a:lnTo>
                                <a:pt x="5005" y="8204"/>
                              </a:lnTo>
                              <a:lnTo>
                                <a:pt x="5009" y="8199"/>
                              </a:lnTo>
                              <a:lnTo>
                                <a:pt x="5013" y="8194"/>
                              </a:lnTo>
                              <a:lnTo>
                                <a:pt x="5018" y="8191"/>
                              </a:lnTo>
                              <a:lnTo>
                                <a:pt x="5024" y="8190"/>
                              </a:lnTo>
                              <a:lnTo>
                                <a:pt x="5031" y="8191"/>
                              </a:lnTo>
                              <a:lnTo>
                                <a:pt x="5038" y="8196"/>
                              </a:lnTo>
                              <a:lnTo>
                                <a:pt x="5047" y="8201"/>
                              </a:lnTo>
                              <a:lnTo>
                                <a:pt x="5056" y="8210"/>
                              </a:lnTo>
                              <a:lnTo>
                                <a:pt x="5081" y="8234"/>
                              </a:lnTo>
                              <a:lnTo>
                                <a:pt x="5093" y="8247"/>
                              </a:lnTo>
                              <a:lnTo>
                                <a:pt x="5093" y="8250"/>
                              </a:lnTo>
                              <a:lnTo>
                                <a:pt x="5093" y="8253"/>
                              </a:lnTo>
                              <a:lnTo>
                                <a:pt x="5093" y="8257"/>
                              </a:lnTo>
                              <a:lnTo>
                                <a:pt x="5092" y="8260"/>
                              </a:lnTo>
                              <a:lnTo>
                                <a:pt x="5087" y="8271"/>
                              </a:lnTo>
                              <a:lnTo>
                                <a:pt x="5080" y="8284"/>
                              </a:lnTo>
                              <a:lnTo>
                                <a:pt x="5071" y="8297"/>
                              </a:lnTo>
                              <a:lnTo>
                                <a:pt x="5064" y="8306"/>
                              </a:lnTo>
                              <a:lnTo>
                                <a:pt x="5056" y="8312"/>
                              </a:lnTo>
                              <a:lnTo>
                                <a:pt x="5049" y="8316"/>
                              </a:lnTo>
                              <a:lnTo>
                                <a:pt x="5033" y="8325"/>
                              </a:lnTo>
                              <a:lnTo>
                                <a:pt x="5009" y="8339"/>
                              </a:lnTo>
                              <a:lnTo>
                                <a:pt x="5006" y="8343"/>
                              </a:lnTo>
                              <a:lnTo>
                                <a:pt x="5006" y="8349"/>
                              </a:lnTo>
                              <a:lnTo>
                                <a:pt x="5006" y="8355"/>
                              </a:lnTo>
                              <a:lnTo>
                                <a:pt x="5009" y="8364"/>
                              </a:lnTo>
                              <a:lnTo>
                                <a:pt x="5019" y="8381"/>
                              </a:lnTo>
                              <a:lnTo>
                                <a:pt x="5034" y="8402"/>
                              </a:lnTo>
                              <a:lnTo>
                                <a:pt x="5050" y="8421"/>
                              </a:lnTo>
                              <a:lnTo>
                                <a:pt x="5066" y="8440"/>
                              </a:lnTo>
                              <a:lnTo>
                                <a:pt x="5083" y="8454"/>
                              </a:lnTo>
                              <a:lnTo>
                                <a:pt x="5094" y="8461"/>
                              </a:lnTo>
                              <a:lnTo>
                                <a:pt x="5103" y="8464"/>
                              </a:lnTo>
                              <a:lnTo>
                                <a:pt x="5114" y="8464"/>
                              </a:lnTo>
                              <a:lnTo>
                                <a:pt x="5123" y="8464"/>
                              </a:lnTo>
                              <a:lnTo>
                                <a:pt x="5133" y="8462"/>
                              </a:lnTo>
                              <a:lnTo>
                                <a:pt x="5151" y="8455"/>
                              </a:lnTo>
                              <a:lnTo>
                                <a:pt x="5168" y="8446"/>
                              </a:lnTo>
                              <a:lnTo>
                                <a:pt x="5186" y="8437"/>
                              </a:lnTo>
                              <a:lnTo>
                                <a:pt x="5201" y="8430"/>
                              </a:lnTo>
                              <a:lnTo>
                                <a:pt x="5208" y="8429"/>
                              </a:lnTo>
                              <a:lnTo>
                                <a:pt x="5215" y="8429"/>
                              </a:lnTo>
                              <a:lnTo>
                                <a:pt x="5221" y="8429"/>
                              </a:lnTo>
                              <a:lnTo>
                                <a:pt x="5227" y="8431"/>
                              </a:lnTo>
                              <a:lnTo>
                                <a:pt x="5232" y="8436"/>
                              </a:lnTo>
                              <a:lnTo>
                                <a:pt x="5236" y="8442"/>
                              </a:lnTo>
                              <a:lnTo>
                                <a:pt x="5239" y="8451"/>
                              </a:lnTo>
                              <a:lnTo>
                                <a:pt x="5243" y="8461"/>
                              </a:lnTo>
                              <a:lnTo>
                                <a:pt x="5251" y="8485"/>
                              </a:lnTo>
                              <a:lnTo>
                                <a:pt x="5257" y="8511"/>
                              </a:lnTo>
                              <a:lnTo>
                                <a:pt x="5261" y="8536"/>
                              </a:lnTo>
                              <a:lnTo>
                                <a:pt x="5264" y="8558"/>
                              </a:lnTo>
                              <a:lnTo>
                                <a:pt x="5264" y="8576"/>
                              </a:lnTo>
                              <a:lnTo>
                                <a:pt x="5263" y="8583"/>
                              </a:lnTo>
                              <a:lnTo>
                                <a:pt x="5257" y="8588"/>
                              </a:lnTo>
                              <a:lnTo>
                                <a:pt x="5252" y="8591"/>
                              </a:lnTo>
                              <a:lnTo>
                                <a:pt x="5246" y="8592"/>
                              </a:lnTo>
                              <a:lnTo>
                                <a:pt x="5240" y="8594"/>
                              </a:lnTo>
                              <a:lnTo>
                                <a:pt x="5229" y="8595"/>
                              </a:lnTo>
                              <a:lnTo>
                                <a:pt x="5215" y="8595"/>
                              </a:lnTo>
                              <a:lnTo>
                                <a:pt x="5204" y="8595"/>
                              </a:lnTo>
                              <a:lnTo>
                                <a:pt x="5190" y="8597"/>
                              </a:lnTo>
                              <a:lnTo>
                                <a:pt x="5184" y="8598"/>
                              </a:lnTo>
                              <a:lnTo>
                                <a:pt x="5179" y="8601"/>
                              </a:lnTo>
                              <a:lnTo>
                                <a:pt x="5174" y="8605"/>
                              </a:lnTo>
                              <a:lnTo>
                                <a:pt x="5168" y="8610"/>
                              </a:lnTo>
                              <a:lnTo>
                                <a:pt x="5161" y="8617"/>
                              </a:lnTo>
                              <a:lnTo>
                                <a:pt x="5156" y="8623"/>
                              </a:lnTo>
                              <a:lnTo>
                                <a:pt x="5152" y="8631"/>
                              </a:lnTo>
                              <a:lnTo>
                                <a:pt x="5149" y="8638"/>
                              </a:lnTo>
                              <a:lnTo>
                                <a:pt x="5145" y="8650"/>
                              </a:lnTo>
                              <a:lnTo>
                                <a:pt x="5143" y="8663"/>
                              </a:lnTo>
                              <a:lnTo>
                                <a:pt x="5142" y="8673"/>
                              </a:lnTo>
                              <a:lnTo>
                                <a:pt x="5140" y="8685"/>
                              </a:lnTo>
                              <a:lnTo>
                                <a:pt x="5139" y="8695"/>
                              </a:lnTo>
                              <a:lnTo>
                                <a:pt x="5133" y="8704"/>
                              </a:lnTo>
                              <a:lnTo>
                                <a:pt x="5145" y="8741"/>
                              </a:lnTo>
                              <a:lnTo>
                                <a:pt x="5162" y="8793"/>
                              </a:lnTo>
                              <a:lnTo>
                                <a:pt x="5165" y="8806"/>
                              </a:lnTo>
                              <a:lnTo>
                                <a:pt x="5168" y="8819"/>
                              </a:lnTo>
                              <a:lnTo>
                                <a:pt x="5170" y="8831"/>
                              </a:lnTo>
                              <a:lnTo>
                                <a:pt x="5171" y="8841"/>
                              </a:lnTo>
                              <a:lnTo>
                                <a:pt x="5171" y="8850"/>
                              </a:lnTo>
                              <a:lnTo>
                                <a:pt x="5168" y="8859"/>
                              </a:lnTo>
                              <a:lnTo>
                                <a:pt x="5165" y="8865"/>
                              </a:lnTo>
                              <a:lnTo>
                                <a:pt x="5159" y="8868"/>
                              </a:lnTo>
                              <a:lnTo>
                                <a:pt x="5145" y="8874"/>
                              </a:lnTo>
                              <a:lnTo>
                                <a:pt x="5133" y="8880"/>
                              </a:lnTo>
                              <a:lnTo>
                                <a:pt x="5124" y="8884"/>
                              </a:lnTo>
                              <a:lnTo>
                                <a:pt x="5120" y="8889"/>
                              </a:lnTo>
                              <a:lnTo>
                                <a:pt x="5117" y="8893"/>
                              </a:lnTo>
                              <a:lnTo>
                                <a:pt x="5117" y="8897"/>
                              </a:lnTo>
                              <a:lnTo>
                                <a:pt x="5118" y="8902"/>
                              </a:lnTo>
                              <a:lnTo>
                                <a:pt x="5121" y="8908"/>
                              </a:lnTo>
                              <a:lnTo>
                                <a:pt x="5131" y="8920"/>
                              </a:lnTo>
                              <a:lnTo>
                                <a:pt x="5143" y="8934"/>
                              </a:lnTo>
                              <a:lnTo>
                                <a:pt x="5149" y="8943"/>
                              </a:lnTo>
                              <a:lnTo>
                                <a:pt x="5155" y="8955"/>
                              </a:lnTo>
                              <a:lnTo>
                                <a:pt x="5159" y="8967"/>
                              </a:lnTo>
                              <a:lnTo>
                                <a:pt x="5164" y="8980"/>
                              </a:lnTo>
                              <a:lnTo>
                                <a:pt x="5165" y="8992"/>
                              </a:lnTo>
                              <a:lnTo>
                                <a:pt x="5165" y="9001"/>
                              </a:lnTo>
                              <a:lnTo>
                                <a:pt x="5164" y="9008"/>
                              </a:lnTo>
                              <a:lnTo>
                                <a:pt x="5161" y="9015"/>
                              </a:lnTo>
                              <a:lnTo>
                                <a:pt x="5156" y="9020"/>
                              </a:lnTo>
                              <a:lnTo>
                                <a:pt x="5152" y="9024"/>
                              </a:lnTo>
                              <a:lnTo>
                                <a:pt x="5146" y="9029"/>
                              </a:lnTo>
                              <a:lnTo>
                                <a:pt x="5139" y="9032"/>
                              </a:lnTo>
                              <a:lnTo>
                                <a:pt x="5124" y="9037"/>
                              </a:lnTo>
                              <a:lnTo>
                                <a:pt x="5108" y="9043"/>
                              </a:lnTo>
                              <a:lnTo>
                                <a:pt x="5099" y="9046"/>
                              </a:lnTo>
                              <a:lnTo>
                                <a:pt x="5092" y="9051"/>
                              </a:lnTo>
                              <a:lnTo>
                                <a:pt x="5084" y="9055"/>
                              </a:lnTo>
                              <a:lnTo>
                                <a:pt x="5077" y="9061"/>
                              </a:lnTo>
                              <a:lnTo>
                                <a:pt x="5061" y="9074"/>
                              </a:lnTo>
                              <a:lnTo>
                                <a:pt x="5047" y="9083"/>
                              </a:lnTo>
                              <a:lnTo>
                                <a:pt x="5041" y="9086"/>
                              </a:lnTo>
                              <a:lnTo>
                                <a:pt x="5036" y="9089"/>
                              </a:lnTo>
                              <a:lnTo>
                                <a:pt x="5030" y="9089"/>
                              </a:lnTo>
                              <a:lnTo>
                                <a:pt x="5024" y="9089"/>
                              </a:lnTo>
                              <a:lnTo>
                                <a:pt x="5019" y="9088"/>
                              </a:lnTo>
                              <a:lnTo>
                                <a:pt x="5015" y="9085"/>
                              </a:lnTo>
                              <a:lnTo>
                                <a:pt x="5009" y="9082"/>
                              </a:lnTo>
                              <a:lnTo>
                                <a:pt x="5005" y="9077"/>
                              </a:lnTo>
                              <a:lnTo>
                                <a:pt x="4993" y="9066"/>
                              </a:lnTo>
                              <a:lnTo>
                                <a:pt x="4981" y="9051"/>
                              </a:lnTo>
                              <a:lnTo>
                                <a:pt x="4978" y="9049"/>
                              </a:lnTo>
                              <a:lnTo>
                                <a:pt x="4975" y="9048"/>
                              </a:lnTo>
                              <a:lnTo>
                                <a:pt x="4969" y="9048"/>
                              </a:lnTo>
                              <a:lnTo>
                                <a:pt x="4965" y="9048"/>
                              </a:lnTo>
                              <a:lnTo>
                                <a:pt x="4951" y="9048"/>
                              </a:lnTo>
                              <a:lnTo>
                                <a:pt x="4938" y="9051"/>
                              </a:lnTo>
                              <a:lnTo>
                                <a:pt x="4925" y="9055"/>
                              </a:lnTo>
                              <a:lnTo>
                                <a:pt x="4913" y="9061"/>
                              </a:lnTo>
                              <a:lnTo>
                                <a:pt x="4910" y="9064"/>
                              </a:lnTo>
                              <a:lnTo>
                                <a:pt x="4907" y="9067"/>
                              </a:lnTo>
                              <a:lnTo>
                                <a:pt x="4906" y="9071"/>
                              </a:lnTo>
                              <a:lnTo>
                                <a:pt x="4906" y="9074"/>
                              </a:lnTo>
                              <a:lnTo>
                                <a:pt x="4910" y="9086"/>
                              </a:lnTo>
                              <a:lnTo>
                                <a:pt x="4916" y="9096"/>
                              </a:lnTo>
                              <a:lnTo>
                                <a:pt x="4923" y="9105"/>
                              </a:lnTo>
                              <a:lnTo>
                                <a:pt x="4931" y="9114"/>
                              </a:lnTo>
                              <a:lnTo>
                                <a:pt x="4934" y="9119"/>
                              </a:lnTo>
                              <a:lnTo>
                                <a:pt x="4937" y="9124"/>
                              </a:lnTo>
                              <a:lnTo>
                                <a:pt x="4938" y="9129"/>
                              </a:lnTo>
                              <a:lnTo>
                                <a:pt x="4940" y="9135"/>
                              </a:lnTo>
                              <a:lnTo>
                                <a:pt x="4940" y="9141"/>
                              </a:lnTo>
                              <a:lnTo>
                                <a:pt x="4940" y="9148"/>
                              </a:lnTo>
                              <a:lnTo>
                                <a:pt x="4937" y="9155"/>
                              </a:lnTo>
                              <a:lnTo>
                                <a:pt x="4934" y="9164"/>
                              </a:lnTo>
                              <a:lnTo>
                                <a:pt x="4926" y="9175"/>
                              </a:lnTo>
                              <a:lnTo>
                                <a:pt x="4920" y="9186"/>
                              </a:lnTo>
                              <a:lnTo>
                                <a:pt x="4912" y="9198"/>
                              </a:lnTo>
                              <a:lnTo>
                                <a:pt x="4903" y="9210"/>
                              </a:lnTo>
                              <a:lnTo>
                                <a:pt x="4892" y="9220"/>
                              </a:lnTo>
                              <a:lnTo>
                                <a:pt x="4882" y="9229"/>
                              </a:lnTo>
                              <a:lnTo>
                                <a:pt x="4872" y="9238"/>
                              </a:lnTo>
                              <a:lnTo>
                                <a:pt x="4860" y="9244"/>
                              </a:lnTo>
                              <a:lnTo>
                                <a:pt x="4850" y="9248"/>
                              </a:lnTo>
                              <a:lnTo>
                                <a:pt x="4839" y="9250"/>
                              </a:lnTo>
                              <a:lnTo>
                                <a:pt x="4831" y="9251"/>
                              </a:lnTo>
                              <a:lnTo>
                                <a:pt x="4820" y="9251"/>
                              </a:lnTo>
                              <a:lnTo>
                                <a:pt x="4800" y="9251"/>
                              </a:lnTo>
                              <a:lnTo>
                                <a:pt x="4780" y="9253"/>
                              </a:lnTo>
                              <a:lnTo>
                                <a:pt x="4754" y="9263"/>
                              </a:lnTo>
                              <a:lnTo>
                                <a:pt x="4733" y="9273"/>
                              </a:lnTo>
                              <a:lnTo>
                                <a:pt x="4723" y="9278"/>
                              </a:lnTo>
                              <a:lnTo>
                                <a:pt x="4710" y="9281"/>
                              </a:lnTo>
                              <a:lnTo>
                                <a:pt x="4693" y="9282"/>
                              </a:lnTo>
                              <a:lnTo>
                                <a:pt x="4673" y="9282"/>
                              </a:lnTo>
                              <a:lnTo>
                                <a:pt x="4668" y="9282"/>
                              </a:lnTo>
                              <a:lnTo>
                                <a:pt x="4667" y="9284"/>
                              </a:lnTo>
                              <a:lnTo>
                                <a:pt x="4664" y="9285"/>
                              </a:lnTo>
                              <a:lnTo>
                                <a:pt x="4662" y="9287"/>
                              </a:lnTo>
                              <a:lnTo>
                                <a:pt x="4661" y="9293"/>
                              </a:lnTo>
                              <a:lnTo>
                                <a:pt x="4661" y="9300"/>
                              </a:lnTo>
                              <a:lnTo>
                                <a:pt x="4662" y="9309"/>
                              </a:lnTo>
                              <a:lnTo>
                                <a:pt x="4667" y="9319"/>
                              </a:lnTo>
                              <a:lnTo>
                                <a:pt x="4671" y="9331"/>
                              </a:lnTo>
                              <a:lnTo>
                                <a:pt x="4677" y="9344"/>
                              </a:lnTo>
                              <a:lnTo>
                                <a:pt x="4702" y="9394"/>
                              </a:lnTo>
                              <a:lnTo>
                                <a:pt x="4720" y="9433"/>
                              </a:lnTo>
                              <a:lnTo>
                                <a:pt x="4724" y="9443"/>
                              </a:lnTo>
                              <a:lnTo>
                                <a:pt x="4730" y="9453"/>
                              </a:lnTo>
                              <a:lnTo>
                                <a:pt x="4738" y="9464"/>
                              </a:lnTo>
                              <a:lnTo>
                                <a:pt x="4746" y="9474"/>
                              </a:lnTo>
                              <a:lnTo>
                                <a:pt x="4766" y="9493"/>
                              </a:lnTo>
                              <a:lnTo>
                                <a:pt x="4786" y="9512"/>
                              </a:lnTo>
                              <a:lnTo>
                                <a:pt x="4807" y="9529"/>
                              </a:lnTo>
                              <a:lnTo>
                                <a:pt x="4823" y="9545"/>
                              </a:lnTo>
                              <a:lnTo>
                                <a:pt x="4831" y="9552"/>
                              </a:lnTo>
                              <a:lnTo>
                                <a:pt x="4835" y="9558"/>
                              </a:lnTo>
                              <a:lnTo>
                                <a:pt x="4838" y="9562"/>
                              </a:lnTo>
                              <a:lnTo>
                                <a:pt x="4839" y="9568"/>
                              </a:lnTo>
                              <a:lnTo>
                                <a:pt x="4842" y="9583"/>
                              </a:lnTo>
                              <a:lnTo>
                                <a:pt x="4842" y="9601"/>
                              </a:lnTo>
                              <a:lnTo>
                                <a:pt x="4842" y="9620"/>
                              </a:lnTo>
                              <a:lnTo>
                                <a:pt x="4842" y="9641"/>
                              </a:lnTo>
                              <a:lnTo>
                                <a:pt x="4839" y="9685"/>
                              </a:lnTo>
                              <a:lnTo>
                                <a:pt x="4841" y="9728"/>
                              </a:lnTo>
                              <a:lnTo>
                                <a:pt x="4842" y="9748"/>
                              </a:lnTo>
                              <a:lnTo>
                                <a:pt x="4847" y="9769"/>
                              </a:lnTo>
                              <a:lnTo>
                                <a:pt x="4848" y="9778"/>
                              </a:lnTo>
                              <a:lnTo>
                                <a:pt x="4853" y="9787"/>
                              </a:lnTo>
                              <a:lnTo>
                                <a:pt x="4856" y="9794"/>
                              </a:lnTo>
                              <a:lnTo>
                                <a:pt x="4860" y="9801"/>
                              </a:lnTo>
                              <a:lnTo>
                                <a:pt x="4866" y="9809"/>
                              </a:lnTo>
                              <a:lnTo>
                                <a:pt x="4872" y="9815"/>
                              </a:lnTo>
                              <a:lnTo>
                                <a:pt x="4879" y="9820"/>
                              </a:lnTo>
                              <a:lnTo>
                                <a:pt x="4887" y="9825"/>
                              </a:lnTo>
                              <a:lnTo>
                                <a:pt x="4895" y="9828"/>
                              </a:lnTo>
                              <a:lnTo>
                                <a:pt x="4904" y="9831"/>
                              </a:lnTo>
                              <a:lnTo>
                                <a:pt x="4916" y="9832"/>
                              </a:lnTo>
                              <a:lnTo>
                                <a:pt x="4928" y="9832"/>
                              </a:lnTo>
                              <a:lnTo>
                                <a:pt x="4971" y="9834"/>
                              </a:lnTo>
                              <a:lnTo>
                                <a:pt x="5012" y="9838"/>
                              </a:lnTo>
                              <a:lnTo>
                                <a:pt x="5052" y="9843"/>
                              </a:lnTo>
                              <a:lnTo>
                                <a:pt x="5093" y="9850"/>
                              </a:lnTo>
                              <a:lnTo>
                                <a:pt x="5133" y="9857"/>
                              </a:lnTo>
                              <a:lnTo>
                                <a:pt x="5173" y="9863"/>
                              </a:lnTo>
                              <a:lnTo>
                                <a:pt x="5214" y="9871"/>
                              </a:lnTo>
                              <a:lnTo>
                                <a:pt x="5255" y="9875"/>
                              </a:lnTo>
                              <a:lnTo>
                                <a:pt x="5258" y="9878"/>
                              </a:lnTo>
                              <a:lnTo>
                                <a:pt x="5266" y="9910"/>
                              </a:lnTo>
                              <a:lnTo>
                                <a:pt x="5274" y="9944"/>
                              </a:lnTo>
                              <a:lnTo>
                                <a:pt x="5277" y="9961"/>
                              </a:lnTo>
                              <a:lnTo>
                                <a:pt x="5279" y="9978"/>
                              </a:lnTo>
                              <a:lnTo>
                                <a:pt x="5280" y="9994"/>
                              </a:lnTo>
                              <a:lnTo>
                                <a:pt x="5279" y="10011"/>
                              </a:lnTo>
                              <a:lnTo>
                                <a:pt x="5257" y="10025"/>
                              </a:lnTo>
                              <a:lnTo>
                                <a:pt x="5232" y="10039"/>
                              </a:lnTo>
                              <a:lnTo>
                                <a:pt x="5205" y="10052"/>
                              </a:lnTo>
                              <a:lnTo>
                                <a:pt x="5179" y="10065"/>
                              </a:lnTo>
                              <a:lnTo>
                                <a:pt x="5152" y="10078"/>
                              </a:lnTo>
                              <a:lnTo>
                                <a:pt x="5128" y="10095"/>
                              </a:lnTo>
                              <a:lnTo>
                                <a:pt x="5118" y="10104"/>
                              </a:lnTo>
                              <a:lnTo>
                                <a:pt x="5108" y="10114"/>
                              </a:lnTo>
                              <a:lnTo>
                                <a:pt x="5099" y="10124"/>
                              </a:lnTo>
                              <a:lnTo>
                                <a:pt x="5092" y="10136"/>
                              </a:lnTo>
                              <a:lnTo>
                                <a:pt x="5078" y="10163"/>
                              </a:lnTo>
                              <a:lnTo>
                                <a:pt x="5065" y="10192"/>
                              </a:lnTo>
                              <a:lnTo>
                                <a:pt x="5053" y="10224"/>
                              </a:lnTo>
                              <a:lnTo>
                                <a:pt x="5043" y="10257"/>
                              </a:lnTo>
                              <a:lnTo>
                                <a:pt x="5034" y="10291"/>
                              </a:lnTo>
                              <a:lnTo>
                                <a:pt x="5027" y="10323"/>
                              </a:lnTo>
                              <a:lnTo>
                                <a:pt x="5021" y="10354"/>
                              </a:lnTo>
                              <a:lnTo>
                                <a:pt x="5016" y="10385"/>
                              </a:lnTo>
                              <a:lnTo>
                                <a:pt x="5021" y="10400"/>
                              </a:lnTo>
                              <a:lnTo>
                                <a:pt x="5022" y="10415"/>
                              </a:lnTo>
                              <a:lnTo>
                                <a:pt x="5024" y="10428"/>
                              </a:lnTo>
                              <a:lnTo>
                                <a:pt x="5022" y="10441"/>
                              </a:lnTo>
                              <a:lnTo>
                                <a:pt x="5019" y="10454"/>
                              </a:lnTo>
                              <a:lnTo>
                                <a:pt x="5016" y="10468"/>
                              </a:lnTo>
                              <a:lnTo>
                                <a:pt x="5012" y="10481"/>
                              </a:lnTo>
                              <a:lnTo>
                                <a:pt x="5006" y="10496"/>
                              </a:lnTo>
                              <a:lnTo>
                                <a:pt x="5002" y="10511"/>
                              </a:lnTo>
                              <a:lnTo>
                                <a:pt x="5000" y="10525"/>
                              </a:lnTo>
                              <a:lnTo>
                                <a:pt x="5000" y="10539"/>
                              </a:lnTo>
                              <a:lnTo>
                                <a:pt x="5003" y="10552"/>
                              </a:lnTo>
                              <a:lnTo>
                                <a:pt x="5006" y="10565"/>
                              </a:lnTo>
                              <a:lnTo>
                                <a:pt x="5012" y="10578"/>
                              </a:lnTo>
                              <a:lnTo>
                                <a:pt x="5018" y="10592"/>
                              </a:lnTo>
                              <a:lnTo>
                                <a:pt x="5024" y="10605"/>
                              </a:lnTo>
                              <a:lnTo>
                                <a:pt x="5037" y="10630"/>
                              </a:lnTo>
                              <a:lnTo>
                                <a:pt x="5049" y="10656"/>
                              </a:lnTo>
                              <a:lnTo>
                                <a:pt x="5052" y="10670"/>
                              </a:lnTo>
                              <a:lnTo>
                                <a:pt x="5055" y="10683"/>
                              </a:lnTo>
                              <a:lnTo>
                                <a:pt x="5053" y="10698"/>
                              </a:lnTo>
                              <a:lnTo>
                                <a:pt x="5052" y="10713"/>
                              </a:lnTo>
                              <a:lnTo>
                                <a:pt x="5043" y="10733"/>
                              </a:lnTo>
                              <a:lnTo>
                                <a:pt x="5033" y="10749"/>
                              </a:lnTo>
                              <a:lnTo>
                                <a:pt x="5031" y="10758"/>
                              </a:lnTo>
                              <a:lnTo>
                                <a:pt x="5031" y="10767"/>
                              </a:lnTo>
                              <a:lnTo>
                                <a:pt x="5033" y="10773"/>
                              </a:lnTo>
                              <a:lnTo>
                                <a:pt x="5036" y="10777"/>
                              </a:lnTo>
                              <a:lnTo>
                                <a:pt x="5038" y="10783"/>
                              </a:lnTo>
                              <a:lnTo>
                                <a:pt x="5044" y="10789"/>
                              </a:lnTo>
                              <a:lnTo>
                                <a:pt x="5074" y="10816"/>
                              </a:lnTo>
                              <a:lnTo>
                                <a:pt x="5097" y="10839"/>
                              </a:lnTo>
                              <a:lnTo>
                                <a:pt x="5108" y="10853"/>
                              </a:lnTo>
                              <a:lnTo>
                                <a:pt x="5115" y="10867"/>
                              </a:lnTo>
                              <a:lnTo>
                                <a:pt x="5117" y="10876"/>
                              </a:lnTo>
                              <a:lnTo>
                                <a:pt x="5120" y="10887"/>
                              </a:lnTo>
                              <a:lnTo>
                                <a:pt x="5121" y="10897"/>
                              </a:lnTo>
                              <a:lnTo>
                                <a:pt x="5123" y="10910"/>
                              </a:lnTo>
                              <a:lnTo>
                                <a:pt x="5124" y="10932"/>
                              </a:lnTo>
                              <a:lnTo>
                                <a:pt x="5127" y="10951"/>
                              </a:lnTo>
                              <a:lnTo>
                                <a:pt x="5133" y="10965"/>
                              </a:lnTo>
                              <a:lnTo>
                                <a:pt x="5139" y="10975"/>
                              </a:lnTo>
                              <a:lnTo>
                                <a:pt x="5146" y="10981"/>
                              </a:lnTo>
                              <a:lnTo>
                                <a:pt x="5153" y="10985"/>
                              </a:lnTo>
                              <a:lnTo>
                                <a:pt x="5164" y="10988"/>
                              </a:lnTo>
                              <a:lnTo>
                                <a:pt x="5174" y="10990"/>
                              </a:lnTo>
                              <a:lnTo>
                                <a:pt x="5198" y="10990"/>
                              </a:lnTo>
                              <a:lnTo>
                                <a:pt x="5223" y="10993"/>
                              </a:lnTo>
                              <a:lnTo>
                                <a:pt x="5236" y="10997"/>
                              </a:lnTo>
                              <a:lnTo>
                                <a:pt x="5251" y="11003"/>
                              </a:lnTo>
                              <a:lnTo>
                                <a:pt x="5266" y="11012"/>
                              </a:lnTo>
                              <a:lnTo>
                                <a:pt x="5279" y="11025"/>
                              </a:lnTo>
                              <a:lnTo>
                                <a:pt x="5292" y="11038"/>
                              </a:lnTo>
                              <a:lnTo>
                                <a:pt x="5307" y="11058"/>
                              </a:lnTo>
                              <a:lnTo>
                                <a:pt x="5322" y="11081"/>
                              </a:lnTo>
                              <a:lnTo>
                                <a:pt x="5338" y="11108"/>
                              </a:lnTo>
                              <a:lnTo>
                                <a:pt x="5353" y="11134"/>
                              </a:lnTo>
                              <a:lnTo>
                                <a:pt x="5364" y="11159"/>
                              </a:lnTo>
                              <a:lnTo>
                                <a:pt x="5373" y="11181"/>
                              </a:lnTo>
                              <a:lnTo>
                                <a:pt x="5378" y="11199"/>
                              </a:lnTo>
                              <a:lnTo>
                                <a:pt x="5388" y="11221"/>
                              </a:lnTo>
                              <a:lnTo>
                                <a:pt x="5401" y="11251"/>
                              </a:lnTo>
                              <a:lnTo>
                                <a:pt x="5416" y="11285"/>
                              </a:lnTo>
                              <a:lnTo>
                                <a:pt x="5431" y="11321"/>
                              </a:lnTo>
                              <a:lnTo>
                                <a:pt x="5437" y="11341"/>
                              </a:lnTo>
                              <a:lnTo>
                                <a:pt x="5443" y="11358"/>
                              </a:lnTo>
                              <a:lnTo>
                                <a:pt x="5445" y="11376"/>
                              </a:lnTo>
                              <a:lnTo>
                                <a:pt x="5448" y="11394"/>
                              </a:lnTo>
                              <a:lnTo>
                                <a:pt x="5448" y="11410"/>
                              </a:lnTo>
                              <a:lnTo>
                                <a:pt x="5447" y="11425"/>
                              </a:lnTo>
                              <a:lnTo>
                                <a:pt x="5445" y="11431"/>
                              </a:lnTo>
                              <a:lnTo>
                                <a:pt x="5444" y="11437"/>
                              </a:lnTo>
                              <a:lnTo>
                                <a:pt x="5441" y="11442"/>
                              </a:lnTo>
                              <a:lnTo>
                                <a:pt x="5437" y="11448"/>
                              </a:lnTo>
                              <a:lnTo>
                                <a:pt x="5429" y="11457"/>
                              </a:lnTo>
                              <a:lnTo>
                                <a:pt x="5420" y="11462"/>
                              </a:lnTo>
                              <a:lnTo>
                                <a:pt x="5412" y="11466"/>
                              </a:lnTo>
                              <a:lnTo>
                                <a:pt x="5406" y="11469"/>
                              </a:lnTo>
                              <a:lnTo>
                                <a:pt x="5403" y="11470"/>
                              </a:lnTo>
                              <a:lnTo>
                                <a:pt x="5400" y="11473"/>
                              </a:lnTo>
                              <a:lnTo>
                                <a:pt x="5398" y="11476"/>
                              </a:lnTo>
                              <a:lnTo>
                                <a:pt x="5398" y="11479"/>
                              </a:lnTo>
                              <a:lnTo>
                                <a:pt x="5400" y="11488"/>
                              </a:lnTo>
                              <a:lnTo>
                                <a:pt x="5406" y="11503"/>
                              </a:lnTo>
                              <a:lnTo>
                                <a:pt x="5410" y="11513"/>
                              </a:lnTo>
                              <a:lnTo>
                                <a:pt x="5412" y="11523"/>
                              </a:lnTo>
                              <a:lnTo>
                                <a:pt x="5412" y="11534"/>
                              </a:lnTo>
                              <a:lnTo>
                                <a:pt x="5410" y="11543"/>
                              </a:lnTo>
                              <a:lnTo>
                                <a:pt x="5406" y="11552"/>
                              </a:lnTo>
                              <a:lnTo>
                                <a:pt x="5401" y="11560"/>
                              </a:lnTo>
                              <a:lnTo>
                                <a:pt x="5395" y="11569"/>
                              </a:lnTo>
                              <a:lnTo>
                                <a:pt x="5388" y="11577"/>
                              </a:lnTo>
                              <a:lnTo>
                                <a:pt x="5379" y="11582"/>
                              </a:lnTo>
                              <a:lnTo>
                                <a:pt x="5370" y="11590"/>
                              </a:lnTo>
                              <a:lnTo>
                                <a:pt x="5360" y="11596"/>
                              </a:lnTo>
                              <a:lnTo>
                                <a:pt x="5351" y="11600"/>
                              </a:lnTo>
                              <a:lnTo>
                                <a:pt x="5332" y="11608"/>
                              </a:lnTo>
                              <a:lnTo>
                                <a:pt x="5313" y="11612"/>
                              </a:lnTo>
                              <a:lnTo>
                                <a:pt x="5289" y="11615"/>
                              </a:lnTo>
                              <a:lnTo>
                                <a:pt x="5273" y="11616"/>
                              </a:lnTo>
                              <a:lnTo>
                                <a:pt x="5266" y="11618"/>
                              </a:lnTo>
                              <a:lnTo>
                                <a:pt x="5261" y="11619"/>
                              </a:lnTo>
                              <a:lnTo>
                                <a:pt x="5257" y="11621"/>
                              </a:lnTo>
                              <a:lnTo>
                                <a:pt x="5254" y="11622"/>
                              </a:lnTo>
                              <a:lnTo>
                                <a:pt x="5252" y="11625"/>
                              </a:lnTo>
                              <a:lnTo>
                                <a:pt x="5252" y="11630"/>
                              </a:lnTo>
                              <a:lnTo>
                                <a:pt x="5252" y="11634"/>
                              </a:lnTo>
                              <a:lnTo>
                                <a:pt x="5255" y="11640"/>
                              </a:lnTo>
                              <a:lnTo>
                                <a:pt x="5263" y="11656"/>
                              </a:lnTo>
                              <a:lnTo>
                                <a:pt x="5274" y="11678"/>
                              </a:lnTo>
                              <a:lnTo>
                                <a:pt x="5279" y="11690"/>
                              </a:lnTo>
                              <a:lnTo>
                                <a:pt x="5285" y="11703"/>
                              </a:lnTo>
                              <a:lnTo>
                                <a:pt x="5288" y="11715"/>
                              </a:lnTo>
                              <a:lnTo>
                                <a:pt x="5291" y="11728"/>
                              </a:lnTo>
                              <a:lnTo>
                                <a:pt x="5292" y="11740"/>
                              </a:lnTo>
                              <a:lnTo>
                                <a:pt x="5294" y="11754"/>
                              </a:lnTo>
                              <a:lnTo>
                                <a:pt x="5294" y="11767"/>
                              </a:lnTo>
                              <a:lnTo>
                                <a:pt x="5292" y="11779"/>
                              </a:lnTo>
                              <a:lnTo>
                                <a:pt x="5291" y="11790"/>
                              </a:lnTo>
                              <a:lnTo>
                                <a:pt x="5288" y="11804"/>
                              </a:lnTo>
                              <a:lnTo>
                                <a:pt x="5283" y="11815"/>
                              </a:lnTo>
                              <a:lnTo>
                                <a:pt x="5279" y="11827"/>
                              </a:lnTo>
                              <a:lnTo>
                                <a:pt x="5274" y="11839"/>
                              </a:lnTo>
                              <a:lnTo>
                                <a:pt x="5267" y="11851"/>
                              </a:lnTo>
                              <a:lnTo>
                                <a:pt x="5261" y="11861"/>
                              </a:lnTo>
                              <a:lnTo>
                                <a:pt x="5252" y="11871"/>
                              </a:lnTo>
                              <a:lnTo>
                                <a:pt x="5245" y="11883"/>
                              </a:lnTo>
                              <a:lnTo>
                                <a:pt x="5238" y="11897"/>
                              </a:lnTo>
                              <a:lnTo>
                                <a:pt x="5232" y="11908"/>
                              </a:lnTo>
                              <a:lnTo>
                                <a:pt x="5227" y="11922"/>
                              </a:lnTo>
                              <a:lnTo>
                                <a:pt x="5221" y="11947"/>
                              </a:lnTo>
                              <a:lnTo>
                                <a:pt x="5220" y="11973"/>
                              </a:lnTo>
                              <a:lnTo>
                                <a:pt x="5218" y="12000"/>
                              </a:lnTo>
                              <a:lnTo>
                                <a:pt x="5215" y="12026"/>
                              </a:lnTo>
                              <a:lnTo>
                                <a:pt x="5214" y="12040"/>
                              </a:lnTo>
                              <a:lnTo>
                                <a:pt x="5212" y="12053"/>
                              </a:lnTo>
                              <a:lnTo>
                                <a:pt x="5210" y="12065"/>
                              </a:lnTo>
                              <a:lnTo>
                                <a:pt x="5205" y="12078"/>
                              </a:lnTo>
                              <a:lnTo>
                                <a:pt x="5189" y="12116"/>
                              </a:lnTo>
                              <a:lnTo>
                                <a:pt x="5170" y="12155"/>
                              </a:lnTo>
                              <a:lnTo>
                                <a:pt x="5152" y="12193"/>
                              </a:lnTo>
                              <a:lnTo>
                                <a:pt x="5134" y="12233"/>
                              </a:lnTo>
                              <a:lnTo>
                                <a:pt x="5125" y="12253"/>
                              </a:lnTo>
                              <a:lnTo>
                                <a:pt x="5118" y="12274"/>
                              </a:lnTo>
                              <a:lnTo>
                                <a:pt x="5112" y="12295"/>
                              </a:lnTo>
                              <a:lnTo>
                                <a:pt x="5108" y="12315"/>
                              </a:lnTo>
                              <a:lnTo>
                                <a:pt x="5103" y="12336"/>
                              </a:lnTo>
                              <a:lnTo>
                                <a:pt x="5102" y="12358"/>
                              </a:lnTo>
                              <a:lnTo>
                                <a:pt x="5102" y="12380"/>
                              </a:lnTo>
                              <a:lnTo>
                                <a:pt x="5103" y="12402"/>
                              </a:lnTo>
                              <a:lnTo>
                                <a:pt x="5106" y="12420"/>
                              </a:lnTo>
                              <a:lnTo>
                                <a:pt x="5112" y="12438"/>
                              </a:lnTo>
                              <a:lnTo>
                                <a:pt x="5121" y="12454"/>
                              </a:lnTo>
                              <a:lnTo>
                                <a:pt x="5130" y="12469"/>
                              </a:lnTo>
                              <a:lnTo>
                                <a:pt x="5142" y="12483"/>
                              </a:lnTo>
                              <a:lnTo>
                                <a:pt x="5155" y="12497"/>
                              </a:lnTo>
                              <a:lnTo>
                                <a:pt x="5170" y="12510"/>
                              </a:lnTo>
                              <a:lnTo>
                                <a:pt x="5184" y="12520"/>
                              </a:lnTo>
                              <a:lnTo>
                                <a:pt x="5201" y="12531"/>
                              </a:lnTo>
                              <a:lnTo>
                                <a:pt x="5218" y="12539"/>
                              </a:lnTo>
                              <a:lnTo>
                                <a:pt x="5236" y="12547"/>
                              </a:lnTo>
                              <a:lnTo>
                                <a:pt x="5254" y="12551"/>
                              </a:lnTo>
                              <a:lnTo>
                                <a:pt x="5271" y="12556"/>
                              </a:lnTo>
                              <a:lnTo>
                                <a:pt x="5291" y="12557"/>
                              </a:lnTo>
                              <a:lnTo>
                                <a:pt x="5307" y="12559"/>
                              </a:lnTo>
                              <a:lnTo>
                                <a:pt x="5325" y="12556"/>
                              </a:lnTo>
                              <a:lnTo>
                                <a:pt x="5338" y="12556"/>
                              </a:lnTo>
                              <a:lnTo>
                                <a:pt x="5351" y="12556"/>
                              </a:lnTo>
                              <a:lnTo>
                                <a:pt x="5363" y="12557"/>
                              </a:lnTo>
                              <a:lnTo>
                                <a:pt x="5375" y="12560"/>
                              </a:lnTo>
                              <a:lnTo>
                                <a:pt x="5398" y="12569"/>
                              </a:lnTo>
                              <a:lnTo>
                                <a:pt x="5422" y="12579"/>
                              </a:lnTo>
                              <a:lnTo>
                                <a:pt x="5445" y="12590"/>
                              </a:lnTo>
                              <a:lnTo>
                                <a:pt x="5469" y="12600"/>
                              </a:lnTo>
                              <a:lnTo>
                                <a:pt x="5482" y="12604"/>
                              </a:lnTo>
                              <a:lnTo>
                                <a:pt x="5494" y="12609"/>
                              </a:lnTo>
                              <a:lnTo>
                                <a:pt x="5507" y="12610"/>
                              </a:lnTo>
                              <a:lnTo>
                                <a:pt x="5521" y="12612"/>
                              </a:lnTo>
                              <a:lnTo>
                                <a:pt x="5724" y="12622"/>
                              </a:lnTo>
                              <a:lnTo>
                                <a:pt x="5740" y="12623"/>
                              </a:lnTo>
                              <a:lnTo>
                                <a:pt x="5754" y="12626"/>
                              </a:lnTo>
                              <a:lnTo>
                                <a:pt x="5765" y="12631"/>
                              </a:lnTo>
                              <a:lnTo>
                                <a:pt x="5777" y="12635"/>
                              </a:lnTo>
                              <a:lnTo>
                                <a:pt x="5796" y="12649"/>
                              </a:lnTo>
                              <a:lnTo>
                                <a:pt x="5814" y="12665"/>
                              </a:lnTo>
                              <a:lnTo>
                                <a:pt x="5823" y="12672"/>
                              </a:lnTo>
                              <a:lnTo>
                                <a:pt x="5832" y="12678"/>
                              </a:lnTo>
                              <a:lnTo>
                                <a:pt x="5842" y="12685"/>
                              </a:lnTo>
                              <a:lnTo>
                                <a:pt x="5852" y="12691"/>
                              </a:lnTo>
                              <a:lnTo>
                                <a:pt x="5866" y="12697"/>
                              </a:lnTo>
                              <a:lnTo>
                                <a:pt x="5879" y="12700"/>
                              </a:lnTo>
                              <a:lnTo>
                                <a:pt x="5895" y="12703"/>
                              </a:lnTo>
                              <a:lnTo>
                                <a:pt x="5913" y="12703"/>
                              </a:lnTo>
                              <a:lnTo>
                                <a:pt x="5926" y="12705"/>
                              </a:lnTo>
                              <a:lnTo>
                                <a:pt x="5939" y="12706"/>
                              </a:lnTo>
                              <a:lnTo>
                                <a:pt x="5951" y="12710"/>
                              </a:lnTo>
                              <a:lnTo>
                                <a:pt x="5963" y="12713"/>
                              </a:lnTo>
                              <a:lnTo>
                                <a:pt x="5985" y="12725"/>
                              </a:lnTo>
                              <a:lnTo>
                                <a:pt x="6007" y="12737"/>
                              </a:lnTo>
                              <a:lnTo>
                                <a:pt x="6028" y="12750"/>
                              </a:lnTo>
                              <a:lnTo>
                                <a:pt x="6052" y="12762"/>
                              </a:lnTo>
                              <a:lnTo>
                                <a:pt x="6065" y="12767"/>
                              </a:lnTo>
                              <a:lnTo>
                                <a:pt x="6077" y="12771"/>
                              </a:lnTo>
                              <a:lnTo>
                                <a:pt x="6091" y="12774"/>
                              </a:lnTo>
                              <a:lnTo>
                                <a:pt x="6106" y="12775"/>
                              </a:lnTo>
                              <a:lnTo>
                                <a:pt x="6124" y="12783"/>
                              </a:lnTo>
                              <a:lnTo>
                                <a:pt x="6137" y="12790"/>
                              </a:lnTo>
                              <a:lnTo>
                                <a:pt x="6147" y="12797"/>
                              </a:lnTo>
                              <a:lnTo>
                                <a:pt x="6153" y="12806"/>
                              </a:lnTo>
                              <a:lnTo>
                                <a:pt x="6156" y="12815"/>
                              </a:lnTo>
                              <a:lnTo>
                                <a:pt x="6156" y="12824"/>
                              </a:lnTo>
                              <a:lnTo>
                                <a:pt x="6155" y="12833"/>
                              </a:lnTo>
                              <a:lnTo>
                                <a:pt x="6152" y="12842"/>
                              </a:lnTo>
                              <a:lnTo>
                                <a:pt x="6125" y="12882"/>
                              </a:lnTo>
                              <a:lnTo>
                                <a:pt x="6100" y="12921"/>
                              </a:lnTo>
                              <a:lnTo>
                                <a:pt x="6088" y="12949"/>
                              </a:lnTo>
                              <a:lnTo>
                                <a:pt x="6077" y="12983"/>
                              </a:lnTo>
                              <a:lnTo>
                                <a:pt x="6069" y="12998"/>
                              </a:lnTo>
                              <a:lnTo>
                                <a:pt x="6060" y="13013"/>
                              </a:lnTo>
                              <a:lnTo>
                                <a:pt x="6052" y="13026"/>
                              </a:lnTo>
                              <a:lnTo>
                                <a:pt x="6040" y="13036"/>
                              </a:lnTo>
                              <a:lnTo>
                                <a:pt x="6026" y="13044"/>
                              </a:lnTo>
                              <a:lnTo>
                                <a:pt x="6015" y="13048"/>
                              </a:lnTo>
                              <a:lnTo>
                                <a:pt x="6003" y="13050"/>
                              </a:lnTo>
                              <a:lnTo>
                                <a:pt x="5991" y="13050"/>
                              </a:lnTo>
                              <a:lnTo>
                                <a:pt x="5979" y="13050"/>
                              </a:lnTo>
                              <a:lnTo>
                                <a:pt x="5967" y="13050"/>
                              </a:lnTo>
                              <a:lnTo>
                                <a:pt x="5956" y="13051"/>
                              </a:lnTo>
                              <a:lnTo>
                                <a:pt x="5942" y="13054"/>
                              </a:lnTo>
                              <a:lnTo>
                                <a:pt x="5897" y="13073"/>
                              </a:lnTo>
                              <a:lnTo>
                                <a:pt x="5855" y="13091"/>
                              </a:lnTo>
                              <a:lnTo>
                                <a:pt x="5845" y="13094"/>
                              </a:lnTo>
                              <a:lnTo>
                                <a:pt x="5835" y="13095"/>
                              </a:lnTo>
                              <a:lnTo>
                                <a:pt x="5824" y="13097"/>
                              </a:lnTo>
                              <a:lnTo>
                                <a:pt x="5813" y="13098"/>
                              </a:lnTo>
                              <a:lnTo>
                                <a:pt x="5801" y="13098"/>
                              </a:lnTo>
                              <a:lnTo>
                                <a:pt x="5788" y="13097"/>
                              </a:lnTo>
                              <a:lnTo>
                                <a:pt x="5774" y="13095"/>
                              </a:lnTo>
                              <a:lnTo>
                                <a:pt x="5760" y="13091"/>
                              </a:lnTo>
                              <a:lnTo>
                                <a:pt x="5729" y="13084"/>
                              </a:lnTo>
                              <a:lnTo>
                                <a:pt x="5699" y="13076"/>
                              </a:lnTo>
                              <a:lnTo>
                                <a:pt x="5670" y="13072"/>
                              </a:lnTo>
                              <a:lnTo>
                                <a:pt x="5642" y="13067"/>
                              </a:lnTo>
                              <a:lnTo>
                                <a:pt x="5612" y="13067"/>
                              </a:lnTo>
                              <a:lnTo>
                                <a:pt x="5583" y="13069"/>
                              </a:lnTo>
                              <a:lnTo>
                                <a:pt x="5552" y="13073"/>
                              </a:lnTo>
                              <a:lnTo>
                                <a:pt x="5521" y="13082"/>
                              </a:lnTo>
                              <a:lnTo>
                                <a:pt x="5516" y="13097"/>
                              </a:lnTo>
                              <a:lnTo>
                                <a:pt x="5512" y="13109"/>
                              </a:lnTo>
                              <a:lnTo>
                                <a:pt x="5507" y="13119"/>
                              </a:lnTo>
                              <a:lnTo>
                                <a:pt x="5501" y="13126"/>
                              </a:lnTo>
                              <a:lnTo>
                                <a:pt x="5494" y="13132"/>
                              </a:lnTo>
                              <a:lnTo>
                                <a:pt x="5487" y="13137"/>
                              </a:lnTo>
                              <a:lnTo>
                                <a:pt x="5479" y="13140"/>
                              </a:lnTo>
                              <a:lnTo>
                                <a:pt x="5472" y="13141"/>
                              </a:lnTo>
                              <a:lnTo>
                                <a:pt x="5463" y="13140"/>
                              </a:lnTo>
                              <a:lnTo>
                                <a:pt x="5454" y="13138"/>
                              </a:lnTo>
                              <a:lnTo>
                                <a:pt x="5444" y="13135"/>
                              </a:lnTo>
                              <a:lnTo>
                                <a:pt x="5434" y="13131"/>
                              </a:lnTo>
                              <a:lnTo>
                                <a:pt x="5414" y="13120"/>
                              </a:lnTo>
                              <a:lnTo>
                                <a:pt x="5392" y="13107"/>
                              </a:lnTo>
                              <a:lnTo>
                                <a:pt x="5348" y="13078"/>
                              </a:lnTo>
                              <a:lnTo>
                                <a:pt x="5304" y="13050"/>
                              </a:lnTo>
                              <a:lnTo>
                                <a:pt x="5282" y="13038"/>
                              </a:lnTo>
                              <a:lnTo>
                                <a:pt x="5261" y="13030"/>
                              </a:lnTo>
                              <a:lnTo>
                                <a:pt x="5252" y="13029"/>
                              </a:lnTo>
                              <a:lnTo>
                                <a:pt x="5242" y="13027"/>
                              </a:lnTo>
                              <a:lnTo>
                                <a:pt x="5233" y="13029"/>
                              </a:lnTo>
                              <a:lnTo>
                                <a:pt x="5226" y="13030"/>
                              </a:lnTo>
                              <a:lnTo>
                                <a:pt x="5218" y="13033"/>
                              </a:lnTo>
                              <a:lnTo>
                                <a:pt x="5212" y="13038"/>
                              </a:lnTo>
                              <a:lnTo>
                                <a:pt x="5207" y="13044"/>
                              </a:lnTo>
                              <a:lnTo>
                                <a:pt x="5199" y="13050"/>
                              </a:lnTo>
                              <a:lnTo>
                                <a:pt x="5187" y="13063"/>
                              </a:lnTo>
                              <a:lnTo>
                                <a:pt x="5176" y="13081"/>
                              </a:lnTo>
                              <a:lnTo>
                                <a:pt x="5165" y="13101"/>
                              </a:lnTo>
                              <a:lnTo>
                                <a:pt x="5153" y="13123"/>
                              </a:lnTo>
                              <a:lnTo>
                                <a:pt x="5145" y="13147"/>
                              </a:lnTo>
                              <a:lnTo>
                                <a:pt x="5134" y="13171"/>
                              </a:lnTo>
                              <a:lnTo>
                                <a:pt x="5118" y="13221"/>
                              </a:lnTo>
                              <a:lnTo>
                                <a:pt x="5105" y="13269"/>
                              </a:lnTo>
                              <a:lnTo>
                                <a:pt x="5096" y="13312"/>
                              </a:lnTo>
                              <a:lnTo>
                                <a:pt x="5090" y="13345"/>
                              </a:lnTo>
                              <a:lnTo>
                                <a:pt x="5087" y="13358"/>
                              </a:lnTo>
                              <a:lnTo>
                                <a:pt x="5083" y="13371"/>
                              </a:lnTo>
                              <a:lnTo>
                                <a:pt x="5078" y="13384"/>
                              </a:lnTo>
                              <a:lnTo>
                                <a:pt x="5072" y="13398"/>
                              </a:lnTo>
                              <a:lnTo>
                                <a:pt x="5065" y="13409"/>
                              </a:lnTo>
                              <a:lnTo>
                                <a:pt x="5056" y="13421"/>
                              </a:lnTo>
                              <a:lnTo>
                                <a:pt x="5047" y="13433"/>
                              </a:lnTo>
                              <a:lnTo>
                                <a:pt x="5038" y="13443"/>
                              </a:lnTo>
                              <a:lnTo>
                                <a:pt x="5027" y="13454"/>
                              </a:lnTo>
                              <a:lnTo>
                                <a:pt x="5016" y="13464"/>
                              </a:lnTo>
                              <a:lnTo>
                                <a:pt x="5005" y="13473"/>
                              </a:lnTo>
                              <a:lnTo>
                                <a:pt x="4991" y="13482"/>
                              </a:lnTo>
                              <a:lnTo>
                                <a:pt x="4978" y="13490"/>
                              </a:lnTo>
                              <a:lnTo>
                                <a:pt x="4965" y="13498"/>
                              </a:lnTo>
                              <a:lnTo>
                                <a:pt x="4950" y="13504"/>
                              </a:lnTo>
                              <a:lnTo>
                                <a:pt x="4937" y="13511"/>
                              </a:lnTo>
                              <a:lnTo>
                                <a:pt x="4922" y="13516"/>
                              </a:lnTo>
                              <a:lnTo>
                                <a:pt x="4907" y="13521"/>
                              </a:lnTo>
                              <a:lnTo>
                                <a:pt x="4892" y="13524"/>
                              </a:lnTo>
                              <a:lnTo>
                                <a:pt x="4878" y="13529"/>
                              </a:lnTo>
                              <a:lnTo>
                                <a:pt x="4863" y="13530"/>
                              </a:lnTo>
                              <a:lnTo>
                                <a:pt x="4848" y="13533"/>
                              </a:lnTo>
                              <a:lnTo>
                                <a:pt x="4833" y="13533"/>
                              </a:lnTo>
                              <a:lnTo>
                                <a:pt x="4819" y="13533"/>
                              </a:lnTo>
                              <a:lnTo>
                                <a:pt x="4804" y="13533"/>
                              </a:lnTo>
                              <a:lnTo>
                                <a:pt x="4791" y="13530"/>
                              </a:lnTo>
                              <a:lnTo>
                                <a:pt x="4777" y="13529"/>
                              </a:lnTo>
                              <a:lnTo>
                                <a:pt x="4764" y="13524"/>
                              </a:lnTo>
                              <a:lnTo>
                                <a:pt x="4751" y="13520"/>
                              </a:lnTo>
                              <a:lnTo>
                                <a:pt x="4739" y="13514"/>
                              </a:lnTo>
                              <a:lnTo>
                                <a:pt x="4729" y="13508"/>
                              </a:lnTo>
                              <a:lnTo>
                                <a:pt x="4718" y="13499"/>
                              </a:lnTo>
                              <a:lnTo>
                                <a:pt x="4714" y="13498"/>
                              </a:lnTo>
                              <a:lnTo>
                                <a:pt x="4708" y="13498"/>
                              </a:lnTo>
                              <a:lnTo>
                                <a:pt x="4701" y="13499"/>
                              </a:lnTo>
                              <a:lnTo>
                                <a:pt x="4693" y="13502"/>
                              </a:lnTo>
                              <a:lnTo>
                                <a:pt x="4673" y="13508"/>
                              </a:lnTo>
                              <a:lnTo>
                                <a:pt x="4649" y="13516"/>
                              </a:lnTo>
                              <a:lnTo>
                                <a:pt x="4637" y="13518"/>
                              </a:lnTo>
                              <a:lnTo>
                                <a:pt x="4624" y="13520"/>
                              </a:lnTo>
                              <a:lnTo>
                                <a:pt x="4611" y="13521"/>
                              </a:lnTo>
                              <a:lnTo>
                                <a:pt x="4599" y="13521"/>
                              </a:lnTo>
                              <a:lnTo>
                                <a:pt x="4586" y="13518"/>
                              </a:lnTo>
                              <a:lnTo>
                                <a:pt x="4572" y="13516"/>
                              </a:lnTo>
                              <a:lnTo>
                                <a:pt x="4559" y="13508"/>
                              </a:lnTo>
                              <a:lnTo>
                                <a:pt x="4547" y="13499"/>
                              </a:lnTo>
                              <a:lnTo>
                                <a:pt x="4528" y="13482"/>
                              </a:lnTo>
                              <a:lnTo>
                                <a:pt x="4508" y="13464"/>
                              </a:lnTo>
                              <a:lnTo>
                                <a:pt x="4488" y="13446"/>
                              </a:lnTo>
                              <a:lnTo>
                                <a:pt x="4468" y="13433"/>
                              </a:lnTo>
                              <a:lnTo>
                                <a:pt x="4457" y="13427"/>
                              </a:lnTo>
                              <a:lnTo>
                                <a:pt x="4447" y="13424"/>
                              </a:lnTo>
                              <a:lnTo>
                                <a:pt x="4437" y="13421"/>
                              </a:lnTo>
                              <a:lnTo>
                                <a:pt x="4426" y="13421"/>
                              </a:lnTo>
                              <a:lnTo>
                                <a:pt x="4415" y="13424"/>
                              </a:lnTo>
                              <a:lnTo>
                                <a:pt x="4404" y="13429"/>
                              </a:lnTo>
                              <a:lnTo>
                                <a:pt x="4393" y="13436"/>
                              </a:lnTo>
                              <a:lnTo>
                                <a:pt x="4381" y="13446"/>
                              </a:lnTo>
                              <a:lnTo>
                                <a:pt x="4387" y="13473"/>
                              </a:lnTo>
                              <a:lnTo>
                                <a:pt x="4394" y="13495"/>
                              </a:lnTo>
                              <a:lnTo>
                                <a:pt x="4398" y="13504"/>
                              </a:lnTo>
                              <a:lnTo>
                                <a:pt x="4403" y="13513"/>
                              </a:lnTo>
                              <a:lnTo>
                                <a:pt x="4407" y="13521"/>
                              </a:lnTo>
                              <a:lnTo>
                                <a:pt x="4413" y="13529"/>
                              </a:lnTo>
                              <a:lnTo>
                                <a:pt x="4421" y="13536"/>
                              </a:lnTo>
                              <a:lnTo>
                                <a:pt x="4428" y="13542"/>
                              </a:lnTo>
                              <a:lnTo>
                                <a:pt x="4435" y="13548"/>
                              </a:lnTo>
                              <a:lnTo>
                                <a:pt x="4444" y="13552"/>
                              </a:lnTo>
                              <a:lnTo>
                                <a:pt x="4465" y="13563"/>
                              </a:lnTo>
                              <a:lnTo>
                                <a:pt x="4490" y="13570"/>
                              </a:lnTo>
                              <a:lnTo>
                                <a:pt x="4500" y="13575"/>
                              </a:lnTo>
                              <a:lnTo>
                                <a:pt x="4509" y="13579"/>
                              </a:lnTo>
                              <a:lnTo>
                                <a:pt x="4518" y="13585"/>
                              </a:lnTo>
                              <a:lnTo>
                                <a:pt x="4525" y="13591"/>
                              </a:lnTo>
                              <a:lnTo>
                                <a:pt x="4540" y="13607"/>
                              </a:lnTo>
                              <a:lnTo>
                                <a:pt x="4555" y="13623"/>
                              </a:lnTo>
                              <a:lnTo>
                                <a:pt x="4568" y="13641"/>
                              </a:lnTo>
                              <a:lnTo>
                                <a:pt x="4584" y="13657"/>
                              </a:lnTo>
                              <a:lnTo>
                                <a:pt x="4593" y="13664"/>
                              </a:lnTo>
                              <a:lnTo>
                                <a:pt x="4603" y="13672"/>
                              </a:lnTo>
                              <a:lnTo>
                                <a:pt x="4614" y="13678"/>
                              </a:lnTo>
                              <a:lnTo>
                                <a:pt x="4626" y="13684"/>
                              </a:lnTo>
                              <a:lnTo>
                                <a:pt x="4657" y="13697"/>
                              </a:lnTo>
                              <a:lnTo>
                                <a:pt x="4687" y="13712"/>
                              </a:lnTo>
                              <a:lnTo>
                                <a:pt x="4718" y="13728"/>
                              </a:lnTo>
                              <a:lnTo>
                                <a:pt x="4749" y="13746"/>
                              </a:lnTo>
                              <a:lnTo>
                                <a:pt x="4780" y="13766"/>
                              </a:lnTo>
                              <a:lnTo>
                                <a:pt x="4808" y="13788"/>
                              </a:lnTo>
                              <a:lnTo>
                                <a:pt x="4822" y="13800"/>
                              </a:lnTo>
                              <a:lnTo>
                                <a:pt x="4833" y="13813"/>
                              </a:lnTo>
                              <a:lnTo>
                                <a:pt x="4845" y="13827"/>
                              </a:lnTo>
                              <a:lnTo>
                                <a:pt x="4857" y="13840"/>
                              </a:lnTo>
                              <a:lnTo>
                                <a:pt x="4999" y="14029"/>
                              </a:lnTo>
                              <a:lnTo>
                                <a:pt x="5022" y="14063"/>
                              </a:lnTo>
                              <a:lnTo>
                                <a:pt x="5040" y="14089"/>
                              </a:lnTo>
                              <a:lnTo>
                                <a:pt x="5050" y="14099"/>
                              </a:lnTo>
                              <a:lnTo>
                                <a:pt x="5064" y="14110"/>
                              </a:lnTo>
                              <a:lnTo>
                                <a:pt x="5080" y="14120"/>
                              </a:lnTo>
                              <a:lnTo>
                                <a:pt x="5102" y="14130"/>
                              </a:lnTo>
                              <a:lnTo>
                                <a:pt x="5127" y="14141"/>
                              </a:lnTo>
                              <a:lnTo>
                                <a:pt x="5146" y="14150"/>
                              </a:lnTo>
                              <a:lnTo>
                                <a:pt x="5162" y="14160"/>
                              </a:lnTo>
                              <a:lnTo>
                                <a:pt x="5176" y="14169"/>
                              </a:lnTo>
                              <a:lnTo>
                                <a:pt x="5186" y="14178"/>
                              </a:lnTo>
                              <a:lnTo>
                                <a:pt x="5195" y="14188"/>
                              </a:lnTo>
                              <a:lnTo>
                                <a:pt x="5201" y="14197"/>
                              </a:lnTo>
                              <a:lnTo>
                                <a:pt x="5207" y="14207"/>
                              </a:lnTo>
                              <a:lnTo>
                                <a:pt x="5217" y="14226"/>
                              </a:lnTo>
                              <a:lnTo>
                                <a:pt x="5227" y="14248"/>
                              </a:lnTo>
                              <a:lnTo>
                                <a:pt x="5235" y="14260"/>
                              </a:lnTo>
                              <a:lnTo>
                                <a:pt x="5243" y="14272"/>
                              </a:lnTo>
                              <a:lnTo>
                                <a:pt x="5255" y="14284"/>
                              </a:lnTo>
                              <a:lnTo>
                                <a:pt x="5269" y="14297"/>
                              </a:lnTo>
                              <a:lnTo>
                                <a:pt x="5282" y="14307"/>
                              </a:lnTo>
                              <a:lnTo>
                                <a:pt x="5297" y="14315"/>
                              </a:lnTo>
                              <a:lnTo>
                                <a:pt x="5311" y="14321"/>
                              </a:lnTo>
                              <a:lnTo>
                                <a:pt x="5327" y="14325"/>
                              </a:lnTo>
                              <a:lnTo>
                                <a:pt x="5344" y="14327"/>
                              </a:lnTo>
                              <a:lnTo>
                                <a:pt x="5360" y="14328"/>
                              </a:lnTo>
                              <a:lnTo>
                                <a:pt x="5378" y="14329"/>
                              </a:lnTo>
                              <a:lnTo>
                                <a:pt x="5395" y="14328"/>
                              </a:lnTo>
                              <a:lnTo>
                                <a:pt x="5431" y="14325"/>
                              </a:lnTo>
                              <a:lnTo>
                                <a:pt x="5468" y="14321"/>
                              </a:lnTo>
                              <a:lnTo>
                                <a:pt x="5501" y="14318"/>
                              </a:lnTo>
                              <a:lnTo>
                                <a:pt x="5532" y="14316"/>
                              </a:lnTo>
                              <a:lnTo>
                                <a:pt x="5544" y="14316"/>
                              </a:lnTo>
                              <a:lnTo>
                                <a:pt x="5556" y="14319"/>
                              </a:lnTo>
                              <a:lnTo>
                                <a:pt x="5565" y="14322"/>
                              </a:lnTo>
                              <a:lnTo>
                                <a:pt x="5575" y="14327"/>
                              </a:lnTo>
                              <a:lnTo>
                                <a:pt x="5584" y="14331"/>
                              </a:lnTo>
                              <a:lnTo>
                                <a:pt x="5593" y="14335"/>
                              </a:lnTo>
                              <a:lnTo>
                                <a:pt x="5603" y="14338"/>
                              </a:lnTo>
                              <a:lnTo>
                                <a:pt x="5614" y="14340"/>
                              </a:lnTo>
                              <a:lnTo>
                                <a:pt x="5656" y="14338"/>
                              </a:lnTo>
                              <a:lnTo>
                                <a:pt x="5690" y="14334"/>
                              </a:lnTo>
                              <a:lnTo>
                                <a:pt x="5698" y="14334"/>
                              </a:lnTo>
                              <a:lnTo>
                                <a:pt x="5705" y="14335"/>
                              </a:lnTo>
                              <a:lnTo>
                                <a:pt x="5712" y="14337"/>
                              </a:lnTo>
                              <a:lnTo>
                                <a:pt x="5720" y="14341"/>
                              </a:lnTo>
                              <a:lnTo>
                                <a:pt x="5729" y="14347"/>
                              </a:lnTo>
                              <a:lnTo>
                                <a:pt x="5736" y="14355"/>
                              </a:lnTo>
                              <a:lnTo>
                                <a:pt x="5745" y="14363"/>
                              </a:lnTo>
                              <a:lnTo>
                                <a:pt x="5754" y="14375"/>
                              </a:lnTo>
                              <a:lnTo>
                                <a:pt x="5765" y="14388"/>
                              </a:lnTo>
                              <a:lnTo>
                                <a:pt x="5779" y="14400"/>
                              </a:lnTo>
                              <a:lnTo>
                                <a:pt x="5792" y="14411"/>
                              </a:lnTo>
                              <a:lnTo>
                                <a:pt x="5807" y="14421"/>
                              </a:lnTo>
                              <a:lnTo>
                                <a:pt x="5821" y="14431"/>
                              </a:lnTo>
                              <a:lnTo>
                                <a:pt x="5835" y="14442"/>
                              </a:lnTo>
                              <a:lnTo>
                                <a:pt x="5847" y="14453"/>
                              </a:lnTo>
                              <a:lnTo>
                                <a:pt x="5857" y="14468"/>
                              </a:lnTo>
                              <a:lnTo>
                                <a:pt x="5869" y="14489"/>
                              </a:lnTo>
                              <a:lnTo>
                                <a:pt x="5879" y="14512"/>
                              </a:lnTo>
                              <a:lnTo>
                                <a:pt x="5888" y="14536"/>
                              </a:lnTo>
                              <a:lnTo>
                                <a:pt x="5897" y="14559"/>
                              </a:lnTo>
                              <a:lnTo>
                                <a:pt x="5910" y="14608"/>
                              </a:lnTo>
                              <a:lnTo>
                                <a:pt x="5926" y="14655"/>
                              </a:lnTo>
                              <a:lnTo>
                                <a:pt x="5937" y="14680"/>
                              </a:lnTo>
                              <a:lnTo>
                                <a:pt x="5951" y="14707"/>
                              </a:lnTo>
                              <a:lnTo>
                                <a:pt x="5969" y="14738"/>
                              </a:lnTo>
                              <a:lnTo>
                                <a:pt x="5988" y="14769"/>
                              </a:lnTo>
                              <a:lnTo>
                                <a:pt x="6004" y="14800"/>
                              </a:lnTo>
                              <a:lnTo>
                                <a:pt x="6019" y="14828"/>
                              </a:lnTo>
                              <a:lnTo>
                                <a:pt x="6025" y="14843"/>
                              </a:lnTo>
                              <a:lnTo>
                                <a:pt x="6029" y="14854"/>
                              </a:lnTo>
                              <a:lnTo>
                                <a:pt x="6032" y="14866"/>
                              </a:lnTo>
                              <a:lnTo>
                                <a:pt x="6034" y="14878"/>
                              </a:lnTo>
                              <a:lnTo>
                                <a:pt x="6044" y="14894"/>
                              </a:lnTo>
                              <a:lnTo>
                                <a:pt x="6054" y="14909"/>
                              </a:lnTo>
                              <a:lnTo>
                                <a:pt x="6065" y="14922"/>
                              </a:lnTo>
                              <a:lnTo>
                                <a:pt x="6077" y="14935"/>
                              </a:lnTo>
                              <a:lnTo>
                                <a:pt x="6088" y="14947"/>
                              </a:lnTo>
                              <a:lnTo>
                                <a:pt x="6099" y="14959"/>
                              </a:lnTo>
                              <a:lnTo>
                                <a:pt x="6109" y="14974"/>
                              </a:lnTo>
                              <a:lnTo>
                                <a:pt x="6118" y="14989"/>
                              </a:lnTo>
                              <a:lnTo>
                                <a:pt x="6125" y="15006"/>
                              </a:lnTo>
                              <a:lnTo>
                                <a:pt x="6133" y="15024"/>
                              </a:lnTo>
                              <a:lnTo>
                                <a:pt x="6139" y="15043"/>
                              </a:lnTo>
                              <a:lnTo>
                                <a:pt x="6143" y="15062"/>
                              </a:lnTo>
                              <a:lnTo>
                                <a:pt x="6149" y="15081"/>
                              </a:lnTo>
                              <a:lnTo>
                                <a:pt x="6156" y="15099"/>
                              </a:lnTo>
                              <a:lnTo>
                                <a:pt x="6164" y="15117"/>
                              </a:lnTo>
                              <a:lnTo>
                                <a:pt x="6172" y="15132"/>
                              </a:lnTo>
                              <a:lnTo>
                                <a:pt x="6181" y="15143"/>
                              </a:lnTo>
                              <a:lnTo>
                                <a:pt x="6193" y="15152"/>
                              </a:lnTo>
                              <a:lnTo>
                                <a:pt x="6205" y="15161"/>
                              </a:lnTo>
                              <a:lnTo>
                                <a:pt x="6218" y="15168"/>
                              </a:lnTo>
                              <a:lnTo>
                                <a:pt x="6245" y="15182"/>
                              </a:lnTo>
                              <a:lnTo>
                                <a:pt x="6271" y="15198"/>
                              </a:lnTo>
                              <a:lnTo>
                                <a:pt x="6280" y="15207"/>
                              </a:lnTo>
                              <a:lnTo>
                                <a:pt x="6290" y="15216"/>
                              </a:lnTo>
                              <a:lnTo>
                                <a:pt x="6301" y="15227"/>
                              </a:lnTo>
                              <a:lnTo>
                                <a:pt x="6310" y="15241"/>
                              </a:lnTo>
                              <a:lnTo>
                                <a:pt x="6329" y="15266"/>
                              </a:lnTo>
                              <a:lnTo>
                                <a:pt x="6344" y="15289"/>
                              </a:lnTo>
                              <a:lnTo>
                                <a:pt x="6352" y="15300"/>
                              </a:lnTo>
                              <a:lnTo>
                                <a:pt x="6360" y="15309"/>
                              </a:lnTo>
                              <a:lnTo>
                                <a:pt x="6369" y="15316"/>
                              </a:lnTo>
                              <a:lnTo>
                                <a:pt x="6377" y="15322"/>
                              </a:lnTo>
                              <a:lnTo>
                                <a:pt x="6397" y="15334"/>
                              </a:lnTo>
                              <a:lnTo>
                                <a:pt x="6416" y="15347"/>
                              </a:lnTo>
                              <a:lnTo>
                                <a:pt x="6425" y="15357"/>
                              </a:lnTo>
                              <a:lnTo>
                                <a:pt x="6432" y="15366"/>
                              </a:lnTo>
                              <a:lnTo>
                                <a:pt x="6438" y="15376"/>
                              </a:lnTo>
                              <a:lnTo>
                                <a:pt x="6444" y="15387"/>
                              </a:lnTo>
                              <a:lnTo>
                                <a:pt x="6453" y="15407"/>
                              </a:lnTo>
                              <a:lnTo>
                                <a:pt x="6460" y="15427"/>
                              </a:lnTo>
                              <a:lnTo>
                                <a:pt x="6464" y="15437"/>
                              </a:lnTo>
                              <a:lnTo>
                                <a:pt x="6469" y="15446"/>
                              </a:lnTo>
                              <a:lnTo>
                                <a:pt x="6476" y="15453"/>
                              </a:lnTo>
                              <a:lnTo>
                                <a:pt x="6484" y="15460"/>
                              </a:lnTo>
                              <a:lnTo>
                                <a:pt x="6492" y="15466"/>
                              </a:lnTo>
                              <a:lnTo>
                                <a:pt x="6504" y="15472"/>
                              </a:lnTo>
                              <a:lnTo>
                                <a:pt x="6518" y="15477"/>
                              </a:lnTo>
                              <a:lnTo>
                                <a:pt x="6534" y="15478"/>
                              </a:lnTo>
                              <a:lnTo>
                                <a:pt x="6569" y="15480"/>
                              </a:lnTo>
                              <a:lnTo>
                                <a:pt x="6606" y="15477"/>
                              </a:lnTo>
                              <a:lnTo>
                                <a:pt x="6625" y="15478"/>
                              </a:lnTo>
                              <a:lnTo>
                                <a:pt x="6641" y="15480"/>
                              </a:lnTo>
                              <a:lnTo>
                                <a:pt x="6650" y="15483"/>
                              </a:lnTo>
                              <a:lnTo>
                                <a:pt x="6659" y="15485"/>
                              </a:lnTo>
                              <a:lnTo>
                                <a:pt x="6666" y="15490"/>
                              </a:lnTo>
                              <a:lnTo>
                                <a:pt x="6674" y="15494"/>
                              </a:lnTo>
                              <a:lnTo>
                                <a:pt x="6696" y="15513"/>
                              </a:lnTo>
                              <a:lnTo>
                                <a:pt x="6714" y="15531"/>
                              </a:lnTo>
                              <a:lnTo>
                                <a:pt x="6728" y="15549"/>
                              </a:lnTo>
                              <a:lnTo>
                                <a:pt x="6743" y="15564"/>
                              </a:lnTo>
                              <a:lnTo>
                                <a:pt x="6751" y="15571"/>
                              </a:lnTo>
                              <a:lnTo>
                                <a:pt x="6758" y="15578"/>
                              </a:lnTo>
                              <a:lnTo>
                                <a:pt x="6767" y="15584"/>
                              </a:lnTo>
                              <a:lnTo>
                                <a:pt x="6777" y="15592"/>
                              </a:lnTo>
                              <a:lnTo>
                                <a:pt x="6787" y="15598"/>
                              </a:lnTo>
                              <a:lnTo>
                                <a:pt x="6801" y="15602"/>
                              </a:lnTo>
                              <a:lnTo>
                                <a:pt x="6814" y="15608"/>
                              </a:lnTo>
                              <a:lnTo>
                                <a:pt x="6830" y="15612"/>
                              </a:lnTo>
                              <a:lnTo>
                                <a:pt x="6846" y="15617"/>
                              </a:lnTo>
                              <a:lnTo>
                                <a:pt x="6860" y="15621"/>
                              </a:lnTo>
                              <a:lnTo>
                                <a:pt x="6871" y="15627"/>
                              </a:lnTo>
                              <a:lnTo>
                                <a:pt x="6882" y="15633"/>
                              </a:lnTo>
                              <a:lnTo>
                                <a:pt x="6891" y="15640"/>
                              </a:lnTo>
                              <a:lnTo>
                                <a:pt x="6898" y="15646"/>
                              </a:lnTo>
                              <a:lnTo>
                                <a:pt x="6904" y="15655"/>
                              </a:lnTo>
                              <a:lnTo>
                                <a:pt x="6910" y="15662"/>
                              </a:lnTo>
                              <a:lnTo>
                                <a:pt x="6929" y="15701"/>
                              </a:lnTo>
                              <a:lnTo>
                                <a:pt x="6951" y="15751"/>
                              </a:lnTo>
                              <a:lnTo>
                                <a:pt x="6955" y="15769"/>
                              </a:lnTo>
                              <a:lnTo>
                                <a:pt x="6961" y="15786"/>
                              </a:lnTo>
                              <a:lnTo>
                                <a:pt x="6967" y="15804"/>
                              </a:lnTo>
                              <a:lnTo>
                                <a:pt x="6975" y="15822"/>
                              </a:lnTo>
                              <a:lnTo>
                                <a:pt x="6989" y="15857"/>
                              </a:lnTo>
                              <a:lnTo>
                                <a:pt x="7001" y="15892"/>
                              </a:lnTo>
                              <a:lnTo>
                                <a:pt x="7004" y="15895"/>
                              </a:lnTo>
                              <a:lnTo>
                                <a:pt x="7012" y="15900"/>
                              </a:lnTo>
                              <a:lnTo>
                                <a:pt x="7022" y="15904"/>
                              </a:lnTo>
                              <a:lnTo>
                                <a:pt x="7037" y="15910"/>
                              </a:lnTo>
                              <a:lnTo>
                                <a:pt x="7072" y="15923"/>
                              </a:lnTo>
                              <a:lnTo>
                                <a:pt x="7113" y="15938"/>
                              </a:lnTo>
                              <a:lnTo>
                                <a:pt x="7158" y="15953"/>
                              </a:lnTo>
                              <a:lnTo>
                                <a:pt x="7197" y="15965"/>
                              </a:lnTo>
                              <a:lnTo>
                                <a:pt x="7230" y="15974"/>
                              </a:lnTo>
                              <a:lnTo>
                                <a:pt x="7249" y="15978"/>
                              </a:lnTo>
                              <a:lnTo>
                                <a:pt x="7267" y="15981"/>
                              </a:lnTo>
                              <a:lnTo>
                                <a:pt x="7281" y="15984"/>
                              </a:lnTo>
                              <a:lnTo>
                                <a:pt x="7295" y="15988"/>
                              </a:lnTo>
                              <a:lnTo>
                                <a:pt x="7306" y="15994"/>
                              </a:lnTo>
                              <a:lnTo>
                                <a:pt x="7318" y="16000"/>
                              </a:lnTo>
                              <a:lnTo>
                                <a:pt x="7327" y="16007"/>
                              </a:lnTo>
                              <a:lnTo>
                                <a:pt x="7336" y="16016"/>
                              </a:lnTo>
                              <a:lnTo>
                                <a:pt x="7343" y="16025"/>
                              </a:lnTo>
                              <a:lnTo>
                                <a:pt x="7349" y="16034"/>
                              </a:lnTo>
                              <a:lnTo>
                                <a:pt x="7355" y="16043"/>
                              </a:lnTo>
                              <a:lnTo>
                                <a:pt x="7360" y="16053"/>
                              </a:lnTo>
                              <a:lnTo>
                                <a:pt x="7364" y="16065"/>
                              </a:lnTo>
                              <a:lnTo>
                                <a:pt x="7371" y="16087"/>
                              </a:lnTo>
                              <a:lnTo>
                                <a:pt x="7377" y="16111"/>
                              </a:lnTo>
                              <a:lnTo>
                                <a:pt x="7383" y="16136"/>
                              </a:lnTo>
                              <a:lnTo>
                                <a:pt x="7388" y="16159"/>
                              </a:lnTo>
                              <a:lnTo>
                                <a:pt x="7395" y="16184"/>
                              </a:lnTo>
                              <a:lnTo>
                                <a:pt x="7402" y="16208"/>
                              </a:lnTo>
                              <a:lnTo>
                                <a:pt x="7408" y="16218"/>
                              </a:lnTo>
                              <a:lnTo>
                                <a:pt x="7414" y="16230"/>
                              </a:lnTo>
                              <a:lnTo>
                                <a:pt x="7420" y="16240"/>
                              </a:lnTo>
                              <a:lnTo>
                                <a:pt x="7427" y="16251"/>
                              </a:lnTo>
                              <a:lnTo>
                                <a:pt x="7436" y="16261"/>
                              </a:lnTo>
                              <a:lnTo>
                                <a:pt x="7447" y="16270"/>
                              </a:lnTo>
                              <a:lnTo>
                                <a:pt x="7457" y="16279"/>
                              </a:lnTo>
                              <a:lnTo>
                                <a:pt x="7470" y="16286"/>
                              </a:lnTo>
                              <a:lnTo>
                                <a:pt x="7480" y="16291"/>
                              </a:lnTo>
                              <a:lnTo>
                                <a:pt x="7489" y="16294"/>
                              </a:lnTo>
                              <a:lnTo>
                                <a:pt x="7498" y="16295"/>
                              </a:lnTo>
                              <a:lnTo>
                                <a:pt x="7506" y="16295"/>
                              </a:lnTo>
                              <a:lnTo>
                                <a:pt x="7519" y="16291"/>
                              </a:lnTo>
                              <a:lnTo>
                                <a:pt x="7532" y="16286"/>
                              </a:lnTo>
                              <a:lnTo>
                                <a:pt x="7538" y="16285"/>
                              </a:lnTo>
                              <a:lnTo>
                                <a:pt x="7544" y="16285"/>
                              </a:lnTo>
                              <a:lnTo>
                                <a:pt x="7550" y="16285"/>
                              </a:lnTo>
                              <a:lnTo>
                                <a:pt x="7556" y="16288"/>
                              </a:lnTo>
                              <a:lnTo>
                                <a:pt x="7562" y="16292"/>
                              </a:lnTo>
                              <a:lnTo>
                                <a:pt x="7567" y="16299"/>
                              </a:lnTo>
                              <a:lnTo>
                                <a:pt x="7575" y="16310"/>
                              </a:lnTo>
                              <a:lnTo>
                                <a:pt x="7582" y="16323"/>
                              </a:lnTo>
                              <a:lnTo>
                                <a:pt x="7584" y="16333"/>
                              </a:lnTo>
                              <a:lnTo>
                                <a:pt x="7582" y="16344"/>
                              </a:lnTo>
                              <a:lnTo>
                                <a:pt x="7581" y="16352"/>
                              </a:lnTo>
                              <a:lnTo>
                                <a:pt x="7578" y="16361"/>
                              </a:lnTo>
                              <a:lnTo>
                                <a:pt x="7573" y="16370"/>
                              </a:lnTo>
                              <a:lnTo>
                                <a:pt x="7567" y="16379"/>
                              </a:lnTo>
                              <a:lnTo>
                                <a:pt x="7562" y="16388"/>
                              </a:lnTo>
                              <a:lnTo>
                                <a:pt x="7556" y="16397"/>
                              </a:lnTo>
                              <a:lnTo>
                                <a:pt x="7541" y="16413"/>
                              </a:lnTo>
                              <a:lnTo>
                                <a:pt x="7526" y="16429"/>
                              </a:lnTo>
                              <a:lnTo>
                                <a:pt x="7513" y="16445"/>
                              </a:lnTo>
                              <a:lnTo>
                                <a:pt x="7501" y="16463"/>
                              </a:lnTo>
                              <a:lnTo>
                                <a:pt x="7492" y="16481"/>
                              </a:lnTo>
                              <a:lnTo>
                                <a:pt x="7488" y="16498"/>
                              </a:lnTo>
                              <a:lnTo>
                                <a:pt x="7485" y="16516"/>
                              </a:lnTo>
                              <a:lnTo>
                                <a:pt x="7483" y="16534"/>
                              </a:lnTo>
                              <a:lnTo>
                                <a:pt x="7485" y="16552"/>
                              </a:lnTo>
                              <a:lnTo>
                                <a:pt x="7488" y="16568"/>
                              </a:lnTo>
                              <a:lnTo>
                                <a:pt x="7492" y="16585"/>
                              </a:lnTo>
                              <a:lnTo>
                                <a:pt x="7498" y="16602"/>
                              </a:lnTo>
                              <a:lnTo>
                                <a:pt x="7511" y="16634"/>
                              </a:lnTo>
                              <a:lnTo>
                                <a:pt x="7525" y="16668"/>
                              </a:lnTo>
                              <a:lnTo>
                                <a:pt x="7531" y="16684"/>
                              </a:lnTo>
                              <a:lnTo>
                                <a:pt x="7537" y="16702"/>
                              </a:lnTo>
                              <a:lnTo>
                                <a:pt x="7541" y="16720"/>
                              </a:lnTo>
                              <a:lnTo>
                                <a:pt x="7544" y="16737"/>
                              </a:lnTo>
                              <a:lnTo>
                                <a:pt x="7548" y="16761"/>
                              </a:lnTo>
                              <a:lnTo>
                                <a:pt x="7553" y="16783"/>
                              </a:lnTo>
                              <a:lnTo>
                                <a:pt x="7559" y="16805"/>
                              </a:lnTo>
                              <a:lnTo>
                                <a:pt x="7565" y="16826"/>
                              </a:lnTo>
                              <a:lnTo>
                                <a:pt x="7572" y="16845"/>
                              </a:lnTo>
                              <a:lnTo>
                                <a:pt x="7579" y="16863"/>
                              </a:lnTo>
                              <a:lnTo>
                                <a:pt x="7590" y="16880"/>
                              </a:lnTo>
                              <a:lnTo>
                                <a:pt x="7600" y="16898"/>
                              </a:lnTo>
                              <a:lnTo>
                                <a:pt x="7610" y="16914"/>
                              </a:lnTo>
                              <a:lnTo>
                                <a:pt x="7624" y="16929"/>
                              </a:lnTo>
                              <a:lnTo>
                                <a:pt x="7637" y="16944"/>
                              </a:lnTo>
                              <a:lnTo>
                                <a:pt x="7652" y="16960"/>
                              </a:lnTo>
                              <a:lnTo>
                                <a:pt x="7668" y="16973"/>
                              </a:lnTo>
                              <a:lnTo>
                                <a:pt x="7684" y="16988"/>
                              </a:lnTo>
                              <a:lnTo>
                                <a:pt x="7703" y="17003"/>
                              </a:lnTo>
                              <a:lnTo>
                                <a:pt x="7722" y="17017"/>
                              </a:lnTo>
                              <a:lnTo>
                                <a:pt x="7719" y="17017"/>
                              </a:lnTo>
                              <a:lnTo>
                                <a:pt x="7719" y="17019"/>
                              </a:lnTo>
                              <a:lnTo>
                                <a:pt x="7756" y="17050"/>
                              </a:lnTo>
                              <a:lnTo>
                                <a:pt x="7799" y="17088"/>
                              </a:lnTo>
                              <a:lnTo>
                                <a:pt x="7821" y="17109"/>
                              </a:lnTo>
                              <a:lnTo>
                                <a:pt x="7843" y="17131"/>
                              </a:lnTo>
                              <a:lnTo>
                                <a:pt x="7865" y="17153"/>
                              </a:lnTo>
                              <a:lnTo>
                                <a:pt x="7887" y="17177"/>
                              </a:lnTo>
                              <a:lnTo>
                                <a:pt x="7908" y="17202"/>
                              </a:lnTo>
                              <a:lnTo>
                                <a:pt x="7927" y="17225"/>
                              </a:lnTo>
                              <a:lnTo>
                                <a:pt x="7945" y="17250"/>
                              </a:lnTo>
                              <a:lnTo>
                                <a:pt x="7961" y="17274"/>
                              </a:lnTo>
                              <a:lnTo>
                                <a:pt x="7973" y="17299"/>
                              </a:lnTo>
                              <a:lnTo>
                                <a:pt x="7983" y="17323"/>
                              </a:lnTo>
                              <a:lnTo>
                                <a:pt x="7986" y="17335"/>
                              </a:lnTo>
                              <a:lnTo>
                                <a:pt x="7989" y="17346"/>
                              </a:lnTo>
                              <a:lnTo>
                                <a:pt x="7991" y="17357"/>
                              </a:lnTo>
                              <a:lnTo>
                                <a:pt x="7991" y="17368"/>
                              </a:lnTo>
                              <a:lnTo>
                                <a:pt x="7991" y="17399"/>
                              </a:lnTo>
                              <a:lnTo>
                                <a:pt x="7991" y="17432"/>
                              </a:lnTo>
                              <a:lnTo>
                                <a:pt x="7992" y="17463"/>
                              </a:lnTo>
                              <a:lnTo>
                                <a:pt x="7994" y="17494"/>
                              </a:lnTo>
                              <a:lnTo>
                                <a:pt x="7998" y="17525"/>
                              </a:lnTo>
                              <a:lnTo>
                                <a:pt x="8004" y="17556"/>
                              </a:lnTo>
                              <a:lnTo>
                                <a:pt x="8008" y="17570"/>
                              </a:lnTo>
                              <a:lnTo>
                                <a:pt x="8013" y="17585"/>
                              </a:lnTo>
                              <a:lnTo>
                                <a:pt x="8019" y="17600"/>
                              </a:lnTo>
                              <a:lnTo>
                                <a:pt x="8026" y="17615"/>
                              </a:lnTo>
                              <a:lnTo>
                                <a:pt x="8041" y="17644"/>
                              </a:lnTo>
                              <a:lnTo>
                                <a:pt x="8057" y="17671"/>
                              </a:lnTo>
                              <a:lnTo>
                                <a:pt x="8072" y="17694"/>
                              </a:lnTo>
                              <a:lnTo>
                                <a:pt x="8087" y="17719"/>
                              </a:lnTo>
                              <a:lnTo>
                                <a:pt x="8092" y="17731"/>
                              </a:lnTo>
                              <a:lnTo>
                                <a:pt x="8100" y="17744"/>
                              </a:lnTo>
                              <a:lnTo>
                                <a:pt x="8104" y="17758"/>
                              </a:lnTo>
                              <a:lnTo>
                                <a:pt x="8109" y="17772"/>
                              </a:lnTo>
                              <a:lnTo>
                                <a:pt x="8113" y="17787"/>
                              </a:lnTo>
                              <a:lnTo>
                                <a:pt x="8116" y="17803"/>
                              </a:lnTo>
                              <a:lnTo>
                                <a:pt x="8118" y="17820"/>
                              </a:lnTo>
                              <a:lnTo>
                                <a:pt x="8119" y="17839"/>
                              </a:lnTo>
                              <a:lnTo>
                                <a:pt x="8118" y="17855"/>
                              </a:lnTo>
                              <a:lnTo>
                                <a:pt x="8115" y="17876"/>
                              </a:lnTo>
                              <a:lnTo>
                                <a:pt x="8109" y="17896"/>
                              </a:lnTo>
                              <a:lnTo>
                                <a:pt x="8100" y="17917"/>
                              </a:lnTo>
                              <a:lnTo>
                                <a:pt x="8091" y="17938"/>
                              </a:lnTo>
                              <a:lnTo>
                                <a:pt x="8081" y="17957"/>
                              </a:lnTo>
                              <a:lnTo>
                                <a:pt x="8072" y="17974"/>
                              </a:lnTo>
                              <a:lnTo>
                                <a:pt x="8061" y="17989"/>
                              </a:lnTo>
                              <a:lnTo>
                                <a:pt x="8044" y="18011"/>
                              </a:lnTo>
                              <a:lnTo>
                                <a:pt x="8023" y="18035"/>
                              </a:lnTo>
                              <a:lnTo>
                                <a:pt x="8014" y="18047"/>
                              </a:lnTo>
                              <a:lnTo>
                                <a:pt x="8005" y="18060"/>
                              </a:lnTo>
                              <a:lnTo>
                                <a:pt x="7998" y="18070"/>
                              </a:lnTo>
                              <a:lnTo>
                                <a:pt x="7992" y="18082"/>
                              </a:lnTo>
                              <a:lnTo>
                                <a:pt x="7986" y="18098"/>
                              </a:lnTo>
                              <a:lnTo>
                                <a:pt x="7983" y="18112"/>
                              </a:lnTo>
                              <a:lnTo>
                                <a:pt x="7983" y="18116"/>
                              </a:lnTo>
                              <a:lnTo>
                                <a:pt x="7985" y="18120"/>
                              </a:lnTo>
                              <a:lnTo>
                                <a:pt x="7986" y="18123"/>
                              </a:lnTo>
                              <a:lnTo>
                                <a:pt x="7988" y="18126"/>
                              </a:lnTo>
                              <a:lnTo>
                                <a:pt x="7995" y="18131"/>
                              </a:lnTo>
                              <a:lnTo>
                                <a:pt x="8004" y="18134"/>
                              </a:lnTo>
                              <a:lnTo>
                                <a:pt x="8014" y="18137"/>
                              </a:lnTo>
                              <a:lnTo>
                                <a:pt x="8028" y="18140"/>
                              </a:lnTo>
                              <a:lnTo>
                                <a:pt x="8033" y="18143"/>
                              </a:lnTo>
                              <a:lnTo>
                                <a:pt x="8038" y="18145"/>
                              </a:lnTo>
                              <a:lnTo>
                                <a:pt x="8041" y="18151"/>
                              </a:lnTo>
                              <a:lnTo>
                                <a:pt x="8045" y="18157"/>
                              </a:lnTo>
                              <a:lnTo>
                                <a:pt x="8051" y="18173"/>
                              </a:lnTo>
                              <a:lnTo>
                                <a:pt x="8056" y="18193"/>
                              </a:lnTo>
                              <a:lnTo>
                                <a:pt x="8059" y="18216"/>
                              </a:lnTo>
                              <a:lnTo>
                                <a:pt x="8061" y="18243"/>
                              </a:lnTo>
                              <a:lnTo>
                                <a:pt x="8063" y="18271"/>
                              </a:lnTo>
                              <a:lnTo>
                                <a:pt x="8063" y="18299"/>
                              </a:lnTo>
                              <a:lnTo>
                                <a:pt x="8061" y="18358"/>
                              </a:lnTo>
                              <a:lnTo>
                                <a:pt x="8060" y="18412"/>
                              </a:lnTo>
                              <a:lnTo>
                                <a:pt x="8059" y="18455"/>
                              </a:lnTo>
                              <a:lnTo>
                                <a:pt x="8057" y="18483"/>
                              </a:lnTo>
                              <a:lnTo>
                                <a:pt x="8054" y="18493"/>
                              </a:lnTo>
                              <a:lnTo>
                                <a:pt x="8048" y="18504"/>
                              </a:lnTo>
                              <a:lnTo>
                                <a:pt x="8044" y="18514"/>
                              </a:lnTo>
                              <a:lnTo>
                                <a:pt x="8036" y="18526"/>
                              </a:lnTo>
                              <a:lnTo>
                                <a:pt x="8022" y="18547"/>
                              </a:lnTo>
                              <a:lnTo>
                                <a:pt x="8005" y="18569"/>
                              </a:lnTo>
                              <a:lnTo>
                                <a:pt x="7988" y="18591"/>
                              </a:lnTo>
                              <a:lnTo>
                                <a:pt x="7972" y="18613"/>
                              </a:lnTo>
                              <a:lnTo>
                                <a:pt x="7955" y="18634"/>
                              </a:lnTo>
                              <a:lnTo>
                                <a:pt x="7942" y="18656"/>
                              </a:lnTo>
                              <a:lnTo>
                                <a:pt x="7935" y="18667"/>
                              </a:lnTo>
                              <a:lnTo>
                                <a:pt x="7927" y="18678"/>
                              </a:lnTo>
                              <a:lnTo>
                                <a:pt x="7917" y="18688"/>
                              </a:lnTo>
                              <a:lnTo>
                                <a:pt x="7907" y="18698"/>
                              </a:lnTo>
                              <a:lnTo>
                                <a:pt x="7896" y="18707"/>
                              </a:lnTo>
                              <a:lnTo>
                                <a:pt x="7885" y="18716"/>
                              </a:lnTo>
                              <a:lnTo>
                                <a:pt x="7873" y="18725"/>
                              </a:lnTo>
                              <a:lnTo>
                                <a:pt x="7859" y="18732"/>
                              </a:lnTo>
                              <a:lnTo>
                                <a:pt x="7831" y="18747"/>
                              </a:lnTo>
                              <a:lnTo>
                                <a:pt x="7802" y="18760"/>
                              </a:lnTo>
                              <a:lnTo>
                                <a:pt x="7771" y="18771"/>
                              </a:lnTo>
                              <a:lnTo>
                                <a:pt x="7739" y="18781"/>
                              </a:lnTo>
                              <a:lnTo>
                                <a:pt x="7672" y="18799"/>
                              </a:lnTo>
                              <a:lnTo>
                                <a:pt x="7606" y="18815"/>
                              </a:lnTo>
                              <a:lnTo>
                                <a:pt x="7545" y="18828"/>
                              </a:lnTo>
                              <a:lnTo>
                                <a:pt x="7491" y="18843"/>
                              </a:lnTo>
                              <a:lnTo>
                                <a:pt x="7455" y="18853"/>
                              </a:lnTo>
                              <a:lnTo>
                                <a:pt x="7419" y="18861"/>
                              </a:lnTo>
                              <a:lnTo>
                                <a:pt x="7380" y="18865"/>
                              </a:lnTo>
                              <a:lnTo>
                                <a:pt x="7339" y="18868"/>
                              </a:lnTo>
                              <a:lnTo>
                                <a:pt x="7298" y="18869"/>
                              </a:lnTo>
                              <a:lnTo>
                                <a:pt x="7255" y="18869"/>
                              </a:lnTo>
                              <a:lnTo>
                                <a:pt x="7211" y="18868"/>
                              </a:lnTo>
                              <a:lnTo>
                                <a:pt x="7168" y="18865"/>
                              </a:lnTo>
                              <a:lnTo>
                                <a:pt x="7124" y="18861"/>
                              </a:lnTo>
                              <a:lnTo>
                                <a:pt x="7081" y="18855"/>
                              </a:lnTo>
                              <a:lnTo>
                                <a:pt x="7038" y="18849"/>
                              </a:lnTo>
                              <a:lnTo>
                                <a:pt x="6997" y="18841"/>
                              </a:lnTo>
                              <a:lnTo>
                                <a:pt x="6917" y="18825"/>
                              </a:lnTo>
                              <a:lnTo>
                                <a:pt x="6846" y="18809"/>
                              </a:lnTo>
                              <a:lnTo>
                                <a:pt x="6812" y="18790"/>
                              </a:lnTo>
                              <a:lnTo>
                                <a:pt x="6773" y="18769"/>
                              </a:lnTo>
                              <a:lnTo>
                                <a:pt x="6733" y="18746"/>
                              </a:lnTo>
                              <a:lnTo>
                                <a:pt x="6692" y="18721"/>
                              </a:lnTo>
                              <a:lnTo>
                                <a:pt x="6672" y="18706"/>
                              </a:lnTo>
                              <a:lnTo>
                                <a:pt x="6653" y="18691"/>
                              </a:lnTo>
                              <a:lnTo>
                                <a:pt x="6637" y="18676"/>
                              </a:lnTo>
                              <a:lnTo>
                                <a:pt x="6622" y="18660"/>
                              </a:lnTo>
                              <a:lnTo>
                                <a:pt x="6609" y="18644"/>
                              </a:lnTo>
                              <a:lnTo>
                                <a:pt x="6597" y="18626"/>
                              </a:lnTo>
                              <a:lnTo>
                                <a:pt x="6593" y="18617"/>
                              </a:lnTo>
                              <a:lnTo>
                                <a:pt x="6590" y="18608"/>
                              </a:lnTo>
                              <a:lnTo>
                                <a:pt x="6585" y="18598"/>
                              </a:lnTo>
                              <a:lnTo>
                                <a:pt x="6584" y="18589"/>
                              </a:lnTo>
                              <a:lnTo>
                                <a:pt x="6578" y="18564"/>
                              </a:lnTo>
                              <a:lnTo>
                                <a:pt x="6574" y="18544"/>
                              </a:lnTo>
                              <a:lnTo>
                                <a:pt x="6568" y="18527"/>
                              </a:lnTo>
                              <a:lnTo>
                                <a:pt x="6563" y="18514"/>
                              </a:lnTo>
                              <a:lnTo>
                                <a:pt x="6557" y="18502"/>
                              </a:lnTo>
                              <a:lnTo>
                                <a:pt x="6550" y="18495"/>
                              </a:lnTo>
                              <a:lnTo>
                                <a:pt x="6544" y="18489"/>
                              </a:lnTo>
                              <a:lnTo>
                                <a:pt x="6535" y="18485"/>
                              </a:lnTo>
                              <a:lnTo>
                                <a:pt x="6526" y="18483"/>
                              </a:lnTo>
                              <a:lnTo>
                                <a:pt x="6516" y="18482"/>
                              </a:lnTo>
                              <a:lnTo>
                                <a:pt x="6504" y="18482"/>
                              </a:lnTo>
                              <a:lnTo>
                                <a:pt x="6490" y="18483"/>
                              </a:lnTo>
                              <a:lnTo>
                                <a:pt x="6457" y="18486"/>
                              </a:lnTo>
                              <a:lnTo>
                                <a:pt x="6416" y="18488"/>
                              </a:lnTo>
                              <a:lnTo>
                                <a:pt x="6392" y="18485"/>
                              </a:lnTo>
                              <a:lnTo>
                                <a:pt x="6367" y="18480"/>
                              </a:lnTo>
                              <a:lnTo>
                                <a:pt x="6341" y="18473"/>
                              </a:lnTo>
                              <a:lnTo>
                                <a:pt x="6314" y="18464"/>
                              </a:lnTo>
                              <a:lnTo>
                                <a:pt x="6286" y="18452"/>
                              </a:lnTo>
                              <a:lnTo>
                                <a:pt x="6258" y="18439"/>
                              </a:lnTo>
                              <a:lnTo>
                                <a:pt x="6230" y="18426"/>
                              </a:lnTo>
                              <a:lnTo>
                                <a:pt x="6202" y="18409"/>
                              </a:lnTo>
                              <a:lnTo>
                                <a:pt x="6146" y="18377"/>
                              </a:lnTo>
                              <a:lnTo>
                                <a:pt x="6093" y="18346"/>
                              </a:lnTo>
                              <a:lnTo>
                                <a:pt x="6043" y="18317"/>
                              </a:lnTo>
                              <a:lnTo>
                                <a:pt x="5998" y="18291"/>
                              </a:lnTo>
                              <a:lnTo>
                                <a:pt x="5987" y="18287"/>
                              </a:lnTo>
                              <a:lnTo>
                                <a:pt x="5973" y="18281"/>
                              </a:lnTo>
                              <a:lnTo>
                                <a:pt x="5960" y="18278"/>
                              </a:lnTo>
                              <a:lnTo>
                                <a:pt x="5947" y="18274"/>
                              </a:lnTo>
                              <a:lnTo>
                                <a:pt x="5917" y="18268"/>
                              </a:lnTo>
                              <a:lnTo>
                                <a:pt x="5889" y="18262"/>
                              </a:lnTo>
                              <a:lnTo>
                                <a:pt x="5860" y="18256"/>
                              </a:lnTo>
                              <a:lnTo>
                                <a:pt x="5833" y="18247"/>
                              </a:lnTo>
                              <a:lnTo>
                                <a:pt x="5820" y="18243"/>
                              </a:lnTo>
                              <a:lnTo>
                                <a:pt x="5808" y="18237"/>
                              </a:lnTo>
                              <a:lnTo>
                                <a:pt x="5796" y="18231"/>
                              </a:lnTo>
                              <a:lnTo>
                                <a:pt x="5786" y="18224"/>
                              </a:lnTo>
                              <a:lnTo>
                                <a:pt x="5752" y="18197"/>
                              </a:lnTo>
                              <a:lnTo>
                                <a:pt x="5727" y="18178"/>
                              </a:lnTo>
                              <a:lnTo>
                                <a:pt x="5717" y="18171"/>
                              </a:lnTo>
                              <a:lnTo>
                                <a:pt x="5706" y="18165"/>
                              </a:lnTo>
                              <a:lnTo>
                                <a:pt x="5696" y="18159"/>
                              </a:lnTo>
                              <a:lnTo>
                                <a:pt x="5687" y="18156"/>
                              </a:lnTo>
                              <a:lnTo>
                                <a:pt x="5677" y="18153"/>
                              </a:lnTo>
                              <a:lnTo>
                                <a:pt x="5665" y="18151"/>
                              </a:lnTo>
                              <a:lnTo>
                                <a:pt x="5653" y="18150"/>
                              </a:lnTo>
                              <a:lnTo>
                                <a:pt x="5640" y="18150"/>
                              </a:lnTo>
                              <a:lnTo>
                                <a:pt x="5606" y="18150"/>
                              </a:lnTo>
                              <a:lnTo>
                                <a:pt x="5560" y="18153"/>
                              </a:lnTo>
                              <a:lnTo>
                                <a:pt x="5541" y="18157"/>
                              </a:lnTo>
                              <a:lnTo>
                                <a:pt x="5513" y="18163"/>
                              </a:lnTo>
                              <a:lnTo>
                                <a:pt x="5481" y="18168"/>
                              </a:lnTo>
                              <a:lnTo>
                                <a:pt x="5445" y="18169"/>
                              </a:lnTo>
                              <a:lnTo>
                                <a:pt x="5428" y="18169"/>
                              </a:lnTo>
                              <a:lnTo>
                                <a:pt x="5412" y="18168"/>
                              </a:lnTo>
                              <a:lnTo>
                                <a:pt x="5397" y="18165"/>
                              </a:lnTo>
                              <a:lnTo>
                                <a:pt x="5384" y="18160"/>
                              </a:lnTo>
                              <a:lnTo>
                                <a:pt x="5378" y="18157"/>
                              </a:lnTo>
                              <a:lnTo>
                                <a:pt x="5372" y="18154"/>
                              </a:lnTo>
                              <a:lnTo>
                                <a:pt x="5367" y="18151"/>
                              </a:lnTo>
                              <a:lnTo>
                                <a:pt x="5363" y="18147"/>
                              </a:lnTo>
                              <a:lnTo>
                                <a:pt x="5360" y="18143"/>
                              </a:lnTo>
                              <a:lnTo>
                                <a:pt x="5358" y="18138"/>
                              </a:lnTo>
                              <a:lnTo>
                                <a:pt x="5357" y="18132"/>
                              </a:lnTo>
                              <a:lnTo>
                                <a:pt x="5356" y="18126"/>
                              </a:lnTo>
                              <a:lnTo>
                                <a:pt x="5357" y="18117"/>
                              </a:lnTo>
                              <a:lnTo>
                                <a:pt x="5361" y="18109"/>
                              </a:lnTo>
                              <a:lnTo>
                                <a:pt x="5366" y="18098"/>
                              </a:lnTo>
                              <a:lnTo>
                                <a:pt x="5373" y="18088"/>
                              </a:lnTo>
                              <a:lnTo>
                                <a:pt x="5379" y="18076"/>
                              </a:lnTo>
                              <a:lnTo>
                                <a:pt x="5384" y="18064"/>
                              </a:lnTo>
                              <a:lnTo>
                                <a:pt x="5386" y="18050"/>
                              </a:lnTo>
                              <a:lnTo>
                                <a:pt x="5388" y="18035"/>
                              </a:lnTo>
                              <a:lnTo>
                                <a:pt x="5386" y="18032"/>
                              </a:lnTo>
                              <a:lnTo>
                                <a:pt x="5382" y="18030"/>
                              </a:lnTo>
                              <a:lnTo>
                                <a:pt x="5376" y="18028"/>
                              </a:lnTo>
                              <a:lnTo>
                                <a:pt x="5369" y="18026"/>
                              </a:lnTo>
                              <a:lnTo>
                                <a:pt x="5351" y="18023"/>
                              </a:lnTo>
                              <a:lnTo>
                                <a:pt x="5330" y="18017"/>
                              </a:lnTo>
                              <a:lnTo>
                                <a:pt x="5320" y="18013"/>
                              </a:lnTo>
                              <a:lnTo>
                                <a:pt x="5310" y="18008"/>
                              </a:lnTo>
                              <a:lnTo>
                                <a:pt x="5299" y="18002"/>
                              </a:lnTo>
                              <a:lnTo>
                                <a:pt x="5291" y="17997"/>
                              </a:lnTo>
                              <a:lnTo>
                                <a:pt x="5285" y="17988"/>
                              </a:lnTo>
                              <a:lnTo>
                                <a:pt x="5279" y="17977"/>
                              </a:lnTo>
                              <a:lnTo>
                                <a:pt x="5274" y="17966"/>
                              </a:lnTo>
                              <a:lnTo>
                                <a:pt x="5274" y="17951"/>
                              </a:lnTo>
                              <a:lnTo>
                                <a:pt x="5273" y="17932"/>
                              </a:lnTo>
                              <a:lnTo>
                                <a:pt x="5270" y="17913"/>
                              </a:lnTo>
                              <a:lnTo>
                                <a:pt x="5266" y="17895"/>
                              </a:lnTo>
                              <a:lnTo>
                                <a:pt x="5260" y="17879"/>
                              </a:lnTo>
                              <a:lnTo>
                                <a:pt x="5243" y="17845"/>
                              </a:lnTo>
                              <a:lnTo>
                                <a:pt x="5227" y="17812"/>
                              </a:lnTo>
                              <a:lnTo>
                                <a:pt x="5210" y="17781"/>
                              </a:lnTo>
                              <a:lnTo>
                                <a:pt x="5195" y="17747"/>
                              </a:lnTo>
                              <a:lnTo>
                                <a:pt x="5189" y="17731"/>
                              </a:lnTo>
                              <a:lnTo>
                                <a:pt x="5184" y="17713"/>
                              </a:lnTo>
                              <a:lnTo>
                                <a:pt x="5181" y="17694"/>
                              </a:lnTo>
                              <a:lnTo>
                                <a:pt x="5180" y="17675"/>
                              </a:lnTo>
                              <a:lnTo>
                                <a:pt x="5180" y="17656"/>
                              </a:lnTo>
                              <a:lnTo>
                                <a:pt x="5183" y="17635"/>
                              </a:lnTo>
                              <a:lnTo>
                                <a:pt x="5186" y="17616"/>
                              </a:lnTo>
                              <a:lnTo>
                                <a:pt x="5189" y="17594"/>
                              </a:lnTo>
                              <a:lnTo>
                                <a:pt x="5196" y="17553"/>
                              </a:lnTo>
                              <a:lnTo>
                                <a:pt x="5204" y="17513"/>
                              </a:lnTo>
                              <a:lnTo>
                                <a:pt x="5205" y="17498"/>
                              </a:lnTo>
                              <a:lnTo>
                                <a:pt x="5205" y="17483"/>
                              </a:lnTo>
                              <a:lnTo>
                                <a:pt x="5205" y="17470"/>
                              </a:lnTo>
                              <a:lnTo>
                                <a:pt x="5204" y="17457"/>
                              </a:lnTo>
                              <a:lnTo>
                                <a:pt x="5202" y="17445"/>
                              </a:lnTo>
                              <a:lnTo>
                                <a:pt x="5199" y="17435"/>
                              </a:lnTo>
                              <a:lnTo>
                                <a:pt x="5196" y="17423"/>
                              </a:lnTo>
                              <a:lnTo>
                                <a:pt x="5192" y="17414"/>
                              </a:lnTo>
                              <a:lnTo>
                                <a:pt x="5181" y="17393"/>
                              </a:lnTo>
                              <a:lnTo>
                                <a:pt x="5170" y="17374"/>
                              </a:lnTo>
                              <a:lnTo>
                                <a:pt x="5155" y="17355"/>
                              </a:lnTo>
                              <a:lnTo>
                                <a:pt x="5137" y="17333"/>
                              </a:lnTo>
                              <a:lnTo>
                                <a:pt x="5130" y="17283"/>
                              </a:lnTo>
                              <a:lnTo>
                                <a:pt x="5125" y="17242"/>
                              </a:lnTo>
                              <a:lnTo>
                                <a:pt x="5125" y="17221"/>
                              </a:lnTo>
                              <a:lnTo>
                                <a:pt x="5127" y="17199"/>
                              </a:lnTo>
                              <a:lnTo>
                                <a:pt x="5133" y="17174"/>
                              </a:lnTo>
                              <a:lnTo>
                                <a:pt x="5142" y="17146"/>
                              </a:lnTo>
                              <a:lnTo>
                                <a:pt x="5155" y="17116"/>
                              </a:lnTo>
                              <a:lnTo>
                                <a:pt x="5173" y="17084"/>
                              </a:lnTo>
                              <a:lnTo>
                                <a:pt x="5190" y="17050"/>
                              </a:lnTo>
                              <a:lnTo>
                                <a:pt x="5210" y="17015"/>
                              </a:lnTo>
                              <a:lnTo>
                                <a:pt x="5217" y="16998"/>
                              </a:lnTo>
                              <a:lnTo>
                                <a:pt x="5224" y="16981"/>
                              </a:lnTo>
                              <a:lnTo>
                                <a:pt x="5229" y="16963"/>
                              </a:lnTo>
                              <a:lnTo>
                                <a:pt x="5233" y="16945"/>
                              </a:lnTo>
                              <a:lnTo>
                                <a:pt x="5235" y="16928"/>
                              </a:lnTo>
                              <a:lnTo>
                                <a:pt x="5235" y="16911"/>
                              </a:lnTo>
                              <a:lnTo>
                                <a:pt x="5232" y="16895"/>
                              </a:lnTo>
                              <a:lnTo>
                                <a:pt x="5226" y="16879"/>
                              </a:lnTo>
                              <a:lnTo>
                                <a:pt x="5214" y="16861"/>
                              </a:lnTo>
                              <a:lnTo>
                                <a:pt x="5202" y="16843"/>
                              </a:lnTo>
                              <a:lnTo>
                                <a:pt x="5187" y="16827"/>
                              </a:lnTo>
                              <a:lnTo>
                                <a:pt x="5173" y="16813"/>
                              </a:lnTo>
                              <a:lnTo>
                                <a:pt x="5139" y="16785"/>
                              </a:lnTo>
                              <a:lnTo>
                                <a:pt x="5103" y="16758"/>
                              </a:lnTo>
                              <a:lnTo>
                                <a:pt x="5087" y="16745"/>
                              </a:lnTo>
                              <a:lnTo>
                                <a:pt x="5071" y="16730"/>
                              </a:lnTo>
                              <a:lnTo>
                                <a:pt x="5055" y="16715"/>
                              </a:lnTo>
                              <a:lnTo>
                                <a:pt x="5041" y="16700"/>
                              </a:lnTo>
                              <a:lnTo>
                                <a:pt x="5028" y="16683"/>
                              </a:lnTo>
                              <a:lnTo>
                                <a:pt x="5018" y="16664"/>
                              </a:lnTo>
                              <a:lnTo>
                                <a:pt x="5013" y="16653"/>
                              </a:lnTo>
                              <a:lnTo>
                                <a:pt x="5009" y="16643"/>
                              </a:lnTo>
                              <a:lnTo>
                                <a:pt x="5006" y="16633"/>
                              </a:lnTo>
                              <a:lnTo>
                                <a:pt x="5005" y="16621"/>
                              </a:lnTo>
                              <a:lnTo>
                                <a:pt x="5006" y="16611"/>
                              </a:lnTo>
                              <a:lnTo>
                                <a:pt x="5006" y="16602"/>
                              </a:lnTo>
                              <a:lnTo>
                                <a:pt x="5006" y="16594"/>
                              </a:lnTo>
                              <a:lnTo>
                                <a:pt x="5003" y="16588"/>
                              </a:lnTo>
                              <a:lnTo>
                                <a:pt x="4996" y="16575"/>
                              </a:lnTo>
                              <a:lnTo>
                                <a:pt x="4988" y="16559"/>
                              </a:lnTo>
                              <a:lnTo>
                                <a:pt x="4974" y="16552"/>
                              </a:lnTo>
                              <a:lnTo>
                                <a:pt x="4957" y="16546"/>
                              </a:lnTo>
                              <a:lnTo>
                                <a:pt x="4940" y="16541"/>
                              </a:lnTo>
                              <a:lnTo>
                                <a:pt x="4922" y="16537"/>
                              </a:lnTo>
                              <a:lnTo>
                                <a:pt x="4885" y="16531"/>
                              </a:lnTo>
                              <a:lnTo>
                                <a:pt x="4845" y="16528"/>
                              </a:lnTo>
                              <a:lnTo>
                                <a:pt x="4805" y="16525"/>
                              </a:lnTo>
                              <a:lnTo>
                                <a:pt x="4766" y="16524"/>
                              </a:lnTo>
                              <a:lnTo>
                                <a:pt x="4727" y="16521"/>
                              </a:lnTo>
                              <a:lnTo>
                                <a:pt x="4690" y="16518"/>
                              </a:lnTo>
                              <a:lnTo>
                                <a:pt x="4655" y="16513"/>
                              </a:lnTo>
                              <a:lnTo>
                                <a:pt x="4626" y="16510"/>
                              </a:lnTo>
                              <a:lnTo>
                                <a:pt x="4598" y="16507"/>
                              </a:lnTo>
                              <a:lnTo>
                                <a:pt x="4572" y="16506"/>
                              </a:lnTo>
                              <a:lnTo>
                                <a:pt x="4547" y="16504"/>
                              </a:lnTo>
                              <a:lnTo>
                                <a:pt x="4519" y="16506"/>
                              </a:lnTo>
                              <a:lnTo>
                                <a:pt x="4488" y="16509"/>
                              </a:lnTo>
                              <a:lnTo>
                                <a:pt x="4453" y="16513"/>
                              </a:lnTo>
                              <a:lnTo>
                                <a:pt x="4425" y="16518"/>
                              </a:lnTo>
                              <a:lnTo>
                                <a:pt x="4398" y="16519"/>
                              </a:lnTo>
                              <a:lnTo>
                                <a:pt x="4373" y="16519"/>
                              </a:lnTo>
                              <a:lnTo>
                                <a:pt x="4350" y="16518"/>
                              </a:lnTo>
                              <a:lnTo>
                                <a:pt x="4325" y="16513"/>
                              </a:lnTo>
                              <a:lnTo>
                                <a:pt x="4300" y="16509"/>
                              </a:lnTo>
                              <a:lnTo>
                                <a:pt x="4275" y="16503"/>
                              </a:lnTo>
                              <a:lnTo>
                                <a:pt x="4247" y="16496"/>
                              </a:lnTo>
                              <a:lnTo>
                                <a:pt x="4227" y="16491"/>
                              </a:lnTo>
                              <a:lnTo>
                                <a:pt x="4210" y="16490"/>
                              </a:lnTo>
                              <a:lnTo>
                                <a:pt x="4191" y="16491"/>
                              </a:lnTo>
                              <a:lnTo>
                                <a:pt x="4170" y="16493"/>
                              </a:lnTo>
                              <a:lnTo>
                                <a:pt x="4130" y="16501"/>
                              </a:lnTo>
                              <a:lnTo>
                                <a:pt x="4090" y="16513"/>
                              </a:lnTo>
                              <a:lnTo>
                                <a:pt x="4047" y="16525"/>
                              </a:lnTo>
                              <a:lnTo>
                                <a:pt x="4006" y="16537"/>
                              </a:lnTo>
                              <a:lnTo>
                                <a:pt x="3986" y="16541"/>
                              </a:lnTo>
                              <a:lnTo>
                                <a:pt x="3963" y="16543"/>
                              </a:lnTo>
                              <a:lnTo>
                                <a:pt x="3943" y="16544"/>
                              </a:lnTo>
                              <a:lnTo>
                                <a:pt x="3922" y="16544"/>
                              </a:lnTo>
                              <a:lnTo>
                                <a:pt x="3872" y="16540"/>
                              </a:lnTo>
                              <a:lnTo>
                                <a:pt x="3825" y="16535"/>
                              </a:lnTo>
                              <a:lnTo>
                                <a:pt x="3778" y="16529"/>
                              </a:lnTo>
                              <a:lnTo>
                                <a:pt x="3730" y="16526"/>
                              </a:lnTo>
                              <a:lnTo>
                                <a:pt x="3685" y="16524"/>
                              </a:lnTo>
                              <a:lnTo>
                                <a:pt x="3636" y="16522"/>
                              </a:lnTo>
                              <a:lnTo>
                                <a:pt x="3587" y="16524"/>
                              </a:lnTo>
                              <a:lnTo>
                                <a:pt x="3537" y="16528"/>
                              </a:lnTo>
                              <a:lnTo>
                                <a:pt x="3521" y="16538"/>
                              </a:lnTo>
                              <a:lnTo>
                                <a:pt x="3503" y="16546"/>
                              </a:lnTo>
                              <a:lnTo>
                                <a:pt x="3484" y="16554"/>
                              </a:lnTo>
                              <a:lnTo>
                                <a:pt x="3462" y="16560"/>
                              </a:lnTo>
                              <a:lnTo>
                                <a:pt x="3421" y="16571"/>
                              </a:lnTo>
                              <a:lnTo>
                                <a:pt x="3382" y="16580"/>
                              </a:lnTo>
                              <a:lnTo>
                                <a:pt x="3350" y="16583"/>
                              </a:lnTo>
                              <a:lnTo>
                                <a:pt x="3300" y="16587"/>
                              </a:lnTo>
                              <a:lnTo>
                                <a:pt x="3288" y="16590"/>
                              </a:lnTo>
                              <a:lnTo>
                                <a:pt x="3278" y="16591"/>
                              </a:lnTo>
                              <a:lnTo>
                                <a:pt x="3269" y="16594"/>
                              </a:lnTo>
                              <a:lnTo>
                                <a:pt x="3262" y="16599"/>
                              </a:lnTo>
                              <a:lnTo>
                                <a:pt x="3257" y="16602"/>
                              </a:lnTo>
                              <a:lnTo>
                                <a:pt x="3256" y="16608"/>
                              </a:lnTo>
                              <a:lnTo>
                                <a:pt x="3257" y="16612"/>
                              </a:lnTo>
                              <a:lnTo>
                                <a:pt x="3263" y="16618"/>
                              </a:lnTo>
                              <a:lnTo>
                                <a:pt x="3284" y="16636"/>
                              </a:lnTo>
                              <a:lnTo>
                                <a:pt x="3295" y="16646"/>
                              </a:lnTo>
                              <a:lnTo>
                                <a:pt x="3300" y="16649"/>
                              </a:lnTo>
                              <a:lnTo>
                                <a:pt x="3301" y="16650"/>
                              </a:lnTo>
                              <a:lnTo>
                                <a:pt x="3301" y="16653"/>
                              </a:lnTo>
                              <a:lnTo>
                                <a:pt x="3301" y="16655"/>
                              </a:lnTo>
                              <a:lnTo>
                                <a:pt x="3295" y="16658"/>
                              </a:lnTo>
                              <a:lnTo>
                                <a:pt x="3287" y="16662"/>
                              </a:lnTo>
                              <a:lnTo>
                                <a:pt x="3281" y="16665"/>
                              </a:lnTo>
                              <a:lnTo>
                                <a:pt x="3275" y="16671"/>
                              </a:lnTo>
                              <a:lnTo>
                                <a:pt x="3267" y="16677"/>
                              </a:lnTo>
                              <a:lnTo>
                                <a:pt x="3260" y="16686"/>
                              </a:lnTo>
                              <a:lnTo>
                                <a:pt x="3250" y="16702"/>
                              </a:lnTo>
                              <a:lnTo>
                                <a:pt x="3242" y="16717"/>
                              </a:lnTo>
                              <a:lnTo>
                                <a:pt x="3241" y="16723"/>
                              </a:lnTo>
                              <a:lnTo>
                                <a:pt x="3239" y="16727"/>
                              </a:lnTo>
                              <a:lnTo>
                                <a:pt x="3241" y="16733"/>
                              </a:lnTo>
                              <a:lnTo>
                                <a:pt x="3241" y="16737"/>
                              </a:lnTo>
                              <a:lnTo>
                                <a:pt x="3244" y="16742"/>
                              </a:lnTo>
                              <a:lnTo>
                                <a:pt x="3247" y="16745"/>
                              </a:lnTo>
                              <a:lnTo>
                                <a:pt x="3250" y="16749"/>
                              </a:lnTo>
                              <a:lnTo>
                                <a:pt x="3254" y="16752"/>
                              </a:lnTo>
                              <a:lnTo>
                                <a:pt x="3264" y="16756"/>
                              </a:lnTo>
                              <a:lnTo>
                                <a:pt x="3278" y="16761"/>
                              </a:lnTo>
                              <a:lnTo>
                                <a:pt x="3307" y="16768"/>
                              </a:lnTo>
                              <a:lnTo>
                                <a:pt x="3338" y="16774"/>
                              </a:lnTo>
                              <a:lnTo>
                                <a:pt x="3354" y="16777"/>
                              </a:lnTo>
                              <a:lnTo>
                                <a:pt x="3369" y="16782"/>
                              </a:lnTo>
                              <a:lnTo>
                                <a:pt x="3382" y="16786"/>
                              </a:lnTo>
                              <a:lnTo>
                                <a:pt x="3396" y="16792"/>
                              </a:lnTo>
                              <a:lnTo>
                                <a:pt x="3415" y="16804"/>
                              </a:lnTo>
                              <a:lnTo>
                                <a:pt x="3436" y="16817"/>
                              </a:lnTo>
                              <a:lnTo>
                                <a:pt x="3455" y="16830"/>
                              </a:lnTo>
                              <a:lnTo>
                                <a:pt x="3475" y="16845"/>
                              </a:lnTo>
                              <a:lnTo>
                                <a:pt x="3493" y="16861"/>
                              </a:lnTo>
                              <a:lnTo>
                                <a:pt x="3512" y="16879"/>
                              </a:lnTo>
                              <a:lnTo>
                                <a:pt x="3528" y="16897"/>
                              </a:lnTo>
                              <a:lnTo>
                                <a:pt x="3545" y="16914"/>
                              </a:lnTo>
                              <a:lnTo>
                                <a:pt x="3561" y="16933"/>
                              </a:lnTo>
                              <a:lnTo>
                                <a:pt x="3574" y="16954"/>
                              </a:lnTo>
                              <a:lnTo>
                                <a:pt x="3587" y="16975"/>
                              </a:lnTo>
                              <a:lnTo>
                                <a:pt x="3599" y="16995"/>
                              </a:lnTo>
                              <a:lnTo>
                                <a:pt x="3610" y="17016"/>
                              </a:lnTo>
                              <a:lnTo>
                                <a:pt x="3618" y="17038"/>
                              </a:lnTo>
                              <a:lnTo>
                                <a:pt x="3624" y="17062"/>
                              </a:lnTo>
                              <a:lnTo>
                                <a:pt x="3630" y="17084"/>
                              </a:lnTo>
                              <a:lnTo>
                                <a:pt x="3667" y="17283"/>
                              </a:lnTo>
                              <a:lnTo>
                                <a:pt x="3671" y="17301"/>
                              </a:lnTo>
                              <a:lnTo>
                                <a:pt x="3676" y="17315"/>
                              </a:lnTo>
                              <a:lnTo>
                                <a:pt x="3680" y="17329"/>
                              </a:lnTo>
                              <a:lnTo>
                                <a:pt x="3686" y="17342"/>
                              </a:lnTo>
                              <a:lnTo>
                                <a:pt x="3701" y="17365"/>
                              </a:lnTo>
                              <a:lnTo>
                                <a:pt x="3716" y="17386"/>
                              </a:lnTo>
                              <a:lnTo>
                                <a:pt x="3732" y="17407"/>
                              </a:lnTo>
                              <a:lnTo>
                                <a:pt x="3748" y="17426"/>
                              </a:lnTo>
                              <a:lnTo>
                                <a:pt x="3764" y="17450"/>
                              </a:lnTo>
                              <a:lnTo>
                                <a:pt x="3779" y="17475"/>
                              </a:lnTo>
                              <a:lnTo>
                                <a:pt x="3786" y="17491"/>
                              </a:lnTo>
                              <a:lnTo>
                                <a:pt x="3792" y="17510"/>
                              </a:lnTo>
                              <a:lnTo>
                                <a:pt x="3798" y="17531"/>
                              </a:lnTo>
                              <a:lnTo>
                                <a:pt x="3804" y="17553"/>
                              </a:lnTo>
                              <a:lnTo>
                                <a:pt x="3815" y="17603"/>
                              </a:lnTo>
                              <a:lnTo>
                                <a:pt x="3826" y="17653"/>
                              </a:lnTo>
                              <a:lnTo>
                                <a:pt x="3834" y="17677"/>
                              </a:lnTo>
                              <a:lnTo>
                                <a:pt x="3841" y="17700"/>
                              </a:lnTo>
                              <a:lnTo>
                                <a:pt x="3850" y="17722"/>
                              </a:lnTo>
                              <a:lnTo>
                                <a:pt x="3860" y="17741"/>
                              </a:lnTo>
                              <a:lnTo>
                                <a:pt x="3866" y="17750"/>
                              </a:lnTo>
                              <a:lnTo>
                                <a:pt x="3872" y="17759"/>
                              </a:lnTo>
                              <a:lnTo>
                                <a:pt x="3878" y="17767"/>
                              </a:lnTo>
                              <a:lnTo>
                                <a:pt x="3885" y="17772"/>
                              </a:lnTo>
                              <a:lnTo>
                                <a:pt x="3893" y="17778"/>
                              </a:lnTo>
                              <a:lnTo>
                                <a:pt x="3900" y="17783"/>
                              </a:lnTo>
                              <a:lnTo>
                                <a:pt x="3907" y="17786"/>
                              </a:lnTo>
                              <a:lnTo>
                                <a:pt x="3916" y="17789"/>
                              </a:lnTo>
                              <a:lnTo>
                                <a:pt x="3938" y="17796"/>
                              </a:lnTo>
                              <a:lnTo>
                                <a:pt x="3971" y="17809"/>
                              </a:lnTo>
                              <a:lnTo>
                                <a:pt x="3987" y="17818"/>
                              </a:lnTo>
                              <a:lnTo>
                                <a:pt x="4000" y="17826"/>
                              </a:lnTo>
                              <a:lnTo>
                                <a:pt x="4006" y="17830"/>
                              </a:lnTo>
                              <a:lnTo>
                                <a:pt x="4011" y="17834"/>
                              </a:lnTo>
                              <a:lnTo>
                                <a:pt x="4014" y="17837"/>
                              </a:lnTo>
                              <a:lnTo>
                                <a:pt x="4017" y="17842"/>
                              </a:lnTo>
                              <a:lnTo>
                                <a:pt x="4017" y="17845"/>
                              </a:lnTo>
                              <a:lnTo>
                                <a:pt x="4015" y="17848"/>
                              </a:lnTo>
                              <a:lnTo>
                                <a:pt x="4014" y="17851"/>
                              </a:lnTo>
                              <a:lnTo>
                                <a:pt x="4011" y="17854"/>
                              </a:lnTo>
                              <a:lnTo>
                                <a:pt x="4002" y="17859"/>
                              </a:lnTo>
                              <a:lnTo>
                                <a:pt x="3991" y="17865"/>
                              </a:lnTo>
                              <a:lnTo>
                                <a:pt x="3981" y="17873"/>
                              </a:lnTo>
                              <a:lnTo>
                                <a:pt x="3972" y="17882"/>
                              </a:lnTo>
                              <a:lnTo>
                                <a:pt x="3968" y="17887"/>
                              </a:lnTo>
                              <a:lnTo>
                                <a:pt x="3965" y="17892"/>
                              </a:lnTo>
                              <a:lnTo>
                                <a:pt x="3963" y="17899"/>
                              </a:lnTo>
                              <a:lnTo>
                                <a:pt x="3962" y="17905"/>
                              </a:lnTo>
                              <a:lnTo>
                                <a:pt x="3963" y="17926"/>
                              </a:lnTo>
                              <a:lnTo>
                                <a:pt x="3968" y="17948"/>
                              </a:lnTo>
                              <a:lnTo>
                                <a:pt x="3975" y="17973"/>
                              </a:lnTo>
                              <a:lnTo>
                                <a:pt x="3986" y="17997"/>
                              </a:lnTo>
                              <a:lnTo>
                                <a:pt x="3991" y="18008"/>
                              </a:lnTo>
                              <a:lnTo>
                                <a:pt x="3997" y="18017"/>
                              </a:lnTo>
                              <a:lnTo>
                                <a:pt x="4005" y="18028"/>
                              </a:lnTo>
                              <a:lnTo>
                                <a:pt x="4014" y="18035"/>
                              </a:lnTo>
                              <a:lnTo>
                                <a:pt x="4021" y="18041"/>
                              </a:lnTo>
                              <a:lnTo>
                                <a:pt x="4030" y="18045"/>
                              </a:lnTo>
                              <a:lnTo>
                                <a:pt x="4040" y="18047"/>
                              </a:lnTo>
                              <a:lnTo>
                                <a:pt x="4049" y="18047"/>
                              </a:lnTo>
                              <a:lnTo>
                                <a:pt x="4064" y="18047"/>
                              </a:lnTo>
                              <a:lnTo>
                                <a:pt x="4078" y="18050"/>
                              </a:lnTo>
                              <a:lnTo>
                                <a:pt x="4093" y="18054"/>
                              </a:lnTo>
                              <a:lnTo>
                                <a:pt x="4108" y="18061"/>
                              </a:lnTo>
                              <a:lnTo>
                                <a:pt x="4123" y="18070"/>
                              </a:lnTo>
                              <a:lnTo>
                                <a:pt x="4137" y="18081"/>
                              </a:lnTo>
                              <a:lnTo>
                                <a:pt x="4152" y="18094"/>
                              </a:lnTo>
                              <a:lnTo>
                                <a:pt x="4167" y="18107"/>
                              </a:lnTo>
                              <a:lnTo>
                                <a:pt x="4180" y="18122"/>
                              </a:lnTo>
                              <a:lnTo>
                                <a:pt x="4192" y="18137"/>
                              </a:lnTo>
                              <a:lnTo>
                                <a:pt x="4204" y="18151"/>
                              </a:lnTo>
                              <a:lnTo>
                                <a:pt x="4213" y="18168"/>
                              </a:lnTo>
                              <a:lnTo>
                                <a:pt x="4222" y="18184"/>
                              </a:lnTo>
                              <a:lnTo>
                                <a:pt x="4229" y="18199"/>
                              </a:lnTo>
                              <a:lnTo>
                                <a:pt x="4233" y="18213"/>
                              </a:lnTo>
                              <a:lnTo>
                                <a:pt x="4238" y="18227"/>
                              </a:lnTo>
                              <a:lnTo>
                                <a:pt x="4239" y="18240"/>
                              </a:lnTo>
                              <a:lnTo>
                                <a:pt x="4242" y="18250"/>
                              </a:lnTo>
                              <a:lnTo>
                                <a:pt x="4245" y="18258"/>
                              </a:lnTo>
                              <a:lnTo>
                                <a:pt x="4250" y="18265"/>
                              </a:lnTo>
                              <a:lnTo>
                                <a:pt x="4254" y="18269"/>
                              </a:lnTo>
                              <a:lnTo>
                                <a:pt x="4258" y="18272"/>
                              </a:lnTo>
                              <a:lnTo>
                                <a:pt x="4263" y="18274"/>
                              </a:lnTo>
                              <a:lnTo>
                                <a:pt x="4269" y="18274"/>
                              </a:lnTo>
                              <a:lnTo>
                                <a:pt x="4280" y="18269"/>
                              </a:lnTo>
                              <a:lnTo>
                                <a:pt x="4294" y="18263"/>
                              </a:lnTo>
                              <a:lnTo>
                                <a:pt x="4309" y="18255"/>
                              </a:lnTo>
                              <a:lnTo>
                                <a:pt x="4326" y="18244"/>
                              </a:lnTo>
                              <a:lnTo>
                                <a:pt x="4344" y="18235"/>
                              </a:lnTo>
                              <a:lnTo>
                                <a:pt x="4362" y="18228"/>
                              </a:lnTo>
                              <a:lnTo>
                                <a:pt x="4379" y="18224"/>
                              </a:lnTo>
                              <a:lnTo>
                                <a:pt x="4397" y="18221"/>
                              </a:lnTo>
                              <a:lnTo>
                                <a:pt x="4413" y="18221"/>
                              </a:lnTo>
                              <a:lnTo>
                                <a:pt x="4432" y="18222"/>
                              </a:lnTo>
                              <a:lnTo>
                                <a:pt x="4452" y="18225"/>
                              </a:lnTo>
                              <a:lnTo>
                                <a:pt x="4471" y="18231"/>
                              </a:lnTo>
                              <a:lnTo>
                                <a:pt x="4480" y="18235"/>
                              </a:lnTo>
                              <a:lnTo>
                                <a:pt x="4487" y="18241"/>
                              </a:lnTo>
                              <a:lnTo>
                                <a:pt x="4493" y="18246"/>
                              </a:lnTo>
                              <a:lnTo>
                                <a:pt x="4499" y="18252"/>
                              </a:lnTo>
                              <a:lnTo>
                                <a:pt x="4503" y="18258"/>
                              </a:lnTo>
                              <a:lnTo>
                                <a:pt x="4508" y="18263"/>
                              </a:lnTo>
                              <a:lnTo>
                                <a:pt x="4511" y="18269"/>
                              </a:lnTo>
                              <a:lnTo>
                                <a:pt x="4513" y="18277"/>
                              </a:lnTo>
                              <a:lnTo>
                                <a:pt x="4516" y="18290"/>
                              </a:lnTo>
                              <a:lnTo>
                                <a:pt x="4516" y="18303"/>
                              </a:lnTo>
                              <a:lnTo>
                                <a:pt x="4513" y="18317"/>
                              </a:lnTo>
                              <a:lnTo>
                                <a:pt x="4509" y="18330"/>
                              </a:lnTo>
                              <a:lnTo>
                                <a:pt x="4503" y="18343"/>
                              </a:lnTo>
                              <a:lnTo>
                                <a:pt x="4494" y="18355"/>
                              </a:lnTo>
                              <a:lnTo>
                                <a:pt x="4484" y="18365"/>
                              </a:lnTo>
                              <a:lnTo>
                                <a:pt x="4472" y="18374"/>
                              </a:lnTo>
                              <a:lnTo>
                                <a:pt x="4459" y="18381"/>
                              </a:lnTo>
                              <a:lnTo>
                                <a:pt x="4444" y="18386"/>
                              </a:lnTo>
                              <a:lnTo>
                                <a:pt x="4428" y="18389"/>
                              </a:lnTo>
                              <a:lnTo>
                                <a:pt x="4412" y="18389"/>
                              </a:lnTo>
                              <a:lnTo>
                                <a:pt x="4378" y="18387"/>
                              </a:lnTo>
                              <a:lnTo>
                                <a:pt x="4347" y="18386"/>
                              </a:lnTo>
                              <a:lnTo>
                                <a:pt x="4332" y="18386"/>
                              </a:lnTo>
                              <a:lnTo>
                                <a:pt x="4319" y="18387"/>
                              </a:lnTo>
                              <a:lnTo>
                                <a:pt x="4306" y="18389"/>
                              </a:lnTo>
                              <a:lnTo>
                                <a:pt x="4294" y="18393"/>
                              </a:lnTo>
                              <a:lnTo>
                                <a:pt x="4283" y="18398"/>
                              </a:lnTo>
                              <a:lnTo>
                                <a:pt x="4273" y="18404"/>
                              </a:lnTo>
                              <a:lnTo>
                                <a:pt x="4264" y="18412"/>
                              </a:lnTo>
                              <a:lnTo>
                                <a:pt x="4257" y="18423"/>
                              </a:lnTo>
                              <a:lnTo>
                                <a:pt x="4251" y="18434"/>
                              </a:lnTo>
                              <a:lnTo>
                                <a:pt x="4245" y="18449"/>
                              </a:lnTo>
                              <a:lnTo>
                                <a:pt x="4241" y="18465"/>
                              </a:lnTo>
                              <a:lnTo>
                                <a:pt x="4238" y="18486"/>
                              </a:lnTo>
                              <a:lnTo>
                                <a:pt x="4236" y="18491"/>
                              </a:lnTo>
                              <a:lnTo>
                                <a:pt x="4238" y="18495"/>
                              </a:lnTo>
                              <a:lnTo>
                                <a:pt x="4239" y="18498"/>
                              </a:lnTo>
                              <a:lnTo>
                                <a:pt x="4241" y="18501"/>
                              </a:lnTo>
                              <a:lnTo>
                                <a:pt x="4247" y="18505"/>
                              </a:lnTo>
                              <a:lnTo>
                                <a:pt x="4255" y="18507"/>
                              </a:lnTo>
                              <a:lnTo>
                                <a:pt x="4264" y="18507"/>
                              </a:lnTo>
                              <a:lnTo>
                                <a:pt x="4276" y="18507"/>
                              </a:lnTo>
                              <a:lnTo>
                                <a:pt x="4289" y="18504"/>
                              </a:lnTo>
                              <a:lnTo>
                                <a:pt x="4303" y="18501"/>
                              </a:lnTo>
                              <a:lnTo>
                                <a:pt x="4359" y="18485"/>
                              </a:lnTo>
                              <a:lnTo>
                                <a:pt x="4400" y="18474"/>
                              </a:lnTo>
                              <a:lnTo>
                                <a:pt x="4418" y="18471"/>
                              </a:lnTo>
                              <a:lnTo>
                                <a:pt x="4438" y="18464"/>
                              </a:lnTo>
                              <a:lnTo>
                                <a:pt x="4459" y="18454"/>
                              </a:lnTo>
                              <a:lnTo>
                                <a:pt x="4480" y="18442"/>
                              </a:lnTo>
                              <a:lnTo>
                                <a:pt x="4499" y="18429"/>
                              </a:lnTo>
                              <a:lnTo>
                                <a:pt x="4516" y="18414"/>
                              </a:lnTo>
                              <a:lnTo>
                                <a:pt x="4533" y="18401"/>
                              </a:lnTo>
                              <a:lnTo>
                                <a:pt x="4544" y="18386"/>
                              </a:lnTo>
                              <a:lnTo>
                                <a:pt x="4553" y="18374"/>
                              </a:lnTo>
                              <a:lnTo>
                                <a:pt x="4564" y="18364"/>
                              </a:lnTo>
                              <a:lnTo>
                                <a:pt x="4574" y="18353"/>
                              </a:lnTo>
                              <a:lnTo>
                                <a:pt x="4586" y="18345"/>
                              </a:lnTo>
                              <a:lnTo>
                                <a:pt x="4609" y="18328"/>
                              </a:lnTo>
                              <a:lnTo>
                                <a:pt x="4636" y="18315"/>
                              </a:lnTo>
                              <a:lnTo>
                                <a:pt x="4690" y="18290"/>
                              </a:lnTo>
                              <a:lnTo>
                                <a:pt x="4745" y="18262"/>
                              </a:lnTo>
                              <a:lnTo>
                                <a:pt x="4774" y="18244"/>
                              </a:lnTo>
                              <a:lnTo>
                                <a:pt x="4803" y="18230"/>
                              </a:lnTo>
                              <a:lnTo>
                                <a:pt x="4829" y="18218"/>
                              </a:lnTo>
                              <a:lnTo>
                                <a:pt x="4857" y="18207"/>
                              </a:lnTo>
                              <a:lnTo>
                                <a:pt x="4870" y="18204"/>
                              </a:lnTo>
                              <a:lnTo>
                                <a:pt x="4885" y="18202"/>
                              </a:lnTo>
                              <a:lnTo>
                                <a:pt x="4900" y="18199"/>
                              </a:lnTo>
                              <a:lnTo>
                                <a:pt x="4915" y="18197"/>
                              </a:lnTo>
                              <a:lnTo>
                                <a:pt x="4931" y="18197"/>
                              </a:lnTo>
                              <a:lnTo>
                                <a:pt x="4946" y="18197"/>
                              </a:lnTo>
                              <a:lnTo>
                                <a:pt x="4963" y="18199"/>
                              </a:lnTo>
                              <a:lnTo>
                                <a:pt x="4981" y="18200"/>
                              </a:lnTo>
                              <a:lnTo>
                                <a:pt x="4991" y="18209"/>
                              </a:lnTo>
                              <a:lnTo>
                                <a:pt x="5000" y="18218"/>
                              </a:lnTo>
                              <a:lnTo>
                                <a:pt x="5009" y="18228"/>
                              </a:lnTo>
                              <a:lnTo>
                                <a:pt x="5016" y="18240"/>
                              </a:lnTo>
                              <a:lnTo>
                                <a:pt x="5031" y="18263"/>
                              </a:lnTo>
                              <a:lnTo>
                                <a:pt x="5046" y="18286"/>
                              </a:lnTo>
                              <a:lnTo>
                                <a:pt x="5053" y="18299"/>
                              </a:lnTo>
                              <a:lnTo>
                                <a:pt x="5064" y="18311"/>
                              </a:lnTo>
                              <a:lnTo>
                                <a:pt x="5072" y="18322"/>
                              </a:lnTo>
                              <a:lnTo>
                                <a:pt x="5083" y="18333"/>
                              </a:lnTo>
                              <a:lnTo>
                                <a:pt x="5105" y="18355"/>
                              </a:lnTo>
                              <a:lnTo>
                                <a:pt x="5128" y="18377"/>
                              </a:lnTo>
                              <a:lnTo>
                                <a:pt x="5151" y="18399"/>
                              </a:lnTo>
                              <a:lnTo>
                                <a:pt x="5173" y="18423"/>
                              </a:lnTo>
                              <a:lnTo>
                                <a:pt x="5183" y="18434"/>
                              </a:lnTo>
                              <a:lnTo>
                                <a:pt x="5192" y="18446"/>
                              </a:lnTo>
                              <a:lnTo>
                                <a:pt x="5201" y="18460"/>
                              </a:lnTo>
                              <a:lnTo>
                                <a:pt x="5210" y="18474"/>
                              </a:lnTo>
                              <a:lnTo>
                                <a:pt x="5217" y="18491"/>
                              </a:lnTo>
                              <a:lnTo>
                                <a:pt x="5226" y="18510"/>
                              </a:lnTo>
                              <a:lnTo>
                                <a:pt x="5233" y="18529"/>
                              </a:lnTo>
                              <a:lnTo>
                                <a:pt x="5240" y="18549"/>
                              </a:lnTo>
                              <a:lnTo>
                                <a:pt x="5246" y="18570"/>
                              </a:lnTo>
                              <a:lnTo>
                                <a:pt x="5252" y="18592"/>
                              </a:lnTo>
                              <a:lnTo>
                                <a:pt x="5257" y="18614"/>
                              </a:lnTo>
                              <a:lnTo>
                                <a:pt x="5261" y="18636"/>
                              </a:lnTo>
                              <a:lnTo>
                                <a:pt x="5264" y="18660"/>
                              </a:lnTo>
                              <a:lnTo>
                                <a:pt x="5266" y="18682"/>
                              </a:lnTo>
                              <a:lnTo>
                                <a:pt x="5267" y="18704"/>
                              </a:lnTo>
                              <a:lnTo>
                                <a:pt x="5267" y="18726"/>
                              </a:lnTo>
                              <a:lnTo>
                                <a:pt x="5264" y="18747"/>
                              </a:lnTo>
                              <a:lnTo>
                                <a:pt x="5261" y="18768"/>
                              </a:lnTo>
                              <a:lnTo>
                                <a:pt x="5257" y="18787"/>
                              </a:lnTo>
                              <a:lnTo>
                                <a:pt x="5251" y="18806"/>
                              </a:lnTo>
                              <a:lnTo>
                                <a:pt x="5233" y="18847"/>
                              </a:lnTo>
                              <a:lnTo>
                                <a:pt x="5218" y="18881"/>
                              </a:lnTo>
                              <a:lnTo>
                                <a:pt x="5208" y="18897"/>
                              </a:lnTo>
                              <a:lnTo>
                                <a:pt x="5198" y="18914"/>
                              </a:lnTo>
                              <a:lnTo>
                                <a:pt x="5186" y="18931"/>
                              </a:lnTo>
                              <a:lnTo>
                                <a:pt x="5171" y="18951"/>
                              </a:lnTo>
                              <a:lnTo>
                                <a:pt x="5164" y="18961"/>
                              </a:lnTo>
                              <a:lnTo>
                                <a:pt x="5158" y="18971"/>
                              </a:lnTo>
                              <a:lnTo>
                                <a:pt x="5152" y="18982"/>
                              </a:lnTo>
                              <a:lnTo>
                                <a:pt x="5148" y="18992"/>
                              </a:lnTo>
                              <a:lnTo>
                                <a:pt x="5143" y="19014"/>
                              </a:lnTo>
                              <a:lnTo>
                                <a:pt x="5140" y="19035"/>
                              </a:lnTo>
                              <a:lnTo>
                                <a:pt x="5139" y="19057"/>
                              </a:lnTo>
                              <a:lnTo>
                                <a:pt x="5137" y="19079"/>
                              </a:lnTo>
                              <a:lnTo>
                                <a:pt x="5136" y="19101"/>
                              </a:lnTo>
                              <a:lnTo>
                                <a:pt x="5131" y="19125"/>
                              </a:lnTo>
                              <a:lnTo>
                                <a:pt x="5136" y="19173"/>
                              </a:lnTo>
                              <a:lnTo>
                                <a:pt x="5140" y="19226"/>
                              </a:lnTo>
                              <a:lnTo>
                                <a:pt x="5143" y="19284"/>
                              </a:lnTo>
                              <a:lnTo>
                                <a:pt x="5145" y="19341"/>
                              </a:lnTo>
                              <a:lnTo>
                                <a:pt x="5145" y="19371"/>
                              </a:lnTo>
                              <a:lnTo>
                                <a:pt x="5142" y="19399"/>
                              </a:lnTo>
                              <a:lnTo>
                                <a:pt x="5139" y="19427"/>
                              </a:lnTo>
                              <a:lnTo>
                                <a:pt x="5133" y="19453"/>
                              </a:lnTo>
                              <a:lnTo>
                                <a:pt x="5127" y="19478"/>
                              </a:lnTo>
                              <a:lnTo>
                                <a:pt x="5118" y="19501"/>
                              </a:lnTo>
                              <a:lnTo>
                                <a:pt x="5112" y="19512"/>
                              </a:lnTo>
                              <a:lnTo>
                                <a:pt x="5106" y="19521"/>
                              </a:lnTo>
                              <a:lnTo>
                                <a:pt x="5100" y="19532"/>
                              </a:lnTo>
                              <a:lnTo>
                                <a:pt x="5093" y="19540"/>
                              </a:lnTo>
                              <a:lnTo>
                                <a:pt x="4962" y="19697"/>
                              </a:lnTo>
                              <a:lnTo>
                                <a:pt x="4946" y="19717"/>
                              </a:lnTo>
                              <a:lnTo>
                                <a:pt x="4931" y="19741"/>
                              </a:lnTo>
                              <a:lnTo>
                                <a:pt x="4916" y="19764"/>
                              </a:lnTo>
                              <a:lnTo>
                                <a:pt x="4903" y="19788"/>
                              </a:lnTo>
                              <a:lnTo>
                                <a:pt x="4878" y="19837"/>
                              </a:lnTo>
                              <a:lnTo>
                                <a:pt x="4850" y="19884"/>
                              </a:lnTo>
                              <a:lnTo>
                                <a:pt x="4801" y="19928"/>
                              </a:lnTo>
                              <a:lnTo>
                                <a:pt x="4745" y="19977"/>
                              </a:lnTo>
                              <a:lnTo>
                                <a:pt x="4716" y="20000"/>
                              </a:lnTo>
                              <a:lnTo>
                                <a:pt x="4687" y="20023"/>
                              </a:lnTo>
                              <a:lnTo>
                                <a:pt x="4658" y="20042"/>
                              </a:lnTo>
                              <a:lnTo>
                                <a:pt x="4631" y="20056"/>
                              </a:lnTo>
                              <a:lnTo>
                                <a:pt x="4568" y="20090"/>
                              </a:lnTo>
                              <a:lnTo>
                                <a:pt x="4503" y="20121"/>
                              </a:lnTo>
                              <a:lnTo>
                                <a:pt x="4437" y="20151"/>
                              </a:lnTo>
                              <a:lnTo>
                                <a:pt x="4372" y="20179"/>
                              </a:lnTo>
                              <a:lnTo>
                                <a:pt x="4307" y="20208"/>
                              </a:lnTo>
                              <a:lnTo>
                                <a:pt x="4241" y="20239"/>
                              </a:lnTo>
                              <a:lnTo>
                                <a:pt x="4208" y="20257"/>
                              </a:lnTo>
                              <a:lnTo>
                                <a:pt x="4176" y="20275"/>
                              </a:lnTo>
                              <a:lnTo>
                                <a:pt x="4142" y="20292"/>
                              </a:lnTo>
                              <a:lnTo>
                                <a:pt x="4109" y="20313"/>
                              </a:lnTo>
                              <a:lnTo>
                                <a:pt x="3810" y="20499"/>
                              </a:lnTo>
                              <a:lnTo>
                                <a:pt x="3788" y="20514"/>
                              </a:lnTo>
                              <a:lnTo>
                                <a:pt x="3767" y="20531"/>
                              </a:lnTo>
                              <a:lnTo>
                                <a:pt x="3757" y="20542"/>
                              </a:lnTo>
                              <a:lnTo>
                                <a:pt x="3748" y="20552"/>
                              </a:lnTo>
                              <a:lnTo>
                                <a:pt x="3741" y="20562"/>
                              </a:lnTo>
                              <a:lnTo>
                                <a:pt x="3735" y="20573"/>
                              </a:lnTo>
                              <a:lnTo>
                                <a:pt x="3732" y="20583"/>
                              </a:lnTo>
                              <a:lnTo>
                                <a:pt x="3732" y="20592"/>
                              </a:lnTo>
                              <a:lnTo>
                                <a:pt x="3732" y="20596"/>
                              </a:lnTo>
                              <a:lnTo>
                                <a:pt x="3733" y="20601"/>
                              </a:lnTo>
                              <a:lnTo>
                                <a:pt x="3735" y="20603"/>
                              </a:lnTo>
                              <a:lnTo>
                                <a:pt x="3738" y="20608"/>
                              </a:lnTo>
                              <a:lnTo>
                                <a:pt x="3742" y="20611"/>
                              </a:lnTo>
                              <a:lnTo>
                                <a:pt x="3747" y="20614"/>
                              </a:lnTo>
                              <a:lnTo>
                                <a:pt x="3753" y="20617"/>
                              </a:lnTo>
                              <a:lnTo>
                                <a:pt x="3760" y="20618"/>
                              </a:lnTo>
                              <a:lnTo>
                                <a:pt x="3776" y="20621"/>
                              </a:lnTo>
                              <a:lnTo>
                                <a:pt x="3798" y="20623"/>
                              </a:lnTo>
                              <a:lnTo>
                                <a:pt x="3809" y="20621"/>
                              </a:lnTo>
                              <a:lnTo>
                                <a:pt x="3820" y="20618"/>
                              </a:lnTo>
                              <a:lnTo>
                                <a:pt x="3832" y="20615"/>
                              </a:lnTo>
                              <a:lnTo>
                                <a:pt x="3844" y="20609"/>
                              </a:lnTo>
                              <a:lnTo>
                                <a:pt x="3869" y="20596"/>
                              </a:lnTo>
                              <a:lnTo>
                                <a:pt x="3896" y="20578"/>
                              </a:lnTo>
                              <a:lnTo>
                                <a:pt x="3922" y="20562"/>
                              </a:lnTo>
                              <a:lnTo>
                                <a:pt x="3949" y="20544"/>
                              </a:lnTo>
                              <a:lnTo>
                                <a:pt x="3960" y="20537"/>
                              </a:lnTo>
                              <a:lnTo>
                                <a:pt x="3974" y="20531"/>
                              </a:lnTo>
                              <a:lnTo>
                                <a:pt x="3987" y="20525"/>
                              </a:lnTo>
                              <a:lnTo>
                                <a:pt x="3999" y="20521"/>
                              </a:lnTo>
                              <a:lnTo>
                                <a:pt x="4015" y="20518"/>
                              </a:lnTo>
                              <a:lnTo>
                                <a:pt x="4031" y="20516"/>
                              </a:lnTo>
                              <a:lnTo>
                                <a:pt x="4047" y="20516"/>
                              </a:lnTo>
                              <a:lnTo>
                                <a:pt x="4064" y="20518"/>
                              </a:lnTo>
                              <a:lnTo>
                                <a:pt x="4080" y="20522"/>
                              </a:lnTo>
                              <a:lnTo>
                                <a:pt x="4098" y="20527"/>
                              </a:lnTo>
                              <a:lnTo>
                                <a:pt x="4114" y="20534"/>
                              </a:lnTo>
                              <a:lnTo>
                                <a:pt x="4129" y="20542"/>
                              </a:lnTo>
                              <a:lnTo>
                                <a:pt x="4145" y="20550"/>
                              </a:lnTo>
                              <a:lnTo>
                                <a:pt x="4160" y="20559"/>
                              </a:lnTo>
                              <a:lnTo>
                                <a:pt x="4174" y="20570"/>
                              </a:lnTo>
                              <a:lnTo>
                                <a:pt x="4188" y="20581"/>
                              </a:lnTo>
                              <a:lnTo>
                                <a:pt x="4201" y="20592"/>
                              </a:lnTo>
                              <a:lnTo>
                                <a:pt x="4213" y="20603"/>
                              </a:lnTo>
                              <a:lnTo>
                                <a:pt x="4224" y="20617"/>
                              </a:lnTo>
                              <a:lnTo>
                                <a:pt x="4235" y="20629"/>
                              </a:lnTo>
                              <a:lnTo>
                                <a:pt x="4310" y="20720"/>
                              </a:lnTo>
                              <a:lnTo>
                                <a:pt x="4316" y="20726"/>
                              </a:lnTo>
                              <a:lnTo>
                                <a:pt x="4322" y="20732"/>
                              </a:lnTo>
                              <a:lnTo>
                                <a:pt x="4329" y="20736"/>
                              </a:lnTo>
                              <a:lnTo>
                                <a:pt x="4335" y="20741"/>
                              </a:lnTo>
                              <a:lnTo>
                                <a:pt x="4350" y="20748"/>
                              </a:lnTo>
                              <a:lnTo>
                                <a:pt x="4366" y="20754"/>
                              </a:lnTo>
                              <a:lnTo>
                                <a:pt x="4381" y="20760"/>
                              </a:lnTo>
                              <a:lnTo>
                                <a:pt x="4397" y="20766"/>
                              </a:lnTo>
                              <a:lnTo>
                                <a:pt x="4413" y="20773"/>
                              </a:lnTo>
                              <a:lnTo>
                                <a:pt x="4426" y="20782"/>
                              </a:lnTo>
                              <a:lnTo>
                                <a:pt x="4434" y="20785"/>
                              </a:lnTo>
                              <a:lnTo>
                                <a:pt x="4441" y="20788"/>
                              </a:lnTo>
                              <a:lnTo>
                                <a:pt x="4447" y="20791"/>
                              </a:lnTo>
                              <a:lnTo>
                                <a:pt x="4454" y="20797"/>
                              </a:lnTo>
                              <a:lnTo>
                                <a:pt x="4466" y="20807"/>
                              </a:lnTo>
                              <a:lnTo>
                                <a:pt x="4478" y="20817"/>
                              </a:lnTo>
                              <a:lnTo>
                                <a:pt x="4491" y="20829"/>
                              </a:lnTo>
                              <a:lnTo>
                                <a:pt x="4505" y="20838"/>
                              </a:lnTo>
                              <a:lnTo>
                                <a:pt x="4512" y="20842"/>
                              </a:lnTo>
                              <a:lnTo>
                                <a:pt x="4521" y="20845"/>
                              </a:lnTo>
                              <a:lnTo>
                                <a:pt x="4530" y="20848"/>
                              </a:lnTo>
                              <a:lnTo>
                                <a:pt x="4539" y="20848"/>
                              </a:lnTo>
                              <a:lnTo>
                                <a:pt x="4556" y="20848"/>
                              </a:lnTo>
                              <a:lnTo>
                                <a:pt x="4575" y="20845"/>
                              </a:lnTo>
                              <a:lnTo>
                                <a:pt x="4595" y="20842"/>
                              </a:lnTo>
                              <a:lnTo>
                                <a:pt x="4614" y="20836"/>
                              </a:lnTo>
                              <a:lnTo>
                                <a:pt x="4634" y="20829"/>
                              </a:lnTo>
                              <a:lnTo>
                                <a:pt x="4654" y="20820"/>
                              </a:lnTo>
                              <a:lnTo>
                                <a:pt x="4674" y="20811"/>
                              </a:lnTo>
                              <a:lnTo>
                                <a:pt x="4693" y="20803"/>
                              </a:lnTo>
                              <a:lnTo>
                                <a:pt x="4733" y="20782"/>
                              </a:lnTo>
                              <a:lnTo>
                                <a:pt x="4772" y="20761"/>
                              </a:lnTo>
                              <a:lnTo>
                                <a:pt x="4808" y="20742"/>
                              </a:lnTo>
                              <a:lnTo>
                                <a:pt x="4844" y="20726"/>
                              </a:lnTo>
                              <a:lnTo>
                                <a:pt x="4860" y="20720"/>
                              </a:lnTo>
                              <a:lnTo>
                                <a:pt x="4875" y="20717"/>
                              </a:lnTo>
                              <a:lnTo>
                                <a:pt x="4891" y="20714"/>
                              </a:lnTo>
                              <a:lnTo>
                                <a:pt x="4907" y="20711"/>
                              </a:lnTo>
                              <a:lnTo>
                                <a:pt x="4940" y="20708"/>
                              </a:lnTo>
                              <a:lnTo>
                                <a:pt x="4971" y="20704"/>
                              </a:lnTo>
                              <a:lnTo>
                                <a:pt x="4985" y="20701"/>
                              </a:lnTo>
                              <a:lnTo>
                                <a:pt x="5000" y="20696"/>
                              </a:lnTo>
                              <a:lnTo>
                                <a:pt x="5012" y="20690"/>
                              </a:lnTo>
                              <a:lnTo>
                                <a:pt x="5024" y="20683"/>
                              </a:lnTo>
                              <a:lnTo>
                                <a:pt x="5036" y="20673"/>
                              </a:lnTo>
                              <a:lnTo>
                                <a:pt x="5044" y="20661"/>
                              </a:lnTo>
                              <a:lnTo>
                                <a:pt x="5052" y="20645"/>
                              </a:lnTo>
                              <a:lnTo>
                                <a:pt x="5058" y="20627"/>
                              </a:lnTo>
                              <a:lnTo>
                                <a:pt x="5062" y="20608"/>
                              </a:lnTo>
                              <a:lnTo>
                                <a:pt x="5068" y="20592"/>
                              </a:lnTo>
                              <a:lnTo>
                                <a:pt x="5072" y="20577"/>
                              </a:lnTo>
                              <a:lnTo>
                                <a:pt x="5078" y="20564"/>
                              </a:lnTo>
                              <a:lnTo>
                                <a:pt x="5084" y="20552"/>
                              </a:lnTo>
                              <a:lnTo>
                                <a:pt x="5092" y="20542"/>
                              </a:lnTo>
                              <a:lnTo>
                                <a:pt x="5099" y="20533"/>
                              </a:lnTo>
                              <a:lnTo>
                                <a:pt x="5106" y="20525"/>
                              </a:lnTo>
                              <a:lnTo>
                                <a:pt x="5124" y="20511"/>
                              </a:lnTo>
                              <a:lnTo>
                                <a:pt x="5145" y="20497"/>
                              </a:lnTo>
                              <a:lnTo>
                                <a:pt x="5168" y="20481"/>
                              </a:lnTo>
                              <a:lnTo>
                                <a:pt x="5196" y="20463"/>
                              </a:lnTo>
                              <a:lnTo>
                                <a:pt x="5215" y="20450"/>
                              </a:lnTo>
                              <a:lnTo>
                                <a:pt x="5230" y="20435"/>
                              </a:lnTo>
                              <a:lnTo>
                                <a:pt x="5245" y="20424"/>
                              </a:lnTo>
                              <a:lnTo>
                                <a:pt x="5257" y="20410"/>
                              </a:lnTo>
                              <a:lnTo>
                                <a:pt x="5279" y="20387"/>
                              </a:lnTo>
                              <a:lnTo>
                                <a:pt x="5298" y="20363"/>
                              </a:lnTo>
                              <a:lnTo>
                                <a:pt x="5308" y="20353"/>
                              </a:lnTo>
                              <a:lnTo>
                                <a:pt x="5320" y="20344"/>
                              </a:lnTo>
                              <a:lnTo>
                                <a:pt x="5332" y="20335"/>
                              </a:lnTo>
                              <a:lnTo>
                                <a:pt x="5347" y="20326"/>
                              </a:lnTo>
                              <a:lnTo>
                                <a:pt x="5363" y="20319"/>
                              </a:lnTo>
                              <a:lnTo>
                                <a:pt x="5382" y="20312"/>
                              </a:lnTo>
                              <a:lnTo>
                                <a:pt x="5404" y="20306"/>
                              </a:lnTo>
                              <a:lnTo>
                                <a:pt x="5431" y="20300"/>
                              </a:lnTo>
                              <a:lnTo>
                                <a:pt x="5450" y="20297"/>
                              </a:lnTo>
                              <a:lnTo>
                                <a:pt x="5468" y="20297"/>
                              </a:lnTo>
                              <a:lnTo>
                                <a:pt x="5484" y="20297"/>
                              </a:lnTo>
                              <a:lnTo>
                                <a:pt x="5497" y="20300"/>
                              </a:lnTo>
                              <a:lnTo>
                                <a:pt x="5512" y="20304"/>
                              </a:lnTo>
                              <a:lnTo>
                                <a:pt x="5524" y="20310"/>
                              </a:lnTo>
                              <a:lnTo>
                                <a:pt x="5535" y="20317"/>
                              </a:lnTo>
                              <a:lnTo>
                                <a:pt x="5546" y="20325"/>
                              </a:lnTo>
                              <a:lnTo>
                                <a:pt x="5590" y="20363"/>
                              </a:lnTo>
                              <a:lnTo>
                                <a:pt x="5642" y="20406"/>
                              </a:lnTo>
                              <a:lnTo>
                                <a:pt x="5650" y="20412"/>
                              </a:lnTo>
                              <a:lnTo>
                                <a:pt x="5656" y="20419"/>
                              </a:lnTo>
                              <a:lnTo>
                                <a:pt x="5662" y="20427"/>
                              </a:lnTo>
                              <a:lnTo>
                                <a:pt x="5668" y="20435"/>
                              </a:lnTo>
                              <a:lnTo>
                                <a:pt x="5671" y="20444"/>
                              </a:lnTo>
                              <a:lnTo>
                                <a:pt x="5674" y="20453"/>
                              </a:lnTo>
                              <a:lnTo>
                                <a:pt x="5677" y="20462"/>
                              </a:lnTo>
                              <a:lnTo>
                                <a:pt x="5678" y="20472"/>
                              </a:lnTo>
                              <a:lnTo>
                                <a:pt x="5678" y="20494"/>
                              </a:lnTo>
                              <a:lnTo>
                                <a:pt x="5677" y="20518"/>
                              </a:lnTo>
                              <a:lnTo>
                                <a:pt x="5674" y="20542"/>
                              </a:lnTo>
                              <a:lnTo>
                                <a:pt x="5670" y="20568"/>
                              </a:lnTo>
                              <a:lnTo>
                                <a:pt x="5658" y="20620"/>
                              </a:lnTo>
                              <a:lnTo>
                                <a:pt x="5645" y="20671"/>
                              </a:lnTo>
                              <a:lnTo>
                                <a:pt x="5639" y="20698"/>
                              </a:lnTo>
                              <a:lnTo>
                                <a:pt x="5634" y="20721"/>
                              </a:lnTo>
                              <a:lnTo>
                                <a:pt x="5633" y="20745"/>
                              </a:lnTo>
                              <a:lnTo>
                                <a:pt x="5631" y="20767"/>
                              </a:lnTo>
                              <a:lnTo>
                                <a:pt x="5633" y="20826"/>
                              </a:lnTo>
                              <a:lnTo>
                                <a:pt x="5631" y="20885"/>
                              </a:lnTo>
                              <a:lnTo>
                                <a:pt x="5628" y="20913"/>
                              </a:lnTo>
                              <a:lnTo>
                                <a:pt x="5625" y="20943"/>
                              </a:lnTo>
                              <a:lnTo>
                                <a:pt x="5621" y="20971"/>
                              </a:lnTo>
                              <a:lnTo>
                                <a:pt x="5617" y="20999"/>
                              </a:lnTo>
                              <a:lnTo>
                                <a:pt x="5609" y="21027"/>
                              </a:lnTo>
                              <a:lnTo>
                                <a:pt x="5600" y="21053"/>
                              </a:lnTo>
                              <a:lnTo>
                                <a:pt x="5590" y="21080"/>
                              </a:lnTo>
                              <a:lnTo>
                                <a:pt x="5578" y="21105"/>
                              </a:lnTo>
                              <a:lnTo>
                                <a:pt x="5565" y="21130"/>
                              </a:lnTo>
                              <a:lnTo>
                                <a:pt x="5549" y="21155"/>
                              </a:lnTo>
                              <a:lnTo>
                                <a:pt x="5531" y="21179"/>
                              </a:lnTo>
                              <a:lnTo>
                                <a:pt x="5510" y="21201"/>
                              </a:lnTo>
                              <a:lnTo>
                                <a:pt x="5503" y="21221"/>
                              </a:lnTo>
                              <a:lnTo>
                                <a:pt x="5493" y="21240"/>
                              </a:lnTo>
                              <a:lnTo>
                                <a:pt x="5484" y="21260"/>
                              </a:lnTo>
                              <a:lnTo>
                                <a:pt x="5473" y="21279"/>
                              </a:lnTo>
                              <a:lnTo>
                                <a:pt x="5465" y="21298"/>
                              </a:lnTo>
                              <a:lnTo>
                                <a:pt x="5457" y="21317"/>
                              </a:lnTo>
                              <a:lnTo>
                                <a:pt x="5456" y="21327"/>
                              </a:lnTo>
                              <a:lnTo>
                                <a:pt x="5454" y="21339"/>
                              </a:lnTo>
                              <a:lnTo>
                                <a:pt x="5453" y="21351"/>
                              </a:lnTo>
                              <a:lnTo>
                                <a:pt x="5454" y="21363"/>
                              </a:lnTo>
                              <a:lnTo>
                                <a:pt x="5460" y="21401"/>
                              </a:lnTo>
                              <a:lnTo>
                                <a:pt x="5469" y="21438"/>
                              </a:lnTo>
                              <a:lnTo>
                                <a:pt x="5476" y="21475"/>
                              </a:lnTo>
                              <a:lnTo>
                                <a:pt x="5484" y="21512"/>
                              </a:lnTo>
                              <a:lnTo>
                                <a:pt x="5490" y="21566"/>
                              </a:lnTo>
                              <a:lnTo>
                                <a:pt x="5494" y="21616"/>
                              </a:lnTo>
                              <a:lnTo>
                                <a:pt x="5496" y="21643"/>
                              </a:lnTo>
                              <a:lnTo>
                                <a:pt x="5500" y="21668"/>
                              </a:lnTo>
                              <a:lnTo>
                                <a:pt x="5504" y="21695"/>
                              </a:lnTo>
                              <a:lnTo>
                                <a:pt x="5512" y="21723"/>
                              </a:lnTo>
                              <a:lnTo>
                                <a:pt x="5515" y="21740"/>
                              </a:lnTo>
                              <a:lnTo>
                                <a:pt x="5519" y="21757"/>
                              </a:lnTo>
                              <a:lnTo>
                                <a:pt x="5521" y="21774"/>
                              </a:lnTo>
                              <a:lnTo>
                                <a:pt x="5522" y="21792"/>
                              </a:lnTo>
                              <a:lnTo>
                                <a:pt x="5522" y="21808"/>
                              </a:lnTo>
                              <a:lnTo>
                                <a:pt x="5522" y="21826"/>
                              </a:lnTo>
                              <a:lnTo>
                                <a:pt x="5521" y="21844"/>
                              </a:lnTo>
                              <a:lnTo>
                                <a:pt x="5518" y="21860"/>
                              </a:lnTo>
                              <a:lnTo>
                                <a:pt x="5515" y="21877"/>
                              </a:lnTo>
                              <a:lnTo>
                                <a:pt x="5510" y="21895"/>
                              </a:lnTo>
                              <a:lnTo>
                                <a:pt x="5506" y="21911"/>
                              </a:lnTo>
                              <a:lnTo>
                                <a:pt x="5500" y="21928"/>
                              </a:lnTo>
                              <a:lnTo>
                                <a:pt x="5488" y="21960"/>
                              </a:lnTo>
                              <a:lnTo>
                                <a:pt x="5472" y="21992"/>
                              </a:lnTo>
                              <a:lnTo>
                                <a:pt x="5454" y="22009"/>
                              </a:lnTo>
                              <a:lnTo>
                                <a:pt x="5440" y="22028"/>
                              </a:lnTo>
                              <a:lnTo>
                                <a:pt x="5428" y="22047"/>
                              </a:lnTo>
                              <a:lnTo>
                                <a:pt x="5417" y="22068"/>
                              </a:lnTo>
                              <a:lnTo>
                                <a:pt x="5409" y="22088"/>
                              </a:lnTo>
                              <a:lnTo>
                                <a:pt x="5403" y="22109"/>
                              </a:lnTo>
                              <a:lnTo>
                                <a:pt x="5398" y="22131"/>
                              </a:lnTo>
                              <a:lnTo>
                                <a:pt x="5397" y="22153"/>
                              </a:lnTo>
                              <a:lnTo>
                                <a:pt x="5397" y="22175"/>
                              </a:lnTo>
                              <a:lnTo>
                                <a:pt x="5398" y="22197"/>
                              </a:lnTo>
                              <a:lnTo>
                                <a:pt x="5403" y="22218"/>
                              </a:lnTo>
                              <a:lnTo>
                                <a:pt x="5407" y="22240"/>
                              </a:lnTo>
                              <a:lnTo>
                                <a:pt x="5414" y="22261"/>
                              </a:lnTo>
                              <a:lnTo>
                                <a:pt x="5425" y="22281"/>
                              </a:lnTo>
                              <a:lnTo>
                                <a:pt x="5435" y="22302"/>
                              </a:lnTo>
                              <a:lnTo>
                                <a:pt x="5447" y="22321"/>
                              </a:lnTo>
                              <a:lnTo>
                                <a:pt x="5471" y="22351"/>
                              </a:lnTo>
                              <a:lnTo>
                                <a:pt x="5494" y="22377"/>
                              </a:lnTo>
                              <a:lnTo>
                                <a:pt x="5504" y="22391"/>
                              </a:lnTo>
                              <a:lnTo>
                                <a:pt x="5515" y="22405"/>
                              </a:lnTo>
                              <a:lnTo>
                                <a:pt x="5524" y="22422"/>
                              </a:lnTo>
                              <a:lnTo>
                                <a:pt x="5531" y="22441"/>
                              </a:lnTo>
                              <a:lnTo>
                                <a:pt x="5540" y="22472"/>
                              </a:lnTo>
                              <a:lnTo>
                                <a:pt x="5547" y="22497"/>
                              </a:lnTo>
                              <a:lnTo>
                                <a:pt x="5553" y="22509"/>
                              </a:lnTo>
                              <a:lnTo>
                                <a:pt x="5560" y="22520"/>
                              </a:lnTo>
                              <a:lnTo>
                                <a:pt x="5571" y="22532"/>
                              </a:lnTo>
                              <a:lnTo>
                                <a:pt x="5584" y="22542"/>
                              </a:lnTo>
                              <a:lnTo>
                                <a:pt x="5586" y="22542"/>
                              </a:lnTo>
                              <a:lnTo>
                                <a:pt x="5588" y="22542"/>
                              </a:lnTo>
                              <a:lnTo>
                                <a:pt x="5596" y="22503"/>
                              </a:lnTo>
                              <a:lnTo>
                                <a:pt x="5602" y="22457"/>
                              </a:lnTo>
                              <a:lnTo>
                                <a:pt x="5606" y="22410"/>
                              </a:lnTo>
                              <a:lnTo>
                                <a:pt x="5611" y="22361"/>
                              </a:lnTo>
                              <a:lnTo>
                                <a:pt x="5615" y="22337"/>
                              </a:lnTo>
                              <a:lnTo>
                                <a:pt x="5618" y="22314"/>
                              </a:lnTo>
                              <a:lnTo>
                                <a:pt x="5624" y="22290"/>
                              </a:lnTo>
                              <a:lnTo>
                                <a:pt x="5630" y="22270"/>
                              </a:lnTo>
                              <a:lnTo>
                                <a:pt x="5637" y="22248"/>
                              </a:lnTo>
                              <a:lnTo>
                                <a:pt x="5646" y="22228"/>
                              </a:lnTo>
                              <a:lnTo>
                                <a:pt x="5656" y="22211"/>
                              </a:lnTo>
                              <a:lnTo>
                                <a:pt x="5668" y="22194"/>
                              </a:lnTo>
                              <a:lnTo>
                                <a:pt x="5677" y="22186"/>
                              </a:lnTo>
                              <a:lnTo>
                                <a:pt x="5683" y="22175"/>
                              </a:lnTo>
                              <a:lnTo>
                                <a:pt x="5689" y="22165"/>
                              </a:lnTo>
                              <a:lnTo>
                                <a:pt x="5695" y="22155"/>
                              </a:lnTo>
                              <a:lnTo>
                                <a:pt x="5702" y="22134"/>
                              </a:lnTo>
                              <a:lnTo>
                                <a:pt x="5708" y="22113"/>
                              </a:lnTo>
                              <a:lnTo>
                                <a:pt x="5714" y="22093"/>
                              </a:lnTo>
                              <a:lnTo>
                                <a:pt x="5720" y="22074"/>
                              </a:lnTo>
                              <a:lnTo>
                                <a:pt x="5724" y="22063"/>
                              </a:lnTo>
                              <a:lnTo>
                                <a:pt x="5729" y="22054"/>
                              </a:lnTo>
                              <a:lnTo>
                                <a:pt x="5734" y="22046"/>
                              </a:lnTo>
                              <a:lnTo>
                                <a:pt x="5742" y="22037"/>
                              </a:lnTo>
                              <a:lnTo>
                                <a:pt x="5758" y="22022"/>
                              </a:lnTo>
                              <a:lnTo>
                                <a:pt x="5776" y="22006"/>
                              </a:lnTo>
                              <a:lnTo>
                                <a:pt x="5785" y="21998"/>
                              </a:lnTo>
                              <a:lnTo>
                                <a:pt x="5792" y="21990"/>
                              </a:lnTo>
                              <a:lnTo>
                                <a:pt x="5799" y="21981"/>
                              </a:lnTo>
                              <a:lnTo>
                                <a:pt x="5804" y="21970"/>
                              </a:lnTo>
                              <a:lnTo>
                                <a:pt x="5816" y="21944"/>
                              </a:lnTo>
                              <a:lnTo>
                                <a:pt x="5829" y="21917"/>
                              </a:lnTo>
                              <a:lnTo>
                                <a:pt x="5836" y="21905"/>
                              </a:lnTo>
                              <a:lnTo>
                                <a:pt x="5845" y="21892"/>
                              </a:lnTo>
                              <a:lnTo>
                                <a:pt x="5854" y="21880"/>
                              </a:lnTo>
                              <a:lnTo>
                                <a:pt x="5863" y="21870"/>
                              </a:lnTo>
                              <a:lnTo>
                                <a:pt x="5872" y="21869"/>
                              </a:lnTo>
                              <a:lnTo>
                                <a:pt x="5880" y="21867"/>
                              </a:lnTo>
                              <a:lnTo>
                                <a:pt x="5891" y="21863"/>
                              </a:lnTo>
                              <a:lnTo>
                                <a:pt x="5903" y="21857"/>
                              </a:lnTo>
                              <a:lnTo>
                                <a:pt x="5928" y="21844"/>
                              </a:lnTo>
                              <a:lnTo>
                                <a:pt x="5956" y="21827"/>
                              </a:lnTo>
                              <a:lnTo>
                                <a:pt x="5984" y="21810"/>
                              </a:lnTo>
                              <a:lnTo>
                                <a:pt x="6010" y="21795"/>
                              </a:lnTo>
                              <a:lnTo>
                                <a:pt x="6035" y="21782"/>
                              </a:lnTo>
                              <a:lnTo>
                                <a:pt x="6057" y="21773"/>
                              </a:lnTo>
                              <a:lnTo>
                                <a:pt x="6102" y="21759"/>
                              </a:lnTo>
                              <a:lnTo>
                                <a:pt x="6144" y="21749"/>
                              </a:lnTo>
                              <a:lnTo>
                                <a:pt x="6165" y="21745"/>
                              </a:lnTo>
                              <a:lnTo>
                                <a:pt x="6184" y="21742"/>
                              </a:lnTo>
                              <a:lnTo>
                                <a:pt x="6205" y="21739"/>
                              </a:lnTo>
                              <a:lnTo>
                                <a:pt x="6224" y="21736"/>
                              </a:lnTo>
                              <a:lnTo>
                                <a:pt x="6245" y="21736"/>
                              </a:lnTo>
                              <a:lnTo>
                                <a:pt x="6265" y="21736"/>
                              </a:lnTo>
                              <a:lnTo>
                                <a:pt x="6285" y="21737"/>
                              </a:lnTo>
                              <a:lnTo>
                                <a:pt x="6305" y="21740"/>
                              </a:lnTo>
                              <a:lnTo>
                                <a:pt x="6326" y="21745"/>
                              </a:lnTo>
                              <a:lnTo>
                                <a:pt x="6346" y="21751"/>
                              </a:lnTo>
                              <a:lnTo>
                                <a:pt x="6367" y="21758"/>
                              </a:lnTo>
                              <a:lnTo>
                                <a:pt x="6389" y="21768"/>
                              </a:lnTo>
                              <a:lnTo>
                                <a:pt x="6433" y="21787"/>
                              </a:lnTo>
                              <a:lnTo>
                                <a:pt x="6487" y="21814"/>
                              </a:lnTo>
                              <a:lnTo>
                                <a:pt x="6512" y="21829"/>
                              </a:lnTo>
                              <a:lnTo>
                                <a:pt x="6535" y="21844"/>
                              </a:lnTo>
                              <a:lnTo>
                                <a:pt x="6546" y="21851"/>
                              </a:lnTo>
                              <a:lnTo>
                                <a:pt x="6554" y="21860"/>
                              </a:lnTo>
                              <a:lnTo>
                                <a:pt x="6562" y="21867"/>
                              </a:lnTo>
                              <a:lnTo>
                                <a:pt x="6568" y="21876"/>
                              </a:lnTo>
                              <a:lnTo>
                                <a:pt x="6574" y="21889"/>
                              </a:lnTo>
                              <a:lnTo>
                                <a:pt x="6578" y="21904"/>
                              </a:lnTo>
                              <a:lnTo>
                                <a:pt x="6579" y="21920"/>
                              </a:lnTo>
                              <a:lnTo>
                                <a:pt x="6582" y="21936"/>
                              </a:lnTo>
                              <a:lnTo>
                                <a:pt x="6584" y="21954"/>
                              </a:lnTo>
                              <a:lnTo>
                                <a:pt x="6585" y="21972"/>
                              </a:lnTo>
                              <a:lnTo>
                                <a:pt x="6590" y="21988"/>
                              </a:lnTo>
                              <a:lnTo>
                                <a:pt x="6596" y="22003"/>
                              </a:lnTo>
                              <a:lnTo>
                                <a:pt x="6615" y="22035"/>
                              </a:lnTo>
                              <a:lnTo>
                                <a:pt x="6635" y="22065"/>
                              </a:lnTo>
                              <a:lnTo>
                                <a:pt x="6644" y="22079"/>
                              </a:lnTo>
                              <a:lnTo>
                                <a:pt x="6650" y="22096"/>
                              </a:lnTo>
                              <a:lnTo>
                                <a:pt x="6653" y="22105"/>
                              </a:lnTo>
                              <a:lnTo>
                                <a:pt x="6653" y="22113"/>
                              </a:lnTo>
                              <a:lnTo>
                                <a:pt x="6653" y="22122"/>
                              </a:lnTo>
                              <a:lnTo>
                                <a:pt x="6652" y="22133"/>
                              </a:lnTo>
                              <a:lnTo>
                                <a:pt x="6649" y="22144"/>
                              </a:lnTo>
                              <a:lnTo>
                                <a:pt x="6643" y="22155"/>
                              </a:lnTo>
                              <a:lnTo>
                                <a:pt x="6637" y="22163"/>
                              </a:lnTo>
                              <a:lnTo>
                                <a:pt x="6630" y="22172"/>
                              </a:lnTo>
                              <a:lnTo>
                                <a:pt x="6615" y="22189"/>
                              </a:lnTo>
                              <a:lnTo>
                                <a:pt x="6602" y="22208"/>
                              </a:lnTo>
                              <a:lnTo>
                                <a:pt x="6591" y="22231"/>
                              </a:lnTo>
                              <a:lnTo>
                                <a:pt x="6582" y="22255"/>
                              </a:lnTo>
                              <a:lnTo>
                                <a:pt x="6575" y="22277"/>
                              </a:lnTo>
                              <a:lnTo>
                                <a:pt x="6565" y="22301"/>
                              </a:lnTo>
                              <a:lnTo>
                                <a:pt x="6569" y="22330"/>
                              </a:lnTo>
                              <a:lnTo>
                                <a:pt x="6575" y="22357"/>
                              </a:lnTo>
                              <a:lnTo>
                                <a:pt x="6582" y="22380"/>
                              </a:lnTo>
                              <a:lnTo>
                                <a:pt x="6591" y="22402"/>
                              </a:lnTo>
                              <a:lnTo>
                                <a:pt x="6600" y="22424"/>
                              </a:lnTo>
                              <a:lnTo>
                                <a:pt x="6610" y="22447"/>
                              </a:lnTo>
                              <a:lnTo>
                                <a:pt x="6619" y="22472"/>
                              </a:lnTo>
                              <a:lnTo>
                                <a:pt x="6628" y="22498"/>
                              </a:lnTo>
                              <a:lnTo>
                                <a:pt x="6634" y="22538"/>
                              </a:lnTo>
                              <a:lnTo>
                                <a:pt x="6640" y="22591"/>
                              </a:lnTo>
                              <a:lnTo>
                                <a:pt x="6643" y="22619"/>
                              </a:lnTo>
                              <a:lnTo>
                                <a:pt x="6647" y="22643"/>
                              </a:lnTo>
                              <a:lnTo>
                                <a:pt x="6650" y="22653"/>
                              </a:lnTo>
                              <a:lnTo>
                                <a:pt x="6653" y="22662"/>
                              </a:lnTo>
                              <a:lnTo>
                                <a:pt x="6656" y="22668"/>
                              </a:lnTo>
                              <a:lnTo>
                                <a:pt x="6659" y="22674"/>
                              </a:lnTo>
                              <a:lnTo>
                                <a:pt x="6662" y="22674"/>
                              </a:lnTo>
                              <a:lnTo>
                                <a:pt x="6678" y="22662"/>
                              </a:lnTo>
                              <a:lnTo>
                                <a:pt x="6693" y="22654"/>
                              </a:lnTo>
                              <a:lnTo>
                                <a:pt x="6709" y="22649"/>
                              </a:lnTo>
                              <a:lnTo>
                                <a:pt x="6725" y="22644"/>
                              </a:lnTo>
                              <a:lnTo>
                                <a:pt x="6758" y="22641"/>
                              </a:lnTo>
                              <a:lnTo>
                                <a:pt x="6790" y="22640"/>
                              </a:lnTo>
                              <a:lnTo>
                                <a:pt x="6807" y="22640"/>
                              </a:lnTo>
                              <a:lnTo>
                                <a:pt x="6823" y="22638"/>
                              </a:lnTo>
                              <a:lnTo>
                                <a:pt x="6839" y="22637"/>
                              </a:lnTo>
                              <a:lnTo>
                                <a:pt x="6854" y="22634"/>
                              </a:lnTo>
                              <a:lnTo>
                                <a:pt x="6868" y="22628"/>
                              </a:lnTo>
                              <a:lnTo>
                                <a:pt x="6882" y="22621"/>
                              </a:lnTo>
                              <a:lnTo>
                                <a:pt x="6897" y="22612"/>
                              </a:lnTo>
                              <a:lnTo>
                                <a:pt x="6910" y="22598"/>
                              </a:lnTo>
                              <a:lnTo>
                                <a:pt x="6953" y="22547"/>
                              </a:lnTo>
                              <a:lnTo>
                                <a:pt x="6994" y="22497"/>
                              </a:lnTo>
                              <a:lnTo>
                                <a:pt x="7014" y="22473"/>
                              </a:lnTo>
                              <a:lnTo>
                                <a:pt x="7035" y="22452"/>
                              </a:lnTo>
                              <a:lnTo>
                                <a:pt x="7056" y="22433"/>
                              </a:lnTo>
                              <a:lnTo>
                                <a:pt x="7078" y="22416"/>
                              </a:lnTo>
                              <a:lnTo>
                                <a:pt x="7090" y="22408"/>
                              </a:lnTo>
                              <a:lnTo>
                                <a:pt x="7100" y="22401"/>
                              </a:lnTo>
                              <a:lnTo>
                                <a:pt x="7113" y="22396"/>
                              </a:lnTo>
                              <a:lnTo>
                                <a:pt x="7125" y="22391"/>
                              </a:lnTo>
                              <a:lnTo>
                                <a:pt x="7138" y="22388"/>
                              </a:lnTo>
                              <a:lnTo>
                                <a:pt x="7152" y="22385"/>
                              </a:lnTo>
                              <a:lnTo>
                                <a:pt x="7165" y="22382"/>
                              </a:lnTo>
                              <a:lnTo>
                                <a:pt x="7180" y="22382"/>
                              </a:lnTo>
                              <a:lnTo>
                                <a:pt x="7194" y="22382"/>
                              </a:lnTo>
                              <a:lnTo>
                                <a:pt x="7209" y="22383"/>
                              </a:lnTo>
                              <a:lnTo>
                                <a:pt x="7225" y="22386"/>
                              </a:lnTo>
                              <a:lnTo>
                                <a:pt x="7243" y="22391"/>
                              </a:lnTo>
                              <a:lnTo>
                                <a:pt x="7259" y="22396"/>
                              </a:lnTo>
                              <a:lnTo>
                                <a:pt x="7278" y="22402"/>
                              </a:lnTo>
                              <a:lnTo>
                                <a:pt x="7298" y="22411"/>
                              </a:lnTo>
                              <a:lnTo>
                                <a:pt x="7317" y="22422"/>
                              </a:lnTo>
                              <a:lnTo>
                                <a:pt x="7346" y="22438"/>
                              </a:lnTo>
                              <a:lnTo>
                                <a:pt x="7373" y="22457"/>
                              </a:lnTo>
                              <a:lnTo>
                                <a:pt x="7386" y="22467"/>
                              </a:lnTo>
                              <a:lnTo>
                                <a:pt x="7398" y="22478"/>
                              </a:lnTo>
                              <a:lnTo>
                                <a:pt x="7410" y="22489"/>
                              </a:lnTo>
                              <a:lnTo>
                                <a:pt x="7420" y="22500"/>
                              </a:lnTo>
                              <a:lnTo>
                                <a:pt x="7430" y="22513"/>
                              </a:lnTo>
                              <a:lnTo>
                                <a:pt x="7439" y="22526"/>
                              </a:lnTo>
                              <a:lnTo>
                                <a:pt x="7448" y="22539"/>
                              </a:lnTo>
                              <a:lnTo>
                                <a:pt x="7457" y="22553"/>
                              </a:lnTo>
                              <a:lnTo>
                                <a:pt x="7463" y="22568"/>
                              </a:lnTo>
                              <a:lnTo>
                                <a:pt x="7469" y="22584"/>
                              </a:lnTo>
                              <a:lnTo>
                                <a:pt x="7475" y="22600"/>
                              </a:lnTo>
                              <a:lnTo>
                                <a:pt x="7478" y="22616"/>
                              </a:lnTo>
                              <a:lnTo>
                                <a:pt x="7480" y="22628"/>
                              </a:lnTo>
                              <a:lnTo>
                                <a:pt x="7485" y="22640"/>
                              </a:lnTo>
                              <a:lnTo>
                                <a:pt x="7491" y="22653"/>
                              </a:lnTo>
                              <a:lnTo>
                                <a:pt x="7497" y="22666"/>
                              </a:lnTo>
                              <a:lnTo>
                                <a:pt x="7513" y="22691"/>
                              </a:lnTo>
                              <a:lnTo>
                                <a:pt x="7528" y="22718"/>
                              </a:lnTo>
                              <a:lnTo>
                                <a:pt x="7544" y="22741"/>
                              </a:lnTo>
                              <a:lnTo>
                                <a:pt x="7557" y="22764"/>
                              </a:lnTo>
                              <a:lnTo>
                                <a:pt x="7563" y="22774"/>
                              </a:lnTo>
                              <a:lnTo>
                                <a:pt x="7567" y="22784"/>
                              </a:lnTo>
                              <a:lnTo>
                                <a:pt x="7570" y="22793"/>
                              </a:lnTo>
                              <a:lnTo>
                                <a:pt x="7572" y="22800"/>
                              </a:lnTo>
                              <a:lnTo>
                                <a:pt x="7576" y="22808"/>
                              </a:lnTo>
                              <a:lnTo>
                                <a:pt x="7582" y="22818"/>
                              </a:lnTo>
                              <a:lnTo>
                                <a:pt x="7587" y="22830"/>
                              </a:lnTo>
                              <a:lnTo>
                                <a:pt x="7591" y="22842"/>
                              </a:lnTo>
                              <a:lnTo>
                                <a:pt x="7601" y="22868"/>
                              </a:lnTo>
                              <a:lnTo>
                                <a:pt x="7612" y="22895"/>
                              </a:lnTo>
                              <a:lnTo>
                                <a:pt x="7618" y="22907"/>
                              </a:lnTo>
                              <a:lnTo>
                                <a:pt x="7625" y="22917"/>
                              </a:lnTo>
                              <a:lnTo>
                                <a:pt x="7632" y="22927"/>
                              </a:lnTo>
                              <a:lnTo>
                                <a:pt x="7641" y="22933"/>
                              </a:lnTo>
                              <a:lnTo>
                                <a:pt x="7647" y="22936"/>
                              </a:lnTo>
                              <a:lnTo>
                                <a:pt x="7652" y="22938"/>
                              </a:lnTo>
                              <a:lnTo>
                                <a:pt x="7657" y="22939"/>
                              </a:lnTo>
                              <a:lnTo>
                                <a:pt x="7663" y="22941"/>
                              </a:lnTo>
                              <a:lnTo>
                                <a:pt x="7669" y="22939"/>
                              </a:lnTo>
                              <a:lnTo>
                                <a:pt x="7675" y="22938"/>
                              </a:lnTo>
                              <a:lnTo>
                                <a:pt x="7681" y="22936"/>
                              </a:lnTo>
                              <a:lnTo>
                                <a:pt x="7688" y="22933"/>
                              </a:lnTo>
                              <a:lnTo>
                                <a:pt x="7702" y="22927"/>
                              </a:lnTo>
                              <a:lnTo>
                                <a:pt x="7713" y="22923"/>
                              </a:lnTo>
                              <a:lnTo>
                                <a:pt x="7725" y="22920"/>
                              </a:lnTo>
                              <a:lnTo>
                                <a:pt x="7737" y="22918"/>
                              </a:lnTo>
                              <a:lnTo>
                                <a:pt x="7747" y="22918"/>
                              </a:lnTo>
                              <a:lnTo>
                                <a:pt x="7759" y="22918"/>
                              </a:lnTo>
                              <a:lnTo>
                                <a:pt x="7769" y="22920"/>
                              </a:lnTo>
                              <a:lnTo>
                                <a:pt x="7780" y="22921"/>
                              </a:lnTo>
                              <a:lnTo>
                                <a:pt x="7802" y="22926"/>
                              </a:lnTo>
                              <a:lnTo>
                                <a:pt x="7824" y="22932"/>
                              </a:lnTo>
                              <a:lnTo>
                                <a:pt x="7848" y="22938"/>
                              </a:lnTo>
                              <a:lnTo>
                                <a:pt x="7874" y="22941"/>
                              </a:lnTo>
                              <a:lnTo>
                                <a:pt x="7901" y="22948"/>
                              </a:lnTo>
                              <a:lnTo>
                                <a:pt x="7927" y="22952"/>
                              </a:lnTo>
                              <a:lnTo>
                                <a:pt x="7955" y="22955"/>
                              </a:lnTo>
                              <a:lnTo>
                                <a:pt x="7985" y="22954"/>
                              </a:lnTo>
                              <a:lnTo>
                                <a:pt x="8013" y="22951"/>
                              </a:lnTo>
                              <a:lnTo>
                                <a:pt x="8041" y="22946"/>
                              </a:lnTo>
                              <a:lnTo>
                                <a:pt x="8054" y="22942"/>
                              </a:lnTo>
                              <a:lnTo>
                                <a:pt x="8066" y="22938"/>
                              </a:lnTo>
                              <a:lnTo>
                                <a:pt x="8079" y="22932"/>
                              </a:lnTo>
                              <a:lnTo>
                                <a:pt x="8091" y="22926"/>
                              </a:lnTo>
                              <a:lnTo>
                                <a:pt x="8101" y="22921"/>
                              </a:lnTo>
                              <a:lnTo>
                                <a:pt x="8112" y="22917"/>
                              </a:lnTo>
                              <a:lnTo>
                                <a:pt x="8120" y="22915"/>
                              </a:lnTo>
                              <a:lnTo>
                                <a:pt x="8129" y="22914"/>
                              </a:lnTo>
                              <a:lnTo>
                                <a:pt x="8147" y="22915"/>
                              </a:lnTo>
                              <a:lnTo>
                                <a:pt x="8163" y="22917"/>
                              </a:lnTo>
                              <a:lnTo>
                                <a:pt x="8171" y="22917"/>
                              </a:lnTo>
                              <a:lnTo>
                                <a:pt x="8179" y="22915"/>
                              </a:lnTo>
                              <a:lnTo>
                                <a:pt x="8188" y="22914"/>
                              </a:lnTo>
                              <a:lnTo>
                                <a:pt x="8197" y="22911"/>
                              </a:lnTo>
                              <a:lnTo>
                                <a:pt x="8206" y="22905"/>
                              </a:lnTo>
                              <a:lnTo>
                                <a:pt x="8216" y="22898"/>
                              </a:lnTo>
                              <a:lnTo>
                                <a:pt x="8227" y="22889"/>
                              </a:lnTo>
                              <a:lnTo>
                                <a:pt x="8238" y="22876"/>
                              </a:lnTo>
                              <a:lnTo>
                                <a:pt x="8327" y="22774"/>
                              </a:lnTo>
                              <a:lnTo>
                                <a:pt x="8336" y="22762"/>
                              </a:lnTo>
                              <a:lnTo>
                                <a:pt x="8342" y="22752"/>
                              </a:lnTo>
                              <a:lnTo>
                                <a:pt x="8348" y="22740"/>
                              </a:lnTo>
                              <a:lnTo>
                                <a:pt x="8351" y="22730"/>
                              </a:lnTo>
                              <a:lnTo>
                                <a:pt x="8352" y="22709"/>
                              </a:lnTo>
                              <a:lnTo>
                                <a:pt x="8352" y="22688"/>
                              </a:lnTo>
                              <a:lnTo>
                                <a:pt x="8352" y="22668"/>
                              </a:lnTo>
                              <a:lnTo>
                                <a:pt x="8353" y="22647"/>
                              </a:lnTo>
                              <a:lnTo>
                                <a:pt x="8356" y="22637"/>
                              </a:lnTo>
                              <a:lnTo>
                                <a:pt x="8361" y="22626"/>
                              </a:lnTo>
                              <a:lnTo>
                                <a:pt x="8367" y="22616"/>
                              </a:lnTo>
                              <a:lnTo>
                                <a:pt x="8376" y="22604"/>
                              </a:lnTo>
                              <a:lnTo>
                                <a:pt x="8418" y="22560"/>
                              </a:lnTo>
                              <a:lnTo>
                                <a:pt x="8455" y="22523"/>
                              </a:lnTo>
                              <a:lnTo>
                                <a:pt x="8473" y="22503"/>
                              </a:lnTo>
                              <a:lnTo>
                                <a:pt x="8489" y="22481"/>
                              </a:lnTo>
                              <a:lnTo>
                                <a:pt x="8498" y="22469"/>
                              </a:lnTo>
                              <a:lnTo>
                                <a:pt x="8505" y="22455"/>
                              </a:lnTo>
                              <a:lnTo>
                                <a:pt x="8513" y="22441"/>
                              </a:lnTo>
                              <a:lnTo>
                                <a:pt x="8520" y="22424"/>
                              </a:lnTo>
                              <a:lnTo>
                                <a:pt x="8520" y="22408"/>
                              </a:lnTo>
                              <a:lnTo>
                                <a:pt x="8520" y="22392"/>
                              </a:lnTo>
                              <a:lnTo>
                                <a:pt x="8519" y="22374"/>
                              </a:lnTo>
                              <a:lnTo>
                                <a:pt x="8520" y="22358"/>
                              </a:lnTo>
                              <a:lnTo>
                                <a:pt x="8525" y="22355"/>
                              </a:lnTo>
                              <a:lnTo>
                                <a:pt x="8529" y="22354"/>
                              </a:lnTo>
                              <a:lnTo>
                                <a:pt x="8533" y="22351"/>
                              </a:lnTo>
                              <a:lnTo>
                                <a:pt x="8539" y="22349"/>
                              </a:lnTo>
                              <a:lnTo>
                                <a:pt x="8551" y="22348"/>
                              </a:lnTo>
                              <a:lnTo>
                                <a:pt x="8564" y="22346"/>
                              </a:lnTo>
                              <a:lnTo>
                                <a:pt x="8578" y="22343"/>
                              </a:lnTo>
                              <a:lnTo>
                                <a:pt x="8591" y="22339"/>
                              </a:lnTo>
                              <a:lnTo>
                                <a:pt x="8595" y="22336"/>
                              </a:lnTo>
                              <a:lnTo>
                                <a:pt x="8601" y="22332"/>
                              </a:lnTo>
                              <a:lnTo>
                                <a:pt x="8606" y="22327"/>
                              </a:lnTo>
                              <a:lnTo>
                                <a:pt x="8610" y="22321"/>
                              </a:lnTo>
                              <a:lnTo>
                                <a:pt x="8617" y="22317"/>
                              </a:lnTo>
                              <a:lnTo>
                                <a:pt x="8623" y="22309"/>
                              </a:lnTo>
                              <a:lnTo>
                                <a:pt x="8629" y="22302"/>
                              </a:lnTo>
                              <a:lnTo>
                                <a:pt x="8635" y="22293"/>
                              </a:lnTo>
                              <a:lnTo>
                                <a:pt x="8640" y="22284"/>
                              </a:lnTo>
                              <a:lnTo>
                                <a:pt x="8644" y="22274"/>
                              </a:lnTo>
                              <a:lnTo>
                                <a:pt x="8647" y="22262"/>
                              </a:lnTo>
                              <a:lnTo>
                                <a:pt x="8650" y="22250"/>
                              </a:lnTo>
                              <a:lnTo>
                                <a:pt x="8654" y="22224"/>
                              </a:lnTo>
                              <a:lnTo>
                                <a:pt x="8656" y="22194"/>
                              </a:lnTo>
                              <a:lnTo>
                                <a:pt x="8656" y="22165"/>
                              </a:lnTo>
                              <a:lnTo>
                                <a:pt x="8656" y="22134"/>
                              </a:lnTo>
                              <a:lnTo>
                                <a:pt x="8651" y="22071"/>
                              </a:lnTo>
                              <a:lnTo>
                                <a:pt x="8644" y="22012"/>
                              </a:lnTo>
                              <a:lnTo>
                                <a:pt x="8637" y="21961"/>
                              </a:lnTo>
                              <a:lnTo>
                                <a:pt x="8631" y="21925"/>
                              </a:lnTo>
                              <a:lnTo>
                                <a:pt x="8626" y="21905"/>
                              </a:lnTo>
                              <a:lnTo>
                                <a:pt x="8620" y="21888"/>
                              </a:lnTo>
                              <a:lnTo>
                                <a:pt x="8613" y="21870"/>
                              </a:lnTo>
                              <a:lnTo>
                                <a:pt x="8606" y="21852"/>
                              </a:lnTo>
                              <a:lnTo>
                                <a:pt x="8598" y="21835"/>
                              </a:lnTo>
                              <a:lnTo>
                                <a:pt x="8591" y="21817"/>
                              </a:lnTo>
                              <a:lnTo>
                                <a:pt x="8586" y="21799"/>
                              </a:lnTo>
                              <a:lnTo>
                                <a:pt x="8583" y="21780"/>
                              </a:lnTo>
                              <a:lnTo>
                                <a:pt x="8583" y="21770"/>
                              </a:lnTo>
                              <a:lnTo>
                                <a:pt x="8586" y="21758"/>
                              </a:lnTo>
                              <a:lnTo>
                                <a:pt x="8591" y="21746"/>
                              </a:lnTo>
                              <a:lnTo>
                                <a:pt x="8598" y="21733"/>
                              </a:lnTo>
                              <a:lnTo>
                                <a:pt x="8607" y="21721"/>
                              </a:lnTo>
                              <a:lnTo>
                                <a:pt x="8617" y="21709"/>
                              </a:lnTo>
                              <a:lnTo>
                                <a:pt x="8629" y="21698"/>
                              </a:lnTo>
                              <a:lnTo>
                                <a:pt x="8642" y="21686"/>
                              </a:lnTo>
                              <a:lnTo>
                                <a:pt x="8656" y="21675"/>
                              </a:lnTo>
                              <a:lnTo>
                                <a:pt x="8671" y="21665"/>
                              </a:lnTo>
                              <a:lnTo>
                                <a:pt x="8684" y="21656"/>
                              </a:lnTo>
                              <a:lnTo>
                                <a:pt x="8699" y="21649"/>
                              </a:lnTo>
                              <a:lnTo>
                                <a:pt x="8712" y="21642"/>
                              </a:lnTo>
                              <a:lnTo>
                                <a:pt x="8725" y="21637"/>
                              </a:lnTo>
                              <a:lnTo>
                                <a:pt x="8737" y="21634"/>
                              </a:lnTo>
                              <a:lnTo>
                                <a:pt x="8747" y="21633"/>
                              </a:lnTo>
                              <a:lnTo>
                                <a:pt x="8775" y="21634"/>
                              </a:lnTo>
                              <a:lnTo>
                                <a:pt x="8800" y="21639"/>
                              </a:lnTo>
                              <a:lnTo>
                                <a:pt x="8824" y="21644"/>
                              </a:lnTo>
                              <a:lnTo>
                                <a:pt x="8847" y="21649"/>
                              </a:lnTo>
                              <a:lnTo>
                                <a:pt x="8859" y="21650"/>
                              </a:lnTo>
                              <a:lnTo>
                                <a:pt x="8871" y="21652"/>
                              </a:lnTo>
                              <a:lnTo>
                                <a:pt x="8883" y="21652"/>
                              </a:lnTo>
                              <a:lnTo>
                                <a:pt x="8895" y="21650"/>
                              </a:lnTo>
                              <a:lnTo>
                                <a:pt x="8908" y="21649"/>
                              </a:lnTo>
                              <a:lnTo>
                                <a:pt x="8923" y="21646"/>
                              </a:lnTo>
                              <a:lnTo>
                                <a:pt x="8937" y="21640"/>
                              </a:lnTo>
                              <a:lnTo>
                                <a:pt x="8952" y="21634"/>
                              </a:lnTo>
                              <a:lnTo>
                                <a:pt x="8989" y="21615"/>
                              </a:lnTo>
                              <a:lnTo>
                                <a:pt x="9029" y="21593"/>
                              </a:lnTo>
                              <a:lnTo>
                                <a:pt x="9072" y="21569"/>
                              </a:lnTo>
                              <a:lnTo>
                                <a:pt x="9117" y="21546"/>
                              </a:lnTo>
                              <a:lnTo>
                                <a:pt x="9139" y="21535"/>
                              </a:lnTo>
                              <a:lnTo>
                                <a:pt x="9162" y="21525"/>
                              </a:lnTo>
                              <a:lnTo>
                                <a:pt x="9185" y="21518"/>
                              </a:lnTo>
                              <a:lnTo>
                                <a:pt x="9207" y="21512"/>
                              </a:lnTo>
                              <a:lnTo>
                                <a:pt x="9229" y="21507"/>
                              </a:lnTo>
                              <a:lnTo>
                                <a:pt x="9252" y="21504"/>
                              </a:lnTo>
                              <a:lnTo>
                                <a:pt x="9262" y="21504"/>
                              </a:lnTo>
                              <a:lnTo>
                                <a:pt x="9272" y="21506"/>
                              </a:lnTo>
                              <a:lnTo>
                                <a:pt x="9282" y="21507"/>
                              </a:lnTo>
                              <a:lnTo>
                                <a:pt x="9293" y="21509"/>
                              </a:lnTo>
                              <a:lnTo>
                                <a:pt x="9305" y="21512"/>
                              </a:lnTo>
                              <a:lnTo>
                                <a:pt x="9315" y="21516"/>
                              </a:lnTo>
                              <a:lnTo>
                                <a:pt x="9325" y="21521"/>
                              </a:lnTo>
                              <a:lnTo>
                                <a:pt x="9334" y="21525"/>
                              </a:lnTo>
                              <a:lnTo>
                                <a:pt x="9341" y="21529"/>
                              </a:lnTo>
                              <a:lnTo>
                                <a:pt x="9347" y="21535"/>
                              </a:lnTo>
                              <a:lnTo>
                                <a:pt x="9353" y="21540"/>
                              </a:lnTo>
                              <a:lnTo>
                                <a:pt x="9359" y="21546"/>
                              </a:lnTo>
                              <a:lnTo>
                                <a:pt x="9368" y="21559"/>
                              </a:lnTo>
                              <a:lnTo>
                                <a:pt x="9374" y="21572"/>
                              </a:lnTo>
                              <a:lnTo>
                                <a:pt x="9378" y="21585"/>
                              </a:lnTo>
                              <a:lnTo>
                                <a:pt x="9381" y="21602"/>
                              </a:lnTo>
                              <a:lnTo>
                                <a:pt x="9384" y="21633"/>
                              </a:lnTo>
                              <a:lnTo>
                                <a:pt x="9387" y="21664"/>
                              </a:lnTo>
                              <a:lnTo>
                                <a:pt x="9390" y="21680"/>
                              </a:lnTo>
                              <a:lnTo>
                                <a:pt x="9393" y="21695"/>
                              </a:lnTo>
                              <a:lnTo>
                                <a:pt x="9399" y="21711"/>
                              </a:lnTo>
                              <a:lnTo>
                                <a:pt x="9406" y="21726"/>
                              </a:lnTo>
                              <a:lnTo>
                                <a:pt x="9420" y="21730"/>
                              </a:lnTo>
                              <a:lnTo>
                                <a:pt x="9434" y="21736"/>
                              </a:lnTo>
                              <a:lnTo>
                                <a:pt x="9451" y="21743"/>
                              </a:lnTo>
                              <a:lnTo>
                                <a:pt x="9467" y="21752"/>
                              </a:lnTo>
                              <a:lnTo>
                                <a:pt x="9482" y="21762"/>
                              </a:lnTo>
                              <a:lnTo>
                                <a:pt x="9496" y="21773"/>
                              </a:lnTo>
                              <a:lnTo>
                                <a:pt x="9510" y="21783"/>
                              </a:lnTo>
                              <a:lnTo>
                                <a:pt x="9520" y="21792"/>
                              </a:lnTo>
                              <a:lnTo>
                                <a:pt x="9523" y="21805"/>
                              </a:lnTo>
                              <a:lnTo>
                                <a:pt x="9532" y="21824"/>
                              </a:lnTo>
                              <a:lnTo>
                                <a:pt x="9543" y="21848"/>
                              </a:lnTo>
                              <a:lnTo>
                                <a:pt x="9558" y="21872"/>
                              </a:lnTo>
                              <a:lnTo>
                                <a:pt x="9574" y="21895"/>
                              </a:lnTo>
                              <a:lnTo>
                                <a:pt x="9589" y="21916"/>
                              </a:lnTo>
                              <a:lnTo>
                                <a:pt x="9604" y="21932"/>
                              </a:lnTo>
                              <a:lnTo>
                                <a:pt x="9614" y="21941"/>
                              </a:lnTo>
                              <a:lnTo>
                                <a:pt x="9620" y="21945"/>
                              </a:lnTo>
                              <a:lnTo>
                                <a:pt x="9626" y="21950"/>
                              </a:lnTo>
                              <a:lnTo>
                                <a:pt x="9630" y="21954"/>
                              </a:lnTo>
                              <a:lnTo>
                                <a:pt x="9633" y="21959"/>
                              </a:lnTo>
                              <a:lnTo>
                                <a:pt x="9636" y="21964"/>
                              </a:lnTo>
                              <a:lnTo>
                                <a:pt x="9638" y="21969"/>
                              </a:lnTo>
                              <a:lnTo>
                                <a:pt x="9638" y="21975"/>
                              </a:lnTo>
                              <a:lnTo>
                                <a:pt x="9638" y="21981"/>
                              </a:lnTo>
                              <a:lnTo>
                                <a:pt x="9633" y="22006"/>
                              </a:lnTo>
                              <a:lnTo>
                                <a:pt x="9630" y="22035"/>
                              </a:lnTo>
                              <a:lnTo>
                                <a:pt x="9626" y="22237"/>
                              </a:lnTo>
                              <a:lnTo>
                                <a:pt x="9626" y="22249"/>
                              </a:lnTo>
                              <a:lnTo>
                                <a:pt x="9628" y="22262"/>
                              </a:lnTo>
                              <a:lnTo>
                                <a:pt x="9630" y="22274"/>
                              </a:lnTo>
                              <a:lnTo>
                                <a:pt x="9633" y="22287"/>
                              </a:lnTo>
                              <a:lnTo>
                                <a:pt x="9641" y="22311"/>
                              </a:lnTo>
                              <a:lnTo>
                                <a:pt x="9651" y="22336"/>
                              </a:lnTo>
                              <a:lnTo>
                                <a:pt x="9660" y="22360"/>
                              </a:lnTo>
                              <a:lnTo>
                                <a:pt x="9669" y="22385"/>
                              </a:lnTo>
                              <a:lnTo>
                                <a:pt x="9673" y="22396"/>
                              </a:lnTo>
                              <a:lnTo>
                                <a:pt x="9676" y="22410"/>
                              </a:lnTo>
                              <a:lnTo>
                                <a:pt x="9678" y="22423"/>
                              </a:lnTo>
                              <a:lnTo>
                                <a:pt x="9679" y="22435"/>
                              </a:lnTo>
                              <a:lnTo>
                                <a:pt x="9681" y="22450"/>
                              </a:lnTo>
                              <a:lnTo>
                                <a:pt x="9682" y="22466"/>
                              </a:lnTo>
                              <a:lnTo>
                                <a:pt x="9685" y="22482"/>
                              </a:lnTo>
                              <a:lnTo>
                                <a:pt x="9689" y="22498"/>
                              </a:lnTo>
                              <a:lnTo>
                                <a:pt x="9698" y="22532"/>
                              </a:lnTo>
                              <a:lnTo>
                                <a:pt x="9704" y="22565"/>
                              </a:lnTo>
                              <a:lnTo>
                                <a:pt x="9706" y="22601"/>
                              </a:lnTo>
                              <a:lnTo>
                                <a:pt x="9712" y="22637"/>
                              </a:lnTo>
                              <a:lnTo>
                                <a:pt x="9713" y="22644"/>
                              </a:lnTo>
                              <a:lnTo>
                                <a:pt x="9717" y="22650"/>
                              </a:lnTo>
                              <a:lnTo>
                                <a:pt x="9722" y="22654"/>
                              </a:lnTo>
                              <a:lnTo>
                                <a:pt x="9729" y="22657"/>
                              </a:lnTo>
                              <a:lnTo>
                                <a:pt x="9737" y="22657"/>
                              </a:lnTo>
                              <a:lnTo>
                                <a:pt x="9746" y="22657"/>
                              </a:lnTo>
                              <a:lnTo>
                                <a:pt x="9757" y="22653"/>
                              </a:lnTo>
                              <a:lnTo>
                                <a:pt x="9771" y="22647"/>
                              </a:lnTo>
                              <a:lnTo>
                                <a:pt x="9781" y="22643"/>
                              </a:lnTo>
                              <a:lnTo>
                                <a:pt x="9791" y="22640"/>
                              </a:lnTo>
                              <a:lnTo>
                                <a:pt x="9803" y="22638"/>
                              </a:lnTo>
                              <a:lnTo>
                                <a:pt x="9815" y="22635"/>
                              </a:lnTo>
                              <a:lnTo>
                                <a:pt x="9837" y="22632"/>
                              </a:lnTo>
                              <a:lnTo>
                                <a:pt x="9859" y="22628"/>
                              </a:lnTo>
                              <a:lnTo>
                                <a:pt x="9880" y="22622"/>
                              </a:lnTo>
                              <a:lnTo>
                                <a:pt x="9900" y="22613"/>
                              </a:lnTo>
                              <a:lnTo>
                                <a:pt x="9922" y="22606"/>
                              </a:lnTo>
                              <a:lnTo>
                                <a:pt x="9940" y="22603"/>
                              </a:lnTo>
                              <a:lnTo>
                                <a:pt x="9946" y="22591"/>
                              </a:lnTo>
                              <a:lnTo>
                                <a:pt x="9949" y="22584"/>
                              </a:lnTo>
                              <a:lnTo>
                                <a:pt x="9950" y="22578"/>
                              </a:lnTo>
                              <a:lnTo>
                                <a:pt x="9950" y="22572"/>
                              </a:lnTo>
                              <a:lnTo>
                                <a:pt x="9943" y="22563"/>
                              </a:lnTo>
                              <a:lnTo>
                                <a:pt x="9927" y="22547"/>
                              </a:lnTo>
                              <a:lnTo>
                                <a:pt x="9911" y="22526"/>
                              </a:lnTo>
                              <a:lnTo>
                                <a:pt x="9897" y="22506"/>
                              </a:lnTo>
                              <a:lnTo>
                                <a:pt x="9886" y="22486"/>
                              </a:lnTo>
                              <a:lnTo>
                                <a:pt x="9878" y="22467"/>
                              </a:lnTo>
                              <a:lnTo>
                                <a:pt x="9872" y="22450"/>
                              </a:lnTo>
                              <a:lnTo>
                                <a:pt x="9871" y="22430"/>
                              </a:lnTo>
                              <a:lnTo>
                                <a:pt x="9869" y="22413"/>
                              </a:lnTo>
                              <a:lnTo>
                                <a:pt x="9871" y="22395"/>
                              </a:lnTo>
                              <a:lnTo>
                                <a:pt x="9875" y="22377"/>
                              </a:lnTo>
                              <a:lnTo>
                                <a:pt x="9881" y="22360"/>
                              </a:lnTo>
                              <a:lnTo>
                                <a:pt x="9889" y="22342"/>
                              </a:lnTo>
                              <a:lnTo>
                                <a:pt x="9897" y="22324"/>
                              </a:lnTo>
                              <a:lnTo>
                                <a:pt x="9909" y="22305"/>
                              </a:lnTo>
                              <a:lnTo>
                                <a:pt x="9921" y="22287"/>
                              </a:lnTo>
                              <a:lnTo>
                                <a:pt x="9934" y="22268"/>
                              </a:lnTo>
                              <a:lnTo>
                                <a:pt x="9949" y="22248"/>
                              </a:lnTo>
                              <a:lnTo>
                                <a:pt x="9958" y="22234"/>
                              </a:lnTo>
                              <a:lnTo>
                                <a:pt x="9967" y="22220"/>
                              </a:lnTo>
                              <a:lnTo>
                                <a:pt x="9973" y="22205"/>
                              </a:lnTo>
                              <a:lnTo>
                                <a:pt x="9980" y="22189"/>
                              </a:lnTo>
                              <a:lnTo>
                                <a:pt x="9990" y="22159"/>
                              </a:lnTo>
                              <a:lnTo>
                                <a:pt x="10002" y="22128"/>
                              </a:lnTo>
                              <a:lnTo>
                                <a:pt x="10008" y="22113"/>
                              </a:lnTo>
                              <a:lnTo>
                                <a:pt x="10015" y="22099"/>
                              </a:lnTo>
                              <a:lnTo>
                                <a:pt x="10023" y="22085"/>
                              </a:lnTo>
                              <a:lnTo>
                                <a:pt x="10032" y="22072"/>
                              </a:lnTo>
                              <a:lnTo>
                                <a:pt x="10042" y="22059"/>
                              </a:lnTo>
                              <a:lnTo>
                                <a:pt x="10055" y="22047"/>
                              </a:lnTo>
                              <a:lnTo>
                                <a:pt x="10068" y="22035"/>
                              </a:lnTo>
                              <a:lnTo>
                                <a:pt x="10085" y="22025"/>
                              </a:lnTo>
                              <a:lnTo>
                                <a:pt x="10096" y="22019"/>
                              </a:lnTo>
                              <a:lnTo>
                                <a:pt x="10110" y="22015"/>
                              </a:lnTo>
                              <a:lnTo>
                                <a:pt x="10120" y="22010"/>
                              </a:lnTo>
                              <a:lnTo>
                                <a:pt x="10132" y="22007"/>
                              </a:lnTo>
                              <a:lnTo>
                                <a:pt x="10154" y="22003"/>
                              </a:lnTo>
                              <a:lnTo>
                                <a:pt x="10176" y="22000"/>
                              </a:lnTo>
                              <a:lnTo>
                                <a:pt x="10198" y="21995"/>
                              </a:lnTo>
                              <a:lnTo>
                                <a:pt x="10222" y="21988"/>
                              </a:lnTo>
                              <a:lnTo>
                                <a:pt x="10232" y="21982"/>
                              </a:lnTo>
                              <a:lnTo>
                                <a:pt x="10244" y="21976"/>
                              </a:lnTo>
                              <a:lnTo>
                                <a:pt x="10257" y="21967"/>
                              </a:lnTo>
                              <a:lnTo>
                                <a:pt x="10269" y="21959"/>
                              </a:lnTo>
                              <a:lnTo>
                                <a:pt x="10290" y="21942"/>
                              </a:lnTo>
                              <a:lnTo>
                                <a:pt x="10307" y="21933"/>
                              </a:lnTo>
                              <a:lnTo>
                                <a:pt x="10315" y="21929"/>
                              </a:lnTo>
                              <a:lnTo>
                                <a:pt x="10322" y="21928"/>
                              </a:lnTo>
                              <a:lnTo>
                                <a:pt x="10328" y="21926"/>
                              </a:lnTo>
                              <a:lnTo>
                                <a:pt x="10335" y="21926"/>
                              </a:lnTo>
                              <a:lnTo>
                                <a:pt x="10341" y="21926"/>
                              </a:lnTo>
                              <a:lnTo>
                                <a:pt x="10347" y="21928"/>
                              </a:lnTo>
                              <a:lnTo>
                                <a:pt x="10353" y="21931"/>
                              </a:lnTo>
                              <a:lnTo>
                                <a:pt x="10359" y="21933"/>
                              </a:lnTo>
                              <a:lnTo>
                                <a:pt x="10369" y="21941"/>
                              </a:lnTo>
                              <a:lnTo>
                                <a:pt x="10380" y="21951"/>
                              </a:lnTo>
                              <a:lnTo>
                                <a:pt x="10402" y="21973"/>
                              </a:lnTo>
                              <a:lnTo>
                                <a:pt x="10428" y="21997"/>
                              </a:lnTo>
                              <a:lnTo>
                                <a:pt x="10444" y="22009"/>
                              </a:lnTo>
                              <a:lnTo>
                                <a:pt x="10464" y="22018"/>
                              </a:lnTo>
                              <a:lnTo>
                                <a:pt x="10474" y="22022"/>
                              </a:lnTo>
                              <a:lnTo>
                                <a:pt x="10486" y="22026"/>
                              </a:lnTo>
                              <a:lnTo>
                                <a:pt x="10498" y="22029"/>
                              </a:lnTo>
                              <a:lnTo>
                                <a:pt x="10511" y="22031"/>
                              </a:lnTo>
                              <a:lnTo>
                                <a:pt x="10546" y="22038"/>
                              </a:lnTo>
                              <a:lnTo>
                                <a:pt x="10579" y="22047"/>
                              </a:lnTo>
                              <a:lnTo>
                                <a:pt x="10608" y="22057"/>
                              </a:lnTo>
                              <a:lnTo>
                                <a:pt x="10635" y="22071"/>
                              </a:lnTo>
                              <a:lnTo>
                                <a:pt x="10661" y="22085"/>
                              </a:lnTo>
                              <a:lnTo>
                                <a:pt x="10688" y="22102"/>
                              </a:lnTo>
                              <a:lnTo>
                                <a:pt x="10716" y="22119"/>
                              </a:lnTo>
                              <a:lnTo>
                                <a:pt x="10744" y="22138"/>
                              </a:lnTo>
                              <a:lnTo>
                                <a:pt x="10756" y="22143"/>
                              </a:lnTo>
                              <a:lnTo>
                                <a:pt x="10775" y="22146"/>
                              </a:lnTo>
                              <a:lnTo>
                                <a:pt x="10798" y="22147"/>
                              </a:lnTo>
                              <a:lnTo>
                                <a:pt x="10823" y="22149"/>
                              </a:lnTo>
                              <a:lnTo>
                                <a:pt x="10871" y="22149"/>
                              </a:lnTo>
                              <a:lnTo>
                                <a:pt x="10891" y="22149"/>
                              </a:lnTo>
                              <a:lnTo>
                                <a:pt x="10890" y="22127"/>
                              </a:lnTo>
                              <a:lnTo>
                                <a:pt x="10888" y="22109"/>
                              </a:lnTo>
                              <a:lnTo>
                                <a:pt x="10888" y="22094"/>
                              </a:lnTo>
                              <a:lnTo>
                                <a:pt x="10890" y="22079"/>
                              </a:lnTo>
                              <a:lnTo>
                                <a:pt x="10893" y="22066"/>
                              </a:lnTo>
                              <a:lnTo>
                                <a:pt x="10900" y="22050"/>
                              </a:lnTo>
                              <a:lnTo>
                                <a:pt x="10910" y="22032"/>
                              </a:lnTo>
                              <a:lnTo>
                                <a:pt x="10924" y="22010"/>
                              </a:lnTo>
                              <a:lnTo>
                                <a:pt x="10933" y="21998"/>
                              </a:lnTo>
                              <a:lnTo>
                                <a:pt x="10941" y="21988"/>
                              </a:lnTo>
                              <a:lnTo>
                                <a:pt x="10950" y="21979"/>
                              </a:lnTo>
                              <a:lnTo>
                                <a:pt x="10961" y="21972"/>
                              </a:lnTo>
                              <a:lnTo>
                                <a:pt x="10981" y="21960"/>
                              </a:lnTo>
                              <a:lnTo>
                                <a:pt x="11002" y="21948"/>
                              </a:lnTo>
                              <a:lnTo>
                                <a:pt x="11023" y="21938"/>
                              </a:lnTo>
                              <a:lnTo>
                                <a:pt x="11043" y="21925"/>
                              </a:lnTo>
                              <a:lnTo>
                                <a:pt x="11054" y="21917"/>
                              </a:lnTo>
                              <a:lnTo>
                                <a:pt x="11062" y="21908"/>
                              </a:lnTo>
                              <a:lnTo>
                                <a:pt x="11071" y="21898"/>
                              </a:lnTo>
                              <a:lnTo>
                                <a:pt x="11080" y="21886"/>
                              </a:lnTo>
                              <a:lnTo>
                                <a:pt x="11089" y="21873"/>
                              </a:lnTo>
                              <a:lnTo>
                                <a:pt x="11098" y="21863"/>
                              </a:lnTo>
                              <a:lnTo>
                                <a:pt x="11107" y="21852"/>
                              </a:lnTo>
                              <a:lnTo>
                                <a:pt x="11117" y="21842"/>
                              </a:lnTo>
                              <a:lnTo>
                                <a:pt x="11138" y="21826"/>
                              </a:lnTo>
                              <a:lnTo>
                                <a:pt x="11158" y="21811"/>
                              </a:lnTo>
                              <a:lnTo>
                                <a:pt x="11205" y="21786"/>
                              </a:lnTo>
                              <a:lnTo>
                                <a:pt x="11257" y="21755"/>
                              </a:lnTo>
                              <a:lnTo>
                                <a:pt x="11292" y="21736"/>
                              </a:lnTo>
                              <a:lnTo>
                                <a:pt x="11312" y="21729"/>
                              </a:lnTo>
                              <a:lnTo>
                                <a:pt x="11313" y="21726"/>
                              </a:lnTo>
                              <a:lnTo>
                                <a:pt x="11316" y="21723"/>
                              </a:lnTo>
                              <a:lnTo>
                                <a:pt x="11317" y="21718"/>
                              </a:lnTo>
                              <a:lnTo>
                                <a:pt x="11317" y="21712"/>
                              </a:lnTo>
                              <a:lnTo>
                                <a:pt x="11319" y="21695"/>
                              </a:lnTo>
                              <a:lnTo>
                                <a:pt x="11319" y="21667"/>
                              </a:lnTo>
                              <a:lnTo>
                                <a:pt x="11319" y="21650"/>
                              </a:lnTo>
                              <a:lnTo>
                                <a:pt x="11320" y="21634"/>
                              </a:lnTo>
                              <a:lnTo>
                                <a:pt x="11323" y="21619"/>
                              </a:lnTo>
                              <a:lnTo>
                                <a:pt x="11328" y="21606"/>
                              </a:lnTo>
                              <a:lnTo>
                                <a:pt x="11338" y="21580"/>
                              </a:lnTo>
                              <a:lnTo>
                                <a:pt x="11351" y="21556"/>
                              </a:lnTo>
                              <a:lnTo>
                                <a:pt x="11365" y="21532"/>
                              </a:lnTo>
                              <a:lnTo>
                                <a:pt x="11381" y="21509"/>
                              </a:lnTo>
                              <a:lnTo>
                                <a:pt x="11394" y="21484"/>
                              </a:lnTo>
                              <a:lnTo>
                                <a:pt x="11407" y="21456"/>
                              </a:lnTo>
                              <a:lnTo>
                                <a:pt x="11413" y="21444"/>
                              </a:lnTo>
                              <a:lnTo>
                                <a:pt x="11421" y="21434"/>
                              </a:lnTo>
                              <a:lnTo>
                                <a:pt x="11428" y="21425"/>
                              </a:lnTo>
                              <a:lnTo>
                                <a:pt x="11437" y="21416"/>
                              </a:lnTo>
                              <a:lnTo>
                                <a:pt x="11455" y="21401"/>
                              </a:lnTo>
                              <a:lnTo>
                                <a:pt x="11472" y="21386"/>
                              </a:lnTo>
                              <a:lnTo>
                                <a:pt x="11481" y="21379"/>
                              </a:lnTo>
                              <a:lnTo>
                                <a:pt x="11490" y="21372"/>
                              </a:lnTo>
                              <a:lnTo>
                                <a:pt x="11497" y="21363"/>
                              </a:lnTo>
                              <a:lnTo>
                                <a:pt x="11503" y="21353"/>
                              </a:lnTo>
                              <a:lnTo>
                                <a:pt x="11509" y="21342"/>
                              </a:lnTo>
                              <a:lnTo>
                                <a:pt x="11514" y="21329"/>
                              </a:lnTo>
                              <a:lnTo>
                                <a:pt x="11515" y="21316"/>
                              </a:lnTo>
                              <a:lnTo>
                                <a:pt x="11517" y="21299"/>
                              </a:lnTo>
                              <a:lnTo>
                                <a:pt x="11466" y="21302"/>
                              </a:lnTo>
                              <a:lnTo>
                                <a:pt x="11419" y="21307"/>
                              </a:lnTo>
                              <a:lnTo>
                                <a:pt x="11396" y="21308"/>
                              </a:lnTo>
                              <a:lnTo>
                                <a:pt x="11371" y="21307"/>
                              </a:lnTo>
                              <a:lnTo>
                                <a:pt x="11357" y="21305"/>
                              </a:lnTo>
                              <a:lnTo>
                                <a:pt x="11346" y="21302"/>
                              </a:lnTo>
                              <a:lnTo>
                                <a:pt x="11332" y="21299"/>
                              </a:lnTo>
                              <a:lnTo>
                                <a:pt x="11319" y="21294"/>
                              </a:lnTo>
                              <a:lnTo>
                                <a:pt x="11306" y="21289"/>
                              </a:lnTo>
                              <a:lnTo>
                                <a:pt x="11291" y="21285"/>
                              </a:lnTo>
                              <a:lnTo>
                                <a:pt x="11276" y="21282"/>
                              </a:lnTo>
                              <a:lnTo>
                                <a:pt x="11260" y="21279"/>
                              </a:lnTo>
                              <a:lnTo>
                                <a:pt x="11244" y="21276"/>
                              </a:lnTo>
                              <a:lnTo>
                                <a:pt x="11228" y="21274"/>
                              </a:lnTo>
                              <a:lnTo>
                                <a:pt x="11213" y="21274"/>
                              </a:lnTo>
                              <a:lnTo>
                                <a:pt x="11197" y="21276"/>
                              </a:lnTo>
                              <a:lnTo>
                                <a:pt x="11180" y="21277"/>
                              </a:lnTo>
                              <a:lnTo>
                                <a:pt x="11166" y="21280"/>
                              </a:lnTo>
                              <a:lnTo>
                                <a:pt x="11151" y="21283"/>
                              </a:lnTo>
                              <a:lnTo>
                                <a:pt x="11138" y="21289"/>
                              </a:lnTo>
                              <a:lnTo>
                                <a:pt x="11124" y="21296"/>
                              </a:lnTo>
                              <a:lnTo>
                                <a:pt x="11113" y="21304"/>
                              </a:lnTo>
                              <a:lnTo>
                                <a:pt x="11101" y="21314"/>
                              </a:lnTo>
                              <a:lnTo>
                                <a:pt x="11092" y="21326"/>
                              </a:lnTo>
                              <a:lnTo>
                                <a:pt x="11082" y="21336"/>
                              </a:lnTo>
                              <a:lnTo>
                                <a:pt x="11070" y="21345"/>
                              </a:lnTo>
                              <a:lnTo>
                                <a:pt x="11056" y="21354"/>
                              </a:lnTo>
                              <a:lnTo>
                                <a:pt x="11043" y="21360"/>
                              </a:lnTo>
                              <a:lnTo>
                                <a:pt x="11027" y="21366"/>
                              </a:lnTo>
                              <a:lnTo>
                                <a:pt x="11012" y="21369"/>
                              </a:lnTo>
                              <a:lnTo>
                                <a:pt x="10997" y="21372"/>
                              </a:lnTo>
                              <a:lnTo>
                                <a:pt x="10983" y="21372"/>
                              </a:lnTo>
                              <a:lnTo>
                                <a:pt x="10965" y="21372"/>
                              </a:lnTo>
                              <a:lnTo>
                                <a:pt x="10950" y="21369"/>
                              </a:lnTo>
                              <a:lnTo>
                                <a:pt x="10936" y="21364"/>
                              </a:lnTo>
                              <a:lnTo>
                                <a:pt x="10922" y="21358"/>
                              </a:lnTo>
                              <a:lnTo>
                                <a:pt x="10909" y="21353"/>
                              </a:lnTo>
                              <a:lnTo>
                                <a:pt x="10897" y="21345"/>
                              </a:lnTo>
                              <a:lnTo>
                                <a:pt x="10885" y="21336"/>
                              </a:lnTo>
                              <a:lnTo>
                                <a:pt x="10875" y="21327"/>
                              </a:lnTo>
                              <a:lnTo>
                                <a:pt x="10854" y="21308"/>
                              </a:lnTo>
                              <a:lnTo>
                                <a:pt x="10834" y="21288"/>
                              </a:lnTo>
                              <a:lnTo>
                                <a:pt x="10812" y="21268"/>
                              </a:lnTo>
                              <a:lnTo>
                                <a:pt x="10788" y="21251"/>
                              </a:lnTo>
                              <a:lnTo>
                                <a:pt x="10769" y="21230"/>
                              </a:lnTo>
                              <a:lnTo>
                                <a:pt x="10748" y="21204"/>
                              </a:lnTo>
                              <a:lnTo>
                                <a:pt x="10726" y="21174"/>
                              </a:lnTo>
                              <a:lnTo>
                                <a:pt x="10704" y="21142"/>
                              </a:lnTo>
                              <a:lnTo>
                                <a:pt x="10683" y="21112"/>
                              </a:lnTo>
                              <a:lnTo>
                                <a:pt x="10663" y="21086"/>
                              </a:lnTo>
                              <a:lnTo>
                                <a:pt x="10652" y="21074"/>
                              </a:lnTo>
                              <a:lnTo>
                                <a:pt x="10644" y="21065"/>
                              </a:lnTo>
                              <a:lnTo>
                                <a:pt x="10635" y="21058"/>
                              </a:lnTo>
                              <a:lnTo>
                                <a:pt x="10626" y="21052"/>
                              </a:lnTo>
                              <a:lnTo>
                                <a:pt x="10620" y="21050"/>
                              </a:lnTo>
                              <a:lnTo>
                                <a:pt x="10611" y="21049"/>
                              </a:lnTo>
                              <a:lnTo>
                                <a:pt x="10602" y="21047"/>
                              </a:lnTo>
                              <a:lnTo>
                                <a:pt x="10590" y="21047"/>
                              </a:lnTo>
                              <a:lnTo>
                                <a:pt x="10565" y="21049"/>
                              </a:lnTo>
                              <a:lnTo>
                                <a:pt x="10536" y="21050"/>
                              </a:lnTo>
                              <a:lnTo>
                                <a:pt x="10505" y="21052"/>
                              </a:lnTo>
                              <a:lnTo>
                                <a:pt x="10475" y="21053"/>
                              </a:lnTo>
                              <a:lnTo>
                                <a:pt x="10462" y="21052"/>
                              </a:lnTo>
                              <a:lnTo>
                                <a:pt x="10449" y="21052"/>
                              </a:lnTo>
                              <a:lnTo>
                                <a:pt x="10437" y="21049"/>
                              </a:lnTo>
                              <a:lnTo>
                                <a:pt x="10425" y="21046"/>
                              </a:lnTo>
                              <a:lnTo>
                                <a:pt x="10399" y="21035"/>
                              </a:lnTo>
                              <a:lnTo>
                                <a:pt x="10374" y="21025"/>
                              </a:lnTo>
                              <a:lnTo>
                                <a:pt x="10350" y="21015"/>
                              </a:lnTo>
                              <a:lnTo>
                                <a:pt x="10328" y="21003"/>
                              </a:lnTo>
                              <a:lnTo>
                                <a:pt x="10306" y="20990"/>
                              </a:lnTo>
                              <a:lnTo>
                                <a:pt x="10285" y="20975"/>
                              </a:lnTo>
                              <a:lnTo>
                                <a:pt x="10265" y="20957"/>
                              </a:lnTo>
                              <a:lnTo>
                                <a:pt x="10242" y="20938"/>
                              </a:lnTo>
                              <a:lnTo>
                                <a:pt x="10231" y="20928"/>
                              </a:lnTo>
                              <a:lnTo>
                                <a:pt x="10216" y="20916"/>
                              </a:lnTo>
                              <a:lnTo>
                                <a:pt x="10201" y="20906"/>
                              </a:lnTo>
                              <a:lnTo>
                                <a:pt x="10185" y="20897"/>
                              </a:lnTo>
                              <a:lnTo>
                                <a:pt x="10151" y="20876"/>
                              </a:lnTo>
                              <a:lnTo>
                                <a:pt x="10114" y="20857"/>
                              </a:lnTo>
                              <a:lnTo>
                                <a:pt x="10077" y="20838"/>
                              </a:lnTo>
                              <a:lnTo>
                                <a:pt x="10040" y="20820"/>
                              </a:lnTo>
                              <a:lnTo>
                                <a:pt x="10007" y="20801"/>
                              </a:lnTo>
                              <a:lnTo>
                                <a:pt x="9976" y="20782"/>
                              </a:lnTo>
                              <a:lnTo>
                                <a:pt x="9958" y="20770"/>
                              </a:lnTo>
                              <a:lnTo>
                                <a:pt x="9942" y="20758"/>
                              </a:lnTo>
                              <a:lnTo>
                                <a:pt x="9925" y="20745"/>
                              </a:lnTo>
                              <a:lnTo>
                                <a:pt x="9912" y="20732"/>
                              </a:lnTo>
                              <a:lnTo>
                                <a:pt x="9900" y="20718"/>
                              </a:lnTo>
                              <a:lnTo>
                                <a:pt x="9889" y="20705"/>
                              </a:lnTo>
                              <a:lnTo>
                                <a:pt x="9878" y="20690"/>
                              </a:lnTo>
                              <a:lnTo>
                                <a:pt x="9868" y="20676"/>
                              </a:lnTo>
                              <a:lnTo>
                                <a:pt x="9859" y="20661"/>
                              </a:lnTo>
                              <a:lnTo>
                                <a:pt x="9852" y="20645"/>
                              </a:lnTo>
                              <a:lnTo>
                                <a:pt x="9844" y="20629"/>
                              </a:lnTo>
                              <a:lnTo>
                                <a:pt x="9837" y="20611"/>
                              </a:lnTo>
                              <a:lnTo>
                                <a:pt x="9824" y="20574"/>
                              </a:lnTo>
                              <a:lnTo>
                                <a:pt x="9813" y="20534"/>
                              </a:lnTo>
                              <a:lnTo>
                                <a:pt x="9813" y="20524"/>
                              </a:lnTo>
                              <a:lnTo>
                                <a:pt x="9813" y="20515"/>
                              </a:lnTo>
                              <a:lnTo>
                                <a:pt x="9810" y="20505"/>
                              </a:lnTo>
                              <a:lnTo>
                                <a:pt x="9806" y="20494"/>
                              </a:lnTo>
                              <a:lnTo>
                                <a:pt x="9797" y="20474"/>
                              </a:lnTo>
                              <a:lnTo>
                                <a:pt x="9791" y="20453"/>
                              </a:lnTo>
                              <a:lnTo>
                                <a:pt x="9791" y="20444"/>
                              </a:lnTo>
                              <a:lnTo>
                                <a:pt x="9793" y="20435"/>
                              </a:lnTo>
                              <a:lnTo>
                                <a:pt x="9794" y="20425"/>
                              </a:lnTo>
                              <a:lnTo>
                                <a:pt x="9799" y="20415"/>
                              </a:lnTo>
                              <a:lnTo>
                                <a:pt x="9805" y="20394"/>
                              </a:lnTo>
                              <a:lnTo>
                                <a:pt x="9809" y="20375"/>
                              </a:lnTo>
                              <a:lnTo>
                                <a:pt x="9810" y="20356"/>
                              </a:lnTo>
                              <a:lnTo>
                                <a:pt x="9809" y="20335"/>
                              </a:lnTo>
                              <a:lnTo>
                                <a:pt x="9806" y="20316"/>
                              </a:lnTo>
                              <a:lnTo>
                                <a:pt x="9800" y="20297"/>
                              </a:lnTo>
                              <a:lnTo>
                                <a:pt x="9793" y="20278"/>
                              </a:lnTo>
                              <a:lnTo>
                                <a:pt x="9784" y="20260"/>
                              </a:lnTo>
                              <a:lnTo>
                                <a:pt x="9774" y="20241"/>
                              </a:lnTo>
                              <a:lnTo>
                                <a:pt x="9762" y="20223"/>
                              </a:lnTo>
                              <a:lnTo>
                                <a:pt x="9737" y="20189"/>
                              </a:lnTo>
                              <a:lnTo>
                                <a:pt x="9710" y="20157"/>
                              </a:lnTo>
                              <a:lnTo>
                                <a:pt x="9684" y="20126"/>
                              </a:lnTo>
                              <a:lnTo>
                                <a:pt x="9657" y="20098"/>
                              </a:lnTo>
                              <a:lnTo>
                                <a:pt x="9625" y="20061"/>
                              </a:lnTo>
                              <a:lnTo>
                                <a:pt x="9592" y="20025"/>
                              </a:lnTo>
                              <a:lnTo>
                                <a:pt x="9561" y="19989"/>
                              </a:lnTo>
                              <a:lnTo>
                                <a:pt x="9533" y="19952"/>
                              </a:lnTo>
                              <a:lnTo>
                                <a:pt x="9518" y="19931"/>
                              </a:lnTo>
                              <a:lnTo>
                                <a:pt x="9507" y="19912"/>
                              </a:lnTo>
                              <a:lnTo>
                                <a:pt x="9493" y="19891"/>
                              </a:lnTo>
                              <a:lnTo>
                                <a:pt x="9483" y="19871"/>
                              </a:lnTo>
                              <a:lnTo>
                                <a:pt x="9473" y="19849"/>
                              </a:lnTo>
                              <a:lnTo>
                                <a:pt x="9464" y="19826"/>
                              </a:lnTo>
                              <a:lnTo>
                                <a:pt x="9456" y="19801"/>
                              </a:lnTo>
                              <a:lnTo>
                                <a:pt x="9449" y="19778"/>
                              </a:lnTo>
                              <a:lnTo>
                                <a:pt x="9454" y="19764"/>
                              </a:lnTo>
                              <a:lnTo>
                                <a:pt x="9456" y="19753"/>
                              </a:lnTo>
                              <a:lnTo>
                                <a:pt x="9458" y="19738"/>
                              </a:lnTo>
                              <a:lnTo>
                                <a:pt x="9459" y="19725"/>
                              </a:lnTo>
                              <a:lnTo>
                                <a:pt x="9461" y="19697"/>
                              </a:lnTo>
                              <a:lnTo>
                                <a:pt x="9462" y="19667"/>
                              </a:lnTo>
                              <a:lnTo>
                                <a:pt x="9464" y="19636"/>
                              </a:lnTo>
                              <a:lnTo>
                                <a:pt x="9467" y="19607"/>
                              </a:lnTo>
                              <a:lnTo>
                                <a:pt x="9468" y="19592"/>
                              </a:lnTo>
                              <a:lnTo>
                                <a:pt x="9471" y="19577"/>
                              </a:lnTo>
                              <a:lnTo>
                                <a:pt x="9474" y="19562"/>
                              </a:lnTo>
                              <a:lnTo>
                                <a:pt x="9479" y="19549"/>
                              </a:lnTo>
                              <a:lnTo>
                                <a:pt x="9487" y="19529"/>
                              </a:lnTo>
                              <a:lnTo>
                                <a:pt x="9496" y="19508"/>
                              </a:lnTo>
                              <a:lnTo>
                                <a:pt x="9507" y="19489"/>
                              </a:lnTo>
                              <a:lnTo>
                                <a:pt x="9518" y="19471"/>
                              </a:lnTo>
                              <a:lnTo>
                                <a:pt x="9532" y="19453"/>
                              </a:lnTo>
                              <a:lnTo>
                                <a:pt x="9546" y="19436"/>
                              </a:lnTo>
                              <a:lnTo>
                                <a:pt x="9561" y="19421"/>
                              </a:lnTo>
                              <a:lnTo>
                                <a:pt x="9577" y="19406"/>
                              </a:lnTo>
                              <a:lnTo>
                                <a:pt x="9594" y="19393"/>
                              </a:lnTo>
                              <a:lnTo>
                                <a:pt x="9611" y="19381"/>
                              </a:lnTo>
                              <a:lnTo>
                                <a:pt x="9630" y="19371"/>
                              </a:lnTo>
                              <a:lnTo>
                                <a:pt x="9651" y="19362"/>
                              </a:lnTo>
                              <a:lnTo>
                                <a:pt x="9672" y="19355"/>
                              </a:lnTo>
                              <a:lnTo>
                                <a:pt x="9692" y="19349"/>
                              </a:lnTo>
                              <a:lnTo>
                                <a:pt x="9715" y="19346"/>
                              </a:lnTo>
                              <a:lnTo>
                                <a:pt x="9738" y="19343"/>
                              </a:lnTo>
                              <a:lnTo>
                                <a:pt x="9778" y="19343"/>
                              </a:lnTo>
                              <a:lnTo>
                                <a:pt x="9822" y="19344"/>
                              </a:lnTo>
                              <a:lnTo>
                                <a:pt x="9846" y="19346"/>
                              </a:lnTo>
                              <a:lnTo>
                                <a:pt x="9866" y="19350"/>
                              </a:lnTo>
                              <a:lnTo>
                                <a:pt x="9887" y="19355"/>
                              </a:lnTo>
                              <a:lnTo>
                                <a:pt x="9905" y="19362"/>
                              </a:lnTo>
                              <a:lnTo>
                                <a:pt x="9925" y="19375"/>
                              </a:lnTo>
                              <a:lnTo>
                                <a:pt x="9953" y="19394"/>
                              </a:lnTo>
                              <a:lnTo>
                                <a:pt x="9967" y="19403"/>
                              </a:lnTo>
                              <a:lnTo>
                                <a:pt x="9980" y="19411"/>
                              </a:lnTo>
                              <a:lnTo>
                                <a:pt x="9986" y="19414"/>
                              </a:lnTo>
                              <a:lnTo>
                                <a:pt x="9992" y="19415"/>
                              </a:lnTo>
                              <a:lnTo>
                                <a:pt x="9996" y="19415"/>
                              </a:lnTo>
                              <a:lnTo>
                                <a:pt x="10001" y="19415"/>
                              </a:lnTo>
                              <a:lnTo>
                                <a:pt x="10002" y="19412"/>
                              </a:lnTo>
                              <a:lnTo>
                                <a:pt x="10005" y="19409"/>
                              </a:lnTo>
                              <a:lnTo>
                                <a:pt x="10007" y="19371"/>
                              </a:lnTo>
                              <a:lnTo>
                                <a:pt x="10008" y="19332"/>
                              </a:lnTo>
                              <a:lnTo>
                                <a:pt x="10009" y="19294"/>
                              </a:lnTo>
                              <a:lnTo>
                                <a:pt x="10011" y="19256"/>
                              </a:lnTo>
                              <a:lnTo>
                                <a:pt x="10011" y="19217"/>
                              </a:lnTo>
                              <a:lnTo>
                                <a:pt x="10009" y="19181"/>
                              </a:lnTo>
                              <a:lnTo>
                                <a:pt x="10007" y="19161"/>
                              </a:lnTo>
                              <a:lnTo>
                                <a:pt x="10005" y="19142"/>
                              </a:lnTo>
                              <a:lnTo>
                                <a:pt x="10001" y="19123"/>
                              </a:lnTo>
                              <a:lnTo>
                                <a:pt x="9998" y="19102"/>
                              </a:lnTo>
                              <a:lnTo>
                                <a:pt x="9993" y="19091"/>
                              </a:lnTo>
                              <a:lnTo>
                                <a:pt x="9989" y="19080"/>
                              </a:lnTo>
                              <a:lnTo>
                                <a:pt x="9984" y="19069"/>
                              </a:lnTo>
                              <a:lnTo>
                                <a:pt x="9979" y="19058"/>
                              </a:lnTo>
                              <a:lnTo>
                                <a:pt x="9964" y="19038"/>
                              </a:lnTo>
                              <a:lnTo>
                                <a:pt x="9948" y="19018"/>
                              </a:lnTo>
                              <a:lnTo>
                                <a:pt x="9928" y="18999"/>
                              </a:lnTo>
                              <a:lnTo>
                                <a:pt x="9909" y="18982"/>
                              </a:lnTo>
                              <a:lnTo>
                                <a:pt x="9889" y="18965"/>
                              </a:lnTo>
                              <a:lnTo>
                                <a:pt x="9868" y="18949"/>
                              </a:lnTo>
                              <a:lnTo>
                                <a:pt x="9849" y="18931"/>
                              </a:lnTo>
                              <a:lnTo>
                                <a:pt x="9828" y="18915"/>
                              </a:lnTo>
                              <a:lnTo>
                                <a:pt x="9810" y="18899"/>
                              </a:lnTo>
                              <a:lnTo>
                                <a:pt x="9794" y="18881"/>
                              </a:lnTo>
                              <a:lnTo>
                                <a:pt x="9781" y="18865"/>
                              </a:lnTo>
                              <a:lnTo>
                                <a:pt x="9771" y="18846"/>
                              </a:lnTo>
                              <a:lnTo>
                                <a:pt x="9766" y="18837"/>
                              </a:lnTo>
                              <a:lnTo>
                                <a:pt x="9763" y="18827"/>
                              </a:lnTo>
                              <a:lnTo>
                                <a:pt x="9760" y="18816"/>
                              </a:lnTo>
                              <a:lnTo>
                                <a:pt x="9760" y="18806"/>
                              </a:lnTo>
                              <a:lnTo>
                                <a:pt x="9765" y="18768"/>
                              </a:lnTo>
                              <a:lnTo>
                                <a:pt x="9772" y="18728"/>
                              </a:lnTo>
                              <a:lnTo>
                                <a:pt x="9781" y="18687"/>
                              </a:lnTo>
                              <a:lnTo>
                                <a:pt x="9791" y="18647"/>
                              </a:lnTo>
                              <a:lnTo>
                                <a:pt x="9805" y="18606"/>
                              </a:lnTo>
                              <a:lnTo>
                                <a:pt x="9819" y="18566"/>
                              </a:lnTo>
                              <a:lnTo>
                                <a:pt x="9835" y="18526"/>
                              </a:lnTo>
                              <a:lnTo>
                                <a:pt x="9853" y="18486"/>
                              </a:lnTo>
                              <a:lnTo>
                                <a:pt x="9874" y="18449"/>
                              </a:lnTo>
                              <a:lnTo>
                                <a:pt x="9896" y="18412"/>
                              </a:lnTo>
                              <a:lnTo>
                                <a:pt x="9908" y="18396"/>
                              </a:lnTo>
                              <a:lnTo>
                                <a:pt x="9921" y="18378"/>
                              </a:lnTo>
                              <a:lnTo>
                                <a:pt x="9934" y="18362"/>
                              </a:lnTo>
                              <a:lnTo>
                                <a:pt x="9948" y="18347"/>
                              </a:lnTo>
                              <a:lnTo>
                                <a:pt x="9962" y="18333"/>
                              </a:lnTo>
                              <a:lnTo>
                                <a:pt x="9977" y="18318"/>
                              </a:lnTo>
                              <a:lnTo>
                                <a:pt x="9992" y="18305"/>
                              </a:lnTo>
                              <a:lnTo>
                                <a:pt x="10008" y="18291"/>
                              </a:lnTo>
                              <a:lnTo>
                                <a:pt x="10024" y="18280"/>
                              </a:lnTo>
                              <a:lnTo>
                                <a:pt x="10042" y="18269"/>
                              </a:lnTo>
                              <a:lnTo>
                                <a:pt x="10060" y="18259"/>
                              </a:lnTo>
                              <a:lnTo>
                                <a:pt x="10079" y="18250"/>
                              </a:lnTo>
                              <a:lnTo>
                                <a:pt x="10105" y="18238"/>
                              </a:lnTo>
                              <a:lnTo>
                                <a:pt x="10133" y="18228"/>
                              </a:lnTo>
                              <a:lnTo>
                                <a:pt x="10163" y="18219"/>
                              </a:lnTo>
                              <a:lnTo>
                                <a:pt x="10194" y="18210"/>
                              </a:lnTo>
                              <a:lnTo>
                                <a:pt x="10223" y="18202"/>
                              </a:lnTo>
                              <a:lnTo>
                                <a:pt x="10253" y="18193"/>
                              </a:lnTo>
                              <a:lnTo>
                                <a:pt x="10282" y="18184"/>
                              </a:lnTo>
                              <a:lnTo>
                                <a:pt x="10310" y="18173"/>
                              </a:lnTo>
                              <a:lnTo>
                                <a:pt x="10315" y="18171"/>
                              </a:lnTo>
                              <a:lnTo>
                                <a:pt x="10319" y="18168"/>
                              </a:lnTo>
                              <a:lnTo>
                                <a:pt x="10324" y="18163"/>
                              </a:lnTo>
                              <a:lnTo>
                                <a:pt x="10327" y="18157"/>
                              </a:lnTo>
                              <a:lnTo>
                                <a:pt x="10331" y="18145"/>
                              </a:lnTo>
                              <a:lnTo>
                                <a:pt x="10332" y="18131"/>
                              </a:lnTo>
                              <a:lnTo>
                                <a:pt x="10331" y="18113"/>
                              </a:lnTo>
                              <a:lnTo>
                                <a:pt x="10329" y="18095"/>
                              </a:lnTo>
                              <a:lnTo>
                                <a:pt x="10327" y="18075"/>
                              </a:lnTo>
                              <a:lnTo>
                                <a:pt x="10322" y="18054"/>
                              </a:lnTo>
                              <a:lnTo>
                                <a:pt x="10312" y="18011"/>
                              </a:lnTo>
                              <a:lnTo>
                                <a:pt x="10301" y="17969"/>
                              </a:lnTo>
                              <a:lnTo>
                                <a:pt x="10299" y="17949"/>
                              </a:lnTo>
                              <a:lnTo>
                                <a:pt x="10296" y="17930"/>
                              </a:lnTo>
                              <a:lnTo>
                                <a:pt x="10296" y="17914"/>
                              </a:lnTo>
                              <a:lnTo>
                                <a:pt x="10297" y="17899"/>
                              </a:lnTo>
                              <a:lnTo>
                                <a:pt x="10331" y="17852"/>
                              </a:lnTo>
                              <a:lnTo>
                                <a:pt x="10359" y="17812"/>
                              </a:lnTo>
                              <a:lnTo>
                                <a:pt x="10372" y="17795"/>
                              </a:lnTo>
                              <a:lnTo>
                                <a:pt x="10386" y="17778"/>
                              </a:lnTo>
                              <a:lnTo>
                                <a:pt x="10399" y="17765"/>
                              </a:lnTo>
                              <a:lnTo>
                                <a:pt x="10414" y="17752"/>
                              </a:lnTo>
                              <a:lnTo>
                                <a:pt x="10428" y="17740"/>
                              </a:lnTo>
                              <a:lnTo>
                                <a:pt x="10446" y="17730"/>
                              </a:lnTo>
                              <a:lnTo>
                                <a:pt x="10465" y="17722"/>
                              </a:lnTo>
                              <a:lnTo>
                                <a:pt x="10486" y="17715"/>
                              </a:lnTo>
                              <a:lnTo>
                                <a:pt x="10511" y="17709"/>
                              </a:lnTo>
                              <a:lnTo>
                                <a:pt x="10539" y="17706"/>
                              </a:lnTo>
                              <a:lnTo>
                                <a:pt x="10571" y="17703"/>
                              </a:lnTo>
                              <a:lnTo>
                                <a:pt x="10608" y="17702"/>
                              </a:lnTo>
                              <a:lnTo>
                                <a:pt x="10651" y="17700"/>
                              </a:lnTo>
                              <a:lnTo>
                                <a:pt x="10698" y="17699"/>
                              </a:lnTo>
                              <a:lnTo>
                                <a:pt x="10745" y="17699"/>
                              </a:lnTo>
                              <a:lnTo>
                                <a:pt x="10794" y="17700"/>
                              </a:lnTo>
                              <a:lnTo>
                                <a:pt x="10818" y="17703"/>
                              </a:lnTo>
                              <a:lnTo>
                                <a:pt x="10841" y="17708"/>
                              </a:lnTo>
                              <a:lnTo>
                                <a:pt x="10863" y="17712"/>
                              </a:lnTo>
                              <a:lnTo>
                                <a:pt x="10885" y="17719"/>
                              </a:lnTo>
                              <a:lnTo>
                                <a:pt x="10906" y="17728"/>
                              </a:lnTo>
                              <a:lnTo>
                                <a:pt x="10925" y="17739"/>
                              </a:lnTo>
                              <a:lnTo>
                                <a:pt x="10944" y="17750"/>
                              </a:lnTo>
                              <a:lnTo>
                                <a:pt x="10962" y="17765"/>
                              </a:lnTo>
                              <a:lnTo>
                                <a:pt x="10990" y="17790"/>
                              </a:lnTo>
                              <a:lnTo>
                                <a:pt x="11017" y="17811"/>
                              </a:lnTo>
                              <a:lnTo>
                                <a:pt x="11040" y="17828"/>
                              </a:lnTo>
                              <a:lnTo>
                                <a:pt x="11065" y="17842"/>
                              </a:lnTo>
                              <a:lnTo>
                                <a:pt x="11087" y="17852"/>
                              </a:lnTo>
                              <a:lnTo>
                                <a:pt x="11110" y="17859"/>
                              </a:lnTo>
                              <a:lnTo>
                                <a:pt x="11132" y="17865"/>
                              </a:lnTo>
                              <a:lnTo>
                                <a:pt x="11154" y="17870"/>
                              </a:lnTo>
                              <a:lnTo>
                                <a:pt x="11201" y="17873"/>
                              </a:lnTo>
                              <a:lnTo>
                                <a:pt x="11251" y="17876"/>
                              </a:lnTo>
                              <a:lnTo>
                                <a:pt x="11279" y="17876"/>
                              </a:lnTo>
                              <a:lnTo>
                                <a:pt x="11309" y="17879"/>
                              </a:lnTo>
                              <a:lnTo>
                                <a:pt x="11341" y="17882"/>
                              </a:lnTo>
                              <a:lnTo>
                                <a:pt x="11375" y="17886"/>
                              </a:lnTo>
                              <a:lnTo>
                                <a:pt x="11558" y="17914"/>
                              </a:lnTo>
                              <a:lnTo>
                                <a:pt x="11580" y="17918"/>
                              </a:lnTo>
                              <a:lnTo>
                                <a:pt x="11599" y="17926"/>
                              </a:lnTo>
                              <a:lnTo>
                                <a:pt x="11620" y="17936"/>
                              </a:lnTo>
                              <a:lnTo>
                                <a:pt x="11639" y="17946"/>
                              </a:lnTo>
                              <a:lnTo>
                                <a:pt x="11658" y="17955"/>
                              </a:lnTo>
                              <a:lnTo>
                                <a:pt x="11676" y="17964"/>
                              </a:lnTo>
                              <a:lnTo>
                                <a:pt x="11685" y="17967"/>
                              </a:lnTo>
                              <a:lnTo>
                                <a:pt x="11694" y="17970"/>
                              </a:lnTo>
                              <a:lnTo>
                                <a:pt x="11701" y="17971"/>
                              </a:lnTo>
                              <a:lnTo>
                                <a:pt x="11708" y="17971"/>
                              </a:lnTo>
                              <a:lnTo>
                                <a:pt x="11713" y="17952"/>
                              </a:lnTo>
                              <a:lnTo>
                                <a:pt x="11716" y="17938"/>
                              </a:lnTo>
                              <a:lnTo>
                                <a:pt x="11716" y="17924"/>
                              </a:lnTo>
                              <a:lnTo>
                                <a:pt x="11716" y="17914"/>
                              </a:lnTo>
                              <a:lnTo>
                                <a:pt x="11713" y="17905"/>
                              </a:lnTo>
                              <a:lnTo>
                                <a:pt x="11708" y="17899"/>
                              </a:lnTo>
                              <a:lnTo>
                                <a:pt x="11704" y="17893"/>
                              </a:lnTo>
                              <a:lnTo>
                                <a:pt x="11698" y="17890"/>
                              </a:lnTo>
                              <a:lnTo>
                                <a:pt x="11661" y="17884"/>
                              </a:lnTo>
                              <a:lnTo>
                                <a:pt x="11614" y="17877"/>
                              </a:lnTo>
                              <a:lnTo>
                                <a:pt x="11589" y="17868"/>
                              </a:lnTo>
                              <a:lnTo>
                                <a:pt x="11564" y="17858"/>
                              </a:lnTo>
                              <a:lnTo>
                                <a:pt x="11542" y="17848"/>
                              </a:lnTo>
                              <a:lnTo>
                                <a:pt x="11521" y="17834"/>
                              </a:lnTo>
                              <a:lnTo>
                                <a:pt x="11500" y="17821"/>
                              </a:lnTo>
                              <a:lnTo>
                                <a:pt x="11481" y="17805"/>
                              </a:lnTo>
                              <a:lnTo>
                                <a:pt x="11463" y="17789"/>
                              </a:lnTo>
                              <a:lnTo>
                                <a:pt x="11446" y="17772"/>
                              </a:lnTo>
                              <a:lnTo>
                                <a:pt x="11412" y="17736"/>
                              </a:lnTo>
                              <a:lnTo>
                                <a:pt x="11381" y="17697"/>
                              </a:lnTo>
                              <a:lnTo>
                                <a:pt x="11348" y="17656"/>
                              </a:lnTo>
                              <a:lnTo>
                                <a:pt x="11316" y="17616"/>
                              </a:lnTo>
                              <a:lnTo>
                                <a:pt x="11309" y="17607"/>
                              </a:lnTo>
                              <a:lnTo>
                                <a:pt x="11300" y="17600"/>
                              </a:lnTo>
                              <a:lnTo>
                                <a:pt x="11289" y="17593"/>
                              </a:lnTo>
                              <a:lnTo>
                                <a:pt x="11279" y="17585"/>
                              </a:lnTo>
                              <a:lnTo>
                                <a:pt x="11260" y="17572"/>
                              </a:lnTo>
                              <a:lnTo>
                                <a:pt x="11239" y="17560"/>
                              </a:lnTo>
                              <a:lnTo>
                                <a:pt x="11230" y="17553"/>
                              </a:lnTo>
                              <a:lnTo>
                                <a:pt x="11223" y="17545"/>
                              </a:lnTo>
                              <a:lnTo>
                                <a:pt x="11216" y="17538"/>
                              </a:lnTo>
                              <a:lnTo>
                                <a:pt x="11210" y="17529"/>
                              </a:lnTo>
                              <a:lnTo>
                                <a:pt x="11204" y="17520"/>
                              </a:lnTo>
                              <a:lnTo>
                                <a:pt x="11201" y="17510"/>
                              </a:lnTo>
                              <a:lnTo>
                                <a:pt x="11200" y="17500"/>
                              </a:lnTo>
                              <a:lnTo>
                                <a:pt x="11201" y="17486"/>
                              </a:lnTo>
                              <a:lnTo>
                                <a:pt x="11226" y="17265"/>
                              </a:lnTo>
                              <a:lnTo>
                                <a:pt x="11229" y="17253"/>
                              </a:lnTo>
                              <a:lnTo>
                                <a:pt x="11230" y="17240"/>
                              </a:lnTo>
                              <a:lnTo>
                                <a:pt x="11232" y="17228"/>
                              </a:lnTo>
                              <a:lnTo>
                                <a:pt x="11232" y="17217"/>
                              </a:lnTo>
                              <a:lnTo>
                                <a:pt x="11230" y="17191"/>
                              </a:lnTo>
                              <a:lnTo>
                                <a:pt x="11228" y="17168"/>
                              </a:lnTo>
                              <a:lnTo>
                                <a:pt x="11225" y="17143"/>
                              </a:lnTo>
                              <a:lnTo>
                                <a:pt x="11223" y="17121"/>
                              </a:lnTo>
                              <a:lnTo>
                                <a:pt x="11223" y="17109"/>
                              </a:lnTo>
                              <a:lnTo>
                                <a:pt x="11223" y="17097"/>
                              </a:lnTo>
                              <a:lnTo>
                                <a:pt x="11225" y="17087"/>
                              </a:lnTo>
                              <a:lnTo>
                                <a:pt x="11228" y="17075"/>
                              </a:lnTo>
                              <a:lnTo>
                                <a:pt x="11235" y="17050"/>
                              </a:lnTo>
                              <a:lnTo>
                                <a:pt x="11247" y="17016"/>
                              </a:lnTo>
                              <a:lnTo>
                                <a:pt x="11253" y="16998"/>
                              </a:lnTo>
                              <a:lnTo>
                                <a:pt x="11260" y="16984"/>
                              </a:lnTo>
                              <a:lnTo>
                                <a:pt x="11267" y="16970"/>
                              </a:lnTo>
                              <a:lnTo>
                                <a:pt x="11273" y="16961"/>
                              </a:lnTo>
                              <a:lnTo>
                                <a:pt x="11278" y="16956"/>
                              </a:lnTo>
                              <a:lnTo>
                                <a:pt x="11281" y="16950"/>
                              </a:lnTo>
                              <a:lnTo>
                                <a:pt x="11284" y="16945"/>
                              </a:lnTo>
                              <a:lnTo>
                                <a:pt x="11285" y="16939"/>
                              </a:lnTo>
                              <a:lnTo>
                                <a:pt x="11285" y="16930"/>
                              </a:lnTo>
                              <a:lnTo>
                                <a:pt x="11284" y="16920"/>
                              </a:lnTo>
                              <a:lnTo>
                                <a:pt x="11273" y="16902"/>
                              </a:lnTo>
                              <a:lnTo>
                                <a:pt x="11261" y="16883"/>
                              </a:lnTo>
                              <a:lnTo>
                                <a:pt x="11256" y="16874"/>
                              </a:lnTo>
                              <a:lnTo>
                                <a:pt x="11251" y="16864"/>
                              </a:lnTo>
                              <a:lnTo>
                                <a:pt x="11250" y="16854"/>
                              </a:lnTo>
                              <a:lnTo>
                                <a:pt x="11250" y="16843"/>
                              </a:lnTo>
                              <a:lnTo>
                                <a:pt x="11251" y="16839"/>
                              </a:lnTo>
                              <a:lnTo>
                                <a:pt x="11253" y="16833"/>
                              </a:lnTo>
                              <a:lnTo>
                                <a:pt x="11256" y="16827"/>
                              </a:lnTo>
                              <a:lnTo>
                                <a:pt x="11260" y="16821"/>
                              </a:lnTo>
                              <a:lnTo>
                                <a:pt x="11272" y="16810"/>
                              </a:lnTo>
                              <a:lnTo>
                                <a:pt x="11288" y="16798"/>
                              </a:lnTo>
                              <a:lnTo>
                                <a:pt x="11303" y="16789"/>
                              </a:lnTo>
                              <a:lnTo>
                                <a:pt x="11316" y="16783"/>
                              </a:lnTo>
                              <a:lnTo>
                                <a:pt x="11329" y="16777"/>
                              </a:lnTo>
                              <a:lnTo>
                                <a:pt x="11343" y="16774"/>
                              </a:lnTo>
                              <a:lnTo>
                                <a:pt x="11369" y="16767"/>
                              </a:lnTo>
                              <a:lnTo>
                                <a:pt x="11393" y="16761"/>
                              </a:lnTo>
                              <a:lnTo>
                                <a:pt x="11404" y="16756"/>
                              </a:lnTo>
                              <a:lnTo>
                                <a:pt x="11416" y="16752"/>
                              </a:lnTo>
                              <a:lnTo>
                                <a:pt x="11427" y="16745"/>
                              </a:lnTo>
                              <a:lnTo>
                                <a:pt x="11435" y="16737"/>
                              </a:lnTo>
                              <a:lnTo>
                                <a:pt x="11444" y="16727"/>
                              </a:lnTo>
                              <a:lnTo>
                                <a:pt x="11452" y="16715"/>
                              </a:lnTo>
                              <a:lnTo>
                                <a:pt x="11458" y="16700"/>
                              </a:lnTo>
                              <a:lnTo>
                                <a:pt x="11463" y="16683"/>
                              </a:lnTo>
                              <a:lnTo>
                                <a:pt x="11449" y="16681"/>
                              </a:lnTo>
                              <a:lnTo>
                                <a:pt x="11437" y="16681"/>
                              </a:lnTo>
                              <a:lnTo>
                                <a:pt x="11427" y="16678"/>
                              </a:lnTo>
                              <a:lnTo>
                                <a:pt x="11419" y="16675"/>
                              </a:lnTo>
                              <a:lnTo>
                                <a:pt x="11412" y="16672"/>
                              </a:lnTo>
                              <a:lnTo>
                                <a:pt x="11406" y="16668"/>
                              </a:lnTo>
                              <a:lnTo>
                                <a:pt x="11403" y="16662"/>
                              </a:lnTo>
                              <a:lnTo>
                                <a:pt x="11400" y="16656"/>
                              </a:lnTo>
                              <a:lnTo>
                                <a:pt x="11399" y="16649"/>
                              </a:lnTo>
                              <a:lnTo>
                                <a:pt x="11399" y="16641"/>
                              </a:lnTo>
                              <a:lnTo>
                                <a:pt x="11399" y="16633"/>
                              </a:lnTo>
                              <a:lnTo>
                                <a:pt x="11400" y="16622"/>
                              </a:lnTo>
                              <a:lnTo>
                                <a:pt x="11403" y="16600"/>
                              </a:lnTo>
                              <a:lnTo>
                                <a:pt x="11407" y="16574"/>
                              </a:lnTo>
                              <a:lnTo>
                                <a:pt x="11409" y="16552"/>
                              </a:lnTo>
                              <a:lnTo>
                                <a:pt x="11413" y="16522"/>
                              </a:lnTo>
                              <a:lnTo>
                                <a:pt x="11415" y="16516"/>
                              </a:lnTo>
                              <a:lnTo>
                                <a:pt x="11418" y="16510"/>
                              </a:lnTo>
                              <a:lnTo>
                                <a:pt x="11421" y="16506"/>
                              </a:lnTo>
                              <a:lnTo>
                                <a:pt x="11424" y="16503"/>
                              </a:lnTo>
                              <a:lnTo>
                                <a:pt x="11428" y="16503"/>
                              </a:lnTo>
                              <a:lnTo>
                                <a:pt x="11434" y="16503"/>
                              </a:lnTo>
                              <a:lnTo>
                                <a:pt x="11441" y="16507"/>
                              </a:lnTo>
                              <a:lnTo>
                                <a:pt x="11449" y="16513"/>
                              </a:lnTo>
                              <a:lnTo>
                                <a:pt x="11461" y="16522"/>
                              </a:lnTo>
                              <a:lnTo>
                                <a:pt x="11469" y="16528"/>
                              </a:lnTo>
                              <a:lnTo>
                                <a:pt x="11474" y="16529"/>
                              </a:lnTo>
                              <a:lnTo>
                                <a:pt x="11477" y="16529"/>
                              </a:lnTo>
                              <a:lnTo>
                                <a:pt x="11480" y="16529"/>
                              </a:lnTo>
                              <a:lnTo>
                                <a:pt x="11483" y="16528"/>
                              </a:lnTo>
                              <a:lnTo>
                                <a:pt x="11487" y="16524"/>
                              </a:lnTo>
                              <a:lnTo>
                                <a:pt x="11490" y="16518"/>
                              </a:lnTo>
                              <a:lnTo>
                                <a:pt x="11491" y="16509"/>
                              </a:lnTo>
                              <a:lnTo>
                                <a:pt x="11493" y="16498"/>
                              </a:lnTo>
                              <a:lnTo>
                                <a:pt x="11493" y="16476"/>
                              </a:lnTo>
                              <a:lnTo>
                                <a:pt x="11493" y="16454"/>
                              </a:lnTo>
                              <a:lnTo>
                                <a:pt x="11493" y="16444"/>
                              </a:lnTo>
                              <a:lnTo>
                                <a:pt x="11494" y="16435"/>
                              </a:lnTo>
                              <a:lnTo>
                                <a:pt x="11496" y="16428"/>
                              </a:lnTo>
                              <a:lnTo>
                                <a:pt x="11499" y="16422"/>
                              </a:lnTo>
                              <a:lnTo>
                                <a:pt x="11517" y="16403"/>
                              </a:lnTo>
                              <a:lnTo>
                                <a:pt x="11534" y="16388"/>
                              </a:lnTo>
                              <a:lnTo>
                                <a:pt x="11543" y="16379"/>
                              </a:lnTo>
                              <a:lnTo>
                                <a:pt x="11549" y="16370"/>
                              </a:lnTo>
                              <a:lnTo>
                                <a:pt x="11556" y="16358"/>
                              </a:lnTo>
                              <a:lnTo>
                                <a:pt x="11561" y="16344"/>
                              </a:lnTo>
                              <a:lnTo>
                                <a:pt x="11565" y="16329"/>
                              </a:lnTo>
                              <a:lnTo>
                                <a:pt x="11571" y="16314"/>
                              </a:lnTo>
                              <a:lnTo>
                                <a:pt x="11578" y="16301"/>
                              </a:lnTo>
                              <a:lnTo>
                                <a:pt x="11586" y="16289"/>
                              </a:lnTo>
                              <a:lnTo>
                                <a:pt x="11595" y="16277"/>
                              </a:lnTo>
                              <a:lnTo>
                                <a:pt x="11605" y="16267"/>
                              </a:lnTo>
                              <a:lnTo>
                                <a:pt x="11615" y="16255"/>
                              </a:lnTo>
                              <a:lnTo>
                                <a:pt x="11627" y="16245"/>
                              </a:lnTo>
                              <a:lnTo>
                                <a:pt x="11643" y="16235"/>
                              </a:lnTo>
                              <a:lnTo>
                                <a:pt x="11660" y="16223"/>
                              </a:lnTo>
                              <a:lnTo>
                                <a:pt x="11676" y="16208"/>
                              </a:lnTo>
                              <a:lnTo>
                                <a:pt x="11692" y="16195"/>
                              </a:lnTo>
                              <a:lnTo>
                                <a:pt x="11707" y="16181"/>
                              </a:lnTo>
                              <a:lnTo>
                                <a:pt x="11723" y="16168"/>
                              </a:lnTo>
                              <a:lnTo>
                                <a:pt x="11738" y="16158"/>
                              </a:lnTo>
                              <a:lnTo>
                                <a:pt x="11754" y="16149"/>
                              </a:lnTo>
                              <a:lnTo>
                                <a:pt x="11782" y="16140"/>
                              </a:lnTo>
                              <a:lnTo>
                                <a:pt x="11809" y="16133"/>
                              </a:lnTo>
                              <a:lnTo>
                                <a:pt x="11831" y="16128"/>
                              </a:lnTo>
                              <a:lnTo>
                                <a:pt x="11853" y="16122"/>
                              </a:lnTo>
                              <a:lnTo>
                                <a:pt x="11863" y="16120"/>
                              </a:lnTo>
                              <a:lnTo>
                                <a:pt x="11873" y="16115"/>
                              </a:lnTo>
                              <a:lnTo>
                                <a:pt x="11884" y="16111"/>
                              </a:lnTo>
                              <a:lnTo>
                                <a:pt x="11894" y="16103"/>
                              </a:lnTo>
                              <a:lnTo>
                                <a:pt x="11904" y="16096"/>
                              </a:lnTo>
                              <a:lnTo>
                                <a:pt x="11915" y="16087"/>
                              </a:lnTo>
                              <a:lnTo>
                                <a:pt x="11927" y="16075"/>
                              </a:lnTo>
                              <a:lnTo>
                                <a:pt x="11938" y="16062"/>
                              </a:lnTo>
                              <a:lnTo>
                                <a:pt x="11969" y="16024"/>
                              </a:lnTo>
                              <a:lnTo>
                                <a:pt x="11999" y="15984"/>
                              </a:lnTo>
                              <a:lnTo>
                                <a:pt x="12028" y="15944"/>
                              </a:lnTo>
                              <a:lnTo>
                                <a:pt x="12059" y="15906"/>
                              </a:lnTo>
                              <a:lnTo>
                                <a:pt x="12075" y="15888"/>
                              </a:lnTo>
                              <a:lnTo>
                                <a:pt x="12093" y="15870"/>
                              </a:lnTo>
                              <a:lnTo>
                                <a:pt x="12111" y="15854"/>
                              </a:lnTo>
                              <a:lnTo>
                                <a:pt x="12129" y="15838"/>
                              </a:lnTo>
                              <a:lnTo>
                                <a:pt x="12149" y="15823"/>
                              </a:lnTo>
                              <a:lnTo>
                                <a:pt x="12168" y="15810"/>
                              </a:lnTo>
                              <a:lnTo>
                                <a:pt x="12190" y="15798"/>
                              </a:lnTo>
                              <a:lnTo>
                                <a:pt x="12214" y="15789"/>
                              </a:lnTo>
                              <a:lnTo>
                                <a:pt x="12245" y="15779"/>
                              </a:lnTo>
                              <a:lnTo>
                                <a:pt x="12275" y="15770"/>
                              </a:lnTo>
                              <a:lnTo>
                                <a:pt x="12288" y="15766"/>
                              </a:lnTo>
                              <a:lnTo>
                                <a:pt x="12301" y="15758"/>
                              </a:lnTo>
                              <a:lnTo>
                                <a:pt x="12305" y="15755"/>
                              </a:lnTo>
                              <a:lnTo>
                                <a:pt x="12311" y="15751"/>
                              </a:lnTo>
                              <a:lnTo>
                                <a:pt x="12316" y="15745"/>
                              </a:lnTo>
                              <a:lnTo>
                                <a:pt x="12320" y="15739"/>
                              </a:lnTo>
                              <a:lnTo>
                                <a:pt x="12336" y="15714"/>
                              </a:lnTo>
                              <a:lnTo>
                                <a:pt x="12359" y="15679"/>
                              </a:lnTo>
                              <a:lnTo>
                                <a:pt x="12370" y="15659"/>
                              </a:lnTo>
                              <a:lnTo>
                                <a:pt x="12379" y="15643"/>
                              </a:lnTo>
                              <a:lnTo>
                                <a:pt x="12385" y="15629"/>
                              </a:lnTo>
                              <a:lnTo>
                                <a:pt x="12388" y="15620"/>
                              </a:lnTo>
                              <a:lnTo>
                                <a:pt x="12376" y="15618"/>
                              </a:lnTo>
                              <a:lnTo>
                                <a:pt x="12364" y="15617"/>
                              </a:lnTo>
                              <a:lnTo>
                                <a:pt x="12353" y="15615"/>
                              </a:lnTo>
                              <a:lnTo>
                                <a:pt x="12341" y="15611"/>
                              </a:lnTo>
                              <a:lnTo>
                                <a:pt x="12331" y="15608"/>
                              </a:lnTo>
                              <a:lnTo>
                                <a:pt x="12320" y="15602"/>
                              </a:lnTo>
                              <a:lnTo>
                                <a:pt x="12310" y="15598"/>
                              </a:lnTo>
                              <a:lnTo>
                                <a:pt x="12300" y="15590"/>
                              </a:lnTo>
                              <a:lnTo>
                                <a:pt x="12291" y="15584"/>
                              </a:lnTo>
                              <a:lnTo>
                                <a:pt x="12282" y="15577"/>
                              </a:lnTo>
                              <a:lnTo>
                                <a:pt x="12275" y="15568"/>
                              </a:lnTo>
                              <a:lnTo>
                                <a:pt x="12267" y="15561"/>
                              </a:lnTo>
                              <a:lnTo>
                                <a:pt x="12260" y="15552"/>
                              </a:lnTo>
                              <a:lnTo>
                                <a:pt x="12254" y="15543"/>
                              </a:lnTo>
                              <a:lnTo>
                                <a:pt x="12249" y="15533"/>
                              </a:lnTo>
                              <a:lnTo>
                                <a:pt x="12245" y="15524"/>
                              </a:lnTo>
                              <a:lnTo>
                                <a:pt x="12241" y="15513"/>
                              </a:lnTo>
                              <a:lnTo>
                                <a:pt x="12238" y="15505"/>
                              </a:lnTo>
                              <a:lnTo>
                                <a:pt x="12236" y="15494"/>
                              </a:lnTo>
                              <a:lnTo>
                                <a:pt x="12235" y="15484"/>
                              </a:lnTo>
                              <a:lnTo>
                                <a:pt x="12235" y="15474"/>
                              </a:lnTo>
                              <a:lnTo>
                                <a:pt x="12236" y="15465"/>
                              </a:lnTo>
                              <a:lnTo>
                                <a:pt x="12238" y="15455"/>
                              </a:lnTo>
                              <a:lnTo>
                                <a:pt x="12242" y="15444"/>
                              </a:lnTo>
                              <a:lnTo>
                                <a:pt x="12247" y="15435"/>
                              </a:lnTo>
                              <a:lnTo>
                                <a:pt x="12251" y="15427"/>
                              </a:lnTo>
                              <a:lnTo>
                                <a:pt x="12258" y="15418"/>
                              </a:lnTo>
                              <a:lnTo>
                                <a:pt x="12266" y="15409"/>
                              </a:lnTo>
                              <a:lnTo>
                                <a:pt x="12276" y="15401"/>
                              </a:lnTo>
                              <a:lnTo>
                                <a:pt x="12286" y="15394"/>
                              </a:lnTo>
                              <a:lnTo>
                                <a:pt x="12298" y="15387"/>
                              </a:lnTo>
                              <a:lnTo>
                                <a:pt x="12311" y="15381"/>
                              </a:lnTo>
                              <a:lnTo>
                                <a:pt x="12328" y="15379"/>
                              </a:lnTo>
                              <a:lnTo>
                                <a:pt x="12342" y="15375"/>
                              </a:lnTo>
                              <a:lnTo>
                                <a:pt x="12354" y="15370"/>
                              </a:lnTo>
                              <a:lnTo>
                                <a:pt x="12364" y="15365"/>
                              </a:lnTo>
                              <a:lnTo>
                                <a:pt x="12375" y="15357"/>
                              </a:lnTo>
                              <a:lnTo>
                                <a:pt x="12382" y="15348"/>
                              </a:lnTo>
                              <a:lnTo>
                                <a:pt x="12390" y="15340"/>
                              </a:lnTo>
                              <a:lnTo>
                                <a:pt x="12397" y="15329"/>
                              </a:lnTo>
                              <a:lnTo>
                                <a:pt x="12410" y="15307"/>
                              </a:lnTo>
                              <a:lnTo>
                                <a:pt x="12423" y="15283"/>
                              </a:lnTo>
                              <a:lnTo>
                                <a:pt x="12431" y="15272"/>
                              </a:lnTo>
                              <a:lnTo>
                                <a:pt x="12440" y="15258"/>
                              </a:lnTo>
                              <a:lnTo>
                                <a:pt x="12449" y="15247"/>
                              </a:lnTo>
                              <a:lnTo>
                                <a:pt x="12460" y="15233"/>
                              </a:lnTo>
                              <a:lnTo>
                                <a:pt x="12471" y="15224"/>
                              </a:lnTo>
                              <a:lnTo>
                                <a:pt x="12481" y="15216"/>
                              </a:lnTo>
                              <a:lnTo>
                                <a:pt x="12493" y="15208"/>
                              </a:lnTo>
                              <a:lnTo>
                                <a:pt x="12503" y="15201"/>
                              </a:lnTo>
                              <a:lnTo>
                                <a:pt x="12525" y="15186"/>
                              </a:lnTo>
                              <a:lnTo>
                                <a:pt x="12549" y="15173"/>
                              </a:lnTo>
                              <a:lnTo>
                                <a:pt x="12571" y="15160"/>
                              </a:lnTo>
                              <a:lnTo>
                                <a:pt x="12592" y="15143"/>
                              </a:lnTo>
                              <a:lnTo>
                                <a:pt x="12602" y="15133"/>
                              </a:lnTo>
                              <a:lnTo>
                                <a:pt x="12612" y="15123"/>
                              </a:lnTo>
                              <a:lnTo>
                                <a:pt x="12621" y="15112"/>
                              </a:lnTo>
                              <a:lnTo>
                                <a:pt x="12630" y="15099"/>
                              </a:lnTo>
                              <a:lnTo>
                                <a:pt x="12658" y="15053"/>
                              </a:lnTo>
                              <a:lnTo>
                                <a:pt x="12680" y="15014"/>
                              </a:lnTo>
                              <a:lnTo>
                                <a:pt x="12689" y="14996"/>
                              </a:lnTo>
                              <a:lnTo>
                                <a:pt x="12696" y="14978"/>
                              </a:lnTo>
                              <a:lnTo>
                                <a:pt x="12702" y="14961"/>
                              </a:lnTo>
                              <a:lnTo>
                                <a:pt x="12707" y="14943"/>
                              </a:lnTo>
                              <a:lnTo>
                                <a:pt x="12708" y="14925"/>
                              </a:lnTo>
                              <a:lnTo>
                                <a:pt x="12710" y="14907"/>
                              </a:lnTo>
                              <a:lnTo>
                                <a:pt x="12708" y="14890"/>
                              </a:lnTo>
                              <a:lnTo>
                                <a:pt x="12705" y="14869"/>
                              </a:lnTo>
                              <a:lnTo>
                                <a:pt x="12701" y="14850"/>
                              </a:lnTo>
                              <a:lnTo>
                                <a:pt x="12693" y="14828"/>
                              </a:lnTo>
                              <a:lnTo>
                                <a:pt x="12684" y="14804"/>
                              </a:lnTo>
                              <a:lnTo>
                                <a:pt x="12674" y="14781"/>
                              </a:lnTo>
                              <a:lnTo>
                                <a:pt x="12664" y="14760"/>
                              </a:lnTo>
                              <a:lnTo>
                                <a:pt x="12655" y="14744"/>
                              </a:lnTo>
                              <a:lnTo>
                                <a:pt x="12645" y="14729"/>
                              </a:lnTo>
                              <a:lnTo>
                                <a:pt x="12634" y="14716"/>
                              </a:lnTo>
                              <a:lnTo>
                                <a:pt x="12624" y="14704"/>
                              </a:lnTo>
                              <a:lnTo>
                                <a:pt x="12612" y="14695"/>
                              </a:lnTo>
                              <a:lnTo>
                                <a:pt x="12600" y="14686"/>
                              </a:lnTo>
                              <a:lnTo>
                                <a:pt x="12589" y="14680"/>
                              </a:lnTo>
                              <a:lnTo>
                                <a:pt x="12575" y="14676"/>
                              </a:lnTo>
                              <a:lnTo>
                                <a:pt x="12561" y="14672"/>
                              </a:lnTo>
                              <a:lnTo>
                                <a:pt x="12546" y="14670"/>
                              </a:lnTo>
                              <a:lnTo>
                                <a:pt x="12530" y="14669"/>
                              </a:lnTo>
                              <a:lnTo>
                                <a:pt x="12493" y="14669"/>
                              </a:lnTo>
                              <a:lnTo>
                                <a:pt x="12451" y="14672"/>
                              </a:lnTo>
                              <a:lnTo>
                                <a:pt x="12435" y="14675"/>
                              </a:lnTo>
                              <a:lnTo>
                                <a:pt x="12422" y="14679"/>
                              </a:lnTo>
                              <a:lnTo>
                                <a:pt x="12409" y="14685"/>
                              </a:lnTo>
                              <a:lnTo>
                                <a:pt x="12397" y="14692"/>
                              </a:lnTo>
                              <a:lnTo>
                                <a:pt x="12387" y="14701"/>
                              </a:lnTo>
                              <a:lnTo>
                                <a:pt x="12378" y="14710"/>
                              </a:lnTo>
                              <a:lnTo>
                                <a:pt x="12369" y="14719"/>
                              </a:lnTo>
                              <a:lnTo>
                                <a:pt x="12360" y="14729"/>
                              </a:lnTo>
                              <a:lnTo>
                                <a:pt x="12344" y="14750"/>
                              </a:lnTo>
                              <a:lnTo>
                                <a:pt x="12326" y="14769"/>
                              </a:lnTo>
                              <a:lnTo>
                                <a:pt x="12317" y="14778"/>
                              </a:lnTo>
                              <a:lnTo>
                                <a:pt x="12307" y="14787"/>
                              </a:lnTo>
                              <a:lnTo>
                                <a:pt x="12295" y="14792"/>
                              </a:lnTo>
                              <a:lnTo>
                                <a:pt x="12282" y="14798"/>
                              </a:lnTo>
                              <a:lnTo>
                                <a:pt x="12261" y="14806"/>
                              </a:lnTo>
                              <a:lnTo>
                                <a:pt x="12239" y="14812"/>
                              </a:lnTo>
                              <a:lnTo>
                                <a:pt x="12217" y="14818"/>
                              </a:lnTo>
                              <a:lnTo>
                                <a:pt x="12195" y="14822"/>
                              </a:lnTo>
                              <a:lnTo>
                                <a:pt x="12173" y="14823"/>
                              </a:lnTo>
                              <a:lnTo>
                                <a:pt x="12151" y="14825"/>
                              </a:lnTo>
                              <a:lnTo>
                                <a:pt x="12129" y="14825"/>
                              </a:lnTo>
                              <a:lnTo>
                                <a:pt x="12108" y="14823"/>
                              </a:lnTo>
                              <a:lnTo>
                                <a:pt x="12087" y="14819"/>
                              </a:lnTo>
                              <a:lnTo>
                                <a:pt x="12068" y="14813"/>
                              </a:lnTo>
                              <a:lnTo>
                                <a:pt x="12049" y="14804"/>
                              </a:lnTo>
                              <a:lnTo>
                                <a:pt x="12031" y="14794"/>
                              </a:lnTo>
                              <a:lnTo>
                                <a:pt x="12014" y="14782"/>
                              </a:lnTo>
                              <a:lnTo>
                                <a:pt x="11999" y="14766"/>
                              </a:lnTo>
                              <a:lnTo>
                                <a:pt x="11984" y="14748"/>
                              </a:lnTo>
                              <a:lnTo>
                                <a:pt x="11971" y="14728"/>
                              </a:lnTo>
                              <a:lnTo>
                                <a:pt x="11966" y="14719"/>
                              </a:lnTo>
                              <a:lnTo>
                                <a:pt x="11963" y="14710"/>
                              </a:lnTo>
                              <a:lnTo>
                                <a:pt x="11963" y="14703"/>
                              </a:lnTo>
                              <a:lnTo>
                                <a:pt x="11963" y="14695"/>
                              </a:lnTo>
                              <a:lnTo>
                                <a:pt x="11965" y="14679"/>
                              </a:lnTo>
                              <a:lnTo>
                                <a:pt x="11971" y="14664"/>
                              </a:lnTo>
                              <a:lnTo>
                                <a:pt x="11978" y="14651"/>
                              </a:lnTo>
                              <a:lnTo>
                                <a:pt x="11985" y="14636"/>
                              </a:lnTo>
                              <a:lnTo>
                                <a:pt x="11993" y="14621"/>
                              </a:lnTo>
                              <a:lnTo>
                                <a:pt x="11996" y="14605"/>
                              </a:lnTo>
                              <a:lnTo>
                                <a:pt x="11996" y="14601"/>
                              </a:lnTo>
                              <a:lnTo>
                                <a:pt x="11996" y="14593"/>
                              </a:lnTo>
                              <a:lnTo>
                                <a:pt x="11994" y="14588"/>
                              </a:lnTo>
                              <a:lnTo>
                                <a:pt x="11991" y="14580"/>
                              </a:lnTo>
                              <a:lnTo>
                                <a:pt x="11984" y="14564"/>
                              </a:lnTo>
                              <a:lnTo>
                                <a:pt x="11975" y="14546"/>
                              </a:lnTo>
                              <a:lnTo>
                                <a:pt x="11965" y="14529"/>
                              </a:lnTo>
                              <a:lnTo>
                                <a:pt x="11956" y="14511"/>
                              </a:lnTo>
                              <a:lnTo>
                                <a:pt x="11949" y="14495"/>
                              </a:lnTo>
                              <a:lnTo>
                                <a:pt x="11944" y="14480"/>
                              </a:lnTo>
                              <a:lnTo>
                                <a:pt x="11949" y="14462"/>
                              </a:lnTo>
                              <a:lnTo>
                                <a:pt x="11950" y="14446"/>
                              </a:lnTo>
                              <a:lnTo>
                                <a:pt x="11952" y="14439"/>
                              </a:lnTo>
                              <a:lnTo>
                                <a:pt x="11953" y="14431"/>
                              </a:lnTo>
                              <a:lnTo>
                                <a:pt x="11957" y="14422"/>
                              </a:lnTo>
                              <a:lnTo>
                                <a:pt x="11962" y="14415"/>
                              </a:lnTo>
                              <a:lnTo>
                                <a:pt x="11987" y="14393"/>
                              </a:lnTo>
                              <a:lnTo>
                                <a:pt x="12015" y="14371"/>
                              </a:lnTo>
                              <a:lnTo>
                                <a:pt x="12022" y="14365"/>
                              </a:lnTo>
                              <a:lnTo>
                                <a:pt x="12028" y="14359"/>
                              </a:lnTo>
                              <a:lnTo>
                                <a:pt x="12033" y="14352"/>
                              </a:lnTo>
                              <a:lnTo>
                                <a:pt x="12037" y="14344"/>
                              </a:lnTo>
                              <a:lnTo>
                                <a:pt x="12040" y="14335"/>
                              </a:lnTo>
                              <a:lnTo>
                                <a:pt x="12042" y="14327"/>
                              </a:lnTo>
                              <a:lnTo>
                                <a:pt x="12042" y="14318"/>
                              </a:lnTo>
                              <a:lnTo>
                                <a:pt x="12039" y="14306"/>
                              </a:lnTo>
                              <a:lnTo>
                                <a:pt x="12036" y="14294"/>
                              </a:lnTo>
                              <a:lnTo>
                                <a:pt x="12031" y="14284"/>
                              </a:lnTo>
                              <a:lnTo>
                                <a:pt x="12027" y="14273"/>
                              </a:lnTo>
                              <a:lnTo>
                                <a:pt x="12021" y="14266"/>
                              </a:lnTo>
                              <a:lnTo>
                                <a:pt x="12015" y="14259"/>
                              </a:lnTo>
                              <a:lnTo>
                                <a:pt x="12008" y="14251"/>
                              </a:lnTo>
                              <a:lnTo>
                                <a:pt x="12000" y="14247"/>
                              </a:lnTo>
                              <a:lnTo>
                                <a:pt x="11993" y="14242"/>
                              </a:lnTo>
                              <a:lnTo>
                                <a:pt x="11985" y="14238"/>
                              </a:lnTo>
                              <a:lnTo>
                                <a:pt x="11977" y="14237"/>
                              </a:lnTo>
                              <a:lnTo>
                                <a:pt x="11968" y="14234"/>
                              </a:lnTo>
                              <a:lnTo>
                                <a:pt x="11959" y="14232"/>
                              </a:lnTo>
                              <a:lnTo>
                                <a:pt x="11940" y="14232"/>
                              </a:lnTo>
                              <a:lnTo>
                                <a:pt x="11921" y="14232"/>
                              </a:lnTo>
                              <a:lnTo>
                                <a:pt x="11881" y="14238"/>
                              </a:lnTo>
                              <a:lnTo>
                                <a:pt x="11840" y="14244"/>
                              </a:lnTo>
                              <a:lnTo>
                                <a:pt x="11822" y="14245"/>
                              </a:lnTo>
                              <a:lnTo>
                                <a:pt x="11803" y="14247"/>
                              </a:lnTo>
                              <a:lnTo>
                                <a:pt x="11786" y="14245"/>
                              </a:lnTo>
                              <a:lnTo>
                                <a:pt x="11772" y="14242"/>
                              </a:lnTo>
                              <a:lnTo>
                                <a:pt x="11747" y="14234"/>
                              </a:lnTo>
                              <a:lnTo>
                                <a:pt x="11722" y="14222"/>
                              </a:lnTo>
                              <a:lnTo>
                                <a:pt x="11696" y="14212"/>
                              </a:lnTo>
                              <a:lnTo>
                                <a:pt x="11671" y="14203"/>
                              </a:lnTo>
                              <a:lnTo>
                                <a:pt x="11655" y="14198"/>
                              </a:lnTo>
                              <a:lnTo>
                                <a:pt x="11645" y="14191"/>
                              </a:lnTo>
                              <a:lnTo>
                                <a:pt x="11640" y="14188"/>
                              </a:lnTo>
                              <a:lnTo>
                                <a:pt x="11637" y="14183"/>
                              </a:lnTo>
                              <a:lnTo>
                                <a:pt x="11636" y="14181"/>
                              </a:lnTo>
                              <a:lnTo>
                                <a:pt x="11635" y="14176"/>
                              </a:lnTo>
                              <a:lnTo>
                                <a:pt x="11633" y="14167"/>
                              </a:lnTo>
                              <a:lnTo>
                                <a:pt x="11635" y="14158"/>
                              </a:lnTo>
                              <a:lnTo>
                                <a:pt x="11637" y="14148"/>
                              </a:lnTo>
                              <a:lnTo>
                                <a:pt x="11642" y="14139"/>
                              </a:lnTo>
                              <a:lnTo>
                                <a:pt x="11649" y="14119"/>
                              </a:lnTo>
                              <a:lnTo>
                                <a:pt x="11655" y="14098"/>
                              </a:lnTo>
                              <a:lnTo>
                                <a:pt x="11655" y="14088"/>
                              </a:lnTo>
                              <a:lnTo>
                                <a:pt x="11652" y="14079"/>
                              </a:lnTo>
                              <a:lnTo>
                                <a:pt x="11649" y="14074"/>
                              </a:lnTo>
                              <a:lnTo>
                                <a:pt x="11646" y="14068"/>
                              </a:lnTo>
                              <a:lnTo>
                                <a:pt x="11642" y="14064"/>
                              </a:lnTo>
                              <a:lnTo>
                                <a:pt x="11637" y="14061"/>
                              </a:lnTo>
                              <a:lnTo>
                                <a:pt x="11577" y="14023"/>
                              </a:lnTo>
                              <a:lnTo>
                                <a:pt x="11520" y="13987"/>
                              </a:lnTo>
                              <a:lnTo>
                                <a:pt x="11508" y="13977"/>
                              </a:lnTo>
                              <a:lnTo>
                                <a:pt x="11497" y="13965"/>
                              </a:lnTo>
                              <a:lnTo>
                                <a:pt x="11489" y="13953"/>
                              </a:lnTo>
                              <a:lnTo>
                                <a:pt x="11481" y="13939"/>
                              </a:lnTo>
                              <a:lnTo>
                                <a:pt x="11477" y="13924"/>
                              </a:lnTo>
                              <a:lnTo>
                                <a:pt x="11472" y="13906"/>
                              </a:lnTo>
                              <a:lnTo>
                                <a:pt x="11472" y="13886"/>
                              </a:lnTo>
                              <a:lnTo>
                                <a:pt x="11474" y="13865"/>
                              </a:lnTo>
                              <a:lnTo>
                                <a:pt x="11474" y="13833"/>
                              </a:lnTo>
                              <a:lnTo>
                                <a:pt x="11471" y="13805"/>
                              </a:lnTo>
                              <a:lnTo>
                                <a:pt x="11472" y="13799"/>
                              </a:lnTo>
                              <a:lnTo>
                                <a:pt x="11474" y="13793"/>
                              </a:lnTo>
                              <a:lnTo>
                                <a:pt x="11475" y="13788"/>
                              </a:lnTo>
                              <a:lnTo>
                                <a:pt x="11478" y="13784"/>
                              </a:lnTo>
                              <a:lnTo>
                                <a:pt x="11483" y="13779"/>
                              </a:lnTo>
                              <a:lnTo>
                                <a:pt x="11489" y="13775"/>
                              </a:lnTo>
                              <a:lnTo>
                                <a:pt x="11497" y="13772"/>
                              </a:lnTo>
                              <a:lnTo>
                                <a:pt x="11506" y="13771"/>
                              </a:lnTo>
                              <a:lnTo>
                                <a:pt x="11521" y="13768"/>
                              </a:lnTo>
                              <a:lnTo>
                                <a:pt x="11537" y="13763"/>
                              </a:lnTo>
                              <a:lnTo>
                                <a:pt x="11555" y="13759"/>
                              </a:lnTo>
                              <a:lnTo>
                                <a:pt x="11573" y="13753"/>
                              </a:lnTo>
                              <a:lnTo>
                                <a:pt x="11580" y="13750"/>
                              </a:lnTo>
                              <a:lnTo>
                                <a:pt x="11587" y="13746"/>
                              </a:lnTo>
                              <a:lnTo>
                                <a:pt x="11595" y="13741"/>
                              </a:lnTo>
                              <a:lnTo>
                                <a:pt x="11602" y="13735"/>
                              </a:lnTo>
                              <a:lnTo>
                                <a:pt x="11607" y="13729"/>
                              </a:lnTo>
                              <a:lnTo>
                                <a:pt x="11612" y="13723"/>
                              </a:lnTo>
                              <a:lnTo>
                                <a:pt x="11615" y="13716"/>
                              </a:lnTo>
                              <a:lnTo>
                                <a:pt x="11618" y="13707"/>
                              </a:lnTo>
                              <a:lnTo>
                                <a:pt x="11590" y="13707"/>
                              </a:lnTo>
                              <a:lnTo>
                                <a:pt x="11565" y="13704"/>
                              </a:lnTo>
                              <a:lnTo>
                                <a:pt x="11540" y="13701"/>
                              </a:lnTo>
                              <a:lnTo>
                                <a:pt x="11517" y="13695"/>
                              </a:lnTo>
                              <a:lnTo>
                                <a:pt x="11494" y="13690"/>
                              </a:lnTo>
                              <a:lnTo>
                                <a:pt x="11474" y="13681"/>
                              </a:lnTo>
                              <a:lnTo>
                                <a:pt x="11453" y="13672"/>
                              </a:lnTo>
                              <a:lnTo>
                                <a:pt x="11434" y="13662"/>
                              </a:lnTo>
                              <a:lnTo>
                                <a:pt x="11415" y="13650"/>
                              </a:lnTo>
                              <a:lnTo>
                                <a:pt x="11397" y="13636"/>
                              </a:lnTo>
                              <a:lnTo>
                                <a:pt x="11379" y="13623"/>
                              </a:lnTo>
                              <a:lnTo>
                                <a:pt x="11360" y="13607"/>
                              </a:lnTo>
                              <a:lnTo>
                                <a:pt x="11326" y="13573"/>
                              </a:lnTo>
                              <a:lnTo>
                                <a:pt x="11289" y="13536"/>
                              </a:lnTo>
                              <a:lnTo>
                                <a:pt x="11285" y="13517"/>
                              </a:lnTo>
                              <a:lnTo>
                                <a:pt x="11282" y="13504"/>
                              </a:lnTo>
                              <a:lnTo>
                                <a:pt x="11281" y="13496"/>
                              </a:lnTo>
                              <a:lnTo>
                                <a:pt x="11282" y="13490"/>
                              </a:lnTo>
                              <a:lnTo>
                                <a:pt x="11285" y="13477"/>
                              </a:lnTo>
                              <a:lnTo>
                                <a:pt x="11288" y="13452"/>
                              </a:lnTo>
                              <a:lnTo>
                                <a:pt x="11287" y="13440"/>
                              </a:lnTo>
                              <a:lnTo>
                                <a:pt x="11285" y="13432"/>
                              </a:lnTo>
                              <a:lnTo>
                                <a:pt x="11284" y="13423"/>
                              </a:lnTo>
                              <a:lnTo>
                                <a:pt x="11279" y="13417"/>
                              </a:lnTo>
                              <a:lnTo>
                                <a:pt x="11275" y="13411"/>
                              </a:lnTo>
                              <a:lnTo>
                                <a:pt x="11270" y="13406"/>
                              </a:lnTo>
                              <a:lnTo>
                                <a:pt x="11264" y="13402"/>
                              </a:lnTo>
                              <a:lnTo>
                                <a:pt x="11258" y="13398"/>
                              </a:lnTo>
                              <a:lnTo>
                                <a:pt x="11244" y="13392"/>
                              </a:lnTo>
                              <a:lnTo>
                                <a:pt x="11230" y="13386"/>
                              </a:lnTo>
                              <a:lnTo>
                                <a:pt x="11223" y="13381"/>
                              </a:lnTo>
                              <a:lnTo>
                                <a:pt x="11216" y="13377"/>
                              </a:lnTo>
                              <a:lnTo>
                                <a:pt x="11210" y="13371"/>
                              </a:lnTo>
                              <a:lnTo>
                                <a:pt x="11204" y="13365"/>
                              </a:lnTo>
                              <a:lnTo>
                                <a:pt x="11194" y="13350"/>
                              </a:lnTo>
                              <a:lnTo>
                                <a:pt x="11186" y="13334"/>
                              </a:lnTo>
                              <a:lnTo>
                                <a:pt x="11182" y="13318"/>
                              </a:lnTo>
                              <a:lnTo>
                                <a:pt x="11179" y="13303"/>
                              </a:lnTo>
                              <a:lnTo>
                                <a:pt x="11174" y="13269"/>
                              </a:lnTo>
                              <a:lnTo>
                                <a:pt x="11169" y="13234"/>
                              </a:lnTo>
                              <a:lnTo>
                                <a:pt x="11130" y="13237"/>
                              </a:lnTo>
                              <a:lnTo>
                                <a:pt x="11083" y="13240"/>
                              </a:lnTo>
                              <a:lnTo>
                                <a:pt x="11071" y="13238"/>
                              </a:lnTo>
                              <a:lnTo>
                                <a:pt x="11061" y="13237"/>
                              </a:lnTo>
                              <a:lnTo>
                                <a:pt x="11051" y="13232"/>
                              </a:lnTo>
                              <a:lnTo>
                                <a:pt x="11043" y="13228"/>
                              </a:lnTo>
                              <a:lnTo>
                                <a:pt x="11036" y="13222"/>
                              </a:lnTo>
                              <a:lnTo>
                                <a:pt x="11030" y="13213"/>
                              </a:lnTo>
                              <a:lnTo>
                                <a:pt x="11027" y="13203"/>
                              </a:lnTo>
                              <a:lnTo>
                                <a:pt x="11026" y="13191"/>
                              </a:lnTo>
                              <a:lnTo>
                                <a:pt x="11027" y="13151"/>
                              </a:lnTo>
                              <a:lnTo>
                                <a:pt x="11027" y="13122"/>
                              </a:lnTo>
                              <a:lnTo>
                                <a:pt x="11026" y="13116"/>
                              </a:lnTo>
                              <a:lnTo>
                                <a:pt x="11024" y="13110"/>
                              </a:lnTo>
                              <a:lnTo>
                                <a:pt x="11021" y="13104"/>
                              </a:lnTo>
                              <a:lnTo>
                                <a:pt x="11017" y="13097"/>
                              </a:lnTo>
                              <a:lnTo>
                                <a:pt x="11005" y="13084"/>
                              </a:lnTo>
                              <a:lnTo>
                                <a:pt x="10987" y="13067"/>
                              </a:lnTo>
                              <a:lnTo>
                                <a:pt x="10983" y="13061"/>
                              </a:lnTo>
                              <a:lnTo>
                                <a:pt x="10978" y="13056"/>
                              </a:lnTo>
                              <a:lnTo>
                                <a:pt x="10975" y="13050"/>
                              </a:lnTo>
                              <a:lnTo>
                                <a:pt x="10972" y="13044"/>
                              </a:lnTo>
                              <a:lnTo>
                                <a:pt x="10969" y="13030"/>
                              </a:lnTo>
                              <a:lnTo>
                                <a:pt x="10967" y="13016"/>
                              </a:lnTo>
                              <a:lnTo>
                                <a:pt x="10965" y="13002"/>
                              </a:lnTo>
                              <a:lnTo>
                                <a:pt x="10962" y="12991"/>
                              </a:lnTo>
                              <a:lnTo>
                                <a:pt x="10959" y="12986"/>
                              </a:lnTo>
                              <a:lnTo>
                                <a:pt x="10955" y="12982"/>
                              </a:lnTo>
                              <a:lnTo>
                                <a:pt x="10952" y="12977"/>
                              </a:lnTo>
                              <a:lnTo>
                                <a:pt x="10946" y="12976"/>
                              </a:lnTo>
                              <a:lnTo>
                                <a:pt x="10927" y="12967"/>
                              </a:lnTo>
                              <a:lnTo>
                                <a:pt x="10910" y="12961"/>
                              </a:lnTo>
                              <a:lnTo>
                                <a:pt x="10900" y="12954"/>
                              </a:lnTo>
                              <a:lnTo>
                                <a:pt x="10893" y="12948"/>
                              </a:lnTo>
                              <a:lnTo>
                                <a:pt x="10888" y="12942"/>
                              </a:lnTo>
                              <a:lnTo>
                                <a:pt x="10885" y="12936"/>
                              </a:lnTo>
                              <a:lnTo>
                                <a:pt x="10885" y="12930"/>
                              </a:lnTo>
                              <a:lnTo>
                                <a:pt x="10887" y="12924"/>
                              </a:lnTo>
                              <a:lnTo>
                                <a:pt x="10894" y="12912"/>
                              </a:lnTo>
                              <a:lnTo>
                                <a:pt x="10900" y="12898"/>
                              </a:lnTo>
                              <a:lnTo>
                                <a:pt x="10903" y="12890"/>
                              </a:lnTo>
                              <a:lnTo>
                                <a:pt x="10903" y="12882"/>
                              </a:lnTo>
                              <a:lnTo>
                                <a:pt x="10903" y="12873"/>
                              </a:lnTo>
                              <a:lnTo>
                                <a:pt x="10900" y="12862"/>
                              </a:lnTo>
                              <a:lnTo>
                                <a:pt x="10891" y="12833"/>
                              </a:lnTo>
                              <a:lnTo>
                                <a:pt x="10882" y="12805"/>
                              </a:lnTo>
                              <a:lnTo>
                                <a:pt x="10877" y="12777"/>
                              </a:lnTo>
                              <a:lnTo>
                                <a:pt x="10869" y="12747"/>
                              </a:lnTo>
                              <a:lnTo>
                                <a:pt x="10863" y="12719"/>
                              </a:lnTo>
                              <a:lnTo>
                                <a:pt x="10857" y="12691"/>
                              </a:lnTo>
                              <a:lnTo>
                                <a:pt x="10850" y="12662"/>
                              </a:lnTo>
                              <a:lnTo>
                                <a:pt x="10843" y="12634"/>
                              </a:lnTo>
                              <a:lnTo>
                                <a:pt x="10849" y="12616"/>
                              </a:lnTo>
                              <a:lnTo>
                                <a:pt x="10854" y="12598"/>
                              </a:lnTo>
                              <a:lnTo>
                                <a:pt x="10859" y="12590"/>
                              </a:lnTo>
                              <a:lnTo>
                                <a:pt x="10862" y="12582"/>
                              </a:lnTo>
                              <a:lnTo>
                                <a:pt x="10868" y="12573"/>
                              </a:lnTo>
                              <a:lnTo>
                                <a:pt x="10874" y="12567"/>
                              </a:lnTo>
                              <a:lnTo>
                                <a:pt x="10890" y="12554"/>
                              </a:lnTo>
                              <a:lnTo>
                                <a:pt x="10909" y="12542"/>
                              </a:lnTo>
                              <a:lnTo>
                                <a:pt x="10919" y="12535"/>
                              </a:lnTo>
                              <a:lnTo>
                                <a:pt x="10928" y="12529"/>
                              </a:lnTo>
                              <a:lnTo>
                                <a:pt x="10936" y="12523"/>
                              </a:lnTo>
                              <a:lnTo>
                                <a:pt x="10940" y="12517"/>
                              </a:lnTo>
                              <a:lnTo>
                                <a:pt x="10955" y="12489"/>
                              </a:lnTo>
                              <a:lnTo>
                                <a:pt x="10971" y="12460"/>
                              </a:lnTo>
                              <a:lnTo>
                                <a:pt x="10987" y="12430"/>
                              </a:lnTo>
                              <a:lnTo>
                                <a:pt x="11005" y="12399"/>
                              </a:lnTo>
                              <a:lnTo>
                                <a:pt x="11024" y="12370"/>
                              </a:lnTo>
                              <a:lnTo>
                                <a:pt x="11043" y="12340"/>
                              </a:lnTo>
                              <a:lnTo>
                                <a:pt x="11062" y="12315"/>
                              </a:lnTo>
                              <a:lnTo>
                                <a:pt x="11083" y="12292"/>
                              </a:lnTo>
                              <a:lnTo>
                                <a:pt x="11096" y="12281"/>
                              </a:lnTo>
                              <a:lnTo>
                                <a:pt x="11114" y="12270"/>
                              </a:lnTo>
                              <a:lnTo>
                                <a:pt x="11135" y="12258"/>
                              </a:lnTo>
                              <a:lnTo>
                                <a:pt x="11154" y="12245"/>
                              </a:lnTo>
                              <a:lnTo>
                                <a:pt x="11161" y="12239"/>
                              </a:lnTo>
                              <a:lnTo>
                                <a:pt x="11166" y="12233"/>
                              </a:lnTo>
                              <a:lnTo>
                                <a:pt x="11169" y="12228"/>
                              </a:lnTo>
                              <a:lnTo>
                                <a:pt x="11169" y="12224"/>
                              </a:lnTo>
                              <a:lnTo>
                                <a:pt x="11164" y="12221"/>
                              </a:lnTo>
                              <a:lnTo>
                                <a:pt x="11157" y="12218"/>
                              </a:lnTo>
                              <a:lnTo>
                                <a:pt x="11145" y="12217"/>
                              </a:lnTo>
                              <a:lnTo>
                                <a:pt x="11129" y="12215"/>
                              </a:lnTo>
                              <a:lnTo>
                                <a:pt x="11107" y="12215"/>
                              </a:lnTo>
                              <a:lnTo>
                                <a:pt x="11083" y="12215"/>
                              </a:lnTo>
                              <a:lnTo>
                                <a:pt x="11061" y="12214"/>
                              </a:lnTo>
                              <a:lnTo>
                                <a:pt x="11039" y="12209"/>
                              </a:lnTo>
                              <a:lnTo>
                                <a:pt x="11028" y="12208"/>
                              </a:lnTo>
                              <a:lnTo>
                                <a:pt x="11018" y="12205"/>
                              </a:lnTo>
                              <a:lnTo>
                                <a:pt x="11008" y="12200"/>
                              </a:lnTo>
                              <a:lnTo>
                                <a:pt x="10997" y="12196"/>
                              </a:lnTo>
                              <a:lnTo>
                                <a:pt x="10989" y="12190"/>
                              </a:lnTo>
                              <a:lnTo>
                                <a:pt x="10978" y="12184"/>
                              </a:lnTo>
                              <a:lnTo>
                                <a:pt x="10969" y="12177"/>
                              </a:lnTo>
                              <a:lnTo>
                                <a:pt x="10962" y="12168"/>
                              </a:lnTo>
                              <a:lnTo>
                                <a:pt x="10949" y="12153"/>
                              </a:lnTo>
                              <a:lnTo>
                                <a:pt x="10939" y="12137"/>
                              </a:lnTo>
                              <a:lnTo>
                                <a:pt x="10928" y="12122"/>
                              </a:lnTo>
                              <a:lnTo>
                                <a:pt x="10919" y="12106"/>
                              </a:lnTo>
                              <a:lnTo>
                                <a:pt x="10912" y="12090"/>
                              </a:lnTo>
                              <a:lnTo>
                                <a:pt x="10906" y="12072"/>
                              </a:lnTo>
                              <a:lnTo>
                                <a:pt x="10902" y="12054"/>
                              </a:lnTo>
                              <a:lnTo>
                                <a:pt x="10899" y="12034"/>
                              </a:lnTo>
                              <a:lnTo>
                                <a:pt x="10899" y="12028"/>
                              </a:lnTo>
                              <a:lnTo>
                                <a:pt x="10900" y="12020"/>
                              </a:lnTo>
                              <a:lnTo>
                                <a:pt x="10903" y="12012"/>
                              </a:lnTo>
                              <a:lnTo>
                                <a:pt x="10906" y="12001"/>
                              </a:lnTo>
                              <a:lnTo>
                                <a:pt x="10918" y="11978"/>
                              </a:lnTo>
                              <a:lnTo>
                                <a:pt x="10931" y="11954"/>
                              </a:lnTo>
                              <a:lnTo>
                                <a:pt x="10959" y="11905"/>
                              </a:lnTo>
                              <a:lnTo>
                                <a:pt x="10980" y="11867"/>
                              </a:lnTo>
                              <a:lnTo>
                                <a:pt x="10993" y="11843"/>
                              </a:lnTo>
                              <a:lnTo>
                                <a:pt x="11006" y="11821"/>
                              </a:lnTo>
                              <a:lnTo>
                                <a:pt x="11023" y="11801"/>
                              </a:lnTo>
                              <a:lnTo>
                                <a:pt x="11039" y="11783"/>
                              </a:lnTo>
                              <a:lnTo>
                                <a:pt x="11058" y="11765"/>
                              </a:lnTo>
                              <a:lnTo>
                                <a:pt x="11079" y="11751"/>
                              </a:lnTo>
                              <a:lnTo>
                                <a:pt x="11099" y="11736"/>
                              </a:lnTo>
                              <a:lnTo>
                                <a:pt x="11123" y="11723"/>
                              </a:lnTo>
                              <a:lnTo>
                                <a:pt x="11146" y="11709"/>
                              </a:lnTo>
                              <a:lnTo>
                                <a:pt x="11169" y="11695"/>
                              </a:lnTo>
                              <a:lnTo>
                                <a:pt x="11189" y="11678"/>
                              </a:lnTo>
                              <a:lnTo>
                                <a:pt x="11210" y="11661"/>
                              </a:lnTo>
                              <a:lnTo>
                                <a:pt x="11230" y="11646"/>
                              </a:lnTo>
                              <a:lnTo>
                                <a:pt x="11253" y="11633"/>
                              </a:lnTo>
                              <a:lnTo>
                                <a:pt x="11264" y="11627"/>
                              </a:lnTo>
                              <a:lnTo>
                                <a:pt x="11276" y="11621"/>
                              </a:lnTo>
                              <a:lnTo>
                                <a:pt x="11289" y="11616"/>
                              </a:lnTo>
                              <a:lnTo>
                                <a:pt x="11303" y="11613"/>
                              </a:lnTo>
                              <a:lnTo>
                                <a:pt x="11356" y="11605"/>
                              </a:lnTo>
                              <a:lnTo>
                                <a:pt x="11396" y="11597"/>
                              </a:lnTo>
                              <a:lnTo>
                                <a:pt x="11412" y="11591"/>
                              </a:lnTo>
                              <a:lnTo>
                                <a:pt x="11425" y="11587"/>
                              </a:lnTo>
                              <a:lnTo>
                                <a:pt x="11437" y="11581"/>
                              </a:lnTo>
                              <a:lnTo>
                                <a:pt x="11447" y="11574"/>
                              </a:lnTo>
                              <a:lnTo>
                                <a:pt x="11456" y="11563"/>
                              </a:lnTo>
                              <a:lnTo>
                                <a:pt x="11465" y="11553"/>
                              </a:lnTo>
                              <a:lnTo>
                                <a:pt x="11472" y="11540"/>
                              </a:lnTo>
                              <a:lnTo>
                                <a:pt x="11481" y="11523"/>
                              </a:lnTo>
                              <a:lnTo>
                                <a:pt x="11497" y="11481"/>
                              </a:lnTo>
                              <a:lnTo>
                                <a:pt x="11520" y="11425"/>
                              </a:lnTo>
                              <a:lnTo>
                                <a:pt x="11609" y="11186"/>
                              </a:lnTo>
                              <a:lnTo>
                                <a:pt x="11612" y="11181"/>
                              </a:lnTo>
                              <a:lnTo>
                                <a:pt x="11617" y="11178"/>
                              </a:lnTo>
                              <a:lnTo>
                                <a:pt x="11623" y="11177"/>
                              </a:lnTo>
                              <a:lnTo>
                                <a:pt x="11630" y="11177"/>
                              </a:lnTo>
                              <a:lnTo>
                                <a:pt x="11646" y="11178"/>
                              </a:lnTo>
                              <a:lnTo>
                                <a:pt x="11665" y="11183"/>
                              </a:lnTo>
                              <a:lnTo>
                                <a:pt x="11683" y="11186"/>
                              </a:lnTo>
                              <a:lnTo>
                                <a:pt x="11701" y="11187"/>
                              </a:lnTo>
                              <a:lnTo>
                                <a:pt x="11708" y="11186"/>
                              </a:lnTo>
                              <a:lnTo>
                                <a:pt x="11714" y="11183"/>
                              </a:lnTo>
                              <a:lnTo>
                                <a:pt x="11719" y="11180"/>
                              </a:lnTo>
                              <a:lnTo>
                                <a:pt x="11723" y="11174"/>
                              </a:lnTo>
                              <a:lnTo>
                                <a:pt x="11724" y="11167"/>
                              </a:lnTo>
                              <a:lnTo>
                                <a:pt x="11727" y="11161"/>
                              </a:lnTo>
                              <a:lnTo>
                                <a:pt x="11727" y="11153"/>
                              </a:lnTo>
                              <a:lnTo>
                                <a:pt x="11727" y="11146"/>
                              </a:lnTo>
                              <a:lnTo>
                                <a:pt x="11726" y="11131"/>
                              </a:lnTo>
                              <a:lnTo>
                                <a:pt x="11723" y="11118"/>
                              </a:lnTo>
                              <a:lnTo>
                                <a:pt x="11713" y="11089"/>
                              </a:lnTo>
                              <a:lnTo>
                                <a:pt x="11705" y="11061"/>
                              </a:lnTo>
                              <a:lnTo>
                                <a:pt x="11702" y="11047"/>
                              </a:lnTo>
                              <a:lnTo>
                                <a:pt x="11702" y="11034"/>
                              </a:lnTo>
                              <a:lnTo>
                                <a:pt x="11702" y="11027"/>
                              </a:lnTo>
                              <a:lnTo>
                                <a:pt x="11704" y="11021"/>
                              </a:lnTo>
                              <a:lnTo>
                                <a:pt x="11707" y="11015"/>
                              </a:lnTo>
                              <a:lnTo>
                                <a:pt x="11710" y="11009"/>
                              </a:lnTo>
                              <a:lnTo>
                                <a:pt x="11714" y="11003"/>
                              </a:lnTo>
                              <a:lnTo>
                                <a:pt x="11720" y="10997"/>
                              </a:lnTo>
                              <a:lnTo>
                                <a:pt x="11726" y="10991"/>
                              </a:lnTo>
                              <a:lnTo>
                                <a:pt x="11735" y="10985"/>
                              </a:lnTo>
                              <a:lnTo>
                                <a:pt x="11744" y="10981"/>
                              </a:lnTo>
                              <a:lnTo>
                                <a:pt x="11754" y="10975"/>
                              </a:lnTo>
                              <a:lnTo>
                                <a:pt x="11766" y="10971"/>
                              </a:lnTo>
                              <a:lnTo>
                                <a:pt x="11779" y="10966"/>
                              </a:lnTo>
                              <a:lnTo>
                                <a:pt x="11797" y="10960"/>
                              </a:lnTo>
                              <a:lnTo>
                                <a:pt x="11813" y="10953"/>
                              </a:lnTo>
                              <a:lnTo>
                                <a:pt x="11828" y="10945"/>
                              </a:lnTo>
                              <a:lnTo>
                                <a:pt x="11842" y="10935"/>
                              </a:lnTo>
                              <a:lnTo>
                                <a:pt x="11856" y="10925"/>
                              </a:lnTo>
                              <a:lnTo>
                                <a:pt x="11868" y="10915"/>
                              </a:lnTo>
                              <a:lnTo>
                                <a:pt x="11879" y="10903"/>
                              </a:lnTo>
                              <a:lnTo>
                                <a:pt x="11891" y="10889"/>
                              </a:lnTo>
                              <a:lnTo>
                                <a:pt x="11912" y="10861"/>
                              </a:lnTo>
                              <a:lnTo>
                                <a:pt x="11931" y="10832"/>
                              </a:lnTo>
                              <a:lnTo>
                                <a:pt x="11950" y="10801"/>
                              </a:lnTo>
                              <a:lnTo>
                                <a:pt x="11968" y="10769"/>
                              </a:lnTo>
                              <a:lnTo>
                                <a:pt x="11980" y="10745"/>
                              </a:lnTo>
                              <a:lnTo>
                                <a:pt x="11991" y="10726"/>
                              </a:lnTo>
                              <a:lnTo>
                                <a:pt x="12000" y="10708"/>
                              </a:lnTo>
                              <a:lnTo>
                                <a:pt x="12012" y="10695"/>
                              </a:lnTo>
                              <a:lnTo>
                                <a:pt x="12024" y="10682"/>
                              </a:lnTo>
                              <a:lnTo>
                                <a:pt x="12039" y="10670"/>
                              </a:lnTo>
                              <a:lnTo>
                                <a:pt x="12058" y="10658"/>
                              </a:lnTo>
                              <a:lnTo>
                                <a:pt x="12081" y="10645"/>
                              </a:lnTo>
                              <a:lnTo>
                                <a:pt x="12099" y="10633"/>
                              </a:lnTo>
                              <a:lnTo>
                                <a:pt x="12127" y="10611"/>
                              </a:lnTo>
                              <a:lnTo>
                                <a:pt x="12161" y="10580"/>
                              </a:lnTo>
                              <a:lnTo>
                                <a:pt x="12196" y="10546"/>
                              </a:lnTo>
                              <a:lnTo>
                                <a:pt x="12232" y="10513"/>
                              </a:lnTo>
                              <a:lnTo>
                                <a:pt x="12260" y="10483"/>
                              </a:lnTo>
                              <a:lnTo>
                                <a:pt x="12272" y="10469"/>
                              </a:lnTo>
                              <a:lnTo>
                                <a:pt x="12279" y="10457"/>
                              </a:lnTo>
                              <a:lnTo>
                                <a:pt x="12283" y="10450"/>
                              </a:lnTo>
                              <a:lnTo>
                                <a:pt x="12285" y="10444"/>
                              </a:lnTo>
                              <a:lnTo>
                                <a:pt x="12282" y="10431"/>
                              </a:lnTo>
                              <a:lnTo>
                                <a:pt x="12280" y="10412"/>
                              </a:lnTo>
                              <a:lnTo>
                                <a:pt x="12280" y="10388"/>
                              </a:lnTo>
                              <a:lnTo>
                                <a:pt x="12282" y="10363"/>
                              </a:lnTo>
                              <a:lnTo>
                                <a:pt x="12283" y="10350"/>
                              </a:lnTo>
                              <a:lnTo>
                                <a:pt x="12286" y="10339"/>
                              </a:lnTo>
                              <a:lnTo>
                                <a:pt x="12289" y="10328"/>
                              </a:lnTo>
                              <a:lnTo>
                                <a:pt x="12292" y="10319"/>
                              </a:lnTo>
                              <a:lnTo>
                                <a:pt x="12297" y="10310"/>
                              </a:lnTo>
                              <a:lnTo>
                                <a:pt x="12303" y="10304"/>
                              </a:lnTo>
                              <a:lnTo>
                                <a:pt x="12308" y="10300"/>
                              </a:lnTo>
                              <a:lnTo>
                                <a:pt x="12316" y="10298"/>
                              </a:lnTo>
                              <a:lnTo>
                                <a:pt x="12339" y="10298"/>
                              </a:lnTo>
                              <a:lnTo>
                                <a:pt x="12362" y="10295"/>
                              </a:lnTo>
                              <a:lnTo>
                                <a:pt x="12364" y="10294"/>
                              </a:lnTo>
                              <a:lnTo>
                                <a:pt x="12369" y="10291"/>
                              </a:lnTo>
                              <a:lnTo>
                                <a:pt x="12370" y="10286"/>
                              </a:lnTo>
                              <a:lnTo>
                                <a:pt x="12372" y="10280"/>
                              </a:lnTo>
                              <a:lnTo>
                                <a:pt x="12372" y="10275"/>
                              </a:lnTo>
                              <a:lnTo>
                                <a:pt x="12370" y="10266"/>
                              </a:lnTo>
                              <a:lnTo>
                                <a:pt x="12369" y="10257"/>
                              </a:lnTo>
                              <a:lnTo>
                                <a:pt x="12364" y="10245"/>
                              </a:lnTo>
                              <a:lnTo>
                                <a:pt x="12357" y="10224"/>
                              </a:lnTo>
                              <a:lnTo>
                                <a:pt x="12353" y="10207"/>
                              </a:lnTo>
                              <a:lnTo>
                                <a:pt x="12350" y="10188"/>
                              </a:lnTo>
                              <a:lnTo>
                                <a:pt x="12347" y="10170"/>
                              </a:lnTo>
                              <a:lnTo>
                                <a:pt x="12347" y="10152"/>
                              </a:lnTo>
                              <a:lnTo>
                                <a:pt x="12347" y="10135"/>
                              </a:lnTo>
                              <a:lnTo>
                                <a:pt x="12348" y="10117"/>
                              </a:lnTo>
                              <a:lnTo>
                                <a:pt x="12351" y="10101"/>
                              </a:lnTo>
                              <a:lnTo>
                                <a:pt x="12356" y="10084"/>
                              </a:lnTo>
                              <a:lnTo>
                                <a:pt x="12362" y="10068"/>
                              </a:lnTo>
                              <a:lnTo>
                                <a:pt x="12367" y="10053"/>
                              </a:lnTo>
                              <a:lnTo>
                                <a:pt x="12375" y="10037"/>
                              </a:lnTo>
                              <a:lnTo>
                                <a:pt x="12384" y="10022"/>
                              </a:lnTo>
                              <a:lnTo>
                                <a:pt x="12392" y="10009"/>
                              </a:lnTo>
                              <a:lnTo>
                                <a:pt x="12403" y="9994"/>
                              </a:lnTo>
                              <a:lnTo>
                                <a:pt x="12413" y="9980"/>
                              </a:lnTo>
                              <a:lnTo>
                                <a:pt x="12437" y="9953"/>
                              </a:lnTo>
                              <a:lnTo>
                                <a:pt x="12462" y="9928"/>
                              </a:lnTo>
                              <a:lnTo>
                                <a:pt x="12490" y="9903"/>
                              </a:lnTo>
                              <a:lnTo>
                                <a:pt x="12518" y="9879"/>
                              </a:lnTo>
                              <a:lnTo>
                                <a:pt x="12577" y="9834"/>
                              </a:lnTo>
                              <a:lnTo>
                                <a:pt x="12633" y="9792"/>
                              </a:lnTo>
                              <a:lnTo>
                                <a:pt x="12646" y="9782"/>
                              </a:lnTo>
                              <a:lnTo>
                                <a:pt x="12659" y="9772"/>
                              </a:lnTo>
                              <a:lnTo>
                                <a:pt x="12671" y="9760"/>
                              </a:lnTo>
                              <a:lnTo>
                                <a:pt x="12683" y="9747"/>
                              </a:lnTo>
                              <a:lnTo>
                                <a:pt x="12705" y="9722"/>
                              </a:lnTo>
                              <a:lnTo>
                                <a:pt x="12724" y="9694"/>
                              </a:lnTo>
                              <a:lnTo>
                                <a:pt x="12745" y="9666"/>
                              </a:lnTo>
                              <a:lnTo>
                                <a:pt x="12766" y="9639"/>
                              </a:lnTo>
                              <a:lnTo>
                                <a:pt x="12788" y="9614"/>
                              </a:lnTo>
                              <a:lnTo>
                                <a:pt x="12810" y="9590"/>
                              </a:lnTo>
                              <a:lnTo>
                                <a:pt x="12822" y="9582"/>
                              </a:lnTo>
                              <a:lnTo>
                                <a:pt x="12832" y="9574"/>
                              </a:lnTo>
                              <a:lnTo>
                                <a:pt x="12841" y="9568"/>
                              </a:lnTo>
                              <a:lnTo>
                                <a:pt x="12851" y="9565"/>
                              </a:lnTo>
                              <a:lnTo>
                                <a:pt x="12867" y="9562"/>
                              </a:lnTo>
                              <a:lnTo>
                                <a:pt x="12884" y="9561"/>
                              </a:lnTo>
                              <a:lnTo>
                                <a:pt x="12900" y="9562"/>
                              </a:lnTo>
                              <a:lnTo>
                                <a:pt x="12916" y="9561"/>
                              </a:lnTo>
                              <a:lnTo>
                                <a:pt x="12925" y="9559"/>
                              </a:lnTo>
                              <a:lnTo>
                                <a:pt x="12934" y="9557"/>
                              </a:lnTo>
                              <a:lnTo>
                                <a:pt x="12943" y="9552"/>
                              </a:lnTo>
                              <a:lnTo>
                                <a:pt x="12953" y="9546"/>
                              </a:lnTo>
                              <a:lnTo>
                                <a:pt x="12978" y="9523"/>
                              </a:lnTo>
                              <a:lnTo>
                                <a:pt x="13013" y="9487"/>
                              </a:lnTo>
                              <a:lnTo>
                                <a:pt x="13030" y="9470"/>
                              </a:lnTo>
                              <a:lnTo>
                                <a:pt x="13046" y="9455"/>
                              </a:lnTo>
                              <a:lnTo>
                                <a:pt x="13053" y="9450"/>
                              </a:lnTo>
                              <a:lnTo>
                                <a:pt x="13059" y="9446"/>
                              </a:lnTo>
                              <a:lnTo>
                                <a:pt x="13065" y="9444"/>
                              </a:lnTo>
                              <a:lnTo>
                                <a:pt x="13069" y="9444"/>
                              </a:lnTo>
                              <a:lnTo>
                                <a:pt x="13081" y="9446"/>
                              </a:lnTo>
                              <a:lnTo>
                                <a:pt x="13091" y="9447"/>
                              </a:lnTo>
                              <a:lnTo>
                                <a:pt x="13100" y="9449"/>
                              </a:lnTo>
                              <a:lnTo>
                                <a:pt x="13109" y="9447"/>
                              </a:lnTo>
                              <a:lnTo>
                                <a:pt x="13117" y="9446"/>
                              </a:lnTo>
                              <a:lnTo>
                                <a:pt x="13124" y="9444"/>
                              </a:lnTo>
                              <a:lnTo>
                                <a:pt x="13130" y="9442"/>
                              </a:lnTo>
                              <a:lnTo>
                                <a:pt x="13136" y="9439"/>
                              </a:lnTo>
                              <a:lnTo>
                                <a:pt x="13145" y="9431"/>
                              </a:lnTo>
                              <a:lnTo>
                                <a:pt x="13152" y="9421"/>
                              </a:lnTo>
                              <a:lnTo>
                                <a:pt x="13158" y="9409"/>
                              </a:lnTo>
                              <a:lnTo>
                                <a:pt x="13164" y="9396"/>
                              </a:lnTo>
                              <a:lnTo>
                                <a:pt x="13170" y="9383"/>
                              </a:lnTo>
                              <a:lnTo>
                                <a:pt x="13176" y="9369"/>
                              </a:lnTo>
                              <a:lnTo>
                                <a:pt x="13183" y="9356"/>
                              </a:lnTo>
                              <a:lnTo>
                                <a:pt x="13192" y="9344"/>
                              </a:lnTo>
                              <a:lnTo>
                                <a:pt x="13198" y="9338"/>
                              </a:lnTo>
                              <a:lnTo>
                                <a:pt x="13204" y="9332"/>
                              </a:lnTo>
                              <a:lnTo>
                                <a:pt x="13211" y="9328"/>
                              </a:lnTo>
                              <a:lnTo>
                                <a:pt x="13220" y="9324"/>
                              </a:lnTo>
                              <a:lnTo>
                                <a:pt x="13229" y="9319"/>
                              </a:lnTo>
                              <a:lnTo>
                                <a:pt x="13237" y="9315"/>
                              </a:lnTo>
                              <a:lnTo>
                                <a:pt x="13249" y="9313"/>
                              </a:lnTo>
                              <a:lnTo>
                                <a:pt x="13261" y="9310"/>
                              </a:lnTo>
                              <a:lnTo>
                                <a:pt x="13276" y="9309"/>
                              </a:lnTo>
                              <a:lnTo>
                                <a:pt x="13288" y="9309"/>
                              </a:lnTo>
                              <a:lnTo>
                                <a:pt x="13299" y="9310"/>
                              </a:lnTo>
                              <a:lnTo>
                                <a:pt x="13310" y="9313"/>
                              </a:lnTo>
                              <a:lnTo>
                                <a:pt x="13320" y="9318"/>
                              </a:lnTo>
                              <a:lnTo>
                                <a:pt x="13329" y="9324"/>
                              </a:lnTo>
                              <a:lnTo>
                                <a:pt x="13338" y="9329"/>
                              </a:lnTo>
                              <a:lnTo>
                                <a:pt x="13345" y="9337"/>
                              </a:lnTo>
                              <a:lnTo>
                                <a:pt x="13360" y="9353"/>
                              </a:lnTo>
                              <a:lnTo>
                                <a:pt x="13373" y="9371"/>
                              </a:lnTo>
                              <a:lnTo>
                                <a:pt x="13386" y="9391"/>
                              </a:lnTo>
                              <a:lnTo>
                                <a:pt x="13400" y="9411"/>
                              </a:lnTo>
                              <a:lnTo>
                                <a:pt x="13407" y="9419"/>
                              </a:lnTo>
                              <a:lnTo>
                                <a:pt x="13413" y="9427"/>
                              </a:lnTo>
                              <a:lnTo>
                                <a:pt x="13419" y="9433"/>
                              </a:lnTo>
                              <a:lnTo>
                                <a:pt x="13425" y="9437"/>
                              </a:lnTo>
                              <a:lnTo>
                                <a:pt x="13432" y="9442"/>
                              </a:lnTo>
                              <a:lnTo>
                                <a:pt x="13438" y="9444"/>
                              </a:lnTo>
                              <a:lnTo>
                                <a:pt x="13444" y="9446"/>
                              </a:lnTo>
                              <a:lnTo>
                                <a:pt x="13451" y="9447"/>
                              </a:lnTo>
                              <a:lnTo>
                                <a:pt x="13465" y="9446"/>
                              </a:lnTo>
                              <a:lnTo>
                                <a:pt x="13479" y="9442"/>
                              </a:lnTo>
                              <a:lnTo>
                                <a:pt x="13496" y="9436"/>
                              </a:lnTo>
                              <a:lnTo>
                                <a:pt x="13512" y="9428"/>
                              </a:lnTo>
                              <a:lnTo>
                                <a:pt x="13518" y="9424"/>
                              </a:lnTo>
                              <a:lnTo>
                                <a:pt x="13522" y="9419"/>
                              </a:lnTo>
                              <a:lnTo>
                                <a:pt x="13528" y="9415"/>
                              </a:lnTo>
                              <a:lnTo>
                                <a:pt x="13532" y="9408"/>
                              </a:lnTo>
                              <a:lnTo>
                                <a:pt x="13543" y="9393"/>
                              </a:lnTo>
                              <a:lnTo>
                                <a:pt x="13552" y="9374"/>
                              </a:lnTo>
                              <a:lnTo>
                                <a:pt x="13560" y="9353"/>
                              </a:lnTo>
                              <a:lnTo>
                                <a:pt x="13568" y="9329"/>
                              </a:lnTo>
                              <a:lnTo>
                                <a:pt x="13575" y="9304"/>
                              </a:lnTo>
                              <a:lnTo>
                                <a:pt x="13581" y="9278"/>
                              </a:lnTo>
                              <a:lnTo>
                                <a:pt x="13585" y="9253"/>
                              </a:lnTo>
                              <a:lnTo>
                                <a:pt x="13588" y="9226"/>
                              </a:lnTo>
                              <a:lnTo>
                                <a:pt x="13591" y="9201"/>
                              </a:lnTo>
                              <a:lnTo>
                                <a:pt x="13591" y="9176"/>
                              </a:lnTo>
                              <a:lnTo>
                                <a:pt x="13591" y="9154"/>
                              </a:lnTo>
                              <a:lnTo>
                                <a:pt x="13588" y="9135"/>
                              </a:lnTo>
                              <a:lnTo>
                                <a:pt x="13584" y="9119"/>
                              </a:lnTo>
                              <a:lnTo>
                                <a:pt x="13578" y="9105"/>
                              </a:lnTo>
                              <a:lnTo>
                                <a:pt x="13553" y="9104"/>
                              </a:lnTo>
                              <a:lnTo>
                                <a:pt x="13528" y="9104"/>
                              </a:lnTo>
                              <a:lnTo>
                                <a:pt x="13501" y="9108"/>
                              </a:lnTo>
                              <a:lnTo>
                                <a:pt x="13476" y="9113"/>
                              </a:lnTo>
                              <a:lnTo>
                                <a:pt x="13450" y="9117"/>
                              </a:lnTo>
                              <a:lnTo>
                                <a:pt x="13425" y="9122"/>
                              </a:lnTo>
                              <a:lnTo>
                                <a:pt x="13400" y="9124"/>
                              </a:lnTo>
                              <a:lnTo>
                                <a:pt x="13375" y="9126"/>
                              </a:lnTo>
                              <a:lnTo>
                                <a:pt x="13351" y="9101"/>
                              </a:lnTo>
                              <a:lnTo>
                                <a:pt x="13327" y="9074"/>
                              </a:lnTo>
                              <a:lnTo>
                                <a:pt x="13305" y="9049"/>
                              </a:lnTo>
                              <a:lnTo>
                                <a:pt x="13280" y="9024"/>
                              </a:lnTo>
                              <a:lnTo>
                                <a:pt x="13261" y="9012"/>
                              </a:lnTo>
                              <a:lnTo>
                                <a:pt x="13236" y="8993"/>
                              </a:lnTo>
                              <a:lnTo>
                                <a:pt x="13223" y="8984"/>
                              </a:lnTo>
                              <a:lnTo>
                                <a:pt x="13212" y="8976"/>
                              </a:lnTo>
                              <a:lnTo>
                                <a:pt x="13208" y="8971"/>
                              </a:lnTo>
                              <a:lnTo>
                                <a:pt x="13205" y="8968"/>
                              </a:lnTo>
                              <a:lnTo>
                                <a:pt x="13202" y="8964"/>
                              </a:lnTo>
                              <a:lnTo>
                                <a:pt x="13202" y="8961"/>
                              </a:lnTo>
                              <a:lnTo>
                                <a:pt x="13204" y="8952"/>
                              </a:lnTo>
                              <a:lnTo>
                                <a:pt x="13208" y="8945"/>
                              </a:lnTo>
                              <a:lnTo>
                                <a:pt x="13215" y="8936"/>
                              </a:lnTo>
                              <a:lnTo>
                                <a:pt x="13223" y="8928"/>
                              </a:lnTo>
                              <a:lnTo>
                                <a:pt x="13243" y="8914"/>
                              </a:lnTo>
                              <a:lnTo>
                                <a:pt x="13264" y="8899"/>
                              </a:lnTo>
                              <a:lnTo>
                                <a:pt x="13273" y="8890"/>
                              </a:lnTo>
                              <a:lnTo>
                                <a:pt x="13280" y="8883"/>
                              </a:lnTo>
                              <a:lnTo>
                                <a:pt x="13286" y="8872"/>
                              </a:lnTo>
                              <a:lnTo>
                                <a:pt x="13289" y="8862"/>
                              </a:lnTo>
                              <a:lnTo>
                                <a:pt x="13289" y="8858"/>
                              </a:lnTo>
                              <a:lnTo>
                                <a:pt x="13289" y="8852"/>
                              </a:lnTo>
                              <a:lnTo>
                                <a:pt x="13288" y="8846"/>
                              </a:lnTo>
                              <a:lnTo>
                                <a:pt x="13285" y="8840"/>
                              </a:lnTo>
                              <a:lnTo>
                                <a:pt x="13282" y="8833"/>
                              </a:lnTo>
                              <a:lnTo>
                                <a:pt x="13277" y="8827"/>
                              </a:lnTo>
                              <a:lnTo>
                                <a:pt x="13271" y="8819"/>
                              </a:lnTo>
                              <a:lnTo>
                                <a:pt x="13264" y="8812"/>
                              </a:lnTo>
                              <a:lnTo>
                                <a:pt x="13252" y="8797"/>
                              </a:lnTo>
                              <a:lnTo>
                                <a:pt x="13242" y="8785"/>
                              </a:lnTo>
                              <a:lnTo>
                                <a:pt x="13233" y="8772"/>
                              </a:lnTo>
                              <a:lnTo>
                                <a:pt x="13227" y="8762"/>
                              </a:lnTo>
                              <a:lnTo>
                                <a:pt x="13223" y="8751"/>
                              </a:lnTo>
                              <a:lnTo>
                                <a:pt x="13220" y="8741"/>
                              </a:lnTo>
                              <a:lnTo>
                                <a:pt x="13218" y="8731"/>
                              </a:lnTo>
                              <a:lnTo>
                                <a:pt x="13220" y="8722"/>
                              </a:lnTo>
                              <a:lnTo>
                                <a:pt x="13221" y="8715"/>
                              </a:lnTo>
                              <a:lnTo>
                                <a:pt x="13226" y="8706"/>
                              </a:lnTo>
                              <a:lnTo>
                                <a:pt x="13230" y="8698"/>
                              </a:lnTo>
                              <a:lnTo>
                                <a:pt x="13236" y="8691"/>
                              </a:lnTo>
                              <a:lnTo>
                                <a:pt x="13251" y="8679"/>
                              </a:lnTo>
                              <a:lnTo>
                                <a:pt x="13268" y="8666"/>
                              </a:lnTo>
                              <a:lnTo>
                                <a:pt x="13308" y="8644"/>
                              </a:lnTo>
                              <a:lnTo>
                                <a:pt x="13351" y="8623"/>
                              </a:lnTo>
                              <a:lnTo>
                                <a:pt x="13370" y="8611"/>
                              </a:lnTo>
                              <a:lnTo>
                                <a:pt x="13386" y="8600"/>
                              </a:lnTo>
                              <a:lnTo>
                                <a:pt x="13394" y="8592"/>
                              </a:lnTo>
                              <a:lnTo>
                                <a:pt x="13400" y="8586"/>
                              </a:lnTo>
                              <a:lnTo>
                                <a:pt x="13404" y="8579"/>
                              </a:lnTo>
                              <a:lnTo>
                                <a:pt x="13409" y="8572"/>
                              </a:lnTo>
                              <a:lnTo>
                                <a:pt x="13413" y="8558"/>
                              </a:lnTo>
                              <a:lnTo>
                                <a:pt x="13416" y="8546"/>
                              </a:lnTo>
                              <a:lnTo>
                                <a:pt x="13417" y="8533"/>
                              </a:lnTo>
                              <a:lnTo>
                                <a:pt x="13419" y="8521"/>
                              </a:lnTo>
                              <a:lnTo>
                                <a:pt x="13417" y="8498"/>
                              </a:lnTo>
                              <a:lnTo>
                                <a:pt x="13416" y="8476"/>
                              </a:lnTo>
                              <a:lnTo>
                                <a:pt x="13414" y="8452"/>
                              </a:lnTo>
                              <a:lnTo>
                                <a:pt x="13413" y="8429"/>
                              </a:lnTo>
                              <a:lnTo>
                                <a:pt x="13414" y="8417"/>
                              </a:lnTo>
                              <a:lnTo>
                                <a:pt x="13416" y="8405"/>
                              </a:lnTo>
                              <a:lnTo>
                                <a:pt x="13417" y="8392"/>
                              </a:lnTo>
                              <a:lnTo>
                                <a:pt x="13422" y="8380"/>
                              </a:lnTo>
                              <a:lnTo>
                                <a:pt x="13442" y="8328"/>
                              </a:lnTo>
                              <a:lnTo>
                                <a:pt x="13465" y="8274"/>
                              </a:lnTo>
                              <a:lnTo>
                                <a:pt x="13468" y="8260"/>
                              </a:lnTo>
                              <a:lnTo>
                                <a:pt x="13472" y="8247"/>
                              </a:lnTo>
                              <a:lnTo>
                                <a:pt x="13475" y="8234"/>
                              </a:lnTo>
                              <a:lnTo>
                                <a:pt x="13476" y="8221"/>
                              </a:lnTo>
                              <a:lnTo>
                                <a:pt x="13476" y="8206"/>
                              </a:lnTo>
                              <a:lnTo>
                                <a:pt x="13476" y="8193"/>
                              </a:lnTo>
                              <a:lnTo>
                                <a:pt x="13473" y="8179"/>
                              </a:lnTo>
                              <a:lnTo>
                                <a:pt x="13470" y="8166"/>
                              </a:lnTo>
                              <a:lnTo>
                                <a:pt x="13476" y="8142"/>
                              </a:lnTo>
                              <a:lnTo>
                                <a:pt x="13482" y="8117"/>
                              </a:lnTo>
                              <a:lnTo>
                                <a:pt x="13491" y="8094"/>
                              </a:lnTo>
                              <a:lnTo>
                                <a:pt x="13500" y="8070"/>
                              </a:lnTo>
                              <a:lnTo>
                                <a:pt x="13506" y="8058"/>
                              </a:lnTo>
                              <a:lnTo>
                                <a:pt x="13512" y="8050"/>
                              </a:lnTo>
                              <a:lnTo>
                                <a:pt x="13519" y="8041"/>
                              </a:lnTo>
                              <a:lnTo>
                                <a:pt x="13526" y="8035"/>
                              </a:lnTo>
                              <a:lnTo>
                                <a:pt x="13541" y="8022"/>
                              </a:lnTo>
                              <a:lnTo>
                                <a:pt x="13555" y="8005"/>
                              </a:lnTo>
                              <a:lnTo>
                                <a:pt x="13600" y="8002"/>
                              </a:lnTo>
                              <a:lnTo>
                                <a:pt x="13644" y="7996"/>
                              </a:lnTo>
                              <a:lnTo>
                                <a:pt x="13656" y="7994"/>
                              </a:lnTo>
                              <a:lnTo>
                                <a:pt x="13665" y="7991"/>
                              </a:lnTo>
                              <a:lnTo>
                                <a:pt x="13675" y="7986"/>
                              </a:lnTo>
                              <a:lnTo>
                                <a:pt x="13684" y="7982"/>
                              </a:lnTo>
                              <a:lnTo>
                                <a:pt x="13693" y="7976"/>
                              </a:lnTo>
                              <a:lnTo>
                                <a:pt x="13702" y="7968"/>
                              </a:lnTo>
                              <a:lnTo>
                                <a:pt x="13709" y="7960"/>
                              </a:lnTo>
                              <a:lnTo>
                                <a:pt x="13717" y="7951"/>
                              </a:lnTo>
                              <a:lnTo>
                                <a:pt x="13723" y="7938"/>
                              </a:lnTo>
                              <a:lnTo>
                                <a:pt x="13727" y="7927"/>
                              </a:lnTo>
                              <a:lnTo>
                                <a:pt x="13730" y="7917"/>
                              </a:lnTo>
                              <a:lnTo>
                                <a:pt x="13730" y="7907"/>
                              </a:lnTo>
                              <a:lnTo>
                                <a:pt x="13729" y="7898"/>
                              </a:lnTo>
                              <a:lnTo>
                                <a:pt x="13724" y="7889"/>
                              </a:lnTo>
                              <a:lnTo>
                                <a:pt x="13720" y="7881"/>
                              </a:lnTo>
                              <a:lnTo>
                                <a:pt x="13714" y="7874"/>
                              </a:lnTo>
                              <a:lnTo>
                                <a:pt x="13684" y="7846"/>
                              </a:lnTo>
                              <a:lnTo>
                                <a:pt x="13655" y="7814"/>
                              </a:lnTo>
                              <a:lnTo>
                                <a:pt x="13634" y="7789"/>
                              </a:lnTo>
                              <a:lnTo>
                                <a:pt x="13618" y="7771"/>
                              </a:lnTo>
                              <a:lnTo>
                                <a:pt x="13611" y="7761"/>
                              </a:lnTo>
                              <a:lnTo>
                                <a:pt x="13605" y="7749"/>
                              </a:lnTo>
                              <a:lnTo>
                                <a:pt x="13600" y="7734"/>
                              </a:lnTo>
                              <a:lnTo>
                                <a:pt x="13594" y="7715"/>
                              </a:lnTo>
                              <a:lnTo>
                                <a:pt x="13590" y="7685"/>
                              </a:lnTo>
                              <a:lnTo>
                                <a:pt x="13587" y="7657"/>
                              </a:lnTo>
                              <a:lnTo>
                                <a:pt x="13585" y="7629"/>
                              </a:lnTo>
                              <a:lnTo>
                                <a:pt x="13585" y="7600"/>
                              </a:lnTo>
                              <a:lnTo>
                                <a:pt x="13585" y="7572"/>
                              </a:lnTo>
                              <a:lnTo>
                                <a:pt x="13584" y="7544"/>
                              </a:lnTo>
                              <a:lnTo>
                                <a:pt x="13583" y="7514"/>
                              </a:lnTo>
                              <a:lnTo>
                                <a:pt x="13580" y="7486"/>
                              </a:lnTo>
                              <a:lnTo>
                                <a:pt x="13577" y="7470"/>
                              </a:lnTo>
                              <a:lnTo>
                                <a:pt x="13574" y="7454"/>
                              </a:lnTo>
                              <a:lnTo>
                                <a:pt x="13569" y="7441"/>
                              </a:lnTo>
                              <a:lnTo>
                                <a:pt x="13563" y="7426"/>
                              </a:lnTo>
                              <a:lnTo>
                                <a:pt x="13552" y="7401"/>
                              </a:lnTo>
                              <a:lnTo>
                                <a:pt x="13538" y="7377"/>
                              </a:lnTo>
                              <a:lnTo>
                                <a:pt x="13506" y="7330"/>
                              </a:lnTo>
                              <a:lnTo>
                                <a:pt x="13472" y="7281"/>
                              </a:lnTo>
                              <a:lnTo>
                                <a:pt x="13468" y="7274"/>
                              </a:lnTo>
                              <a:lnTo>
                                <a:pt x="13463" y="7268"/>
                              </a:lnTo>
                              <a:lnTo>
                                <a:pt x="13457" y="7262"/>
                              </a:lnTo>
                              <a:lnTo>
                                <a:pt x="13451" y="7256"/>
                              </a:lnTo>
                              <a:lnTo>
                                <a:pt x="13435" y="7246"/>
                              </a:lnTo>
                              <a:lnTo>
                                <a:pt x="13417" y="7237"/>
                              </a:lnTo>
                              <a:lnTo>
                                <a:pt x="13378" y="7222"/>
                              </a:lnTo>
                              <a:lnTo>
                                <a:pt x="13332" y="7209"/>
                              </a:lnTo>
                              <a:lnTo>
                                <a:pt x="13308" y="7202"/>
                              </a:lnTo>
                              <a:lnTo>
                                <a:pt x="13285" y="7194"/>
                              </a:lnTo>
                              <a:lnTo>
                                <a:pt x="13263" y="7186"/>
                              </a:lnTo>
                              <a:lnTo>
                                <a:pt x="13240" y="7175"/>
                              </a:lnTo>
                              <a:lnTo>
                                <a:pt x="13220" y="7165"/>
                              </a:lnTo>
                              <a:lnTo>
                                <a:pt x="13201" y="7152"/>
                              </a:lnTo>
                              <a:lnTo>
                                <a:pt x="13193" y="7144"/>
                              </a:lnTo>
                              <a:lnTo>
                                <a:pt x="13184" y="7137"/>
                              </a:lnTo>
                              <a:lnTo>
                                <a:pt x="13177" y="7128"/>
                              </a:lnTo>
                              <a:lnTo>
                                <a:pt x="13171" y="7119"/>
                              </a:lnTo>
                              <a:lnTo>
                                <a:pt x="13159" y="7104"/>
                              </a:lnTo>
                              <a:lnTo>
                                <a:pt x="13149" y="7091"/>
                              </a:lnTo>
                              <a:lnTo>
                                <a:pt x="13139" y="7081"/>
                              </a:lnTo>
                              <a:lnTo>
                                <a:pt x="13128" y="7072"/>
                              </a:lnTo>
                              <a:lnTo>
                                <a:pt x="13106" y="7057"/>
                              </a:lnTo>
                              <a:lnTo>
                                <a:pt x="13086" y="7045"/>
                              </a:lnTo>
                              <a:lnTo>
                                <a:pt x="13063" y="7034"/>
                              </a:lnTo>
                              <a:lnTo>
                                <a:pt x="13041" y="7020"/>
                              </a:lnTo>
                              <a:lnTo>
                                <a:pt x="13031" y="7013"/>
                              </a:lnTo>
                              <a:lnTo>
                                <a:pt x="13019" y="7004"/>
                              </a:lnTo>
                              <a:lnTo>
                                <a:pt x="13009" y="6992"/>
                              </a:lnTo>
                              <a:lnTo>
                                <a:pt x="12997" y="6981"/>
                              </a:lnTo>
                              <a:lnTo>
                                <a:pt x="12981" y="6958"/>
                              </a:lnTo>
                              <a:lnTo>
                                <a:pt x="12965" y="6935"/>
                              </a:lnTo>
                              <a:lnTo>
                                <a:pt x="12950" y="6910"/>
                              </a:lnTo>
                              <a:lnTo>
                                <a:pt x="12937" y="6885"/>
                              </a:lnTo>
                              <a:lnTo>
                                <a:pt x="12925" y="6858"/>
                              </a:lnTo>
                              <a:lnTo>
                                <a:pt x="12913" y="6832"/>
                              </a:lnTo>
                              <a:lnTo>
                                <a:pt x="12904" y="6805"/>
                              </a:lnTo>
                              <a:lnTo>
                                <a:pt x="12895" y="6779"/>
                              </a:lnTo>
                              <a:lnTo>
                                <a:pt x="12891" y="6770"/>
                              </a:lnTo>
                              <a:lnTo>
                                <a:pt x="12888" y="6761"/>
                              </a:lnTo>
                              <a:lnTo>
                                <a:pt x="12884" y="6753"/>
                              </a:lnTo>
                              <a:lnTo>
                                <a:pt x="12879" y="6748"/>
                              </a:lnTo>
                              <a:lnTo>
                                <a:pt x="12873" y="6742"/>
                              </a:lnTo>
                              <a:lnTo>
                                <a:pt x="12869" y="6737"/>
                              </a:lnTo>
                              <a:lnTo>
                                <a:pt x="12863" y="6734"/>
                              </a:lnTo>
                              <a:lnTo>
                                <a:pt x="12857" y="6731"/>
                              </a:lnTo>
                              <a:lnTo>
                                <a:pt x="12844" y="6728"/>
                              </a:lnTo>
                              <a:lnTo>
                                <a:pt x="12830" y="6728"/>
                              </a:lnTo>
                              <a:lnTo>
                                <a:pt x="12816" y="6730"/>
                              </a:lnTo>
                              <a:lnTo>
                                <a:pt x="12801" y="6734"/>
                              </a:lnTo>
                              <a:lnTo>
                                <a:pt x="12767" y="6746"/>
                              </a:lnTo>
                              <a:lnTo>
                                <a:pt x="12732" y="6759"/>
                              </a:lnTo>
                              <a:lnTo>
                                <a:pt x="12714" y="6765"/>
                              </a:lnTo>
                              <a:lnTo>
                                <a:pt x="12695" y="6771"/>
                              </a:lnTo>
                              <a:lnTo>
                                <a:pt x="12676" y="6776"/>
                              </a:lnTo>
                              <a:lnTo>
                                <a:pt x="12656" y="6779"/>
                              </a:lnTo>
                              <a:lnTo>
                                <a:pt x="12633" y="6779"/>
                              </a:lnTo>
                              <a:lnTo>
                                <a:pt x="12611" y="6779"/>
                              </a:lnTo>
                              <a:lnTo>
                                <a:pt x="12587" y="6777"/>
                              </a:lnTo>
                              <a:lnTo>
                                <a:pt x="12564" y="6773"/>
                              </a:lnTo>
                              <a:lnTo>
                                <a:pt x="12552" y="6770"/>
                              </a:lnTo>
                              <a:lnTo>
                                <a:pt x="12541" y="6765"/>
                              </a:lnTo>
                              <a:lnTo>
                                <a:pt x="12530" y="6761"/>
                              </a:lnTo>
                              <a:lnTo>
                                <a:pt x="12519" y="6756"/>
                              </a:lnTo>
                              <a:lnTo>
                                <a:pt x="12510" y="6751"/>
                              </a:lnTo>
                              <a:lnTo>
                                <a:pt x="12500" y="6743"/>
                              </a:lnTo>
                              <a:lnTo>
                                <a:pt x="12491" y="6736"/>
                              </a:lnTo>
                              <a:lnTo>
                                <a:pt x="12484" y="6727"/>
                              </a:lnTo>
                              <a:lnTo>
                                <a:pt x="12468" y="6699"/>
                              </a:lnTo>
                              <a:lnTo>
                                <a:pt x="12447" y="6661"/>
                              </a:lnTo>
                              <a:lnTo>
                                <a:pt x="12437" y="6641"/>
                              </a:lnTo>
                              <a:lnTo>
                                <a:pt x="12426" y="6625"/>
                              </a:lnTo>
                              <a:lnTo>
                                <a:pt x="12421" y="6619"/>
                              </a:lnTo>
                              <a:lnTo>
                                <a:pt x="12415" y="6613"/>
                              </a:lnTo>
                              <a:lnTo>
                                <a:pt x="12409" y="6610"/>
                              </a:lnTo>
                              <a:lnTo>
                                <a:pt x="12404" y="6609"/>
                              </a:lnTo>
                              <a:lnTo>
                                <a:pt x="12397" y="6621"/>
                              </a:lnTo>
                              <a:lnTo>
                                <a:pt x="12391" y="6630"/>
                              </a:lnTo>
                              <a:lnTo>
                                <a:pt x="12382" y="6637"/>
                              </a:lnTo>
                              <a:lnTo>
                                <a:pt x="12373" y="6644"/>
                              </a:lnTo>
                              <a:lnTo>
                                <a:pt x="12364" y="6649"/>
                              </a:lnTo>
                              <a:lnTo>
                                <a:pt x="12354" y="6652"/>
                              </a:lnTo>
                              <a:lnTo>
                                <a:pt x="12344" y="6655"/>
                              </a:lnTo>
                              <a:lnTo>
                                <a:pt x="12332" y="6655"/>
                              </a:lnTo>
                              <a:lnTo>
                                <a:pt x="12322" y="6655"/>
                              </a:lnTo>
                              <a:lnTo>
                                <a:pt x="12310" y="6653"/>
                              </a:lnTo>
                              <a:lnTo>
                                <a:pt x="12298" y="6650"/>
                              </a:lnTo>
                              <a:lnTo>
                                <a:pt x="12285" y="6647"/>
                              </a:lnTo>
                              <a:lnTo>
                                <a:pt x="12260" y="6638"/>
                              </a:lnTo>
                              <a:lnTo>
                                <a:pt x="12235" y="6625"/>
                              </a:lnTo>
                              <a:lnTo>
                                <a:pt x="12210" y="6610"/>
                              </a:lnTo>
                              <a:lnTo>
                                <a:pt x="12186" y="6594"/>
                              </a:lnTo>
                              <a:lnTo>
                                <a:pt x="12162" y="6577"/>
                              </a:lnTo>
                              <a:lnTo>
                                <a:pt x="12142" y="6559"/>
                              </a:lnTo>
                              <a:lnTo>
                                <a:pt x="12123" y="6541"/>
                              </a:lnTo>
                              <a:lnTo>
                                <a:pt x="12106" y="6523"/>
                              </a:lnTo>
                              <a:lnTo>
                                <a:pt x="12093" y="6507"/>
                              </a:lnTo>
                              <a:lnTo>
                                <a:pt x="12083" y="6493"/>
                              </a:lnTo>
                              <a:lnTo>
                                <a:pt x="12062" y="6476"/>
                              </a:lnTo>
                              <a:lnTo>
                                <a:pt x="12040" y="6460"/>
                              </a:lnTo>
                              <a:lnTo>
                                <a:pt x="12030" y="6453"/>
                              </a:lnTo>
                              <a:lnTo>
                                <a:pt x="12019" y="6444"/>
                              </a:lnTo>
                              <a:lnTo>
                                <a:pt x="12011" y="6435"/>
                              </a:lnTo>
                              <a:lnTo>
                                <a:pt x="12003" y="6426"/>
                              </a:lnTo>
                              <a:lnTo>
                                <a:pt x="11996" y="6416"/>
                              </a:lnTo>
                              <a:lnTo>
                                <a:pt x="11991" y="6406"/>
                              </a:lnTo>
                              <a:lnTo>
                                <a:pt x="11987" y="6395"/>
                              </a:lnTo>
                              <a:lnTo>
                                <a:pt x="11985" y="6383"/>
                              </a:lnTo>
                              <a:lnTo>
                                <a:pt x="11985" y="6370"/>
                              </a:lnTo>
                              <a:lnTo>
                                <a:pt x="11988" y="6355"/>
                              </a:lnTo>
                              <a:lnTo>
                                <a:pt x="11993" y="6341"/>
                              </a:lnTo>
                              <a:lnTo>
                                <a:pt x="12000" y="6324"/>
                              </a:lnTo>
                              <a:lnTo>
                                <a:pt x="12008" y="6313"/>
                              </a:lnTo>
                              <a:lnTo>
                                <a:pt x="12016" y="6304"/>
                              </a:lnTo>
                              <a:lnTo>
                                <a:pt x="12025" y="6296"/>
                              </a:lnTo>
                              <a:lnTo>
                                <a:pt x="12034" y="6289"/>
                              </a:lnTo>
                              <a:lnTo>
                                <a:pt x="12053" y="6279"/>
                              </a:lnTo>
                              <a:lnTo>
                                <a:pt x="12073" y="6268"/>
                              </a:lnTo>
                              <a:lnTo>
                                <a:pt x="12081" y="6262"/>
                              </a:lnTo>
                              <a:lnTo>
                                <a:pt x="12090" y="6257"/>
                              </a:lnTo>
                              <a:lnTo>
                                <a:pt x="12098" y="6248"/>
                              </a:lnTo>
                              <a:lnTo>
                                <a:pt x="12105" y="6237"/>
                              </a:lnTo>
                              <a:lnTo>
                                <a:pt x="12109" y="6226"/>
                              </a:lnTo>
                              <a:lnTo>
                                <a:pt x="12114" y="6211"/>
                              </a:lnTo>
                              <a:lnTo>
                                <a:pt x="12117" y="6195"/>
                              </a:lnTo>
                              <a:lnTo>
                                <a:pt x="12118" y="6174"/>
                              </a:lnTo>
                              <a:lnTo>
                                <a:pt x="12126" y="6167"/>
                              </a:lnTo>
                              <a:lnTo>
                                <a:pt x="12134" y="6158"/>
                              </a:lnTo>
                              <a:lnTo>
                                <a:pt x="12140" y="6147"/>
                              </a:lnTo>
                              <a:lnTo>
                                <a:pt x="12146" y="6137"/>
                              </a:lnTo>
                              <a:lnTo>
                                <a:pt x="12151" y="6125"/>
                              </a:lnTo>
                              <a:lnTo>
                                <a:pt x="12154" y="6114"/>
                              </a:lnTo>
                              <a:lnTo>
                                <a:pt x="12157" y="6102"/>
                              </a:lnTo>
                              <a:lnTo>
                                <a:pt x="12158" y="6088"/>
                              </a:lnTo>
                              <a:lnTo>
                                <a:pt x="12158" y="6075"/>
                              </a:lnTo>
                              <a:lnTo>
                                <a:pt x="12158" y="6063"/>
                              </a:lnTo>
                              <a:lnTo>
                                <a:pt x="12155" y="6050"/>
                              </a:lnTo>
                              <a:lnTo>
                                <a:pt x="12152" y="6038"/>
                              </a:lnTo>
                              <a:lnTo>
                                <a:pt x="12149" y="6027"/>
                              </a:lnTo>
                              <a:lnTo>
                                <a:pt x="12143" y="6016"/>
                              </a:lnTo>
                              <a:lnTo>
                                <a:pt x="12137" y="6006"/>
                              </a:lnTo>
                              <a:lnTo>
                                <a:pt x="12130" y="5999"/>
                              </a:lnTo>
                              <a:lnTo>
                                <a:pt x="12109" y="6000"/>
                              </a:lnTo>
                              <a:lnTo>
                                <a:pt x="12086" y="6003"/>
                              </a:lnTo>
                              <a:lnTo>
                                <a:pt x="12064" y="6009"/>
                              </a:lnTo>
                              <a:lnTo>
                                <a:pt x="12043" y="6013"/>
                              </a:lnTo>
                              <a:lnTo>
                                <a:pt x="12039" y="6022"/>
                              </a:lnTo>
                              <a:lnTo>
                                <a:pt x="12033" y="6035"/>
                              </a:lnTo>
                              <a:lnTo>
                                <a:pt x="12028" y="6050"/>
                              </a:lnTo>
                              <a:lnTo>
                                <a:pt x="12024" y="6066"/>
                              </a:lnTo>
                              <a:lnTo>
                                <a:pt x="12018" y="6084"/>
                              </a:lnTo>
                              <a:lnTo>
                                <a:pt x="12012" y="6102"/>
                              </a:lnTo>
                              <a:lnTo>
                                <a:pt x="12005" y="6121"/>
                              </a:lnTo>
                              <a:lnTo>
                                <a:pt x="11997" y="6137"/>
                              </a:lnTo>
                              <a:lnTo>
                                <a:pt x="11987" y="6153"/>
                              </a:lnTo>
                              <a:lnTo>
                                <a:pt x="11977" y="6168"/>
                              </a:lnTo>
                              <a:lnTo>
                                <a:pt x="11972" y="6174"/>
                              </a:lnTo>
                              <a:lnTo>
                                <a:pt x="11965" y="6180"/>
                              </a:lnTo>
                              <a:lnTo>
                                <a:pt x="11959" y="6184"/>
                              </a:lnTo>
                              <a:lnTo>
                                <a:pt x="11952" y="6187"/>
                              </a:lnTo>
                              <a:lnTo>
                                <a:pt x="11944" y="6190"/>
                              </a:lnTo>
                              <a:lnTo>
                                <a:pt x="11937" y="6192"/>
                              </a:lnTo>
                              <a:lnTo>
                                <a:pt x="11928" y="6192"/>
                              </a:lnTo>
                              <a:lnTo>
                                <a:pt x="11919" y="6192"/>
                              </a:lnTo>
                              <a:lnTo>
                                <a:pt x="11909" y="6190"/>
                              </a:lnTo>
                              <a:lnTo>
                                <a:pt x="11898" y="6186"/>
                              </a:lnTo>
                              <a:lnTo>
                                <a:pt x="11887" y="6181"/>
                              </a:lnTo>
                              <a:lnTo>
                                <a:pt x="11876" y="6175"/>
                              </a:lnTo>
                              <a:lnTo>
                                <a:pt x="11862" y="6167"/>
                              </a:lnTo>
                              <a:lnTo>
                                <a:pt x="11851" y="6156"/>
                              </a:lnTo>
                              <a:lnTo>
                                <a:pt x="11841" y="6147"/>
                              </a:lnTo>
                              <a:lnTo>
                                <a:pt x="11831" y="6139"/>
                              </a:lnTo>
                              <a:lnTo>
                                <a:pt x="11822" y="6130"/>
                              </a:lnTo>
                              <a:lnTo>
                                <a:pt x="11810" y="6122"/>
                              </a:lnTo>
                              <a:lnTo>
                                <a:pt x="11797" y="6117"/>
                              </a:lnTo>
                              <a:lnTo>
                                <a:pt x="11779" y="6112"/>
                              </a:lnTo>
                              <a:lnTo>
                                <a:pt x="11748" y="6106"/>
                              </a:lnTo>
                              <a:lnTo>
                                <a:pt x="11726" y="6100"/>
                              </a:lnTo>
                              <a:lnTo>
                                <a:pt x="11717" y="6097"/>
                              </a:lnTo>
                              <a:lnTo>
                                <a:pt x="11710" y="6093"/>
                              </a:lnTo>
                              <a:lnTo>
                                <a:pt x="11704" y="6088"/>
                              </a:lnTo>
                              <a:lnTo>
                                <a:pt x="11698" y="6084"/>
                              </a:lnTo>
                              <a:lnTo>
                                <a:pt x="11695" y="6078"/>
                              </a:lnTo>
                              <a:lnTo>
                                <a:pt x="11692" y="6071"/>
                              </a:lnTo>
                              <a:lnTo>
                                <a:pt x="11689" y="6062"/>
                              </a:lnTo>
                              <a:lnTo>
                                <a:pt x="11686" y="6053"/>
                              </a:lnTo>
                              <a:lnTo>
                                <a:pt x="11683" y="6030"/>
                              </a:lnTo>
                              <a:lnTo>
                                <a:pt x="11679" y="6000"/>
                              </a:lnTo>
                              <a:lnTo>
                                <a:pt x="11676" y="5991"/>
                              </a:lnTo>
                              <a:lnTo>
                                <a:pt x="11668" y="5981"/>
                              </a:lnTo>
                              <a:lnTo>
                                <a:pt x="11660" y="5969"/>
                              </a:lnTo>
                              <a:lnTo>
                                <a:pt x="11646" y="5957"/>
                              </a:lnTo>
                              <a:lnTo>
                                <a:pt x="11632" y="5944"/>
                              </a:lnTo>
                              <a:lnTo>
                                <a:pt x="11615" y="5932"/>
                              </a:lnTo>
                              <a:lnTo>
                                <a:pt x="11598" y="5919"/>
                              </a:lnTo>
                              <a:lnTo>
                                <a:pt x="11578" y="5906"/>
                              </a:lnTo>
                              <a:lnTo>
                                <a:pt x="11540" y="5882"/>
                              </a:lnTo>
                              <a:lnTo>
                                <a:pt x="11503" y="5861"/>
                              </a:lnTo>
                              <a:lnTo>
                                <a:pt x="11486" y="5854"/>
                              </a:lnTo>
                              <a:lnTo>
                                <a:pt x="11471" y="5848"/>
                              </a:lnTo>
                              <a:lnTo>
                                <a:pt x="11459" y="5842"/>
                              </a:lnTo>
                              <a:lnTo>
                                <a:pt x="11449" y="5841"/>
                              </a:lnTo>
                              <a:lnTo>
                                <a:pt x="11424" y="5836"/>
                              </a:lnTo>
                              <a:lnTo>
                                <a:pt x="11400" y="5835"/>
                              </a:lnTo>
                              <a:lnTo>
                                <a:pt x="11378" y="5835"/>
                              </a:lnTo>
                              <a:lnTo>
                                <a:pt x="11356" y="5836"/>
                              </a:lnTo>
                              <a:lnTo>
                                <a:pt x="11334" y="5838"/>
                              </a:lnTo>
                              <a:lnTo>
                                <a:pt x="11313" y="5841"/>
                              </a:lnTo>
                              <a:lnTo>
                                <a:pt x="11294" y="5845"/>
                              </a:lnTo>
                              <a:lnTo>
                                <a:pt x="11273" y="5850"/>
                              </a:lnTo>
                              <a:lnTo>
                                <a:pt x="11233" y="5858"/>
                              </a:lnTo>
                              <a:lnTo>
                                <a:pt x="11192" y="5869"/>
                              </a:lnTo>
                              <a:lnTo>
                                <a:pt x="11171" y="5873"/>
                              </a:lnTo>
                              <a:lnTo>
                                <a:pt x="11149" y="5876"/>
                              </a:lnTo>
                              <a:lnTo>
                                <a:pt x="11127" y="5879"/>
                              </a:lnTo>
                              <a:lnTo>
                                <a:pt x="11104" y="5881"/>
                              </a:lnTo>
                              <a:lnTo>
                                <a:pt x="11079" y="5894"/>
                              </a:lnTo>
                              <a:lnTo>
                                <a:pt x="11054" y="5904"/>
                              </a:lnTo>
                              <a:lnTo>
                                <a:pt x="11031" y="5913"/>
                              </a:lnTo>
                              <a:lnTo>
                                <a:pt x="11009" y="5919"/>
                              </a:lnTo>
                              <a:lnTo>
                                <a:pt x="10990" y="5922"/>
                              </a:lnTo>
                              <a:lnTo>
                                <a:pt x="10971" y="5923"/>
                              </a:lnTo>
                              <a:lnTo>
                                <a:pt x="10952" y="5922"/>
                              </a:lnTo>
                              <a:lnTo>
                                <a:pt x="10934" y="5917"/>
                              </a:lnTo>
                              <a:lnTo>
                                <a:pt x="10918" y="5912"/>
                              </a:lnTo>
                              <a:lnTo>
                                <a:pt x="10900" y="5904"/>
                              </a:lnTo>
                              <a:lnTo>
                                <a:pt x="10884" y="5894"/>
                              </a:lnTo>
                              <a:lnTo>
                                <a:pt x="10868" y="5881"/>
                              </a:lnTo>
                              <a:lnTo>
                                <a:pt x="10851" y="5867"/>
                              </a:lnTo>
                              <a:lnTo>
                                <a:pt x="10835" y="5850"/>
                              </a:lnTo>
                              <a:lnTo>
                                <a:pt x="10818" y="5830"/>
                              </a:lnTo>
                              <a:lnTo>
                                <a:pt x="10801" y="5810"/>
                              </a:lnTo>
                              <a:lnTo>
                                <a:pt x="10778" y="5807"/>
                              </a:lnTo>
                              <a:lnTo>
                                <a:pt x="10756" y="5802"/>
                              </a:lnTo>
                              <a:lnTo>
                                <a:pt x="10735" y="5797"/>
                              </a:lnTo>
                              <a:lnTo>
                                <a:pt x="10716" y="5791"/>
                              </a:lnTo>
                              <a:lnTo>
                                <a:pt x="10679" y="5776"/>
                              </a:lnTo>
                              <a:lnTo>
                                <a:pt x="10644" y="5761"/>
                              </a:lnTo>
                              <a:lnTo>
                                <a:pt x="10608" y="5748"/>
                              </a:lnTo>
                              <a:lnTo>
                                <a:pt x="10570" y="5736"/>
                              </a:lnTo>
                              <a:lnTo>
                                <a:pt x="10551" y="5732"/>
                              </a:lnTo>
                              <a:lnTo>
                                <a:pt x="10530" y="5729"/>
                              </a:lnTo>
                              <a:lnTo>
                                <a:pt x="10508" y="5726"/>
                              </a:lnTo>
                              <a:lnTo>
                                <a:pt x="10483" y="5726"/>
                              </a:lnTo>
                              <a:lnTo>
                                <a:pt x="10473" y="5741"/>
                              </a:lnTo>
                              <a:lnTo>
                                <a:pt x="10459" y="5758"/>
                              </a:lnTo>
                              <a:lnTo>
                                <a:pt x="10452" y="5769"/>
                              </a:lnTo>
                              <a:lnTo>
                                <a:pt x="10444" y="5777"/>
                              </a:lnTo>
                              <a:lnTo>
                                <a:pt x="10436" y="5786"/>
                              </a:lnTo>
                              <a:lnTo>
                                <a:pt x="10427" y="5794"/>
                              </a:lnTo>
                              <a:lnTo>
                                <a:pt x="10418" y="5799"/>
                              </a:lnTo>
                              <a:lnTo>
                                <a:pt x="10408" y="5805"/>
                              </a:lnTo>
                              <a:lnTo>
                                <a:pt x="10397" y="5807"/>
                              </a:lnTo>
                              <a:lnTo>
                                <a:pt x="10387" y="5807"/>
                              </a:lnTo>
                              <a:lnTo>
                                <a:pt x="10377" y="5804"/>
                              </a:lnTo>
                              <a:lnTo>
                                <a:pt x="10365" y="5798"/>
                              </a:lnTo>
                              <a:lnTo>
                                <a:pt x="10355" y="5789"/>
                              </a:lnTo>
                              <a:lnTo>
                                <a:pt x="10343" y="5776"/>
                              </a:lnTo>
                              <a:lnTo>
                                <a:pt x="10322" y="5739"/>
                              </a:lnTo>
                              <a:lnTo>
                                <a:pt x="10303" y="5701"/>
                              </a:lnTo>
                              <a:lnTo>
                                <a:pt x="10297" y="5693"/>
                              </a:lnTo>
                              <a:lnTo>
                                <a:pt x="10293" y="5686"/>
                              </a:lnTo>
                              <a:lnTo>
                                <a:pt x="10285" y="5679"/>
                              </a:lnTo>
                              <a:lnTo>
                                <a:pt x="10278" y="5673"/>
                              </a:lnTo>
                              <a:lnTo>
                                <a:pt x="10270" y="5668"/>
                              </a:lnTo>
                              <a:lnTo>
                                <a:pt x="10262" y="5665"/>
                              </a:lnTo>
                              <a:lnTo>
                                <a:pt x="10251" y="5665"/>
                              </a:lnTo>
                              <a:lnTo>
                                <a:pt x="10240" y="5665"/>
                              </a:lnTo>
                              <a:lnTo>
                                <a:pt x="10229" y="5667"/>
                              </a:lnTo>
                              <a:lnTo>
                                <a:pt x="10220" y="5668"/>
                              </a:lnTo>
                              <a:lnTo>
                                <a:pt x="10212" y="5671"/>
                              </a:lnTo>
                              <a:lnTo>
                                <a:pt x="10203" y="5674"/>
                              </a:lnTo>
                              <a:lnTo>
                                <a:pt x="10189" y="5683"/>
                              </a:lnTo>
                              <a:lnTo>
                                <a:pt x="10178" y="5693"/>
                              </a:lnTo>
                              <a:lnTo>
                                <a:pt x="10157" y="5717"/>
                              </a:lnTo>
                              <a:lnTo>
                                <a:pt x="10138" y="5741"/>
                              </a:lnTo>
                              <a:lnTo>
                                <a:pt x="10129" y="5752"/>
                              </a:lnTo>
                              <a:lnTo>
                                <a:pt x="10117" y="5763"/>
                              </a:lnTo>
                              <a:lnTo>
                                <a:pt x="10105" y="5771"/>
                              </a:lnTo>
                              <a:lnTo>
                                <a:pt x="10089" y="5777"/>
                              </a:lnTo>
                              <a:lnTo>
                                <a:pt x="10082" y="5780"/>
                              </a:lnTo>
                              <a:lnTo>
                                <a:pt x="10073" y="5782"/>
                              </a:lnTo>
                              <a:lnTo>
                                <a:pt x="10063" y="5783"/>
                              </a:lnTo>
                              <a:lnTo>
                                <a:pt x="10051" y="5783"/>
                              </a:lnTo>
                              <a:lnTo>
                                <a:pt x="10039" y="5782"/>
                              </a:lnTo>
                              <a:lnTo>
                                <a:pt x="10027" y="5780"/>
                              </a:lnTo>
                              <a:lnTo>
                                <a:pt x="10012" y="5777"/>
                              </a:lnTo>
                              <a:lnTo>
                                <a:pt x="9998" y="5774"/>
                              </a:lnTo>
                              <a:lnTo>
                                <a:pt x="9976" y="5769"/>
                              </a:lnTo>
                              <a:lnTo>
                                <a:pt x="9953" y="5767"/>
                              </a:lnTo>
                              <a:lnTo>
                                <a:pt x="9931" y="5767"/>
                              </a:lnTo>
                              <a:lnTo>
                                <a:pt x="9912" y="5769"/>
                              </a:lnTo>
                              <a:lnTo>
                                <a:pt x="9874" y="5776"/>
                              </a:lnTo>
                              <a:lnTo>
                                <a:pt x="9837" y="5785"/>
                              </a:lnTo>
                              <a:lnTo>
                                <a:pt x="9818" y="5788"/>
                              </a:lnTo>
                              <a:lnTo>
                                <a:pt x="9800" y="5788"/>
                              </a:lnTo>
                              <a:lnTo>
                                <a:pt x="9781" y="5788"/>
                              </a:lnTo>
                              <a:lnTo>
                                <a:pt x="9762" y="5783"/>
                              </a:lnTo>
                              <a:lnTo>
                                <a:pt x="9751" y="5780"/>
                              </a:lnTo>
                              <a:lnTo>
                                <a:pt x="9741" y="5777"/>
                              </a:lnTo>
                              <a:lnTo>
                                <a:pt x="9731" y="5773"/>
                              </a:lnTo>
                              <a:lnTo>
                                <a:pt x="9719" y="5767"/>
                              </a:lnTo>
                              <a:lnTo>
                                <a:pt x="9709" y="5760"/>
                              </a:lnTo>
                              <a:lnTo>
                                <a:pt x="9697" y="5752"/>
                              </a:lnTo>
                              <a:lnTo>
                                <a:pt x="9685" y="5743"/>
                              </a:lnTo>
                              <a:lnTo>
                                <a:pt x="9673" y="5732"/>
                              </a:lnTo>
                              <a:lnTo>
                                <a:pt x="9667" y="5720"/>
                              </a:lnTo>
                              <a:lnTo>
                                <a:pt x="9661" y="5707"/>
                              </a:lnTo>
                              <a:lnTo>
                                <a:pt x="9656" y="5695"/>
                              </a:lnTo>
                              <a:lnTo>
                                <a:pt x="9647" y="5683"/>
                              </a:lnTo>
                              <a:lnTo>
                                <a:pt x="9638" y="5671"/>
                              </a:lnTo>
                              <a:lnTo>
                                <a:pt x="9628" y="5661"/>
                              </a:lnTo>
                              <a:lnTo>
                                <a:pt x="9617" y="5651"/>
                              </a:lnTo>
                              <a:lnTo>
                                <a:pt x="9605" y="5640"/>
                              </a:lnTo>
                              <a:lnTo>
                                <a:pt x="9580" y="5623"/>
                              </a:lnTo>
                              <a:lnTo>
                                <a:pt x="9555" y="5606"/>
                              </a:lnTo>
                              <a:lnTo>
                                <a:pt x="9530" y="5593"/>
                              </a:lnTo>
                              <a:lnTo>
                                <a:pt x="9505" y="5581"/>
                              </a:lnTo>
                              <a:lnTo>
                                <a:pt x="9490" y="5575"/>
                              </a:lnTo>
                              <a:lnTo>
                                <a:pt x="9479" y="5568"/>
                              </a:lnTo>
                              <a:lnTo>
                                <a:pt x="9467" y="5562"/>
                              </a:lnTo>
                              <a:lnTo>
                                <a:pt x="9458" y="5555"/>
                              </a:lnTo>
                              <a:lnTo>
                                <a:pt x="9449" y="5547"/>
                              </a:lnTo>
                              <a:lnTo>
                                <a:pt x="9442" y="5540"/>
                              </a:lnTo>
                              <a:lnTo>
                                <a:pt x="9436" y="5533"/>
                              </a:lnTo>
                              <a:lnTo>
                                <a:pt x="9430" y="5524"/>
                              </a:lnTo>
                              <a:lnTo>
                                <a:pt x="9420" y="5506"/>
                              </a:lnTo>
                              <a:lnTo>
                                <a:pt x="9411" y="5485"/>
                              </a:lnTo>
                              <a:lnTo>
                                <a:pt x="9402" y="5463"/>
                              </a:lnTo>
                              <a:lnTo>
                                <a:pt x="9393" y="5437"/>
                              </a:lnTo>
                              <a:lnTo>
                                <a:pt x="9384" y="5419"/>
                              </a:lnTo>
                              <a:lnTo>
                                <a:pt x="9374" y="5403"/>
                              </a:lnTo>
                              <a:lnTo>
                                <a:pt x="9364" y="5387"/>
                              </a:lnTo>
                              <a:lnTo>
                                <a:pt x="9350" y="5372"/>
                              </a:lnTo>
                              <a:lnTo>
                                <a:pt x="9339" y="5359"/>
                              </a:lnTo>
                              <a:lnTo>
                                <a:pt x="9324" y="5345"/>
                              </a:lnTo>
                              <a:lnTo>
                                <a:pt x="9309" y="5334"/>
                              </a:lnTo>
                              <a:lnTo>
                                <a:pt x="9294" y="5322"/>
                              </a:lnTo>
                              <a:lnTo>
                                <a:pt x="9263" y="5298"/>
                              </a:lnTo>
                              <a:lnTo>
                                <a:pt x="9232" y="5275"/>
                              </a:lnTo>
                              <a:lnTo>
                                <a:pt x="9216" y="5263"/>
                              </a:lnTo>
                              <a:lnTo>
                                <a:pt x="9201" y="5250"/>
                              </a:lnTo>
                              <a:lnTo>
                                <a:pt x="9187" y="5236"/>
                              </a:lnTo>
                              <a:lnTo>
                                <a:pt x="9173" y="5223"/>
                              </a:lnTo>
                              <a:lnTo>
                                <a:pt x="9162" y="5208"/>
                              </a:lnTo>
                              <a:lnTo>
                                <a:pt x="9151" y="5195"/>
                              </a:lnTo>
                              <a:lnTo>
                                <a:pt x="9145" y="5183"/>
                              </a:lnTo>
                              <a:lnTo>
                                <a:pt x="9139" y="5171"/>
                              </a:lnTo>
                              <a:lnTo>
                                <a:pt x="9132" y="5155"/>
                              </a:lnTo>
                              <a:lnTo>
                                <a:pt x="9128" y="5143"/>
                              </a:lnTo>
                              <a:lnTo>
                                <a:pt x="9125" y="5140"/>
                              </a:lnTo>
                              <a:lnTo>
                                <a:pt x="9120" y="5140"/>
                              </a:lnTo>
                              <a:lnTo>
                                <a:pt x="9114" y="5142"/>
                              </a:lnTo>
                              <a:lnTo>
                                <a:pt x="9106" y="5146"/>
                              </a:lnTo>
                              <a:lnTo>
                                <a:pt x="9082" y="5161"/>
                              </a:lnTo>
                              <a:lnTo>
                                <a:pt x="9044" y="5186"/>
                              </a:lnTo>
                              <a:lnTo>
                                <a:pt x="9029" y="5196"/>
                              </a:lnTo>
                              <a:lnTo>
                                <a:pt x="9019" y="5208"/>
                              </a:lnTo>
                              <a:lnTo>
                                <a:pt x="9016" y="5213"/>
                              </a:lnTo>
                              <a:lnTo>
                                <a:pt x="9013" y="5219"/>
                              </a:lnTo>
                              <a:lnTo>
                                <a:pt x="9011" y="5223"/>
                              </a:lnTo>
                              <a:lnTo>
                                <a:pt x="9011" y="5229"/>
                              </a:lnTo>
                              <a:lnTo>
                                <a:pt x="9011" y="5233"/>
                              </a:lnTo>
                              <a:lnTo>
                                <a:pt x="9013" y="5238"/>
                              </a:lnTo>
                              <a:lnTo>
                                <a:pt x="9016" y="5244"/>
                              </a:lnTo>
                              <a:lnTo>
                                <a:pt x="9017" y="5248"/>
                              </a:lnTo>
                              <a:lnTo>
                                <a:pt x="9024" y="5257"/>
                              </a:lnTo>
                              <a:lnTo>
                                <a:pt x="9035" y="5264"/>
                              </a:lnTo>
                              <a:lnTo>
                                <a:pt x="9045" y="5273"/>
                              </a:lnTo>
                              <a:lnTo>
                                <a:pt x="9058" y="5280"/>
                              </a:lnTo>
                              <a:lnTo>
                                <a:pt x="9072" y="5288"/>
                              </a:lnTo>
                              <a:lnTo>
                                <a:pt x="9086" y="5295"/>
                              </a:lnTo>
                              <a:lnTo>
                                <a:pt x="9113" y="5307"/>
                              </a:lnTo>
                              <a:lnTo>
                                <a:pt x="9138" y="5317"/>
                              </a:lnTo>
                              <a:lnTo>
                                <a:pt x="9154" y="5326"/>
                              </a:lnTo>
                              <a:lnTo>
                                <a:pt x="9169" y="5336"/>
                              </a:lnTo>
                              <a:lnTo>
                                <a:pt x="9182" y="5348"/>
                              </a:lnTo>
                              <a:lnTo>
                                <a:pt x="9193" y="5359"/>
                              </a:lnTo>
                              <a:lnTo>
                                <a:pt x="9203" y="5372"/>
                              </a:lnTo>
                              <a:lnTo>
                                <a:pt x="9210" y="5385"/>
                              </a:lnTo>
                              <a:lnTo>
                                <a:pt x="9216" y="5400"/>
                              </a:lnTo>
                              <a:lnTo>
                                <a:pt x="9221" y="5415"/>
                              </a:lnTo>
                              <a:lnTo>
                                <a:pt x="9225" y="5429"/>
                              </a:lnTo>
                              <a:lnTo>
                                <a:pt x="9228" y="5446"/>
                              </a:lnTo>
                              <a:lnTo>
                                <a:pt x="9231" y="5462"/>
                              </a:lnTo>
                              <a:lnTo>
                                <a:pt x="9232" y="5478"/>
                              </a:lnTo>
                              <a:lnTo>
                                <a:pt x="9235" y="5512"/>
                              </a:lnTo>
                              <a:lnTo>
                                <a:pt x="9237" y="5546"/>
                              </a:lnTo>
                              <a:lnTo>
                                <a:pt x="9238" y="5575"/>
                              </a:lnTo>
                              <a:lnTo>
                                <a:pt x="9237" y="5596"/>
                              </a:lnTo>
                              <a:lnTo>
                                <a:pt x="9235" y="5605"/>
                              </a:lnTo>
                              <a:lnTo>
                                <a:pt x="9234" y="5611"/>
                              </a:lnTo>
                              <a:lnTo>
                                <a:pt x="9231" y="5617"/>
                              </a:lnTo>
                              <a:lnTo>
                                <a:pt x="9228" y="5620"/>
                              </a:lnTo>
                              <a:lnTo>
                                <a:pt x="9225" y="5623"/>
                              </a:lnTo>
                              <a:lnTo>
                                <a:pt x="9221" y="5624"/>
                              </a:lnTo>
                              <a:lnTo>
                                <a:pt x="9218" y="5624"/>
                              </a:lnTo>
                              <a:lnTo>
                                <a:pt x="9212" y="5624"/>
                              </a:lnTo>
                              <a:lnTo>
                                <a:pt x="9201" y="5620"/>
                              </a:lnTo>
                              <a:lnTo>
                                <a:pt x="9190" y="5612"/>
                              </a:lnTo>
                              <a:lnTo>
                                <a:pt x="9165" y="5595"/>
                              </a:lnTo>
                              <a:lnTo>
                                <a:pt x="9135" y="5572"/>
                              </a:lnTo>
                              <a:lnTo>
                                <a:pt x="9120" y="5564"/>
                              </a:lnTo>
                              <a:lnTo>
                                <a:pt x="9106" y="5556"/>
                              </a:lnTo>
                              <a:lnTo>
                                <a:pt x="9097" y="5553"/>
                              </a:lnTo>
                              <a:lnTo>
                                <a:pt x="9089" y="5550"/>
                              </a:lnTo>
                              <a:lnTo>
                                <a:pt x="9082" y="5549"/>
                              </a:lnTo>
                              <a:lnTo>
                                <a:pt x="9075" y="5549"/>
                              </a:lnTo>
                              <a:lnTo>
                                <a:pt x="9075" y="5565"/>
                              </a:lnTo>
                              <a:lnTo>
                                <a:pt x="9073" y="5578"/>
                              </a:lnTo>
                              <a:lnTo>
                                <a:pt x="9070" y="5592"/>
                              </a:lnTo>
                              <a:lnTo>
                                <a:pt x="9067" y="5602"/>
                              </a:lnTo>
                              <a:lnTo>
                                <a:pt x="9063" y="5612"/>
                              </a:lnTo>
                              <a:lnTo>
                                <a:pt x="9057" y="5620"/>
                              </a:lnTo>
                              <a:lnTo>
                                <a:pt x="9051" y="5627"/>
                              </a:lnTo>
                              <a:lnTo>
                                <a:pt x="9045" y="5634"/>
                              </a:lnTo>
                              <a:lnTo>
                                <a:pt x="9038" y="5640"/>
                              </a:lnTo>
                              <a:lnTo>
                                <a:pt x="9029" y="5645"/>
                              </a:lnTo>
                              <a:lnTo>
                                <a:pt x="9021" y="5648"/>
                              </a:lnTo>
                              <a:lnTo>
                                <a:pt x="9013" y="5652"/>
                              </a:lnTo>
                              <a:lnTo>
                                <a:pt x="8993" y="5656"/>
                              </a:lnTo>
                              <a:lnTo>
                                <a:pt x="8973" y="5659"/>
                              </a:lnTo>
                              <a:lnTo>
                                <a:pt x="8952" y="5662"/>
                              </a:lnTo>
                              <a:lnTo>
                                <a:pt x="8932" y="5665"/>
                              </a:lnTo>
                              <a:lnTo>
                                <a:pt x="8912" y="5670"/>
                              </a:lnTo>
                              <a:lnTo>
                                <a:pt x="8892" y="5676"/>
                              </a:lnTo>
                              <a:lnTo>
                                <a:pt x="8883" y="5679"/>
                              </a:lnTo>
                              <a:lnTo>
                                <a:pt x="8874" y="5683"/>
                              </a:lnTo>
                              <a:lnTo>
                                <a:pt x="8865" y="5687"/>
                              </a:lnTo>
                              <a:lnTo>
                                <a:pt x="8858" y="5693"/>
                              </a:lnTo>
                              <a:lnTo>
                                <a:pt x="8850" y="5701"/>
                              </a:lnTo>
                              <a:lnTo>
                                <a:pt x="8843" y="5708"/>
                              </a:lnTo>
                              <a:lnTo>
                                <a:pt x="8837" y="5717"/>
                              </a:lnTo>
                              <a:lnTo>
                                <a:pt x="8831" y="5727"/>
                              </a:lnTo>
                              <a:lnTo>
                                <a:pt x="8828" y="5738"/>
                              </a:lnTo>
                              <a:lnTo>
                                <a:pt x="8825" y="5748"/>
                              </a:lnTo>
                              <a:lnTo>
                                <a:pt x="8824" y="5758"/>
                              </a:lnTo>
                              <a:lnTo>
                                <a:pt x="8824" y="5767"/>
                              </a:lnTo>
                              <a:lnTo>
                                <a:pt x="8825" y="5786"/>
                              </a:lnTo>
                              <a:lnTo>
                                <a:pt x="8825" y="5804"/>
                              </a:lnTo>
                              <a:lnTo>
                                <a:pt x="8825" y="5813"/>
                              </a:lnTo>
                              <a:lnTo>
                                <a:pt x="8825" y="5820"/>
                              </a:lnTo>
                              <a:lnTo>
                                <a:pt x="8824" y="5829"/>
                              </a:lnTo>
                              <a:lnTo>
                                <a:pt x="8819" y="5836"/>
                              </a:lnTo>
                              <a:lnTo>
                                <a:pt x="8815" y="5844"/>
                              </a:lnTo>
                              <a:lnTo>
                                <a:pt x="8808" y="5853"/>
                              </a:lnTo>
                              <a:lnTo>
                                <a:pt x="8799" y="5860"/>
                              </a:lnTo>
                              <a:lnTo>
                                <a:pt x="8788" y="5867"/>
                              </a:lnTo>
                              <a:lnTo>
                                <a:pt x="8747" y="5889"/>
                              </a:lnTo>
                              <a:lnTo>
                                <a:pt x="8709" y="5909"/>
                              </a:lnTo>
                              <a:lnTo>
                                <a:pt x="8690" y="5919"/>
                              </a:lnTo>
                              <a:lnTo>
                                <a:pt x="8671" y="5931"/>
                              </a:lnTo>
                              <a:lnTo>
                                <a:pt x="8653" y="5945"/>
                              </a:lnTo>
                              <a:lnTo>
                                <a:pt x="8634" y="5960"/>
                              </a:lnTo>
                              <a:lnTo>
                                <a:pt x="8625" y="5979"/>
                              </a:lnTo>
                              <a:lnTo>
                                <a:pt x="8617" y="5997"/>
                              </a:lnTo>
                              <a:lnTo>
                                <a:pt x="8613" y="6013"/>
                              </a:lnTo>
                              <a:lnTo>
                                <a:pt x="8609" y="6030"/>
                              </a:lnTo>
                              <a:lnTo>
                                <a:pt x="8603" y="6059"/>
                              </a:lnTo>
                              <a:lnTo>
                                <a:pt x="8597" y="6084"/>
                              </a:lnTo>
                              <a:lnTo>
                                <a:pt x="8592" y="6096"/>
                              </a:lnTo>
                              <a:lnTo>
                                <a:pt x="8586" y="6106"/>
                              </a:lnTo>
                              <a:lnTo>
                                <a:pt x="8579" y="6117"/>
                              </a:lnTo>
                              <a:lnTo>
                                <a:pt x="8569" y="6127"/>
                              </a:lnTo>
                              <a:lnTo>
                                <a:pt x="8555" y="6136"/>
                              </a:lnTo>
                              <a:lnTo>
                                <a:pt x="8539" y="6143"/>
                              </a:lnTo>
                              <a:lnTo>
                                <a:pt x="8520" y="6150"/>
                              </a:lnTo>
                              <a:lnTo>
                                <a:pt x="8496" y="6158"/>
                              </a:lnTo>
                              <a:lnTo>
                                <a:pt x="8483" y="6161"/>
                              </a:lnTo>
                              <a:lnTo>
                                <a:pt x="8468" y="6164"/>
                              </a:lnTo>
                              <a:lnTo>
                                <a:pt x="8454" y="6165"/>
                              </a:lnTo>
                              <a:lnTo>
                                <a:pt x="8439" y="6165"/>
                              </a:lnTo>
                              <a:lnTo>
                                <a:pt x="8424" y="6165"/>
                              </a:lnTo>
                              <a:lnTo>
                                <a:pt x="8408" y="6164"/>
                              </a:lnTo>
                              <a:lnTo>
                                <a:pt x="8393" y="6162"/>
                              </a:lnTo>
                              <a:lnTo>
                                <a:pt x="8377" y="6159"/>
                              </a:lnTo>
                              <a:lnTo>
                                <a:pt x="8361" y="6156"/>
                              </a:lnTo>
                              <a:lnTo>
                                <a:pt x="8346" y="6152"/>
                              </a:lnTo>
                              <a:lnTo>
                                <a:pt x="8330" y="6147"/>
                              </a:lnTo>
                              <a:lnTo>
                                <a:pt x="8315" y="6142"/>
                              </a:lnTo>
                              <a:lnTo>
                                <a:pt x="8299" y="6136"/>
                              </a:lnTo>
                              <a:lnTo>
                                <a:pt x="8284" y="6128"/>
                              </a:lnTo>
                              <a:lnTo>
                                <a:pt x="8271" y="6121"/>
                              </a:lnTo>
                              <a:lnTo>
                                <a:pt x="8258" y="6114"/>
                              </a:lnTo>
                              <a:lnTo>
                                <a:pt x="8244" y="6105"/>
                              </a:lnTo>
                              <a:lnTo>
                                <a:pt x="8231" y="6094"/>
                              </a:lnTo>
                              <a:lnTo>
                                <a:pt x="8219" y="6084"/>
                              </a:lnTo>
                              <a:lnTo>
                                <a:pt x="8209" y="6074"/>
                              </a:lnTo>
                              <a:lnTo>
                                <a:pt x="8200" y="6062"/>
                              </a:lnTo>
                              <a:lnTo>
                                <a:pt x="8191" y="6050"/>
                              </a:lnTo>
                              <a:lnTo>
                                <a:pt x="8182" y="6038"/>
                              </a:lnTo>
                              <a:lnTo>
                                <a:pt x="8176" y="6025"/>
                              </a:lnTo>
                              <a:lnTo>
                                <a:pt x="8171" y="6012"/>
                              </a:lnTo>
                              <a:lnTo>
                                <a:pt x="8166" y="5999"/>
                              </a:lnTo>
                              <a:lnTo>
                                <a:pt x="8163" y="5984"/>
                              </a:lnTo>
                              <a:lnTo>
                                <a:pt x="8162" y="5969"/>
                              </a:lnTo>
                              <a:lnTo>
                                <a:pt x="8162" y="5954"/>
                              </a:lnTo>
                              <a:lnTo>
                                <a:pt x="8165" y="5938"/>
                              </a:lnTo>
                              <a:lnTo>
                                <a:pt x="8168" y="5923"/>
                              </a:lnTo>
                              <a:lnTo>
                                <a:pt x="8172" y="5906"/>
                              </a:lnTo>
                              <a:lnTo>
                                <a:pt x="8181" y="5886"/>
                              </a:lnTo>
                              <a:lnTo>
                                <a:pt x="8188" y="5869"/>
                              </a:lnTo>
                              <a:lnTo>
                                <a:pt x="8196" y="5851"/>
                              </a:lnTo>
                              <a:lnTo>
                                <a:pt x="8199" y="5836"/>
                              </a:lnTo>
                              <a:lnTo>
                                <a:pt x="8200" y="5829"/>
                              </a:lnTo>
                              <a:lnTo>
                                <a:pt x="8199" y="5822"/>
                              </a:lnTo>
                              <a:lnTo>
                                <a:pt x="8197" y="5816"/>
                              </a:lnTo>
                              <a:lnTo>
                                <a:pt x="8193" y="5810"/>
                              </a:lnTo>
                              <a:lnTo>
                                <a:pt x="8188" y="5804"/>
                              </a:lnTo>
                              <a:lnTo>
                                <a:pt x="8181" y="5799"/>
                              </a:lnTo>
                              <a:lnTo>
                                <a:pt x="8171" y="5795"/>
                              </a:lnTo>
                              <a:lnTo>
                                <a:pt x="8159" y="5792"/>
                              </a:lnTo>
                              <a:lnTo>
                                <a:pt x="8132" y="5785"/>
                              </a:lnTo>
                              <a:lnTo>
                                <a:pt x="8094" y="5776"/>
                              </a:lnTo>
                              <a:lnTo>
                                <a:pt x="8051" y="5764"/>
                              </a:lnTo>
                              <a:lnTo>
                                <a:pt x="8007" y="5749"/>
                              </a:lnTo>
                              <a:lnTo>
                                <a:pt x="7986" y="5741"/>
                              </a:lnTo>
                              <a:lnTo>
                                <a:pt x="7966" y="5733"/>
                              </a:lnTo>
                              <a:lnTo>
                                <a:pt x="7948" y="5724"/>
                              </a:lnTo>
                              <a:lnTo>
                                <a:pt x="7932" y="5714"/>
                              </a:lnTo>
                              <a:lnTo>
                                <a:pt x="7918" y="5704"/>
                              </a:lnTo>
                              <a:lnTo>
                                <a:pt x="7910" y="5693"/>
                              </a:lnTo>
                              <a:lnTo>
                                <a:pt x="7907" y="5689"/>
                              </a:lnTo>
                              <a:lnTo>
                                <a:pt x="7904" y="5683"/>
                              </a:lnTo>
                              <a:lnTo>
                                <a:pt x="7902" y="5677"/>
                              </a:lnTo>
                              <a:lnTo>
                                <a:pt x="7902" y="5671"/>
                              </a:lnTo>
                              <a:lnTo>
                                <a:pt x="7904" y="5654"/>
                              </a:lnTo>
                              <a:lnTo>
                                <a:pt x="7902" y="5627"/>
                              </a:lnTo>
                              <a:lnTo>
                                <a:pt x="7901" y="5615"/>
                              </a:lnTo>
                              <a:lnTo>
                                <a:pt x="7898" y="5611"/>
                              </a:lnTo>
                              <a:lnTo>
                                <a:pt x="7896" y="5609"/>
                              </a:lnTo>
                              <a:lnTo>
                                <a:pt x="7893" y="5612"/>
                              </a:lnTo>
                              <a:lnTo>
                                <a:pt x="7890" y="5617"/>
                              </a:lnTo>
                              <a:lnTo>
                                <a:pt x="7887" y="5624"/>
                              </a:lnTo>
                              <a:lnTo>
                                <a:pt x="7876" y="5668"/>
                              </a:lnTo>
                              <a:lnTo>
                                <a:pt x="7861" y="5715"/>
                              </a:lnTo>
                              <a:lnTo>
                                <a:pt x="7856" y="5726"/>
                              </a:lnTo>
                              <a:lnTo>
                                <a:pt x="7849" y="5736"/>
                              </a:lnTo>
                              <a:lnTo>
                                <a:pt x="7843" y="5743"/>
                              </a:lnTo>
                              <a:lnTo>
                                <a:pt x="7834" y="5749"/>
                              </a:lnTo>
                              <a:lnTo>
                                <a:pt x="7826" y="5754"/>
                              </a:lnTo>
                              <a:lnTo>
                                <a:pt x="7815" y="5757"/>
                              </a:lnTo>
                              <a:lnTo>
                                <a:pt x="7803" y="5757"/>
                              </a:lnTo>
                              <a:lnTo>
                                <a:pt x="7790" y="5754"/>
                              </a:lnTo>
                              <a:lnTo>
                                <a:pt x="7769" y="5748"/>
                              </a:lnTo>
                              <a:lnTo>
                                <a:pt x="7747" y="5743"/>
                              </a:lnTo>
                              <a:lnTo>
                                <a:pt x="7724" y="5741"/>
                              </a:lnTo>
                              <a:lnTo>
                                <a:pt x="7700" y="5736"/>
                              </a:lnTo>
                              <a:lnTo>
                                <a:pt x="7678" y="5732"/>
                              </a:lnTo>
                              <a:lnTo>
                                <a:pt x="7656" y="5727"/>
                              </a:lnTo>
                              <a:lnTo>
                                <a:pt x="7635" y="5721"/>
                              </a:lnTo>
                              <a:lnTo>
                                <a:pt x="7616" y="5714"/>
                              </a:lnTo>
                              <a:lnTo>
                                <a:pt x="7603" y="5708"/>
                              </a:lnTo>
                              <a:lnTo>
                                <a:pt x="7588" y="5704"/>
                              </a:lnTo>
                              <a:lnTo>
                                <a:pt x="7575" y="5702"/>
                              </a:lnTo>
                              <a:lnTo>
                                <a:pt x="7562" y="5704"/>
                              </a:lnTo>
                              <a:lnTo>
                                <a:pt x="7537" y="5708"/>
                              </a:lnTo>
                              <a:lnTo>
                                <a:pt x="7511" y="5714"/>
                              </a:lnTo>
                              <a:lnTo>
                                <a:pt x="7500" y="5717"/>
                              </a:lnTo>
                              <a:lnTo>
                                <a:pt x="7486" y="5718"/>
                              </a:lnTo>
                              <a:lnTo>
                                <a:pt x="7475" y="5718"/>
                              </a:lnTo>
                              <a:lnTo>
                                <a:pt x="7461" y="5718"/>
                              </a:lnTo>
                              <a:lnTo>
                                <a:pt x="7448" y="5714"/>
                              </a:lnTo>
                              <a:lnTo>
                                <a:pt x="7435" y="5708"/>
                              </a:lnTo>
                              <a:lnTo>
                                <a:pt x="7420" y="5699"/>
                              </a:lnTo>
                              <a:lnTo>
                                <a:pt x="7407" y="5687"/>
                              </a:lnTo>
                              <a:lnTo>
                                <a:pt x="7402" y="5683"/>
                              </a:lnTo>
                              <a:lnTo>
                                <a:pt x="7401" y="5680"/>
                              </a:lnTo>
                              <a:lnTo>
                                <a:pt x="7399" y="5676"/>
                              </a:lnTo>
                              <a:lnTo>
                                <a:pt x="7399" y="5671"/>
                              </a:lnTo>
                              <a:lnTo>
                                <a:pt x="7401" y="5662"/>
                              </a:lnTo>
                              <a:lnTo>
                                <a:pt x="7405" y="5654"/>
                              </a:lnTo>
                              <a:lnTo>
                                <a:pt x="7419" y="5636"/>
                              </a:lnTo>
                              <a:lnTo>
                                <a:pt x="7433" y="5617"/>
                              </a:lnTo>
                              <a:lnTo>
                                <a:pt x="7441" y="5606"/>
                              </a:lnTo>
                              <a:lnTo>
                                <a:pt x="7445" y="5597"/>
                              </a:lnTo>
                              <a:lnTo>
                                <a:pt x="7447" y="5593"/>
                              </a:lnTo>
                              <a:lnTo>
                                <a:pt x="7447" y="5587"/>
                              </a:lnTo>
                              <a:lnTo>
                                <a:pt x="7447" y="5583"/>
                              </a:lnTo>
                              <a:lnTo>
                                <a:pt x="7447" y="5580"/>
                              </a:lnTo>
                              <a:lnTo>
                                <a:pt x="7445" y="5575"/>
                              </a:lnTo>
                              <a:lnTo>
                                <a:pt x="7442" y="5571"/>
                              </a:lnTo>
                              <a:lnTo>
                                <a:pt x="7438" y="5567"/>
                              </a:lnTo>
                              <a:lnTo>
                                <a:pt x="7433" y="5564"/>
                              </a:lnTo>
                              <a:lnTo>
                                <a:pt x="7419" y="5556"/>
                              </a:lnTo>
                              <a:lnTo>
                                <a:pt x="7399" y="5550"/>
                              </a:lnTo>
                              <a:lnTo>
                                <a:pt x="7395" y="5564"/>
                              </a:lnTo>
                              <a:lnTo>
                                <a:pt x="7391" y="5574"/>
                              </a:lnTo>
                              <a:lnTo>
                                <a:pt x="7385" y="5583"/>
                              </a:lnTo>
                              <a:lnTo>
                                <a:pt x="7379" y="5587"/>
                              </a:lnTo>
                              <a:lnTo>
                                <a:pt x="7373" y="5590"/>
                              </a:lnTo>
                              <a:lnTo>
                                <a:pt x="7367" y="5592"/>
                              </a:lnTo>
                              <a:lnTo>
                                <a:pt x="7360" y="5592"/>
                              </a:lnTo>
                              <a:lnTo>
                                <a:pt x="7352" y="5589"/>
                              </a:lnTo>
                              <a:lnTo>
                                <a:pt x="7339" y="5583"/>
                              </a:lnTo>
                              <a:lnTo>
                                <a:pt x="7326" y="5575"/>
                              </a:lnTo>
                              <a:lnTo>
                                <a:pt x="7318" y="5572"/>
                              </a:lnTo>
                              <a:lnTo>
                                <a:pt x="7312" y="5569"/>
                              </a:lnTo>
                              <a:lnTo>
                                <a:pt x="7305" y="5568"/>
                              </a:lnTo>
                              <a:lnTo>
                                <a:pt x="7299" y="5568"/>
                              </a:lnTo>
                              <a:lnTo>
                                <a:pt x="7275" y="5569"/>
                              </a:lnTo>
                              <a:lnTo>
                                <a:pt x="7256" y="5569"/>
                              </a:lnTo>
                              <a:lnTo>
                                <a:pt x="7247" y="5569"/>
                              </a:lnTo>
                              <a:lnTo>
                                <a:pt x="7240" y="5568"/>
                              </a:lnTo>
                              <a:lnTo>
                                <a:pt x="7234" y="5567"/>
                              </a:lnTo>
                              <a:lnTo>
                                <a:pt x="7230" y="5562"/>
                              </a:lnTo>
                              <a:lnTo>
                                <a:pt x="7225" y="5558"/>
                              </a:lnTo>
                              <a:lnTo>
                                <a:pt x="7222" y="5552"/>
                              </a:lnTo>
                              <a:lnTo>
                                <a:pt x="7221" y="5544"/>
                              </a:lnTo>
                              <a:lnTo>
                                <a:pt x="7221" y="5536"/>
                              </a:lnTo>
                              <a:lnTo>
                                <a:pt x="7222" y="5524"/>
                              </a:lnTo>
                              <a:lnTo>
                                <a:pt x="7224" y="5510"/>
                              </a:lnTo>
                              <a:lnTo>
                                <a:pt x="7228" y="5494"/>
                              </a:lnTo>
                              <a:lnTo>
                                <a:pt x="7233" y="5475"/>
                              </a:lnTo>
                              <a:lnTo>
                                <a:pt x="7231" y="5459"/>
                              </a:lnTo>
                              <a:lnTo>
                                <a:pt x="7231" y="5440"/>
                              </a:lnTo>
                              <a:lnTo>
                                <a:pt x="7230" y="5422"/>
                              </a:lnTo>
                              <a:lnTo>
                                <a:pt x="7227" y="5407"/>
                              </a:lnTo>
                              <a:lnTo>
                                <a:pt x="7224" y="5401"/>
                              </a:lnTo>
                              <a:lnTo>
                                <a:pt x="7221" y="5397"/>
                              </a:lnTo>
                              <a:lnTo>
                                <a:pt x="7217" y="5394"/>
                              </a:lnTo>
                              <a:lnTo>
                                <a:pt x="7211" y="5393"/>
                              </a:lnTo>
                              <a:lnTo>
                                <a:pt x="7203" y="5394"/>
                              </a:lnTo>
                              <a:lnTo>
                                <a:pt x="7196" y="5397"/>
                              </a:lnTo>
                              <a:lnTo>
                                <a:pt x="7186" y="5403"/>
                              </a:lnTo>
                              <a:lnTo>
                                <a:pt x="7174" y="5410"/>
                              </a:lnTo>
                              <a:lnTo>
                                <a:pt x="7155" y="5425"/>
                              </a:lnTo>
                              <a:lnTo>
                                <a:pt x="7138" y="5437"/>
                              </a:lnTo>
                              <a:lnTo>
                                <a:pt x="7122" y="5444"/>
                              </a:lnTo>
                              <a:lnTo>
                                <a:pt x="7107" y="5450"/>
                              </a:lnTo>
                              <a:lnTo>
                                <a:pt x="7096" y="5452"/>
                              </a:lnTo>
                              <a:lnTo>
                                <a:pt x="7084" y="5450"/>
                              </a:lnTo>
                              <a:lnTo>
                                <a:pt x="7073" y="5447"/>
                              </a:lnTo>
                              <a:lnTo>
                                <a:pt x="7065" y="5441"/>
                              </a:lnTo>
                              <a:lnTo>
                                <a:pt x="7057" y="5432"/>
                              </a:lnTo>
                              <a:lnTo>
                                <a:pt x="7050" y="5422"/>
                              </a:lnTo>
                              <a:lnTo>
                                <a:pt x="7045" y="5410"/>
                              </a:lnTo>
                              <a:lnTo>
                                <a:pt x="7040" y="5395"/>
                              </a:lnTo>
                              <a:lnTo>
                                <a:pt x="7037" y="5379"/>
                              </a:lnTo>
                              <a:lnTo>
                                <a:pt x="7034" y="5362"/>
                              </a:lnTo>
                              <a:lnTo>
                                <a:pt x="7031" y="5344"/>
                              </a:lnTo>
                              <a:lnTo>
                                <a:pt x="7029" y="5323"/>
                              </a:lnTo>
                              <a:lnTo>
                                <a:pt x="7028" y="5311"/>
                              </a:lnTo>
                              <a:lnTo>
                                <a:pt x="7025" y="5301"/>
                              </a:lnTo>
                              <a:lnTo>
                                <a:pt x="7019" y="5292"/>
                              </a:lnTo>
                              <a:lnTo>
                                <a:pt x="7013" y="5285"/>
                              </a:lnTo>
                              <a:lnTo>
                                <a:pt x="6998" y="5273"/>
                              </a:lnTo>
                              <a:lnTo>
                                <a:pt x="6982" y="5260"/>
                              </a:lnTo>
                              <a:lnTo>
                                <a:pt x="6973" y="5254"/>
                              </a:lnTo>
                              <a:lnTo>
                                <a:pt x="6966" y="5245"/>
                              </a:lnTo>
                              <a:lnTo>
                                <a:pt x="6960" y="5236"/>
                              </a:lnTo>
                              <a:lnTo>
                                <a:pt x="6954" y="5226"/>
                              </a:lnTo>
                              <a:lnTo>
                                <a:pt x="6950" y="5213"/>
                              </a:lnTo>
                              <a:lnTo>
                                <a:pt x="6947" y="5198"/>
                              </a:lnTo>
                              <a:lnTo>
                                <a:pt x="6945" y="5179"/>
                              </a:lnTo>
                              <a:lnTo>
                                <a:pt x="6947" y="5158"/>
                              </a:lnTo>
                              <a:lnTo>
                                <a:pt x="6951" y="5115"/>
                              </a:lnTo>
                              <a:lnTo>
                                <a:pt x="6957" y="5062"/>
                              </a:lnTo>
                              <a:lnTo>
                                <a:pt x="6958" y="5036"/>
                              </a:lnTo>
                              <a:lnTo>
                                <a:pt x="6957" y="5011"/>
                              </a:lnTo>
                              <a:lnTo>
                                <a:pt x="6955" y="4999"/>
                              </a:lnTo>
                              <a:lnTo>
                                <a:pt x="6953" y="4989"/>
                              </a:lnTo>
                              <a:lnTo>
                                <a:pt x="6948" y="4980"/>
                              </a:lnTo>
                              <a:lnTo>
                                <a:pt x="6944" y="4972"/>
                              </a:lnTo>
                              <a:lnTo>
                                <a:pt x="6933" y="4960"/>
                              </a:lnTo>
                              <a:lnTo>
                                <a:pt x="6923" y="4950"/>
                              </a:lnTo>
                              <a:lnTo>
                                <a:pt x="6910" y="4941"/>
                              </a:lnTo>
                              <a:lnTo>
                                <a:pt x="6898" y="4932"/>
                              </a:lnTo>
                              <a:lnTo>
                                <a:pt x="6870" y="4916"/>
                              </a:lnTo>
                              <a:lnTo>
                                <a:pt x="6842" y="4904"/>
                              </a:lnTo>
                              <a:lnTo>
                                <a:pt x="6830" y="4897"/>
                              </a:lnTo>
                              <a:lnTo>
                                <a:pt x="6820" y="4890"/>
                              </a:lnTo>
                              <a:lnTo>
                                <a:pt x="6810" y="4881"/>
                              </a:lnTo>
                              <a:lnTo>
                                <a:pt x="6801" y="4872"/>
                              </a:lnTo>
                              <a:lnTo>
                                <a:pt x="6784" y="4850"/>
                              </a:lnTo>
                              <a:lnTo>
                                <a:pt x="6770" y="4826"/>
                              </a:lnTo>
                              <a:lnTo>
                                <a:pt x="6755" y="4803"/>
                              </a:lnTo>
                              <a:lnTo>
                                <a:pt x="6740" y="4781"/>
                              </a:lnTo>
                              <a:lnTo>
                                <a:pt x="6731" y="4772"/>
                              </a:lnTo>
                              <a:lnTo>
                                <a:pt x="6722" y="4761"/>
                              </a:lnTo>
                              <a:lnTo>
                                <a:pt x="6714" y="4754"/>
                              </a:lnTo>
                              <a:lnTo>
                                <a:pt x="6703" y="4747"/>
                              </a:lnTo>
                              <a:lnTo>
                                <a:pt x="6649" y="4722"/>
                              </a:lnTo>
                              <a:lnTo>
                                <a:pt x="6605" y="4700"/>
                              </a:lnTo>
                              <a:lnTo>
                                <a:pt x="6596" y="4692"/>
                              </a:lnTo>
                              <a:lnTo>
                                <a:pt x="6587" y="4683"/>
                              </a:lnTo>
                              <a:lnTo>
                                <a:pt x="6579" y="4674"/>
                              </a:lnTo>
                              <a:lnTo>
                                <a:pt x="6574" y="4663"/>
                              </a:lnTo>
                              <a:lnTo>
                                <a:pt x="6568" y="4649"/>
                              </a:lnTo>
                              <a:lnTo>
                                <a:pt x="6563" y="4633"/>
                              </a:lnTo>
                              <a:lnTo>
                                <a:pt x="6560" y="4615"/>
                              </a:lnTo>
                              <a:lnTo>
                                <a:pt x="6559" y="4595"/>
                              </a:lnTo>
                              <a:lnTo>
                                <a:pt x="6562" y="4539"/>
                              </a:lnTo>
                              <a:lnTo>
                                <a:pt x="6566" y="4467"/>
                              </a:lnTo>
                              <a:lnTo>
                                <a:pt x="6569" y="4428"/>
                              </a:lnTo>
                              <a:lnTo>
                                <a:pt x="6575" y="4390"/>
                              </a:lnTo>
                              <a:lnTo>
                                <a:pt x="6582" y="4350"/>
                              </a:lnTo>
                              <a:lnTo>
                                <a:pt x="6591" y="4313"/>
                              </a:lnTo>
                              <a:lnTo>
                                <a:pt x="6597" y="4296"/>
                              </a:lnTo>
                              <a:lnTo>
                                <a:pt x="6605" y="4279"/>
                              </a:lnTo>
                              <a:lnTo>
                                <a:pt x="6612" y="4263"/>
                              </a:lnTo>
                              <a:lnTo>
                                <a:pt x="6619" y="4248"/>
                              </a:lnTo>
                              <a:lnTo>
                                <a:pt x="6628" y="4235"/>
                              </a:lnTo>
                              <a:lnTo>
                                <a:pt x="6638" y="4223"/>
                              </a:lnTo>
                              <a:lnTo>
                                <a:pt x="6649" y="4213"/>
                              </a:lnTo>
                              <a:lnTo>
                                <a:pt x="6661" y="4204"/>
                              </a:lnTo>
                              <a:lnTo>
                                <a:pt x="6674" y="4197"/>
                              </a:lnTo>
                              <a:lnTo>
                                <a:pt x="6687" y="4191"/>
                              </a:lnTo>
                              <a:lnTo>
                                <a:pt x="6703" y="4188"/>
                              </a:lnTo>
                              <a:lnTo>
                                <a:pt x="6720" y="4186"/>
                              </a:lnTo>
                              <a:lnTo>
                                <a:pt x="6737" y="4186"/>
                              </a:lnTo>
                              <a:lnTo>
                                <a:pt x="6756" y="4191"/>
                              </a:lnTo>
                              <a:lnTo>
                                <a:pt x="6776" y="4197"/>
                              </a:lnTo>
                              <a:lnTo>
                                <a:pt x="6798" y="4206"/>
                              </a:lnTo>
                              <a:lnTo>
                                <a:pt x="6815" y="4213"/>
                              </a:lnTo>
                              <a:lnTo>
                                <a:pt x="6845" y="4225"/>
                              </a:lnTo>
                              <a:lnTo>
                                <a:pt x="6879" y="4238"/>
                              </a:lnTo>
                              <a:lnTo>
                                <a:pt x="6913" y="4248"/>
                              </a:lnTo>
                              <a:lnTo>
                                <a:pt x="6929" y="4251"/>
                              </a:lnTo>
                              <a:lnTo>
                                <a:pt x="6942" y="4253"/>
                              </a:lnTo>
                              <a:lnTo>
                                <a:pt x="6950" y="4251"/>
                              </a:lnTo>
                              <a:lnTo>
                                <a:pt x="6954" y="4251"/>
                              </a:lnTo>
                              <a:lnTo>
                                <a:pt x="6960" y="4250"/>
                              </a:lnTo>
                              <a:lnTo>
                                <a:pt x="6963" y="4247"/>
                              </a:lnTo>
                              <a:lnTo>
                                <a:pt x="6967" y="4244"/>
                              </a:lnTo>
                              <a:lnTo>
                                <a:pt x="6969" y="4241"/>
                              </a:lnTo>
                              <a:lnTo>
                                <a:pt x="6970" y="4235"/>
                              </a:lnTo>
                              <a:lnTo>
                                <a:pt x="6970" y="4229"/>
                              </a:lnTo>
                              <a:lnTo>
                                <a:pt x="6969" y="4223"/>
                              </a:lnTo>
                              <a:lnTo>
                                <a:pt x="6967" y="4216"/>
                              </a:lnTo>
                              <a:lnTo>
                                <a:pt x="6963" y="4207"/>
                              </a:lnTo>
                              <a:lnTo>
                                <a:pt x="6958" y="4197"/>
                              </a:lnTo>
                              <a:lnTo>
                                <a:pt x="6951" y="4185"/>
                              </a:lnTo>
                              <a:lnTo>
                                <a:pt x="6948" y="4172"/>
                              </a:lnTo>
                              <a:lnTo>
                                <a:pt x="6944" y="4160"/>
                              </a:lnTo>
                              <a:lnTo>
                                <a:pt x="6942" y="4147"/>
                              </a:lnTo>
                              <a:lnTo>
                                <a:pt x="6941" y="4122"/>
                              </a:lnTo>
                              <a:lnTo>
                                <a:pt x="6941" y="4096"/>
                              </a:lnTo>
                              <a:lnTo>
                                <a:pt x="6941" y="4071"/>
                              </a:lnTo>
                              <a:lnTo>
                                <a:pt x="6936" y="4046"/>
                              </a:lnTo>
                              <a:lnTo>
                                <a:pt x="6933" y="4035"/>
                              </a:lnTo>
                              <a:lnTo>
                                <a:pt x="6929" y="4023"/>
                              </a:lnTo>
                              <a:lnTo>
                                <a:pt x="6923" y="4011"/>
                              </a:lnTo>
                              <a:lnTo>
                                <a:pt x="6916" y="3999"/>
                              </a:lnTo>
                              <a:lnTo>
                                <a:pt x="6911" y="3999"/>
                              </a:lnTo>
                              <a:lnTo>
                                <a:pt x="6911" y="3999"/>
                              </a:lnTo>
                              <a:lnTo>
                                <a:pt x="6910" y="3999"/>
                              </a:lnTo>
                              <a:lnTo>
                                <a:pt x="6907" y="3999"/>
                              </a:lnTo>
                              <a:lnTo>
                                <a:pt x="6904" y="4002"/>
                              </a:lnTo>
                              <a:lnTo>
                                <a:pt x="6898" y="4006"/>
                              </a:lnTo>
                              <a:lnTo>
                                <a:pt x="6891" y="4014"/>
                              </a:lnTo>
                              <a:lnTo>
                                <a:pt x="6876" y="4029"/>
                              </a:lnTo>
                              <a:lnTo>
                                <a:pt x="6863" y="4037"/>
                              </a:lnTo>
                              <a:lnTo>
                                <a:pt x="6835" y="4045"/>
                              </a:lnTo>
                              <a:lnTo>
                                <a:pt x="6807" y="4049"/>
                              </a:lnTo>
                              <a:lnTo>
                                <a:pt x="6781" y="4049"/>
                              </a:lnTo>
                              <a:lnTo>
                                <a:pt x="6758" y="4049"/>
                              </a:lnTo>
                              <a:lnTo>
                                <a:pt x="6734" y="4045"/>
                              </a:lnTo>
                              <a:lnTo>
                                <a:pt x="6712" y="4040"/>
                              </a:lnTo>
                              <a:lnTo>
                                <a:pt x="6692" y="4033"/>
                              </a:lnTo>
                              <a:lnTo>
                                <a:pt x="6671" y="4024"/>
                              </a:lnTo>
                              <a:lnTo>
                                <a:pt x="6631" y="4002"/>
                              </a:lnTo>
                              <a:lnTo>
                                <a:pt x="6590" y="3978"/>
                              </a:lnTo>
                              <a:lnTo>
                                <a:pt x="6547" y="3952"/>
                              </a:lnTo>
                              <a:lnTo>
                                <a:pt x="6500" y="3927"/>
                              </a:lnTo>
                              <a:lnTo>
                                <a:pt x="6276" y="3813"/>
                              </a:lnTo>
                              <a:lnTo>
                                <a:pt x="6246" y="3800"/>
                              </a:lnTo>
                              <a:lnTo>
                                <a:pt x="6217" y="3788"/>
                              </a:lnTo>
                              <a:lnTo>
                                <a:pt x="6187" y="3776"/>
                              </a:lnTo>
                              <a:lnTo>
                                <a:pt x="6159" y="3768"/>
                              </a:lnTo>
                              <a:lnTo>
                                <a:pt x="6131" y="3757"/>
                              </a:lnTo>
                              <a:lnTo>
                                <a:pt x="6103" y="3747"/>
                              </a:lnTo>
                              <a:lnTo>
                                <a:pt x="6075" y="3735"/>
                              </a:lnTo>
                              <a:lnTo>
                                <a:pt x="6047" y="3722"/>
                              </a:lnTo>
                              <a:lnTo>
                                <a:pt x="6003" y="3700"/>
                              </a:lnTo>
                              <a:lnTo>
                                <a:pt x="5962" y="3678"/>
                              </a:lnTo>
                              <a:lnTo>
                                <a:pt x="5942" y="3664"/>
                              </a:lnTo>
                              <a:lnTo>
                                <a:pt x="5925" y="3651"/>
                              </a:lnTo>
                              <a:lnTo>
                                <a:pt x="5907" y="3638"/>
                              </a:lnTo>
                              <a:lnTo>
                                <a:pt x="5891" y="3623"/>
                              </a:lnTo>
                              <a:lnTo>
                                <a:pt x="5876" y="3607"/>
                              </a:lnTo>
                              <a:lnTo>
                                <a:pt x="5863" y="3591"/>
                              </a:lnTo>
                              <a:lnTo>
                                <a:pt x="5851" y="3572"/>
                              </a:lnTo>
                              <a:lnTo>
                                <a:pt x="5839" y="3552"/>
                              </a:lnTo>
                              <a:lnTo>
                                <a:pt x="5830" y="3530"/>
                              </a:lnTo>
                              <a:lnTo>
                                <a:pt x="5821" y="3508"/>
                              </a:lnTo>
                              <a:lnTo>
                                <a:pt x="5816" y="3483"/>
                              </a:lnTo>
                              <a:lnTo>
                                <a:pt x="5811" y="3457"/>
                              </a:lnTo>
                              <a:lnTo>
                                <a:pt x="5808" y="3433"/>
                              </a:lnTo>
                              <a:lnTo>
                                <a:pt x="5807" y="3411"/>
                              </a:lnTo>
                              <a:lnTo>
                                <a:pt x="5805" y="3389"/>
                              </a:lnTo>
                              <a:lnTo>
                                <a:pt x="5805" y="3368"/>
                              </a:lnTo>
                              <a:lnTo>
                                <a:pt x="5807" y="3346"/>
                              </a:lnTo>
                              <a:lnTo>
                                <a:pt x="5810" y="3324"/>
                              </a:lnTo>
                              <a:lnTo>
                                <a:pt x="5813" y="3303"/>
                              </a:lnTo>
                              <a:lnTo>
                                <a:pt x="5819" y="3280"/>
                              </a:lnTo>
                              <a:lnTo>
                                <a:pt x="5823" y="3272"/>
                              </a:lnTo>
                              <a:lnTo>
                                <a:pt x="5827" y="3266"/>
                              </a:lnTo>
                              <a:lnTo>
                                <a:pt x="5833" y="3260"/>
                              </a:lnTo>
                              <a:lnTo>
                                <a:pt x="5839" y="3256"/>
                              </a:lnTo>
                              <a:lnTo>
                                <a:pt x="5855" y="3250"/>
                              </a:lnTo>
                              <a:lnTo>
                                <a:pt x="5875" y="3246"/>
                              </a:lnTo>
                              <a:lnTo>
                                <a:pt x="5892" y="3243"/>
                              </a:lnTo>
                              <a:lnTo>
                                <a:pt x="5911" y="3240"/>
                              </a:lnTo>
                              <a:lnTo>
                                <a:pt x="5920" y="3237"/>
                              </a:lnTo>
                              <a:lnTo>
                                <a:pt x="5929" y="3234"/>
                              </a:lnTo>
                              <a:lnTo>
                                <a:pt x="5937" y="3231"/>
                              </a:lnTo>
                              <a:lnTo>
                                <a:pt x="5944" y="3226"/>
                              </a:lnTo>
                              <a:lnTo>
                                <a:pt x="5932" y="3222"/>
                              </a:lnTo>
                              <a:lnTo>
                                <a:pt x="5922" y="3218"/>
                              </a:lnTo>
                              <a:lnTo>
                                <a:pt x="5913" y="3210"/>
                              </a:lnTo>
                              <a:lnTo>
                                <a:pt x="5904" y="3201"/>
                              </a:lnTo>
                              <a:lnTo>
                                <a:pt x="5889" y="3181"/>
                              </a:lnTo>
                              <a:lnTo>
                                <a:pt x="5876" y="3160"/>
                              </a:lnTo>
                              <a:lnTo>
                                <a:pt x="5864" y="3138"/>
                              </a:lnTo>
                              <a:lnTo>
                                <a:pt x="5848" y="3120"/>
                              </a:lnTo>
                              <a:lnTo>
                                <a:pt x="5839" y="3111"/>
                              </a:lnTo>
                              <a:lnTo>
                                <a:pt x="5830" y="3106"/>
                              </a:lnTo>
                              <a:lnTo>
                                <a:pt x="5819" y="3100"/>
                              </a:lnTo>
                              <a:lnTo>
                                <a:pt x="5807" y="3097"/>
                              </a:lnTo>
                              <a:lnTo>
                                <a:pt x="5770" y="3092"/>
                              </a:lnTo>
                              <a:lnTo>
                                <a:pt x="5733" y="3089"/>
                              </a:lnTo>
                              <a:lnTo>
                                <a:pt x="5714" y="3088"/>
                              </a:lnTo>
                              <a:lnTo>
                                <a:pt x="5695" y="3085"/>
                              </a:lnTo>
                              <a:lnTo>
                                <a:pt x="5677" y="3082"/>
                              </a:lnTo>
                              <a:lnTo>
                                <a:pt x="5661" y="3078"/>
                              </a:lnTo>
                              <a:lnTo>
                                <a:pt x="5645" y="3072"/>
                              </a:lnTo>
                              <a:lnTo>
                                <a:pt x="5628" y="3064"/>
                              </a:lnTo>
                              <a:lnTo>
                                <a:pt x="5615" y="3055"/>
                              </a:lnTo>
                              <a:lnTo>
                                <a:pt x="5603" y="3044"/>
                              </a:lnTo>
                              <a:lnTo>
                                <a:pt x="5599" y="3036"/>
                              </a:lnTo>
                              <a:lnTo>
                                <a:pt x="5593" y="3029"/>
                              </a:lnTo>
                              <a:lnTo>
                                <a:pt x="5590" y="3020"/>
                              </a:lnTo>
                              <a:lnTo>
                                <a:pt x="5586" y="3011"/>
                              </a:lnTo>
                              <a:lnTo>
                                <a:pt x="5583" y="3001"/>
                              </a:lnTo>
                              <a:lnTo>
                                <a:pt x="5580" y="2991"/>
                              </a:lnTo>
                              <a:lnTo>
                                <a:pt x="5578" y="2979"/>
                              </a:lnTo>
                              <a:lnTo>
                                <a:pt x="5577" y="2967"/>
                              </a:lnTo>
                              <a:lnTo>
                                <a:pt x="5578" y="2952"/>
                              </a:lnTo>
                              <a:lnTo>
                                <a:pt x="5578" y="2939"/>
                              </a:lnTo>
                              <a:lnTo>
                                <a:pt x="5575" y="2927"/>
                              </a:lnTo>
                              <a:lnTo>
                                <a:pt x="5571" y="2918"/>
                              </a:lnTo>
                              <a:lnTo>
                                <a:pt x="5566" y="2911"/>
                              </a:lnTo>
                              <a:lnTo>
                                <a:pt x="5559" y="2905"/>
                              </a:lnTo>
                              <a:lnTo>
                                <a:pt x="5550" y="2901"/>
                              </a:lnTo>
                              <a:lnTo>
                                <a:pt x="5540" y="2898"/>
                              </a:lnTo>
                              <a:lnTo>
                                <a:pt x="5530" y="2896"/>
                              </a:lnTo>
                              <a:lnTo>
                                <a:pt x="5518" y="2896"/>
                              </a:lnTo>
                              <a:lnTo>
                                <a:pt x="5506" y="2896"/>
                              </a:lnTo>
                              <a:lnTo>
                                <a:pt x="5493" y="2898"/>
                              </a:lnTo>
                              <a:lnTo>
                                <a:pt x="5463" y="2901"/>
                              </a:lnTo>
                              <a:lnTo>
                                <a:pt x="5434" y="2907"/>
                              </a:lnTo>
                              <a:lnTo>
                                <a:pt x="5403" y="2912"/>
                              </a:lnTo>
                              <a:lnTo>
                                <a:pt x="5372" y="2918"/>
                              </a:lnTo>
                              <a:lnTo>
                                <a:pt x="5342" y="2921"/>
                              </a:lnTo>
                              <a:lnTo>
                                <a:pt x="5316" y="2921"/>
                              </a:lnTo>
                              <a:lnTo>
                                <a:pt x="5302" y="2920"/>
                              </a:lnTo>
                              <a:lnTo>
                                <a:pt x="5292" y="2918"/>
                              </a:lnTo>
                              <a:lnTo>
                                <a:pt x="5280" y="2914"/>
                              </a:lnTo>
                              <a:lnTo>
                                <a:pt x="5271" y="2909"/>
                              </a:lnTo>
                              <a:lnTo>
                                <a:pt x="5263" y="2902"/>
                              </a:lnTo>
                              <a:lnTo>
                                <a:pt x="5255" y="2895"/>
                              </a:lnTo>
                              <a:lnTo>
                                <a:pt x="5249" y="2884"/>
                              </a:lnTo>
                              <a:lnTo>
                                <a:pt x="5246" y="2871"/>
                              </a:lnTo>
                              <a:lnTo>
                                <a:pt x="5240" y="2842"/>
                              </a:lnTo>
                              <a:lnTo>
                                <a:pt x="5238" y="2812"/>
                              </a:lnTo>
                              <a:lnTo>
                                <a:pt x="5238" y="2783"/>
                              </a:lnTo>
                              <a:lnTo>
                                <a:pt x="5240" y="2755"/>
                              </a:lnTo>
                              <a:lnTo>
                                <a:pt x="5245" y="2727"/>
                              </a:lnTo>
                              <a:lnTo>
                                <a:pt x="5254" y="2700"/>
                              </a:lnTo>
                              <a:lnTo>
                                <a:pt x="5264" y="2674"/>
                              </a:lnTo>
                              <a:lnTo>
                                <a:pt x="5277" y="2647"/>
                              </a:lnTo>
                              <a:lnTo>
                                <a:pt x="5299" y="2612"/>
                              </a:lnTo>
                              <a:lnTo>
                                <a:pt x="5330" y="2561"/>
                              </a:lnTo>
                              <a:lnTo>
                                <a:pt x="5344" y="2536"/>
                              </a:lnTo>
                              <a:lnTo>
                                <a:pt x="5354" y="2513"/>
                              </a:lnTo>
                              <a:lnTo>
                                <a:pt x="5358" y="2501"/>
                              </a:lnTo>
                              <a:lnTo>
                                <a:pt x="5361" y="2492"/>
                              </a:lnTo>
                              <a:lnTo>
                                <a:pt x="5363" y="2482"/>
                              </a:lnTo>
                              <a:lnTo>
                                <a:pt x="5361" y="2474"/>
                              </a:lnTo>
                              <a:lnTo>
                                <a:pt x="5356" y="2473"/>
                              </a:lnTo>
                              <a:lnTo>
                                <a:pt x="5350" y="2473"/>
                              </a:lnTo>
                              <a:lnTo>
                                <a:pt x="5342" y="2473"/>
                              </a:lnTo>
                              <a:lnTo>
                                <a:pt x="5335" y="2474"/>
                              </a:lnTo>
                              <a:lnTo>
                                <a:pt x="5322" y="2480"/>
                              </a:lnTo>
                              <a:lnTo>
                                <a:pt x="5305" y="2486"/>
                              </a:lnTo>
                              <a:lnTo>
                                <a:pt x="5298" y="2488"/>
                              </a:lnTo>
                              <a:lnTo>
                                <a:pt x="5289" y="2489"/>
                              </a:lnTo>
                              <a:lnTo>
                                <a:pt x="5282" y="2491"/>
                              </a:lnTo>
                              <a:lnTo>
                                <a:pt x="5273" y="2491"/>
                              </a:lnTo>
                              <a:lnTo>
                                <a:pt x="5263" y="2489"/>
                              </a:lnTo>
                              <a:lnTo>
                                <a:pt x="5254" y="2486"/>
                              </a:lnTo>
                              <a:lnTo>
                                <a:pt x="5245" y="2482"/>
                              </a:lnTo>
                              <a:lnTo>
                                <a:pt x="5235" y="2474"/>
                              </a:lnTo>
                              <a:lnTo>
                                <a:pt x="5227" y="2469"/>
                              </a:lnTo>
                              <a:lnTo>
                                <a:pt x="5221" y="2461"/>
                              </a:lnTo>
                              <a:lnTo>
                                <a:pt x="5215" y="2455"/>
                              </a:lnTo>
                              <a:lnTo>
                                <a:pt x="5212" y="2448"/>
                              </a:lnTo>
                              <a:lnTo>
                                <a:pt x="5207" y="2436"/>
                              </a:lnTo>
                              <a:lnTo>
                                <a:pt x="5202" y="2427"/>
                              </a:lnTo>
                              <a:lnTo>
                                <a:pt x="5199" y="2423"/>
                              </a:lnTo>
                              <a:lnTo>
                                <a:pt x="5196" y="2418"/>
                              </a:lnTo>
                              <a:lnTo>
                                <a:pt x="5192" y="2416"/>
                              </a:lnTo>
                              <a:lnTo>
                                <a:pt x="5187" y="2413"/>
                              </a:lnTo>
                              <a:lnTo>
                                <a:pt x="5180" y="2411"/>
                              </a:lnTo>
                              <a:lnTo>
                                <a:pt x="5173" y="2410"/>
                              </a:lnTo>
                              <a:lnTo>
                                <a:pt x="5161" y="2410"/>
                              </a:lnTo>
                              <a:lnTo>
                                <a:pt x="5149" y="2411"/>
                              </a:lnTo>
                              <a:lnTo>
                                <a:pt x="5120" y="2413"/>
                              </a:lnTo>
                              <a:lnTo>
                                <a:pt x="5093" y="2414"/>
                              </a:lnTo>
                              <a:lnTo>
                                <a:pt x="5069" y="2414"/>
                              </a:lnTo>
                              <a:lnTo>
                                <a:pt x="5047" y="2411"/>
                              </a:lnTo>
                              <a:lnTo>
                                <a:pt x="5028" y="2408"/>
                              </a:lnTo>
                              <a:lnTo>
                                <a:pt x="5009" y="2404"/>
                              </a:lnTo>
                              <a:lnTo>
                                <a:pt x="4991" y="2399"/>
                              </a:lnTo>
                              <a:lnTo>
                                <a:pt x="4975" y="2392"/>
                              </a:lnTo>
                              <a:lnTo>
                                <a:pt x="4960" y="2383"/>
                              </a:lnTo>
                              <a:lnTo>
                                <a:pt x="4944" y="2373"/>
                              </a:lnTo>
                              <a:lnTo>
                                <a:pt x="4929" y="2362"/>
                              </a:lnTo>
                              <a:lnTo>
                                <a:pt x="4913" y="2349"/>
                              </a:lnTo>
                              <a:lnTo>
                                <a:pt x="4879" y="2321"/>
                              </a:lnTo>
                              <a:lnTo>
                                <a:pt x="4842" y="2286"/>
                              </a:lnTo>
                              <a:lnTo>
                                <a:pt x="4791" y="2278"/>
                              </a:lnTo>
                              <a:close/>
                              <a:moveTo>
                                <a:pt x="7749" y="17768"/>
                              </a:moveTo>
                              <a:lnTo>
                                <a:pt x="7741" y="17765"/>
                              </a:lnTo>
                              <a:lnTo>
                                <a:pt x="7736" y="17762"/>
                              </a:lnTo>
                              <a:lnTo>
                                <a:pt x="7730" y="17759"/>
                              </a:lnTo>
                              <a:lnTo>
                                <a:pt x="7724" y="17755"/>
                              </a:lnTo>
                              <a:lnTo>
                                <a:pt x="7712" y="17744"/>
                              </a:lnTo>
                              <a:lnTo>
                                <a:pt x="7702" y="17734"/>
                              </a:lnTo>
                              <a:lnTo>
                                <a:pt x="7691" y="17722"/>
                              </a:lnTo>
                              <a:lnTo>
                                <a:pt x="7681" y="17712"/>
                              </a:lnTo>
                              <a:lnTo>
                                <a:pt x="7671" y="17703"/>
                              </a:lnTo>
                              <a:lnTo>
                                <a:pt x="7657" y="17697"/>
                              </a:lnTo>
                              <a:lnTo>
                                <a:pt x="7649" y="17694"/>
                              </a:lnTo>
                              <a:lnTo>
                                <a:pt x="7641" y="17693"/>
                              </a:lnTo>
                              <a:lnTo>
                                <a:pt x="7635" y="17693"/>
                              </a:lnTo>
                              <a:lnTo>
                                <a:pt x="7629" y="17694"/>
                              </a:lnTo>
                              <a:lnTo>
                                <a:pt x="7625" y="17696"/>
                              </a:lnTo>
                              <a:lnTo>
                                <a:pt x="7621" y="17700"/>
                              </a:lnTo>
                              <a:lnTo>
                                <a:pt x="7618" y="17703"/>
                              </a:lnTo>
                              <a:lnTo>
                                <a:pt x="7615" y="17709"/>
                              </a:lnTo>
                              <a:lnTo>
                                <a:pt x="7606" y="17733"/>
                              </a:lnTo>
                              <a:lnTo>
                                <a:pt x="7597" y="17758"/>
                              </a:lnTo>
                              <a:lnTo>
                                <a:pt x="7548" y="17865"/>
                              </a:lnTo>
                              <a:lnTo>
                                <a:pt x="7542" y="17876"/>
                              </a:lnTo>
                              <a:lnTo>
                                <a:pt x="7535" y="17884"/>
                              </a:lnTo>
                              <a:lnTo>
                                <a:pt x="7528" y="17892"/>
                              </a:lnTo>
                              <a:lnTo>
                                <a:pt x="7517" y="17899"/>
                              </a:lnTo>
                              <a:lnTo>
                                <a:pt x="7498" y="17913"/>
                              </a:lnTo>
                              <a:lnTo>
                                <a:pt x="7480" y="17923"/>
                              </a:lnTo>
                              <a:lnTo>
                                <a:pt x="7473" y="17929"/>
                              </a:lnTo>
                              <a:lnTo>
                                <a:pt x="7469" y="17935"/>
                              </a:lnTo>
                              <a:lnTo>
                                <a:pt x="7466" y="17941"/>
                              </a:lnTo>
                              <a:lnTo>
                                <a:pt x="7464" y="17946"/>
                              </a:lnTo>
                              <a:lnTo>
                                <a:pt x="7467" y="17954"/>
                              </a:lnTo>
                              <a:lnTo>
                                <a:pt x="7473" y="17961"/>
                              </a:lnTo>
                              <a:lnTo>
                                <a:pt x="7482" y="17970"/>
                              </a:lnTo>
                              <a:lnTo>
                                <a:pt x="7497" y="17980"/>
                              </a:lnTo>
                              <a:lnTo>
                                <a:pt x="7511" y="17991"/>
                              </a:lnTo>
                              <a:lnTo>
                                <a:pt x="7525" y="18002"/>
                              </a:lnTo>
                              <a:lnTo>
                                <a:pt x="7538" y="18014"/>
                              </a:lnTo>
                              <a:lnTo>
                                <a:pt x="7551" y="18028"/>
                              </a:lnTo>
                              <a:lnTo>
                                <a:pt x="7565" y="18041"/>
                              </a:lnTo>
                              <a:lnTo>
                                <a:pt x="7578" y="18053"/>
                              </a:lnTo>
                              <a:lnTo>
                                <a:pt x="7593" y="18063"/>
                              </a:lnTo>
                              <a:lnTo>
                                <a:pt x="7607" y="18073"/>
                              </a:lnTo>
                              <a:lnTo>
                                <a:pt x="7615" y="18075"/>
                              </a:lnTo>
                              <a:lnTo>
                                <a:pt x="7622" y="18076"/>
                              </a:lnTo>
                              <a:lnTo>
                                <a:pt x="7628" y="18076"/>
                              </a:lnTo>
                              <a:lnTo>
                                <a:pt x="7634" y="18073"/>
                              </a:lnTo>
                              <a:lnTo>
                                <a:pt x="7638" y="18070"/>
                              </a:lnTo>
                              <a:lnTo>
                                <a:pt x="7643" y="18066"/>
                              </a:lnTo>
                              <a:lnTo>
                                <a:pt x="7647" y="18060"/>
                              </a:lnTo>
                              <a:lnTo>
                                <a:pt x="7650" y="18054"/>
                              </a:lnTo>
                              <a:lnTo>
                                <a:pt x="7662" y="18025"/>
                              </a:lnTo>
                              <a:lnTo>
                                <a:pt x="7672" y="18000"/>
                              </a:lnTo>
                              <a:lnTo>
                                <a:pt x="7678" y="17991"/>
                              </a:lnTo>
                              <a:lnTo>
                                <a:pt x="7684" y="17982"/>
                              </a:lnTo>
                              <a:lnTo>
                                <a:pt x="7693" y="17971"/>
                              </a:lnTo>
                              <a:lnTo>
                                <a:pt x="7702" y="17963"/>
                              </a:lnTo>
                              <a:lnTo>
                                <a:pt x="7712" y="17954"/>
                              </a:lnTo>
                              <a:lnTo>
                                <a:pt x="7721" y="17946"/>
                              </a:lnTo>
                              <a:lnTo>
                                <a:pt x="7731" y="17941"/>
                              </a:lnTo>
                              <a:lnTo>
                                <a:pt x="7741" y="17938"/>
                              </a:lnTo>
                              <a:lnTo>
                                <a:pt x="7771" y="17938"/>
                              </a:lnTo>
                              <a:lnTo>
                                <a:pt x="7800" y="17939"/>
                              </a:lnTo>
                              <a:lnTo>
                                <a:pt x="7808" y="17939"/>
                              </a:lnTo>
                              <a:lnTo>
                                <a:pt x="7814" y="17938"/>
                              </a:lnTo>
                              <a:lnTo>
                                <a:pt x="7820" y="17936"/>
                              </a:lnTo>
                              <a:lnTo>
                                <a:pt x="7824" y="17933"/>
                              </a:lnTo>
                              <a:lnTo>
                                <a:pt x="7828" y="17929"/>
                              </a:lnTo>
                              <a:lnTo>
                                <a:pt x="7833" y="17923"/>
                              </a:lnTo>
                              <a:lnTo>
                                <a:pt x="7834" y="17915"/>
                              </a:lnTo>
                              <a:lnTo>
                                <a:pt x="7837" y="17907"/>
                              </a:lnTo>
                              <a:lnTo>
                                <a:pt x="7837" y="17892"/>
                              </a:lnTo>
                              <a:lnTo>
                                <a:pt x="7834" y="17877"/>
                              </a:lnTo>
                              <a:lnTo>
                                <a:pt x="7830" y="17861"/>
                              </a:lnTo>
                              <a:lnTo>
                                <a:pt x="7823" y="17845"/>
                              </a:lnTo>
                              <a:lnTo>
                                <a:pt x="7814" y="17828"/>
                              </a:lnTo>
                              <a:lnTo>
                                <a:pt x="7805" y="17815"/>
                              </a:lnTo>
                              <a:lnTo>
                                <a:pt x="7795" y="17803"/>
                              </a:lnTo>
                              <a:lnTo>
                                <a:pt x="7784" y="17795"/>
                              </a:lnTo>
                              <a:lnTo>
                                <a:pt x="7749" y="17768"/>
                              </a:lnTo>
                              <a:close/>
                              <a:moveTo>
                                <a:pt x="7323" y="23182"/>
                              </a:moveTo>
                              <a:lnTo>
                                <a:pt x="7321" y="23172"/>
                              </a:lnTo>
                              <a:lnTo>
                                <a:pt x="7323" y="23162"/>
                              </a:lnTo>
                              <a:lnTo>
                                <a:pt x="7324" y="23151"/>
                              </a:lnTo>
                              <a:lnTo>
                                <a:pt x="7327" y="23141"/>
                              </a:lnTo>
                              <a:lnTo>
                                <a:pt x="7336" y="23120"/>
                              </a:lnTo>
                              <a:lnTo>
                                <a:pt x="7348" y="23100"/>
                              </a:lnTo>
                              <a:lnTo>
                                <a:pt x="7361" y="23079"/>
                              </a:lnTo>
                              <a:lnTo>
                                <a:pt x="7374" y="23059"/>
                              </a:lnTo>
                              <a:lnTo>
                                <a:pt x="7386" y="23041"/>
                              </a:lnTo>
                              <a:lnTo>
                                <a:pt x="7395" y="23022"/>
                              </a:lnTo>
                              <a:lnTo>
                                <a:pt x="7408" y="22995"/>
                              </a:lnTo>
                              <a:lnTo>
                                <a:pt x="7433" y="22954"/>
                              </a:lnTo>
                              <a:lnTo>
                                <a:pt x="7447" y="22933"/>
                              </a:lnTo>
                              <a:lnTo>
                                <a:pt x="7460" y="22917"/>
                              </a:lnTo>
                              <a:lnTo>
                                <a:pt x="7466" y="22910"/>
                              </a:lnTo>
                              <a:lnTo>
                                <a:pt x="7472" y="22905"/>
                              </a:lnTo>
                              <a:lnTo>
                                <a:pt x="7476" y="22902"/>
                              </a:lnTo>
                              <a:lnTo>
                                <a:pt x="7480" y="22901"/>
                              </a:lnTo>
                              <a:lnTo>
                                <a:pt x="7482" y="22902"/>
                              </a:lnTo>
                              <a:lnTo>
                                <a:pt x="7482" y="22913"/>
                              </a:lnTo>
                              <a:lnTo>
                                <a:pt x="7479" y="22926"/>
                              </a:lnTo>
                              <a:lnTo>
                                <a:pt x="7476" y="22942"/>
                              </a:lnTo>
                              <a:lnTo>
                                <a:pt x="7470" y="22958"/>
                              </a:lnTo>
                              <a:lnTo>
                                <a:pt x="7458" y="22991"/>
                              </a:lnTo>
                              <a:lnTo>
                                <a:pt x="7449" y="23017"/>
                              </a:lnTo>
                              <a:lnTo>
                                <a:pt x="7444" y="23042"/>
                              </a:lnTo>
                              <a:lnTo>
                                <a:pt x="7439" y="23069"/>
                              </a:lnTo>
                              <a:lnTo>
                                <a:pt x="7438" y="23097"/>
                              </a:lnTo>
                              <a:lnTo>
                                <a:pt x="7436" y="23122"/>
                              </a:lnTo>
                              <a:lnTo>
                                <a:pt x="7435" y="23135"/>
                              </a:lnTo>
                              <a:lnTo>
                                <a:pt x="7433" y="23151"/>
                              </a:lnTo>
                              <a:lnTo>
                                <a:pt x="7430" y="23169"/>
                              </a:lnTo>
                              <a:lnTo>
                                <a:pt x="7427" y="23187"/>
                              </a:lnTo>
                              <a:lnTo>
                                <a:pt x="7419" y="23221"/>
                              </a:lnTo>
                              <a:lnTo>
                                <a:pt x="7410" y="23247"/>
                              </a:lnTo>
                              <a:lnTo>
                                <a:pt x="7405" y="23256"/>
                              </a:lnTo>
                              <a:lnTo>
                                <a:pt x="7401" y="23263"/>
                              </a:lnTo>
                              <a:lnTo>
                                <a:pt x="7396" y="23268"/>
                              </a:lnTo>
                              <a:lnTo>
                                <a:pt x="7392" y="23272"/>
                              </a:lnTo>
                              <a:lnTo>
                                <a:pt x="7388" y="23274"/>
                              </a:lnTo>
                              <a:lnTo>
                                <a:pt x="7382" y="23275"/>
                              </a:lnTo>
                              <a:lnTo>
                                <a:pt x="7376" y="23274"/>
                              </a:lnTo>
                              <a:lnTo>
                                <a:pt x="7371" y="23272"/>
                              </a:lnTo>
                              <a:lnTo>
                                <a:pt x="7365" y="23269"/>
                              </a:lnTo>
                              <a:lnTo>
                                <a:pt x="7361" y="23265"/>
                              </a:lnTo>
                              <a:lnTo>
                                <a:pt x="7357" y="23261"/>
                              </a:lnTo>
                              <a:lnTo>
                                <a:pt x="7351" y="23255"/>
                              </a:lnTo>
                              <a:lnTo>
                                <a:pt x="7343" y="23241"/>
                              </a:lnTo>
                              <a:lnTo>
                                <a:pt x="7336" y="23225"/>
                              </a:lnTo>
                              <a:lnTo>
                                <a:pt x="7323" y="23182"/>
                              </a:lnTo>
                              <a:close/>
                              <a:moveTo>
                                <a:pt x="11132" y="18629"/>
                              </a:moveTo>
                              <a:lnTo>
                                <a:pt x="11180" y="18635"/>
                              </a:lnTo>
                              <a:lnTo>
                                <a:pt x="11229" y="18641"/>
                              </a:lnTo>
                              <a:lnTo>
                                <a:pt x="11253" y="18644"/>
                              </a:lnTo>
                              <a:lnTo>
                                <a:pt x="11276" y="18650"/>
                              </a:lnTo>
                              <a:lnTo>
                                <a:pt x="11300" y="18656"/>
                              </a:lnTo>
                              <a:lnTo>
                                <a:pt x="11323" y="18663"/>
                              </a:lnTo>
                              <a:lnTo>
                                <a:pt x="11338" y="18670"/>
                              </a:lnTo>
                              <a:lnTo>
                                <a:pt x="11354" y="18678"/>
                              </a:lnTo>
                              <a:lnTo>
                                <a:pt x="11372" y="18688"/>
                              </a:lnTo>
                              <a:lnTo>
                                <a:pt x="11387" y="18698"/>
                              </a:lnTo>
                              <a:lnTo>
                                <a:pt x="11394" y="18704"/>
                              </a:lnTo>
                              <a:lnTo>
                                <a:pt x="11402" y="18712"/>
                              </a:lnTo>
                              <a:lnTo>
                                <a:pt x="11407" y="18718"/>
                              </a:lnTo>
                              <a:lnTo>
                                <a:pt x="11412" y="18725"/>
                              </a:lnTo>
                              <a:lnTo>
                                <a:pt x="11416" y="18732"/>
                              </a:lnTo>
                              <a:lnTo>
                                <a:pt x="11419" y="18741"/>
                              </a:lnTo>
                              <a:lnTo>
                                <a:pt x="11421" y="18749"/>
                              </a:lnTo>
                              <a:lnTo>
                                <a:pt x="11422" y="18757"/>
                              </a:lnTo>
                              <a:lnTo>
                                <a:pt x="11416" y="18778"/>
                              </a:lnTo>
                              <a:lnTo>
                                <a:pt x="11412" y="18802"/>
                              </a:lnTo>
                              <a:lnTo>
                                <a:pt x="11410" y="18808"/>
                              </a:lnTo>
                              <a:lnTo>
                                <a:pt x="11410" y="18813"/>
                              </a:lnTo>
                              <a:lnTo>
                                <a:pt x="11409" y="18819"/>
                              </a:lnTo>
                              <a:lnTo>
                                <a:pt x="11406" y="18824"/>
                              </a:lnTo>
                              <a:lnTo>
                                <a:pt x="11403" y="18827"/>
                              </a:lnTo>
                              <a:lnTo>
                                <a:pt x="11400" y="18830"/>
                              </a:lnTo>
                              <a:lnTo>
                                <a:pt x="11397" y="18831"/>
                              </a:lnTo>
                              <a:lnTo>
                                <a:pt x="11393" y="18833"/>
                              </a:lnTo>
                              <a:lnTo>
                                <a:pt x="11384" y="18834"/>
                              </a:lnTo>
                              <a:lnTo>
                                <a:pt x="11372" y="18833"/>
                              </a:lnTo>
                              <a:lnTo>
                                <a:pt x="11360" y="18830"/>
                              </a:lnTo>
                              <a:lnTo>
                                <a:pt x="11348" y="18825"/>
                              </a:lnTo>
                              <a:lnTo>
                                <a:pt x="11323" y="18813"/>
                              </a:lnTo>
                              <a:lnTo>
                                <a:pt x="11298" y="18799"/>
                              </a:lnTo>
                              <a:lnTo>
                                <a:pt x="11278" y="18785"/>
                              </a:lnTo>
                              <a:lnTo>
                                <a:pt x="11261" y="18777"/>
                              </a:lnTo>
                              <a:lnTo>
                                <a:pt x="11242" y="18763"/>
                              </a:lnTo>
                              <a:lnTo>
                                <a:pt x="11223" y="18749"/>
                              </a:lnTo>
                              <a:lnTo>
                                <a:pt x="11204" y="18735"/>
                              </a:lnTo>
                              <a:lnTo>
                                <a:pt x="11185" y="18722"/>
                              </a:lnTo>
                              <a:lnTo>
                                <a:pt x="11161" y="18709"/>
                              </a:lnTo>
                              <a:lnTo>
                                <a:pt x="11139" y="18693"/>
                              </a:lnTo>
                              <a:lnTo>
                                <a:pt x="11130" y="18684"/>
                              </a:lnTo>
                              <a:lnTo>
                                <a:pt x="11120" y="18675"/>
                              </a:lnTo>
                              <a:lnTo>
                                <a:pt x="11111" y="18665"/>
                              </a:lnTo>
                              <a:lnTo>
                                <a:pt x="11104" y="18654"/>
                              </a:lnTo>
                              <a:lnTo>
                                <a:pt x="11132" y="18629"/>
                              </a:lnTo>
                              <a:close/>
                              <a:moveTo>
                                <a:pt x="13145" y="16675"/>
                              </a:moveTo>
                              <a:lnTo>
                                <a:pt x="13124" y="16649"/>
                              </a:lnTo>
                              <a:lnTo>
                                <a:pt x="13103" y="16624"/>
                              </a:lnTo>
                              <a:lnTo>
                                <a:pt x="13094" y="16609"/>
                              </a:lnTo>
                              <a:lnTo>
                                <a:pt x="13084" y="16596"/>
                              </a:lnTo>
                              <a:lnTo>
                                <a:pt x="13077" y="16581"/>
                              </a:lnTo>
                              <a:lnTo>
                                <a:pt x="13069" y="16568"/>
                              </a:lnTo>
                              <a:lnTo>
                                <a:pt x="13062" y="16554"/>
                              </a:lnTo>
                              <a:lnTo>
                                <a:pt x="13058" y="16541"/>
                              </a:lnTo>
                              <a:lnTo>
                                <a:pt x="13053" y="16529"/>
                              </a:lnTo>
                              <a:lnTo>
                                <a:pt x="13052" y="16516"/>
                              </a:lnTo>
                              <a:lnTo>
                                <a:pt x="13052" y="16504"/>
                              </a:lnTo>
                              <a:lnTo>
                                <a:pt x="13055" y="16493"/>
                              </a:lnTo>
                              <a:lnTo>
                                <a:pt x="13056" y="16487"/>
                              </a:lnTo>
                              <a:lnTo>
                                <a:pt x="13061" y="16482"/>
                              </a:lnTo>
                              <a:lnTo>
                                <a:pt x="13065" y="16476"/>
                              </a:lnTo>
                              <a:lnTo>
                                <a:pt x="13069" y="16470"/>
                              </a:lnTo>
                              <a:lnTo>
                                <a:pt x="13078" y="16462"/>
                              </a:lnTo>
                              <a:lnTo>
                                <a:pt x="13084" y="16451"/>
                              </a:lnTo>
                              <a:lnTo>
                                <a:pt x="13091" y="16437"/>
                              </a:lnTo>
                              <a:lnTo>
                                <a:pt x="13097" y="16422"/>
                              </a:lnTo>
                              <a:lnTo>
                                <a:pt x="13108" y="16388"/>
                              </a:lnTo>
                              <a:lnTo>
                                <a:pt x="13119" y="16351"/>
                              </a:lnTo>
                              <a:lnTo>
                                <a:pt x="13125" y="16333"/>
                              </a:lnTo>
                              <a:lnTo>
                                <a:pt x="13131" y="16317"/>
                              </a:lnTo>
                              <a:lnTo>
                                <a:pt x="13139" y="16302"/>
                              </a:lnTo>
                              <a:lnTo>
                                <a:pt x="13148" y="16289"/>
                              </a:lnTo>
                              <a:lnTo>
                                <a:pt x="13156" y="16279"/>
                              </a:lnTo>
                              <a:lnTo>
                                <a:pt x="13167" y="16270"/>
                              </a:lnTo>
                              <a:lnTo>
                                <a:pt x="13173" y="16267"/>
                              </a:lnTo>
                              <a:lnTo>
                                <a:pt x="13178" y="16265"/>
                              </a:lnTo>
                              <a:lnTo>
                                <a:pt x="13184" y="16264"/>
                              </a:lnTo>
                              <a:lnTo>
                                <a:pt x="13192" y="16264"/>
                              </a:lnTo>
                              <a:lnTo>
                                <a:pt x="13199" y="16265"/>
                              </a:lnTo>
                              <a:lnTo>
                                <a:pt x="13208" y="16268"/>
                              </a:lnTo>
                              <a:lnTo>
                                <a:pt x="13217" y="16273"/>
                              </a:lnTo>
                              <a:lnTo>
                                <a:pt x="13227" y="16279"/>
                              </a:lnTo>
                              <a:lnTo>
                                <a:pt x="13246" y="16292"/>
                              </a:lnTo>
                              <a:lnTo>
                                <a:pt x="13265" y="16308"/>
                              </a:lnTo>
                              <a:lnTo>
                                <a:pt x="13301" y="16344"/>
                              </a:lnTo>
                              <a:lnTo>
                                <a:pt x="13329" y="16372"/>
                              </a:lnTo>
                              <a:lnTo>
                                <a:pt x="13335" y="16379"/>
                              </a:lnTo>
                              <a:lnTo>
                                <a:pt x="13341" y="16385"/>
                              </a:lnTo>
                              <a:lnTo>
                                <a:pt x="13347" y="16392"/>
                              </a:lnTo>
                              <a:lnTo>
                                <a:pt x="13351" y="16400"/>
                              </a:lnTo>
                              <a:lnTo>
                                <a:pt x="13357" y="16414"/>
                              </a:lnTo>
                              <a:lnTo>
                                <a:pt x="13360" y="16429"/>
                              </a:lnTo>
                              <a:lnTo>
                                <a:pt x="13360" y="16444"/>
                              </a:lnTo>
                              <a:lnTo>
                                <a:pt x="13358" y="16459"/>
                              </a:lnTo>
                              <a:lnTo>
                                <a:pt x="13354" y="16473"/>
                              </a:lnTo>
                              <a:lnTo>
                                <a:pt x="13348" y="16488"/>
                              </a:lnTo>
                              <a:lnTo>
                                <a:pt x="13333" y="16516"/>
                              </a:lnTo>
                              <a:lnTo>
                                <a:pt x="13316" y="16546"/>
                              </a:lnTo>
                              <a:lnTo>
                                <a:pt x="13299" y="16574"/>
                              </a:lnTo>
                              <a:lnTo>
                                <a:pt x="13285" y="16602"/>
                              </a:lnTo>
                              <a:lnTo>
                                <a:pt x="13279" y="16621"/>
                              </a:lnTo>
                              <a:lnTo>
                                <a:pt x="13270" y="16646"/>
                              </a:lnTo>
                              <a:lnTo>
                                <a:pt x="13261" y="16672"/>
                              </a:lnTo>
                              <a:lnTo>
                                <a:pt x="13249" y="16696"/>
                              </a:lnTo>
                              <a:lnTo>
                                <a:pt x="13242" y="16706"/>
                              </a:lnTo>
                              <a:lnTo>
                                <a:pt x="13235" y="16715"/>
                              </a:lnTo>
                              <a:lnTo>
                                <a:pt x="13226" y="16721"/>
                              </a:lnTo>
                              <a:lnTo>
                                <a:pt x="13217" y="16726"/>
                              </a:lnTo>
                              <a:lnTo>
                                <a:pt x="13212" y="16727"/>
                              </a:lnTo>
                              <a:lnTo>
                                <a:pt x="13207" y="16727"/>
                              </a:lnTo>
                              <a:lnTo>
                                <a:pt x="13202" y="16726"/>
                              </a:lnTo>
                              <a:lnTo>
                                <a:pt x="13196" y="16724"/>
                              </a:lnTo>
                              <a:lnTo>
                                <a:pt x="13184" y="16718"/>
                              </a:lnTo>
                              <a:lnTo>
                                <a:pt x="13171" y="16708"/>
                              </a:lnTo>
                              <a:lnTo>
                                <a:pt x="13145" y="16675"/>
                              </a:lnTo>
                              <a:close/>
                              <a:moveTo>
                                <a:pt x="14299" y="8520"/>
                              </a:moveTo>
                              <a:lnTo>
                                <a:pt x="14307" y="8517"/>
                              </a:lnTo>
                              <a:lnTo>
                                <a:pt x="14314" y="8513"/>
                              </a:lnTo>
                              <a:lnTo>
                                <a:pt x="14321" y="8507"/>
                              </a:lnTo>
                              <a:lnTo>
                                <a:pt x="14329" y="8499"/>
                              </a:lnTo>
                              <a:lnTo>
                                <a:pt x="14342" y="8485"/>
                              </a:lnTo>
                              <a:lnTo>
                                <a:pt x="14354" y="8470"/>
                              </a:lnTo>
                              <a:lnTo>
                                <a:pt x="14364" y="8455"/>
                              </a:lnTo>
                              <a:lnTo>
                                <a:pt x="14374" y="8440"/>
                              </a:lnTo>
                              <a:lnTo>
                                <a:pt x="14388" y="8429"/>
                              </a:lnTo>
                              <a:lnTo>
                                <a:pt x="14402" y="8417"/>
                              </a:lnTo>
                              <a:lnTo>
                                <a:pt x="14422" y="8398"/>
                              </a:lnTo>
                              <a:lnTo>
                                <a:pt x="14450" y="8371"/>
                              </a:lnTo>
                              <a:lnTo>
                                <a:pt x="14457" y="8364"/>
                              </a:lnTo>
                              <a:lnTo>
                                <a:pt x="14464" y="8359"/>
                              </a:lnTo>
                              <a:lnTo>
                                <a:pt x="14472" y="8355"/>
                              </a:lnTo>
                              <a:lnTo>
                                <a:pt x="14479" y="8352"/>
                              </a:lnTo>
                              <a:lnTo>
                                <a:pt x="14485" y="8352"/>
                              </a:lnTo>
                              <a:lnTo>
                                <a:pt x="14491" y="8353"/>
                              </a:lnTo>
                              <a:lnTo>
                                <a:pt x="14495" y="8356"/>
                              </a:lnTo>
                              <a:lnTo>
                                <a:pt x="14500" y="8364"/>
                              </a:lnTo>
                              <a:lnTo>
                                <a:pt x="14503" y="8374"/>
                              </a:lnTo>
                              <a:lnTo>
                                <a:pt x="14506" y="8386"/>
                              </a:lnTo>
                              <a:lnTo>
                                <a:pt x="14507" y="8399"/>
                              </a:lnTo>
                              <a:lnTo>
                                <a:pt x="14507" y="8411"/>
                              </a:lnTo>
                              <a:lnTo>
                                <a:pt x="14507" y="8423"/>
                              </a:lnTo>
                              <a:lnTo>
                                <a:pt x="14506" y="8436"/>
                              </a:lnTo>
                              <a:lnTo>
                                <a:pt x="14503" y="8448"/>
                              </a:lnTo>
                              <a:lnTo>
                                <a:pt x="14500" y="8458"/>
                              </a:lnTo>
                              <a:lnTo>
                                <a:pt x="14495" y="8465"/>
                              </a:lnTo>
                              <a:lnTo>
                                <a:pt x="14492" y="8471"/>
                              </a:lnTo>
                              <a:lnTo>
                                <a:pt x="14488" y="8477"/>
                              </a:lnTo>
                              <a:lnTo>
                                <a:pt x="14482" y="8482"/>
                              </a:lnTo>
                              <a:lnTo>
                                <a:pt x="14472" y="8489"/>
                              </a:lnTo>
                              <a:lnTo>
                                <a:pt x="14461" y="8499"/>
                              </a:lnTo>
                              <a:lnTo>
                                <a:pt x="14450" y="8513"/>
                              </a:lnTo>
                              <a:lnTo>
                                <a:pt x="14438" y="8527"/>
                              </a:lnTo>
                              <a:lnTo>
                                <a:pt x="14430" y="8535"/>
                              </a:lnTo>
                              <a:lnTo>
                                <a:pt x="14425" y="8541"/>
                              </a:lnTo>
                              <a:lnTo>
                                <a:pt x="14417" y="8545"/>
                              </a:lnTo>
                              <a:lnTo>
                                <a:pt x="14408" y="8548"/>
                              </a:lnTo>
                              <a:lnTo>
                                <a:pt x="14383" y="8554"/>
                              </a:lnTo>
                              <a:lnTo>
                                <a:pt x="14355" y="8557"/>
                              </a:lnTo>
                              <a:lnTo>
                                <a:pt x="14341" y="8557"/>
                              </a:lnTo>
                              <a:lnTo>
                                <a:pt x="14327" y="8555"/>
                              </a:lnTo>
                              <a:lnTo>
                                <a:pt x="14321" y="8552"/>
                              </a:lnTo>
                              <a:lnTo>
                                <a:pt x="14314" y="8549"/>
                              </a:lnTo>
                              <a:lnTo>
                                <a:pt x="14310" y="8546"/>
                              </a:lnTo>
                              <a:lnTo>
                                <a:pt x="14304" y="8542"/>
                              </a:lnTo>
                              <a:lnTo>
                                <a:pt x="14299" y="8520"/>
                              </a:lnTo>
                              <a:close/>
                              <a:moveTo>
                                <a:pt x="14885" y="8446"/>
                              </a:moveTo>
                              <a:lnTo>
                                <a:pt x="14877" y="8436"/>
                              </a:lnTo>
                              <a:lnTo>
                                <a:pt x="14868" y="8427"/>
                              </a:lnTo>
                              <a:lnTo>
                                <a:pt x="14864" y="8423"/>
                              </a:lnTo>
                              <a:lnTo>
                                <a:pt x="14858" y="8420"/>
                              </a:lnTo>
                              <a:lnTo>
                                <a:pt x="14852" y="8418"/>
                              </a:lnTo>
                              <a:lnTo>
                                <a:pt x="14845" y="8418"/>
                              </a:lnTo>
                              <a:lnTo>
                                <a:pt x="14837" y="8418"/>
                              </a:lnTo>
                              <a:lnTo>
                                <a:pt x="14832" y="8421"/>
                              </a:lnTo>
                              <a:lnTo>
                                <a:pt x="14829" y="8423"/>
                              </a:lnTo>
                              <a:lnTo>
                                <a:pt x="14826" y="8424"/>
                              </a:lnTo>
                              <a:lnTo>
                                <a:pt x="14824" y="8429"/>
                              </a:lnTo>
                              <a:lnTo>
                                <a:pt x="14823" y="8431"/>
                              </a:lnTo>
                              <a:lnTo>
                                <a:pt x="14820" y="8445"/>
                              </a:lnTo>
                              <a:lnTo>
                                <a:pt x="14818" y="8457"/>
                              </a:lnTo>
                              <a:lnTo>
                                <a:pt x="14818" y="8468"/>
                              </a:lnTo>
                              <a:lnTo>
                                <a:pt x="14821" y="8480"/>
                              </a:lnTo>
                              <a:lnTo>
                                <a:pt x="14826" y="8490"/>
                              </a:lnTo>
                              <a:lnTo>
                                <a:pt x="14832" y="8499"/>
                              </a:lnTo>
                              <a:lnTo>
                                <a:pt x="14837" y="8505"/>
                              </a:lnTo>
                              <a:lnTo>
                                <a:pt x="14845" y="8508"/>
                              </a:lnTo>
                              <a:lnTo>
                                <a:pt x="14852" y="8511"/>
                              </a:lnTo>
                              <a:lnTo>
                                <a:pt x="14861" y="8511"/>
                              </a:lnTo>
                              <a:lnTo>
                                <a:pt x="14868" y="8511"/>
                              </a:lnTo>
                              <a:lnTo>
                                <a:pt x="14876" y="8510"/>
                              </a:lnTo>
                              <a:lnTo>
                                <a:pt x="14883" y="8505"/>
                              </a:lnTo>
                              <a:lnTo>
                                <a:pt x="14891" y="8501"/>
                              </a:lnTo>
                              <a:lnTo>
                                <a:pt x="14885" y="8446"/>
                              </a:lnTo>
                              <a:close/>
                              <a:moveTo>
                                <a:pt x="14383" y="7656"/>
                              </a:moveTo>
                              <a:lnTo>
                                <a:pt x="14376" y="7659"/>
                              </a:lnTo>
                              <a:lnTo>
                                <a:pt x="14369" y="7660"/>
                              </a:lnTo>
                              <a:lnTo>
                                <a:pt x="14360" y="7662"/>
                              </a:lnTo>
                              <a:lnTo>
                                <a:pt x="14351" y="7660"/>
                              </a:lnTo>
                              <a:lnTo>
                                <a:pt x="14333" y="7659"/>
                              </a:lnTo>
                              <a:lnTo>
                                <a:pt x="14318" y="7656"/>
                              </a:lnTo>
                              <a:lnTo>
                                <a:pt x="14308" y="7654"/>
                              </a:lnTo>
                              <a:lnTo>
                                <a:pt x="14299" y="7651"/>
                              </a:lnTo>
                              <a:lnTo>
                                <a:pt x="14292" y="7647"/>
                              </a:lnTo>
                              <a:lnTo>
                                <a:pt x="14286" y="7643"/>
                              </a:lnTo>
                              <a:lnTo>
                                <a:pt x="14282" y="7638"/>
                              </a:lnTo>
                              <a:lnTo>
                                <a:pt x="14277" y="7632"/>
                              </a:lnTo>
                              <a:lnTo>
                                <a:pt x="14274" y="7626"/>
                              </a:lnTo>
                              <a:lnTo>
                                <a:pt x="14271" y="7619"/>
                              </a:lnTo>
                              <a:lnTo>
                                <a:pt x="14267" y="7606"/>
                              </a:lnTo>
                              <a:lnTo>
                                <a:pt x="14262" y="7591"/>
                              </a:lnTo>
                              <a:lnTo>
                                <a:pt x="14255" y="7576"/>
                              </a:lnTo>
                              <a:lnTo>
                                <a:pt x="14246" y="7562"/>
                              </a:lnTo>
                              <a:lnTo>
                                <a:pt x="14240" y="7556"/>
                              </a:lnTo>
                              <a:lnTo>
                                <a:pt x="14233" y="7553"/>
                              </a:lnTo>
                              <a:lnTo>
                                <a:pt x="14230" y="7553"/>
                              </a:lnTo>
                              <a:lnTo>
                                <a:pt x="14227" y="7554"/>
                              </a:lnTo>
                              <a:lnTo>
                                <a:pt x="14225" y="7557"/>
                              </a:lnTo>
                              <a:lnTo>
                                <a:pt x="14224" y="7563"/>
                              </a:lnTo>
                              <a:lnTo>
                                <a:pt x="14223" y="7569"/>
                              </a:lnTo>
                              <a:lnTo>
                                <a:pt x="14224" y="7573"/>
                              </a:lnTo>
                              <a:lnTo>
                                <a:pt x="14225" y="7578"/>
                              </a:lnTo>
                              <a:lnTo>
                                <a:pt x="14227" y="7582"/>
                              </a:lnTo>
                              <a:lnTo>
                                <a:pt x="14230" y="7590"/>
                              </a:lnTo>
                              <a:lnTo>
                                <a:pt x="14236" y="7600"/>
                              </a:lnTo>
                              <a:lnTo>
                                <a:pt x="14240" y="7616"/>
                              </a:lnTo>
                              <a:lnTo>
                                <a:pt x="14246" y="7632"/>
                              </a:lnTo>
                              <a:lnTo>
                                <a:pt x="14251" y="7640"/>
                              </a:lnTo>
                              <a:lnTo>
                                <a:pt x="14255" y="7647"/>
                              </a:lnTo>
                              <a:lnTo>
                                <a:pt x="14259" y="7654"/>
                              </a:lnTo>
                              <a:lnTo>
                                <a:pt x="14265" y="7660"/>
                              </a:lnTo>
                              <a:lnTo>
                                <a:pt x="14276" y="7668"/>
                              </a:lnTo>
                              <a:lnTo>
                                <a:pt x="14286" y="7674"/>
                              </a:lnTo>
                              <a:lnTo>
                                <a:pt x="14296" y="7678"/>
                              </a:lnTo>
                              <a:lnTo>
                                <a:pt x="14307" y="7682"/>
                              </a:lnTo>
                              <a:lnTo>
                                <a:pt x="14327" y="7691"/>
                              </a:lnTo>
                              <a:lnTo>
                                <a:pt x="14348" y="7702"/>
                              </a:lnTo>
                              <a:lnTo>
                                <a:pt x="14357" y="7706"/>
                              </a:lnTo>
                              <a:lnTo>
                                <a:pt x="14367" y="7710"/>
                              </a:lnTo>
                              <a:lnTo>
                                <a:pt x="14376" y="7713"/>
                              </a:lnTo>
                              <a:lnTo>
                                <a:pt x="14386" y="7716"/>
                              </a:lnTo>
                              <a:lnTo>
                                <a:pt x="14392" y="7715"/>
                              </a:lnTo>
                              <a:lnTo>
                                <a:pt x="14398" y="7715"/>
                              </a:lnTo>
                              <a:lnTo>
                                <a:pt x="14402" y="7712"/>
                              </a:lnTo>
                              <a:lnTo>
                                <a:pt x="14407" y="7709"/>
                              </a:lnTo>
                              <a:lnTo>
                                <a:pt x="14408" y="7705"/>
                              </a:lnTo>
                              <a:lnTo>
                                <a:pt x="14408" y="7700"/>
                              </a:lnTo>
                              <a:lnTo>
                                <a:pt x="14407" y="7694"/>
                              </a:lnTo>
                              <a:lnTo>
                                <a:pt x="14402" y="7688"/>
                              </a:lnTo>
                              <a:lnTo>
                                <a:pt x="14383" y="7656"/>
                              </a:lnTo>
                              <a:close/>
                              <a:moveTo>
                                <a:pt x="15405" y="9726"/>
                              </a:moveTo>
                              <a:lnTo>
                                <a:pt x="15408" y="9738"/>
                              </a:lnTo>
                              <a:lnTo>
                                <a:pt x="15411" y="9748"/>
                              </a:lnTo>
                              <a:lnTo>
                                <a:pt x="15416" y="9759"/>
                              </a:lnTo>
                              <a:lnTo>
                                <a:pt x="15421" y="9767"/>
                              </a:lnTo>
                              <a:lnTo>
                                <a:pt x="15432" y="9785"/>
                              </a:lnTo>
                              <a:lnTo>
                                <a:pt x="15445" y="9798"/>
                              </a:lnTo>
                              <a:lnTo>
                                <a:pt x="15458" y="9812"/>
                              </a:lnTo>
                              <a:lnTo>
                                <a:pt x="15475" y="9822"/>
                              </a:lnTo>
                              <a:lnTo>
                                <a:pt x="15491" y="9831"/>
                              </a:lnTo>
                              <a:lnTo>
                                <a:pt x="15507" y="9840"/>
                              </a:lnTo>
                              <a:lnTo>
                                <a:pt x="15542" y="9854"/>
                              </a:lnTo>
                              <a:lnTo>
                                <a:pt x="15578" y="9868"/>
                              </a:lnTo>
                              <a:lnTo>
                                <a:pt x="15595" y="9876"/>
                              </a:lnTo>
                              <a:lnTo>
                                <a:pt x="15612" y="9885"/>
                              </a:lnTo>
                              <a:lnTo>
                                <a:pt x="15626" y="9896"/>
                              </a:lnTo>
                              <a:lnTo>
                                <a:pt x="15641" y="9907"/>
                              </a:lnTo>
                              <a:lnTo>
                                <a:pt x="15663" y="9930"/>
                              </a:lnTo>
                              <a:lnTo>
                                <a:pt x="15685" y="9955"/>
                              </a:lnTo>
                              <a:lnTo>
                                <a:pt x="15705" y="9981"/>
                              </a:lnTo>
                              <a:lnTo>
                                <a:pt x="15722" y="10011"/>
                              </a:lnTo>
                              <a:lnTo>
                                <a:pt x="15730" y="10025"/>
                              </a:lnTo>
                              <a:lnTo>
                                <a:pt x="15737" y="10042"/>
                              </a:lnTo>
                              <a:lnTo>
                                <a:pt x="15743" y="10056"/>
                              </a:lnTo>
                              <a:lnTo>
                                <a:pt x="15747" y="10073"/>
                              </a:lnTo>
                              <a:lnTo>
                                <a:pt x="15752" y="10089"/>
                              </a:lnTo>
                              <a:lnTo>
                                <a:pt x="15755" y="10104"/>
                              </a:lnTo>
                              <a:lnTo>
                                <a:pt x="15756" y="10120"/>
                              </a:lnTo>
                              <a:lnTo>
                                <a:pt x="15756" y="10136"/>
                              </a:lnTo>
                              <a:lnTo>
                                <a:pt x="15756" y="10158"/>
                              </a:lnTo>
                              <a:lnTo>
                                <a:pt x="15758" y="10180"/>
                              </a:lnTo>
                              <a:lnTo>
                                <a:pt x="15762" y="10202"/>
                              </a:lnTo>
                              <a:lnTo>
                                <a:pt x="15768" y="10223"/>
                              </a:lnTo>
                              <a:lnTo>
                                <a:pt x="15772" y="10233"/>
                              </a:lnTo>
                              <a:lnTo>
                                <a:pt x="15777" y="10242"/>
                              </a:lnTo>
                              <a:lnTo>
                                <a:pt x="15783" y="10252"/>
                              </a:lnTo>
                              <a:lnTo>
                                <a:pt x="15789" y="10261"/>
                              </a:lnTo>
                              <a:lnTo>
                                <a:pt x="15796" y="10269"/>
                              </a:lnTo>
                              <a:lnTo>
                                <a:pt x="15803" y="10276"/>
                              </a:lnTo>
                              <a:lnTo>
                                <a:pt x="15812" y="10283"/>
                              </a:lnTo>
                              <a:lnTo>
                                <a:pt x="15823" y="10289"/>
                              </a:lnTo>
                              <a:lnTo>
                                <a:pt x="15871" y="10320"/>
                              </a:lnTo>
                              <a:lnTo>
                                <a:pt x="15915" y="10350"/>
                              </a:lnTo>
                              <a:lnTo>
                                <a:pt x="15939" y="10365"/>
                              </a:lnTo>
                              <a:lnTo>
                                <a:pt x="15963" y="10379"/>
                              </a:lnTo>
                              <a:lnTo>
                                <a:pt x="15988" y="10393"/>
                              </a:lnTo>
                              <a:lnTo>
                                <a:pt x="16016" y="10404"/>
                              </a:lnTo>
                              <a:lnTo>
                                <a:pt x="16026" y="10410"/>
                              </a:lnTo>
                              <a:lnTo>
                                <a:pt x="16036" y="10415"/>
                              </a:lnTo>
                              <a:lnTo>
                                <a:pt x="16047" y="10422"/>
                              </a:lnTo>
                              <a:lnTo>
                                <a:pt x="16056" y="10428"/>
                              </a:lnTo>
                              <a:lnTo>
                                <a:pt x="16072" y="10441"/>
                              </a:lnTo>
                              <a:lnTo>
                                <a:pt x="16085" y="10457"/>
                              </a:lnTo>
                              <a:lnTo>
                                <a:pt x="16097" y="10474"/>
                              </a:lnTo>
                              <a:lnTo>
                                <a:pt x="16106" y="10491"/>
                              </a:lnTo>
                              <a:lnTo>
                                <a:pt x="16114" y="10511"/>
                              </a:lnTo>
                              <a:lnTo>
                                <a:pt x="16120" y="10531"/>
                              </a:lnTo>
                              <a:lnTo>
                                <a:pt x="16132" y="10572"/>
                              </a:lnTo>
                              <a:lnTo>
                                <a:pt x="16141" y="10617"/>
                              </a:lnTo>
                              <a:lnTo>
                                <a:pt x="16151" y="10661"/>
                              </a:lnTo>
                              <a:lnTo>
                                <a:pt x="16163" y="10705"/>
                              </a:lnTo>
                              <a:lnTo>
                                <a:pt x="16173" y="10749"/>
                              </a:lnTo>
                              <a:lnTo>
                                <a:pt x="16181" y="10786"/>
                              </a:lnTo>
                              <a:lnTo>
                                <a:pt x="16187" y="10819"/>
                              </a:lnTo>
                              <a:lnTo>
                                <a:pt x="16188" y="10847"/>
                              </a:lnTo>
                              <a:lnTo>
                                <a:pt x="16187" y="10861"/>
                              </a:lnTo>
                              <a:lnTo>
                                <a:pt x="16185" y="10876"/>
                              </a:lnTo>
                              <a:lnTo>
                                <a:pt x="16184" y="10891"/>
                              </a:lnTo>
                              <a:lnTo>
                                <a:pt x="16179" y="10907"/>
                              </a:lnTo>
                              <a:lnTo>
                                <a:pt x="16171" y="10943"/>
                              </a:lnTo>
                              <a:lnTo>
                                <a:pt x="16156" y="10987"/>
                              </a:lnTo>
                              <a:lnTo>
                                <a:pt x="16148" y="11006"/>
                              </a:lnTo>
                              <a:lnTo>
                                <a:pt x="16144" y="11024"/>
                              </a:lnTo>
                              <a:lnTo>
                                <a:pt x="16143" y="11038"/>
                              </a:lnTo>
                              <a:lnTo>
                                <a:pt x="16141" y="11052"/>
                              </a:lnTo>
                              <a:lnTo>
                                <a:pt x="16143" y="11062"/>
                              </a:lnTo>
                              <a:lnTo>
                                <a:pt x="16145" y="11072"/>
                              </a:lnTo>
                              <a:lnTo>
                                <a:pt x="16148" y="11080"/>
                              </a:lnTo>
                              <a:lnTo>
                                <a:pt x="16154" y="11087"/>
                              </a:lnTo>
                              <a:lnTo>
                                <a:pt x="16166" y="11102"/>
                              </a:lnTo>
                              <a:lnTo>
                                <a:pt x="16181" y="11117"/>
                              </a:lnTo>
                              <a:lnTo>
                                <a:pt x="16188" y="11125"/>
                              </a:lnTo>
                              <a:lnTo>
                                <a:pt x="16196" y="11136"/>
                              </a:lnTo>
                              <a:lnTo>
                                <a:pt x="16203" y="11148"/>
                              </a:lnTo>
                              <a:lnTo>
                                <a:pt x="16210" y="11161"/>
                              </a:lnTo>
                              <a:lnTo>
                                <a:pt x="16215" y="11171"/>
                              </a:lnTo>
                              <a:lnTo>
                                <a:pt x="16219" y="11178"/>
                              </a:lnTo>
                              <a:lnTo>
                                <a:pt x="16225" y="11187"/>
                              </a:lnTo>
                              <a:lnTo>
                                <a:pt x="16231" y="11193"/>
                              </a:lnTo>
                              <a:lnTo>
                                <a:pt x="16237" y="11199"/>
                              </a:lnTo>
                              <a:lnTo>
                                <a:pt x="16243" y="11204"/>
                              </a:lnTo>
                              <a:lnTo>
                                <a:pt x="16250" y="11208"/>
                              </a:lnTo>
                              <a:lnTo>
                                <a:pt x="16258" y="11212"/>
                              </a:lnTo>
                              <a:lnTo>
                                <a:pt x="16272" y="11218"/>
                              </a:lnTo>
                              <a:lnTo>
                                <a:pt x="16289" y="11221"/>
                              </a:lnTo>
                              <a:lnTo>
                                <a:pt x="16306" y="11224"/>
                              </a:lnTo>
                              <a:lnTo>
                                <a:pt x="16325" y="11224"/>
                              </a:lnTo>
                              <a:lnTo>
                                <a:pt x="16350" y="11224"/>
                              </a:lnTo>
                              <a:lnTo>
                                <a:pt x="16373" y="11227"/>
                              </a:lnTo>
                              <a:lnTo>
                                <a:pt x="16383" y="11230"/>
                              </a:lnTo>
                              <a:lnTo>
                                <a:pt x="16392" y="11233"/>
                              </a:lnTo>
                              <a:lnTo>
                                <a:pt x="16399" y="11236"/>
                              </a:lnTo>
                              <a:lnTo>
                                <a:pt x="16408" y="11240"/>
                              </a:lnTo>
                              <a:lnTo>
                                <a:pt x="16415" y="11245"/>
                              </a:lnTo>
                              <a:lnTo>
                                <a:pt x="16423" y="11251"/>
                              </a:lnTo>
                              <a:lnTo>
                                <a:pt x="16429" y="11257"/>
                              </a:lnTo>
                              <a:lnTo>
                                <a:pt x="16436" y="11265"/>
                              </a:lnTo>
                              <a:lnTo>
                                <a:pt x="16451" y="11283"/>
                              </a:lnTo>
                              <a:lnTo>
                                <a:pt x="16464" y="11305"/>
                              </a:lnTo>
                              <a:lnTo>
                                <a:pt x="16482" y="11332"/>
                              </a:lnTo>
                              <a:lnTo>
                                <a:pt x="16501" y="11357"/>
                              </a:lnTo>
                              <a:lnTo>
                                <a:pt x="16511" y="11369"/>
                              </a:lnTo>
                              <a:lnTo>
                                <a:pt x="16521" y="11379"/>
                              </a:lnTo>
                              <a:lnTo>
                                <a:pt x="16532" y="11389"/>
                              </a:lnTo>
                              <a:lnTo>
                                <a:pt x="16544" y="11397"/>
                              </a:lnTo>
                              <a:lnTo>
                                <a:pt x="16555" y="11403"/>
                              </a:lnTo>
                              <a:lnTo>
                                <a:pt x="16567" y="11407"/>
                              </a:lnTo>
                              <a:lnTo>
                                <a:pt x="16579" y="11408"/>
                              </a:lnTo>
                              <a:lnTo>
                                <a:pt x="16592" y="11408"/>
                              </a:lnTo>
                              <a:lnTo>
                                <a:pt x="16606" y="11404"/>
                              </a:lnTo>
                              <a:lnTo>
                                <a:pt x="16619" y="11398"/>
                              </a:lnTo>
                              <a:lnTo>
                                <a:pt x="16632" y="11388"/>
                              </a:lnTo>
                              <a:lnTo>
                                <a:pt x="16647" y="11373"/>
                              </a:lnTo>
                              <a:lnTo>
                                <a:pt x="16660" y="11360"/>
                              </a:lnTo>
                              <a:lnTo>
                                <a:pt x="16669" y="11351"/>
                              </a:lnTo>
                              <a:lnTo>
                                <a:pt x="16672" y="11347"/>
                              </a:lnTo>
                              <a:lnTo>
                                <a:pt x="16672" y="11344"/>
                              </a:lnTo>
                              <a:lnTo>
                                <a:pt x="16669" y="11341"/>
                              </a:lnTo>
                              <a:lnTo>
                                <a:pt x="16662" y="11335"/>
                              </a:lnTo>
                              <a:lnTo>
                                <a:pt x="16653" y="11324"/>
                              </a:lnTo>
                              <a:lnTo>
                                <a:pt x="16642" y="11307"/>
                              </a:lnTo>
                              <a:lnTo>
                                <a:pt x="16625" y="11279"/>
                              </a:lnTo>
                              <a:lnTo>
                                <a:pt x="16606" y="11251"/>
                              </a:lnTo>
                              <a:lnTo>
                                <a:pt x="16598" y="11236"/>
                              </a:lnTo>
                              <a:lnTo>
                                <a:pt x="16591" y="11221"/>
                              </a:lnTo>
                              <a:lnTo>
                                <a:pt x="16589" y="11214"/>
                              </a:lnTo>
                              <a:lnTo>
                                <a:pt x="16586" y="11205"/>
                              </a:lnTo>
                              <a:lnTo>
                                <a:pt x="16585" y="11196"/>
                              </a:lnTo>
                              <a:lnTo>
                                <a:pt x="16585" y="11187"/>
                              </a:lnTo>
                              <a:lnTo>
                                <a:pt x="16585" y="11161"/>
                              </a:lnTo>
                              <a:lnTo>
                                <a:pt x="16585" y="11140"/>
                              </a:lnTo>
                              <a:lnTo>
                                <a:pt x="16583" y="11125"/>
                              </a:lnTo>
                              <a:lnTo>
                                <a:pt x="16579" y="11112"/>
                              </a:lnTo>
                              <a:lnTo>
                                <a:pt x="16575" y="11099"/>
                              </a:lnTo>
                              <a:lnTo>
                                <a:pt x="16567" y="11084"/>
                              </a:lnTo>
                              <a:lnTo>
                                <a:pt x="16557" y="11066"/>
                              </a:lnTo>
                              <a:lnTo>
                                <a:pt x="16542" y="11041"/>
                              </a:lnTo>
                              <a:lnTo>
                                <a:pt x="16523" y="11009"/>
                              </a:lnTo>
                              <a:lnTo>
                                <a:pt x="16502" y="10974"/>
                              </a:lnTo>
                              <a:lnTo>
                                <a:pt x="16495" y="10956"/>
                              </a:lnTo>
                              <a:lnTo>
                                <a:pt x="16489" y="10937"/>
                              </a:lnTo>
                              <a:lnTo>
                                <a:pt x="16488" y="10928"/>
                              </a:lnTo>
                              <a:lnTo>
                                <a:pt x="16486" y="10917"/>
                              </a:lnTo>
                              <a:lnTo>
                                <a:pt x="16486" y="10909"/>
                              </a:lnTo>
                              <a:lnTo>
                                <a:pt x="16488" y="10900"/>
                              </a:lnTo>
                              <a:lnTo>
                                <a:pt x="16493" y="10860"/>
                              </a:lnTo>
                              <a:lnTo>
                                <a:pt x="16499" y="10814"/>
                              </a:lnTo>
                              <a:lnTo>
                                <a:pt x="16502" y="10792"/>
                              </a:lnTo>
                              <a:lnTo>
                                <a:pt x="16507" y="10770"/>
                              </a:lnTo>
                              <a:lnTo>
                                <a:pt x="16511" y="10751"/>
                              </a:lnTo>
                              <a:lnTo>
                                <a:pt x="16519" y="10733"/>
                              </a:lnTo>
                              <a:lnTo>
                                <a:pt x="16526" y="10720"/>
                              </a:lnTo>
                              <a:lnTo>
                                <a:pt x="16536" y="10707"/>
                              </a:lnTo>
                              <a:lnTo>
                                <a:pt x="16547" y="10695"/>
                              </a:lnTo>
                              <a:lnTo>
                                <a:pt x="16558" y="10682"/>
                              </a:lnTo>
                              <a:lnTo>
                                <a:pt x="16569" y="10670"/>
                              </a:lnTo>
                              <a:lnTo>
                                <a:pt x="16576" y="10656"/>
                              </a:lnTo>
                              <a:lnTo>
                                <a:pt x="16578" y="10649"/>
                              </a:lnTo>
                              <a:lnTo>
                                <a:pt x="16579" y="10642"/>
                              </a:lnTo>
                              <a:lnTo>
                                <a:pt x="16579" y="10634"/>
                              </a:lnTo>
                              <a:lnTo>
                                <a:pt x="16578" y="10627"/>
                              </a:lnTo>
                              <a:lnTo>
                                <a:pt x="16573" y="10602"/>
                              </a:lnTo>
                              <a:lnTo>
                                <a:pt x="16573" y="10586"/>
                              </a:lnTo>
                              <a:lnTo>
                                <a:pt x="16575" y="10574"/>
                              </a:lnTo>
                              <a:lnTo>
                                <a:pt x="16579" y="10565"/>
                              </a:lnTo>
                              <a:lnTo>
                                <a:pt x="16583" y="10556"/>
                              </a:lnTo>
                              <a:lnTo>
                                <a:pt x="16589" y="10546"/>
                              </a:lnTo>
                              <a:lnTo>
                                <a:pt x="16595" y="10531"/>
                              </a:lnTo>
                              <a:lnTo>
                                <a:pt x="16600" y="10511"/>
                              </a:lnTo>
                              <a:lnTo>
                                <a:pt x="16604" y="10493"/>
                              </a:lnTo>
                              <a:lnTo>
                                <a:pt x="16610" y="10477"/>
                              </a:lnTo>
                              <a:lnTo>
                                <a:pt x="16614" y="10460"/>
                              </a:lnTo>
                              <a:lnTo>
                                <a:pt x="16622" y="10447"/>
                              </a:lnTo>
                              <a:lnTo>
                                <a:pt x="16628" y="10434"/>
                              </a:lnTo>
                              <a:lnTo>
                                <a:pt x="16635" y="10422"/>
                              </a:lnTo>
                              <a:lnTo>
                                <a:pt x="16642" y="10410"/>
                              </a:lnTo>
                              <a:lnTo>
                                <a:pt x="16651" y="10400"/>
                              </a:lnTo>
                              <a:lnTo>
                                <a:pt x="16660" y="10391"/>
                              </a:lnTo>
                              <a:lnTo>
                                <a:pt x="16669" y="10382"/>
                              </a:lnTo>
                              <a:lnTo>
                                <a:pt x="16678" y="10375"/>
                              </a:lnTo>
                              <a:lnTo>
                                <a:pt x="16687" y="10369"/>
                              </a:lnTo>
                              <a:lnTo>
                                <a:pt x="16707" y="10357"/>
                              </a:lnTo>
                              <a:lnTo>
                                <a:pt x="16729" y="10348"/>
                              </a:lnTo>
                              <a:lnTo>
                                <a:pt x="16753" y="10341"/>
                              </a:lnTo>
                              <a:lnTo>
                                <a:pt x="16778" y="10335"/>
                              </a:lnTo>
                              <a:lnTo>
                                <a:pt x="16803" y="10329"/>
                              </a:lnTo>
                              <a:lnTo>
                                <a:pt x="16830" y="10325"/>
                              </a:lnTo>
                              <a:lnTo>
                                <a:pt x="16887" y="10316"/>
                              </a:lnTo>
                              <a:lnTo>
                                <a:pt x="16949" y="10306"/>
                              </a:lnTo>
                              <a:lnTo>
                                <a:pt x="16958" y="10303"/>
                              </a:lnTo>
                              <a:lnTo>
                                <a:pt x="16967" y="10298"/>
                              </a:lnTo>
                              <a:lnTo>
                                <a:pt x="16976" y="10294"/>
                              </a:lnTo>
                              <a:lnTo>
                                <a:pt x="16985" y="10288"/>
                              </a:lnTo>
                              <a:lnTo>
                                <a:pt x="17004" y="10275"/>
                              </a:lnTo>
                              <a:lnTo>
                                <a:pt x="17024" y="10257"/>
                              </a:lnTo>
                              <a:lnTo>
                                <a:pt x="17045" y="10236"/>
                              </a:lnTo>
                              <a:lnTo>
                                <a:pt x="17064" y="10214"/>
                              </a:lnTo>
                              <a:lnTo>
                                <a:pt x="17085" y="10191"/>
                              </a:lnTo>
                              <a:lnTo>
                                <a:pt x="17104" y="10165"/>
                              </a:lnTo>
                              <a:lnTo>
                                <a:pt x="17123" y="10139"/>
                              </a:lnTo>
                              <a:lnTo>
                                <a:pt x="17142" y="10112"/>
                              </a:lnTo>
                              <a:lnTo>
                                <a:pt x="17159" y="10087"/>
                              </a:lnTo>
                              <a:lnTo>
                                <a:pt x="17175" y="10061"/>
                              </a:lnTo>
                              <a:lnTo>
                                <a:pt x="17188" y="10037"/>
                              </a:lnTo>
                              <a:lnTo>
                                <a:pt x="17200" y="10015"/>
                              </a:lnTo>
                              <a:lnTo>
                                <a:pt x="17210" y="9994"/>
                              </a:lnTo>
                              <a:lnTo>
                                <a:pt x="17218" y="9978"/>
                              </a:lnTo>
                              <a:lnTo>
                                <a:pt x="17226" y="9959"/>
                              </a:lnTo>
                              <a:lnTo>
                                <a:pt x="17237" y="9930"/>
                              </a:lnTo>
                              <a:lnTo>
                                <a:pt x="17243" y="9915"/>
                              </a:lnTo>
                              <a:lnTo>
                                <a:pt x="17246" y="9903"/>
                              </a:lnTo>
                              <a:lnTo>
                                <a:pt x="17247" y="9897"/>
                              </a:lnTo>
                              <a:lnTo>
                                <a:pt x="17247" y="9893"/>
                              </a:lnTo>
                              <a:lnTo>
                                <a:pt x="17246" y="9890"/>
                              </a:lnTo>
                              <a:lnTo>
                                <a:pt x="17244" y="9888"/>
                              </a:lnTo>
                              <a:lnTo>
                                <a:pt x="17225" y="9878"/>
                              </a:lnTo>
                              <a:lnTo>
                                <a:pt x="17210" y="9868"/>
                              </a:lnTo>
                              <a:lnTo>
                                <a:pt x="17200" y="9857"/>
                              </a:lnTo>
                              <a:lnTo>
                                <a:pt x="17191" y="9844"/>
                              </a:lnTo>
                              <a:lnTo>
                                <a:pt x="17185" y="9832"/>
                              </a:lnTo>
                              <a:lnTo>
                                <a:pt x="17181" y="9819"/>
                              </a:lnTo>
                              <a:lnTo>
                                <a:pt x="17178" y="9806"/>
                              </a:lnTo>
                              <a:lnTo>
                                <a:pt x="17176" y="9791"/>
                              </a:lnTo>
                              <a:lnTo>
                                <a:pt x="17173" y="9761"/>
                              </a:lnTo>
                              <a:lnTo>
                                <a:pt x="17167" y="9732"/>
                              </a:lnTo>
                              <a:lnTo>
                                <a:pt x="17161" y="9716"/>
                              </a:lnTo>
                              <a:lnTo>
                                <a:pt x="17154" y="9701"/>
                              </a:lnTo>
                              <a:lnTo>
                                <a:pt x="17144" y="9685"/>
                              </a:lnTo>
                              <a:lnTo>
                                <a:pt x="17129" y="9669"/>
                              </a:lnTo>
                              <a:lnTo>
                                <a:pt x="17122" y="9649"/>
                              </a:lnTo>
                              <a:lnTo>
                                <a:pt x="17114" y="9630"/>
                              </a:lnTo>
                              <a:lnTo>
                                <a:pt x="17110" y="9614"/>
                              </a:lnTo>
                              <a:lnTo>
                                <a:pt x="17107" y="9598"/>
                              </a:lnTo>
                              <a:lnTo>
                                <a:pt x="17104" y="9582"/>
                              </a:lnTo>
                              <a:lnTo>
                                <a:pt x="17104" y="9568"/>
                              </a:lnTo>
                              <a:lnTo>
                                <a:pt x="17105" y="9554"/>
                              </a:lnTo>
                              <a:lnTo>
                                <a:pt x="17107" y="9540"/>
                              </a:lnTo>
                              <a:lnTo>
                                <a:pt x="17113" y="9512"/>
                              </a:lnTo>
                              <a:lnTo>
                                <a:pt x="17123" y="9484"/>
                              </a:lnTo>
                              <a:lnTo>
                                <a:pt x="17135" y="9453"/>
                              </a:lnTo>
                              <a:lnTo>
                                <a:pt x="17150" y="9416"/>
                              </a:lnTo>
                              <a:lnTo>
                                <a:pt x="17160" y="9388"/>
                              </a:lnTo>
                              <a:lnTo>
                                <a:pt x="17173" y="9363"/>
                              </a:lnTo>
                              <a:lnTo>
                                <a:pt x="17181" y="9350"/>
                              </a:lnTo>
                              <a:lnTo>
                                <a:pt x="17188" y="9340"/>
                              </a:lnTo>
                              <a:lnTo>
                                <a:pt x="17197" y="9329"/>
                              </a:lnTo>
                              <a:lnTo>
                                <a:pt x="17206" y="9321"/>
                              </a:lnTo>
                              <a:lnTo>
                                <a:pt x="17216" y="9313"/>
                              </a:lnTo>
                              <a:lnTo>
                                <a:pt x="17226" y="9307"/>
                              </a:lnTo>
                              <a:lnTo>
                                <a:pt x="17238" y="9303"/>
                              </a:lnTo>
                              <a:lnTo>
                                <a:pt x="17251" y="9301"/>
                              </a:lnTo>
                              <a:lnTo>
                                <a:pt x="17265" y="9301"/>
                              </a:lnTo>
                              <a:lnTo>
                                <a:pt x="17279" y="9303"/>
                              </a:lnTo>
                              <a:lnTo>
                                <a:pt x="17296" y="9306"/>
                              </a:lnTo>
                              <a:lnTo>
                                <a:pt x="17313" y="9313"/>
                              </a:lnTo>
                              <a:lnTo>
                                <a:pt x="17352" y="9331"/>
                              </a:lnTo>
                              <a:lnTo>
                                <a:pt x="17389" y="9347"/>
                              </a:lnTo>
                              <a:lnTo>
                                <a:pt x="17396" y="9349"/>
                              </a:lnTo>
                              <a:lnTo>
                                <a:pt x="17402" y="9349"/>
                              </a:lnTo>
                              <a:lnTo>
                                <a:pt x="17408" y="9346"/>
                              </a:lnTo>
                              <a:lnTo>
                                <a:pt x="17411" y="9341"/>
                              </a:lnTo>
                              <a:lnTo>
                                <a:pt x="17412" y="9334"/>
                              </a:lnTo>
                              <a:lnTo>
                                <a:pt x="17412" y="9325"/>
                              </a:lnTo>
                              <a:lnTo>
                                <a:pt x="17409" y="9312"/>
                              </a:lnTo>
                              <a:lnTo>
                                <a:pt x="17403" y="9296"/>
                              </a:lnTo>
                              <a:lnTo>
                                <a:pt x="17396" y="9251"/>
                              </a:lnTo>
                              <a:lnTo>
                                <a:pt x="17389" y="9194"/>
                              </a:lnTo>
                              <a:lnTo>
                                <a:pt x="17386" y="9179"/>
                              </a:lnTo>
                              <a:lnTo>
                                <a:pt x="17381" y="9166"/>
                              </a:lnTo>
                              <a:lnTo>
                                <a:pt x="17377" y="9155"/>
                              </a:lnTo>
                              <a:lnTo>
                                <a:pt x="17372" y="9145"/>
                              </a:lnTo>
                              <a:lnTo>
                                <a:pt x="17365" y="9138"/>
                              </a:lnTo>
                              <a:lnTo>
                                <a:pt x="17359" y="9132"/>
                              </a:lnTo>
                              <a:lnTo>
                                <a:pt x="17355" y="9130"/>
                              </a:lnTo>
                              <a:lnTo>
                                <a:pt x="17350" y="9130"/>
                              </a:lnTo>
                              <a:lnTo>
                                <a:pt x="17346" y="9130"/>
                              </a:lnTo>
                              <a:lnTo>
                                <a:pt x="17340" y="9132"/>
                              </a:lnTo>
                              <a:lnTo>
                                <a:pt x="17310" y="9142"/>
                              </a:lnTo>
                              <a:lnTo>
                                <a:pt x="17268" y="9157"/>
                              </a:lnTo>
                              <a:lnTo>
                                <a:pt x="17257" y="9160"/>
                              </a:lnTo>
                              <a:lnTo>
                                <a:pt x="17247" y="9163"/>
                              </a:lnTo>
                              <a:lnTo>
                                <a:pt x="17237" y="9164"/>
                              </a:lnTo>
                              <a:lnTo>
                                <a:pt x="17226" y="9164"/>
                              </a:lnTo>
                              <a:lnTo>
                                <a:pt x="17218" y="9164"/>
                              </a:lnTo>
                              <a:lnTo>
                                <a:pt x="17210" y="9161"/>
                              </a:lnTo>
                              <a:lnTo>
                                <a:pt x="17204" y="9158"/>
                              </a:lnTo>
                              <a:lnTo>
                                <a:pt x="17200" y="9153"/>
                              </a:lnTo>
                              <a:lnTo>
                                <a:pt x="17195" y="9144"/>
                              </a:lnTo>
                              <a:lnTo>
                                <a:pt x="17192" y="9132"/>
                              </a:lnTo>
                              <a:lnTo>
                                <a:pt x="17191" y="9120"/>
                              </a:lnTo>
                              <a:lnTo>
                                <a:pt x="17192" y="9108"/>
                              </a:lnTo>
                              <a:lnTo>
                                <a:pt x="17194" y="9095"/>
                              </a:lnTo>
                              <a:lnTo>
                                <a:pt x="17197" y="9083"/>
                              </a:lnTo>
                              <a:lnTo>
                                <a:pt x="17204" y="9073"/>
                              </a:lnTo>
                              <a:lnTo>
                                <a:pt x="17212" y="9063"/>
                              </a:lnTo>
                              <a:lnTo>
                                <a:pt x="17218" y="9060"/>
                              </a:lnTo>
                              <a:lnTo>
                                <a:pt x="17225" y="9057"/>
                              </a:lnTo>
                              <a:lnTo>
                                <a:pt x="17234" y="9055"/>
                              </a:lnTo>
                              <a:lnTo>
                                <a:pt x="17243" y="9054"/>
                              </a:lnTo>
                              <a:lnTo>
                                <a:pt x="17259" y="9052"/>
                              </a:lnTo>
                              <a:lnTo>
                                <a:pt x="17272" y="9049"/>
                              </a:lnTo>
                              <a:lnTo>
                                <a:pt x="17279" y="9045"/>
                              </a:lnTo>
                              <a:lnTo>
                                <a:pt x="17287" y="9040"/>
                              </a:lnTo>
                              <a:lnTo>
                                <a:pt x="17291" y="9035"/>
                              </a:lnTo>
                              <a:lnTo>
                                <a:pt x="17296" y="9029"/>
                              </a:lnTo>
                              <a:lnTo>
                                <a:pt x="17300" y="9021"/>
                              </a:lnTo>
                              <a:lnTo>
                                <a:pt x="17303" y="9014"/>
                              </a:lnTo>
                              <a:lnTo>
                                <a:pt x="17305" y="9005"/>
                              </a:lnTo>
                              <a:lnTo>
                                <a:pt x="17305" y="8998"/>
                              </a:lnTo>
                              <a:lnTo>
                                <a:pt x="17305" y="8980"/>
                              </a:lnTo>
                              <a:lnTo>
                                <a:pt x="17302" y="8961"/>
                              </a:lnTo>
                              <a:lnTo>
                                <a:pt x="17297" y="8943"/>
                              </a:lnTo>
                              <a:lnTo>
                                <a:pt x="17291" y="8927"/>
                              </a:lnTo>
                              <a:lnTo>
                                <a:pt x="17281" y="8909"/>
                              </a:lnTo>
                              <a:lnTo>
                                <a:pt x="17269" y="8893"/>
                              </a:lnTo>
                              <a:lnTo>
                                <a:pt x="17254" y="8880"/>
                              </a:lnTo>
                              <a:lnTo>
                                <a:pt x="17240" y="8866"/>
                              </a:lnTo>
                              <a:lnTo>
                                <a:pt x="17206" y="8843"/>
                              </a:lnTo>
                              <a:lnTo>
                                <a:pt x="17170" y="8821"/>
                              </a:lnTo>
                              <a:lnTo>
                                <a:pt x="17153" y="8809"/>
                              </a:lnTo>
                              <a:lnTo>
                                <a:pt x="17135" y="8797"/>
                              </a:lnTo>
                              <a:lnTo>
                                <a:pt x="17119" y="8784"/>
                              </a:lnTo>
                              <a:lnTo>
                                <a:pt x="17103" y="8769"/>
                              </a:lnTo>
                              <a:lnTo>
                                <a:pt x="17089" y="8751"/>
                              </a:lnTo>
                              <a:lnTo>
                                <a:pt x="17076" y="8734"/>
                              </a:lnTo>
                              <a:lnTo>
                                <a:pt x="17072" y="8723"/>
                              </a:lnTo>
                              <a:lnTo>
                                <a:pt x="17067" y="8712"/>
                              </a:lnTo>
                              <a:lnTo>
                                <a:pt x="17063" y="8700"/>
                              </a:lnTo>
                              <a:lnTo>
                                <a:pt x="17058" y="8687"/>
                              </a:lnTo>
                              <a:lnTo>
                                <a:pt x="17055" y="8670"/>
                              </a:lnTo>
                              <a:lnTo>
                                <a:pt x="17054" y="8654"/>
                              </a:lnTo>
                              <a:lnTo>
                                <a:pt x="17052" y="8636"/>
                              </a:lnTo>
                              <a:lnTo>
                                <a:pt x="17052" y="8619"/>
                              </a:lnTo>
                              <a:lnTo>
                                <a:pt x="17052" y="8583"/>
                              </a:lnTo>
                              <a:lnTo>
                                <a:pt x="17048" y="8549"/>
                              </a:lnTo>
                              <a:lnTo>
                                <a:pt x="17044" y="8510"/>
                              </a:lnTo>
                              <a:lnTo>
                                <a:pt x="17042" y="8471"/>
                              </a:lnTo>
                              <a:lnTo>
                                <a:pt x="17041" y="8433"/>
                              </a:lnTo>
                              <a:lnTo>
                                <a:pt x="17039" y="8395"/>
                              </a:lnTo>
                              <a:lnTo>
                                <a:pt x="17036" y="8377"/>
                              </a:lnTo>
                              <a:lnTo>
                                <a:pt x="17033" y="8358"/>
                              </a:lnTo>
                              <a:lnTo>
                                <a:pt x="17029" y="8342"/>
                              </a:lnTo>
                              <a:lnTo>
                                <a:pt x="17024" y="8324"/>
                              </a:lnTo>
                              <a:lnTo>
                                <a:pt x="17017" y="8308"/>
                              </a:lnTo>
                              <a:lnTo>
                                <a:pt x="17007" y="8291"/>
                              </a:lnTo>
                              <a:lnTo>
                                <a:pt x="16996" y="8275"/>
                              </a:lnTo>
                              <a:lnTo>
                                <a:pt x="16983" y="8260"/>
                              </a:lnTo>
                              <a:lnTo>
                                <a:pt x="16946" y="8229"/>
                              </a:lnTo>
                              <a:lnTo>
                                <a:pt x="16900" y="8188"/>
                              </a:lnTo>
                              <a:lnTo>
                                <a:pt x="16880" y="8166"/>
                              </a:lnTo>
                              <a:lnTo>
                                <a:pt x="16862" y="8144"/>
                              </a:lnTo>
                              <a:lnTo>
                                <a:pt x="16855" y="8132"/>
                              </a:lnTo>
                              <a:lnTo>
                                <a:pt x="16850" y="8122"/>
                              </a:lnTo>
                              <a:lnTo>
                                <a:pt x="16847" y="8113"/>
                              </a:lnTo>
                              <a:lnTo>
                                <a:pt x="16846" y="8103"/>
                              </a:lnTo>
                              <a:lnTo>
                                <a:pt x="16827" y="8069"/>
                              </a:lnTo>
                              <a:lnTo>
                                <a:pt x="16811" y="8036"/>
                              </a:lnTo>
                              <a:lnTo>
                                <a:pt x="16800" y="8020"/>
                              </a:lnTo>
                              <a:lnTo>
                                <a:pt x="16790" y="8005"/>
                              </a:lnTo>
                              <a:lnTo>
                                <a:pt x="16778" y="7991"/>
                              </a:lnTo>
                              <a:lnTo>
                                <a:pt x="16763" y="7977"/>
                              </a:lnTo>
                              <a:lnTo>
                                <a:pt x="16747" y="7966"/>
                              </a:lnTo>
                              <a:lnTo>
                                <a:pt x="16734" y="7957"/>
                              </a:lnTo>
                              <a:lnTo>
                                <a:pt x="16721" y="7952"/>
                              </a:lnTo>
                              <a:lnTo>
                                <a:pt x="16707" y="7948"/>
                              </a:lnTo>
                              <a:lnTo>
                                <a:pt x="16696" y="7942"/>
                              </a:lnTo>
                              <a:lnTo>
                                <a:pt x="16684" y="7933"/>
                              </a:lnTo>
                              <a:lnTo>
                                <a:pt x="16678" y="7927"/>
                              </a:lnTo>
                              <a:lnTo>
                                <a:pt x="16672" y="7920"/>
                              </a:lnTo>
                              <a:lnTo>
                                <a:pt x="16666" y="7911"/>
                              </a:lnTo>
                              <a:lnTo>
                                <a:pt x="16660" y="7901"/>
                              </a:lnTo>
                              <a:lnTo>
                                <a:pt x="16644" y="7864"/>
                              </a:lnTo>
                              <a:lnTo>
                                <a:pt x="16629" y="7825"/>
                              </a:lnTo>
                              <a:lnTo>
                                <a:pt x="16622" y="7806"/>
                              </a:lnTo>
                              <a:lnTo>
                                <a:pt x="16613" y="7787"/>
                              </a:lnTo>
                              <a:lnTo>
                                <a:pt x="16604" y="7768"/>
                              </a:lnTo>
                              <a:lnTo>
                                <a:pt x="16595" y="7750"/>
                              </a:lnTo>
                              <a:lnTo>
                                <a:pt x="16583" y="7734"/>
                              </a:lnTo>
                              <a:lnTo>
                                <a:pt x="16572" y="7718"/>
                              </a:lnTo>
                              <a:lnTo>
                                <a:pt x="16558" y="7705"/>
                              </a:lnTo>
                              <a:lnTo>
                                <a:pt x="16542" y="7693"/>
                              </a:lnTo>
                              <a:lnTo>
                                <a:pt x="16533" y="7688"/>
                              </a:lnTo>
                              <a:lnTo>
                                <a:pt x="16524" y="7684"/>
                              </a:lnTo>
                              <a:lnTo>
                                <a:pt x="16516" y="7679"/>
                              </a:lnTo>
                              <a:lnTo>
                                <a:pt x="16505" y="7677"/>
                              </a:lnTo>
                              <a:lnTo>
                                <a:pt x="16495" y="7675"/>
                              </a:lnTo>
                              <a:lnTo>
                                <a:pt x="16483" y="7674"/>
                              </a:lnTo>
                              <a:lnTo>
                                <a:pt x="16471" y="7672"/>
                              </a:lnTo>
                              <a:lnTo>
                                <a:pt x="16460" y="7672"/>
                              </a:lnTo>
                              <a:lnTo>
                                <a:pt x="16448" y="7675"/>
                              </a:lnTo>
                              <a:lnTo>
                                <a:pt x="16437" y="7678"/>
                              </a:lnTo>
                              <a:lnTo>
                                <a:pt x="16427" y="7684"/>
                              </a:lnTo>
                              <a:lnTo>
                                <a:pt x="16417" y="7691"/>
                              </a:lnTo>
                              <a:lnTo>
                                <a:pt x="16406" y="7700"/>
                              </a:lnTo>
                              <a:lnTo>
                                <a:pt x="16398" y="7709"/>
                              </a:lnTo>
                              <a:lnTo>
                                <a:pt x="16389" y="7721"/>
                              </a:lnTo>
                              <a:lnTo>
                                <a:pt x="16381" y="7731"/>
                              </a:lnTo>
                              <a:lnTo>
                                <a:pt x="16350" y="7778"/>
                              </a:lnTo>
                              <a:lnTo>
                                <a:pt x="16322" y="7818"/>
                              </a:lnTo>
                              <a:lnTo>
                                <a:pt x="16309" y="7840"/>
                              </a:lnTo>
                              <a:lnTo>
                                <a:pt x="16299" y="7864"/>
                              </a:lnTo>
                              <a:lnTo>
                                <a:pt x="16290" y="7889"/>
                              </a:lnTo>
                              <a:lnTo>
                                <a:pt x="16283" y="7915"/>
                              </a:lnTo>
                              <a:lnTo>
                                <a:pt x="16274" y="7942"/>
                              </a:lnTo>
                              <a:lnTo>
                                <a:pt x="16265" y="7968"/>
                              </a:lnTo>
                              <a:lnTo>
                                <a:pt x="16256" y="7995"/>
                              </a:lnTo>
                              <a:lnTo>
                                <a:pt x="16244" y="8019"/>
                              </a:lnTo>
                              <a:lnTo>
                                <a:pt x="16216" y="8070"/>
                              </a:lnTo>
                              <a:lnTo>
                                <a:pt x="16184" y="8123"/>
                              </a:lnTo>
                              <a:lnTo>
                                <a:pt x="16166" y="8150"/>
                              </a:lnTo>
                              <a:lnTo>
                                <a:pt x="16148" y="8175"/>
                              </a:lnTo>
                              <a:lnTo>
                                <a:pt x="16129" y="8197"/>
                              </a:lnTo>
                              <a:lnTo>
                                <a:pt x="16109" y="8218"/>
                              </a:lnTo>
                              <a:lnTo>
                                <a:pt x="16075" y="8255"/>
                              </a:lnTo>
                              <a:lnTo>
                                <a:pt x="16042" y="8290"/>
                              </a:lnTo>
                              <a:lnTo>
                                <a:pt x="16013" y="8324"/>
                              </a:lnTo>
                              <a:lnTo>
                                <a:pt x="15983" y="8356"/>
                              </a:lnTo>
                              <a:lnTo>
                                <a:pt x="15967" y="8372"/>
                              </a:lnTo>
                              <a:lnTo>
                                <a:pt x="15951" y="8387"/>
                              </a:lnTo>
                              <a:lnTo>
                                <a:pt x="15935" y="8402"/>
                              </a:lnTo>
                              <a:lnTo>
                                <a:pt x="15915" y="8415"/>
                              </a:lnTo>
                              <a:lnTo>
                                <a:pt x="15896" y="8427"/>
                              </a:lnTo>
                              <a:lnTo>
                                <a:pt x="15876" y="8439"/>
                              </a:lnTo>
                              <a:lnTo>
                                <a:pt x="15852" y="8449"/>
                              </a:lnTo>
                              <a:lnTo>
                                <a:pt x="15828" y="8458"/>
                              </a:lnTo>
                              <a:lnTo>
                                <a:pt x="15812" y="8464"/>
                              </a:lnTo>
                              <a:lnTo>
                                <a:pt x="15797" y="8470"/>
                              </a:lnTo>
                              <a:lnTo>
                                <a:pt x="15786" y="8476"/>
                              </a:lnTo>
                              <a:lnTo>
                                <a:pt x="15777" y="8480"/>
                              </a:lnTo>
                              <a:lnTo>
                                <a:pt x="15768" y="8486"/>
                              </a:lnTo>
                              <a:lnTo>
                                <a:pt x="15761" y="8493"/>
                              </a:lnTo>
                              <a:lnTo>
                                <a:pt x="15755" y="8499"/>
                              </a:lnTo>
                              <a:lnTo>
                                <a:pt x="15749" y="8507"/>
                              </a:lnTo>
                              <a:lnTo>
                                <a:pt x="15731" y="8541"/>
                              </a:lnTo>
                              <a:lnTo>
                                <a:pt x="15709" y="8588"/>
                              </a:lnTo>
                              <a:lnTo>
                                <a:pt x="15685" y="8620"/>
                              </a:lnTo>
                              <a:lnTo>
                                <a:pt x="15662" y="8651"/>
                              </a:lnTo>
                              <a:lnTo>
                                <a:pt x="15638" y="8679"/>
                              </a:lnTo>
                              <a:lnTo>
                                <a:pt x="15615" y="8706"/>
                              </a:lnTo>
                              <a:lnTo>
                                <a:pt x="15590" y="8732"/>
                              </a:lnTo>
                              <a:lnTo>
                                <a:pt x="15564" y="8756"/>
                              </a:lnTo>
                              <a:lnTo>
                                <a:pt x="15539" y="8779"/>
                              </a:lnTo>
                              <a:lnTo>
                                <a:pt x="15513" y="8803"/>
                              </a:lnTo>
                              <a:lnTo>
                                <a:pt x="15516" y="8819"/>
                              </a:lnTo>
                              <a:lnTo>
                                <a:pt x="15517" y="8837"/>
                              </a:lnTo>
                              <a:lnTo>
                                <a:pt x="15517" y="8853"/>
                              </a:lnTo>
                              <a:lnTo>
                                <a:pt x="15517" y="8871"/>
                              </a:lnTo>
                              <a:lnTo>
                                <a:pt x="15516" y="8906"/>
                              </a:lnTo>
                              <a:lnTo>
                                <a:pt x="15516" y="8942"/>
                              </a:lnTo>
                              <a:lnTo>
                                <a:pt x="15517" y="8952"/>
                              </a:lnTo>
                              <a:lnTo>
                                <a:pt x="15520" y="8959"/>
                              </a:lnTo>
                              <a:lnTo>
                                <a:pt x="15523" y="8962"/>
                              </a:lnTo>
                              <a:lnTo>
                                <a:pt x="15528" y="8964"/>
                              </a:lnTo>
                              <a:lnTo>
                                <a:pt x="15532" y="8962"/>
                              </a:lnTo>
                              <a:lnTo>
                                <a:pt x="15538" y="8959"/>
                              </a:lnTo>
                              <a:lnTo>
                                <a:pt x="15544" y="8953"/>
                              </a:lnTo>
                              <a:lnTo>
                                <a:pt x="15548" y="8948"/>
                              </a:lnTo>
                              <a:lnTo>
                                <a:pt x="15569" y="8917"/>
                              </a:lnTo>
                              <a:lnTo>
                                <a:pt x="15581" y="8897"/>
                              </a:lnTo>
                              <a:lnTo>
                                <a:pt x="15590" y="8884"/>
                              </a:lnTo>
                              <a:lnTo>
                                <a:pt x="15598" y="8872"/>
                              </a:lnTo>
                              <a:lnTo>
                                <a:pt x="15610" y="8859"/>
                              </a:lnTo>
                              <a:lnTo>
                                <a:pt x="15622" y="8849"/>
                              </a:lnTo>
                              <a:lnTo>
                                <a:pt x="15637" y="8838"/>
                              </a:lnTo>
                              <a:lnTo>
                                <a:pt x="15650" y="8830"/>
                              </a:lnTo>
                              <a:lnTo>
                                <a:pt x="15665" y="8822"/>
                              </a:lnTo>
                              <a:lnTo>
                                <a:pt x="15679" y="8816"/>
                              </a:lnTo>
                              <a:lnTo>
                                <a:pt x="15693" y="8813"/>
                              </a:lnTo>
                              <a:lnTo>
                                <a:pt x="15707" y="8812"/>
                              </a:lnTo>
                              <a:lnTo>
                                <a:pt x="15713" y="8813"/>
                              </a:lnTo>
                              <a:lnTo>
                                <a:pt x="15721" y="8815"/>
                              </a:lnTo>
                              <a:lnTo>
                                <a:pt x="15727" y="8816"/>
                              </a:lnTo>
                              <a:lnTo>
                                <a:pt x="15733" y="8819"/>
                              </a:lnTo>
                              <a:lnTo>
                                <a:pt x="15738" y="8824"/>
                              </a:lnTo>
                              <a:lnTo>
                                <a:pt x="15743" y="8828"/>
                              </a:lnTo>
                              <a:lnTo>
                                <a:pt x="15747" y="8833"/>
                              </a:lnTo>
                              <a:lnTo>
                                <a:pt x="15752" y="8840"/>
                              </a:lnTo>
                              <a:lnTo>
                                <a:pt x="15756" y="8847"/>
                              </a:lnTo>
                              <a:lnTo>
                                <a:pt x="15759" y="8855"/>
                              </a:lnTo>
                              <a:lnTo>
                                <a:pt x="15762" y="8865"/>
                              </a:lnTo>
                              <a:lnTo>
                                <a:pt x="15765" y="8875"/>
                              </a:lnTo>
                              <a:lnTo>
                                <a:pt x="15766" y="8890"/>
                              </a:lnTo>
                              <a:lnTo>
                                <a:pt x="15768" y="8905"/>
                              </a:lnTo>
                              <a:lnTo>
                                <a:pt x="15766" y="8918"/>
                              </a:lnTo>
                              <a:lnTo>
                                <a:pt x="15764" y="8930"/>
                              </a:lnTo>
                              <a:lnTo>
                                <a:pt x="15759" y="8943"/>
                              </a:lnTo>
                              <a:lnTo>
                                <a:pt x="15755" y="8955"/>
                              </a:lnTo>
                              <a:lnTo>
                                <a:pt x="15749" y="8967"/>
                              </a:lnTo>
                              <a:lnTo>
                                <a:pt x="15741" y="8977"/>
                              </a:lnTo>
                              <a:lnTo>
                                <a:pt x="15707" y="9020"/>
                              </a:lnTo>
                              <a:lnTo>
                                <a:pt x="15674" y="9061"/>
                              </a:lnTo>
                              <a:lnTo>
                                <a:pt x="15662" y="9077"/>
                              </a:lnTo>
                              <a:lnTo>
                                <a:pt x="15650" y="9095"/>
                              </a:lnTo>
                              <a:lnTo>
                                <a:pt x="15641" y="9110"/>
                              </a:lnTo>
                              <a:lnTo>
                                <a:pt x="15632" y="9126"/>
                              </a:lnTo>
                              <a:lnTo>
                                <a:pt x="15619" y="9160"/>
                              </a:lnTo>
                              <a:lnTo>
                                <a:pt x="15604" y="9198"/>
                              </a:lnTo>
                              <a:lnTo>
                                <a:pt x="15595" y="9226"/>
                              </a:lnTo>
                              <a:lnTo>
                                <a:pt x="15588" y="9256"/>
                              </a:lnTo>
                              <a:lnTo>
                                <a:pt x="15585" y="9270"/>
                              </a:lnTo>
                              <a:lnTo>
                                <a:pt x="15579" y="9284"/>
                              </a:lnTo>
                              <a:lnTo>
                                <a:pt x="15573" y="9297"/>
                              </a:lnTo>
                              <a:lnTo>
                                <a:pt x="15566" y="9309"/>
                              </a:lnTo>
                              <a:lnTo>
                                <a:pt x="15559" y="9318"/>
                              </a:lnTo>
                              <a:lnTo>
                                <a:pt x="15550" y="9326"/>
                              </a:lnTo>
                              <a:lnTo>
                                <a:pt x="15541" y="9332"/>
                              </a:lnTo>
                              <a:lnTo>
                                <a:pt x="15533" y="9337"/>
                              </a:lnTo>
                              <a:lnTo>
                                <a:pt x="15517" y="9344"/>
                              </a:lnTo>
                              <a:lnTo>
                                <a:pt x="15501" y="9352"/>
                              </a:lnTo>
                              <a:lnTo>
                                <a:pt x="15494" y="9356"/>
                              </a:lnTo>
                              <a:lnTo>
                                <a:pt x="15488" y="9360"/>
                              </a:lnTo>
                              <a:lnTo>
                                <a:pt x="15482" y="9366"/>
                              </a:lnTo>
                              <a:lnTo>
                                <a:pt x="15477" y="9374"/>
                              </a:lnTo>
                              <a:lnTo>
                                <a:pt x="15473" y="9383"/>
                              </a:lnTo>
                              <a:lnTo>
                                <a:pt x="15470" y="9393"/>
                              </a:lnTo>
                              <a:lnTo>
                                <a:pt x="15469" y="9405"/>
                              </a:lnTo>
                              <a:lnTo>
                                <a:pt x="15467" y="9421"/>
                              </a:lnTo>
                              <a:lnTo>
                                <a:pt x="15467" y="9428"/>
                              </a:lnTo>
                              <a:lnTo>
                                <a:pt x="15464" y="9436"/>
                              </a:lnTo>
                              <a:lnTo>
                                <a:pt x="15461" y="9443"/>
                              </a:lnTo>
                              <a:lnTo>
                                <a:pt x="15458" y="9449"/>
                              </a:lnTo>
                              <a:lnTo>
                                <a:pt x="15448" y="9462"/>
                              </a:lnTo>
                              <a:lnTo>
                                <a:pt x="15439" y="9475"/>
                              </a:lnTo>
                              <a:lnTo>
                                <a:pt x="15435" y="9487"/>
                              </a:lnTo>
                              <a:lnTo>
                                <a:pt x="15432" y="9498"/>
                              </a:lnTo>
                              <a:lnTo>
                                <a:pt x="15430" y="9509"/>
                              </a:lnTo>
                              <a:lnTo>
                                <a:pt x="15430" y="9520"/>
                              </a:lnTo>
                              <a:lnTo>
                                <a:pt x="15430" y="9530"/>
                              </a:lnTo>
                              <a:lnTo>
                                <a:pt x="15430" y="9542"/>
                              </a:lnTo>
                              <a:lnTo>
                                <a:pt x="15430" y="9554"/>
                              </a:lnTo>
                              <a:lnTo>
                                <a:pt x="15429" y="9564"/>
                              </a:lnTo>
                              <a:lnTo>
                                <a:pt x="15405" y="9726"/>
                              </a:lnTo>
                              <a:close/>
                              <a:moveTo>
                                <a:pt x="15477" y="9024"/>
                              </a:moveTo>
                              <a:lnTo>
                                <a:pt x="15466" y="9014"/>
                              </a:lnTo>
                              <a:lnTo>
                                <a:pt x="15457" y="9002"/>
                              </a:lnTo>
                              <a:lnTo>
                                <a:pt x="15446" y="8989"/>
                              </a:lnTo>
                              <a:lnTo>
                                <a:pt x="15438" y="8977"/>
                              </a:lnTo>
                              <a:lnTo>
                                <a:pt x="15427" y="8965"/>
                              </a:lnTo>
                              <a:lnTo>
                                <a:pt x="15416" y="8956"/>
                              </a:lnTo>
                              <a:lnTo>
                                <a:pt x="15410" y="8953"/>
                              </a:lnTo>
                              <a:lnTo>
                                <a:pt x="15404" y="8952"/>
                              </a:lnTo>
                              <a:lnTo>
                                <a:pt x="15396" y="8952"/>
                              </a:lnTo>
                              <a:lnTo>
                                <a:pt x="15389" y="8953"/>
                              </a:lnTo>
                              <a:lnTo>
                                <a:pt x="15380" y="8958"/>
                              </a:lnTo>
                              <a:lnTo>
                                <a:pt x="15368" y="8964"/>
                              </a:lnTo>
                              <a:lnTo>
                                <a:pt x="15358" y="8971"/>
                              </a:lnTo>
                              <a:lnTo>
                                <a:pt x="15346" y="8980"/>
                              </a:lnTo>
                              <a:lnTo>
                                <a:pt x="15336" y="8989"/>
                              </a:lnTo>
                              <a:lnTo>
                                <a:pt x="15326" y="8998"/>
                              </a:lnTo>
                              <a:lnTo>
                                <a:pt x="15318" y="9007"/>
                              </a:lnTo>
                              <a:lnTo>
                                <a:pt x="15312" y="9014"/>
                              </a:lnTo>
                              <a:lnTo>
                                <a:pt x="15306" y="9026"/>
                              </a:lnTo>
                              <a:lnTo>
                                <a:pt x="15303" y="9035"/>
                              </a:lnTo>
                              <a:lnTo>
                                <a:pt x="15303" y="9042"/>
                              </a:lnTo>
                              <a:lnTo>
                                <a:pt x="15305" y="9049"/>
                              </a:lnTo>
                              <a:lnTo>
                                <a:pt x="15312" y="9063"/>
                              </a:lnTo>
                              <a:lnTo>
                                <a:pt x="15320" y="9079"/>
                              </a:lnTo>
                              <a:lnTo>
                                <a:pt x="15323" y="9092"/>
                              </a:lnTo>
                              <a:lnTo>
                                <a:pt x="15323" y="9107"/>
                              </a:lnTo>
                              <a:lnTo>
                                <a:pt x="15323" y="9114"/>
                              </a:lnTo>
                              <a:lnTo>
                                <a:pt x="15324" y="9120"/>
                              </a:lnTo>
                              <a:lnTo>
                                <a:pt x="15326" y="9127"/>
                              </a:lnTo>
                              <a:lnTo>
                                <a:pt x="15327" y="9133"/>
                              </a:lnTo>
                              <a:lnTo>
                                <a:pt x="15330" y="9136"/>
                              </a:lnTo>
                              <a:lnTo>
                                <a:pt x="15334" y="9141"/>
                              </a:lnTo>
                              <a:lnTo>
                                <a:pt x="15339" y="9142"/>
                              </a:lnTo>
                              <a:lnTo>
                                <a:pt x="15345" y="9145"/>
                              </a:lnTo>
                              <a:lnTo>
                                <a:pt x="15355" y="9148"/>
                              </a:lnTo>
                              <a:lnTo>
                                <a:pt x="15365" y="9151"/>
                              </a:lnTo>
                              <a:lnTo>
                                <a:pt x="15373" y="9153"/>
                              </a:lnTo>
                              <a:lnTo>
                                <a:pt x="15380" y="9151"/>
                              </a:lnTo>
                              <a:lnTo>
                                <a:pt x="15389" y="9148"/>
                              </a:lnTo>
                              <a:lnTo>
                                <a:pt x="15398" y="9145"/>
                              </a:lnTo>
                              <a:lnTo>
                                <a:pt x="15416" y="9136"/>
                              </a:lnTo>
                              <a:lnTo>
                                <a:pt x="15430" y="9129"/>
                              </a:lnTo>
                              <a:lnTo>
                                <a:pt x="15441" y="9124"/>
                              </a:lnTo>
                              <a:lnTo>
                                <a:pt x="15449" y="9119"/>
                              </a:lnTo>
                              <a:lnTo>
                                <a:pt x="15457" y="9111"/>
                              </a:lnTo>
                              <a:lnTo>
                                <a:pt x="15466" y="9102"/>
                              </a:lnTo>
                              <a:lnTo>
                                <a:pt x="15472" y="9094"/>
                              </a:lnTo>
                              <a:lnTo>
                                <a:pt x="15477" y="9085"/>
                              </a:lnTo>
                              <a:lnTo>
                                <a:pt x="15483" y="9074"/>
                              </a:lnTo>
                              <a:lnTo>
                                <a:pt x="15488" y="9064"/>
                              </a:lnTo>
                              <a:lnTo>
                                <a:pt x="15477" y="9024"/>
                              </a:lnTo>
                              <a:close/>
                              <a:moveTo>
                                <a:pt x="14840" y="9186"/>
                              </a:moveTo>
                              <a:lnTo>
                                <a:pt x="14833" y="9183"/>
                              </a:lnTo>
                              <a:lnTo>
                                <a:pt x="14826" y="9179"/>
                              </a:lnTo>
                              <a:lnTo>
                                <a:pt x="14820" y="9175"/>
                              </a:lnTo>
                              <a:lnTo>
                                <a:pt x="14814" y="9169"/>
                              </a:lnTo>
                              <a:lnTo>
                                <a:pt x="14802" y="9157"/>
                              </a:lnTo>
                              <a:lnTo>
                                <a:pt x="14790" y="9142"/>
                              </a:lnTo>
                              <a:lnTo>
                                <a:pt x="14778" y="9129"/>
                              </a:lnTo>
                              <a:lnTo>
                                <a:pt x="14767" y="9116"/>
                              </a:lnTo>
                              <a:lnTo>
                                <a:pt x="14761" y="9110"/>
                              </a:lnTo>
                              <a:lnTo>
                                <a:pt x="14753" y="9105"/>
                              </a:lnTo>
                              <a:lnTo>
                                <a:pt x="14748" y="9101"/>
                              </a:lnTo>
                              <a:lnTo>
                                <a:pt x="14740" y="9099"/>
                              </a:lnTo>
                              <a:lnTo>
                                <a:pt x="14725" y="9098"/>
                              </a:lnTo>
                              <a:lnTo>
                                <a:pt x="14708" y="9099"/>
                              </a:lnTo>
                              <a:lnTo>
                                <a:pt x="14689" y="9102"/>
                              </a:lnTo>
                              <a:lnTo>
                                <a:pt x="14668" y="9108"/>
                              </a:lnTo>
                              <a:lnTo>
                                <a:pt x="14649" y="9117"/>
                              </a:lnTo>
                              <a:lnTo>
                                <a:pt x="14632" y="9126"/>
                              </a:lnTo>
                              <a:lnTo>
                                <a:pt x="14625" y="9132"/>
                              </a:lnTo>
                              <a:lnTo>
                                <a:pt x="14619" y="9138"/>
                              </a:lnTo>
                              <a:lnTo>
                                <a:pt x="14615" y="9144"/>
                              </a:lnTo>
                              <a:lnTo>
                                <a:pt x="14612" y="9150"/>
                              </a:lnTo>
                              <a:lnTo>
                                <a:pt x="14610" y="9155"/>
                              </a:lnTo>
                              <a:lnTo>
                                <a:pt x="14610" y="9161"/>
                              </a:lnTo>
                              <a:lnTo>
                                <a:pt x="14612" y="9167"/>
                              </a:lnTo>
                              <a:lnTo>
                                <a:pt x="14613" y="9175"/>
                              </a:lnTo>
                              <a:lnTo>
                                <a:pt x="14622" y="9188"/>
                              </a:lnTo>
                              <a:lnTo>
                                <a:pt x="14634" y="9203"/>
                              </a:lnTo>
                              <a:lnTo>
                                <a:pt x="14649" y="9217"/>
                              </a:lnTo>
                              <a:lnTo>
                                <a:pt x="14666" y="9232"/>
                              </a:lnTo>
                              <a:lnTo>
                                <a:pt x="14686" y="9247"/>
                              </a:lnTo>
                              <a:lnTo>
                                <a:pt x="14706" y="9260"/>
                              </a:lnTo>
                              <a:lnTo>
                                <a:pt x="14749" y="9290"/>
                              </a:lnTo>
                              <a:lnTo>
                                <a:pt x="14790" y="9316"/>
                              </a:lnTo>
                              <a:lnTo>
                                <a:pt x="14809" y="9328"/>
                              </a:lnTo>
                              <a:lnTo>
                                <a:pt x="14826" y="9338"/>
                              </a:lnTo>
                              <a:lnTo>
                                <a:pt x="14839" y="9349"/>
                              </a:lnTo>
                              <a:lnTo>
                                <a:pt x="14848" y="9357"/>
                              </a:lnTo>
                              <a:lnTo>
                                <a:pt x="14858" y="9368"/>
                              </a:lnTo>
                              <a:lnTo>
                                <a:pt x="14867" y="9375"/>
                              </a:lnTo>
                              <a:lnTo>
                                <a:pt x="14879" y="9383"/>
                              </a:lnTo>
                              <a:lnTo>
                                <a:pt x="14889" y="9388"/>
                              </a:lnTo>
                              <a:lnTo>
                                <a:pt x="14913" y="9400"/>
                              </a:lnTo>
                              <a:lnTo>
                                <a:pt x="14936" y="9411"/>
                              </a:lnTo>
                              <a:lnTo>
                                <a:pt x="14945" y="9415"/>
                              </a:lnTo>
                              <a:lnTo>
                                <a:pt x="14950" y="9421"/>
                              </a:lnTo>
                              <a:lnTo>
                                <a:pt x="14952" y="9427"/>
                              </a:lnTo>
                              <a:lnTo>
                                <a:pt x="14954" y="9436"/>
                              </a:lnTo>
                              <a:lnTo>
                                <a:pt x="14954" y="9453"/>
                              </a:lnTo>
                              <a:lnTo>
                                <a:pt x="14952" y="9472"/>
                              </a:lnTo>
                              <a:lnTo>
                                <a:pt x="14951" y="9481"/>
                              </a:lnTo>
                              <a:lnTo>
                                <a:pt x="14951" y="9490"/>
                              </a:lnTo>
                              <a:lnTo>
                                <a:pt x="14952" y="9499"/>
                              </a:lnTo>
                              <a:lnTo>
                                <a:pt x="14954" y="9508"/>
                              </a:lnTo>
                              <a:lnTo>
                                <a:pt x="14957" y="9515"/>
                              </a:lnTo>
                              <a:lnTo>
                                <a:pt x="14963" y="9521"/>
                              </a:lnTo>
                              <a:lnTo>
                                <a:pt x="14972" y="9527"/>
                              </a:lnTo>
                              <a:lnTo>
                                <a:pt x="14982" y="9531"/>
                              </a:lnTo>
                              <a:lnTo>
                                <a:pt x="14989" y="9533"/>
                              </a:lnTo>
                              <a:lnTo>
                                <a:pt x="14997" y="9533"/>
                              </a:lnTo>
                              <a:lnTo>
                                <a:pt x="15001" y="9533"/>
                              </a:lnTo>
                              <a:lnTo>
                                <a:pt x="15007" y="9530"/>
                              </a:lnTo>
                              <a:lnTo>
                                <a:pt x="15016" y="9524"/>
                              </a:lnTo>
                              <a:lnTo>
                                <a:pt x="15026" y="9514"/>
                              </a:lnTo>
                              <a:lnTo>
                                <a:pt x="15031" y="9509"/>
                              </a:lnTo>
                              <a:lnTo>
                                <a:pt x="15037" y="9506"/>
                              </a:lnTo>
                              <a:lnTo>
                                <a:pt x="15044" y="9505"/>
                              </a:lnTo>
                              <a:lnTo>
                                <a:pt x="15050" y="9502"/>
                              </a:lnTo>
                              <a:lnTo>
                                <a:pt x="15066" y="9499"/>
                              </a:lnTo>
                              <a:lnTo>
                                <a:pt x="15079" y="9496"/>
                              </a:lnTo>
                              <a:lnTo>
                                <a:pt x="15085" y="9493"/>
                              </a:lnTo>
                              <a:lnTo>
                                <a:pt x="15090" y="9490"/>
                              </a:lnTo>
                              <a:lnTo>
                                <a:pt x="15094" y="9486"/>
                              </a:lnTo>
                              <a:lnTo>
                                <a:pt x="15096" y="9481"/>
                              </a:lnTo>
                              <a:lnTo>
                                <a:pt x="15094" y="9474"/>
                              </a:lnTo>
                              <a:lnTo>
                                <a:pt x="15091" y="9467"/>
                              </a:lnTo>
                              <a:lnTo>
                                <a:pt x="15085" y="9458"/>
                              </a:lnTo>
                              <a:lnTo>
                                <a:pt x="15076" y="9446"/>
                              </a:lnTo>
                              <a:lnTo>
                                <a:pt x="15062" y="9431"/>
                              </a:lnTo>
                              <a:lnTo>
                                <a:pt x="15047" y="9416"/>
                              </a:lnTo>
                              <a:lnTo>
                                <a:pt x="15031" y="9402"/>
                              </a:lnTo>
                              <a:lnTo>
                                <a:pt x="15013" y="9388"/>
                              </a:lnTo>
                              <a:lnTo>
                                <a:pt x="14995" y="9375"/>
                              </a:lnTo>
                              <a:lnTo>
                                <a:pt x="14978" y="9362"/>
                              </a:lnTo>
                              <a:lnTo>
                                <a:pt x="14960" y="9352"/>
                              </a:lnTo>
                              <a:lnTo>
                                <a:pt x="14942" y="9341"/>
                              </a:lnTo>
                              <a:lnTo>
                                <a:pt x="14926" y="9332"/>
                              </a:lnTo>
                              <a:lnTo>
                                <a:pt x="14908" y="9324"/>
                              </a:lnTo>
                              <a:lnTo>
                                <a:pt x="14891" y="9312"/>
                              </a:lnTo>
                              <a:lnTo>
                                <a:pt x="14874" y="9298"/>
                              </a:lnTo>
                              <a:lnTo>
                                <a:pt x="14867" y="9291"/>
                              </a:lnTo>
                              <a:lnTo>
                                <a:pt x="14860" y="9284"/>
                              </a:lnTo>
                              <a:lnTo>
                                <a:pt x="14854" y="9276"/>
                              </a:lnTo>
                              <a:lnTo>
                                <a:pt x="14849" y="9268"/>
                              </a:lnTo>
                              <a:lnTo>
                                <a:pt x="14846" y="9259"/>
                              </a:lnTo>
                              <a:lnTo>
                                <a:pt x="14843" y="9250"/>
                              </a:lnTo>
                              <a:lnTo>
                                <a:pt x="14843" y="9241"/>
                              </a:lnTo>
                              <a:lnTo>
                                <a:pt x="14845" y="9231"/>
                              </a:lnTo>
                              <a:lnTo>
                                <a:pt x="14840" y="9186"/>
                              </a:lnTo>
                              <a:close/>
                              <a:moveTo>
                                <a:pt x="15267" y="9552"/>
                              </a:moveTo>
                              <a:lnTo>
                                <a:pt x="15252" y="9536"/>
                              </a:lnTo>
                              <a:lnTo>
                                <a:pt x="15237" y="9523"/>
                              </a:lnTo>
                              <a:lnTo>
                                <a:pt x="15224" y="9512"/>
                              </a:lnTo>
                              <a:lnTo>
                                <a:pt x="15209" y="9502"/>
                              </a:lnTo>
                              <a:lnTo>
                                <a:pt x="15202" y="9498"/>
                              </a:lnTo>
                              <a:lnTo>
                                <a:pt x="15193" y="9495"/>
                              </a:lnTo>
                              <a:lnTo>
                                <a:pt x="15185" y="9495"/>
                              </a:lnTo>
                              <a:lnTo>
                                <a:pt x="15177" y="9498"/>
                              </a:lnTo>
                              <a:lnTo>
                                <a:pt x="15172" y="9500"/>
                              </a:lnTo>
                              <a:lnTo>
                                <a:pt x="15168" y="9503"/>
                              </a:lnTo>
                              <a:lnTo>
                                <a:pt x="15165" y="9508"/>
                              </a:lnTo>
                              <a:lnTo>
                                <a:pt x="15163" y="9514"/>
                              </a:lnTo>
                              <a:lnTo>
                                <a:pt x="15162" y="9518"/>
                              </a:lnTo>
                              <a:lnTo>
                                <a:pt x="15160" y="9524"/>
                              </a:lnTo>
                              <a:lnTo>
                                <a:pt x="15160" y="9530"/>
                              </a:lnTo>
                              <a:lnTo>
                                <a:pt x="15162" y="9536"/>
                              </a:lnTo>
                              <a:lnTo>
                                <a:pt x="15165" y="9543"/>
                              </a:lnTo>
                              <a:lnTo>
                                <a:pt x="15171" y="9552"/>
                              </a:lnTo>
                              <a:lnTo>
                                <a:pt x="15177" y="9559"/>
                              </a:lnTo>
                              <a:lnTo>
                                <a:pt x="15184" y="9565"/>
                              </a:lnTo>
                              <a:lnTo>
                                <a:pt x="15200" y="9579"/>
                              </a:lnTo>
                              <a:lnTo>
                                <a:pt x="15215" y="9590"/>
                              </a:lnTo>
                              <a:lnTo>
                                <a:pt x="15221" y="9598"/>
                              </a:lnTo>
                              <a:lnTo>
                                <a:pt x="15228" y="9605"/>
                              </a:lnTo>
                              <a:lnTo>
                                <a:pt x="15236" y="9610"/>
                              </a:lnTo>
                              <a:lnTo>
                                <a:pt x="15244" y="9614"/>
                              </a:lnTo>
                              <a:lnTo>
                                <a:pt x="15249" y="9615"/>
                              </a:lnTo>
                              <a:lnTo>
                                <a:pt x="15253" y="9615"/>
                              </a:lnTo>
                              <a:lnTo>
                                <a:pt x="15256" y="9614"/>
                              </a:lnTo>
                              <a:lnTo>
                                <a:pt x="15261" y="9613"/>
                              </a:lnTo>
                              <a:lnTo>
                                <a:pt x="15267" y="9608"/>
                              </a:lnTo>
                              <a:lnTo>
                                <a:pt x="15272" y="9602"/>
                              </a:lnTo>
                              <a:lnTo>
                                <a:pt x="15267" y="9552"/>
                              </a:lnTo>
                              <a:close/>
                              <a:moveTo>
                                <a:pt x="13497" y="10816"/>
                              </a:moveTo>
                              <a:lnTo>
                                <a:pt x="13494" y="10805"/>
                              </a:lnTo>
                              <a:lnTo>
                                <a:pt x="13493" y="10794"/>
                              </a:lnTo>
                              <a:lnTo>
                                <a:pt x="13490" y="10780"/>
                              </a:lnTo>
                              <a:lnTo>
                                <a:pt x="13488" y="10767"/>
                              </a:lnTo>
                              <a:lnTo>
                                <a:pt x="13487" y="10736"/>
                              </a:lnTo>
                              <a:lnTo>
                                <a:pt x="13484" y="10705"/>
                              </a:lnTo>
                              <a:lnTo>
                                <a:pt x="13482" y="10689"/>
                              </a:lnTo>
                              <a:lnTo>
                                <a:pt x="13479" y="10674"/>
                              </a:lnTo>
                              <a:lnTo>
                                <a:pt x="13476" y="10661"/>
                              </a:lnTo>
                              <a:lnTo>
                                <a:pt x="13472" y="10648"/>
                              </a:lnTo>
                              <a:lnTo>
                                <a:pt x="13468" y="10636"/>
                              </a:lnTo>
                              <a:lnTo>
                                <a:pt x="13460" y="10626"/>
                              </a:lnTo>
                              <a:lnTo>
                                <a:pt x="13453" y="10618"/>
                              </a:lnTo>
                              <a:lnTo>
                                <a:pt x="13444" y="10612"/>
                              </a:lnTo>
                              <a:lnTo>
                                <a:pt x="13435" y="10609"/>
                              </a:lnTo>
                              <a:lnTo>
                                <a:pt x="13425" y="10608"/>
                              </a:lnTo>
                              <a:lnTo>
                                <a:pt x="13414" y="10608"/>
                              </a:lnTo>
                              <a:lnTo>
                                <a:pt x="13403" y="10609"/>
                              </a:lnTo>
                              <a:lnTo>
                                <a:pt x="13389" y="10612"/>
                              </a:lnTo>
                              <a:lnTo>
                                <a:pt x="13378" y="10617"/>
                              </a:lnTo>
                              <a:lnTo>
                                <a:pt x="13364" y="10621"/>
                              </a:lnTo>
                              <a:lnTo>
                                <a:pt x="13351" y="10627"/>
                              </a:lnTo>
                              <a:lnTo>
                                <a:pt x="13326" y="10639"/>
                              </a:lnTo>
                              <a:lnTo>
                                <a:pt x="13302" y="10652"/>
                              </a:lnTo>
                              <a:lnTo>
                                <a:pt x="13282" y="10665"/>
                              </a:lnTo>
                              <a:lnTo>
                                <a:pt x="13265" y="10676"/>
                              </a:lnTo>
                              <a:lnTo>
                                <a:pt x="13243" y="10692"/>
                              </a:lnTo>
                              <a:lnTo>
                                <a:pt x="13221" y="10707"/>
                              </a:lnTo>
                              <a:lnTo>
                                <a:pt x="13201" y="10721"/>
                              </a:lnTo>
                              <a:lnTo>
                                <a:pt x="13183" y="10738"/>
                              </a:lnTo>
                              <a:lnTo>
                                <a:pt x="13176" y="10746"/>
                              </a:lnTo>
                              <a:lnTo>
                                <a:pt x="13170" y="10755"/>
                              </a:lnTo>
                              <a:lnTo>
                                <a:pt x="13165" y="10766"/>
                              </a:lnTo>
                              <a:lnTo>
                                <a:pt x="13161" y="10777"/>
                              </a:lnTo>
                              <a:lnTo>
                                <a:pt x="13159" y="10789"/>
                              </a:lnTo>
                              <a:lnTo>
                                <a:pt x="13159" y="10801"/>
                              </a:lnTo>
                              <a:lnTo>
                                <a:pt x="13161" y="10816"/>
                              </a:lnTo>
                              <a:lnTo>
                                <a:pt x="13164" y="10830"/>
                              </a:lnTo>
                              <a:lnTo>
                                <a:pt x="13180" y="10876"/>
                              </a:lnTo>
                              <a:lnTo>
                                <a:pt x="13199" y="10931"/>
                              </a:lnTo>
                              <a:lnTo>
                                <a:pt x="13207" y="10959"/>
                              </a:lnTo>
                              <a:lnTo>
                                <a:pt x="13212" y="10985"/>
                              </a:lnTo>
                              <a:lnTo>
                                <a:pt x="13214" y="10999"/>
                              </a:lnTo>
                              <a:lnTo>
                                <a:pt x="13214" y="11010"/>
                              </a:lnTo>
                              <a:lnTo>
                                <a:pt x="13212" y="11022"/>
                              </a:lnTo>
                              <a:lnTo>
                                <a:pt x="13209" y="11032"/>
                              </a:lnTo>
                              <a:lnTo>
                                <a:pt x="13202" y="11050"/>
                              </a:lnTo>
                              <a:lnTo>
                                <a:pt x="13192" y="11066"/>
                              </a:lnTo>
                              <a:lnTo>
                                <a:pt x="13180" y="11083"/>
                              </a:lnTo>
                              <a:lnTo>
                                <a:pt x="13168" y="11099"/>
                              </a:lnTo>
                              <a:lnTo>
                                <a:pt x="13158" y="11117"/>
                              </a:lnTo>
                              <a:lnTo>
                                <a:pt x="13150" y="11134"/>
                              </a:lnTo>
                              <a:lnTo>
                                <a:pt x="13149" y="11143"/>
                              </a:lnTo>
                              <a:lnTo>
                                <a:pt x="13148" y="11153"/>
                              </a:lnTo>
                              <a:lnTo>
                                <a:pt x="13148" y="11164"/>
                              </a:lnTo>
                              <a:lnTo>
                                <a:pt x="13150" y="11176"/>
                              </a:lnTo>
                              <a:lnTo>
                                <a:pt x="13152" y="11178"/>
                              </a:lnTo>
                              <a:lnTo>
                                <a:pt x="13155" y="11181"/>
                              </a:lnTo>
                              <a:lnTo>
                                <a:pt x="13159" y="11184"/>
                              </a:lnTo>
                              <a:lnTo>
                                <a:pt x="13165" y="11186"/>
                              </a:lnTo>
                              <a:lnTo>
                                <a:pt x="13180" y="11190"/>
                              </a:lnTo>
                              <a:lnTo>
                                <a:pt x="13196" y="11193"/>
                              </a:lnTo>
                              <a:lnTo>
                                <a:pt x="13212" y="11199"/>
                              </a:lnTo>
                              <a:lnTo>
                                <a:pt x="13227" y="11205"/>
                              </a:lnTo>
                              <a:lnTo>
                                <a:pt x="13235" y="11209"/>
                              </a:lnTo>
                              <a:lnTo>
                                <a:pt x="13239" y="11214"/>
                              </a:lnTo>
                              <a:lnTo>
                                <a:pt x="13243" y="11221"/>
                              </a:lnTo>
                              <a:lnTo>
                                <a:pt x="13248" y="11227"/>
                              </a:lnTo>
                              <a:lnTo>
                                <a:pt x="13255" y="11255"/>
                              </a:lnTo>
                              <a:lnTo>
                                <a:pt x="13264" y="11288"/>
                              </a:lnTo>
                              <a:lnTo>
                                <a:pt x="13270" y="11304"/>
                              </a:lnTo>
                              <a:lnTo>
                                <a:pt x="13276" y="11320"/>
                              </a:lnTo>
                              <a:lnTo>
                                <a:pt x="13282" y="11336"/>
                              </a:lnTo>
                              <a:lnTo>
                                <a:pt x="13289" y="11350"/>
                              </a:lnTo>
                              <a:lnTo>
                                <a:pt x="13298" y="11361"/>
                              </a:lnTo>
                              <a:lnTo>
                                <a:pt x="13307" y="11370"/>
                              </a:lnTo>
                              <a:lnTo>
                                <a:pt x="13311" y="11373"/>
                              </a:lnTo>
                              <a:lnTo>
                                <a:pt x="13316" y="11375"/>
                              </a:lnTo>
                              <a:lnTo>
                                <a:pt x="13322" y="11376"/>
                              </a:lnTo>
                              <a:lnTo>
                                <a:pt x="13326" y="11376"/>
                              </a:lnTo>
                              <a:lnTo>
                                <a:pt x="13332" y="11375"/>
                              </a:lnTo>
                              <a:lnTo>
                                <a:pt x="13338" y="11373"/>
                              </a:lnTo>
                              <a:lnTo>
                                <a:pt x="13344" y="11370"/>
                              </a:lnTo>
                              <a:lnTo>
                                <a:pt x="13350" y="11364"/>
                              </a:lnTo>
                              <a:lnTo>
                                <a:pt x="13357" y="11358"/>
                              </a:lnTo>
                              <a:lnTo>
                                <a:pt x="13364" y="11351"/>
                              </a:lnTo>
                              <a:lnTo>
                                <a:pt x="13370" y="11342"/>
                              </a:lnTo>
                              <a:lnTo>
                                <a:pt x="13378" y="11330"/>
                              </a:lnTo>
                              <a:lnTo>
                                <a:pt x="13383" y="11324"/>
                              </a:lnTo>
                              <a:lnTo>
                                <a:pt x="13388" y="11319"/>
                              </a:lnTo>
                              <a:lnTo>
                                <a:pt x="13392" y="11316"/>
                              </a:lnTo>
                              <a:lnTo>
                                <a:pt x="13397" y="11313"/>
                              </a:lnTo>
                              <a:lnTo>
                                <a:pt x="13401" y="11311"/>
                              </a:lnTo>
                              <a:lnTo>
                                <a:pt x="13406" y="11311"/>
                              </a:lnTo>
                              <a:lnTo>
                                <a:pt x="13411" y="11313"/>
                              </a:lnTo>
                              <a:lnTo>
                                <a:pt x="13416" y="11314"/>
                              </a:lnTo>
                              <a:lnTo>
                                <a:pt x="13435" y="11324"/>
                              </a:lnTo>
                              <a:lnTo>
                                <a:pt x="13457" y="11335"/>
                              </a:lnTo>
                              <a:lnTo>
                                <a:pt x="13468" y="11336"/>
                              </a:lnTo>
                              <a:lnTo>
                                <a:pt x="13476" y="11335"/>
                              </a:lnTo>
                              <a:lnTo>
                                <a:pt x="13484" y="11332"/>
                              </a:lnTo>
                              <a:lnTo>
                                <a:pt x="13491" y="11326"/>
                              </a:lnTo>
                              <a:lnTo>
                                <a:pt x="13496" y="11319"/>
                              </a:lnTo>
                              <a:lnTo>
                                <a:pt x="13501" y="11310"/>
                              </a:lnTo>
                              <a:lnTo>
                                <a:pt x="13506" y="11299"/>
                              </a:lnTo>
                              <a:lnTo>
                                <a:pt x="13510" y="11289"/>
                              </a:lnTo>
                              <a:lnTo>
                                <a:pt x="13519" y="11268"/>
                              </a:lnTo>
                              <a:lnTo>
                                <a:pt x="13529" y="11249"/>
                              </a:lnTo>
                              <a:lnTo>
                                <a:pt x="13537" y="11242"/>
                              </a:lnTo>
                              <a:lnTo>
                                <a:pt x="13546" y="11236"/>
                              </a:lnTo>
                              <a:lnTo>
                                <a:pt x="13555" y="11232"/>
                              </a:lnTo>
                              <a:lnTo>
                                <a:pt x="13566" y="11230"/>
                              </a:lnTo>
                              <a:lnTo>
                                <a:pt x="13585" y="11229"/>
                              </a:lnTo>
                              <a:lnTo>
                                <a:pt x="13602" y="11227"/>
                              </a:lnTo>
                              <a:lnTo>
                                <a:pt x="13616" y="11226"/>
                              </a:lnTo>
                              <a:lnTo>
                                <a:pt x="13628" y="11221"/>
                              </a:lnTo>
                              <a:lnTo>
                                <a:pt x="13634" y="11218"/>
                              </a:lnTo>
                              <a:lnTo>
                                <a:pt x="13640" y="11214"/>
                              </a:lnTo>
                              <a:lnTo>
                                <a:pt x="13644" y="11209"/>
                              </a:lnTo>
                              <a:lnTo>
                                <a:pt x="13649" y="11204"/>
                              </a:lnTo>
                              <a:lnTo>
                                <a:pt x="13658" y="11190"/>
                              </a:lnTo>
                              <a:lnTo>
                                <a:pt x="13665" y="11171"/>
                              </a:lnTo>
                              <a:lnTo>
                                <a:pt x="13674" y="11146"/>
                              </a:lnTo>
                              <a:lnTo>
                                <a:pt x="13680" y="11122"/>
                              </a:lnTo>
                              <a:lnTo>
                                <a:pt x="13684" y="11102"/>
                              </a:lnTo>
                              <a:lnTo>
                                <a:pt x="13687" y="11083"/>
                              </a:lnTo>
                              <a:lnTo>
                                <a:pt x="13689" y="11066"/>
                              </a:lnTo>
                              <a:lnTo>
                                <a:pt x="13689" y="11052"/>
                              </a:lnTo>
                              <a:lnTo>
                                <a:pt x="13687" y="11038"/>
                              </a:lnTo>
                              <a:lnTo>
                                <a:pt x="13684" y="11027"/>
                              </a:lnTo>
                              <a:lnTo>
                                <a:pt x="13680" y="11018"/>
                              </a:lnTo>
                              <a:lnTo>
                                <a:pt x="13675" y="11009"/>
                              </a:lnTo>
                              <a:lnTo>
                                <a:pt x="13670" y="11002"/>
                              </a:lnTo>
                              <a:lnTo>
                                <a:pt x="13662" y="10994"/>
                              </a:lnTo>
                              <a:lnTo>
                                <a:pt x="13655" y="10988"/>
                              </a:lnTo>
                              <a:lnTo>
                                <a:pt x="13646" y="10984"/>
                              </a:lnTo>
                              <a:lnTo>
                                <a:pt x="13637" y="10979"/>
                              </a:lnTo>
                              <a:lnTo>
                                <a:pt x="13627" y="10976"/>
                              </a:lnTo>
                              <a:lnTo>
                                <a:pt x="13608" y="10969"/>
                              </a:lnTo>
                              <a:lnTo>
                                <a:pt x="13585" y="10962"/>
                              </a:lnTo>
                              <a:lnTo>
                                <a:pt x="13565" y="10954"/>
                              </a:lnTo>
                              <a:lnTo>
                                <a:pt x="13544" y="10944"/>
                              </a:lnTo>
                              <a:lnTo>
                                <a:pt x="13534" y="10937"/>
                              </a:lnTo>
                              <a:lnTo>
                                <a:pt x="13525" y="10929"/>
                              </a:lnTo>
                              <a:lnTo>
                                <a:pt x="13516" y="10922"/>
                              </a:lnTo>
                              <a:lnTo>
                                <a:pt x="13507" y="10912"/>
                              </a:lnTo>
                              <a:lnTo>
                                <a:pt x="13500" y="10900"/>
                              </a:lnTo>
                              <a:lnTo>
                                <a:pt x="13493" y="10888"/>
                              </a:lnTo>
                              <a:lnTo>
                                <a:pt x="13487" y="10873"/>
                              </a:lnTo>
                              <a:lnTo>
                                <a:pt x="13482" y="10856"/>
                              </a:lnTo>
                              <a:lnTo>
                                <a:pt x="13497" y="108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12,23275" path="m1116,857l1144,848l1197,833l1231,825l1266,813l1302,801l1337,789l1370,774l1399,761l1412,754l1424,746l1434,738l1442,730l1448,723l1452,715l1454,707l1454,699l1449,692l1443,683l1434,676l1421,668l1377,642l1334,615l1293,586l1253,556l1215,524l1178,490l1144,454l1110,418l1097,404l1083,391l1070,379l1058,370l1035,353l1011,335l999,326l989,317l977,307l967,295l957,282l946,266l936,248l927,227l923,221l918,216l914,208l907,202l890,189l870,174l848,161l822,146l794,133l766,118l710,92l657,67l612,45l578,27l560,17l544,9l529,5l516,2l504,0l492,2l483,5l474,9l466,17l458,24l452,33l446,43l436,65l427,92l411,145l395,196l389,207l383,217l377,226l370,233l362,239l354,244l345,247l334,248l305,273l274,300l243,326l210,348l194,360l177,369l159,378l141,385l122,391l103,395l84,398l64,400l44,400l28,403l20,406l16,407l11,410l7,413l4,416l3,421l1,425l0,429l0,438l1,449l10,472l19,497l25,510l28,525l31,538l32,552l28,603l26,631l28,636l32,640l36,643l44,648l67,653l101,662l138,676l165,682l171,682l175,680l182,679l188,674l203,662l221,645l233,634l244,625l258,620l271,615l286,612l300,612l317,612l333,614l349,618l367,623l384,628l402,634l438,652l474,671l510,695l545,718l578,745l609,770l635,797l660,822l679,844l696,864l704,894l715,919l721,931l724,944l725,960l724,976l721,997l715,1021l706,1043l699,1062l690,1080l679,1099l675,1109l672,1119l669,1130l669,1140l669,1142l671,1143l672,1144l675,1146l682,1146l691,1147l702,1147l710,1149l719,1150l725,1153l750,1174l777,1195l791,1203l806,1211l814,1212l821,1215l830,1217l837,1217l853,1215l867,1212l880,1206l890,1199l901,1190l911,1180l920,1168l927,1155l940,1128l951,1100l961,1072l970,1046l974,1032l982,1021l988,1009l995,997l1013,975l1030,953l1050,932l1067,910l1085,888l1100,864l1116,857xm595,1193l578,1205l561,1218l557,1227l551,1240l547,1254l545,1264l545,1271l545,1280l547,1288l550,1295l554,1301l558,1304l563,1302l567,1298l572,1292l575,1285l579,1274l582,1264l588,1240l592,1218l595,1202l595,1193xm1970,2362l1968,2352l1965,2343l1962,2333l1956,2324l1951,2314l1943,2305l1936,2295l1927,2286l1908,2270l1889,2256l1869,2244l1852,2236l1831,2228l1809,2221l1797,2216l1787,2212l1778,2208l1769,2202l1757,2193l1751,2185l1751,2184l1751,2183l1753,2181l1754,2180l1769,2180l1787,2180l1799,2180l1812,2180l1825,2180l1837,2178l1853,2169l1867,2162l1874,2160l1880,2160l1886,2163l1893,2171l1914,2197l1934,2222l1954,2247l1971,2275l1993,2312l2015,2346l2039,2380l2061,2413l2064,2420l2064,2427l2063,2435l2060,2442l2055,2448l2049,2454l2043,2457l2038,2460l2032,2460l2026,2458l2021,2457l2017,2454l2010,2446l2004,2436l1996,2414l1987,2396l1970,2362xm2294,2455l2309,2457l2325,2458l2341,2460l2358,2458l2375,2457l2391,2454l2406,2449l2419,2444l2439,2432l2459,2418l2471,2411l2481,2407l2492,2402l2502,2401l2530,2399l2571,2395l2582,2395l2589,2395l2595,2396l2599,2398l2601,2399l2601,2401l2601,2402l2599,2404l2593,2410l2586,2416l2574,2423l2567,2432l2561,2441l2557,2449l2549,2470l2542,2494l2540,2498l2537,2503l2533,2505l2529,2510l2518,2516l2506,2522l2481,2531l2461,2539l2449,2550l2437,2560l2433,2564l2425,2569l2419,2573l2412,2576l2399,2578l2387,2578l2377,2575l2365,2572l2344,2564l2322,2557l2307,2553l2297,2547l2293,2544l2290,2541l2287,2536l2285,2533l2282,2523l2282,2513l2282,2500l2284,2483l2294,2455xm5948,2449l5935,2451l5916,2455l5895,2463l5872,2469l5861,2472l5851,2473l5841,2474l5832,2473l5824,2472l5819,2469l5813,2463l5810,2455l5795,2454l5779,2451l5763,2446l5749,2441l5743,2436l5739,2432l5737,2427l5736,2421l5737,2416l5740,2410l5746,2402l5755,2396l5768,2387l5782,2380l5795,2371l5808,2362l5827,2342l5851,2317l5863,2305l5876,2295l5882,2290l5888,2287l5894,2286l5900,2286l5907,2286l5916,2289l5925,2292l5932,2295l5948,2305l5966,2318l5982,2331l5998,2345l6015,2355l6029,2362l6052,2371l6071,2379l6081,2382l6091,2383l6103,2385l6115,2385l6133,2385l6152,2383l6171,2382l6189,2385l6186,2398l6181,2410l6178,2416l6177,2423l6177,2432l6178,2441l6183,2458l6186,2473l6189,2486l6189,2497l6187,2501l6184,2503l6180,2504l6175,2504l6170,2501l6161,2498l6152,2492l6140,2483l6122,2473l6105,2466l6087,2461l6069,2458l6034,2458l5993,2460l5948,2449xm6897,3278l6892,3278l6888,3278l6876,3269l6861,3262l6854,3257l6846,3255l6839,3253l6830,3253l6824,3255l6818,3257l6812,3262l6810,3266l6802,3278l6796,3290l6793,3296l6789,3308l6789,3313l6789,3318l6789,3322l6790,3325l6799,3328l6808,3328l6818,3328l6827,3328l6839,3327l6852,3325l6866,3324l6877,3319l6892,3316l6905,3315l6910,3313l6913,3312l6916,3311l6917,3308l6920,3302l6925,3296l6897,3278xm4791,2278l4779,2272l4766,2268l4752,2265l4739,2261l4711,2256l4683,2253l4624,2250l4565,2247l4536,2246l4508,2243l4480,2237l4453,2230l4440,2225l4428,2219l4415,2214l4403,2206l4393,2197l4381,2188l4370,2178l4362,2166l4351,2153l4342,2140l4337,2128l4332,2116l4329,2103l4328,2093l4328,2081l4329,2070l4331,2060l4335,2050l4339,2040l4345,2029l4353,2020l4360,2011l4369,2003l4378,1994l4397,1978l4419,1963l4441,1948l4465,1935l4509,1910l4546,1888l4580,1866l4614,1843l4631,1833l4649,1823l4667,1814l4686,1807l4721,1795l4767,1783l4789,1776l4808,1768l4817,1764l4825,1759l4832,1755l4836,1751l4873,1733l4910,1718l4950,1703l4988,1689l5027,1674l5065,1659l5100,1643l5136,1624l5146,1619l5159,1616l5176,1613l5196,1610l5240,1606l5288,1602l5310,1599l5332,1596l5353,1591l5369,1587l5384,1582l5394,1575l5397,1572l5400,1568l5400,1565l5400,1560l5376,1553l5354,1547l5332,1538l5311,1529l5291,1519l5273,1507l5257,1495l5240,1481l5227,1466l5217,1450l5207,1432l5201,1411l5195,1391l5193,1367l5193,1342l5198,1316l5204,1285l5211,1255l5220,1229l5230,1203l5242,1181l5255,1159l5270,1140l5286,1121l5304,1103l5323,1087l5344,1072l5366,1057l5389,1043l5414,1028l5441,1015l5469,1000l5476,997l5482,993l5487,988l5490,984l5493,979l5493,975l5493,971l5491,965l5487,954l5478,944l5468,934l5456,923l5428,901l5400,881l5388,870l5379,860l5372,851l5367,842l5363,844l5360,847l5357,848l5353,854l5348,863l5342,873l5329,898l5316,929l5301,960l5288,988l5274,1012l5266,1027l5239,1059l5214,1091l5190,1122l5165,1152l5152,1165l5137,1178l5123,1190l5106,1201l5089,1211l5069,1220l5049,1227l5025,1234l5013,1237l5002,1242l4991,1245l4982,1251l4965,1261l4950,1273l4920,1299l4887,1326l4876,1332l4863,1338l4850,1342l4836,1347l4822,1349l4807,1351l4792,1352l4776,1352l4761,1352l4746,1349l4732,1347l4717,1344l4704,1339l4690,1333l4679,1326l4668,1318l4655,1305l4636,1286l4626,1277l4617,1271l4612,1270l4609,1270l4605,1271l4603,1274l4600,1283l4599,1296l4600,1311l4602,1327l4606,1358l4609,1383l4615,1395l4620,1408l4624,1425l4627,1442l4630,1462l4631,1484l4633,1504l4633,1526l4631,1549l4630,1571l4627,1591l4624,1610l4620,1628l4615,1644l4609,1658l4603,1668l4581,1696l4562,1721l4544,1742l4527,1761l4516,1768l4506,1777l4496,1784l4483,1793l4453,1808l4416,1824l4388,1835l4360,1843l4334,1849l4307,1857l4280,1863l4254,1868l4227,1876l4201,1883l4196,1886l4192,1889l4189,1894l4185,1898l4179,1910l4173,1923l4167,1941l4163,1958l4158,1979l4155,2000l4148,2041l4140,2082l4137,2101l4133,2119l4129,2134l4124,2146l4120,2152l4115,2157l4111,2162l4105,2165l4092,2169l4076,2172l4040,2174l4006,2174l3990,2177l3975,2181l3968,2184l3962,2187l3958,2193l3953,2197l3950,2205l3947,2212l3946,2221l3946,2231l3946,2243l3949,2256l3952,2271l3956,2287l3962,2309l3963,2333l3965,2357l3966,2380l3968,2404l3971,2427l3974,2439l3978,2449l3981,2461l3987,2472l3994,2488l4002,2505l4009,2522l4015,2539l4019,2557l4024,2573l4027,2592l4028,2610l4030,2628l4028,2646l4027,2663l4024,2682l4019,2700l4015,2718l4008,2734l3999,2752l3993,2759l3987,2766l3980,2775l3971,2783l3962,2790l3952,2796l3941,2802l3931,2808l3919,2812l3907,2815l3897,2817l3885,2818l3875,2817l3866,2814l3857,2808l3848,2800l3845,2794l3843,2787l3841,2780l3838,2774l3837,2766l3832,2762l3829,2759l3826,2758l3822,2758l3817,2756l3806,2758l3797,2759l3791,2761l3786,2763l3784,2766l3782,2771l3784,2777l3785,2781l3789,2793l3794,2808l3797,2814l3798,2821l3798,2828l3797,2836l3794,2846l3788,2856l3782,2865l3775,2874l3766,2883l3756,2890l3745,2898l3735,2905l3723,2911l3711,2915l3699,2920l3688,2923l3676,2924l3664,2924l3652,2924l3642,2923l3627,2918l3615,2912l3607,2907l3599,2902l3590,2898l3579,2895l3564,2893l3545,2895l3497,2904l3461,2911l3441,2914l3421,2914l3397,2911l3369,2904l3347,2895l3323,2886l3298,2880l3272,2873l3247,2867l3223,2859l3201,2852l3183,2843l3167,2833l3142,2820l3111,2803l3079,2787l3046,2774l3020,2765l3008,2762l2999,2762l2996,2763l2993,2763l2992,2766l2990,2768l2990,2777l2993,2787l2998,2800l3003,2815l3021,2848l3043,2881l3055,2898l3067,2914l3079,2929l3090,2940l3102,2952l3114,2960l3123,2966l3132,2968l3145,2967l3157,2966l3170,2963l3182,2961l3192,2960l3205,2958l3217,2961l3231,2966l3244,2971l3259,2980l3273,2992l3290,3002l3306,3016l3320,3027l3334,3039l3343,3050l3351,3063l3359,3075l3363,3088l3366,3101l3369,3114l3369,3128l3371,3142l3369,3156l3368,3184l3365,3212l3365,3226l3365,3241l3365,3256l3368,3271l3371,3285l3374,3300l3379,3315l3385,3330l3397,3361l3408,3392l3412,3406l3415,3421l3418,3437l3418,3452l3416,3467l3413,3480l3408,3495l3400,3508l3396,3514l3391,3518l3385,3521l3381,3524l3371,3524l3359,3523l3347,3521l3337,3521l3332,3523l3326,3526l3322,3530l3318,3536l3304,3560l3292,3582l3285,3592l3279,3601l3272,3610l3266,3617l3259,3625l3250,3629l3241,3632l3232,3635l3222,3633l3210,3632l3197,3628l3183,3620l3161,3605l3124,3582l3114,3577l3105,3573l3096,3570l3089,3569l3083,3570l3079,3573l3076,3579l3076,3586l3076,3597l3079,3607l3082,3619l3085,3629l3093,3651l3102,3673l3111,3695l3120,3717l3123,3729l3126,3740l3127,3751l3129,3763l3127,3772l3126,3778l3121,3784l3116,3787l3108,3788l3099,3790l3090,3791l3082,3791l3061,3790l3042,3790l3033,3790l3026,3791l3020,3794l3014,3797l3006,3807l2998,3818l2990,3831l2983,3846l2977,3862l2970,3878l2964,3896l2959,3914l2955,3933l2950,3950l2947,3968l2946,3986l2944,4002l2944,4017l2946,4032l2947,4043l2961,4083l2975,4124l2981,4145l2986,4166l2987,4176l2987,4185l2987,4195l2984,4204l2978,4228l2971,4247l2965,4260l2958,4269l2955,4270l2950,4272l2947,4273l2943,4273l2936,4270l2927,4266l2908,4253l2885,4237l2874,4231l2859,4225l2844,4220l2828,4219l2798,4223l2765,4229l2757,4229l2748,4231l2741,4229l2734,4228l2728,4225l2722,4222l2717,4216l2714,4210l2710,4194l2707,4176l2706,4167l2704,4158l2701,4150l2698,4141l2691,4127l2682,4116l2673,4105l2663,4095l2654,4085l2644,4074l2636,4063l2629,4052l2623,4045l2617,4040l2610,4035l2602,4032l2593,4029l2583,4027l2574,4026l2564,4026l2542,4027l2518,4029l2493,4033l2468,4037l2442,4042l2417,4045l2390,4048l2363,4049l2352,4049l2340,4048l2327,4046l2315,4043l2304,4040l2293,4036l2282,4030l2272,4024l2248,4005l2217,3978l2201,3965l2185,3955l2179,3952l2172,3949l2166,3946l2161,3946l2148,3948l2133,3953l2117,3959l2102,3968l2089,3977l2077,3989l2073,3995l2070,4001l2069,4006l2067,4012l2067,4024l2066,4035l2063,4043l2058,4052l2052,4060l2046,4067l2039,4074l2032,4080l2015,4093l1998,4107l1989,4114l1982,4123l1973,4132l1965,4141l1945,4164l1915,4197l1909,4204l1903,4213l1900,4220l1897,4226l1896,4234l1897,4238l1902,4244l1908,4247l1920,4253l1931,4259l1942,4267l1951,4276l1959,4287l1968,4298l1976,4310l1983,4322l2010,4375l2036,4424l2045,4440l2052,4453l2057,4467l2058,4478l2060,4490l2058,4500l2057,4511l2052,4521l2048,4530l2042,4539l2035,4548l2026,4556l2008,4573l1987,4592l1982,4605l1979,4618l1976,4632l1974,4643l1974,4657l1973,4670l1970,4683l1967,4697l1965,4701l1962,4704l1958,4707l1954,4710l1943,4713l1931,4716l1921,4719l1911,4723l1905,4726l1902,4729l1899,4733l1896,4739l1890,4761l1886,4781l1884,4794l1884,4806l1887,4813l1892,4819l1897,4822l1906,4823l1925,4825l1949,4825l1961,4826l1976,4829l1989,4834l2002,4841l2011,4847l2018,4854l2024,4862l2030,4871l2033,4879l2036,4888l2038,4899l2038,4909l2036,4919l2035,4930l2033,4940l2030,4950l2023,4969l2012,4986l2007,4993l1999,4999l1992,5003l1984,5008l1968,5014l1952,5019l1936,5024l1925,5030l1921,5034l1918,5039l1917,5045l1917,5050l1921,5055l1928,5058l1940,5061l1956,5064l1993,5070l2033,5080l2052,5086l2070,5093l2077,5098l2085,5104l2091,5108l2095,5114l2099,5120l2102,5126l2102,5133l2104,5140l2102,5149l2098,5157l2094,5167l2088,5176l2082,5183l2074,5189l2069,5192l2063,5195l2055,5195l2049,5195l2042,5193l2036,5191l2008,5176l1982,5161l1970,5158l1961,5158l1951,5158l1942,5161l1924,5168l1905,5176l1899,5177l1892,5179l1884,5179l1875,5177l1855,5174l1833,5170l1809,5165l1787,5163l1765,5160l1746,5161l1721,5165l1684,5171l1666,5173l1650,5173l1642,5173l1636,5171l1631,5170l1628,5167l1626,5164l1625,5160l1625,5155l1625,5151l1628,5139l1632,5127l1634,5115l1634,5105l1634,5101l1631,5096l1628,5092l1622,5089l1614,5087l1607,5086l1600,5086l1592,5087l1585,5090l1579,5095l1572,5099l1567,5105l1557,5117l1549,5132l1544,5146l1542,5160l1542,5173l1542,5183l1544,5192l1547,5201l1551,5216l1554,5227l1555,5233l1555,5241l1555,5247l1554,5254l1549,5263l1545,5272l1538,5282l1529,5294l1527,5307l1524,5317l1518,5325l1513,5331l1505,5335l1496,5336l1486,5338l1476,5338l1455,5336l1433,5334l1424,5332l1414,5332l1406,5332l1399,5334l1381,5339l1367,5345l1356,5350l1350,5356l1346,5360l1346,5365l1349,5370l1353,5376l1367,5388l1386,5401l1395,5410l1405,5419l1414,5431l1423,5443l1431,5453l1442,5462l1452,5469l1465,5475l1479,5478l1493,5481l1508,5481l1523,5481l1586,5477l1644,5471l1664,5474l1687,5478l1710,5484l1732,5490l1744,5491l1754,5493l1766,5493l1777,5493l1787,5491l1797,5488l1808,5482l1818,5475l1841,5457l1862,5446l1872,5440l1881,5437l1890,5434l1899,5432l1914,5431l1928,5432l1943,5437l1956,5443l1983,5456l2011,5471l2026,5475l2042,5480l2061,5481l2080,5480l2129,5468l2184,5453l2197,5450l2209,5449l2222,5449l2235,5449l2247,5452l2257,5456l2269,5462l2278,5471l2369,5559l2378,5569l2383,5578l2384,5581l2384,5584l2384,5587l2383,5590l2378,5596l2371,5600l2362,5603l2352,5608l2328,5615l2304,5627l2294,5633l2284,5642l2276,5652l2271,5665l2268,5673l2268,5679l2268,5684l2269,5690l2272,5695l2276,5698l2281,5702l2285,5705l2299,5710l2315,5714l2331,5717l2350,5720l2369,5723l2387,5726l2405,5730l2421,5735l2428,5738l2436,5742l2442,5746l2448,5751l2452,5755l2455,5761l2458,5769l2459,5776l2448,5801l2430,5830l2411,5861l2387,5894l2363,5925l2341,5956l2319,5982l2300,6006l2282,6030l2266,6053l2250,6077l2235,6102l2207,6153l2178,6206l2150,6258l2119,6308l2102,6332l2086,6355l2069,6377l2049,6400l2038,6410l2026,6420l2014,6429l2001,6436l1987,6442l1974,6448l1961,6453l1948,6457l1890,6470l1830,6485l1797,6495l1774,6504l1757,6513l1744,6522l1721,6549l1687,6593l1684,6603l1679,6612l1675,6622l1669,6631l1653,6649l1635,6664l1595,6695l1552,6724l1533,6740l1514,6756l1507,6764l1499,6773l1493,6782l1488,6792l1483,6802l1479,6812l1477,6823l1476,6835l1477,6846l1479,6860l1483,6873l1489,6888l1499,6914l1508,6945l1518,6976l1529,7009l1536,7025l1542,7040l1549,7054l1558,7068l1567,7081l1577,7091l1589,7101l1603,7110l1613,7116l1622,7124l1632,7132l1642,7141l1660,7159l1679,7178l1690,7187l1698,7196l1709,7203l1719,7211l1729,7215l1741,7219l1751,7222l1765,7224l1803,7222l1846,7224l1867,7225l1887,7228l1906,7233l1923,7239l1927,7242l1931,7247l1934,7255l1937,7264l1942,7286l1946,7311l1951,7337l1956,7362l1959,7374l1964,7385l1970,7393l1976,7402l1989,7418l1998,7435l2007,7454l2014,7472l2021,7491l2029,7507l2039,7523l2051,7538l2058,7535l2067,7531l2076,7526l2086,7519l2108,7501l2132,7482l2154,7461l2175,7441l2192,7423l2204,7408l2212,7399l2216,7390l2219,7383l2222,7376l2222,7368l2222,7360l2222,7351l2219,7340l2217,7323l2217,7308l2220,7296l2225,7286l2235,7265l2248,7240l2256,7236l2263,7233l2271,7230l2276,7228l2287,7228l2299,7230l2309,7234l2319,7239l2332,7242l2347,7245l2381,7246l2415,7247l2450,7247l2487,7246l2523,7246l2560,7246l2596,7247l2632,7250l2650,7253l2666,7256l2682,7259l2698,7264l2714,7270l2729,7275l2744,7283l2757,7292l2770,7301l2782,7312l2794,7324l2804,7337l2815,7352l2824,7368l2831,7386l2838,7405l2850,7457l2859,7505l2865,7529l2872,7553l2878,7564l2884,7576l2891,7588l2899,7600l2906,7607l2915,7615l2927,7623l2942,7632l2972,7650l3005,7669l3037,7687l3064,7703l3076,7709l3083,7716l3089,7722l3090,7727l3138,7756l3191,7789l3216,7805l3241,7823l3251,7831l3262,7840l3270,7851l3278,7859l3285,7870l3290,7880l3294,7889l3297,7899l3301,7920l3309,7940l3315,7952l3326,7966l3341,7980l3360,7996l3406,8029l3458,8064l3512,8098l3564,8129l3607,8153l3638,8169l3643,8173l3651,8179l3658,8187l3667,8196l3683,8218l3701,8240l3717,8265l3735,8288l3750,8309l3764,8325l3779,8342l3792,8359l3807,8377l3822,8392l3837,8403l3847,8411l3856,8414l3862,8414l3865,8411l3868,8405l3868,8398l3868,8389l3865,8370l3860,8349l3859,8340l3857,8333l3857,8327l3859,8322l3875,8299l3896,8269l3907,8253l3921,8238l3935,8222l3950,8207l3965,8194l3981,8181l3997,8170l4012,8162l4028,8156l4045,8154l4052,8154l4059,8154l4068,8156l4076,8159l4084,8163l4095,8166l4104,8168l4114,8169l4133,8169l4154,8169l4173,8169l4193,8169l4213,8170l4232,8175l4238,8178l4245,8182l4250,8188l4255,8194l4264,8209l4272,8224l4279,8238l4289,8250l4295,8255l4303,8257l4310,8260l4319,8260l4337,8263l4354,8266l4370,8271l4385,8275l4400,8281l4413,8288l4426,8296l4437,8305l4449,8315l4457,8325l4466,8339l4475,8352l4483,8365l4488,8381l4494,8398l4499,8414l4505,8431l4511,8445l4519,8457l4530,8464l4540,8471l4552,8476l4565,8477l4580,8479l4595,8479l4609,8477l4624,8474l4640,8471l4671,8465l4702,8459l4708,8458l4716,8455l4721,8452l4727,8449l4736,8440l4746,8431l4757,8421l4767,8414l4774,8409l4782,8406l4789,8405l4798,8403l4823,8399l4848,8396l4873,8390l4897,8381l4904,8378l4909,8375l4912,8371l4915,8368l4919,8358l4919,8349l4920,8339l4922,8328l4922,8324l4925,8319l4928,8316l4931,8312l4947,8303l4963,8297l4972,8293l4978,8287l4984,8280l4988,8271l4991,8255l4994,8237l4999,8219l5005,8204l5009,8199l5013,8194l5018,8191l5024,8190l5031,8191l5038,8196l5047,8201l5056,8210l5081,8234l5093,8247l5093,8250l5093,8253l5093,8257l5092,8260l5087,8271l5080,8284l5071,8297l5064,8306l5056,8312l5049,8316l5033,8325l5009,8339l5006,8343l5006,8349l5006,8355l5009,8364l5019,8381l5034,8402l5050,8421l5066,8440l5083,8454l5094,8461l5103,8464l5114,8464l5123,8464l5133,8462l5151,8455l5168,8446l5186,8437l5201,8430l5208,8429l5215,8429l5221,8429l5227,8431l5232,8436l5236,8442l5239,8451l5243,8461l5251,8485l5257,8511l5261,8536l5264,8558l5264,8576l5263,8583l5257,8588l5252,8591l5246,8592l5240,8594l5229,8595l5215,8595l5204,8595l5190,8597l5184,8598l5179,8601l5174,8605l5168,8610l5161,8617l5156,8623l5152,8631l5149,8638l5145,8650l5143,8663l5142,8673l5140,8685l5139,8695l5133,8704l5145,8741l5162,8793l5165,8806l5168,8819l5170,8831l5171,8841l5171,8850l5168,8859l5165,8865l5159,8868l5145,8874l5133,8880l5124,8884l5120,8889l5117,8893l5117,8897l5118,8902l5121,8908l5131,8920l5143,8934l5149,8943l5155,8955l5159,8967l5164,8980l5165,8992l5165,9001l5164,9008l5161,9015l5156,9020l5152,9024l5146,9029l5139,9032l5124,9037l5108,9043l5099,9046l5092,9051l5084,9055l5077,9061l5061,9074l5047,9083l5041,9086l5036,9089l5030,9089l5024,9089l5019,9088l5015,9085l5009,9082l5005,9077l4993,9066l4981,9051l4978,9049l4975,9048l4969,9048l4965,9048l4951,9048l4938,9051l4925,9055l4913,9061l4910,9064l4907,9067l4906,9071l4906,9074l4910,9086l4916,9096l4923,9105l4931,9114l4934,9119l4937,9124l4938,9129l4940,9135l4940,9141l4940,9148l4937,9155l4934,9164l4926,9175l4920,9186l4912,9198l4903,9210l4892,9220l4882,9229l4872,9238l4860,9244l4850,9248l4839,9250l4831,9251l4820,9251l4800,9251l4780,9253l4754,9263l4733,9273l4723,9278l4710,9281l4693,9282l4673,9282l4668,9282l4667,9284l4664,9285l4662,9287l4661,9293l4661,9300l4662,9309l4667,9319l4671,9331l4677,9344l4702,9394l4720,9433l4724,9443l4730,9453l4738,9464l4746,9474l4766,9493l4786,9512l4807,9529l4823,9545l4831,9552l4835,9558l4838,9562l4839,9568l4842,9583l4842,9601l4842,9620l4842,9641l4839,9685l4841,9728l4842,9748l4847,9769l4848,9778l4853,9787l4856,9794l4860,9801l4866,9809l4872,9815l4879,9820l4887,9825l4895,9828l4904,9831l4916,9832l4928,9832l4971,9834l5012,9838l5052,9843l5093,9850l5133,9857l5173,9863l5214,9871l5255,9875l5258,9878l5266,9910l5274,9944l5277,9961l5279,9978l5280,9994l5279,10011l5257,10025l5232,10039l5205,10052l5179,10065l5152,10078l5128,10095l5118,10104l5108,10114l5099,10124l5092,10136l5078,10163l5065,10192l5053,10224l5043,10257l5034,10291l5027,10323l5021,10354l5016,10385l5021,10400l5022,10415l5024,10428l5022,10441l5019,10454l5016,10468l5012,10481l5006,10496l5002,10511l5000,10525l5000,10539l5003,10552l5006,10565l5012,10578l5018,10592l5024,10605l5037,10630l5049,10656l5052,10670l5055,10683l5053,10698l5052,10713l5043,10733l5033,10749l5031,10758l5031,10767l5033,10773l5036,10777l5038,10783l5044,10789l5074,10816l5097,10839l5108,10853l5115,10867l5117,10876l5120,10887l5121,10897l5123,10910l5124,10932l5127,10951l5133,10965l5139,10975l5146,10981l5153,10985l5164,10988l5174,10990l5198,10990l5223,10993l5236,10997l5251,11003l5266,11012l5279,11025l5292,11038l5307,11058l5322,11081l5338,11108l5353,11134l5364,11159l5373,11181l5378,11199l5388,11221l5401,11251l5416,11285l5431,11321l5437,11341l5443,11358l5445,11376l5448,11394l5448,11410l5447,11425l5445,11431l5444,11437l5441,11442l5437,11448l5429,11457l5420,11462l5412,11466l5406,11469l5403,11470l5400,11473l5398,11476l5398,11479l5400,11488l5406,11503l5410,11513l5412,11523l5412,11534l5410,11543l5406,11552l5401,11560l5395,11569l5388,11577l5379,11582l5370,11590l5360,11596l5351,11600l5332,11608l5313,11612l5289,11615l5273,11616l5266,11618l5261,11619l5257,11621l5254,11622l5252,11625l5252,11630l5252,11634l5255,11640l5263,11656l5274,11678l5279,11690l5285,11703l5288,11715l5291,11728l5292,11740l5294,11754l5294,11767l5292,11779l5291,11790l5288,11804l5283,11815l5279,11827l5274,11839l5267,11851l5261,11861l5252,11871l5245,11883l5238,11897l5232,11908l5227,11922l5221,11947l5220,11973l5218,12000l5215,12026l5214,12040l5212,12053l5210,12065l5205,12078l5189,12116l5170,12155l5152,12193l5134,12233l5125,12253l5118,12274l5112,12295l5108,12315l5103,12336l5102,12358l5102,12380l5103,12402l5106,12420l5112,12438l5121,12454l5130,12469l5142,12483l5155,12497l5170,12510l5184,12520l5201,12531l5218,12539l5236,12547l5254,12551l5271,12556l5291,12557l5307,12559l5325,12556l5338,12556l5351,12556l5363,12557l5375,12560l5398,12569l5422,12579l5445,12590l5469,12600l5482,12604l5494,12609l5507,12610l5521,12612l5724,12622l5740,12623l5754,12626l5765,12631l5777,12635l5796,12649l5814,12665l5823,12672l5832,12678l5842,12685l5852,12691l5866,12697l5879,12700l5895,12703l5913,12703l5926,12705l5939,12706l5951,12710l5963,12713l5985,12725l6007,12737l6028,12750l6052,12762l6065,12767l6077,12771l6091,12774l6106,12775l6124,12783l6137,12790l6147,12797l6153,12806l6156,12815l6156,12824l6155,12833l6152,12842l6125,12882l6100,12921l6088,12949l6077,12983l6069,12998l6060,13013l6052,13026l6040,13036l6026,13044l6015,13048l6003,13050l5991,13050l5979,13050l5967,13050l5956,13051l5942,13054l5897,13073l5855,13091l5845,13094l5835,13095l5824,13097l5813,13098l5801,13098l5788,13097l5774,13095l5760,13091l5729,13084l5699,13076l5670,13072l5642,13067l5612,13067l5583,13069l5552,13073l5521,13082l5516,13097l5512,13109l5507,13119l5501,13126l5494,13132l5487,13137l5479,13140l5472,13141l5463,13140l5454,13138l5444,13135l5434,13131l5414,13120l5392,13107l5348,13078l5304,13050l5282,13038l5261,13030l5252,13029l5242,13027l5233,13029l5226,13030l5218,13033l5212,13038l5207,13044l5199,13050l5187,13063l5176,13081l5165,13101l5153,13123l5145,13147l5134,13171l5118,13221l5105,13269l5096,13312l5090,13345l5087,13358l5083,13371l5078,13384l5072,13398l5065,13409l5056,13421l5047,13433l5038,13443l5027,13454l5016,13464l5005,13473l4991,13482l4978,13490l4965,13498l4950,13504l4937,13511l4922,13516l4907,13521l4892,13524l4878,13529l4863,13530l4848,13533l4833,13533l4819,13533l4804,13533l4791,13530l4777,13529l4764,13524l4751,13520l4739,13514l4729,13508l4718,13499l4714,13498l4708,13498l4701,13499l4693,13502l4673,13508l4649,13516l4637,13518l4624,13520l4611,13521l4599,13521l4586,13518l4572,13516l4559,13508l4547,13499l4528,13482l4508,13464l4488,13446l4468,13433l4457,13427l4447,13424l4437,13421l4426,13421l4415,13424l4404,13429l4393,13436l4381,13446l4387,13473l4394,13495l4398,13504l4403,13513l4407,13521l4413,13529l4421,13536l4428,13542l4435,13548l4444,13552l4465,13563l4490,13570l4500,13575l4509,13579l4518,13585l4525,13591l4540,13607l4555,13623l4568,13641l4584,13657l4593,13664l4603,13672l4614,13678l4626,13684l4657,13697l4687,13712l4718,13728l4749,13746l4780,13766l4808,13788l4822,13800l4833,13813l4845,13827l4857,13840l4999,14029l5022,14063l5040,14089l5050,14099l5064,14110l5080,14120l5102,14130l5127,14141l5146,14150l5162,14160l5176,14169l5186,14178l5195,14188l5201,14197l5207,14207l5217,14226l5227,14248l5235,14260l5243,14272l5255,14284l5269,14297l5282,14307l5297,14315l5311,14321l5327,14325l5344,14327l5360,14328l5378,14329l5395,14328l5431,14325l5468,14321l5501,14318l5532,14316l5544,14316l5556,14319l5565,14322l5575,14327l5584,14331l5593,14335l5603,14338l5614,14340l5656,14338l5690,14334l5698,14334l5705,14335l5712,14337l5720,14341l5729,14347l5736,14355l5745,14363l5754,14375l5765,14388l5779,14400l5792,14411l5807,14421l5821,14431l5835,14442l5847,14453l5857,14468l5869,14489l5879,14512l5888,14536l5897,14559l5910,14608l5926,14655l5937,14680l5951,14707l5969,14738l5988,14769l6004,14800l6019,14828l6025,14843l6029,14854l6032,14866l6034,14878l6044,14894l6054,14909l6065,14922l6077,14935l6088,14947l6099,14959l6109,14974l6118,14989l6125,15006l6133,15024l6139,15043l6143,15062l6149,15081l6156,15099l6164,15117l6172,15132l6181,15143l6193,15152l6205,15161l6218,15168l6245,15182l6271,15198l6280,15207l6290,15216l6301,15227l6310,15241l6329,15266l6344,15289l6352,15300l6360,15309l6369,15316l6377,15322l6397,15334l6416,15347l6425,15357l6432,15366l6438,15376l6444,15387l6453,15407l6460,15427l6464,15437l6469,15446l6476,15453l6484,15460l6492,15466l6504,15472l6518,15477l6534,15478l6569,15480l6606,15477l6625,15478l6641,15480l6650,15483l6659,15485l6666,15490l6674,15494l6696,15513l6714,15531l6728,15549l6743,15564l6751,15571l6758,15578l6767,15584l6777,15592l6787,15598l6801,15602l6814,15608l6830,15612l6846,15617l6860,15621l6871,15627l6882,15633l6891,15640l6898,15646l6904,15655l6910,15662l6929,15701l6951,15751l6955,15769l6961,15786l6967,15804l6975,15822l6989,15857l7001,15892l7004,15895l7012,15900l7022,15904l7037,15910l7072,15923l7113,15938l7158,15953l7197,15965l7230,15974l7249,15978l7267,15981l7281,15984l7295,15988l7306,15994l7318,16000l7327,16007l7336,16016l7343,16025l7349,16034l7355,16043l7360,16053l7364,16065l7371,16087l7377,16111l7383,16136l7388,16159l7395,16184l7402,16208l7408,16218l7414,16230l7420,16240l7427,16251l7436,16261l7447,16270l7457,16279l7470,16286l7480,16291l7489,16294l7498,16295l7506,16295l7519,16291l7532,16286l7538,16285l7544,16285l7550,16285l7556,16288l7562,16292l7567,16299l7575,16310l7582,16323l7584,16333l7582,16344l7581,16352l7578,16361l7573,16370l7567,16379l7562,16388l7556,16397l7541,16413l7526,16429l7513,16445l7501,16463l7492,16481l7488,16498l7485,16516l7483,16534l7485,16552l7488,16568l7492,16585l7498,16602l7511,16634l7525,16668l7531,16684l7537,16702l7541,16720l7544,16737l7548,16761l7553,16783l7559,16805l7565,16826l7572,16845l7579,16863l7590,16880l7600,16898l7610,16914l7624,16929l7637,16944l7652,16960l7668,16973l7684,16988l7703,17003l7722,17017l7719,17017l7719,17019l7756,17050l7799,17088l7821,17109l7843,17131l7865,17153l7887,17177l7908,17202l7927,17225l7945,17250l7961,17274l7973,17299l7983,17323l7986,17335l7989,17346l7991,17357l7991,17368l7991,17399l7991,17432l7992,17463l7994,17494l7998,17525l8004,17556l8008,17570l8013,17585l8019,17600l8026,17615l8041,17644l8057,17671l8072,17694l8087,17719l8092,17731l8100,17744l8104,17758l8109,17772l8113,17787l8116,17803l8118,17820l8119,17839l8118,17855l8115,17876l8109,17896l8100,17917l8091,17938l8081,17957l8072,17974l8061,17989l8044,18011l8023,18035l8014,18047l8005,18060l7998,18070l7992,18082l7986,18098l7983,18112l7983,18116l7985,18120l7986,18123l7988,18126l7995,18131l8004,18134l8014,18137l8028,18140l8033,18143l8038,18145l8041,18151l8045,18157l8051,18173l8056,18193l8059,18216l8061,18243l8063,18271l8063,18299l8061,18358l8060,18412l8059,18455l8057,18483l8054,18493l8048,18504l8044,18514l8036,18526l8022,18547l8005,18569l7988,18591l7972,18613l7955,18634l7942,18656l7935,18667l7927,18678l7917,18688l7907,18698l7896,18707l7885,18716l7873,18725l7859,18732l7831,18747l7802,18760l7771,18771l7739,18781l7672,18799l7606,18815l7545,18828l7491,18843l7455,18853l7419,18861l7380,18865l7339,18868l7298,18869l7255,18869l7211,18868l7168,18865l7124,18861l7081,18855l7038,18849l6997,18841l6917,18825l6846,18809l6812,18790l6773,18769l6733,18746l6692,18721l6672,18706l6653,18691l6637,18676l6622,18660l6609,18644l6597,18626l6593,18617l6590,18608l6585,18598l6584,18589l6578,18564l6574,18544l6568,18527l6563,18514l6557,18502l6550,18495l6544,18489l6535,18485l6526,18483l6516,18482l6504,18482l6490,18483l6457,18486l6416,18488l6392,18485l6367,18480l6341,18473l6314,18464l6286,18452l6258,18439l6230,18426l6202,18409l6146,18377l6093,18346l6043,18317l5998,18291l5987,18287l5973,18281l5960,18278l5947,18274l5917,18268l5889,18262l5860,18256l5833,18247l5820,18243l5808,18237l5796,18231l5786,18224l5752,18197l5727,18178l5717,18171l5706,18165l5696,18159l5687,18156l5677,18153l5665,18151l5653,18150l5640,18150l5606,18150l5560,18153l5541,18157l5513,18163l5481,18168l5445,18169l5428,18169l5412,18168l5397,18165l5384,18160l5378,18157l5372,18154l5367,18151l5363,18147l5360,18143l5358,18138l5357,18132l5356,18126l5357,18117l5361,18109l5366,18098l5373,18088l5379,18076l5384,18064l5386,18050l5388,18035l5386,18032l5382,18030l5376,18028l5369,18026l5351,18023l5330,18017l5320,18013l5310,18008l5299,18002l5291,17997l5285,17988l5279,17977l5274,17966l5274,17951l5273,17932l5270,17913l5266,17895l5260,17879l5243,17845l5227,17812l5210,17781l5195,17747l5189,17731l5184,17713l5181,17694l5180,17675l5180,17656l5183,17635l5186,17616l5189,17594l5196,17553l5204,17513l5205,17498l5205,17483l5205,17470l5204,17457l5202,17445l5199,17435l5196,17423l5192,17414l5181,17393l5170,17374l5155,17355l5137,17333l5130,17283l5125,17242l5125,17221l5127,17199l5133,17174l5142,17146l5155,17116l5173,17084l5190,17050l5210,17015l5217,16998l5224,16981l5229,16963l5233,16945l5235,16928l5235,16911l5232,16895l5226,16879l5214,16861l5202,16843l5187,16827l5173,16813l5139,16785l5103,16758l5087,16745l5071,16730l5055,16715l5041,16700l5028,16683l5018,16664l5013,16653l5009,16643l5006,16633l5005,16621l5006,16611l5006,16602l5006,16594l5003,16588l4996,16575l4988,16559l4974,16552l4957,16546l4940,16541l4922,16537l4885,16531l4845,16528l4805,16525l4766,16524l4727,16521l4690,16518l4655,16513l4626,16510l4598,16507l4572,16506l4547,16504l4519,16506l4488,16509l4453,16513l4425,16518l4398,16519l4373,16519l4350,16518l4325,16513l4300,16509l4275,16503l4247,16496l4227,16491l4210,16490l4191,16491l4170,16493l4130,16501l4090,16513l4047,16525l4006,16537l3986,16541l3963,16543l3943,16544l3922,16544l3872,16540l3825,16535l3778,16529l3730,16526l3685,16524l3636,16522l3587,16524l3537,16528l3521,16538l3503,16546l3484,16554l3462,16560l3421,16571l3382,16580l3350,16583l3300,16587l3288,16590l3278,16591l3269,16594l3262,16599l3257,16602l3256,16608l3257,16612l3263,16618l3284,16636l3295,16646l3300,16649l3301,16650l3301,16653l3301,16655l3295,16658l3287,16662l3281,16665l3275,16671l3267,16677l3260,16686l3250,16702l3242,16717l3241,16723l3239,16727l3241,16733l3241,16737l3244,16742l3247,16745l3250,16749l3254,16752l3264,16756l3278,16761l3307,16768l3338,16774l3354,16777l3369,16782l3382,16786l3396,16792l3415,16804l3436,16817l3455,16830l3475,16845l3493,16861l3512,16879l3528,16897l3545,16914l3561,16933l3574,16954l3587,16975l3599,16995l3610,17016l3618,17038l3624,17062l3630,17084l3667,17283l3671,17301l3676,17315l3680,17329l3686,17342l3701,17365l3716,17386l3732,17407l3748,17426l3764,17450l3779,17475l3786,17491l3792,17510l3798,17531l3804,17553l3815,17603l3826,17653l3834,17677l3841,17700l3850,17722l3860,17741l3866,17750l3872,17759l3878,17767l3885,17772l3893,17778l3900,17783l3907,17786l3916,17789l3938,17796l3971,17809l3987,17818l4000,17826l4006,17830l4011,17834l4014,17837l4017,17842l4017,17845l4015,17848l4014,17851l4011,17854l4002,17859l3991,17865l3981,17873l3972,17882l3968,17887l3965,17892l3963,17899l3962,17905l3963,17926l3968,17948l3975,17973l3986,17997l3991,18008l3997,18017l4005,18028l4014,18035l4021,18041l4030,18045l4040,18047l4049,18047l4064,18047l4078,18050l4093,18054l4108,18061l4123,18070l4137,18081l4152,18094l4167,18107l4180,18122l4192,18137l4204,18151l4213,18168l4222,18184l4229,18199l4233,18213l4238,18227l4239,18240l4242,18250l4245,18258l4250,18265l4254,18269l4258,18272l4263,18274l4269,18274l4280,18269l4294,18263l4309,18255l4326,18244l4344,18235l4362,18228l4379,18224l4397,18221l4413,18221l4432,18222l4452,18225l4471,18231l4480,18235l4487,18241l4493,18246l4499,18252l4503,18258l4508,18263l4511,18269l4513,18277l4516,18290l4516,18303l4513,18317l4509,18330l4503,18343l4494,18355l4484,18365l4472,18374l4459,18381l4444,18386l4428,18389l4412,18389l4378,18387l4347,18386l4332,18386l4319,18387l4306,18389l4294,18393l4283,18398l4273,18404l4264,18412l4257,18423l4251,18434l4245,18449l4241,18465l4238,18486l4236,18491l4238,18495l4239,18498l4241,18501l4247,18505l4255,18507l4264,18507l4276,18507l4289,18504l4303,18501l4359,18485l4400,18474l4418,18471l4438,18464l4459,18454l4480,18442l4499,18429l4516,18414l4533,18401l4544,18386l4553,18374l4564,18364l4574,18353l4586,18345l4609,18328l4636,18315l4690,18290l4745,18262l4774,18244l4803,18230l4829,18218l4857,18207l4870,18204l4885,18202l4900,18199l4915,18197l4931,18197l4946,18197l4963,18199l4981,18200l4991,18209l5000,18218l5009,18228l5016,18240l5031,18263l5046,18286l5053,18299l5064,18311l5072,18322l5083,18333l5105,18355l5128,18377l5151,18399l5173,18423l5183,18434l5192,18446l5201,18460l5210,18474l5217,18491l5226,18510l5233,18529l5240,18549l5246,18570l5252,18592l5257,18614l5261,18636l5264,18660l5266,18682l5267,18704l5267,18726l5264,18747l5261,18768l5257,18787l5251,18806l5233,18847l5218,18881l5208,18897l5198,18914l5186,18931l5171,18951l5164,18961l5158,18971l5152,18982l5148,18992l5143,19014l5140,19035l5139,19057l5137,19079l5136,19101l5131,19125l5136,19173l5140,19226l5143,19284l5145,19341l5145,19371l5142,19399l5139,19427l5133,19453l5127,19478l5118,19501l5112,19512l5106,19521l5100,19532l5093,19540l4962,19697l4946,19717l4931,19741l4916,19764l4903,19788l4878,19837l4850,19884l4801,19928l4745,19977l4716,20000l4687,20023l4658,20042l4631,20056l4568,20090l4503,20121l4437,20151l4372,20179l4307,20208l4241,20239l4208,20257l4176,20275l4142,20292l4109,20313l3810,20499l3788,20514l3767,20531l3757,20542l3748,20552l3741,20562l3735,20573l3732,20583l3732,20592l3732,20596l3733,20601l3735,20603l3738,20608l3742,20611l3747,20614l3753,20617l3760,20618l3776,20621l3798,20623l3809,20621l3820,20618l3832,20615l3844,20609l3869,20596l3896,20578l3922,20562l3949,20544l3960,20537l3974,20531l3987,20525l3999,20521l4015,20518l4031,20516l4047,20516l4064,20518l4080,20522l4098,20527l4114,20534l4129,20542l4145,20550l4160,20559l4174,20570l4188,20581l4201,20592l4213,20603l4224,20617l4235,20629l4310,20720l4316,20726l4322,20732l4329,20736l4335,20741l4350,20748l4366,20754l4381,20760l4397,20766l4413,20773l4426,20782l4434,20785l4441,20788l4447,20791l4454,20797l4466,20807l4478,20817l4491,20829l4505,20838l4512,20842l4521,20845l4530,20848l4539,20848l4556,20848l4575,20845l4595,20842l4614,20836l4634,20829l4654,20820l4674,20811l4693,20803l4733,20782l4772,20761l4808,20742l4844,20726l4860,20720l4875,20717l4891,20714l4907,20711l4940,20708l4971,20704l4985,20701l5000,20696l5012,20690l5024,20683l5036,20673l5044,20661l5052,20645l5058,20627l5062,20608l5068,20592l5072,20577l5078,20564l5084,20552l5092,20542l5099,20533l5106,20525l5124,20511l5145,20497l5168,20481l5196,20463l5215,20450l5230,20435l5245,20424l5257,20410l5279,20387l5298,20363l5308,20353l5320,20344l5332,20335l5347,20326l5363,20319l5382,20312l5404,20306l5431,20300l5450,20297l5468,20297l5484,20297l5497,20300l5512,20304l5524,20310l5535,20317l5546,20325l5590,20363l5642,20406l5650,20412l5656,20419l5662,20427l5668,20435l5671,20444l5674,20453l5677,20462l5678,20472l5678,20494l5677,20518l5674,20542l5670,20568l5658,20620l5645,20671l5639,20698l5634,20721l5633,20745l5631,20767l5633,20826l5631,20885l5628,20913l5625,20943l5621,20971l5617,20999l5609,21027l5600,21053l5590,21080l5578,21105l5565,21130l5549,21155l5531,21179l5510,21201l5503,21221l5493,21240l5484,21260l5473,21279l5465,21298l5457,21317l5456,21327l5454,21339l5453,21351l5454,21363l5460,21401l5469,21438l5476,21475l5484,21512l5490,21566l5494,21616l5496,21643l5500,21668l5504,21695l5512,21723l5515,21740l5519,21757l5521,21774l5522,21792l5522,21808l5522,21826l5521,21844l5518,21860l5515,21877l5510,21895l5506,21911l5500,21928l5488,21960l5472,21992l5454,22009l5440,22028l5428,22047l5417,22068l5409,22088l5403,22109l5398,22131l5397,22153l5397,22175l5398,22197l5403,22218l5407,22240l5414,22261l5425,22281l5435,22302l5447,22321l5471,22351l5494,22377l5504,22391l5515,22405l5524,22422l5531,22441l5540,22472l5547,22497l5553,22509l5560,22520l5571,22532l5584,22542l5586,22542l5588,22542l5596,22503l5602,22457l5606,22410l5611,22361l5615,22337l5618,22314l5624,22290l5630,22270l5637,22248l5646,22228l5656,22211l5668,22194l5677,22186l5683,22175l5689,22165l5695,22155l5702,22134l5708,22113l5714,22093l5720,22074l5724,22063l5729,22054l5734,22046l5742,22037l5758,22022l5776,22006l5785,21998l5792,21990l5799,21981l5804,21970l5816,21944l5829,21917l5836,21905l5845,21892l5854,21880l5863,21870l5872,21869l5880,21867l5891,21863l5903,21857l5928,21844l5956,21827l5984,21810l6010,21795l6035,21782l6057,21773l6102,21759l6144,21749l6165,21745l6184,21742l6205,21739l6224,21736l6245,21736l6265,21736l6285,21737l6305,21740l6326,21745l6346,21751l6367,21758l6389,21768l6433,21787l6487,21814l6512,21829l6535,21844l6546,21851l6554,21860l6562,21867l6568,21876l6574,21889l6578,21904l6579,21920l6582,21936l6584,21954l6585,21972l6590,21988l6596,22003l6615,22035l6635,22065l6644,22079l6650,22096l6653,22105l6653,22113l6653,22122l6652,22133l6649,22144l6643,22155l6637,22163l6630,22172l6615,22189l6602,22208l6591,22231l6582,22255l6575,22277l6565,22301l6569,22330l6575,22357l6582,22380l6591,22402l6600,22424l6610,22447l6619,22472l6628,22498l6634,22538l6640,22591l6643,22619l6647,22643l6650,22653l6653,22662l6656,22668l6659,22674l6662,22674l6678,22662l6693,22654l6709,22649l6725,22644l6758,22641l6790,22640l6807,22640l6823,22638l6839,22637l6854,22634l6868,22628l6882,22621l6897,22612l6910,22598l6953,22547l6994,22497l7014,22473l7035,22452l7056,22433l7078,22416l7090,22408l7100,22401l7113,22396l7125,22391l7138,22388l7152,22385l7165,22382l7180,22382l7194,22382l7209,22383l7225,22386l7243,22391l7259,22396l7278,22402l7298,22411l7317,22422l7346,22438l7373,22457l7386,22467l7398,22478l7410,22489l7420,22500l7430,22513l7439,22526l7448,22539l7457,22553l7463,22568l7469,22584l7475,22600l7478,22616l7480,22628l7485,22640l7491,22653l7497,22666l7513,22691l7528,22718l7544,22741l7557,22764l7563,22774l7567,22784l7570,22793l7572,22800l7576,22808l7582,22818l7587,22830l7591,22842l7601,22868l7612,22895l7618,22907l7625,22917l7632,22927l7641,22933l7647,22936l7652,22938l7657,22939l7663,22941l7669,22939l7675,22938l7681,22936l7688,22933l7702,22927l7713,22923l7725,22920l7737,22918l7747,22918l7759,22918l7769,22920l7780,22921l7802,22926l7824,22932l7848,22938l7874,22941l7901,22948l7927,22952l7955,22955l7985,22954l8013,22951l8041,22946l8054,22942l8066,22938l8079,22932l8091,22926l8101,22921l8112,22917l8120,22915l8129,22914l8147,22915l8163,22917l8171,22917l8179,22915l8188,22914l8197,22911l8206,22905l8216,22898l8227,22889l8238,22876l8327,22774l8336,22762l8342,22752l8348,22740l8351,22730l8352,22709l8352,22688l8352,22668l8353,22647l8356,22637l8361,22626l8367,22616l8376,22604l8418,22560l8455,22523l8473,22503l8489,22481l8498,22469l8505,22455l8513,22441l8520,22424l8520,22408l8520,22392l8519,22374l8520,22358l8525,22355l8529,22354l8533,22351l8539,22349l8551,22348l8564,22346l8578,22343l8591,22339l8595,22336l8601,22332l8606,22327l8610,22321l8617,22317l8623,22309l8629,22302l8635,22293l8640,22284l8644,22274l8647,22262l8650,22250l8654,22224l8656,22194l8656,22165l8656,22134l8651,22071l8644,22012l8637,21961l8631,21925l8626,21905l8620,21888l8613,21870l8606,21852l8598,21835l8591,21817l8586,21799l8583,21780l8583,21770l8586,21758l8591,21746l8598,21733l8607,21721l8617,21709l8629,21698l8642,21686l8656,21675l8671,21665l8684,21656l8699,21649l8712,21642l8725,21637l8737,21634l8747,21633l8775,21634l8800,21639l8824,21644l8847,21649l8859,21650l8871,21652l8883,21652l8895,21650l8908,21649l8923,21646l8937,21640l8952,21634l8989,21615l9029,21593l9072,21569l9117,21546l9139,21535l9162,21525l9185,21518l9207,21512l9229,21507l9252,21504l9262,21504l9272,21506l9282,21507l9293,21509l9305,21512l9315,21516l9325,21521l9334,21525l9341,21529l9347,21535l9353,21540l9359,21546l9368,21559l9374,21572l9378,21585l9381,21602l9384,21633l9387,21664l9390,21680l9393,21695l9399,21711l9406,21726l9420,21730l9434,21736l9451,21743l9467,21752l9482,21762l9496,21773l9510,21783l9520,21792l9523,21805l9532,21824l9543,21848l9558,21872l9574,21895l9589,21916l9604,21932l9614,21941l9620,21945l9626,21950l9630,21954l9633,21959l9636,21964l9638,21969l9638,21975l9638,21981l9633,22006l9630,22035l9626,22237l9626,22249l9628,22262l9630,22274l9633,22287l9641,22311l9651,22336l9660,22360l9669,22385l9673,22396l9676,22410l9678,22423l9679,22435l9681,22450l9682,22466l9685,22482l9689,22498l9698,22532l9704,22565l9706,22601l9712,22637l9713,22644l9717,22650l9722,22654l9729,22657l9737,22657l9746,22657l9757,22653l9771,22647l9781,22643l9791,22640l9803,22638l9815,22635l9837,22632l9859,22628l9880,22622l9900,22613l9922,22606l9940,22603l9946,22591l9949,22584l9950,22578l9950,22572l9943,22563l9927,22547l9911,22526l9897,22506l9886,22486l9878,22467l9872,22450l9871,22430l9869,22413l9871,22395l9875,22377l9881,22360l9889,22342l9897,22324l9909,22305l9921,22287l9934,22268l9949,22248l9958,22234l9967,22220l9973,22205l9980,22189l9990,22159l10002,22128l10008,22113l10015,22099l10023,22085l10032,22072l10042,22059l10055,22047l10068,22035l10085,22025l10096,22019l10110,22015l10120,22010l10132,22007l10154,22003l10176,22000l10198,21995l10222,21988l10232,21982l10244,21976l10257,21967l10269,21959l10290,21942l10307,21933l10315,21929l10322,21928l10328,21926l10335,21926l10341,21926l10347,21928l10353,21931l10359,21933l10369,21941l10380,21951l10402,21973l10428,21997l10444,22009l10464,22018l10474,22022l10486,22026l10498,22029l10511,22031l10546,22038l10579,22047l10608,22057l10635,22071l10661,22085l10688,22102l10716,22119l10744,22138l10756,22143l10775,22146l10798,22147l10823,22149l10871,22149l10891,22149l10890,22127l10888,22109l10888,22094l10890,22079l10893,22066l10900,22050l10910,22032l10924,22010l10933,21998l10941,21988l10950,21979l10961,21972l10981,21960l11002,21948l11023,21938l11043,21925l11054,21917l11062,21908l11071,21898l11080,21886l11089,21873l11098,21863l11107,21852l11117,21842l11138,21826l11158,21811l11205,21786l11257,21755l11292,21736l11312,21729l11313,21726l11316,21723l11317,21718l11317,21712l11319,21695l11319,21667l11319,21650l11320,21634l11323,21619l11328,21606l11338,21580l11351,21556l11365,21532l11381,21509l11394,21484l11407,21456l11413,21444l11421,21434l11428,21425l11437,21416l11455,21401l11472,21386l11481,21379l11490,21372l11497,21363l11503,21353l11509,21342l11514,21329l11515,21316l11517,21299l11466,21302l11419,21307l11396,21308l11371,21307l11357,21305l11346,21302l11332,21299l11319,21294l11306,21289l11291,21285l11276,21282l11260,21279l11244,21276l11228,21274l11213,21274l11197,21276l11180,21277l11166,21280l11151,21283l11138,21289l11124,21296l11113,21304l11101,21314l11092,21326l11082,21336l11070,21345l11056,21354l11043,21360l11027,21366l11012,21369l10997,21372l10983,21372l10965,21372l10950,21369l10936,21364l10922,21358l10909,21353l10897,21345l10885,21336l10875,21327l10854,21308l10834,21288l10812,21268l10788,21251l10769,21230l10748,21204l10726,21174l10704,21142l10683,21112l10663,21086l10652,21074l10644,21065l10635,21058l10626,21052l10620,21050l10611,21049l10602,21047l10590,21047l10565,21049l10536,21050l10505,21052l10475,21053l10462,21052l10449,21052l10437,21049l10425,21046l10399,21035l10374,21025l10350,21015l10328,21003l10306,20990l10285,20975l10265,20957l10242,20938l10231,20928l10216,20916l10201,20906l10185,20897l10151,20876l10114,20857l10077,20838l10040,20820l10007,20801l9976,20782l9958,20770l9942,20758l9925,20745l9912,20732l9900,20718l9889,20705l9878,20690l9868,20676l9859,20661l9852,20645l9844,20629l9837,20611l9824,20574l9813,20534l9813,20524l9813,20515l9810,20505l9806,20494l9797,20474l9791,20453l9791,20444l9793,20435l9794,20425l9799,20415l9805,20394l9809,20375l9810,20356l9809,20335l9806,20316l9800,20297l9793,20278l9784,20260l9774,20241l9762,20223l9737,20189l9710,20157l9684,20126l9657,20098l9625,20061l9592,20025l9561,19989l9533,19952l9518,19931l9507,19912l9493,19891l9483,19871l9473,19849l9464,19826l9456,19801l9449,19778l9454,19764l9456,19753l9458,19738l9459,19725l9461,19697l9462,19667l9464,19636l9467,19607l9468,19592l9471,19577l9474,19562l9479,19549l9487,19529l9496,19508l9507,19489l9518,19471l9532,19453l9546,19436l9561,19421l9577,19406l9594,19393l9611,19381l9630,19371l9651,19362l9672,19355l9692,19349l9715,19346l9738,19343l9778,19343l9822,19344l9846,19346l9866,19350l9887,19355l9905,19362l9925,19375l9953,19394l9967,19403l9980,19411l9986,19414l9992,19415l9996,19415l10001,19415l10002,19412l10005,19409l10007,19371l10008,19332l10009,19294l10011,19256l10011,19217l10009,19181l10007,19161l10005,19142l10001,19123l9998,19102l9993,19091l9989,19080l9984,19069l9979,19058l9964,19038l9948,19018l9928,18999l9909,18982l9889,18965l9868,18949l9849,18931l9828,18915l9810,18899l9794,18881l9781,18865l9771,18846l9766,18837l9763,18827l9760,18816l9760,18806l9765,18768l9772,18728l9781,18687l9791,18647l9805,18606l9819,18566l9835,18526l9853,18486l9874,18449l9896,18412l9908,18396l9921,18378l9934,18362l9948,18347l9962,18333l9977,18318l9992,18305l10008,18291l10024,18280l10042,18269l10060,18259l10079,18250l10105,18238l10133,18228l10163,18219l10194,18210l10223,18202l10253,18193l10282,18184l10310,18173l10315,18171l10319,18168l10324,18163l10327,18157l10331,18145l10332,18131l10331,18113l10329,18095l10327,18075l10322,18054l10312,18011l10301,17969l10299,17949l10296,17930l10296,17914l10297,17899l10331,17852l10359,17812l10372,17795l10386,17778l10399,17765l10414,17752l10428,17740l10446,17730l10465,17722l10486,17715l10511,17709l10539,17706l10571,17703l10608,17702l10651,17700l10698,17699l10745,17699l10794,17700l10818,17703l10841,17708l10863,17712l10885,17719l10906,17728l10925,17739l10944,17750l10962,17765l10990,17790l11017,17811l11040,17828l11065,17842l11087,17852l11110,17859l11132,17865l11154,17870l11201,17873l11251,17876l11279,17876l11309,17879l11341,17882l11375,17886l11558,17914l11580,17918l11599,17926l11620,17936l11639,17946l11658,17955l11676,17964l11685,17967l11694,17970l11701,17971l11708,17971l11713,17952l11716,17938l11716,17924l11716,17914l11713,17905l11708,17899l11704,17893l11698,17890l11661,17884l11614,17877l11589,17868l11564,17858l11542,17848l11521,17834l11500,17821l11481,17805l11463,17789l11446,17772l11412,17736l11381,17697l11348,17656l11316,17616l11309,17607l11300,17600l11289,17593l11279,17585l11260,17572l11239,17560l11230,17553l11223,17545l11216,17538l11210,17529l11204,17520l11201,17510l11200,17500l11201,17486l11226,17265l11229,17253l11230,17240l11232,17228l11232,17217l11230,17191l11228,17168l11225,17143l11223,17121l11223,17109l11223,17097l11225,17087l11228,17075l11235,17050l11247,17016l11253,16998l11260,16984l11267,16970l11273,16961l11278,16956l11281,16950l11284,16945l11285,16939l11285,16930l11284,16920l11273,16902l11261,16883l11256,16874l11251,16864l11250,16854l11250,16843l11251,16839l11253,16833l11256,16827l11260,16821l11272,16810l11288,16798l11303,16789l11316,16783l11329,16777l11343,16774l11369,16767l11393,16761l11404,16756l11416,16752l11427,16745l11435,16737l11444,16727l11452,16715l11458,16700l11463,16683l11449,16681l11437,16681l11427,16678l11419,16675l11412,16672l11406,16668l11403,16662l11400,16656l11399,16649l11399,16641l11399,16633l11400,16622l11403,16600l11407,16574l11409,16552l11413,16522l11415,16516l11418,16510l11421,16506l11424,16503l11428,16503l11434,16503l11441,16507l11449,16513l11461,16522l11469,16528l11474,16529l11477,16529l11480,16529l11483,16528l11487,16524l11490,16518l11491,16509l11493,16498l11493,16476l11493,16454l11493,16444l11494,16435l11496,16428l11499,16422l11517,16403l11534,16388l11543,16379l11549,16370l11556,16358l11561,16344l11565,16329l11571,16314l11578,16301l11586,16289l11595,16277l11605,16267l11615,16255l11627,16245l11643,16235l11660,16223l11676,16208l11692,16195l11707,16181l11723,16168l11738,16158l11754,16149l11782,16140l11809,16133l11831,16128l11853,16122l11863,16120l11873,16115l11884,16111l11894,16103l11904,16096l11915,16087l11927,16075l11938,16062l11969,16024l11999,15984l12028,15944l12059,15906l12075,15888l12093,15870l12111,15854l12129,15838l12149,15823l12168,15810l12190,15798l12214,15789l12245,15779l12275,15770l12288,15766l12301,15758l12305,15755l12311,15751l12316,15745l12320,15739l12336,15714l12359,15679l12370,15659l12379,15643l12385,15629l12388,15620l12376,15618l12364,15617l12353,15615l12341,15611l12331,15608l12320,15602l12310,15598l12300,15590l12291,15584l12282,15577l12275,15568l12267,15561l12260,15552l12254,15543l12249,15533l12245,15524l12241,15513l12238,15505l12236,15494l12235,15484l12235,15474l12236,15465l12238,15455l12242,15444l12247,15435l12251,15427l12258,15418l12266,15409l12276,15401l12286,15394l12298,15387l12311,15381l12328,15379l12342,15375l12354,15370l12364,15365l12375,15357l12382,15348l12390,15340l12397,15329l12410,15307l12423,15283l12431,15272l12440,15258l12449,15247l12460,15233l12471,15224l12481,15216l12493,15208l12503,15201l12525,15186l12549,15173l12571,15160l12592,15143l12602,15133l12612,15123l12621,15112l12630,15099l12658,15053l12680,15014l12689,14996l12696,14978l12702,14961l12707,14943l12708,14925l12710,14907l12708,14890l12705,14869l12701,14850l12693,14828l12684,14804l12674,14781l12664,14760l12655,14744l12645,14729l12634,14716l12624,14704l12612,14695l12600,14686l12589,14680l12575,14676l12561,14672l12546,14670l12530,14669l12493,14669l12451,14672l12435,14675l12422,14679l12409,14685l12397,14692l12387,14701l12378,14710l12369,14719l12360,14729l12344,14750l12326,14769l12317,14778l12307,14787l12295,14792l12282,14798l12261,14806l12239,14812l12217,14818l12195,14822l12173,14823l12151,14825l12129,14825l12108,14823l12087,14819l12068,14813l12049,14804l12031,14794l12014,14782l11999,14766l11984,14748l11971,14728l11966,14719l11963,14710l11963,14703l11963,14695l11965,14679l11971,14664l11978,14651l11985,14636l11993,14621l11996,14605l11996,14601l11996,14593l11994,14588l11991,14580l11984,14564l11975,14546l11965,14529l11956,14511l11949,14495l11944,14480l11949,14462l11950,14446l11952,14439l11953,14431l11957,14422l11962,14415l11987,14393l12015,14371l12022,14365l12028,14359l12033,14352l12037,14344l12040,14335l12042,14327l12042,14318l12039,14306l12036,14294l12031,14284l12027,14273l12021,14266l12015,14259l12008,14251l12000,14247l11993,14242l11985,14238l11977,14237l11968,14234l11959,14232l11940,14232l11921,14232l11881,14238l11840,14244l11822,14245l11803,14247l11786,14245l11772,14242l11747,14234l11722,14222l11696,14212l11671,14203l11655,14198l11645,14191l11640,14188l11637,14183l11636,14181l11635,14176l11633,14167l11635,14158l11637,14148l11642,14139l11649,14119l11655,14098l11655,14088l11652,14079l11649,14074l11646,14068l11642,14064l11637,14061l11577,14023l11520,13987l11508,13977l11497,13965l11489,13953l11481,13939l11477,13924l11472,13906l11472,13886l11474,13865l11474,13833l11471,13805l11472,13799l11474,13793l11475,13788l11478,13784l11483,13779l11489,13775l11497,13772l11506,13771l11521,13768l11537,13763l11555,13759l11573,13753l11580,13750l11587,13746l11595,13741l11602,13735l11607,13729l11612,13723l11615,13716l11618,13707l11590,13707l11565,13704l11540,13701l11517,13695l11494,13690l11474,13681l11453,13672l11434,13662l11415,13650l11397,13636l11379,13623l11360,13607l11326,13573l11289,13536l11285,13517l11282,13504l11281,13496l11282,13490l11285,13477l11288,13452l11287,13440l11285,13432l11284,13423l11279,13417l11275,13411l11270,13406l11264,13402l11258,13398l11244,13392l11230,13386l11223,13381l11216,13377l11210,13371l11204,13365l11194,13350l11186,13334l11182,13318l11179,13303l11174,13269l11169,13234l11130,13237l11083,13240l11071,13238l11061,13237l11051,13232l11043,13228l11036,13222l11030,13213l11027,13203l11026,13191l11027,13151l11027,13122l11026,13116l11024,13110l11021,13104l11017,13097l11005,13084l10987,13067l10983,13061l10978,13056l10975,13050l10972,13044l10969,13030l10967,13016l10965,13002l10962,12991l10959,12986l10955,12982l10952,12977l10946,12976l10927,12967l10910,12961l10900,12954l10893,12948l10888,12942l10885,12936l10885,12930l10887,12924l10894,12912l10900,12898l10903,12890l10903,12882l10903,12873l10900,12862l10891,12833l10882,12805l10877,12777l10869,12747l10863,12719l10857,12691l10850,12662l10843,12634l10849,12616l10854,12598l10859,12590l10862,12582l10868,12573l10874,12567l10890,12554l10909,12542l10919,12535l10928,12529l10936,12523l10940,12517l10955,12489l10971,12460l10987,12430l11005,12399l11024,12370l11043,12340l11062,12315l11083,12292l11096,12281l11114,12270l11135,12258l11154,12245l11161,12239l11166,12233l11169,12228l11169,12224l11164,12221l11157,12218l11145,12217l11129,12215l11107,12215l11083,12215l11061,12214l11039,12209l11028,12208l11018,12205l11008,12200l10997,12196l10989,12190l10978,12184l10969,12177l10962,12168l10949,12153l10939,12137l10928,12122l10919,12106l10912,12090l10906,12072l10902,12054l10899,12034l10899,12028l10900,12020l10903,12012l10906,12001l10918,11978l10931,11954l10959,11905l10980,11867l10993,11843l11006,11821l11023,11801l11039,11783l11058,11765l11079,11751l11099,11736l11123,11723l11146,11709l11169,11695l11189,11678l11210,11661l11230,11646l11253,11633l11264,11627l11276,11621l11289,11616l11303,11613l11356,11605l11396,11597l11412,11591l11425,11587l11437,11581l11447,11574l11456,11563l11465,11553l11472,11540l11481,11523l11497,11481l11520,11425l11609,11186l11612,11181l11617,11178l11623,11177l11630,11177l11646,11178l11665,11183l11683,11186l11701,11187l11708,11186l11714,11183l11719,11180l11723,11174l11724,11167l11727,11161l11727,11153l11727,11146l11726,11131l11723,11118l11713,11089l11705,11061l11702,11047l11702,11034l11702,11027l11704,11021l11707,11015l11710,11009l11714,11003l11720,10997l11726,10991l11735,10985l11744,10981l11754,10975l11766,10971l11779,10966l11797,10960l11813,10953l11828,10945l11842,10935l11856,10925l11868,10915l11879,10903l11891,10889l11912,10861l11931,10832l11950,10801l11968,10769l11980,10745l11991,10726l12000,10708l12012,10695l12024,10682l12039,10670l12058,10658l12081,10645l12099,10633l12127,10611l12161,10580l12196,10546l12232,10513l12260,10483l12272,10469l12279,10457l12283,10450l12285,10444l12282,10431l12280,10412l12280,10388l12282,10363l12283,10350l12286,10339l12289,10328l12292,10319l12297,10310l12303,10304l12308,10300l12316,10298l12339,10298l12362,10295l12364,10294l12369,10291l12370,10286l12372,10280l12372,10275l12370,10266l12369,10257l12364,10245l12357,10224l12353,10207l12350,10188l12347,10170l12347,10152l12347,10135l12348,10117l12351,10101l12356,10084l12362,10068l12367,10053l12375,10037l12384,10022l12392,10009l12403,9994l12413,9980l12437,9953l12462,9928l12490,9903l12518,9879l12577,9834l12633,9792l12646,9782l12659,9772l12671,9760l12683,9747l12705,9722l12724,9694l12745,9666l12766,9639l12788,9614l12810,9590l12822,9582l12832,9574l12841,9568l12851,9565l12867,9562l12884,9561l12900,9562l12916,9561l12925,9559l12934,9557l12943,9552l12953,9546l12978,9523l13013,9487l13030,9470l13046,9455l13053,9450l13059,9446l13065,9444l13069,9444l13081,9446l13091,9447l13100,9449l13109,9447l13117,9446l13124,9444l13130,9442l13136,9439l13145,9431l13152,9421l13158,9409l13164,9396l13170,9383l13176,9369l13183,9356l13192,9344l13198,9338l13204,9332l13211,9328l13220,9324l13229,9319l13237,9315l13249,9313l13261,9310l13276,9309l13288,9309l13299,9310l13310,9313l13320,9318l13329,9324l13338,9329l13345,9337l13360,9353l13373,9371l13386,9391l13400,9411l13407,9419l13413,9427l13419,9433l13425,9437l13432,9442l13438,9444l13444,9446l13451,9447l13465,9446l13479,9442l13496,9436l13512,9428l13518,9424l13522,9419l13528,9415l13532,9408l13543,9393l13552,9374l13560,9353l13568,9329l13575,9304l13581,9278l13585,9253l13588,9226l13591,9201l13591,9176l13591,9154l13588,9135l13584,9119l13578,9105l13553,9104l13528,9104l13501,9108l13476,9113l13450,9117l13425,9122l13400,9124l13375,9126l13351,9101l13327,9074l13305,9049l13280,9024l13261,9012l13236,8993l13223,8984l13212,8976l13208,8971l13205,8968l13202,8964l13202,8961l13204,8952l13208,8945l13215,8936l13223,8928l13243,8914l13264,8899l13273,8890l13280,8883l13286,8872l13289,8862l13289,8858l13289,8852l13288,8846l13285,8840l13282,8833l13277,8827l13271,8819l13264,8812l13252,8797l13242,8785l13233,8772l13227,8762l13223,8751l13220,8741l13218,8731l13220,8722l13221,8715l13226,8706l13230,8698l13236,8691l13251,8679l13268,8666l13308,8644l13351,8623l13370,8611l13386,8600l13394,8592l13400,8586l13404,8579l13409,8572l13413,8558l13416,8546l13417,8533l13419,8521l13417,8498l13416,8476l13414,8452l13413,8429l13414,8417l13416,8405l13417,8392l13422,8380l13442,8328l13465,8274l13468,8260l13472,8247l13475,8234l13476,8221l13476,8206l13476,8193l13473,8179l13470,8166l13476,8142l13482,8117l13491,8094l13500,8070l13506,8058l13512,8050l13519,8041l13526,8035l13541,8022l13555,8005l13600,8002l13644,7996l13656,7994l13665,7991l13675,7986l13684,7982l13693,7976l13702,7968l13709,7960l13717,7951l13723,7938l13727,7927l13730,7917l13730,7907l13729,7898l13724,7889l13720,7881l13714,7874l13684,7846l13655,7814l13634,7789l13618,7771l13611,7761l13605,7749l13600,7734l13594,7715l13590,7685l13587,7657l13585,7629l13585,7600l13585,7572l13584,7544l13583,7514l13580,7486l13577,7470l13574,7454l13569,7441l13563,7426l13552,7401l13538,7377l13506,7330l13472,7281l13468,7274l13463,7268l13457,7262l13451,7256l13435,7246l13417,7237l13378,7222l13332,7209l13308,7202l13285,7194l13263,7186l13240,7175l13220,7165l13201,7152l13193,7144l13184,7137l13177,7128l13171,7119l13159,7104l13149,7091l13139,7081l13128,7072l13106,7057l13086,7045l13063,7034l13041,7020l13031,7013l13019,7004l13009,6992l12997,6981l12981,6958l12965,6935l12950,6910l12937,6885l12925,6858l12913,6832l12904,6805l12895,6779l12891,6770l12888,6761l12884,6753l12879,6748l12873,6742l12869,6737l12863,6734l12857,6731l12844,6728l12830,6728l12816,6730l12801,6734l12767,6746l12732,6759l12714,6765l12695,6771l12676,6776l12656,6779l12633,6779l12611,6779l12587,6777l12564,6773l12552,6770l12541,6765l12530,6761l12519,6756l12510,6751l12500,6743l12491,6736l12484,6727l12468,6699l12447,6661l12437,6641l12426,6625l12421,6619l12415,6613l12409,6610l12404,6609l12397,6621l12391,6630l12382,6637l12373,6644l12364,6649l12354,6652l12344,6655l12332,6655l12322,6655l12310,6653l12298,6650l12285,6647l12260,6638l12235,6625l12210,6610l12186,6594l12162,6577l12142,6559l12123,6541l12106,6523l12093,6507l12083,6493l12062,6476l12040,6460l12030,6453l12019,6444l12011,6435l12003,6426l11996,6416l11991,6406l11987,6395l11985,6383l11985,6370l11988,6355l11993,6341l12000,6324l12008,6313l12016,6304l12025,6296l12034,6289l12053,6279l12073,6268l12081,6262l12090,6257l12098,6248l12105,6237l12109,6226l12114,6211l12117,6195l12118,6174l12126,6167l12134,6158l12140,6147l12146,6137l12151,6125l12154,6114l12157,6102l12158,6088l12158,6075l12158,6063l12155,6050l12152,6038l12149,6027l12143,6016l12137,6006l12130,5999l12109,6000l12086,6003l12064,6009l12043,6013l12039,6022l12033,6035l12028,6050l12024,6066l12018,6084l12012,6102l12005,6121l11997,6137l11987,6153l11977,6168l11972,6174l11965,6180l11959,6184l11952,6187l11944,6190l11937,6192l11928,6192l11919,6192l11909,6190l11898,6186l11887,6181l11876,6175l11862,6167l11851,6156l11841,6147l11831,6139l11822,6130l11810,6122l11797,6117l11779,6112l11748,6106l11726,6100l11717,6097l11710,6093l11704,6088l11698,6084l11695,6078l11692,6071l11689,6062l11686,6053l11683,6030l11679,6000l11676,5991l11668,5981l11660,5969l11646,5957l11632,5944l11615,5932l11598,5919l11578,5906l11540,5882l11503,5861l11486,5854l11471,5848l11459,5842l11449,5841l11424,5836l11400,5835l11378,5835l11356,5836l11334,5838l11313,5841l11294,5845l11273,5850l11233,5858l11192,5869l11171,5873l11149,5876l11127,5879l11104,5881l11079,5894l11054,5904l11031,5913l11009,5919l10990,5922l10971,5923l10952,5922l10934,5917l10918,5912l10900,5904l10884,5894l10868,5881l10851,5867l10835,5850l10818,5830l10801,5810l10778,5807l10756,5802l10735,5797l10716,5791l10679,5776l10644,5761l10608,5748l10570,5736l10551,5732l10530,5729l10508,5726l10483,5726l10473,5741l10459,5758l10452,5769l10444,5777l10436,5786l10427,5794l10418,5799l10408,5805l10397,5807l10387,5807l10377,5804l10365,5798l10355,5789l10343,5776l10322,5739l10303,5701l10297,5693l10293,5686l10285,5679l10278,5673l10270,5668l10262,5665l10251,5665l10240,5665l10229,5667l10220,5668l10212,5671l10203,5674l10189,5683l10178,5693l10157,5717l10138,5741l10129,5752l10117,5763l10105,5771l10089,5777l10082,5780l10073,5782l10063,5783l10051,5783l10039,5782l10027,5780l10012,5777l9998,5774l9976,5769l9953,5767l9931,5767l9912,5769l9874,5776l9837,5785l9818,5788l9800,5788l9781,5788l9762,5783l9751,5780l9741,5777l9731,5773l9719,5767l9709,5760l9697,5752l9685,5743l9673,5732l9667,5720l9661,5707l9656,5695l9647,5683l9638,5671l9628,5661l9617,5651l9605,5640l9580,5623l9555,5606l9530,5593l9505,5581l9490,5575l9479,5568l9467,5562l9458,5555l9449,5547l9442,5540l9436,5533l9430,5524l9420,5506l9411,5485l9402,5463l9393,5437l9384,5419l9374,5403l9364,5387l9350,5372l9339,5359l9324,5345l9309,5334l9294,5322l9263,5298l9232,5275l9216,5263l9201,5250l9187,5236l9173,5223l9162,5208l9151,5195l9145,5183l9139,5171l9132,5155l9128,5143l9125,5140l9120,5140l9114,5142l9106,5146l9082,5161l9044,5186l9029,5196l9019,5208l9016,5213l9013,5219l9011,5223l9011,5229l9011,5233l9013,5238l9016,5244l9017,5248l9024,5257l9035,5264l9045,5273l9058,5280l9072,5288l9086,5295l9113,5307l9138,5317l9154,5326l9169,5336l9182,5348l9193,5359l9203,5372l9210,5385l9216,5400l9221,5415l9225,5429l9228,5446l9231,5462l9232,5478l9235,5512l9237,5546l9238,5575l9237,5596l9235,5605l9234,5611l9231,5617l9228,5620l9225,5623l9221,5624l9218,5624l9212,5624l9201,5620l9190,5612l9165,5595l9135,5572l9120,5564l9106,5556l9097,5553l9089,5550l9082,5549l9075,5549l9075,5565l9073,5578l9070,5592l9067,5602l9063,5612l9057,5620l9051,5627l9045,5634l9038,5640l9029,5645l9021,5648l9013,5652l8993,5656l8973,5659l8952,5662l8932,5665l8912,5670l8892,5676l8883,5679l8874,5683l8865,5687l8858,5693l8850,5701l8843,5708l8837,5717l8831,5727l8828,5738l8825,5748l8824,5758l8824,5767l8825,5786l8825,5804l8825,5813l8825,5820l8824,5829l8819,5836l8815,5844l8808,5853l8799,5860l8788,5867l8747,5889l8709,5909l8690,5919l8671,5931l8653,5945l8634,5960l8625,5979l8617,5997l8613,6013l8609,6030l8603,6059l8597,6084l8592,6096l8586,6106l8579,6117l8569,6127l8555,6136l8539,6143l8520,6150l8496,6158l8483,6161l8468,6164l8454,6165l8439,6165l8424,6165l8408,6164l8393,6162l8377,6159l8361,6156l8346,6152l8330,6147l8315,6142l8299,6136l8284,6128l8271,6121l8258,6114l8244,6105l8231,6094l8219,6084l8209,6074l8200,6062l8191,6050l8182,6038l8176,6025l8171,6012l8166,5999l8163,5984l8162,5969l8162,5954l8165,5938l8168,5923l8172,5906l8181,5886l8188,5869l8196,5851l8199,5836l8200,5829l8199,5822l8197,5816l8193,5810l8188,5804l8181,5799l8171,5795l8159,5792l8132,5785l8094,5776l8051,5764l8007,5749l7986,5741l7966,5733l7948,5724l7932,5714l7918,5704l7910,5693l7907,5689l7904,5683l7902,5677l7902,5671l7904,5654l7902,5627l7901,5615l7898,5611l7896,5609l7893,5612l7890,5617l7887,5624l7876,5668l7861,5715l7856,5726l7849,5736l7843,5743l7834,5749l7826,5754l7815,5757l7803,5757l7790,5754l7769,5748l7747,5743l7724,5741l7700,5736l7678,5732l7656,5727l7635,5721l7616,5714l7603,5708l7588,5704l7575,5702l7562,5704l7537,5708l7511,5714l7500,5717l7486,5718l7475,5718l7461,5718l7448,5714l7435,5708l7420,5699l7407,5687l7402,5683l7401,5680l7399,5676l7399,5671l7401,5662l7405,5654l7419,5636l7433,5617l7441,5606l7445,5597l7447,5593l7447,5587l7447,5583l7447,5580l7445,5575l7442,5571l7438,5567l7433,5564l7419,5556l7399,5550l7395,5564l7391,5574l7385,5583l7379,5587l7373,5590l7367,5592l7360,5592l7352,5589l7339,5583l7326,5575l7318,5572l7312,5569l7305,5568l7299,5568l7275,5569l7256,5569l7247,5569l7240,5568l7234,5567l7230,5562l7225,5558l7222,5552l7221,5544l7221,5536l7222,5524l7224,5510l7228,5494l7233,5475l7231,5459l7231,5440l7230,5422l7227,5407l7224,5401l7221,5397l7217,5394l7211,5393l7203,5394l7196,5397l7186,5403l7174,5410l7155,5425l7138,5437l7122,5444l7107,5450l7096,5452l7084,5450l7073,5447l7065,5441l7057,5432l7050,5422l7045,5410l7040,5395l7037,5379l7034,5362l7031,5344l7029,5323l7028,5311l7025,5301l7019,5292l7013,5285l6998,5273l6982,5260l6973,5254l6966,5245l6960,5236l6954,5226l6950,5213l6947,5198l6945,5179l6947,5158l6951,5115l6957,5062l6958,5036l6957,5011l6955,4999l6953,4989l6948,4980l6944,4972l6933,4960l6923,4950l6910,4941l6898,4932l6870,4916l6842,4904l6830,4897l6820,4890l6810,4881l6801,4872l6784,4850l6770,4826l6755,4803l6740,4781l6731,4772l6722,4761l6714,4754l6703,4747l6649,4722l6605,4700l6596,4692l6587,4683l6579,4674l6574,4663l6568,4649l6563,4633l6560,4615l6559,4595l6562,4539l6566,4467l6569,4428l6575,4390l6582,4350l6591,4313l6597,4296l6605,4279l6612,4263l6619,4248l6628,4235l6638,4223l6649,4213l6661,4204l6674,4197l6687,4191l6703,4188l6720,4186l6737,4186l6756,4191l6776,4197l6798,4206l6815,4213l6845,4225l6879,4238l6913,4248l6929,4251l6942,4253l6950,4251l6954,4251l6960,4250l6963,4247l6967,4244l6969,4241l6970,4235l6970,4229l6969,4223l6967,4216l6963,4207l6958,4197l6951,4185l6948,4172l6944,4160l6942,4147l6941,4122l6941,4096l6941,4071l6936,4046l6933,4035l6929,4023l6923,4011l6916,3999l6911,3999l6911,3999l6910,3999l6907,3999l6904,4002l6898,4006l6891,4014l6876,4029l6863,4037l6835,4045l6807,4049l6781,4049l6758,4049l6734,4045l6712,4040l6692,4033l6671,4024l6631,4002l6590,3978l6547,3952l6500,3927l6276,3813l6246,3800l6217,3788l6187,3776l6159,3768l6131,3757l6103,3747l6075,3735l6047,3722l6003,3700l5962,3678l5942,3664l5925,3651l5907,3638l5891,3623l5876,3607l5863,3591l5851,3572l5839,3552l5830,3530l5821,3508l5816,3483l5811,3457l5808,3433l5807,3411l5805,3389l5805,3368l5807,3346l5810,3324l5813,3303l5819,3280l5823,3272l5827,3266l5833,3260l5839,3256l5855,3250l5875,3246l5892,3243l5911,3240l5920,3237l5929,3234l5937,3231l5944,3226l5932,3222l5922,3218l5913,3210l5904,3201l5889,3181l5876,3160l5864,3138l5848,3120l5839,3111l5830,3106l5819,3100l5807,3097l5770,3092l5733,3089l5714,3088l5695,3085l5677,3082l5661,3078l5645,3072l5628,3064l5615,3055l5603,3044l5599,3036l5593,3029l5590,3020l5586,3011l5583,3001l5580,2991l5578,2979l5577,2967l5578,2952l5578,2939l5575,2927l5571,2918l5566,2911l5559,2905l5550,2901l5540,2898l5530,2896l5518,2896l5506,2896l5493,2898l5463,2901l5434,2907l5403,2912l5372,2918l5342,2921l5316,2921l5302,2920l5292,2918l5280,2914l5271,2909l5263,2902l5255,2895l5249,2884l5246,2871l5240,2842l5238,2812l5238,2783l5240,2755l5245,2727l5254,2700l5264,2674l5277,2647l5299,2612l5330,2561l5344,2536l5354,2513l5358,2501l5361,2492l5363,2482l5361,2474l5356,2473l5350,2473l5342,2473l5335,2474l5322,2480l5305,2486l5298,2488l5289,2489l5282,2491l5273,2491l5263,2489l5254,2486l5245,2482l5235,2474l5227,2469l5221,2461l5215,2455l5212,2448l5207,2436l5202,2427l5199,2423l5196,2418l5192,2416l5187,2413l5180,2411l5173,2410l5161,2410l5149,2411l5120,2413l5093,2414l5069,2414l5047,2411l5028,2408l5009,2404l4991,2399l4975,2392l4960,2383l4944,2373l4929,2362l4913,2349l4879,2321l4842,2286l4791,2278xm7749,17768l7741,17765l7736,17762l7730,17759l7724,17755l7712,17744l7702,17734l7691,17722l7681,17712l7671,17703l7657,17697l7649,17694l7641,17693l7635,17693l7629,17694l7625,17696l7621,17700l7618,17703l7615,17709l7606,17733l7597,17758l7548,17865l7542,17876l7535,17884l7528,17892l7517,17899l7498,17913l7480,17923l7473,17929l7469,17935l7466,17941l7464,17946l7467,17954l7473,17961l7482,17970l7497,17980l7511,17991l7525,18002l7538,18014l7551,18028l7565,18041l7578,18053l7593,18063l7607,18073l7615,18075l7622,18076l7628,18076l7634,18073l7638,18070l7643,18066l7647,18060l7650,18054l7662,18025l7672,18000l7678,17991l7684,17982l7693,17971l7702,17963l7712,17954l7721,17946l7731,17941l7741,17938l7771,17938l7800,17939l7808,17939l7814,17938l7820,17936l7824,17933l7828,17929l7833,17923l7834,17915l7837,17907l7837,17892l7834,17877l7830,17861l7823,17845l7814,17828l7805,17815l7795,17803l7784,17795l7749,17768xm7323,23182l7321,23172l7323,23162l7324,23151l7327,23141l7336,23120l7348,23100l7361,23079l7374,23059l7386,23041l7395,23022l7408,22995l7433,22954l7447,22933l7460,22917l7466,22910l7472,22905l7476,22902l7480,22901l7482,22902l7482,22913l7479,22926l7476,22942l7470,22958l7458,22991l7449,23017l7444,23042l7439,23069l7438,23097l7436,23122l7435,23135l7433,23151l7430,23169l7427,23187l7419,23221l7410,23247l7405,23256l7401,23263l7396,23268l7392,23272l7388,23274l7382,23275l7376,23274l7371,23272l7365,23269l7361,23265l7357,23261l7351,23255l7343,23241l7336,23225l7323,23182xm11132,18629l11180,18635l11229,18641l11253,18644l11276,18650l11300,18656l11323,18663l11338,18670l11354,18678l11372,18688l11387,18698l11394,18704l11402,18712l11407,18718l11412,18725l11416,18732l11419,18741l11421,18749l11422,18757l11416,18778l11412,18802l11410,18808l11410,18813l11409,18819l11406,18824l11403,18827l11400,18830l11397,18831l11393,18833l11384,18834l11372,18833l11360,18830l11348,18825l11323,18813l11298,18799l11278,18785l11261,18777l11242,18763l11223,18749l11204,18735l11185,18722l11161,18709l11139,18693l11130,18684l11120,18675l11111,18665l11104,18654l11132,18629xm13145,16675l13124,16649l13103,16624l13094,16609l13084,16596l13077,16581l13069,16568l13062,16554l13058,16541l13053,16529l13052,16516l13052,16504l13055,16493l13056,16487l13061,16482l13065,16476l13069,16470l13078,16462l13084,16451l13091,16437l13097,16422l13108,16388l13119,16351l13125,16333l13131,16317l13139,16302l13148,16289l13156,16279l13167,16270l13173,16267l13178,16265l13184,16264l13192,16264l13199,16265l13208,16268l13217,16273l13227,16279l13246,16292l13265,16308l13301,16344l13329,16372l13335,16379l13341,16385l13347,16392l13351,16400l13357,16414l13360,16429l13360,16444l13358,16459l13354,16473l13348,16488l13333,16516l13316,16546l13299,16574l13285,16602l13279,16621l13270,16646l13261,16672l13249,16696l13242,16706l13235,16715l13226,16721l13217,16726l13212,16727l13207,16727l13202,16726l13196,16724l13184,16718l13171,16708l13145,16675xm14299,8520l14307,8517l14314,8513l14321,8507l14329,8499l14342,8485l14354,8470l14364,8455l14374,8440l14388,8429l14402,8417l14422,8398l14450,8371l14457,8364l14464,8359l14472,8355l14479,8352l14485,8352l14491,8353l14495,8356l14500,8364l14503,8374l14506,8386l14507,8399l14507,8411l14507,8423l14506,8436l14503,8448l14500,8458l14495,8465l14492,8471l14488,8477l14482,8482l14472,8489l14461,8499l14450,8513l14438,8527l14430,8535l14425,8541l14417,8545l14408,8548l14383,8554l14355,8557l14341,8557l14327,8555l14321,8552l14314,8549l14310,8546l14304,8542l14299,8520xm14885,8446l14877,8436l14868,8427l14864,8423l14858,8420l14852,8418l14845,8418l14837,8418l14832,8421l14829,8423l14826,8424l14824,8429l14823,8431l14820,8445l14818,8457l14818,8468l14821,8480l14826,8490l14832,8499l14837,8505l14845,8508l14852,8511l14861,8511l14868,8511l14876,8510l14883,8505l14891,8501l14885,8446xm14383,7656l14376,7659l14369,7660l14360,7662l14351,7660l14333,7659l14318,7656l14308,7654l14299,7651l14292,7647l14286,7643l14282,7638l14277,7632l14274,7626l14271,7619l14267,7606l14262,7591l14255,7576l14246,7562l14240,7556l14233,7553l14230,7553l14227,7554l14225,7557l14224,7563l14223,7569l14224,7573l14225,7578l14227,7582l14230,7590l14236,7600l14240,7616l14246,7632l14251,7640l14255,7647l14259,7654l14265,7660l14276,7668l14286,7674l14296,7678l14307,7682l14327,7691l14348,7702l14357,7706l14367,7710l14376,7713l14386,7716l14392,7715l14398,7715l14402,7712l14407,7709l14408,7705l14408,7700l14407,7694l14402,7688l14383,7656xm15405,9726l15408,9738l15411,9748l15416,9759l15421,9767l15432,9785l15445,9798l15458,9812l15475,9822l15491,9831l15507,9840l15542,9854l15578,9868l15595,9876l15612,9885l15626,9896l15641,9907l15663,9930l15685,9955l15705,9981l15722,10011l15730,10025l15737,10042l15743,10056l15747,10073l15752,10089l15755,10104l15756,10120l15756,10136l15756,10158l15758,10180l15762,10202l15768,10223l15772,10233l15777,10242l15783,10252l15789,10261l15796,10269l15803,10276l15812,10283l15823,10289l15871,10320l15915,10350l15939,10365l15963,10379l15988,10393l16016,10404l16026,10410l16036,10415l16047,10422l16056,10428l16072,10441l16085,10457l16097,10474l16106,10491l16114,10511l16120,10531l16132,10572l16141,10617l16151,10661l16163,10705l16173,10749l16181,10786l16187,10819l16188,10847l16187,10861l16185,10876l16184,10891l16179,10907l16171,10943l16156,10987l16148,11006l16144,11024l16143,11038l16141,11052l16143,11062l16145,11072l16148,11080l16154,11087l16166,11102l16181,11117l16188,11125l16196,11136l16203,11148l16210,11161l16215,11171l16219,11178l16225,11187l16231,11193l16237,11199l16243,11204l16250,11208l16258,11212l16272,11218l16289,11221l16306,11224l16325,11224l16350,11224l16373,11227l16383,11230l16392,11233l16399,11236l16408,11240l16415,11245l16423,11251l16429,11257l16436,11265l16451,11283l16464,11305l16482,11332l16501,11357l16511,11369l16521,11379l16532,11389l16544,11397l16555,11403l16567,11407l16579,11408l16592,11408l16606,11404l16619,11398l16632,11388l16647,11373l16660,11360l16669,11351l16672,11347l16672,11344l16669,11341l16662,11335l16653,11324l16642,11307l16625,11279l16606,11251l16598,11236l16591,11221l16589,11214l16586,11205l16585,11196l16585,11187l16585,11161l16585,11140l16583,11125l16579,11112l16575,11099l16567,11084l16557,11066l16542,11041l16523,11009l16502,10974l16495,10956l16489,10937l16488,10928l16486,10917l16486,10909l16488,10900l16493,10860l16499,10814l16502,10792l16507,10770l16511,10751l16519,10733l16526,10720l16536,10707l16547,10695l16558,10682l16569,10670l16576,10656l16578,10649l16579,10642l16579,10634l16578,10627l16573,10602l16573,10586l16575,10574l16579,10565l16583,10556l16589,10546l16595,10531l16600,10511l16604,10493l16610,10477l16614,10460l16622,10447l16628,10434l16635,10422l16642,10410l16651,10400l16660,10391l16669,10382l16678,10375l16687,10369l16707,10357l16729,10348l16753,10341l16778,10335l16803,10329l16830,10325l16887,10316l16949,10306l16958,10303l16967,10298l16976,10294l16985,10288l17004,10275l17024,10257l17045,10236l17064,10214l17085,10191l17104,10165l17123,10139l17142,10112l17159,10087l17175,10061l17188,10037l17200,10015l17210,9994l17218,9978l17226,9959l17237,9930l17243,9915l17246,9903l17247,9897l17247,9893l17246,9890l17244,9888l17225,9878l17210,9868l17200,9857l17191,9844l17185,9832l17181,9819l17178,9806l17176,9791l17173,9761l17167,9732l17161,9716l17154,9701l17144,9685l17129,9669l17122,9649l17114,9630l17110,9614l17107,9598l17104,9582l17104,9568l17105,9554l17107,9540l17113,9512l17123,9484l17135,9453l17150,9416l17160,9388l17173,9363l17181,9350l17188,9340l17197,9329l17206,9321l17216,9313l17226,9307l17238,9303l17251,9301l17265,9301l17279,9303l17296,9306l17313,9313l17352,9331l17389,9347l17396,9349l17402,9349l17408,9346l17411,9341l17412,9334l17412,9325l17409,9312l17403,9296l17396,9251l17389,9194l17386,9179l17381,9166l17377,9155l17372,9145l17365,9138l17359,9132l17355,9130l17350,9130l17346,9130l17340,9132l17310,9142l17268,9157l17257,9160l17247,9163l17237,9164l17226,9164l17218,9164l17210,9161l17204,9158l17200,9153l17195,9144l17192,9132l17191,9120l17192,9108l17194,9095l17197,9083l17204,9073l17212,9063l17218,9060l17225,9057l17234,9055l17243,9054l17259,9052l17272,9049l17279,9045l17287,9040l17291,9035l17296,9029l17300,9021l17303,9014l17305,9005l17305,8998l17305,8980l17302,8961l17297,8943l17291,8927l17281,8909l17269,8893l17254,8880l17240,8866l17206,8843l17170,8821l17153,8809l17135,8797l17119,8784l17103,8769l17089,8751l17076,8734l17072,8723l17067,8712l17063,8700l17058,8687l17055,8670l17054,8654l17052,8636l17052,8619l17052,8583l17048,8549l17044,8510l17042,8471l17041,8433l17039,8395l17036,8377l17033,8358l17029,8342l17024,8324l17017,8308l17007,8291l16996,8275l16983,8260l16946,8229l16900,8188l16880,8166l16862,8144l16855,8132l16850,8122l16847,8113l16846,8103l16827,8069l16811,8036l16800,8020l16790,8005l16778,7991l16763,7977l16747,7966l16734,7957l16721,7952l16707,7948l16696,7942l16684,7933l16678,7927l16672,7920l16666,7911l16660,7901l16644,7864l16629,7825l16622,7806l16613,7787l16604,7768l16595,7750l16583,7734l16572,7718l16558,7705l16542,7693l16533,7688l16524,7684l16516,7679l16505,7677l16495,7675l16483,7674l16471,7672l16460,7672l16448,7675l16437,7678l16427,7684l16417,7691l16406,7700l16398,7709l16389,7721l16381,7731l16350,7778l16322,7818l16309,7840l16299,7864l16290,7889l16283,7915l16274,7942l16265,7968l16256,7995l16244,8019l16216,8070l16184,8123l16166,8150l16148,8175l16129,8197l16109,8218l16075,8255l16042,8290l16013,8324l15983,8356l15967,8372l15951,8387l15935,8402l15915,8415l15896,8427l15876,8439l15852,8449l15828,8458l15812,8464l15797,8470l15786,8476l15777,8480l15768,8486l15761,8493l15755,8499l15749,8507l15731,8541l15709,8588l15685,8620l15662,8651l15638,8679l15615,8706l15590,8732l15564,8756l15539,8779l15513,8803l15516,8819l15517,8837l15517,8853l15517,8871l15516,8906l15516,8942l15517,8952l15520,8959l15523,8962l15528,8964l15532,8962l15538,8959l15544,8953l15548,8948l15569,8917l15581,8897l15590,8884l15598,8872l15610,8859l15622,8849l15637,8838l15650,8830l15665,8822l15679,8816l15693,8813l15707,8812l15713,8813l15721,8815l15727,8816l15733,8819l15738,8824l15743,8828l15747,8833l15752,8840l15756,8847l15759,8855l15762,8865l15765,8875l15766,8890l15768,8905l15766,8918l15764,8930l15759,8943l15755,8955l15749,8967l15741,8977l15707,9020l15674,9061l15662,9077l15650,9095l15641,9110l15632,9126l15619,9160l15604,9198l15595,9226l15588,9256l15585,9270l15579,9284l15573,9297l15566,9309l15559,9318l15550,9326l15541,9332l15533,9337l15517,9344l15501,9352l15494,9356l15488,9360l15482,9366l15477,9374l15473,9383l15470,9393l15469,9405l15467,9421l15467,9428l15464,9436l15461,9443l15458,9449l15448,9462l15439,9475l15435,9487l15432,9498l15430,9509l15430,9520l15430,9530l15430,9542l15430,9554l15429,9564l15405,9726xm15477,9024l15466,9014l15457,9002l15446,8989l15438,8977l15427,8965l15416,8956l15410,8953l15404,8952l15396,8952l15389,8953l15380,8958l15368,8964l15358,8971l15346,8980l15336,8989l15326,8998l15318,9007l15312,9014l15306,9026l15303,9035l15303,9042l15305,9049l15312,9063l15320,9079l15323,9092l15323,9107l15323,9114l15324,9120l15326,9127l15327,9133l15330,9136l15334,9141l15339,9142l15345,9145l15355,9148l15365,9151l15373,9153l15380,9151l15389,9148l15398,9145l15416,9136l15430,9129l15441,9124l15449,9119l15457,9111l15466,9102l15472,9094l15477,9085l15483,9074l15488,9064l15477,9024xm14840,9186l14833,9183l14826,9179l14820,9175l14814,9169l14802,9157l14790,9142l14778,9129l14767,9116l14761,9110l14753,9105l14748,9101l14740,9099l14725,9098l14708,9099l14689,9102l14668,9108l14649,9117l14632,9126l14625,9132l14619,9138l14615,9144l14612,9150l14610,9155l14610,9161l14612,9167l14613,9175l14622,9188l14634,9203l14649,9217l14666,9232l14686,9247l14706,9260l14749,9290l14790,9316l14809,9328l14826,9338l14839,9349l14848,9357l14858,9368l14867,9375l14879,9383l14889,9388l14913,9400l14936,9411l14945,9415l14950,9421l14952,9427l14954,9436l14954,9453l14952,9472l14951,9481l14951,9490l14952,9499l14954,9508l14957,9515l14963,9521l14972,9527l14982,9531l14989,9533l14997,9533l15001,9533l15007,9530l15016,9524l15026,9514l15031,9509l15037,9506l15044,9505l15050,9502l15066,9499l15079,9496l15085,9493l15090,9490l15094,9486l15096,9481l15094,9474l15091,9467l15085,9458l15076,9446l15062,9431l15047,9416l15031,9402l15013,9388l14995,9375l14978,9362l14960,9352l14942,9341l14926,9332l14908,9324l14891,9312l14874,9298l14867,9291l14860,9284l14854,9276l14849,9268l14846,9259l14843,9250l14843,9241l14845,9231l14840,9186xm15267,9552l15252,9536l15237,9523l15224,9512l15209,9502l15202,9498l15193,9495l15185,9495l15177,9498l15172,9500l15168,9503l15165,9508l15163,9514l15162,9518l15160,9524l15160,9530l15162,9536l15165,9543l15171,9552l15177,9559l15184,9565l15200,9579l15215,9590l15221,9598l15228,9605l15236,9610l15244,9614l15249,9615l15253,9615l15256,9614l15261,9613l15267,9608l15272,9602l15267,9552xm13497,10816l13494,10805l13493,10794l13490,10780l13488,10767l13487,10736l13484,10705l13482,10689l13479,10674l13476,10661l13472,10648l13468,10636l13460,10626l13453,10618l13444,10612l13435,10609l13425,10608l13414,10608l13403,10609l13389,10612l13378,10617l13364,10621l13351,10627l13326,10639l13302,10652l13282,10665l13265,10676l13243,10692l13221,10707l13201,10721l13183,10738l13176,10746l13170,10755l13165,10766l13161,10777l13159,10789l13159,10801l13161,10816l13164,10830l13180,10876l13199,10931l13207,10959l13212,10985l13214,10999l13214,11010l13212,11022l13209,11032l13202,11050l13192,11066l13180,11083l13168,11099l13158,11117l13150,11134l13149,11143l13148,11153l13148,11164l13150,11176l13152,11178l13155,11181l13159,11184l13165,11186l13180,11190l13196,11193l13212,11199l13227,11205l13235,11209l13239,11214l13243,11221l13248,11227l13255,11255l13264,11288l13270,11304l13276,11320l13282,11336l13289,11350l13298,11361l13307,11370l13311,11373l13316,11375l13322,11376l13326,11376l13332,11375l13338,11373l13344,11370l13350,11364l13357,11358l13364,11351l13370,11342l13378,11330l13383,11324l13388,11319l13392,11316l13397,11313l13401,11311l13406,11311l13411,11313l13416,11314l13435,11324l13457,11335l13468,11336l13476,11335l13484,11332l13491,11326l13496,11319l13501,11310l13506,11299l13510,11289l13519,11268l13529,11249l13537,11242l13546,11236l13555,11232l13566,11230l13585,11229l13602,11227l13616,11226l13628,11221l13634,11218l13640,11214l13644,11209l13649,11204l13658,11190l13665,11171l13674,11146l13680,11122l13684,11102l13687,11083l13689,11066l13689,11052l13687,11038l13684,11027l13680,11018l13675,11009l13670,11002l13662,10994l13655,10988l13646,10984l13637,10979l13627,10976l13608,10969l13585,10962l13565,10954l13544,10944l13534,10937l13525,10929l13516,10922l13507,10912l13500,10900l13493,10888l13487,10873l13482,10856l13497,10816xe" fillcolor="white" stroked="f" o:allowincell="f" style="position:absolute;margin-left:15.1pt;margin-top:3.2pt;width:435.3pt;height:58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40640</wp:posOffset>
                </wp:positionV>
                <wp:extent cx="461645" cy="386080"/>
                <wp:effectExtent l="1905" t="127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217">
                              <a:moveTo>
                                <a:pt x="1116" y="857"/>
                              </a:moveTo>
                              <a:lnTo>
                                <a:pt x="1144" y="848"/>
                              </a:lnTo>
                              <a:lnTo>
                                <a:pt x="1197" y="833"/>
                              </a:lnTo>
                              <a:lnTo>
                                <a:pt x="1231" y="825"/>
                              </a:lnTo>
                              <a:lnTo>
                                <a:pt x="1266" y="813"/>
                              </a:lnTo>
                              <a:lnTo>
                                <a:pt x="1302" y="801"/>
                              </a:lnTo>
                              <a:lnTo>
                                <a:pt x="1337" y="789"/>
                              </a:lnTo>
                              <a:lnTo>
                                <a:pt x="1370" y="774"/>
                              </a:lnTo>
                              <a:lnTo>
                                <a:pt x="1399" y="761"/>
                              </a:lnTo>
                              <a:lnTo>
                                <a:pt x="1412" y="754"/>
                              </a:lnTo>
                              <a:lnTo>
                                <a:pt x="1424" y="746"/>
                              </a:lnTo>
                              <a:lnTo>
                                <a:pt x="1434" y="738"/>
                              </a:lnTo>
                              <a:lnTo>
                                <a:pt x="1442" y="730"/>
                              </a:lnTo>
                              <a:lnTo>
                                <a:pt x="1448" y="723"/>
                              </a:lnTo>
                              <a:lnTo>
                                <a:pt x="1452" y="715"/>
                              </a:lnTo>
                              <a:lnTo>
                                <a:pt x="1454" y="707"/>
                              </a:lnTo>
                              <a:lnTo>
                                <a:pt x="1454" y="699"/>
                              </a:lnTo>
                              <a:lnTo>
                                <a:pt x="1449" y="692"/>
                              </a:lnTo>
                              <a:lnTo>
                                <a:pt x="1443" y="683"/>
                              </a:lnTo>
                              <a:lnTo>
                                <a:pt x="1434" y="676"/>
                              </a:lnTo>
                              <a:lnTo>
                                <a:pt x="1421" y="668"/>
                              </a:lnTo>
                              <a:lnTo>
                                <a:pt x="1377" y="642"/>
                              </a:lnTo>
                              <a:lnTo>
                                <a:pt x="1334" y="615"/>
                              </a:lnTo>
                              <a:lnTo>
                                <a:pt x="1293" y="586"/>
                              </a:lnTo>
                              <a:lnTo>
                                <a:pt x="1253" y="556"/>
                              </a:lnTo>
                              <a:lnTo>
                                <a:pt x="1215" y="524"/>
                              </a:lnTo>
                              <a:lnTo>
                                <a:pt x="1178" y="490"/>
                              </a:lnTo>
                              <a:lnTo>
                                <a:pt x="1144" y="454"/>
                              </a:lnTo>
                              <a:lnTo>
                                <a:pt x="1110" y="418"/>
                              </a:lnTo>
                              <a:lnTo>
                                <a:pt x="1097" y="404"/>
                              </a:lnTo>
                              <a:lnTo>
                                <a:pt x="1083" y="391"/>
                              </a:lnTo>
                              <a:lnTo>
                                <a:pt x="1070" y="379"/>
                              </a:lnTo>
                              <a:lnTo>
                                <a:pt x="1058" y="370"/>
                              </a:lnTo>
                              <a:lnTo>
                                <a:pt x="1035" y="353"/>
                              </a:lnTo>
                              <a:lnTo>
                                <a:pt x="1011" y="335"/>
                              </a:lnTo>
                              <a:lnTo>
                                <a:pt x="999" y="326"/>
                              </a:lnTo>
                              <a:lnTo>
                                <a:pt x="989" y="317"/>
                              </a:lnTo>
                              <a:lnTo>
                                <a:pt x="977" y="307"/>
                              </a:lnTo>
                              <a:lnTo>
                                <a:pt x="967" y="295"/>
                              </a:lnTo>
                              <a:lnTo>
                                <a:pt x="957" y="282"/>
                              </a:lnTo>
                              <a:lnTo>
                                <a:pt x="946" y="266"/>
                              </a:lnTo>
                              <a:lnTo>
                                <a:pt x="936" y="248"/>
                              </a:lnTo>
                              <a:lnTo>
                                <a:pt x="927" y="227"/>
                              </a:lnTo>
                              <a:lnTo>
                                <a:pt x="923" y="221"/>
                              </a:lnTo>
                              <a:lnTo>
                                <a:pt x="918" y="216"/>
                              </a:lnTo>
                              <a:lnTo>
                                <a:pt x="914" y="208"/>
                              </a:lnTo>
                              <a:lnTo>
                                <a:pt x="907" y="202"/>
                              </a:lnTo>
                              <a:lnTo>
                                <a:pt x="890" y="189"/>
                              </a:lnTo>
                              <a:lnTo>
                                <a:pt x="870" y="174"/>
                              </a:lnTo>
                              <a:lnTo>
                                <a:pt x="848" y="161"/>
                              </a:lnTo>
                              <a:lnTo>
                                <a:pt x="822" y="146"/>
                              </a:lnTo>
                              <a:lnTo>
                                <a:pt x="794" y="133"/>
                              </a:lnTo>
                              <a:lnTo>
                                <a:pt x="766" y="118"/>
                              </a:lnTo>
                              <a:lnTo>
                                <a:pt x="710" y="92"/>
                              </a:lnTo>
                              <a:lnTo>
                                <a:pt x="657" y="67"/>
                              </a:lnTo>
                              <a:lnTo>
                                <a:pt x="612" y="45"/>
                              </a:lnTo>
                              <a:lnTo>
                                <a:pt x="578" y="27"/>
                              </a:lnTo>
                              <a:lnTo>
                                <a:pt x="560" y="17"/>
                              </a:lnTo>
                              <a:lnTo>
                                <a:pt x="544" y="9"/>
                              </a:lnTo>
                              <a:lnTo>
                                <a:pt x="529" y="5"/>
                              </a:lnTo>
                              <a:lnTo>
                                <a:pt x="516" y="2"/>
                              </a:lnTo>
                              <a:lnTo>
                                <a:pt x="504" y="0"/>
                              </a:lnTo>
                              <a:lnTo>
                                <a:pt x="492" y="2"/>
                              </a:lnTo>
                              <a:lnTo>
                                <a:pt x="483" y="5"/>
                              </a:lnTo>
                              <a:lnTo>
                                <a:pt x="474" y="9"/>
                              </a:lnTo>
                              <a:lnTo>
                                <a:pt x="466" y="17"/>
                              </a:lnTo>
                              <a:lnTo>
                                <a:pt x="458" y="24"/>
                              </a:lnTo>
                              <a:lnTo>
                                <a:pt x="452" y="33"/>
                              </a:lnTo>
                              <a:lnTo>
                                <a:pt x="446" y="43"/>
                              </a:lnTo>
                              <a:lnTo>
                                <a:pt x="436" y="65"/>
                              </a:lnTo>
                              <a:lnTo>
                                <a:pt x="427" y="92"/>
                              </a:lnTo>
                              <a:lnTo>
                                <a:pt x="411" y="145"/>
                              </a:lnTo>
                              <a:lnTo>
                                <a:pt x="395" y="196"/>
                              </a:lnTo>
                              <a:lnTo>
                                <a:pt x="389" y="207"/>
                              </a:lnTo>
                              <a:lnTo>
                                <a:pt x="383" y="217"/>
                              </a:lnTo>
                              <a:lnTo>
                                <a:pt x="377" y="226"/>
                              </a:lnTo>
                              <a:lnTo>
                                <a:pt x="370" y="233"/>
                              </a:lnTo>
                              <a:lnTo>
                                <a:pt x="362" y="239"/>
                              </a:lnTo>
                              <a:lnTo>
                                <a:pt x="354" y="244"/>
                              </a:lnTo>
                              <a:lnTo>
                                <a:pt x="345" y="247"/>
                              </a:lnTo>
                              <a:lnTo>
                                <a:pt x="334" y="248"/>
                              </a:lnTo>
                              <a:lnTo>
                                <a:pt x="305" y="273"/>
                              </a:lnTo>
                              <a:lnTo>
                                <a:pt x="274" y="300"/>
                              </a:lnTo>
                              <a:lnTo>
                                <a:pt x="243" y="326"/>
                              </a:lnTo>
                              <a:lnTo>
                                <a:pt x="210" y="348"/>
                              </a:lnTo>
                              <a:lnTo>
                                <a:pt x="194" y="360"/>
                              </a:lnTo>
                              <a:lnTo>
                                <a:pt x="177" y="369"/>
                              </a:lnTo>
                              <a:lnTo>
                                <a:pt x="159" y="378"/>
                              </a:lnTo>
                              <a:lnTo>
                                <a:pt x="141" y="385"/>
                              </a:lnTo>
                              <a:lnTo>
                                <a:pt x="122" y="391"/>
                              </a:lnTo>
                              <a:lnTo>
                                <a:pt x="103" y="395"/>
                              </a:lnTo>
                              <a:lnTo>
                                <a:pt x="84" y="398"/>
                              </a:lnTo>
                              <a:lnTo>
                                <a:pt x="64" y="400"/>
                              </a:lnTo>
                              <a:lnTo>
                                <a:pt x="44" y="400"/>
                              </a:lnTo>
                              <a:lnTo>
                                <a:pt x="28" y="403"/>
                              </a:lnTo>
                              <a:lnTo>
                                <a:pt x="20" y="406"/>
                              </a:lnTo>
                              <a:lnTo>
                                <a:pt x="16" y="407"/>
                              </a:lnTo>
                              <a:lnTo>
                                <a:pt x="11" y="410"/>
                              </a:lnTo>
                              <a:lnTo>
                                <a:pt x="7" y="413"/>
                              </a:lnTo>
                              <a:lnTo>
                                <a:pt x="4" y="416"/>
                              </a:lnTo>
                              <a:lnTo>
                                <a:pt x="3" y="421"/>
                              </a:lnTo>
                              <a:lnTo>
                                <a:pt x="1" y="425"/>
                              </a:lnTo>
                              <a:lnTo>
                                <a:pt x="0" y="429"/>
                              </a:lnTo>
                              <a:lnTo>
                                <a:pt x="0" y="438"/>
                              </a:lnTo>
                              <a:lnTo>
                                <a:pt x="1" y="449"/>
                              </a:lnTo>
                              <a:lnTo>
                                <a:pt x="10" y="472"/>
                              </a:lnTo>
                              <a:lnTo>
                                <a:pt x="19" y="497"/>
                              </a:lnTo>
                              <a:lnTo>
                                <a:pt x="25" y="510"/>
                              </a:lnTo>
                              <a:lnTo>
                                <a:pt x="28" y="525"/>
                              </a:lnTo>
                              <a:lnTo>
                                <a:pt x="31" y="538"/>
                              </a:lnTo>
                              <a:lnTo>
                                <a:pt x="32" y="552"/>
                              </a:lnTo>
                              <a:lnTo>
                                <a:pt x="28" y="603"/>
                              </a:lnTo>
                              <a:lnTo>
                                <a:pt x="26" y="631"/>
                              </a:lnTo>
                              <a:lnTo>
                                <a:pt x="28" y="636"/>
                              </a:lnTo>
                              <a:lnTo>
                                <a:pt x="32" y="640"/>
                              </a:lnTo>
                              <a:lnTo>
                                <a:pt x="36" y="643"/>
                              </a:lnTo>
                              <a:lnTo>
                                <a:pt x="44" y="648"/>
                              </a:lnTo>
                              <a:lnTo>
                                <a:pt x="67" y="653"/>
                              </a:lnTo>
                              <a:lnTo>
                                <a:pt x="101" y="662"/>
                              </a:lnTo>
                              <a:lnTo>
                                <a:pt x="138" y="676"/>
                              </a:lnTo>
                              <a:lnTo>
                                <a:pt x="165" y="682"/>
                              </a:lnTo>
                              <a:lnTo>
                                <a:pt x="171" y="682"/>
                              </a:lnTo>
                              <a:lnTo>
                                <a:pt x="175" y="680"/>
                              </a:lnTo>
                              <a:lnTo>
                                <a:pt x="182" y="679"/>
                              </a:lnTo>
                              <a:lnTo>
                                <a:pt x="188" y="674"/>
                              </a:lnTo>
                              <a:lnTo>
                                <a:pt x="203" y="662"/>
                              </a:lnTo>
                              <a:lnTo>
                                <a:pt x="221" y="645"/>
                              </a:lnTo>
                              <a:lnTo>
                                <a:pt x="233" y="634"/>
                              </a:lnTo>
                              <a:lnTo>
                                <a:pt x="244" y="625"/>
                              </a:lnTo>
                              <a:lnTo>
                                <a:pt x="258" y="620"/>
                              </a:lnTo>
                              <a:lnTo>
                                <a:pt x="271" y="615"/>
                              </a:lnTo>
                              <a:lnTo>
                                <a:pt x="286" y="612"/>
                              </a:lnTo>
                              <a:lnTo>
                                <a:pt x="300" y="612"/>
                              </a:lnTo>
                              <a:lnTo>
                                <a:pt x="317" y="612"/>
                              </a:lnTo>
                              <a:lnTo>
                                <a:pt x="333" y="614"/>
                              </a:lnTo>
                              <a:lnTo>
                                <a:pt x="349" y="618"/>
                              </a:lnTo>
                              <a:lnTo>
                                <a:pt x="367" y="623"/>
                              </a:lnTo>
                              <a:lnTo>
                                <a:pt x="384" y="628"/>
                              </a:lnTo>
                              <a:lnTo>
                                <a:pt x="402" y="634"/>
                              </a:lnTo>
                              <a:lnTo>
                                <a:pt x="438" y="652"/>
                              </a:lnTo>
                              <a:lnTo>
                                <a:pt x="474" y="671"/>
                              </a:lnTo>
                              <a:lnTo>
                                <a:pt x="510" y="695"/>
                              </a:lnTo>
                              <a:lnTo>
                                <a:pt x="545" y="718"/>
                              </a:lnTo>
                              <a:lnTo>
                                <a:pt x="578" y="745"/>
                              </a:lnTo>
                              <a:lnTo>
                                <a:pt x="609" y="770"/>
                              </a:lnTo>
                              <a:lnTo>
                                <a:pt x="635" y="797"/>
                              </a:lnTo>
                              <a:lnTo>
                                <a:pt x="660" y="822"/>
                              </a:lnTo>
                              <a:lnTo>
                                <a:pt x="679" y="844"/>
                              </a:lnTo>
                              <a:lnTo>
                                <a:pt x="696" y="864"/>
                              </a:lnTo>
                              <a:lnTo>
                                <a:pt x="704" y="894"/>
                              </a:lnTo>
                              <a:lnTo>
                                <a:pt x="715" y="919"/>
                              </a:lnTo>
                              <a:lnTo>
                                <a:pt x="721" y="931"/>
                              </a:lnTo>
                              <a:lnTo>
                                <a:pt x="724" y="944"/>
                              </a:lnTo>
                              <a:lnTo>
                                <a:pt x="725" y="960"/>
                              </a:lnTo>
                              <a:lnTo>
                                <a:pt x="724" y="976"/>
                              </a:lnTo>
                              <a:lnTo>
                                <a:pt x="721" y="997"/>
                              </a:lnTo>
                              <a:lnTo>
                                <a:pt x="715" y="1021"/>
                              </a:lnTo>
                              <a:lnTo>
                                <a:pt x="706" y="1043"/>
                              </a:lnTo>
                              <a:lnTo>
                                <a:pt x="699" y="1062"/>
                              </a:lnTo>
                              <a:lnTo>
                                <a:pt x="690" y="1080"/>
                              </a:lnTo>
                              <a:lnTo>
                                <a:pt x="679" y="1099"/>
                              </a:lnTo>
                              <a:lnTo>
                                <a:pt x="675" y="1109"/>
                              </a:lnTo>
                              <a:lnTo>
                                <a:pt x="672" y="1119"/>
                              </a:lnTo>
                              <a:lnTo>
                                <a:pt x="669" y="1130"/>
                              </a:lnTo>
                              <a:lnTo>
                                <a:pt x="669" y="1140"/>
                              </a:lnTo>
                              <a:lnTo>
                                <a:pt x="669" y="1142"/>
                              </a:lnTo>
                              <a:lnTo>
                                <a:pt x="671" y="1143"/>
                              </a:lnTo>
                              <a:lnTo>
                                <a:pt x="672" y="1144"/>
                              </a:lnTo>
                              <a:lnTo>
                                <a:pt x="675" y="1146"/>
                              </a:lnTo>
                              <a:lnTo>
                                <a:pt x="682" y="1146"/>
                              </a:lnTo>
                              <a:lnTo>
                                <a:pt x="691" y="1147"/>
                              </a:lnTo>
                              <a:lnTo>
                                <a:pt x="702" y="1147"/>
                              </a:lnTo>
                              <a:lnTo>
                                <a:pt x="710" y="1149"/>
                              </a:lnTo>
                              <a:lnTo>
                                <a:pt x="719" y="1150"/>
                              </a:lnTo>
                              <a:lnTo>
                                <a:pt x="725" y="1153"/>
                              </a:lnTo>
                              <a:lnTo>
                                <a:pt x="750" y="1174"/>
                              </a:lnTo>
                              <a:lnTo>
                                <a:pt x="777" y="1195"/>
                              </a:lnTo>
                              <a:lnTo>
                                <a:pt x="791" y="1203"/>
                              </a:lnTo>
                              <a:lnTo>
                                <a:pt x="806" y="1211"/>
                              </a:lnTo>
                              <a:lnTo>
                                <a:pt x="814" y="1212"/>
                              </a:lnTo>
                              <a:lnTo>
                                <a:pt x="821" y="1215"/>
                              </a:lnTo>
                              <a:lnTo>
                                <a:pt x="830" y="1217"/>
                              </a:lnTo>
                              <a:lnTo>
                                <a:pt x="837" y="1217"/>
                              </a:lnTo>
                              <a:lnTo>
                                <a:pt x="853" y="1215"/>
                              </a:lnTo>
                              <a:lnTo>
                                <a:pt x="867" y="1212"/>
                              </a:lnTo>
                              <a:lnTo>
                                <a:pt x="880" y="1206"/>
                              </a:lnTo>
                              <a:lnTo>
                                <a:pt x="890" y="1199"/>
                              </a:lnTo>
                              <a:lnTo>
                                <a:pt x="901" y="1190"/>
                              </a:lnTo>
                              <a:lnTo>
                                <a:pt x="911" y="1180"/>
                              </a:lnTo>
                              <a:lnTo>
                                <a:pt x="920" y="1168"/>
                              </a:lnTo>
                              <a:lnTo>
                                <a:pt x="927" y="1155"/>
                              </a:lnTo>
                              <a:lnTo>
                                <a:pt x="940" y="1128"/>
                              </a:lnTo>
                              <a:lnTo>
                                <a:pt x="951" y="1100"/>
                              </a:lnTo>
                              <a:lnTo>
                                <a:pt x="961" y="1072"/>
                              </a:lnTo>
                              <a:lnTo>
                                <a:pt x="970" y="1046"/>
                              </a:lnTo>
                              <a:lnTo>
                                <a:pt x="974" y="1032"/>
                              </a:lnTo>
                              <a:lnTo>
                                <a:pt x="982" y="1021"/>
                              </a:lnTo>
                              <a:lnTo>
                                <a:pt x="988" y="1009"/>
                              </a:lnTo>
                              <a:lnTo>
                                <a:pt x="995" y="997"/>
                              </a:lnTo>
                              <a:lnTo>
                                <a:pt x="1013" y="975"/>
                              </a:lnTo>
                              <a:lnTo>
                                <a:pt x="1030" y="953"/>
                              </a:lnTo>
                              <a:lnTo>
                                <a:pt x="1050" y="932"/>
                              </a:lnTo>
                              <a:lnTo>
                                <a:pt x="1067" y="910"/>
                              </a:lnTo>
                              <a:lnTo>
                                <a:pt x="1085" y="888"/>
                              </a:lnTo>
                              <a:lnTo>
                                <a:pt x="1100" y="864"/>
                              </a:lnTo>
                              <a:lnTo>
                                <a:pt x="1116" y="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217" path="m1116,857l1144,848l1197,833l1231,825l1266,813l1302,801l1337,789l1370,774l1399,761l1412,754l1424,746l1434,738l1442,730l1448,723l1452,715l1454,707l1454,699l1449,692l1443,683l1434,676l1421,668l1377,642l1334,615l1293,586l1253,556l1215,524l1178,490l1144,454l1110,418l1097,404l1083,391l1070,379l1058,370l1035,353l1011,335l999,326l989,317l977,307l967,295l957,282l946,266l936,248l927,227l923,221l918,216l914,208l907,202l890,189l870,174l848,161l822,146l794,133l766,118l710,92l657,67l612,45l578,27l560,17l544,9l529,5l516,2l504,0l492,2l483,5l474,9l466,17l458,24l452,33l446,43l436,65l427,92l411,145l395,196l389,207l383,217l377,226l370,233l362,239l354,244l345,247l334,248l305,273l274,300l243,326l210,348l194,360l177,369l159,378l141,385l122,391l103,395l84,398l64,400l44,400l28,403l20,406l16,407l11,410l7,413l4,416l3,421l1,425l0,429l0,438l1,449l10,472l19,497l25,510l28,525l31,538l32,552l28,603l26,631l28,636l32,640l36,643l44,648l67,653l101,662l138,676l165,682l171,682l175,680l182,679l188,674l203,662l221,645l233,634l244,625l258,620l271,615l286,612l300,612l317,612l333,614l349,618l367,623l384,628l402,634l438,652l474,671l510,695l545,718l578,745l609,770l635,797l660,822l679,844l696,864l704,894l715,919l721,931l724,944l725,960l724,976l721,997l715,1021l706,1043l699,1062l690,1080l679,1099l675,1109l672,1119l669,1130l669,1140l669,1142l671,1143l672,1144l675,1146l682,1146l691,1147l702,1147l710,1149l719,1150l725,1153l750,1174l777,1195l791,1203l806,1211l814,1212l821,1215l830,1217l837,1217l853,1215l867,1212l880,1206l890,1199l901,1190l911,1180l920,1168l927,1155l940,1128l951,1100l961,1072l970,1046l974,1032l982,1021l988,1009l995,997l1013,975l1030,953l1050,932l1067,910l1085,888l1100,864l1116,857xe" fillcolor="white" stroked="t" o:allowincell="f" style="position:absolute;margin-left:15.1pt;margin-top:3.2pt;width:36.3pt;height:30.3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419735</wp:posOffset>
                </wp:positionV>
                <wp:extent cx="15875" cy="34925"/>
                <wp:effectExtent l="1905" t="190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50" y="0"/>
                              </a:moveTo>
                              <a:lnTo>
                                <a:pt x="33" y="12"/>
                              </a:lnTo>
                              <a:lnTo>
                                <a:pt x="16" y="25"/>
                              </a:lnTo>
                              <a:lnTo>
                                <a:pt x="12" y="34"/>
                              </a:lnTo>
                              <a:lnTo>
                                <a:pt x="6" y="47"/>
                              </a:lnTo>
                              <a:lnTo>
                                <a:pt x="2" y="61"/>
                              </a:lnTo>
                              <a:lnTo>
                                <a:pt x="0" y="71"/>
                              </a:lnTo>
                              <a:lnTo>
                                <a:pt x="0" y="78"/>
                              </a:lnTo>
                              <a:lnTo>
                                <a:pt x="0" y="87"/>
                              </a:lnTo>
                              <a:lnTo>
                                <a:pt x="2" y="95"/>
                              </a:lnTo>
                              <a:lnTo>
                                <a:pt x="5" y="102"/>
                              </a:lnTo>
                              <a:lnTo>
                                <a:pt x="9" y="108"/>
                              </a:lnTo>
                              <a:lnTo>
                                <a:pt x="13" y="111"/>
                              </a:lnTo>
                              <a:lnTo>
                                <a:pt x="18" y="109"/>
                              </a:lnTo>
                              <a:lnTo>
                                <a:pt x="22" y="105"/>
                              </a:lnTo>
                              <a:lnTo>
                                <a:pt x="27" y="99"/>
                              </a:lnTo>
                              <a:lnTo>
                                <a:pt x="30" y="92"/>
                              </a:lnTo>
                              <a:lnTo>
                                <a:pt x="34" y="81"/>
                              </a:lnTo>
                              <a:lnTo>
                                <a:pt x="37" y="71"/>
                              </a:lnTo>
                              <a:lnTo>
                                <a:pt x="43" y="47"/>
                              </a:lnTo>
                              <a:lnTo>
                                <a:pt x="47" y="25"/>
                              </a:lnTo>
                              <a:lnTo>
                                <a:pt x="50" y="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50,0l33,12l16,25l12,34l6,47l2,61l0,71l0,78l0,87l2,95l5,102l9,108l13,111l18,109l22,105l27,99l30,92l34,81l37,71l43,47l47,25l50,9l50,0xe" fillcolor="white" stroked="t" o:allowincell="f" style="position:absolute;margin-left:28.75pt;margin-top:33.05pt;width:1.2pt;height:2.7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726440</wp:posOffset>
                </wp:positionV>
                <wp:extent cx="99695" cy="95250"/>
                <wp:effectExtent l="1905" t="127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00">
                              <a:moveTo>
                                <a:pt x="219" y="202"/>
                              </a:moveTo>
                              <a:lnTo>
                                <a:pt x="217" y="192"/>
                              </a:lnTo>
                              <a:lnTo>
                                <a:pt x="214" y="183"/>
                              </a:lnTo>
                              <a:lnTo>
                                <a:pt x="211" y="173"/>
                              </a:lnTo>
                              <a:lnTo>
                                <a:pt x="205" y="164"/>
                              </a:lnTo>
                              <a:lnTo>
                                <a:pt x="200" y="154"/>
                              </a:lnTo>
                              <a:lnTo>
                                <a:pt x="192" y="145"/>
                              </a:lnTo>
                              <a:lnTo>
                                <a:pt x="185" y="135"/>
                              </a:lnTo>
                              <a:lnTo>
                                <a:pt x="176" y="126"/>
                              </a:lnTo>
                              <a:lnTo>
                                <a:pt x="157" y="110"/>
                              </a:lnTo>
                              <a:lnTo>
                                <a:pt x="138" y="96"/>
                              </a:lnTo>
                              <a:lnTo>
                                <a:pt x="118" y="84"/>
                              </a:lnTo>
                              <a:lnTo>
                                <a:pt x="101" y="76"/>
                              </a:lnTo>
                              <a:lnTo>
                                <a:pt x="80" y="68"/>
                              </a:lnTo>
                              <a:lnTo>
                                <a:pt x="58" y="61"/>
                              </a:lnTo>
                              <a:lnTo>
                                <a:pt x="46" y="56"/>
                              </a:lnTo>
                              <a:lnTo>
                                <a:pt x="36" y="52"/>
                              </a:lnTo>
                              <a:lnTo>
                                <a:pt x="27" y="48"/>
                              </a:lnTo>
                              <a:lnTo>
                                <a:pt x="18" y="42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2" y="21"/>
                              </a:lnTo>
                              <a:lnTo>
                                <a:pt x="3" y="20"/>
                              </a:lnTo>
                              <a:lnTo>
                                <a:pt x="18" y="20"/>
                              </a:lnTo>
                              <a:lnTo>
                                <a:pt x="36" y="20"/>
                              </a:lnTo>
                              <a:lnTo>
                                <a:pt x="48" y="20"/>
                              </a:lnTo>
                              <a:lnTo>
                                <a:pt x="61" y="20"/>
                              </a:lnTo>
                              <a:lnTo>
                                <a:pt x="74" y="20"/>
                              </a:lnTo>
                              <a:lnTo>
                                <a:pt x="86" y="18"/>
                              </a:lnTo>
                              <a:lnTo>
                                <a:pt x="102" y="9"/>
                              </a:lnTo>
                              <a:lnTo>
                                <a:pt x="116" y="2"/>
                              </a:lnTo>
                              <a:lnTo>
                                <a:pt x="123" y="0"/>
                              </a:lnTo>
                              <a:lnTo>
                                <a:pt x="129" y="0"/>
                              </a:lnTo>
                              <a:lnTo>
                                <a:pt x="135" y="3"/>
                              </a:lnTo>
                              <a:lnTo>
                                <a:pt x="142" y="11"/>
                              </a:lnTo>
                              <a:lnTo>
                                <a:pt x="163" y="37"/>
                              </a:lnTo>
                              <a:lnTo>
                                <a:pt x="183" y="62"/>
                              </a:lnTo>
                              <a:lnTo>
                                <a:pt x="203" y="87"/>
                              </a:lnTo>
                              <a:lnTo>
                                <a:pt x="220" y="115"/>
                              </a:lnTo>
                              <a:lnTo>
                                <a:pt x="242" y="152"/>
                              </a:lnTo>
                              <a:lnTo>
                                <a:pt x="264" y="186"/>
                              </a:lnTo>
                              <a:lnTo>
                                <a:pt x="288" y="220"/>
                              </a:lnTo>
                              <a:lnTo>
                                <a:pt x="310" y="253"/>
                              </a:lnTo>
                              <a:lnTo>
                                <a:pt x="313" y="260"/>
                              </a:lnTo>
                              <a:lnTo>
                                <a:pt x="313" y="267"/>
                              </a:lnTo>
                              <a:lnTo>
                                <a:pt x="312" y="275"/>
                              </a:lnTo>
                              <a:lnTo>
                                <a:pt x="309" y="282"/>
                              </a:lnTo>
                              <a:lnTo>
                                <a:pt x="304" y="288"/>
                              </a:lnTo>
                              <a:lnTo>
                                <a:pt x="298" y="294"/>
                              </a:lnTo>
                              <a:lnTo>
                                <a:pt x="292" y="297"/>
                              </a:lnTo>
                              <a:lnTo>
                                <a:pt x="287" y="300"/>
                              </a:lnTo>
                              <a:lnTo>
                                <a:pt x="281" y="300"/>
                              </a:lnTo>
                              <a:lnTo>
                                <a:pt x="275" y="298"/>
                              </a:lnTo>
                              <a:lnTo>
                                <a:pt x="270" y="297"/>
                              </a:lnTo>
                              <a:lnTo>
                                <a:pt x="266" y="294"/>
                              </a:lnTo>
                              <a:lnTo>
                                <a:pt x="259" y="286"/>
                              </a:lnTo>
                              <a:lnTo>
                                <a:pt x="253" y="276"/>
                              </a:lnTo>
                              <a:lnTo>
                                <a:pt x="245" y="254"/>
                              </a:lnTo>
                              <a:lnTo>
                                <a:pt x="236" y="236"/>
                              </a:lnTo>
                              <a:lnTo>
                                <a:pt x="21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00" path="m219,202l217,192l214,183l211,173l205,164l200,154l192,145l185,135l176,126l157,110l138,96l118,84l101,76l80,68l58,61l46,56l36,52l27,48l18,42l6,33l0,25l0,24l0,23l2,21l3,20l18,20l36,20l48,20l61,20l74,20l86,18l102,9l116,2l123,0l129,0l135,3l142,11l163,37l183,62l203,87l220,115l242,152l264,186l288,220l310,253l313,260l313,267l312,275l309,282l304,288l298,294l292,297l287,300l281,300l275,298l270,297l266,294l259,286l253,276l245,254l236,236l219,202xe" fillcolor="white" stroked="t" o:allowincell="f" style="position:absolute;margin-left:58.9pt;margin-top:57.2pt;width:7.8pt;height:7.4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800735</wp:posOffset>
                </wp:positionV>
                <wp:extent cx="100965" cy="58420"/>
                <wp:effectExtent l="1905" t="127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83">
                              <a:moveTo>
                                <a:pt x="12" y="60"/>
                              </a:moveTo>
                              <a:lnTo>
                                <a:pt x="27" y="62"/>
                              </a:lnTo>
                              <a:lnTo>
                                <a:pt x="43" y="63"/>
                              </a:lnTo>
                              <a:lnTo>
                                <a:pt x="59" y="65"/>
                              </a:lnTo>
                              <a:lnTo>
                                <a:pt x="76" y="63"/>
                              </a:lnTo>
                              <a:lnTo>
                                <a:pt x="93" y="62"/>
                              </a:lnTo>
                              <a:lnTo>
                                <a:pt x="109" y="59"/>
                              </a:lnTo>
                              <a:lnTo>
                                <a:pt x="124" y="54"/>
                              </a:lnTo>
                              <a:lnTo>
                                <a:pt x="137" y="49"/>
                              </a:lnTo>
                              <a:lnTo>
                                <a:pt x="157" y="37"/>
                              </a:lnTo>
                              <a:lnTo>
                                <a:pt x="177" y="23"/>
                              </a:lnTo>
                              <a:lnTo>
                                <a:pt x="189" y="16"/>
                              </a:lnTo>
                              <a:lnTo>
                                <a:pt x="199" y="12"/>
                              </a:lnTo>
                              <a:lnTo>
                                <a:pt x="210" y="7"/>
                              </a:lnTo>
                              <a:lnTo>
                                <a:pt x="220" y="6"/>
                              </a:lnTo>
                              <a:lnTo>
                                <a:pt x="248" y="4"/>
                              </a:lnTo>
                              <a:lnTo>
                                <a:pt x="289" y="0"/>
                              </a:lnTo>
                              <a:lnTo>
                                <a:pt x="300" y="0"/>
                              </a:lnTo>
                              <a:lnTo>
                                <a:pt x="307" y="0"/>
                              </a:lnTo>
                              <a:lnTo>
                                <a:pt x="313" y="1"/>
                              </a:lnTo>
                              <a:lnTo>
                                <a:pt x="317" y="3"/>
                              </a:lnTo>
                              <a:lnTo>
                                <a:pt x="319" y="4"/>
                              </a:lnTo>
                              <a:lnTo>
                                <a:pt x="319" y="6"/>
                              </a:lnTo>
                              <a:lnTo>
                                <a:pt x="319" y="7"/>
                              </a:lnTo>
                              <a:lnTo>
                                <a:pt x="317" y="9"/>
                              </a:lnTo>
                              <a:lnTo>
                                <a:pt x="311" y="15"/>
                              </a:lnTo>
                              <a:lnTo>
                                <a:pt x="304" y="21"/>
                              </a:lnTo>
                              <a:lnTo>
                                <a:pt x="292" y="28"/>
                              </a:lnTo>
                              <a:lnTo>
                                <a:pt x="285" y="37"/>
                              </a:lnTo>
                              <a:lnTo>
                                <a:pt x="279" y="46"/>
                              </a:lnTo>
                              <a:lnTo>
                                <a:pt x="275" y="54"/>
                              </a:lnTo>
                              <a:lnTo>
                                <a:pt x="267" y="75"/>
                              </a:lnTo>
                              <a:lnTo>
                                <a:pt x="260" y="99"/>
                              </a:lnTo>
                              <a:lnTo>
                                <a:pt x="258" y="103"/>
                              </a:lnTo>
                              <a:lnTo>
                                <a:pt x="255" y="108"/>
                              </a:lnTo>
                              <a:lnTo>
                                <a:pt x="251" y="110"/>
                              </a:lnTo>
                              <a:lnTo>
                                <a:pt x="247" y="115"/>
                              </a:lnTo>
                              <a:lnTo>
                                <a:pt x="236" y="121"/>
                              </a:lnTo>
                              <a:lnTo>
                                <a:pt x="224" y="127"/>
                              </a:lnTo>
                              <a:lnTo>
                                <a:pt x="199" y="136"/>
                              </a:lnTo>
                              <a:lnTo>
                                <a:pt x="179" y="144"/>
                              </a:lnTo>
                              <a:lnTo>
                                <a:pt x="167" y="155"/>
                              </a:lnTo>
                              <a:lnTo>
                                <a:pt x="155" y="165"/>
                              </a:lnTo>
                              <a:lnTo>
                                <a:pt x="151" y="169"/>
                              </a:lnTo>
                              <a:lnTo>
                                <a:pt x="143" y="174"/>
                              </a:lnTo>
                              <a:lnTo>
                                <a:pt x="137" y="178"/>
                              </a:lnTo>
                              <a:lnTo>
                                <a:pt x="130" y="181"/>
                              </a:lnTo>
                              <a:lnTo>
                                <a:pt x="117" y="183"/>
                              </a:lnTo>
                              <a:lnTo>
                                <a:pt x="105" y="183"/>
                              </a:lnTo>
                              <a:lnTo>
                                <a:pt x="95" y="180"/>
                              </a:lnTo>
                              <a:lnTo>
                                <a:pt x="83" y="177"/>
                              </a:lnTo>
                              <a:lnTo>
                                <a:pt x="62" y="169"/>
                              </a:lnTo>
                              <a:lnTo>
                                <a:pt x="40" y="162"/>
                              </a:lnTo>
                              <a:lnTo>
                                <a:pt x="25" y="158"/>
                              </a:lnTo>
                              <a:lnTo>
                                <a:pt x="15" y="152"/>
                              </a:lnTo>
                              <a:lnTo>
                                <a:pt x="11" y="149"/>
                              </a:lnTo>
                              <a:lnTo>
                                <a:pt x="8" y="146"/>
                              </a:lnTo>
                              <a:lnTo>
                                <a:pt x="5" y="141"/>
                              </a:lnTo>
                              <a:lnTo>
                                <a:pt x="3" y="138"/>
                              </a:lnTo>
                              <a:lnTo>
                                <a:pt x="0" y="128"/>
                              </a:lnTo>
                              <a:lnTo>
                                <a:pt x="0" y="118"/>
                              </a:lnTo>
                              <a:lnTo>
                                <a:pt x="0" y="105"/>
                              </a:lnTo>
                              <a:lnTo>
                                <a:pt x="2" y="88"/>
                              </a:lnTo>
                              <a:lnTo>
                                <a:pt x="1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83" path="m12,60l27,62l43,63l59,65l76,63l93,62l109,59l124,54l137,49l157,37l177,23l189,16l199,12l210,7l220,6l248,4l289,0l300,0l307,0l313,1l317,3l319,4l319,6l319,7l317,9l311,15l304,21l292,28l285,37l279,46l275,54l267,75l260,99l258,103l255,108l251,110l247,115l236,121l224,127l199,136l179,144l167,155l155,165l151,169l143,174l137,178l130,181l117,183l105,183l95,180l83,177l62,169l40,162l25,158l15,152l11,149l8,146l5,141l3,138l0,128l0,118l0,105l2,88l12,60xe" fillcolor="white" stroked="t" o:allowincell="f" style="position:absolute;margin-left:72.2pt;margin-top:63.05pt;width:7.9pt;height:4.5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766445</wp:posOffset>
                </wp:positionV>
                <wp:extent cx="144145" cy="69215"/>
                <wp:effectExtent l="2540" t="190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18">
                              <a:moveTo>
                                <a:pt x="212" y="163"/>
                              </a:moveTo>
                              <a:lnTo>
                                <a:pt x="199" y="165"/>
                              </a:lnTo>
                              <a:lnTo>
                                <a:pt x="180" y="169"/>
                              </a:lnTo>
                              <a:lnTo>
                                <a:pt x="159" y="177"/>
                              </a:lnTo>
                              <a:lnTo>
                                <a:pt x="136" y="183"/>
                              </a:lnTo>
                              <a:lnTo>
                                <a:pt x="125" y="186"/>
                              </a:lnTo>
                              <a:lnTo>
                                <a:pt x="115" y="187"/>
                              </a:lnTo>
                              <a:lnTo>
                                <a:pt x="105" y="188"/>
                              </a:lnTo>
                              <a:lnTo>
                                <a:pt x="96" y="187"/>
                              </a:lnTo>
                              <a:lnTo>
                                <a:pt x="88" y="186"/>
                              </a:lnTo>
                              <a:lnTo>
                                <a:pt x="83" y="183"/>
                              </a:lnTo>
                              <a:lnTo>
                                <a:pt x="77" y="177"/>
                              </a:lnTo>
                              <a:lnTo>
                                <a:pt x="74" y="169"/>
                              </a:lnTo>
                              <a:lnTo>
                                <a:pt x="59" y="168"/>
                              </a:lnTo>
                              <a:lnTo>
                                <a:pt x="43" y="165"/>
                              </a:lnTo>
                              <a:lnTo>
                                <a:pt x="27" y="160"/>
                              </a:lnTo>
                              <a:lnTo>
                                <a:pt x="13" y="155"/>
                              </a:lnTo>
                              <a:lnTo>
                                <a:pt x="7" y="150"/>
                              </a:lnTo>
                              <a:lnTo>
                                <a:pt x="3" y="146"/>
                              </a:lnTo>
                              <a:lnTo>
                                <a:pt x="1" y="141"/>
                              </a:lnTo>
                              <a:lnTo>
                                <a:pt x="0" y="135"/>
                              </a:lnTo>
                              <a:lnTo>
                                <a:pt x="1" y="130"/>
                              </a:lnTo>
                              <a:lnTo>
                                <a:pt x="4" y="124"/>
                              </a:lnTo>
                              <a:lnTo>
                                <a:pt x="10" y="116"/>
                              </a:lnTo>
                              <a:lnTo>
                                <a:pt x="19" y="110"/>
                              </a:lnTo>
                              <a:lnTo>
                                <a:pt x="32" y="101"/>
                              </a:lnTo>
                              <a:lnTo>
                                <a:pt x="46" y="94"/>
                              </a:lnTo>
                              <a:lnTo>
                                <a:pt x="59" y="85"/>
                              </a:lnTo>
                              <a:lnTo>
                                <a:pt x="72" y="76"/>
                              </a:lnTo>
                              <a:lnTo>
                                <a:pt x="91" y="56"/>
                              </a:lnTo>
                              <a:lnTo>
                                <a:pt x="115" y="31"/>
                              </a:lnTo>
                              <a:lnTo>
                                <a:pt x="127" y="19"/>
                              </a:lnTo>
                              <a:lnTo>
                                <a:pt x="140" y="9"/>
                              </a:lnTo>
                              <a:lnTo>
                                <a:pt x="146" y="4"/>
                              </a:lnTo>
                              <a:lnTo>
                                <a:pt x="152" y="1"/>
                              </a:lnTo>
                              <a:lnTo>
                                <a:pt x="158" y="0"/>
                              </a:lnTo>
                              <a:lnTo>
                                <a:pt x="164" y="0"/>
                              </a:lnTo>
                              <a:lnTo>
                                <a:pt x="171" y="0"/>
                              </a:lnTo>
                              <a:lnTo>
                                <a:pt x="180" y="3"/>
                              </a:lnTo>
                              <a:lnTo>
                                <a:pt x="189" y="6"/>
                              </a:lnTo>
                              <a:lnTo>
                                <a:pt x="196" y="9"/>
                              </a:lnTo>
                              <a:lnTo>
                                <a:pt x="212" y="19"/>
                              </a:lnTo>
                              <a:lnTo>
                                <a:pt x="230" y="32"/>
                              </a:lnTo>
                              <a:lnTo>
                                <a:pt x="246" y="45"/>
                              </a:lnTo>
                              <a:lnTo>
                                <a:pt x="262" y="59"/>
                              </a:lnTo>
                              <a:lnTo>
                                <a:pt x="279" y="69"/>
                              </a:lnTo>
                              <a:lnTo>
                                <a:pt x="293" y="76"/>
                              </a:lnTo>
                              <a:lnTo>
                                <a:pt x="316" y="85"/>
                              </a:lnTo>
                              <a:lnTo>
                                <a:pt x="335" y="93"/>
                              </a:lnTo>
                              <a:lnTo>
                                <a:pt x="345" y="96"/>
                              </a:lnTo>
                              <a:lnTo>
                                <a:pt x="355" y="97"/>
                              </a:lnTo>
                              <a:lnTo>
                                <a:pt x="367" y="99"/>
                              </a:lnTo>
                              <a:lnTo>
                                <a:pt x="379" y="99"/>
                              </a:lnTo>
                              <a:lnTo>
                                <a:pt x="397" y="99"/>
                              </a:lnTo>
                              <a:lnTo>
                                <a:pt x="416" y="97"/>
                              </a:lnTo>
                              <a:lnTo>
                                <a:pt x="435" y="96"/>
                              </a:lnTo>
                              <a:lnTo>
                                <a:pt x="453" y="99"/>
                              </a:lnTo>
                              <a:lnTo>
                                <a:pt x="450" y="112"/>
                              </a:lnTo>
                              <a:lnTo>
                                <a:pt x="445" y="124"/>
                              </a:lnTo>
                              <a:lnTo>
                                <a:pt x="442" y="130"/>
                              </a:lnTo>
                              <a:lnTo>
                                <a:pt x="441" y="137"/>
                              </a:lnTo>
                              <a:lnTo>
                                <a:pt x="441" y="146"/>
                              </a:lnTo>
                              <a:lnTo>
                                <a:pt x="442" y="155"/>
                              </a:lnTo>
                              <a:lnTo>
                                <a:pt x="447" y="172"/>
                              </a:lnTo>
                              <a:lnTo>
                                <a:pt x="450" y="187"/>
                              </a:lnTo>
                              <a:lnTo>
                                <a:pt x="453" y="200"/>
                              </a:lnTo>
                              <a:lnTo>
                                <a:pt x="453" y="211"/>
                              </a:lnTo>
                              <a:lnTo>
                                <a:pt x="451" y="215"/>
                              </a:lnTo>
                              <a:lnTo>
                                <a:pt x="448" y="217"/>
                              </a:lnTo>
                              <a:lnTo>
                                <a:pt x="444" y="218"/>
                              </a:lnTo>
                              <a:lnTo>
                                <a:pt x="439" y="218"/>
                              </a:lnTo>
                              <a:lnTo>
                                <a:pt x="434" y="215"/>
                              </a:lnTo>
                              <a:lnTo>
                                <a:pt x="425" y="212"/>
                              </a:lnTo>
                              <a:lnTo>
                                <a:pt x="416" y="206"/>
                              </a:lnTo>
                              <a:lnTo>
                                <a:pt x="404" y="197"/>
                              </a:lnTo>
                              <a:lnTo>
                                <a:pt x="386" y="187"/>
                              </a:lnTo>
                              <a:lnTo>
                                <a:pt x="369" y="180"/>
                              </a:lnTo>
                              <a:lnTo>
                                <a:pt x="351" y="175"/>
                              </a:lnTo>
                              <a:lnTo>
                                <a:pt x="333" y="172"/>
                              </a:lnTo>
                              <a:lnTo>
                                <a:pt x="298" y="172"/>
                              </a:lnTo>
                              <a:lnTo>
                                <a:pt x="257" y="174"/>
                              </a:lnTo>
                              <a:lnTo>
                                <a:pt x="212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18" path="m212,163l199,165l180,169l159,177l136,183l125,186l115,187l105,188l96,187l88,186l83,183l77,177l74,169l59,168l43,165l27,160l13,155l7,150l3,146l1,141l0,135l1,130l4,124l10,116l19,110l32,101l46,94l59,85l72,76l91,56l115,31l127,19l140,9l146,4l152,1l158,0l164,0l171,0l180,3l189,6l196,9l212,19l230,32l246,45l262,59l279,69l293,76l316,85l335,93l345,96l355,97l367,99l379,99l397,99l416,97l435,96l453,99l450,112l445,124l442,130l441,137l441,146l442,155l447,172l450,187l453,200l453,211l451,215l448,217l444,218l439,218l434,215l425,212l416,206l404,197l386,187l369,180l351,175l333,172l298,172l257,174l212,163xe" fillcolor="white" stroked="t" o:allowincell="f" style="position:absolute;margin-left:158.5pt;margin-top:60.35pt;width:11.3pt;height:5.4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1073785</wp:posOffset>
                </wp:positionV>
                <wp:extent cx="43180" cy="23495"/>
                <wp:effectExtent l="1270" t="1905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75">
                              <a:moveTo>
                                <a:pt x="108" y="25"/>
                              </a:moveTo>
                              <a:lnTo>
                                <a:pt x="103" y="25"/>
                              </a:lnTo>
                              <a:lnTo>
                                <a:pt x="99" y="25"/>
                              </a:lnTo>
                              <a:lnTo>
                                <a:pt x="87" y="16"/>
                              </a:lnTo>
                              <a:lnTo>
                                <a:pt x="72" y="9"/>
                              </a:lnTo>
                              <a:lnTo>
                                <a:pt x="65" y="4"/>
                              </a:lnTo>
                              <a:lnTo>
                                <a:pt x="57" y="2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3" y="9"/>
                              </a:lnTo>
                              <a:lnTo>
                                <a:pt x="21" y="13"/>
                              </a:lnTo>
                              <a:lnTo>
                                <a:pt x="13" y="25"/>
                              </a:lnTo>
                              <a:lnTo>
                                <a:pt x="7" y="37"/>
                              </a:lnTo>
                              <a:lnTo>
                                <a:pt x="4" y="43"/>
                              </a:lnTo>
                              <a:lnTo>
                                <a:pt x="0" y="55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1" y="72"/>
                              </a:lnTo>
                              <a:lnTo>
                                <a:pt x="10" y="75"/>
                              </a:lnTo>
                              <a:lnTo>
                                <a:pt x="19" y="75"/>
                              </a:lnTo>
                              <a:lnTo>
                                <a:pt x="29" y="75"/>
                              </a:lnTo>
                              <a:lnTo>
                                <a:pt x="38" y="75"/>
                              </a:lnTo>
                              <a:lnTo>
                                <a:pt x="50" y="74"/>
                              </a:lnTo>
                              <a:lnTo>
                                <a:pt x="63" y="72"/>
                              </a:lnTo>
                              <a:lnTo>
                                <a:pt x="77" y="71"/>
                              </a:lnTo>
                              <a:lnTo>
                                <a:pt x="88" y="66"/>
                              </a:lnTo>
                              <a:lnTo>
                                <a:pt x="103" y="63"/>
                              </a:lnTo>
                              <a:lnTo>
                                <a:pt x="116" y="62"/>
                              </a:lnTo>
                              <a:lnTo>
                                <a:pt x="121" y="60"/>
                              </a:lnTo>
                              <a:lnTo>
                                <a:pt x="124" y="59"/>
                              </a:lnTo>
                              <a:lnTo>
                                <a:pt x="127" y="58"/>
                              </a:lnTo>
                              <a:lnTo>
                                <a:pt x="128" y="55"/>
                              </a:lnTo>
                              <a:lnTo>
                                <a:pt x="131" y="49"/>
                              </a:lnTo>
                              <a:lnTo>
                                <a:pt x="136" y="43"/>
                              </a:lnTo>
                              <a:lnTo>
                                <a:pt x="10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75" path="m108,25l103,25l99,25l87,16l72,9l65,4l57,2l50,0l41,0l35,2l29,4l23,9l21,13l13,25l7,37l4,43l0,55l0,60l0,65l0,69l1,72l10,75l19,75l29,75l38,75l50,74l63,72l77,71l88,66l103,63l116,62l121,60l124,59l127,58l128,55l131,49l136,43l108,25xe" fillcolor="white" stroked="t" o:allowincell="f" style="position:absolute;margin-left:184.85pt;margin-top:84.55pt;width:3.35pt;height:1.8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307975</wp:posOffset>
                </wp:positionV>
                <wp:extent cx="3931920" cy="7021195"/>
                <wp:effectExtent l="1270" t="190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0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4" h="22113">
                              <a:moveTo>
                                <a:pt x="3445" y="1436"/>
                              </a:moveTo>
                              <a:lnTo>
                                <a:pt x="3433" y="1430"/>
                              </a:lnTo>
                              <a:lnTo>
                                <a:pt x="3420" y="1426"/>
                              </a:lnTo>
                              <a:lnTo>
                                <a:pt x="3406" y="1423"/>
                              </a:lnTo>
                              <a:lnTo>
                                <a:pt x="3393" y="1419"/>
                              </a:lnTo>
                              <a:lnTo>
                                <a:pt x="3365" y="1414"/>
                              </a:lnTo>
                              <a:lnTo>
                                <a:pt x="3337" y="1411"/>
                              </a:lnTo>
                              <a:lnTo>
                                <a:pt x="3278" y="1408"/>
                              </a:lnTo>
                              <a:lnTo>
                                <a:pt x="3219" y="1405"/>
                              </a:lnTo>
                              <a:lnTo>
                                <a:pt x="3190" y="1404"/>
                              </a:lnTo>
                              <a:lnTo>
                                <a:pt x="3162" y="1401"/>
                              </a:lnTo>
                              <a:lnTo>
                                <a:pt x="3134" y="1395"/>
                              </a:lnTo>
                              <a:lnTo>
                                <a:pt x="3107" y="1388"/>
                              </a:lnTo>
                              <a:lnTo>
                                <a:pt x="3094" y="1383"/>
                              </a:lnTo>
                              <a:lnTo>
                                <a:pt x="3082" y="1377"/>
                              </a:lnTo>
                              <a:lnTo>
                                <a:pt x="3069" y="1372"/>
                              </a:lnTo>
                              <a:lnTo>
                                <a:pt x="3057" y="1364"/>
                              </a:lnTo>
                              <a:lnTo>
                                <a:pt x="3047" y="1355"/>
                              </a:lnTo>
                              <a:lnTo>
                                <a:pt x="3035" y="1346"/>
                              </a:lnTo>
                              <a:lnTo>
                                <a:pt x="3024" y="1336"/>
                              </a:lnTo>
                              <a:lnTo>
                                <a:pt x="3016" y="1324"/>
                              </a:lnTo>
                              <a:lnTo>
                                <a:pt x="3005" y="1311"/>
                              </a:lnTo>
                              <a:lnTo>
                                <a:pt x="2996" y="1298"/>
                              </a:lnTo>
                              <a:lnTo>
                                <a:pt x="2991" y="1286"/>
                              </a:lnTo>
                              <a:lnTo>
                                <a:pt x="2986" y="1274"/>
                              </a:lnTo>
                              <a:lnTo>
                                <a:pt x="2983" y="1261"/>
                              </a:lnTo>
                              <a:lnTo>
                                <a:pt x="2982" y="1251"/>
                              </a:lnTo>
                              <a:lnTo>
                                <a:pt x="2982" y="1239"/>
                              </a:lnTo>
                              <a:lnTo>
                                <a:pt x="2983" y="1228"/>
                              </a:lnTo>
                              <a:lnTo>
                                <a:pt x="2985" y="1218"/>
                              </a:lnTo>
                              <a:lnTo>
                                <a:pt x="2989" y="1208"/>
                              </a:lnTo>
                              <a:lnTo>
                                <a:pt x="2993" y="1198"/>
                              </a:lnTo>
                              <a:lnTo>
                                <a:pt x="2999" y="1187"/>
                              </a:lnTo>
                              <a:lnTo>
                                <a:pt x="3007" y="1178"/>
                              </a:lnTo>
                              <a:lnTo>
                                <a:pt x="3014" y="1169"/>
                              </a:lnTo>
                              <a:lnTo>
                                <a:pt x="3023" y="1161"/>
                              </a:lnTo>
                              <a:lnTo>
                                <a:pt x="3032" y="1152"/>
                              </a:lnTo>
                              <a:lnTo>
                                <a:pt x="3051" y="1136"/>
                              </a:lnTo>
                              <a:lnTo>
                                <a:pt x="3073" y="1121"/>
                              </a:lnTo>
                              <a:lnTo>
                                <a:pt x="3095" y="1106"/>
                              </a:lnTo>
                              <a:lnTo>
                                <a:pt x="3119" y="1093"/>
                              </a:lnTo>
                              <a:lnTo>
                                <a:pt x="3163" y="1068"/>
                              </a:lnTo>
                              <a:lnTo>
                                <a:pt x="3200" y="1046"/>
                              </a:lnTo>
                              <a:lnTo>
                                <a:pt x="3234" y="1024"/>
                              </a:lnTo>
                              <a:lnTo>
                                <a:pt x="3268" y="1001"/>
                              </a:lnTo>
                              <a:lnTo>
                                <a:pt x="3285" y="991"/>
                              </a:lnTo>
                              <a:lnTo>
                                <a:pt x="3303" y="981"/>
                              </a:lnTo>
                              <a:lnTo>
                                <a:pt x="3321" y="972"/>
                              </a:lnTo>
                              <a:lnTo>
                                <a:pt x="3340" y="965"/>
                              </a:lnTo>
                              <a:lnTo>
                                <a:pt x="3375" y="953"/>
                              </a:lnTo>
                              <a:lnTo>
                                <a:pt x="3421" y="941"/>
                              </a:lnTo>
                              <a:lnTo>
                                <a:pt x="3443" y="934"/>
                              </a:lnTo>
                              <a:lnTo>
                                <a:pt x="3462" y="926"/>
                              </a:lnTo>
                              <a:lnTo>
                                <a:pt x="3471" y="922"/>
                              </a:lnTo>
                              <a:lnTo>
                                <a:pt x="3479" y="917"/>
                              </a:lnTo>
                              <a:lnTo>
                                <a:pt x="3486" y="913"/>
                              </a:lnTo>
                              <a:lnTo>
                                <a:pt x="3490" y="909"/>
                              </a:lnTo>
                              <a:lnTo>
                                <a:pt x="3527" y="891"/>
                              </a:lnTo>
                              <a:lnTo>
                                <a:pt x="3564" y="876"/>
                              </a:lnTo>
                              <a:lnTo>
                                <a:pt x="3604" y="861"/>
                              </a:lnTo>
                              <a:lnTo>
                                <a:pt x="3642" y="847"/>
                              </a:lnTo>
                              <a:lnTo>
                                <a:pt x="3681" y="832"/>
                              </a:lnTo>
                              <a:lnTo>
                                <a:pt x="3719" y="817"/>
                              </a:lnTo>
                              <a:lnTo>
                                <a:pt x="3754" y="801"/>
                              </a:lnTo>
                              <a:lnTo>
                                <a:pt x="3790" y="782"/>
                              </a:lnTo>
                              <a:lnTo>
                                <a:pt x="3800" y="777"/>
                              </a:lnTo>
                              <a:lnTo>
                                <a:pt x="3813" y="774"/>
                              </a:lnTo>
                              <a:lnTo>
                                <a:pt x="3830" y="771"/>
                              </a:lnTo>
                              <a:lnTo>
                                <a:pt x="3850" y="768"/>
                              </a:lnTo>
                              <a:lnTo>
                                <a:pt x="3894" y="764"/>
                              </a:lnTo>
                              <a:lnTo>
                                <a:pt x="3942" y="760"/>
                              </a:lnTo>
                              <a:lnTo>
                                <a:pt x="3964" y="757"/>
                              </a:lnTo>
                              <a:lnTo>
                                <a:pt x="3986" y="754"/>
                              </a:lnTo>
                              <a:lnTo>
                                <a:pt x="4007" y="749"/>
                              </a:lnTo>
                              <a:lnTo>
                                <a:pt x="4023" y="745"/>
                              </a:lnTo>
                              <a:lnTo>
                                <a:pt x="4038" y="740"/>
                              </a:lnTo>
                              <a:lnTo>
                                <a:pt x="4048" y="733"/>
                              </a:lnTo>
                              <a:lnTo>
                                <a:pt x="4051" y="730"/>
                              </a:lnTo>
                              <a:lnTo>
                                <a:pt x="4054" y="726"/>
                              </a:lnTo>
                              <a:lnTo>
                                <a:pt x="4054" y="723"/>
                              </a:lnTo>
                              <a:lnTo>
                                <a:pt x="4054" y="718"/>
                              </a:lnTo>
                              <a:lnTo>
                                <a:pt x="4030" y="711"/>
                              </a:lnTo>
                              <a:lnTo>
                                <a:pt x="4008" y="705"/>
                              </a:lnTo>
                              <a:lnTo>
                                <a:pt x="3986" y="696"/>
                              </a:lnTo>
                              <a:lnTo>
                                <a:pt x="3965" y="687"/>
                              </a:lnTo>
                              <a:lnTo>
                                <a:pt x="3945" y="677"/>
                              </a:lnTo>
                              <a:lnTo>
                                <a:pt x="3927" y="665"/>
                              </a:lnTo>
                              <a:lnTo>
                                <a:pt x="3911" y="653"/>
                              </a:lnTo>
                              <a:lnTo>
                                <a:pt x="3894" y="639"/>
                              </a:lnTo>
                              <a:lnTo>
                                <a:pt x="3881" y="624"/>
                              </a:lnTo>
                              <a:lnTo>
                                <a:pt x="3871" y="608"/>
                              </a:lnTo>
                              <a:lnTo>
                                <a:pt x="3861" y="590"/>
                              </a:lnTo>
                              <a:lnTo>
                                <a:pt x="3855" y="569"/>
                              </a:lnTo>
                              <a:lnTo>
                                <a:pt x="3849" y="549"/>
                              </a:lnTo>
                              <a:lnTo>
                                <a:pt x="3847" y="525"/>
                              </a:lnTo>
                              <a:lnTo>
                                <a:pt x="3847" y="500"/>
                              </a:lnTo>
                              <a:lnTo>
                                <a:pt x="3852" y="474"/>
                              </a:lnTo>
                              <a:lnTo>
                                <a:pt x="3858" y="443"/>
                              </a:lnTo>
                              <a:lnTo>
                                <a:pt x="3865" y="413"/>
                              </a:lnTo>
                              <a:lnTo>
                                <a:pt x="3874" y="387"/>
                              </a:lnTo>
                              <a:lnTo>
                                <a:pt x="3884" y="361"/>
                              </a:lnTo>
                              <a:lnTo>
                                <a:pt x="3896" y="339"/>
                              </a:lnTo>
                              <a:lnTo>
                                <a:pt x="3909" y="317"/>
                              </a:lnTo>
                              <a:lnTo>
                                <a:pt x="3924" y="298"/>
                              </a:lnTo>
                              <a:lnTo>
                                <a:pt x="3940" y="279"/>
                              </a:lnTo>
                              <a:lnTo>
                                <a:pt x="3958" y="261"/>
                              </a:lnTo>
                              <a:lnTo>
                                <a:pt x="3977" y="245"/>
                              </a:lnTo>
                              <a:lnTo>
                                <a:pt x="3998" y="230"/>
                              </a:lnTo>
                              <a:lnTo>
                                <a:pt x="4020" y="215"/>
                              </a:lnTo>
                              <a:lnTo>
                                <a:pt x="4043" y="201"/>
                              </a:lnTo>
                              <a:lnTo>
                                <a:pt x="4068" y="186"/>
                              </a:lnTo>
                              <a:lnTo>
                                <a:pt x="4095" y="173"/>
                              </a:lnTo>
                              <a:lnTo>
                                <a:pt x="4123" y="158"/>
                              </a:lnTo>
                              <a:lnTo>
                                <a:pt x="4130" y="155"/>
                              </a:lnTo>
                              <a:lnTo>
                                <a:pt x="4136" y="151"/>
                              </a:lnTo>
                              <a:lnTo>
                                <a:pt x="4141" y="146"/>
                              </a:lnTo>
                              <a:lnTo>
                                <a:pt x="4144" y="142"/>
                              </a:lnTo>
                              <a:lnTo>
                                <a:pt x="4147" y="137"/>
                              </a:lnTo>
                              <a:lnTo>
                                <a:pt x="4147" y="133"/>
                              </a:lnTo>
                              <a:lnTo>
                                <a:pt x="4147" y="129"/>
                              </a:lnTo>
                              <a:lnTo>
                                <a:pt x="4145" y="123"/>
                              </a:lnTo>
                              <a:lnTo>
                                <a:pt x="4141" y="112"/>
                              </a:lnTo>
                              <a:lnTo>
                                <a:pt x="4132" y="102"/>
                              </a:lnTo>
                              <a:lnTo>
                                <a:pt x="4122" y="92"/>
                              </a:lnTo>
                              <a:lnTo>
                                <a:pt x="4110" y="81"/>
                              </a:lnTo>
                              <a:lnTo>
                                <a:pt x="4082" y="59"/>
                              </a:lnTo>
                              <a:lnTo>
                                <a:pt x="4054" y="39"/>
                              </a:lnTo>
                              <a:lnTo>
                                <a:pt x="4042" y="28"/>
                              </a:lnTo>
                              <a:lnTo>
                                <a:pt x="4033" y="18"/>
                              </a:lnTo>
                              <a:lnTo>
                                <a:pt x="4026" y="9"/>
                              </a:lnTo>
                              <a:lnTo>
                                <a:pt x="4021" y="0"/>
                              </a:lnTo>
                              <a:lnTo>
                                <a:pt x="4017" y="2"/>
                              </a:lnTo>
                              <a:lnTo>
                                <a:pt x="4014" y="5"/>
                              </a:lnTo>
                              <a:lnTo>
                                <a:pt x="4011" y="6"/>
                              </a:lnTo>
                              <a:lnTo>
                                <a:pt x="4007" y="12"/>
                              </a:lnTo>
                              <a:lnTo>
                                <a:pt x="4002" y="21"/>
                              </a:lnTo>
                              <a:lnTo>
                                <a:pt x="3996" y="31"/>
                              </a:lnTo>
                              <a:lnTo>
                                <a:pt x="3983" y="56"/>
                              </a:lnTo>
                              <a:lnTo>
                                <a:pt x="3970" y="87"/>
                              </a:lnTo>
                              <a:lnTo>
                                <a:pt x="3955" y="118"/>
                              </a:lnTo>
                              <a:lnTo>
                                <a:pt x="3942" y="146"/>
                              </a:lnTo>
                              <a:lnTo>
                                <a:pt x="3928" y="170"/>
                              </a:lnTo>
                              <a:lnTo>
                                <a:pt x="3920" y="185"/>
                              </a:lnTo>
                              <a:lnTo>
                                <a:pt x="3893" y="217"/>
                              </a:lnTo>
                              <a:lnTo>
                                <a:pt x="3868" y="249"/>
                              </a:lnTo>
                              <a:lnTo>
                                <a:pt x="3844" y="280"/>
                              </a:lnTo>
                              <a:lnTo>
                                <a:pt x="3819" y="310"/>
                              </a:lnTo>
                              <a:lnTo>
                                <a:pt x="3806" y="323"/>
                              </a:lnTo>
                              <a:lnTo>
                                <a:pt x="3791" y="336"/>
                              </a:lnTo>
                              <a:lnTo>
                                <a:pt x="3777" y="348"/>
                              </a:lnTo>
                              <a:lnTo>
                                <a:pt x="3760" y="359"/>
                              </a:lnTo>
                              <a:lnTo>
                                <a:pt x="3743" y="369"/>
                              </a:lnTo>
                              <a:lnTo>
                                <a:pt x="3723" y="378"/>
                              </a:lnTo>
                              <a:lnTo>
                                <a:pt x="3703" y="385"/>
                              </a:lnTo>
                              <a:lnTo>
                                <a:pt x="3679" y="392"/>
                              </a:lnTo>
                              <a:lnTo>
                                <a:pt x="3667" y="395"/>
                              </a:lnTo>
                              <a:lnTo>
                                <a:pt x="3656" y="400"/>
                              </a:lnTo>
                              <a:lnTo>
                                <a:pt x="3645" y="403"/>
                              </a:lnTo>
                              <a:lnTo>
                                <a:pt x="3636" y="409"/>
                              </a:lnTo>
                              <a:lnTo>
                                <a:pt x="3619" y="419"/>
                              </a:lnTo>
                              <a:lnTo>
                                <a:pt x="3604" y="431"/>
                              </a:lnTo>
                              <a:lnTo>
                                <a:pt x="3574" y="457"/>
                              </a:lnTo>
                              <a:lnTo>
                                <a:pt x="3541" y="484"/>
                              </a:lnTo>
                              <a:lnTo>
                                <a:pt x="3530" y="490"/>
                              </a:lnTo>
                              <a:lnTo>
                                <a:pt x="3517" y="496"/>
                              </a:lnTo>
                              <a:lnTo>
                                <a:pt x="3504" y="500"/>
                              </a:lnTo>
                              <a:lnTo>
                                <a:pt x="3490" y="505"/>
                              </a:lnTo>
                              <a:lnTo>
                                <a:pt x="3476" y="507"/>
                              </a:lnTo>
                              <a:lnTo>
                                <a:pt x="3461" y="509"/>
                              </a:lnTo>
                              <a:lnTo>
                                <a:pt x="3446" y="510"/>
                              </a:lnTo>
                              <a:lnTo>
                                <a:pt x="3430" y="510"/>
                              </a:lnTo>
                              <a:lnTo>
                                <a:pt x="3415" y="510"/>
                              </a:lnTo>
                              <a:lnTo>
                                <a:pt x="3400" y="507"/>
                              </a:lnTo>
                              <a:lnTo>
                                <a:pt x="3386" y="505"/>
                              </a:lnTo>
                              <a:lnTo>
                                <a:pt x="3371" y="502"/>
                              </a:lnTo>
                              <a:lnTo>
                                <a:pt x="3358" y="497"/>
                              </a:lnTo>
                              <a:lnTo>
                                <a:pt x="3344" y="491"/>
                              </a:lnTo>
                              <a:lnTo>
                                <a:pt x="3333" y="484"/>
                              </a:lnTo>
                              <a:lnTo>
                                <a:pt x="3322" y="476"/>
                              </a:lnTo>
                              <a:lnTo>
                                <a:pt x="3309" y="463"/>
                              </a:lnTo>
                              <a:lnTo>
                                <a:pt x="3290" y="444"/>
                              </a:lnTo>
                              <a:lnTo>
                                <a:pt x="3280" y="435"/>
                              </a:lnTo>
                              <a:lnTo>
                                <a:pt x="3271" y="429"/>
                              </a:lnTo>
                              <a:lnTo>
                                <a:pt x="3266" y="428"/>
                              </a:lnTo>
                              <a:lnTo>
                                <a:pt x="3263" y="428"/>
                              </a:lnTo>
                              <a:lnTo>
                                <a:pt x="3259" y="429"/>
                              </a:lnTo>
                              <a:lnTo>
                                <a:pt x="3257" y="432"/>
                              </a:lnTo>
                              <a:lnTo>
                                <a:pt x="3254" y="441"/>
                              </a:lnTo>
                              <a:lnTo>
                                <a:pt x="3253" y="454"/>
                              </a:lnTo>
                              <a:lnTo>
                                <a:pt x="3254" y="469"/>
                              </a:lnTo>
                              <a:lnTo>
                                <a:pt x="3256" y="485"/>
                              </a:lnTo>
                              <a:lnTo>
                                <a:pt x="3260" y="516"/>
                              </a:lnTo>
                              <a:lnTo>
                                <a:pt x="3263" y="541"/>
                              </a:lnTo>
                              <a:lnTo>
                                <a:pt x="3269" y="553"/>
                              </a:lnTo>
                              <a:lnTo>
                                <a:pt x="3274" y="566"/>
                              </a:lnTo>
                              <a:lnTo>
                                <a:pt x="3278" y="583"/>
                              </a:lnTo>
                              <a:lnTo>
                                <a:pt x="3281" y="600"/>
                              </a:lnTo>
                              <a:lnTo>
                                <a:pt x="3284" y="620"/>
                              </a:lnTo>
                              <a:lnTo>
                                <a:pt x="3285" y="642"/>
                              </a:lnTo>
                              <a:lnTo>
                                <a:pt x="3287" y="662"/>
                              </a:lnTo>
                              <a:lnTo>
                                <a:pt x="3287" y="684"/>
                              </a:lnTo>
                              <a:lnTo>
                                <a:pt x="3285" y="707"/>
                              </a:lnTo>
                              <a:lnTo>
                                <a:pt x="3284" y="729"/>
                              </a:lnTo>
                              <a:lnTo>
                                <a:pt x="3281" y="749"/>
                              </a:lnTo>
                              <a:lnTo>
                                <a:pt x="3278" y="768"/>
                              </a:lnTo>
                              <a:lnTo>
                                <a:pt x="3274" y="786"/>
                              </a:lnTo>
                              <a:lnTo>
                                <a:pt x="3269" y="802"/>
                              </a:lnTo>
                              <a:lnTo>
                                <a:pt x="3263" y="816"/>
                              </a:lnTo>
                              <a:lnTo>
                                <a:pt x="3257" y="826"/>
                              </a:lnTo>
                              <a:lnTo>
                                <a:pt x="3235" y="854"/>
                              </a:lnTo>
                              <a:lnTo>
                                <a:pt x="3216" y="879"/>
                              </a:lnTo>
                              <a:lnTo>
                                <a:pt x="3198" y="900"/>
                              </a:lnTo>
                              <a:lnTo>
                                <a:pt x="3181" y="919"/>
                              </a:lnTo>
                              <a:lnTo>
                                <a:pt x="3170" y="926"/>
                              </a:lnTo>
                              <a:lnTo>
                                <a:pt x="3160" y="935"/>
                              </a:lnTo>
                              <a:lnTo>
                                <a:pt x="3150" y="942"/>
                              </a:lnTo>
                              <a:lnTo>
                                <a:pt x="3137" y="951"/>
                              </a:lnTo>
                              <a:lnTo>
                                <a:pt x="3107" y="966"/>
                              </a:lnTo>
                              <a:lnTo>
                                <a:pt x="3070" y="982"/>
                              </a:lnTo>
                              <a:lnTo>
                                <a:pt x="3042" y="993"/>
                              </a:lnTo>
                              <a:lnTo>
                                <a:pt x="3014" y="1001"/>
                              </a:lnTo>
                              <a:lnTo>
                                <a:pt x="2988" y="1007"/>
                              </a:lnTo>
                              <a:lnTo>
                                <a:pt x="2961" y="1015"/>
                              </a:lnTo>
                              <a:lnTo>
                                <a:pt x="2934" y="1021"/>
                              </a:lnTo>
                              <a:lnTo>
                                <a:pt x="2908" y="1026"/>
                              </a:lnTo>
                              <a:lnTo>
                                <a:pt x="2881" y="1034"/>
                              </a:lnTo>
                              <a:lnTo>
                                <a:pt x="2855" y="1041"/>
                              </a:lnTo>
                              <a:lnTo>
                                <a:pt x="2850" y="1044"/>
                              </a:lnTo>
                              <a:lnTo>
                                <a:pt x="2846" y="1047"/>
                              </a:lnTo>
                              <a:lnTo>
                                <a:pt x="2843" y="1052"/>
                              </a:lnTo>
                              <a:lnTo>
                                <a:pt x="2839" y="1056"/>
                              </a:lnTo>
                              <a:lnTo>
                                <a:pt x="2833" y="1068"/>
                              </a:lnTo>
                              <a:lnTo>
                                <a:pt x="2827" y="1081"/>
                              </a:lnTo>
                              <a:lnTo>
                                <a:pt x="2821" y="1099"/>
                              </a:lnTo>
                              <a:lnTo>
                                <a:pt x="2817" y="1116"/>
                              </a:lnTo>
                              <a:lnTo>
                                <a:pt x="2812" y="1137"/>
                              </a:lnTo>
                              <a:lnTo>
                                <a:pt x="2809" y="1158"/>
                              </a:lnTo>
                              <a:lnTo>
                                <a:pt x="2802" y="1199"/>
                              </a:lnTo>
                              <a:lnTo>
                                <a:pt x="2794" y="1240"/>
                              </a:lnTo>
                              <a:lnTo>
                                <a:pt x="2791" y="1259"/>
                              </a:lnTo>
                              <a:lnTo>
                                <a:pt x="2787" y="1277"/>
                              </a:lnTo>
                              <a:lnTo>
                                <a:pt x="2783" y="1292"/>
                              </a:lnTo>
                              <a:lnTo>
                                <a:pt x="2778" y="1304"/>
                              </a:lnTo>
                              <a:lnTo>
                                <a:pt x="2774" y="1310"/>
                              </a:lnTo>
                              <a:lnTo>
                                <a:pt x="2769" y="1315"/>
                              </a:lnTo>
                              <a:lnTo>
                                <a:pt x="2765" y="1320"/>
                              </a:lnTo>
                              <a:lnTo>
                                <a:pt x="2759" y="1323"/>
                              </a:lnTo>
                              <a:lnTo>
                                <a:pt x="2746" y="1327"/>
                              </a:lnTo>
                              <a:lnTo>
                                <a:pt x="2730" y="1330"/>
                              </a:lnTo>
                              <a:lnTo>
                                <a:pt x="2694" y="1332"/>
                              </a:lnTo>
                              <a:lnTo>
                                <a:pt x="2660" y="1332"/>
                              </a:lnTo>
                              <a:lnTo>
                                <a:pt x="2644" y="1335"/>
                              </a:lnTo>
                              <a:lnTo>
                                <a:pt x="2629" y="1339"/>
                              </a:lnTo>
                              <a:lnTo>
                                <a:pt x="2622" y="1342"/>
                              </a:lnTo>
                              <a:lnTo>
                                <a:pt x="2616" y="1345"/>
                              </a:lnTo>
                              <a:lnTo>
                                <a:pt x="2612" y="1351"/>
                              </a:lnTo>
                              <a:lnTo>
                                <a:pt x="2607" y="1355"/>
                              </a:lnTo>
                              <a:lnTo>
                                <a:pt x="2604" y="1363"/>
                              </a:lnTo>
                              <a:lnTo>
                                <a:pt x="2601" y="1370"/>
                              </a:lnTo>
                              <a:lnTo>
                                <a:pt x="2600" y="1379"/>
                              </a:lnTo>
                              <a:lnTo>
                                <a:pt x="2600" y="1389"/>
                              </a:lnTo>
                              <a:lnTo>
                                <a:pt x="2600" y="1401"/>
                              </a:lnTo>
                              <a:lnTo>
                                <a:pt x="2603" y="1414"/>
                              </a:lnTo>
                              <a:lnTo>
                                <a:pt x="2606" y="1429"/>
                              </a:lnTo>
                              <a:lnTo>
                                <a:pt x="2610" y="1445"/>
                              </a:lnTo>
                              <a:lnTo>
                                <a:pt x="2616" y="1467"/>
                              </a:lnTo>
                              <a:lnTo>
                                <a:pt x="2617" y="1491"/>
                              </a:lnTo>
                              <a:lnTo>
                                <a:pt x="2619" y="1515"/>
                              </a:lnTo>
                              <a:lnTo>
                                <a:pt x="2620" y="1538"/>
                              </a:lnTo>
                              <a:lnTo>
                                <a:pt x="2622" y="1562"/>
                              </a:lnTo>
                              <a:lnTo>
                                <a:pt x="2625" y="1585"/>
                              </a:lnTo>
                              <a:lnTo>
                                <a:pt x="2628" y="1597"/>
                              </a:lnTo>
                              <a:lnTo>
                                <a:pt x="2632" y="1607"/>
                              </a:lnTo>
                              <a:lnTo>
                                <a:pt x="2635" y="1619"/>
                              </a:lnTo>
                              <a:lnTo>
                                <a:pt x="2641" y="1630"/>
                              </a:lnTo>
                              <a:lnTo>
                                <a:pt x="2648" y="1646"/>
                              </a:lnTo>
                              <a:lnTo>
                                <a:pt x="2656" y="1663"/>
                              </a:lnTo>
                              <a:lnTo>
                                <a:pt x="2663" y="1680"/>
                              </a:lnTo>
                              <a:lnTo>
                                <a:pt x="2669" y="1697"/>
                              </a:lnTo>
                              <a:lnTo>
                                <a:pt x="2673" y="1715"/>
                              </a:lnTo>
                              <a:lnTo>
                                <a:pt x="2678" y="1731"/>
                              </a:lnTo>
                              <a:lnTo>
                                <a:pt x="2681" y="1750"/>
                              </a:lnTo>
                              <a:lnTo>
                                <a:pt x="2682" y="1768"/>
                              </a:lnTo>
                              <a:lnTo>
                                <a:pt x="2684" y="1786"/>
                              </a:lnTo>
                              <a:lnTo>
                                <a:pt x="2682" y="1804"/>
                              </a:lnTo>
                              <a:lnTo>
                                <a:pt x="2681" y="1821"/>
                              </a:lnTo>
                              <a:lnTo>
                                <a:pt x="2678" y="1840"/>
                              </a:lnTo>
                              <a:lnTo>
                                <a:pt x="2673" y="1858"/>
                              </a:lnTo>
                              <a:lnTo>
                                <a:pt x="2669" y="1876"/>
                              </a:lnTo>
                              <a:lnTo>
                                <a:pt x="2662" y="1892"/>
                              </a:lnTo>
                              <a:lnTo>
                                <a:pt x="2653" y="1910"/>
                              </a:lnTo>
                              <a:lnTo>
                                <a:pt x="2647" y="1917"/>
                              </a:lnTo>
                              <a:lnTo>
                                <a:pt x="2641" y="1924"/>
                              </a:lnTo>
                              <a:lnTo>
                                <a:pt x="2634" y="1933"/>
                              </a:lnTo>
                              <a:lnTo>
                                <a:pt x="2625" y="1941"/>
                              </a:lnTo>
                              <a:lnTo>
                                <a:pt x="2616" y="1948"/>
                              </a:lnTo>
                              <a:lnTo>
                                <a:pt x="2606" y="1954"/>
                              </a:lnTo>
                              <a:lnTo>
                                <a:pt x="2595" y="1960"/>
                              </a:lnTo>
                              <a:lnTo>
                                <a:pt x="2585" y="1966"/>
                              </a:lnTo>
                              <a:lnTo>
                                <a:pt x="2573" y="1970"/>
                              </a:lnTo>
                              <a:lnTo>
                                <a:pt x="2561" y="1973"/>
                              </a:lnTo>
                              <a:lnTo>
                                <a:pt x="2551" y="1975"/>
                              </a:lnTo>
                              <a:lnTo>
                                <a:pt x="2539" y="1976"/>
                              </a:lnTo>
                              <a:lnTo>
                                <a:pt x="2529" y="1975"/>
                              </a:lnTo>
                              <a:lnTo>
                                <a:pt x="2520" y="1972"/>
                              </a:lnTo>
                              <a:lnTo>
                                <a:pt x="2511" y="1966"/>
                              </a:lnTo>
                              <a:lnTo>
                                <a:pt x="2502" y="1958"/>
                              </a:lnTo>
                              <a:lnTo>
                                <a:pt x="2499" y="1952"/>
                              </a:lnTo>
                              <a:lnTo>
                                <a:pt x="2497" y="1945"/>
                              </a:lnTo>
                              <a:lnTo>
                                <a:pt x="2495" y="1938"/>
                              </a:lnTo>
                              <a:lnTo>
                                <a:pt x="2492" y="1932"/>
                              </a:lnTo>
                              <a:lnTo>
                                <a:pt x="2491" y="1924"/>
                              </a:lnTo>
                              <a:lnTo>
                                <a:pt x="2486" y="1920"/>
                              </a:lnTo>
                              <a:lnTo>
                                <a:pt x="2483" y="1917"/>
                              </a:lnTo>
                              <a:lnTo>
                                <a:pt x="2480" y="1916"/>
                              </a:lnTo>
                              <a:lnTo>
                                <a:pt x="2476" y="1916"/>
                              </a:lnTo>
                              <a:lnTo>
                                <a:pt x="2471" y="1914"/>
                              </a:lnTo>
                              <a:lnTo>
                                <a:pt x="2460" y="1916"/>
                              </a:lnTo>
                              <a:lnTo>
                                <a:pt x="2451" y="1917"/>
                              </a:lnTo>
                              <a:lnTo>
                                <a:pt x="2445" y="1919"/>
                              </a:lnTo>
                              <a:lnTo>
                                <a:pt x="2440" y="1921"/>
                              </a:lnTo>
                              <a:lnTo>
                                <a:pt x="2438" y="1924"/>
                              </a:lnTo>
                              <a:lnTo>
                                <a:pt x="2436" y="1929"/>
                              </a:lnTo>
                              <a:lnTo>
                                <a:pt x="2438" y="1935"/>
                              </a:lnTo>
                              <a:lnTo>
                                <a:pt x="2439" y="1939"/>
                              </a:lnTo>
                              <a:lnTo>
                                <a:pt x="2443" y="1951"/>
                              </a:lnTo>
                              <a:lnTo>
                                <a:pt x="2448" y="1966"/>
                              </a:lnTo>
                              <a:lnTo>
                                <a:pt x="2451" y="1972"/>
                              </a:lnTo>
                              <a:lnTo>
                                <a:pt x="2452" y="1979"/>
                              </a:lnTo>
                              <a:lnTo>
                                <a:pt x="2452" y="1986"/>
                              </a:lnTo>
                              <a:lnTo>
                                <a:pt x="2451" y="1994"/>
                              </a:lnTo>
                              <a:lnTo>
                                <a:pt x="2448" y="2004"/>
                              </a:lnTo>
                              <a:lnTo>
                                <a:pt x="2442" y="2014"/>
                              </a:lnTo>
                              <a:lnTo>
                                <a:pt x="2436" y="2023"/>
                              </a:lnTo>
                              <a:lnTo>
                                <a:pt x="2429" y="2032"/>
                              </a:lnTo>
                              <a:lnTo>
                                <a:pt x="2420" y="2041"/>
                              </a:lnTo>
                              <a:lnTo>
                                <a:pt x="2410" y="2048"/>
                              </a:lnTo>
                              <a:lnTo>
                                <a:pt x="2399" y="2056"/>
                              </a:lnTo>
                              <a:lnTo>
                                <a:pt x="2389" y="2063"/>
                              </a:lnTo>
                              <a:lnTo>
                                <a:pt x="2377" y="2069"/>
                              </a:lnTo>
                              <a:lnTo>
                                <a:pt x="2365" y="2073"/>
                              </a:lnTo>
                              <a:lnTo>
                                <a:pt x="2353" y="2078"/>
                              </a:lnTo>
                              <a:lnTo>
                                <a:pt x="2342" y="2081"/>
                              </a:lnTo>
                              <a:lnTo>
                                <a:pt x="2330" y="2082"/>
                              </a:lnTo>
                              <a:lnTo>
                                <a:pt x="2318" y="2082"/>
                              </a:lnTo>
                              <a:lnTo>
                                <a:pt x="2306" y="2082"/>
                              </a:lnTo>
                              <a:lnTo>
                                <a:pt x="2296" y="2081"/>
                              </a:lnTo>
                              <a:lnTo>
                                <a:pt x="2281" y="2076"/>
                              </a:lnTo>
                              <a:lnTo>
                                <a:pt x="2269" y="2070"/>
                              </a:lnTo>
                              <a:lnTo>
                                <a:pt x="2261" y="2065"/>
                              </a:lnTo>
                              <a:lnTo>
                                <a:pt x="2253" y="2060"/>
                              </a:lnTo>
                              <a:lnTo>
                                <a:pt x="2244" y="2056"/>
                              </a:lnTo>
                              <a:lnTo>
                                <a:pt x="2233" y="2053"/>
                              </a:lnTo>
                              <a:lnTo>
                                <a:pt x="2218" y="2051"/>
                              </a:lnTo>
                              <a:lnTo>
                                <a:pt x="2199" y="2053"/>
                              </a:lnTo>
                              <a:lnTo>
                                <a:pt x="2151" y="2062"/>
                              </a:lnTo>
                              <a:lnTo>
                                <a:pt x="2115" y="2069"/>
                              </a:lnTo>
                              <a:lnTo>
                                <a:pt x="2095" y="2072"/>
                              </a:lnTo>
                              <a:lnTo>
                                <a:pt x="2075" y="2072"/>
                              </a:lnTo>
                              <a:lnTo>
                                <a:pt x="2051" y="2069"/>
                              </a:lnTo>
                              <a:lnTo>
                                <a:pt x="2023" y="2062"/>
                              </a:lnTo>
                              <a:lnTo>
                                <a:pt x="2001" y="2053"/>
                              </a:lnTo>
                              <a:lnTo>
                                <a:pt x="1977" y="2044"/>
                              </a:lnTo>
                              <a:lnTo>
                                <a:pt x="1952" y="2038"/>
                              </a:lnTo>
                              <a:lnTo>
                                <a:pt x="1926" y="2031"/>
                              </a:lnTo>
                              <a:lnTo>
                                <a:pt x="1901" y="2025"/>
                              </a:lnTo>
                              <a:lnTo>
                                <a:pt x="1877" y="2017"/>
                              </a:lnTo>
                              <a:lnTo>
                                <a:pt x="1855" y="2010"/>
                              </a:lnTo>
                              <a:lnTo>
                                <a:pt x="1837" y="2001"/>
                              </a:lnTo>
                              <a:lnTo>
                                <a:pt x="1821" y="1991"/>
                              </a:lnTo>
                              <a:lnTo>
                                <a:pt x="1796" y="1978"/>
                              </a:lnTo>
                              <a:lnTo>
                                <a:pt x="1765" y="1961"/>
                              </a:lnTo>
                              <a:lnTo>
                                <a:pt x="1733" y="1945"/>
                              </a:lnTo>
                              <a:lnTo>
                                <a:pt x="1700" y="1932"/>
                              </a:lnTo>
                              <a:lnTo>
                                <a:pt x="1674" y="1923"/>
                              </a:lnTo>
                              <a:lnTo>
                                <a:pt x="1662" y="1920"/>
                              </a:lnTo>
                              <a:lnTo>
                                <a:pt x="1653" y="1920"/>
                              </a:lnTo>
                              <a:lnTo>
                                <a:pt x="1650" y="1921"/>
                              </a:lnTo>
                              <a:lnTo>
                                <a:pt x="1647" y="1921"/>
                              </a:lnTo>
                              <a:lnTo>
                                <a:pt x="1646" y="1924"/>
                              </a:lnTo>
                              <a:lnTo>
                                <a:pt x="1644" y="1926"/>
                              </a:lnTo>
                              <a:lnTo>
                                <a:pt x="1644" y="1935"/>
                              </a:lnTo>
                              <a:lnTo>
                                <a:pt x="1647" y="1945"/>
                              </a:lnTo>
                              <a:lnTo>
                                <a:pt x="1652" y="1958"/>
                              </a:lnTo>
                              <a:lnTo>
                                <a:pt x="1657" y="1973"/>
                              </a:lnTo>
                              <a:lnTo>
                                <a:pt x="1675" y="2006"/>
                              </a:lnTo>
                              <a:lnTo>
                                <a:pt x="1697" y="2039"/>
                              </a:lnTo>
                              <a:lnTo>
                                <a:pt x="1709" y="2056"/>
                              </a:lnTo>
                              <a:lnTo>
                                <a:pt x="1721" y="2072"/>
                              </a:lnTo>
                              <a:lnTo>
                                <a:pt x="1733" y="2087"/>
                              </a:lnTo>
                              <a:lnTo>
                                <a:pt x="1744" y="2098"/>
                              </a:lnTo>
                              <a:lnTo>
                                <a:pt x="1756" y="2110"/>
                              </a:lnTo>
                              <a:lnTo>
                                <a:pt x="1768" y="2118"/>
                              </a:lnTo>
                              <a:lnTo>
                                <a:pt x="1777" y="2124"/>
                              </a:lnTo>
                              <a:lnTo>
                                <a:pt x="1786" y="2126"/>
                              </a:lnTo>
                              <a:lnTo>
                                <a:pt x="1799" y="2125"/>
                              </a:lnTo>
                              <a:lnTo>
                                <a:pt x="1811" y="2124"/>
                              </a:lnTo>
                              <a:lnTo>
                                <a:pt x="1824" y="2121"/>
                              </a:lnTo>
                              <a:lnTo>
                                <a:pt x="1836" y="2119"/>
                              </a:lnTo>
                              <a:lnTo>
                                <a:pt x="1846" y="2118"/>
                              </a:lnTo>
                              <a:lnTo>
                                <a:pt x="1859" y="2116"/>
                              </a:lnTo>
                              <a:lnTo>
                                <a:pt x="1871" y="2119"/>
                              </a:lnTo>
                              <a:lnTo>
                                <a:pt x="1885" y="2124"/>
                              </a:lnTo>
                              <a:lnTo>
                                <a:pt x="1898" y="2129"/>
                              </a:lnTo>
                              <a:lnTo>
                                <a:pt x="1913" y="2138"/>
                              </a:lnTo>
                              <a:lnTo>
                                <a:pt x="1927" y="2150"/>
                              </a:lnTo>
                              <a:lnTo>
                                <a:pt x="1944" y="2160"/>
                              </a:lnTo>
                              <a:lnTo>
                                <a:pt x="1960" y="2174"/>
                              </a:lnTo>
                              <a:lnTo>
                                <a:pt x="1974" y="2185"/>
                              </a:lnTo>
                              <a:lnTo>
                                <a:pt x="1988" y="2197"/>
                              </a:lnTo>
                              <a:lnTo>
                                <a:pt x="1997" y="2208"/>
                              </a:lnTo>
                              <a:lnTo>
                                <a:pt x="2005" y="2221"/>
                              </a:lnTo>
                              <a:lnTo>
                                <a:pt x="2013" y="2233"/>
                              </a:lnTo>
                              <a:lnTo>
                                <a:pt x="2017" y="2246"/>
                              </a:lnTo>
                              <a:lnTo>
                                <a:pt x="2020" y="2259"/>
                              </a:lnTo>
                              <a:lnTo>
                                <a:pt x="2023" y="2272"/>
                              </a:lnTo>
                              <a:lnTo>
                                <a:pt x="2023" y="2286"/>
                              </a:lnTo>
                              <a:lnTo>
                                <a:pt x="2025" y="2300"/>
                              </a:lnTo>
                              <a:lnTo>
                                <a:pt x="2023" y="2314"/>
                              </a:lnTo>
                              <a:lnTo>
                                <a:pt x="2022" y="2342"/>
                              </a:lnTo>
                              <a:lnTo>
                                <a:pt x="2019" y="2370"/>
                              </a:lnTo>
                              <a:lnTo>
                                <a:pt x="2019" y="2384"/>
                              </a:lnTo>
                              <a:lnTo>
                                <a:pt x="2019" y="2399"/>
                              </a:lnTo>
                              <a:lnTo>
                                <a:pt x="2019" y="2414"/>
                              </a:lnTo>
                              <a:lnTo>
                                <a:pt x="2022" y="2429"/>
                              </a:lnTo>
                              <a:lnTo>
                                <a:pt x="2025" y="2443"/>
                              </a:lnTo>
                              <a:lnTo>
                                <a:pt x="2028" y="2458"/>
                              </a:lnTo>
                              <a:lnTo>
                                <a:pt x="2033" y="2473"/>
                              </a:lnTo>
                              <a:lnTo>
                                <a:pt x="2039" y="2488"/>
                              </a:lnTo>
                              <a:lnTo>
                                <a:pt x="2051" y="2519"/>
                              </a:lnTo>
                              <a:lnTo>
                                <a:pt x="2062" y="2550"/>
                              </a:lnTo>
                              <a:lnTo>
                                <a:pt x="2066" y="2564"/>
                              </a:lnTo>
                              <a:lnTo>
                                <a:pt x="2069" y="2579"/>
                              </a:lnTo>
                              <a:lnTo>
                                <a:pt x="2072" y="2595"/>
                              </a:lnTo>
                              <a:lnTo>
                                <a:pt x="2072" y="2610"/>
                              </a:lnTo>
                              <a:lnTo>
                                <a:pt x="2070" y="2625"/>
                              </a:lnTo>
                              <a:lnTo>
                                <a:pt x="2067" y="2638"/>
                              </a:lnTo>
                              <a:lnTo>
                                <a:pt x="2062" y="2653"/>
                              </a:lnTo>
                              <a:lnTo>
                                <a:pt x="2054" y="2666"/>
                              </a:lnTo>
                              <a:lnTo>
                                <a:pt x="2050" y="2672"/>
                              </a:lnTo>
                              <a:lnTo>
                                <a:pt x="2045" y="2676"/>
                              </a:lnTo>
                              <a:lnTo>
                                <a:pt x="2039" y="2679"/>
                              </a:lnTo>
                              <a:lnTo>
                                <a:pt x="2035" y="2682"/>
                              </a:lnTo>
                              <a:lnTo>
                                <a:pt x="2025" y="2682"/>
                              </a:lnTo>
                              <a:lnTo>
                                <a:pt x="2013" y="2681"/>
                              </a:lnTo>
                              <a:lnTo>
                                <a:pt x="2001" y="2679"/>
                              </a:lnTo>
                              <a:lnTo>
                                <a:pt x="1991" y="2679"/>
                              </a:lnTo>
                              <a:lnTo>
                                <a:pt x="1986" y="2681"/>
                              </a:lnTo>
                              <a:lnTo>
                                <a:pt x="1980" y="2684"/>
                              </a:lnTo>
                              <a:lnTo>
                                <a:pt x="1976" y="2688"/>
                              </a:lnTo>
                              <a:lnTo>
                                <a:pt x="1972" y="2694"/>
                              </a:lnTo>
                              <a:lnTo>
                                <a:pt x="1958" y="2718"/>
                              </a:lnTo>
                              <a:lnTo>
                                <a:pt x="1946" y="2740"/>
                              </a:lnTo>
                              <a:lnTo>
                                <a:pt x="1939" y="2750"/>
                              </a:lnTo>
                              <a:lnTo>
                                <a:pt x="1933" y="2759"/>
                              </a:lnTo>
                              <a:lnTo>
                                <a:pt x="1926" y="2768"/>
                              </a:lnTo>
                              <a:lnTo>
                                <a:pt x="1920" y="2775"/>
                              </a:lnTo>
                              <a:lnTo>
                                <a:pt x="1913" y="2783"/>
                              </a:lnTo>
                              <a:lnTo>
                                <a:pt x="1904" y="2787"/>
                              </a:lnTo>
                              <a:lnTo>
                                <a:pt x="1895" y="2790"/>
                              </a:lnTo>
                              <a:lnTo>
                                <a:pt x="1886" y="2793"/>
                              </a:lnTo>
                              <a:lnTo>
                                <a:pt x="1876" y="2791"/>
                              </a:lnTo>
                              <a:lnTo>
                                <a:pt x="1864" y="2790"/>
                              </a:lnTo>
                              <a:lnTo>
                                <a:pt x="1851" y="2786"/>
                              </a:lnTo>
                              <a:lnTo>
                                <a:pt x="1837" y="2778"/>
                              </a:lnTo>
                              <a:lnTo>
                                <a:pt x="1815" y="2763"/>
                              </a:lnTo>
                              <a:lnTo>
                                <a:pt x="1778" y="2740"/>
                              </a:lnTo>
                              <a:lnTo>
                                <a:pt x="1768" y="2735"/>
                              </a:lnTo>
                              <a:lnTo>
                                <a:pt x="1759" y="2731"/>
                              </a:lnTo>
                              <a:lnTo>
                                <a:pt x="1750" y="2728"/>
                              </a:lnTo>
                              <a:lnTo>
                                <a:pt x="1743" y="2727"/>
                              </a:lnTo>
                              <a:lnTo>
                                <a:pt x="1737" y="2728"/>
                              </a:lnTo>
                              <a:lnTo>
                                <a:pt x="1733" y="2731"/>
                              </a:lnTo>
                              <a:lnTo>
                                <a:pt x="1730" y="2737"/>
                              </a:lnTo>
                              <a:lnTo>
                                <a:pt x="1730" y="2744"/>
                              </a:lnTo>
                              <a:lnTo>
                                <a:pt x="1730" y="2755"/>
                              </a:lnTo>
                              <a:lnTo>
                                <a:pt x="1733" y="2765"/>
                              </a:lnTo>
                              <a:lnTo>
                                <a:pt x="1736" y="2777"/>
                              </a:lnTo>
                              <a:lnTo>
                                <a:pt x="1739" y="2787"/>
                              </a:lnTo>
                              <a:lnTo>
                                <a:pt x="1747" y="2809"/>
                              </a:lnTo>
                              <a:lnTo>
                                <a:pt x="1756" y="2831"/>
                              </a:lnTo>
                              <a:lnTo>
                                <a:pt x="1765" y="2853"/>
                              </a:lnTo>
                              <a:lnTo>
                                <a:pt x="1774" y="2875"/>
                              </a:lnTo>
                              <a:lnTo>
                                <a:pt x="1777" y="2887"/>
                              </a:lnTo>
                              <a:lnTo>
                                <a:pt x="1780" y="2898"/>
                              </a:lnTo>
                              <a:lnTo>
                                <a:pt x="1781" y="2909"/>
                              </a:lnTo>
                              <a:lnTo>
                                <a:pt x="1783" y="2921"/>
                              </a:lnTo>
                              <a:lnTo>
                                <a:pt x="1781" y="2930"/>
                              </a:lnTo>
                              <a:lnTo>
                                <a:pt x="1780" y="2936"/>
                              </a:lnTo>
                              <a:lnTo>
                                <a:pt x="1775" y="2942"/>
                              </a:lnTo>
                              <a:lnTo>
                                <a:pt x="1770" y="2945"/>
                              </a:lnTo>
                              <a:lnTo>
                                <a:pt x="1762" y="2946"/>
                              </a:lnTo>
                              <a:lnTo>
                                <a:pt x="1753" y="2948"/>
                              </a:lnTo>
                              <a:lnTo>
                                <a:pt x="1744" y="2949"/>
                              </a:lnTo>
                              <a:lnTo>
                                <a:pt x="1736" y="2949"/>
                              </a:lnTo>
                              <a:lnTo>
                                <a:pt x="1715" y="2948"/>
                              </a:lnTo>
                              <a:lnTo>
                                <a:pt x="1696" y="2948"/>
                              </a:lnTo>
                              <a:lnTo>
                                <a:pt x="1687" y="2948"/>
                              </a:lnTo>
                              <a:lnTo>
                                <a:pt x="1680" y="2949"/>
                              </a:lnTo>
                              <a:lnTo>
                                <a:pt x="1674" y="2952"/>
                              </a:lnTo>
                              <a:lnTo>
                                <a:pt x="1668" y="2955"/>
                              </a:lnTo>
                              <a:lnTo>
                                <a:pt x="1660" y="2965"/>
                              </a:lnTo>
                              <a:lnTo>
                                <a:pt x="1652" y="2976"/>
                              </a:lnTo>
                              <a:lnTo>
                                <a:pt x="1644" y="2989"/>
                              </a:lnTo>
                              <a:lnTo>
                                <a:pt x="1637" y="3004"/>
                              </a:lnTo>
                              <a:lnTo>
                                <a:pt x="1631" y="3020"/>
                              </a:lnTo>
                              <a:lnTo>
                                <a:pt x="1624" y="3036"/>
                              </a:lnTo>
                              <a:lnTo>
                                <a:pt x="1618" y="3054"/>
                              </a:lnTo>
                              <a:lnTo>
                                <a:pt x="1613" y="3072"/>
                              </a:lnTo>
                              <a:lnTo>
                                <a:pt x="1609" y="3091"/>
                              </a:lnTo>
                              <a:lnTo>
                                <a:pt x="1604" y="3108"/>
                              </a:lnTo>
                              <a:lnTo>
                                <a:pt x="1601" y="3126"/>
                              </a:lnTo>
                              <a:lnTo>
                                <a:pt x="1600" y="3144"/>
                              </a:lnTo>
                              <a:lnTo>
                                <a:pt x="1598" y="3160"/>
                              </a:lnTo>
                              <a:lnTo>
                                <a:pt x="1598" y="3175"/>
                              </a:lnTo>
                              <a:lnTo>
                                <a:pt x="1600" y="3190"/>
                              </a:lnTo>
                              <a:lnTo>
                                <a:pt x="1601" y="3201"/>
                              </a:lnTo>
                              <a:lnTo>
                                <a:pt x="1615" y="3241"/>
                              </a:lnTo>
                              <a:lnTo>
                                <a:pt x="1629" y="3282"/>
                              </a:lnTo>
                              <a:lnTo>
                                <a:pt x="1635" y="3303"/>
                              </a:lnTo>
                              <a:lnTo>
                                <a:pt x="1640" y="3324"/>
                              </a:lnTo>
                              <a:lnTo>
                                <a:pt x="1641" y="3334"/>
                              </a:lnTo>
                              <a:lnTo>
                                <a:pt x="1641" y="3343"/>
                              </a:lnTo>
                              <a:lnTo>
                                <a:pt x="1641" y="3353"/>
                              </a:lnTo>
                              <a:lnTo>
                                <a:pt x="1638" y="3362"/>
                              </a:lnTo>
                              <a:lnTo>
                                <a:pt x="1632" y="3386"/>
                              </a:lnTo>
                              <a:lnTo>
                                <a:pt x="1625" y="3405"/>
                              </a:lnTo>
                              <a:lnTo>
                                <a:pt x="1619" y="3418"/>
                              </a:lnTo>
                              <a:lnTo>
                                <a:pt x="1612" y="3427"/>
                              </a:lnTo>
                              <a:lnTo>
                                <a:pt x="1609" y="3428"/>
                              </a:lnTo>
                              <a:lnTo>
                                <a:pt x="1604" y="3430"/>
                              </a:lnTo>
                              <a:lnTo>
                                <a:pt x="1601" y="3431"/>
                              </a:lnTo>
                              <a:lnTo>
                                <a:pt x="1597" y="3431"/>
                              </a:lnTo>
                              <a:lnTo>
                                <a:pt x="1590" y="3428"/>
                              </a:lnTo>
                              <a:lnTo>
                                <a:pt x="1581" y="3424"/>
                              </a:lnTo>
                              <a:lnTo>
                                <a:pt x="1562" y="3411"/>
                              </a:lnTo>
                              <a:lnTo>
                                <a:pt x="1539" y="3395"/>
                              </a:lnTo>
                              <a:lnTo>
                                <a:pt x="1528" y="3389"/>
                              </a:lnTo>
                              <a:lnTo>
                                <a:pt x="1513" y="3383"/>
                              </a:lnTo>
                              <a:lnTo>
                                <a:pt x="1498" y="3378"/>
                              </a:lnTo>
                              <a:lnTo>
                                <a:pt x="1482" y="3377"/>
                              </a:lnTo>
                              <a:lnTo>
                                <a:pt x="1452" y="3381"/>
                              </a:lnTo>
                              <a:lnTo>
                                <a:pt x="1419" y="3387"/>
                              </a:lnTo>
                              <a:lnTo>
                                <a:pt x="1411" y="3387"/>
                              </a:lnTo>
                              <a:lnTo>
                                <a:pt x="1402" y="3389"/>
                              </a:lnTo>
                              <a:lnTo>
                                <a:pt x="1395" y="3387"/>
                              </a:lnTo>
                              <a:lnTo>
                                <a:pt x="1388" y="3386"/>
                              </a:lnTo>
                              <a:lnTo>
                                <a:pt x="1382" y="3383"/>
                              </a:lnTo>
                              <a:lnTo>
                                <a:pt x="1376" y="3380"/>
                              </a:lnTo>
                              <a:lnTo>
                                <a:pt x="1371" y="3374"/>
                              </a:lnTo>
                              <a:lnTo>
                                <a:pt x="1368" y="3368"/>
                              </a:lnTo>
                              <a:lnTo>
                                <a:pt x="1364" y="3352"/>
                              </a:lnTo>
                              <a:lnTo>
                                <a:pt x="1361" y="3334"/>
                              </a:lnTo>
                              <a:lnTo>
                                <a:pt x="1360" y="3325"/>
                              </a:lnTo>
                              <a:lnTo>
                                <a:pt x="1358" y="3316"/>
                              </a:lnTo>
                              <a:lnTo>
                                <a:pt x="1355" y="3308"/>
                              </a:lnTo>
                              <a:lnTo>
                                <a:pt x="1352" y="3299"/>
                              </a:lnTo>
                              <a:lnTo>
                                <a:pt x="1345" y="3285"/>
                              </a:lnTo>
                              <a:lnTo>
                                <a:pt x="1336" y="3274"/>
                              </a:lnTo>
                              <a:lnTo>
                                <a:pt x="1327" y="3263"/>
                              </a:lnTo>
                              <a:lnTo>
                                <a:pt x="1317" y="3253"/>
                              </a:lnTo>
                              <a:lnTo>
                                <a:pt x="1308" y="3243"/>
                              </a:lnTo>
                              <a:lnTo>
                                <a:pt x="1298" y="3232"/>
                              </a:lnTo>
                              <a:lnTo>
                                <a:pt x="1290" y="3221"/>
                              </a:lnTo>
                              <a:lnTo>
                                <a:pt x="1283" y="3210"/>
                              </a:lnTo>
                              <a:lnTo>
                                <a:pt x="1277" y="3203"/>
                              </a:lnTo>
                              <a:lnTo>
                                <a:pt x="1271" y="3198"/>
                              </a:lnTo>
                              <a:lnTo>
                                <a:pt x="1264" y="3193"/>
                              </a:lnTo>
                              <a:lnTo>
                                <a:pt x="1256" y="3190"/>
                              </a:lnTo>
                              <a:lnTo>
                                <a:pt x="1247" y="3187"/>
                              </a:lnTo>
                              <a:lnTo>
                                <a:pt x="1237" y="3185"/>
                              </a:lnTo>
                              <a:lnTo>
                                <a:pt x="1228" y="3184"/>
                              </a:lnTo>
                              <a:lnTo>
                                <a:pt x="1218" y="3184"/>
                              </a:lnTo>
                              <a:lnTo>
                                <a:pt x="1196" y="3185"/>
                              </a:lnTo>
                              <a:lnTo>
                                <a:pt x="1172" y="3187"/>
                              </a:lnTo>
                              <a:lnTo>
                                <a:pt x="1147" y="3191"/>
                              </a:lnTo>
                              <a:lnTo>
                                <a:pt x="1122" y="3195"/>
                              </a:lnTo>
                              <a:lnTo>
                                <a:pt x="1096" y="3200"/>
                              </a:lnTo>
                              <a:lnTo>
                                <a:pt x="1071" y="3203"/>
                              </a:lnTo>
                              <a:lnTo>
                                <a:pt x="1044" y="3206"/>
                              </a:lnTo>
                              <a:lnTo>
                                <a:pt x="1017" y="3207"/>
                              </a:lnTo>
                              <a:lnTo>
                                <a:pt x="1006" y="3207"/>
                              </a:lnTo>
                              <a:lnTo>
                                <a:pt x="994" y="3206"/>
                              </a:lnTo>
                              <a:lnTo>
                                <a:pt x="981" y="3204"/>
                              </a:lnTo>
                              <a:lnTo>
                                <a:pt x="969" y="3201"/>
                              </a:lnTo>
                              <a:lnTo>
                                <a:pt x="958" y="3198"/>
                              </a:lnTo>
                              <a:lnTo>
                                <a:pt x="947" y="3194"/>
                              </a:lnTo>
                              <a:lnTo>
                                <a:pt x="936" y="3188"/>
                              </a:lnTo>
                              <a:lnTo>
                                <a:pt x="926" y="3182"/>
                              </a:lnTo>
                              <a:lnTo>
                                <a:pt x="902" y="3163"/>
                              </a:lnTo>
                              <a:lnTo>
                                <a:pt x="871" y="3136"/>
                              </a:lnTo>
                              <a:lnTo>
                                <a:pt x="855" y="3123"/>
                              </a:lnTo>
                              <a:lnTo>
                                <a:pt x="839" y="3113"/>
                              </a:lnTo>
                              <a:lnTo>
                                <a:pt x="833" y="3110"/>
                              </a:lnTo>
                              <a:lnTo>
                                <a:pt x="826" y="3107"/>
                              </a:lnTo>
                              <a:lnTo>
                                <a:pt x="820" y="3104"/>
                              </a:lnTo>
                              <a:lnTo>
                                <a:pt x="815" y="3104"/>
                              </a:lnTo>
                              <a:lnTo>
                                <a:pt x="802" y="3106"/>
                              </a:lnTo>
                              <a:lnTo>
                                <a:pt x="787" y="3111"/>
                              </a:lnTo>
                              <a:lnTo>
                                <a:pt x="771" y="3117"/>
                              </a:lnTo>
                              <a:lnTo>
                                <a:pt x="756" y="3126"/>
                              </a:lnTo>
                              <a:lnTo>
                                <a:pt x="743" y="3135"/>
                              </a:lnTo>
                              <a:lnTo>
                                <a:pt x="731" y="3147"/>
                              </a:lnTo>
                              <a:lnTo>
                                <a:pt x="727" y="3153"/>
                              </a:lnTo>
                              <a:lnTo>
                                <a:pt x="724" y="3159"/>
                              </a:lnTo>
                              <a:lnTo>
                                <a:pt x="723" y="3164"/>
                              </a:lnTo>
                              <a:lnTo>
                                <a:pt x="721" y="3170"/>
                              </a:lnTo>
                              <a:lnTo>
                                <a:pt x="721" y="3182"/>
                              </a:lnTo>
                              <a:lnTo>
                                <a:pt x="720" y="3193"/>
                              </a:lnTo>
                              <a:lnTo>
                                <a:pt x="717" y="3201"/>
                              </a:lnTo>
                              <a:lnTo>
                                <a:pt x="712" y="3210"/>
                              </a:lnTo>
                              <a:lnTo>
                                <a:pt x="706" y="3218"/>
                              </a:lnTo>
                              <a:lnTo>
                                <a:pt x="700" y="3225"/>
                              </a:lnTo>
                              <a:lnTo>
                                <a:pt x="693" y="3232"/>
                              </a:lnTo>
                              <a:lnTo>
                                <a:pt x="686" y="3238"/>
                              </a:lnTo>
                              <a:lnTo>
                                <a:pt x="669" y="3251"/>
                              </a:lnTo>
                              <a:lnTo>
                                <a:pt x="652" y="3265"/>
                              </a:lnTo>
                              <a:lnTo>
                                <a:pt x="643" y="3272"/>
                              </a:lnTo>
                              <a:lnTo>
                                <a:pt x="636" y="3281"/>
                              </a:lnTo>
                              <a:lnTo>
                                <a:pt x="627" y="3290"/>
                              </a:lnTo>
                              <a:lnTo>
                                <a:pt x="619" y="3299"/>
                              </a:lnTo>
                              <a:lnTo>
                                <a:pt x="599" y="3322"/>
                              </a:lnTo>
                              <a:lnTo>
                                <a:pt x="569" y="3355"/>
                              </a:lnTo>
                              <a:lnTo>
                                <a:pt x="563" y="3362"/>
                              </a:lnTo>
                              <a:lnTo>
                                <a:pt x="557" y="3371"/>
                              </a:lnTo>
                              <a:lnTo>
                                <a:pt x="554" y="3378"/>
                              </a:lnTo>
                              <a:lnTo>
                                <a:pt x="551" y="3384"/>
                              </a:lnTo>
                              <a:lnTo>
                                <a:pt x="550" y="3392"/>
                              </a:lnTo>
                              <a:lnTo>
                                <a:pt x="551" y="3396"/>
                              </a:lnTo>
                              <a:lnTo>
                                <a:pt x="556" y="3402"/>
                              </a:lnTo>
                              <a:lnTo>
                                <a:pt x="562" y="3405"/>
                              </a:lnTo>
                              <a:lnTo>
                                <a:pt x="574" y="3411"/>
                              </a:lnTo>
                              <a:lnTo>
                                <a:pt x="585" y="3417"/>
                              </a:lnTo>
                              <a:lnTo>
                                <a:pt x="596" y="3425"/>
                              </a:lnTo>
                              <a:lnTo>
                                <a:pt x="605" y="3434"/>
                              </a:lnTo>
                              <a:lnTo>
                                <a:pt x="613" y="3445"/>
                              </a:lnTo>
                              <a:lnTo>
                                <a:pt x="622" y="3456"/>
                              </a:lnTo>
                              <a:lnTo>
                                <a:pt x="630" y="3468"/>
                              </a:lnTo>
                              <a:lnTo>
                                <a:pt x="637" y="3480"/>
                              </a:lnTo>
                              <a:lnTo>
                                <a:pt x="664" y="3533"/>
                              </a:lnTo>
                              <a:lnTo>
                                <a:pt x="690" y="3582"/>
                              </a:lnTo>
                              <a:lnTo>
                                <a:pt x="699" y="3598"/>
                              </a:lnTo>
                              <a:lnTo>
                                <a:pt x="706" y="3611"/>
                              </a:lnTo>
                              <a:lnTo>
                                <a:pt x="711" y="3625"/>
                              </a:lnTo>
                              <a:lnTo>
                                <a:pt x="712" y="3636"/>
                              </a:lnTo>
                              <a:lnTo>
                                <a:pt x="714" y="3648"/>
                              </a:lnTo>
                              <a:lnTo>
                                <a:pt x="712" y="3658"/>
                              </a:lnTo>
                              <a:lnTo>
                                <a:pt x="711" y="3669"/>
                              </a:lnTo>
                              <a:lnTo>
                                <a:pt x="706" y="3679"/>
                              </a:lnTo>
                              <a:lnTo>
                                <a:pt x="702" y="3688"/>
                              </a:lnTo>
                              <a:lnTo>
                                <a:pt x="696" y="3697"/>
                              </a:lnTo>
                              <a:lnTo>
                                <a:pt x="689" y="3706"/>
                              </a:lnTo>
                              <a:lnTo>
                                <a:pt x="680" y="3714"/>
                              </a:lnTo>
                              <a:lnTo>
                                <a:pt x="662" y="3731"/>
                              </a:lnTo>
                              <a:lnTo>
                                <a:pt x="641" y="3750"/>
                              </a:lnTo>
                              <a:lnTo>
                                <a:pt x="636" y="3763"/>
                              </a:lnTo>
                              <a:lnTo>
                                <a:pt x="633" y="3776"/>
                              </a:lnTo>
                              <a:lnTo>
                                <a:pt x="630" y="3790"/>
                              </a:lnTo>
                              <a:lnTo>
                                <a:pt x="628" y="3801"/>
                              </a:lnTo>
                              <a:lnTo>
                                <a:pt x="628" y="3815"/>
                              </a:lnTo>
                              <a:lnTo>
                                <a:pt x="627" y="3828"/>
                              </a:lnTo>
                              <a:lnTo>
                                <a:pt x="624" y="3841"/>
                              </a:lnTo>
                              <a:lnTo>
                                <a:pt x="621" y="3855"/>
                              </a:lnTo>
                              <a:lnTo>
                                <a:pt x="619" y="3859"/>
                              </a:lnTo>
                              <a:lnTo>
                                <a:pt x="616" y="3862"/>
                              </a:lnTo>
                              <a:lnTo>
                                <a:pt x="612" y="3865"/>
                              </a:lnTo>
                              <a:lnTo>
                                <a:pt x="608" y="3868"/>
                              </a:lnTo>
                              <a:lnTo>
                                <a:pt x="597" y="3871"/>
                              </a:lnTo>
                              <a:lnTo>
                                <a:pt x="585" y="3874"/>
                              </a:lnTo>
                              <a:lnTo>
                                <a:pt x="575" y="3877"/>
                              </a:lnTo>
                              <a:lnTo>
                                <a:pt x="565" y="3881"/>
                              </a:lnTo>
                              <a:lnTo>
                                <a:pt x="559" y="3884"/>
                              </a:lnTo>
                              <a:lnTo>
                                <a:pt x="556" y="3887"/>
                              </a:lnTo>
                              <a:lnTo>
                                <a:pt x="553" y="3891"/>
                              </a:lnTo>
                              <a:lnTo>
                                <a:pt x="550" y="3897"/>
                              </a:lnTo>
                              <a:lnTo>
                                <a:pt x="544" y="3919"/>
                              </a:lnTo>
                              <a:lnTo>
                                <a:pt x="540" y="3939"/>
                              </a:lnTo>
                              <a:lnTo>
                                <a:pt x="538" y="3952"/>
                              </a:lnTo>
                              <a:lnTo>
                                <a:pt x="538" y="3964"/>
                              </a:lnTo>
                              <a:lnTo>
                                <a:pt x="541" y="3971"/>
                              </a:lnTo>
                              <a:lnTo>
                                <a:pt x="546" y="3977"/>
                              </a:lnTo>
                              <a:lnTo>
                                <a:pt x="551" y="3980"/>
                              </a:lnTo>
                              <a:lnTo>
                                <a:pt x="560" y="3981"/>
                              </a:lnTo>
                              <a:lnTo>
                                <a:pt x="579" y="3983"/>
                              </a:lnTo>
                              <a:lnTo>
                                <a:pt x="603" y="3983"/>
                              </a:lnTo>
                              <a:lnTo>
                                <a:pt x="615" y="3984"/>
                              </a:lnTo>
                              <a:lnTo>
                                <a:pt x="630" y="3987"/>
                              </a:lnTo>
                              <a:lnTo>
                                <a:pt x="643" y="3992"/>
                              </a:lnTo>
                              <a:lnTo>
                                <a:pt x="656" y="3999"/>
                              </a:lnTo>
                              <a:lnTo>
                                <a:pt x="665" y="4005"/>
                              </a:lnTo>
                              <a:lnTo>
                                <a:pt x="672" y="4012"/>
                              </a:lnTo>
                              <a:lnTo>
                                <a:pt x="678" y="4020"/>
                              </a:lnTo>
                              <a:lnTo>
                                <a:pt x="684" y="4029"/>
                              </a:lnTo>
                              <a:lnTo>
                                <a:pt x="687" y="4037"/>
                              </a:lnTo>
                              <a:lnTo>
                                <a:pt x="690" y="4046"/>
                              </a:lnTo>
                              <a:lnTo>
                                <a:pt x="692" y="4057"/>
                              </a:lnTo>
                              <a:lnTo>
                                <a:pt x="692" y="4067"/>
                              </a:lnTo>
                              <a:lnTo>
                                <a:pt x="690" y="4077"/>
                              </a:lnTo>
                              <a:lnTo>
                                <a:pt x="689" y="4088"/>
                              </a:lnTo>
                              <a:lnTo>
                                <a:pt x="687" y="4098"/>
                              </a:lnTo>
                              <a:lnTo>
                                <a:pt x="684" y="4108"/>
                              </a:lnTo>
                              <a:lnTo>
                                <a:pt x="677" y="4127"/>
                              </a:lnTo>
                              <a:lnTo>
                                <a:pt x="666" y="4144"/>
                              </a:lnTo>
                              <a:lnTo>
                                <a:pt x="661" y="4151"/>
                              </a:lnTo>
                              <a:lnTo>
                                <a:pt x="653" y="4157"/>
                              </a:lnTo>
                              <a:lnTo>
                                <a:pt x="646" y="4161"/>
                              </a:lnTo>
                              <a:lnTo>
                                <a:pt x="638" y="4166"/>
                              </a:lnTo>
                              <a:lnTo>
                                <a:pt x="622" y="4172"/>
                              </a:lnTo>
                              <a:lnTo>
                                <a:pt x="606" y="4177"/>
                              </a:lnTo>
                              <a:lnTo>
                                <a:pt x="590" y="4182"/>
                              </a:lnTo>
                              <a:lnTo>
                                <a:pt x="579" y="4188"/>
                              </a:lnTo>
                              <a:lnTo>
                                <a:pt x="575" y="4192"/>
                              </a:lnTo>
                              <a:lnTo>
                                <a:pt x="572" y="4197"/>
                              </a:lnTo>
                              <a:lnTo>
                                <a:pt x="571" y="4203"/>
                              </a:lnTo>
                              <a:lnTo>
                                <a:pt x="571" y="4208"/>
                              </a:lnTo>
                              <a:lnTo>
                                <a:pt x="575" y="4213"/>
                              </a:lnTo>
                              <a:lnTo>
                                <a:pt x="582" y="4216"/>
                              </a:lnTo>
                              <a:lnTo>
                                <a:pt x="594" y="4219"/>
                              </a:lnTo>
                              <a:lnTo>
                                <a:pt x="610" y="4222"/>
                              </a:lnTo>
                              <a:lnTo>
                                <a:pt x="647" y="4228"/>
                              </a:lnTo>
                              <a:lnTo>
                                <a:pt x="687" y="4238"/>
                              </a:lnTo>
                              <a:lnTo>
                                <a:pt x="706" y="4244"/>
                              </a:lnTo>
                              <a:lnTo>
                                <a:pt x="724" y="4251"/>
                              </a:lnTo>
                              <a:lnTo>
                                <a:pt x="731" y="4256"/>
                              </a:lnTo>
                              <a:lnTo>
                                <a:pt x="739" y="4262"/>
                              </a:lnTo>
                              <a:lnTo>
                                <a:pt x="745" y="4266"/>
                              </a:lnTo>
                              <a:lnTo>
                                <a:pt x="749" y="4272"/>
                              </a:lnTo>
                              <a:lnTo>
                                <a:pt x="753" y="4278"/>
                              </a:lnTo>
                              <a:lnTo>
                                <a:pt x="756" y="4284"/>
                              </a:lnTo>
                              <a:lnTo>
                                <a:pt x="756" y="4291"/>
                              </a:lnTo>
                              <a:lnTo>
                                <a:pt x="758" y="4298"/>
                              </a:lnTo>
                              <a:lnTo>
                                <a:pt x="756" y="4307"/>
                              </a:lnTo>
                              <a:lnTo>
                                <a:pt x="752" y="4315"/>
                              </a:lnTo>
                              <a:lnTo>
                                <a:pt x="748" y="4325"/>
                              </a:lnTo>
                              <a:lnTo>
                                <a:pt x="742" y="4334"/>
                              </a:lnTo>
                              <a:lnTo>
                                <a:pt x="736" y="4341"/>
                              </a:lnTo>
                              <a:lnTo>
                                <a:pt x="728" y="4347"/>
                              </a:lnTo>
                              <a:lnTo>
                                <a:pt x="723" y="4350"/>
                              </a:lnTo>
                              <a:lnTo>
                                <a:pt x="717" y="4353"/>
                              </a:lnTo>
                              <a:lnTo>
                                <a:pt x="709" y="4353"/>
                              </a:lnTo>
                              <a:lnTo>
                                <a:pt x="703" y="4353"/>
                              </a:lnTo>
                              <a:lnTo>
                                <a:pt x="696" y="4351"/>
                              </a:lnTo>
                              <a:lnTo>
                                <a:pt x="690" y="4349"/>
                              </a:lnTo>
                              <a:lnTo>
                                <a:pt x="662" y="4334"/>
                              </a:lnTo>
                              <a:lnTo>
                                <a:pt x="636" y="4319"/>
                              </a:lnTo>
                              <a:lnTo>
                                <a:pt x="624" y="4316"/>
                              </a:lnTo>
                              <a:lnTo>
                                <a:pt x="615" y="4316"/>
                              </a:lnTo>
                              <a:lnTo>
                                <a:pt x="605" y="4316"/>
                              </a:lnTo>
                              <a:lnTo>
                                <a:pt x="596" y="4319"/>
                              </a:lnTo>
                              <a:lnTo>
                                <a:pt x="578" y="4326"/>
                              </a:lnTo>
                              <a:lnTo>
                                <a:pt x="559" y="4334"/>
                              </a:lnTo>
                              <a:lnTo>
                                <a:pt x="553" y="4335"/>
                              </a:lnTo>
                              <a:lnTo>
                                <a:pt x="546" y="4337"/>
                              </a:lnTo>
                              <a:lnTo>
                                <a:pt x="538" y="4337"/>
                              </a:lnTo>
                              <a:lnTo>
                                <a:pt x="529" y="4335"/>
                              </a:lnTo>
                              <a:lnTo>
                                <a:pt x="509" y="4332"/>
                              </a:lnTo>
                              <a:lnTo>
                                <a:pt x="487" y="4328"/>
                              </a:lnTo>
                              <a:lnTo>
                                <a:pt x="463" y="4323"/>
                              </a:lnTo>
                              <a:lnTo>
                                <a:pt x="441" y="4321"/>
                              </a:lnTo>
                              <a:lnTo>
                                <a:pt x="419" y="4318"/>
                              </a:lnTo>
                              <a:lnTo>
                                <a:pt x="400" y="4319"/>
                              </a:lnTo>
                              <a:lnTo>
                                <a:pt x="375" y="4323"/>
                              </a:lnTo>
                              <a:lnTo>
                                <a:pt x="338" y="4329"/>
                              </a:lnTo>
                              <a:lnTo>
                                <a:pt x="320" y="4331"/>
                              </a:lnTo>
                              <a:lnTo>
                                <a:pt x="304" y="4331"/>
                              </a:lnTo>
                              <a:lnTo>
                                <a:pt x="296" y="4331"/>
                              </a:lnTo>
                              <a:lnTo>
                                <a:pt x="290" y="4329"/>
                              </a:lnTo>
                              <a:lnTo>
                                <a:pt x="285" y="4328"/>
                              </a:lnTo>
                              <a:lnTo>
                                <a:pt x="282" y="4325"/>
                              </a:lnTo>
                              <a:lnTo>
                                <a:pt x="280" y="4322"/>
                              </a:lnTo>
                              <a:lnTo>
                                <a:pt x="279" y="4318"/>
                              </a:lnTo>
                              <a:lnTo>
                                <a:pt x="279" y="4313"/>
                              </a:lnTo>
                              <a:lnTo>
                                <a:pt x="279" y="4309"/>
                              </a:lnTo>
                              <a:lnTo>
                                <a:pt x="282" y="4297"/>
                              </a:lnTo>
                              <a:lnTo>
                                <a:pt x="286" y="4285"/>
                              </a:lnTo>
                              <a:lnTo>
                                <a:pt x="288" y="4273"/>
                              </a:lnTo>
                              <a:lnTo>
                                <a:pt x="288" y="4263"/>
                              </a:lnTo>
                              <a:lnTo>
                                <a:pt x="288" y="4259"/>
                              </a:lnTo>
                              <a:lnTo>
                                <a:pt x="285" y="4254"/>
                              </a:lnTo>
                              <a:lnTo>
                                <a:pt x="282" y="4250"/>
                              </a:lnTo>
                              <a:lnTo>
                                <a:pt x="276" y="4247"/>
                              </a:lnTo>
                              <a:lnTo>
                                <a:pt x="268" y="4245"/>
                              </a:lnTo>
                              <a:lnTo>
                                <a:pt x="261" y="4244"/>
                              </a:lnTo>
                              <a:lnTo>
                                <a:pt x="254" y="4244"/>
                              </a:lnTo>
                              <a:lnTo>
                                <a:pt x="246" y="4245"/>
                              </a:lnTo>
                              <a:lnTo>
                                <a:pt x="239" y="4248"/>
                              </a:lnTo>
                              <a:lnTo>
                                <a:pt x="233" y="4253"/>
                              </a:lnTo>
                              <a:lnTo>
                                <a:pt x="226" y="4257"/>
                              </a:lnTo>
                              <a:lnTo>
                                <a:pt x="221" y="4263"/>
                              </a:lnTo>
                              <a:lnTo>
                                <a:pt x="211" y="4275"/>
                              </a:lnTo>
                              <a:lnTo>
                                <a:pt x="203" y="4290"/>
                              </a:lnTo>
                              <a:lnTo>
                                <a:pt x="198" y="4304"/>
                              </a:lnTo>
                              <a:lnTo>
                                <a:pt x="196" y="4318"/>
                              </a:lnTo>
                              <a:lnTo>
                                <a:pt x="196" y="4331"/>
                              </a:lnTo>
                              <a:lnTo>
                                <a:pt x="196" y="4341"/>
                              </a:lnTo>
                              <a:lnTo>
                                <a:pt x="198" y="4350"/>
                              </a:lnTo>
                              <a:lnTo>
                                <a:pt x="201" y="4359"/>
                              </a:lnTo>
                              <a:lnTo>
                                <a:pt x="205" y="4374"/>
                              </a:lnTo>
                              <a:lnTo>
                                <a:pt x="208" y="4385"/>
                              </a:lnTo>
                              <a:lnTo>
                                <a:pt x="209" y="4391"/>
                              </a:lnTo>
                              <a:lnTo>
                                <a:pt x="209" y="4399"/>
                              </a:lnTo>
                              <a:lnTo>
                                <a:pt x="209" y="4405"/>
                              </a:lnTo>
                              <a:lnTo>
                                <a:pt x="208" y="4412"/>
                              </a:lnTo>
                              <a:lnTo>
                                <a:pt x="203" y="4421"/>
                              </a:lnTo>
                              <a:lnTo>
                                <a:pt x="199" y="4430"/>
                              </a:lnTo>
                              <a:lnTo>
                                <a:pt x="192" y="4440"/>
                              </a:lnTo>
                              <a:lnTo>
                                <a:pt x="183" y="4452"/>
                              </a:lnTo>
                              <a:lnTo>
                                <a:pt x="181" y="4465"/>
                              </a:lnTo>
                              <a:lnTo>
                                <a:pt x="178" y="4475"/>
                              </a:lnTo>
                              <a:lnTo>
                                <a:pt x="172" y="4483"/>
                              </a:lnTo>
                              <a:lnTo>
                                <a:pt x="167" y="4489"/>
                              </a:lnTo>
                              <a:lnTo>
                                <a:pt x="159" y="4493"/>
                              </a:lnTo>
                              <a:lnTo>
                                <a:pt x="150" y="4494"/>
                              </a:lnTo>
                              <a:lnTo>
                                <a:pt x="140" y="4496"/>
                              </a:lnTo>
                              <a:lnTo>
                                <a:pt x="130" y="4496"/>
                              </a:lnTo>
                              <a:lnTo>
                                <a:pt x="109" y="4494"/>
                              </a:lnTo>
                              <a:lnTo>
                                <a:pt x="87" y="4492"/>
                              </a:lnTo>
                              <a:lnTo>
                                <a:pt x="78" y="4490"/>
                              </a:lnTo>
                              <a:lnTo>
                                <a:pt x="68" y="4490"/>
                              </a:lnTo>
                              <a:lnTo>
                                <a:pt x="60" y="4490"/>
                              </a:lnTo>
                              <a:lnTo>
                                <a:pt x="53" y="4492"/>
                              </a:lnTo>
                              <a:lnTo>
                                <a:pt x="35" y="4497"/>
                              </a:lnTo>
                              <a:lnTo>
                                <a:pt x="21" y="4503"/>
                              </a:lnTo>
                              <a:lnTo>
                                <a:pt x="10" y="4508"/>
                              </a:lnTo>
                              <a:lnTo>
                                <a:pt x="4" y="4514"/>
                              </a:lnTo>
                              <a:lnTo>
                                <a:pt x="0" y="4518"/>
                              </a:lnTo>
                              <a:lnTo>
                                <a:pt x="0" y="4523"/>
                              </a:lnTo>
                              <a:lnTo>
                                <a:pt x="3" y="4528"/>
                              </a:lnTo>
                              <a:lnTo>
                                <a:pt x="7" y="4534"/>
                              </a:lnTo>
                              <a:lnTo>
                                <a:pt x="21" y="4546"/>
                              </a:lnTo>
                              <a:lnTo>
                                <a:pt x="40" y="4559"/>
                              </a:lnTo>
                              <a:lnTo>
                                <a:pt x="49" y="4568"/>
                              </a:lnTo>
                              <a:lnTo>
                                <a:pt x="59" y="4577"/>
                              </a:lnTo>
                              <a:lnTo>
                                <a:pt x="68" y="4589"/>
                              </a:lnTo>
                              <a:lnTo>
                                <a:pt x="77" y="4601"/>
                              </a:lnTo>
                              <a:lnTo>
                                <a:pt x="85" y="4611"/>
                              </a:lnTo>
                              <a:lnTo>
                                <a:pt x="96" y="4620"/>
                              </a:lnTo>
                              <a:lnTo>
                                <a:pt x="106" y="4627"/>
                              </a:lnTo>
                              <a:lnTo>
                                <a:pt x="119" y="4633"/>
                              </a:lnTo>
                              <a:lnTo>
                                <a:pt x="133" y="4636"/>
                              </a:lnTo>
                              <a:lnTo>
                                <a:pt x="147" y="4639"/>
                              </a:lnTo>
                              <a:lnTo>
                                <a:pt x="162" y="4639"/>
                              </a:lnTo>
                              <a:lnTo>
                                <a:pt x="177" y="4639"/>
                              </a:lnTo>
                              <a:lnTo>
                                <a:pt x="240" y="4635"/>
                              </a:lnTo>
                              <a:lnTo>
                                <a:pt x="298" y="4629"/>
                              </a:lnTo>
                              <a:lnTo>
                                <a:pt x="318" y="4632"/>
                              </a:lnTo>
                              <a:lnTo>
                                <a:pt x="341" y="4636"/>
                              </a:lnTo>
                              <a:lnTo>
                                <a:pt x="364" y="4642"/>
                              </a:lnTo>
                              <a:lnTo>
                                <a:pt x="386" y="4648"/>
                              </a:lnTo>
                              <a:lnTo>
                                <a:pt x="398" y="4649"/>
                              </a:lnTo>
                              <a:lnTo>
                                <a:pt x="408" y="4651"/>
                              </a:lnTo>
                              <a:lnTo>
                                <a:pt x="420" y="4651"/>
                              </a:lnTo>
                              <a:lnTo>
                                <a:pt x="431" y="4651"/>
                              </a:lnTo>
                              <a:lnTo>
                                <a:pt x="441" y="4649"/>
                              </a:lnTo>
                              <a:lnTo>
                                <a:pt x="451" y="4646"/>
                              </a:lnTo>
                              <a:lnTo>
                                <a:pt x="462" y="4640"/>
                              </a:lnTo>
                              <a:lnTo>
                                <a:pt x="472" y="4633"/>
                              </a:lnTo>
                              <a:lnTo>
                                <a:pt x="495" y="4615"/>
                              </a:lnTo>
                              <a:lnTo>
                                <a:pt x="516" y="4604"/>
                              </a:lnTo>
                              <a:lnTo>
                                <a:pt x="526" y="4598"/>
                              </a:lnTo>
                              <a:lnTo>
                                <a:pt x="535" y="4595"/>
                              </a:lnTo>
                              <a:lnTo>
                                <a:pt x="544" y="4592"/>
                              </a:lnTo>
                              <a:lnTo>
                                <a:pt x="553" y="4590"/>
                              </a:lnTo>
                              <a:lnTo>
                                <a:pt x="568" y="4589"/>
                              </a:lnTo>
                              <a:lnTo>
                                <a:pt x="582" y="4590"/>
                              </a:lnTo>
                              <a:lnTo>
                                <a:pt x="597" y="4595"/>
                              </a:lnTo>
                              <a:lnTo>
                                <a:pt x="610" y="4601"/>
                              </a:lnTo>
                              <a:lnTo>
                                <a:pt x="637" y="4614"/>
                              </a:lnTo>
                              <a:lnTo>
                                <a:pt x="665" y="4629"/>
                              </a:lnTo>
                              <a:lnTo>
                                <a:pt x="680" y="4633"/>
                              </a:lnTo>
                              <a:lnTo>
                                <a:pt x="696" y="4638"/>
                              </a:lnTo>
                              <a:lnTo>
                                <a:pt x="715" y="4639"/>
                              </a:lnTo>
                              <a:lnTo>
                                <a:pt x="734" y="4638"/>
                              </a:lnTo>
                              <a:lnTo>
                                <a:pt x="783" y="4626"/>
                              </a:lnTo>
                              <a:lnTo>
                                <a:pt x="838" y="4611"/>
                              </a:lnTo>
                              <a:lnTo>
                                <a:pt x="851" y="4608"/>
                              </a:lnTo>
                              <a:lnTo>
                                <a:pt x="863" y="4607"/>
                              </a:lnTo>
                              <a:lnTo>
                                <a:pt x="876" y="4607"/>
                              </a:lnTo>
                              <a:lnTo>
                                <a:pt x="889" y="4607"/>
                              </a:lnTo>
                              <a:lnTo>
                                <a:pt x="901" y="4610"/>
                              </a:lnTo>
                              <a:lnTo>
                                <a:pt x="911" y="4614"/>
                              </a:lnTo>
                              <a:lnTo>
                                <a:pt x="923" y="4620"/>
                              </a:lnTo>
                              <a:lnTo>
                                <a:pt x="932" y="4629"/>
                              </a:lnTo>
                              <a:lnTo>
                                <a:pt x="1023" y="4717"/>
                              </a:lnTo>
                              <a:lnTo>
                                <a:pt x="1032" y="4727"/>
                              </a:lnTo>
                              <a:lnTo>
                                <a:pt x="1037" y="4736"/>
                              </a:lnTo>
                              <a:lnTo>
                                <a:pt x="1038" y="4739"/>
                              </a:lnTo>
                              <a:lnTo>
                                <a:pt x="1038" y="4742"/>
                              </a:lnTo>
                              <a:lnTo>
                                <a:pt x="1038" y="4745"/>
                              </a:lnTo>
                              <a:lnTo>
                                <a:pt x="1037" y="4748"/>
                              </a:lnTo>
                              <a:lnTo>
                                <a:pt x="1032" y="4754"/>
                              </a:lnTo>
                              <a:lnTo>
                                <a:pt x="1025" y="4758"/>
                              </a:lnTo>
                              <a:lnTo>
                                <a:pt x="1016" y="4761"/>
                              </a:lnTo>
                              <a:lnTo>
                                <a:pt x="1006" y="4766"/>
                              </a:lnTo>
                              <a:lnTo>
                                <a:pt x="982" y="4773"/>
                              </a:lnTo>
                              <a:lnTo>
                                <a:pt x="958" y="4785"/>
                              </a:lnTo>
                              <a:lnTo>
                                <a:pt x="948" y="4791"/>
                              </a:lnTo>
                              <a:lnTo>
                                <a:pt x="938" y="4800"/>
                              </a:lnTo>
                              <a:lnTo>
                                <a:pt x="930" y="4810"/>
                              </a:lnTo>
                              <a:lnTo>
                                <a:pt x="925" y="4823"/>
                              </a:lnTo>
                              <a:lnTo>
                                <a:pt x="922" y="4831"/>
                              </a:lnTo>
                              <a:lnTo>
                                <a:pt x="922" y="4837"/>
                              </a:lnTo>
                              <a:lnTo>
                                <a:pt x="922" y="4842"/>
                              </a:lnTo>
                              <a:lnTo>
                                <a:pt x="923" y="4848"/>
                              </a:lnTo>
                              <a:lnTo>
                                <a:pt x="926" y="4853"/>
                              </a:lnTo>
                              <a:lnTo>
                                <a:pt x="930" y="4856"/>
                              </a:lnTo>
                              <a:lnTo>
                                <a:pt x="935" y="4860"/>
                              </a:lnTo>
                              <a:lnTo>
                                <a:pt x="939" y="4863"/>
                              </a:lnTo>
                              <a:lnTo>
                                <a:pt x="953" y="4868"/>
                              </a:lnTo>
                              <a:lnTo>
                                <a:pt x="969" y="4872"/>
                              </a:lnTo>
                              <a:lnTo>
                                <a:pt x="985" y="4875"/>
                              </a:lnTo>
                              <a:lnTo>
                                <a:pt x="1004" y="4878"/>
                              </a:lnTo>
                              <a:lnTo>
                                <a:pt x="1023" y="4881"/>
                              </a:lnTo>
                              <a:lnTo>
                                <a:pt x="1041" y="4884"/>
                              </a:lnTo>
                              <a:lnTo>
                                <a:pt x="1059" y="4888"/>
                              </a:lnTo>
                              <a:lnTo>
                                <a:pt x="1075" y="4893"/>
                              </a:lnTo>
                              <a:lnTo>
                                <a:pt x="1082" y="4896"/>
                              </a:lnTo>
                              <a:lnTo>
                                <a:pt x="1090" y="4900"/>
                              </a:lnTo>
                              <a:lnTo>
                                <a:pt x="1096" y="4904"/>
                              </a:lnTo>
                              <a:lnTo>
                                <a:pt x="1102" y="4909"/>
                              </a:lnTo>
                              <a:lnTo>
                                <a:pt x="1106" y="4913"/>
                              </a:lnTo>
                              <a:lnTo>
                                <a:pt x="1109" y="4919"/>
                              </a:lnTo>
                              <a:lnTo>
                                <a:pt x="1112" y="4927"/>
                              </a:lnTo>
                              <a:lnTo>
                                <a:pt x="1113" y="4934"/>
                              </a:lnTo>
                              <a:lnTo>
                                <a:pt x="1102" y="4959"/>
                              </a:lnTo>
                              <a:lnTo>
                                <a:pt x="1084" y="4988"/>
                              </a:lnTo>
                              <a:lnTo>
                                <a:pt x="1065" y="5019"/>
                              </a:lnTo>
                              <a:lnTo>
                                <a:pt x="1041" y="5052"/>
                              </a:lnTo>
                              <a:lnTo>
                                <a:pt x="1017" y="5083"/>
                              </a:lnTo>
                              <a:lnTo>
                                <a:pt x="995" y="5114"/>
                              </a:lnTo>
                              <a:lnTo>
                                <a:pt x="973" y="5140"/>
                              </a:lnTo>
                              <a:lnTo>
                                <a:pt x="954" y="5164"/>
                              </a:lnTo>
                              <a:lnTo>
                                <a:pt x="936" y="5188"/>
                              </a:lnTo>
                              <a:lnTo>
                                <a:pt x="920" y="5211"/>
                              </a:lnTo>
                              <a:lnTo>
                                <a:pt x="904" y="5235"/>
                              </a:lnTo>
                              <a:lnTo>
                                <a:pt x="889" y="5260"/>
                              </a:lnTo>
                              <a:lnTo>
                                <a:pt x="861" y="5311"/>
                              </a:lnTo>
                              <a:lnTo>
                                <a:pt x="832" y="5364"/>
                              </a:lnTo>
                              <a:lnTo>
                                <a:pt x="804" y="5416"/>
                              </a:lnTo>
                              <a:lnTo>
                                <a:pt x="773" y="5466"/>
                              </a:lnTo>
                              <a:lnTo>
                                <a:pt x="756" y="5490"/>
                              </a:lnTo>
                              <a:lnTo>
                                <a:pt x="740" y="5513"/>
                              </a:lnTo>
                              <a:lnTo>
                                <a:pt x="723" y="5535"/>
                              </a:lnTo>
                              <a:lnTo>
                                <a:pt x="703" y="5558"/>
                              </a:lnTo>
                              <a:lnTo>
                                <a:pt x="692" y="5568"/>
                              </a:lnTo>
                              <a:lnTo>
                                <a:pt x="680" y="5578"/>
                              </a:lnTo>
                              <a:lnTo>
                                <a:pt x="668" y="5587"/>
                              </a:lnTo>
                              <a:lnTo>
                                <a:pt x="655" y="5594"/>
                              </a:lnTo>
                              <a:lnTo>
                                <a:pt x="641" y="5600"/>
                              </a:lnTo>
                              <a:lnTo>
                                <a:pt x="628" y="5606"/>
                              </a:lnTo>
                              <a:lnTo>
                                <a:pt x="615" y="5611"/>
                              </a:lnTo>
                              <a:lnTo>
                                <a:pt x="602" y="5615"/>
                              </a:lnTo>
                              <a:lnTo>
                                <a:pt x="544" y="5628"/>
                              </a:lnTo>
                              <a:lnTo>
                                <a:pt x="484" y="5643"/>
                              </a:lnTo>
                              <a:lnTo>
                                <a:pt x="451" y="5653"/>
                              </a:lnTo>
                              <a:lnTo>
                                <a:pt x="428" y="5662"/>
                              </a:lnTo>
                              <a:lnTo>
                                <a:pt x="411" y="5671"/>
                              </a:lnTo>
                              <a:lnTo>
                                <a:pt x="398" y="5680"/>
                              </a:lnTo>
                              <a:lnTo>
                                <a:pt x="375" y="5707"/>
                              </a:lnTo>
                              <a:lnTo>
                                <a:pt x="341" y="5751"/>
                              </a:lnTo>
                              <a:lnTo>
                                <a:pt x="338" y="5761"/>
                              </a:lnTo>
                              <a:lnTo>
                                <a:pt x="333" y="5770"/>
                              </a:lnTo>
                              <a:lnTo>
                                <a:pt x="329" y="5780"/>
                              </a:lnTo>
                              <a:lnTo>
                                <a:pt x="323" y="5789"/>
                              </a:lnTo>
                              <a:lnTo>
                                <a:pt x="307" y="5807"/>
                              </a:lnTo>
                              <a:lnTo>
                                <a:pt x="289" y="5822"/>
                              </a:lnTo>
                              <a:lnTo>
                                <a:pt x="249" y="5853"/>
                              </a:lnTo>
                              <a:lnTo>
                                <a:pt x="206" y="5882"/>
                              </a:lnTo>
                              <a:lnTo>
                                <a:pt x="187" y="5898"/>
                              </a:lnTo>
                              <a:lnTo>
                                <a:pt x="168" y="5914"/>
                              </a:lnTo>
                              <a:lnTo>
                                <a:pt x="161" y="5922"/>
                              </a:lnTo>
                              <a:lnTo>
                                <a:pt x="153" y="5931"/>
                              </a:lnTo>
                              <a:lnTo>
                                <a:pt x="147" y="5940"/>
                              </a:lnTo>
                              <a:lnTo>
                                <a:pt x="142" y="5950"/>
                              </a:lnTo>
                              <a:lnTo>
                                <a:pt x="137" y="5960"/>
                              </a:lnTo>
                              <a:lnTo>
                                <a:pt x="133" y="5970"/>
                              </a:lnTo>
                              <a:lnTo>
                                <a:pt x="131" y="5981"/>
                              </a:lnTo>
                              <a:lnTo>
                                <a:pt x="130" y="5993"/>
                              </a:lnTo>
                              <a:lnTo>
                                <a:pt x="131" y="6004"/>
                              </a:lnTo>
                              <a:lnTo>
                                <a:pt x="133" y="6018"/>
                              </a:lnTo>
                              <a:lnTo>
                                <a:pt x="137" y="6031"/>
                              </a:lnTo>
                              <a:lnTo>
                                <a:pt x="143" y="6046"/>
                              </a:lnTo>
                              <a:lnTo>
                                <a:pt x="153" y="6072"/>
                              </a:lnTo>
                              <a:lnTo>
                                <a:pt x="162" y="6103"/>
                              </a:lnTo>
                              <a:lnTo>
                                <a:pt x="172" y="6134"/>
                              </a:lnTo>
                              <a:lnTo>
                                <a:pt x="183" y="6167"/>
                              </a:lnTo>
                              <a:lnTo>
                                <a:pt x="190" y="6183"/>
                              </a:lnTo>
                              <a:lnTo>
                                <a:pt x="196" y="6198"/>
                              </a:lnTo>
                              <a:lnTo>
                                <a:pt x="203" y="6212"/>
                              </a:lnTo>
                              <a:lnTo>
                                <a:pt x="212" y="6226"/>
                              </a:lnTo>
                              <a:lnTo>
                                <a:pt x="221" y="6239"/>
                              </a:lnTo>
                              <a:lnTo>
                                <a:pt x="231" y="6249"/>
                              </a:lnTo>
                              <a:lnTo>
                                <a:pt x="243" y="6259"/>
                              </a:lnTo>
                              <a:lnTo>
                                <a:pt x="257" y="6268"/>
                              </a:lnTo>
                              <a:lnTo>
                                <a:pt x="267" y="6274"/>
                              </a:lnTo>
                              <a:lnTo>
                                <a:pt x="276" y="6282"/>
                              </a:lnTo>
                              <a:lnTo>
                                <a:pt x="286" y="6290"/>
                              </a:lnTo>
                              <a:lnTo>
                                <a:pt x="296" y="6299"/>
                              </a:lnTo>
                              <a:lnTo>
                                <a:pt x="314" y="6317"/>
                              </a:lnTo>
                              <a:lnTo>
                                <a:pt x="333" y="6336"/>
                              </a:lnTo>
                              <a:lnTo>
                                <a:pt x="344" y="6345"/>
                              </a:lnTo>
                              <a:lnTo>
                                <a:pt x="352" y="6354"/>
                              </a:lnTo>
                              <a:lnTo>
                                <a:pt x="363" y="6361"/>
                              </a:lnTo>
                              <a:lnTo>
                                <a:pt x="373" y="6369"/>
                              </a:lnTo>
                              <a:lnTo>
                                <a:pt x="383" y="6373"/>
                              </a:lnTo>
                              <a:lnTo>
                                <a:pt x="395" y="6377"/>
                              </a:lnTo>
                              <a:lnTo>
                                <a:pt x="405" y="6380"/>
                              </a:lnTo>
                              <a:lnTo>
                                <a:pt x="419" y="6382"/>
                              </a:lnTo>
                              <a:lnTo>
                                <a:pt x="457" y="6380"/>
                              </a:lnTo>
                              <a:lnTo>
                                <a:pt x="500" y="6382"/>
                              </a:lnTo>
                              <a:lnTo>
                                <a:pt x="521" y="6383"/>
                              </a:lnTo>
                              <a:lnTo>
                                <a:pt x="541" y="6386"/>
                              </a:lnTo>
                              <a:lnTo>
                                <a:pt x="560" y="6391"/>
                              </a:lnTo>
                              <a:lnTo>
                                <a:pt x="577" y="6397"/>
                              </a:lnTo>
                              <a:lnTo>
                                <a:pt x="581" y="6400"/>
                              </a:lnTo>
                              <a:lnTo>
                                <a:pt x="585" y="6405"/>
                              </a:lnTo>
                              <a:lnTo>
                                <a:pt x="588" y="6413"/>
                              </a:lnTo>
                              <a:lnTo>
                                <a:pt x="591" y="6422"/>
                              </a:lnTo>
                              <a:lnTo>
                                <a:pt x="596" y="6444"/>
                              </a:lnTo>
                              <a:lnTo>
                                <a:pt x="600" y="6469"/>
                              </a:lnTo>
                              <a:lnTo>
                                <a:pt x="605" y="6495"/>
                              </a:lnTo>
                              <a:lnTo>
                                <a:pt x="610" y="6520"/>
                              </a:lnTo>
                              <a:lnTo>
                                <a:pt x="613" y="6532"/>
                              </a:lnTo>
                              <a:lnTo>
                                <a:pt x="618" y="6543"/>
                              </a:lnTo>
                              <a:lnTo>
                                <a:pt x="624" y="6551"/>
                              </a:lnTo>
                              <a:lnTo>
                                <a:pt x="630" y="6560"/>
                              </a:lnTo>
                              <a:lnTo>
                                <a:pt x="643" y="6576"/>
                              </a:lnTo>
                              <a:lnTo>
                                <a:pt x="652" y="6593"/>
                              </a:lnTo>
                              <a:lnTo>
                                <a:pt x="661" y="6612"/>
                              </a:lnTo>
                              <a:lnTo>
                                <a:pt x="668" y="6630"/>
                              </a:lnTo>
                              <a:lnTo>
                                <a:pt x="675" y="6649"/>
                              </a:lnTo>
                              <a:lnTo>
                                <a:pt x="683" y="6665"/>
                              </a:lnTo>
                              <a:lnTo>
                                <a:pt x="693" y="6681"/>
                              </a:lnTo>
                              <a:lnTo>
                                <a:pt x="705" y="6696"/>
                              </a:lnTo>
                              <a:lnTo>
                                <a:pt x="712" y="6693"/>
                              </a:lnTo>
                              <a:lnTo>
                                <a:pt x="721" y="6689"/>
                              </a:lnTo>
                              <a:lnTo>
                                <a:pt x="730" y="6684"/>
                              </a:lnTo>
                              <a:lnTo>
                                <a:pt x="740" y="6677"/>
                              </a:lnTo>
                              <a:lnTo>
                                <a:pt x="762" y="6659"/>
                              </a:lnTo>
                              <a:lnTo>
                                <a:pt x="786" y="6640"/>
                              </a:lnTo>
                              <a:lnTo>
                                <a:pt x="808" y="6619"/>
                              </a:lnTo>
                              <a:lnTo>
                                <a:pt x="829" y="6599"/>
                              </a:lnTo>
                              <a:lnTo>
                                <a:pt x="846" y="6581"/>
                              </a:lnTo>
                              <a:lnTo>
                                <a:pt x="858" y="6566"/>
                              </a:lnTo>
                              <a:lnTo>
                                <a:pt x="866" y="6557"/>
                              </a:lnTo>
                              <a:lnTo>
                                <a:pt x="870" y="6548"/>
                              </a:lnTo>
                              <a:lnTo>
                                <a:pt x="873" y="6541"/>
                              </a:lnTo>
                              <a:lnTo>
                                <a:pt x="876" y="6534"/>
                              </a:lnTo>
                              <a:lnTo>
                                <a:pt x="876" y="6526"/>
                              </a:lnTo>
                              <a:lnTo>
                                <a:pt x="876" y="6518"/>
                              </a:lnTo>
                              <a:lnTo>
                                <a:pt x="876" y="6509"/>
                              </a:lnTo>
                              <a:lnTo>
                                <a:pt x="873" y="6498"/>
                              </a:lnTo>
                              <a:lnTo>
                                <a:pt x="871" y="6481"/>
                              </a:lnTo>
                              <a:lnTo>
                                <a:pt x="871" y="6466"/>
                              </a:lnTo>
                              <a:lnTo>
                                <a:pt x="874" y="6454"/>
                              </a:lnTo>
                              <a:lnTo>
                                <a:pt x="879" y="6444"/>
                              </a:lnTo>
                              <a:lnTo>
                                <a:pt x="889" y="6423"/>
                              </a:lnTo>
                              <a:lnTo>
                                <a:pt x="902" y="6398"/>
                              </a:lnTo>
                              <a:lnTo>
                                <a:pt x="910" y="6394"/>
                              </a:lnTo>
                              <a:lnTo>
                                <a:pt x="917" y="6391"/>
                              </a:lnTo>
                              <a:lnTo>
                                <a:pt x="925" y="6388"/>
                              </a:lnTo>
                              <a:lnTo>
                                <a:pt x="930" y="6386"/>
                              </a:lnTo>
                              <a:lnTo>
                                <a:pt x="941" y="6386"/>
                              </a:lnTo>
                              <a:lnTo>
                                <a:pt x="953" y="6388"/>
                              </a:lnTo>
                              <a:lnTo>
                                <a:pt x="963" y="6392"/>
                              </a:lnTo>
                              <a:lnTo>
                                <a:pt x="973" y="6397"/>
                              </a:lnTo>
                              <a:lnTo>
                                <a:pt x="986" y="6400"/>
                              </a:lnTo>
                              <a:lnTo>
                                <a:pt x="1001" y="6403"/>
                              </a:lnTo>
                              <a:lnTo>
                                <a:pt x="1035" y="6404"/>
                              </a:lnTo>
                              <a:lnTo>
                                <a:pt x="1069" y="6405"/>
                              </a:lnTo>
                              <a:lnTo>
                                <a:pt x="1104" y="6405"/>
                              </a:lnTo>
                              <a:lnTo>
                                <a:pt x="1141" y="6404"/>
                              </a:lnTo>
                              <a:lnTo>
                                <a:pt x="1177" y="6404"/>
                              </a:lnTo>
                              <a:lnTo>
                                <a:pt x="1214" y="6404"/>
                              </a:lnTo>
                              <a:lnTo>
                                <a:pt x="1250" y="6405"/>
                              </a:lnTo>
                              <a:lnTo>
                                <a:pt x="1286" y="6408"/>
                              </a:lnTo>
                              <a:lnTo>
                                <a:pt x="1304" y="6411"/>
                              </a:lnTo>
                              <a:lnTo>
                                <a:pt x="1320" y="6414"/>
                              </a:lnTo>
                              <a:lnTo>
                                <a:pt x="1336" y="6417"/>
                              </a:lnTo>
                              <a:lnTo>
                                <a:pt x="1352" y="6422"/>
                              </a:lnTo>
                              <a:lnTo>
                                <a:pt x="1368" y="6428"/>
                              </a:lnTo>
                              <a:lnTo>
                                <a:pt x="1383" y="6433"/>
                              </a:lnTo>
                              <a:lnTo>
                                <a:pt x="1398" y="6441"/>
                              </a:lnTo>
                              <a:lnTo>
                                <a:pt x="1411" y="6450"/>
                              </a:lnTo>
                              <a:lnTo>
                                <a:pt x="1424" y="6459"/>
                              </a:lnTo>
                              <a:lnTo>
                                <a:pt x="1436" y="6470"/>
                              </a:lnTo>
                              <a:lnTo>
                                <a:pt x="1448" y="6482"/>
                              </a:lnTo>
                              <a:lnTo>
                                <a:pt x="1458" y="6495"/>
                              </a:lnTo>
                              <a:lnTo>
                                <a:pt x="1469" y="6510"/>
                              </a:lnTo>
                              <a:lnTo>
                                <a:pt x="1478" y="6526"/>
                              </a:lnTo>
                              <a:lnTo>
                                <a:pt x="1485" y="6544"/>
                              </a:lnTo>
                              <a:lnTo>
                                <a:pt x="1492" y="6563"/>
                              </a:lnTo>
                              <a:lnTo>
                                <a:pt x="1504" y="6615"/>
                              </a:lnTo>
                              <a:lnTo>
                                <a:pt x="1513" y="6663"/>
                              </a:lnTo>
                              <a:lnTo>
                                <a:pt x="1519" y="6687"/>
                              </a:lnTo>
                              <a:lnTo>
                                <a:pt x="1526" y="6711"/>
                              </a:lnTo>
                              <a:lnTo>
                                <a:pt x="1532" y="6722"/>
                              </a:lnTo>
                              <a:lnTo>
                                <a:pt x="1538" y="6734"/>
                              </a:lnTo>
                              <a:lnTo>
                                <a:pt x="1545" y="6746"/>
                              </a:lnTo>
                              <a:lnTo>
                                <a:pt x="1553" y="6758"/>
                              </a:lnTo>
                              <a:lnTo>
                                <a:pt x="1560" y="6765"/>
                              </a:lnTo>
                              <a:lnTo>
                                <a:pt x="1569" y="6773"/>
                              </a:lnTo>
                              <a:lnTo>
                                <a:pt x="1581" y="6781"/>
                              </a:lnTo>
                              <a:lnTo>
                                <a:pt x="1596" y="6790"/>
                              </a:lnTo>
                              <a:lnTo>
                                <a:pt x="1626" y="6808"/>
                              </a:lnTo>
                              <a:lnTo>
                                <a:pt x="1659" y="6827"/>
                              </a:lnTo>
                              <a:lnTo>
                                <a:pt x="1691" y="6845"/>
                              </a:lnTo>
                              <a:lnTo>
                                <a:pt x="1718" y="6861"/>
                              </a:lnTo>
                              <a:lnTo>
                                <a:pt x="1730" y="6867"/>
                              </a:lnTo>
                              <a:lnTo>
                                <a:pt x="1737" y="6874"/>
                              </a:lnTo>
                              <a:lnTo>
                                <a:pt x="1743" y="6880"/>
                              </a:lnTo>
                              <a:lnTo>
                                <a:pt x="1744" y="6885"/>
                              </a:lnTo>
                              <a:lnTo>
                                <a:pt x="1792" y="6914"/>
                              </a:lnTo>
                              <a:lnTo>
                                <a:pt x="1845" y="6947"/>
                              </a:lnTo>
                              <a:lnTo>
                                <a:pt x="1870" y="6963"/>
                              </a:lnTo>
                              <a:lnTo>
                                <a:pt x="1895" y="6981"/>
                              </a:lnTo>
                              <a:lnTo>
                                <a:pt x="1905" y="6989"/>
                              </a:lnTo>
                              <a:lnTo>
                                <a:pt x="1916" y="6998"/>
                              </a:lnTo>
                              <a:lnTo>
                                <a:pt x="1924" y="7009"/>
                              </a:lnTo>
                              <a:lnTo>
                                <a:pt x="1932" y="7017"/>
                              </a:lnTo>
                              <a:lnTo>
                                <a:pt x="1939" y="7028"/>
                              </a:lnTo>
                              <a:lnTo>
                                <a:pt x="1944" y="7038"/>
                              </a:lnTo>
                              <a:lnTo>
                                <a:pt x="1948" y="7047"/>
                              </a:lnTo>
                              <a:lnTo>
                                <a:pt x="1951" y="7057"/>
                              </a:lnTo>
                              <a:lnTo>
                                <a:pt x="1955" y="7078"/>
                              </a:lnTo>
                              <a:lnTo>
                                <a:pt x="1963" y="7098"/>
                              </a:lnTo>
                              <a:lnTo>
                                <a:pt x="1969" y="7110"/>
                              </a:lnTo>
                              <a:lnTo>
                                <a:pt x="1980" y="7124"/>
                              </a:lnTo>
                              <a:lnTo>
                                <a:pt x="1995" y="7138"/>
                              </a:lnTo>
                              <a:lnTo>
                                <a:pt x="2014" y="7154"/>
                              </a:lnTo>
                              <a:lnTo>
                                <a:pt x="2060" y="7187"/>
                              </a:lnTo>
                              <a:lnTo>
                                <a:pt x="2112" y="7222"/>
                              </a:lnTo>
                              <a:lnTo>
                                <a:pt x="2166" y="7256"/>
                              </a:lnTo>
                              <a:lnTo>
                                <a:pt x="2218" y="7287"/>
                              </a:lnTo>
                              <a:lnTo>
                                <a:pt x="2261" y="7311"/>
                              </a:lnTo>
                              <a:lnTo>
                                <a:pt x="2292" y="7327"/>
                              </a:lnTo>
                              <a:lnTo>
                                <a:pt x="2297" y="7331"/>
                              </a:lnTo>
                              <a:lnTo>
                                <a:pt x="2305" y="7337"/>
                              </a:lnTo>
                              <a:lnTo>
                                <a:pt x="2312" y="7345"/>
                              </a:lnTo>
                              <a:lnTo>
                                <a:pt x="2321" y="7354"/>
                              </a:lnTo>
                              <a:lnTo>
                                <a:pt x="2337" y="7376"/>
                              </a:lnTo>
                              <a:lnTo>
                                <a:pt x="2355" y="7398"/>
                              </a:lnTo>
                              <a:lnTo>
                                <a:pt x="2371" y="7423"/>
                              </a:lnTo>
                              <a:lnTo>
                                <a:pt x="2389" y="7446"/>
                              </a:lnTo>
                              <a:lnTo>
                                <a:pt x="2404" y="7467"/>
                              </a:lnTo>
                              <a:lnTo>
                                <a:pt x="2418" y="7483"/>
                              </a:lnTo>
                              <a:lnTo>
                                <a:pt x="2433" y="7500"/>
                              </a:lnTo>
                              <a:lnTo>
                                <a:pt x="2446" y="7517"/>
                              </a:lnTo>
                              <a:lnTo>
                                <a:pt x="2461" y="7535"/>
                              </a:lnTo>
                              <a:lnTo>
                                <a:pt x="2476" y="7550"/>
                              </a:lnTo>
                              <a:lnTo>
                                <a:pt x="2491" y="7561"/>
                              </a:lnTo>
                              <a:lnTo>
                                <a:pt x="2501" y="7569"/>
                              </a:lnTo>
                              <a:lnTo>
                                <a:pt x="2510" y="7572"/>
                              </a:lnTo>
                              <a:lnTo>
                                <a:pt x="2516" y="7572"/>
                              </a:lnTo>
                              <a:lnTo>
                                <a:pt x="2519" y="7569"/>
                              </a:lnTo>
                              <a:lnTo>
                                <a:pt x="2522" y="7563"/>
                              </a:lnTo>
                              <a:lnTo>
                                <a:pt x="2522" y="7556"/>
                              </a:lnTo>
                              <a:lnTo>
                                <a:pt x="2522" y="7547"/>
                              </a:lnTo>
                              <a:lnTo>
                                <a:pt x="2519" y="7528"/>
                              </a:lnTo>
                              <a:lnTo>
                                <a:pt x="2514" y="7507"/>
                              </a:lnTo>
                              <a:lnTo>
                                <a:pt x="2513" y="7498"/>
                              </a:lnTo>
                              <a:lnTo>
                                <a:pt x="2511" y="7491"/>
                              </a:lnTo>
                              <a:lnTo>
                                <a:pt x="2511" y="7485"/>
                              </a:lnTo>
                              <a:lnTo>
                                <a:pt x="2513" y="7480"/>
                              </a:lnTo>
                              <a:lnTo>
                                <a:pt x="2529" y="7457"/>
                              </a:lnTo>
                              <a:lnTo>
                                <a:pt x="2550" y="7427"/>
                              </a:lnTo>
                              <a:lnTo>
                                <a:pt x="2561" y="7411"/>
                              </a:lnTo>
                              <a:lnTo>
                                <a:pt x="2575" y="7396"/>
                              </a:lnTo>
                              <a:lnTo>
                                <a:pt x="2589" y="7380"/>
                              </a:lnTo>
                              <a:lnTo>
                                <a:pt x="2604" y="7365"/>
                              </a:lnTo>
                              <a:lnTo>
                                <a:pt x="2619" y="7352"/>
                              </a:lnTo>
                              <a:lnTo>
                                <a:pt x="2635" y="7339"/>
                              </a:lnTo>
                              <a:lnTo>
                                <a:pt x="2651" y="7328"/>
                              </a:lnTo>
                              <a:lnTo>
                                <a:pt x="2666" y="7320"/>
                              </a:lnTo>
                              <a:lnTo>
                                <a:pt x="2682" y="7314"/>
                              </a:lnTo>
                              <a:lnTo>
                                <a:pt x="2699" y="7312"/>
                              </a:lnTo>
                              <a:lnTo>
                                <a:pt x="2706" y="7312"/>
                              </a:lnTo>
                              <a:lnTo>
                                <a:pt x="2713" y="7312"/>
                              </a:lnTo>
                              <a:lnTo>
                                <a:pt x="2722" y="7314"/>
                              </a:lnTo>
                              <a:lnTo>
                                <a:pt x="2730" y="7317"/>
                              </a:lnTo>
                              <a:lnTo>
                                <a:pt x="2738" y="7321"/>
                              </a:lnTo>
                              <a:lnTo>
                                <a:pt x="2749" y="7324"/>
                              </a:lnTo>
                              <a:lnTo>
                                <a:pt x="2758" y="7326"/>
                              </a:lnTo>
                              <a:lnTo>
                                <a:pt x="2768" y="7327"/>
                              </a:lnTo>
                              <a:lnTo>
                                <a:pt x="2787" y="7327"/>
                              </a:lnTo>
                              <a:lnTo>
                                <a:pt x="2808" y="7327"/>
                              </a:lnTo>
                              <a:lnTo>
                                <a:pt x="2827" y="7327"/>
                              </a:lnTo>
                              <a:lnTo>
                                <a:pt x="2847" y="7327"/>
                              </a:lnTo>
                              <a:lnTo>
                                <a:pt x="2867" y="7328"/>
                              </a:lnTo>
                              <a:lnTo>
                                <a:pt x="2886" y="7333"/>
                              </a:lnTo>
                              <a:lnTo>
                                <a:pt x="2892" y="7336"/>
                              </a:lnTo>
                              <a:lnTo>
                                <a:pt x="2899" y="7340"/>
                              </a:lnTo>
                              <a:lnTo>
                                <a:pt x="2904" y="7346"/>
                              </a:lnTo>
                              <a:lnTo>
                                <a:pt x="2909" y="7352"/>
                              </a:lnTo>
                              <a:lnTo>
                                <a:pt x="2918" y="7367"/>
                              </a:lnTo>
                              <a:lnTo>
                                <a:pt x="2926" y="7382"/>
                              </a:lnTo>
                              <a:lnTo>
                                <a:pt x="2933" y="7396"/>
                              </a:lnTo>
                              <a:lnTo>
                                <a:pt x="2943" y="7408"/>
                              </a:lnTo>
                              <a:lnTo>
                                <a:pt x="2949" y="7413"/>
                              </a:lnTo>
                              <a:lnTo>
                                <a:pt x="2957" y="7415"/>
                              </a:lnTo>
                              <a:lnTo>
                                <a:pt x="2964" y="7418"/>
                              </a:lnTo>
                              <a:lnTo>
                                <a:pt x="2973" y="7418"/>
                              </a:lnTo>
                              <a:lnTo>
                                <a:pt x="2991" y="7421"/>
                              </a:lnTo>
                              <a:lnTo>
                                <a:pt x="3008" y="7424"/>
                              </a:lnTo>
                              <a:lnTo>
                                <a:pt x="3024" y="7429"/>
                              </a:lnTo>
                              <a:lnTo>
                                <a:pt x="3039" y="7433"/>
                              </a:lnTo>
                              <a:lnTo>
                                <a:pt x="3054" y="7439"/>
                              </a:lnTo>
                              <a:lnTo>
                                <a:pt x="3067" y="7446"/>
                              </a:lnTo>
                              <a:lnTo>
                                <a:pt x="3080" y="7454"/>
                              </a:lnTo>
                              <a:lnTo>
                                <a:pt x="3091" y="7463"/>
                              </a:lnTo>
                              <a:lnTo>
                                <a:pt x="3103" y="7473"/>
                              </a:lnTo>
                              <a:lnTo>
                                <a:pt x="3111" y="7483"/>
                              </a:lnTo>
                              <a:lnTo>
                                <a:pt x="3120" y="7497"/>
                              </a:lnTo>
                              <a:lnTo>
                                <a:pt x="3129" y="7510"/>
                              </a:lnTo>
                              <a:lnTo>
                                <a:pt x="3137" y="7523"/>
                              </a:lnTo>
                              <a:lnTo>
                                <a:pt x="3142" y="7539"/>
                              </a:lnTo>
                              <a:lnTo>
                                <a:pt x="3148" y="7556"/>
                              </a:lnTo>
                              <a:lnTo>
                                <a:pt x="3153" y="7572"/>
                              </a:lnTo>
                              <a:lnTo>
                                <a:pt x="3159" y="7589"/>
                              </a:lnTo>
                              <a:lnTo>
                                <a:pt x="3165" y="7603"/>
                              </a:lnTo>
                              <a:lnTo>
                                <a:pt x="3173" y="7615"/>
                              </a:lnTo>
                              <a:lnTo>
                                <a:pt x="3184" y="7622"/>
                              </a:lnTo>
                              <a:lnTo>
                                <a:pt x="3194" y="7629"/>
                              </a:lnTo>
                              <a:lnTo>
                                <a:pt x="3206" y="7634"/>
                              </a:lnTo>
                              <a:lnTo>
                                <a:pt x="3219" y="7635"/>
                              </a:lnTo>
                              <a:lnTo>
                                <a:pt x="3234" y="7637"/>
                              </a:lnTo>
                              <a:lnTo>
                                <a:pt x="3249" y="7637"/>
                              </a:lnTo>
                              <a:lnTo>
                                <a:pt x="3263" y="7635"/>
                              </a:lnTo>
                              <a:lnTo>
                                <a:pt x="3278" y="7632"/>
                              </a:lnTo>
                              <a:lnTo>
                                <a:pt x="3294" y="7629"/>
                              </a:lnTo>
                              <a:lnTo>
                                <a:pt x="3325" y="7623"/>
                              </a:lnTo>
                              <a:lnTo>
                                <a:pt x="3356" y="7617"/>
                              </a:lnTo>
                              <a:lnTo>
                                <a:pt x="3362" y="7616"/>
                              </a:lnTo>
                              <a:lnTo>
                                <a:pt x="3370" y="7613"/>
                              </a:lnTo>
                              <a:lnTo>
                                <a:pt x="3375" y="7610"/>
                              </a:lnTo>
                              <a:lnTo>
                                <a:pt x="3381" y="7607"/>
                              </a:lnTo>
                              <a:lnTo>
                                <a:pt x="3390" y="7598"/>
                              </a:lnTo>
                              <a:lnTo>
                                <a:pt x="3400" y="7589"/>
                              </a:lnTo>
                              <a:lnTo>
                                <a:pt x="3411" y="7579"/>
                              </a:lnTo>
                              <a:lnTo>
                                <a:pt x="3421" y="7572"/>
                              </a:lnTo>
                              <a:lnTo>
                                <a:pt x="3428" y="7567"/>
                              </a:lnTo>
                              <a:lnTo>
                                <a:pt x="3436" y="7564"/>
                              </a:lnTo>
                              <a:lnTo>
                                <a:pt x="3443" y="7563"/>
                              </a:lnTo>
                              <a:lnTo>
                                <a:pt x="3452" y="7561"/>
                              </a:lnTo>
                              <a:lnTo>
                                <a:pt x="3477" y="7557"/>
                              </a:lnTo>
                              <a:lnTo>
                                <a:pt x="3502" y="7554"/>
                              </a:lnTo>
                              <a:lnTo>
                                <a:pt x="3527" y="7548"/>
                              </a:lnTo>
                              <a:lnTo>
                                <a:pt x="3551" y="7539"/>
                              </a:lnTo>
                              <a:lnTo>
                                <a:pt x="3558" y="7536"/>
                              </a:lnTo>
                              <a:lnTo>
                                <a:pt x="3563" y="7533"/>
                              </a:lnTo>
                              <a:lnTo>
                                <a:pt x="3566" y="7529"/>
                              </a:lnTo>
                              <a:lnTo>
                                <a:pt x="3569" y="7526"/>
                              </a:lnTo>
                              <a:lnTo>
                                <a:pt x="3573" y="7516"/>
                              </a:lnTo>
                              <a:lnTo>
                                <a:pt x="3573" y="7507"/>
                              </a:lnTo>
                              <a:lnTo>
                                <a:pt x="3574" y="7497"/>
                              </a:lnTo>
                              <a:lnTo>
                                <a:pt x="3576" y="7486"/>
                              </a:lnTo>
                              <a:lnTo>
                                <a:pt x="3576" y="7482"/>
                              </a:lnTo>
                              <a:lnTo>
                                <a:pt x="3579" y="7477"/>
                              </a:lnTo>
                              <a:lnTo>
                                <a:pt x="3582" y="7474"/>
                              </a:lnTo>
                              <a:lnTo>
                                <a:pt x="3585" y="7470"/>
                              </a:lnTo>
                              <a:lnTo>
                                <a:pt x="3601" y="7461"/>
                              </a:lnTo>
                              <a:lnTo>
                                <a:pt x="3617" y="7455"/>
                              </a:lnTo>
                              <a:lnTo>
                                <a:pt x="3626" y="7451"/>
                              </a:lnTo>
                              <a:lnTo>
                                <a:pt x="3632" y="7445"/>
                              </a:lnTo>
                              <a:lnTo>
                                <a:pt x="3638" y="7438"/>
                              </a:lnTo>
                              <a:lnTo>
                                <a:pt x="3642" y="7429"/>
                              </a:lnTo>
                              <a:lnTo>
                                <a:pt x="3645" y="7413"/>
                              </a:lnTo>
                              <a:lnTo>
                                <a:pt x="3648" y="7395"/>
                              </a:lnTo>
                              <a:lnTo>
                                <a:pt x="3653" y="7377"/>
                              </a:lnTo>
                              <a:lnTo>
                                <a:pt x="3659" y="7362"/>
                              </a:lnTo>
                              <a:lnTo>
                                <a:pt x="3663" y="7357"/>
                              </a:lnTo>
                              <a:lnTo>
                                <a:pt x="3667" y="7352"/>
                              </a:lnTo>
                              <a:lnTo>
                                <a:pt x="3672" y="7349"/>
                              </a:lnTo>
                              <a:lnTo>
                                <a:pt x="3678" y="7348"/>
                              </a:lnTo>
                              <a:lnTo>
                                <a:pt x="3685" y="7349"/>
                              </a:lnTo>
                              <a:lnTo>
                                <a:pt x="3692" y="7354"/>
                              </a:lnTo>
                              <a:lnTo>
                                <a:pt x="3701" y="7359"/>
                              </a:lnTo>
                              <a:lnTo>
                                <a:pt x="3710" y="7368"/>
                              </a:lnTo>
                              <a:lnTo>
                                <a:pt x="3735" y="7392"/>
                              </a:lnTo>
                              <a:lnTo>
                                <a:pt x="3747" y="7405"/>
                              </a:lnTo>
                              <a:lnTo>
                                <a:pt x="3747" y="7408"/>
                              </a:lnTo>
                              <a:lnTo>
                                <a:pt x="3747" y="7411"/>
                              </a:lnTo>
                              <a:lnTo>
                                <a:pt x="3747" y="7415"/>
                              </a:lnTo>
                              <a:lnTo>
                                <a:pt x="3746" y="7418"/>
                              </a:lnTo>
                              <a:lnTo>
                                <a:pt x="3741" y="7429"/>
                              </a:lnTo>
                              <a:lnTo>
                                <a:pt x="3734" y="7442"/>
                              </a:lnTo>
                              <a:lnTo>
                                <a:pt x="3725" y="7455"/>
                              </a:lnTo>
                              <a:lnTo>
                                <a:pt x="3718" y="7464"/>
                              </a:lnTo>
                              <a:lnTo>
                                <a:pt x="3710" y="7470"/>
                              </a:lnTo>
                              <a:lnTo>
                                <a:pt x="3703" y="7474"/>
                              </a:lnTo>
                              <a:lnTo>
                                <a:pt x="3687" y="7483"/>
                              </a:lnTo>
                              <a:lnTo>
                                <a:pt x="3663" y="7497"/>
                              </a:lnTo>
                              <a:lnTo>
                                <a:pt x="3660" y="7501"/>
                              </a:lnTo>
                              <a:lnTo>
                                <a:pt x="3660" y="7507"/>
                              </a:lnTo>
                              <a:lnTo>
                                <a:pt x="3660" y="7513"/>
                              </a:lnTo>
                              <a:lnTo>
                                <a:pt x="3663" y="7522"/>
                              </a:lnTo>
                              <a:lnTo>
                                <a:pt x="3673" y="7539"/>
                              </a:lnTo>
                              <a:lnTo>
                                <a:pt x="3688" y="7560"/>
                              </a:lnTo>
                              <a:lnTo>
                                <a:pt x="3704" y="7579"/>
                              </a:lnTo>
                              <a:lnTo>
                                <a:pt x="3720" y="7598"/>
                              </a:lnTo>
                              <a:lnTo>
                                <a:pt x="3737" y="7612"/>
                              </a:lnTo>
                              <a:lnTo>
                                <a:pt x="3748" y="7619"/>
                              </a:lnTo>
                              <a:lnTo>
                                <a:pt x="3757" y="7622"/>
                              </a:lnTo>
                              <a:lnTo>
                                <a:pt x="3768" y="7622"/>
                              </a:lnTo>
                              <a:lnTo>
                                <a:pt x="3777" y="7622"/>
                              </a:lnTo>
                              <a:lnTo>
                                <a:pt x="3787" y="7620"/>
                              </a:lnTo>
                              <a:lnTo>
                                <a:pt x="3805" y="7613"/>
                              </a:lnTo>
                              <a:lnTo>
                                <a:pt x="3822" y="7604"/>
                              </a:lnTo>
                              <a:lnTo>
                                <a:pt x="3840" y="7595"/>
                              </a:lnTo>
                              <a:lnTo>
                                <a:pt x="3855" y="7588"/>
                              </a:lnTo>
                              <a:lnTo>
                                <a:pt x="3862" y="7587"/>
                              </a:lnTo>
                              <a:lnTo>
                                <a:pt x="3869" y="7587"/>
                              </a:lnTo>
                              <a:lnTo>
                                <a:pt x="3875" y="7587"/>
                              </a:lnTo>
                              <a:lnTo>
                                <a:pt x="3881" y="7589"/>
                              </a:lnTo>
                              <a:lnTo>
                                <a:pt x="3886" y="7594"/>
                              </a:lnTo>
                              <a:lnTo>
                                <a:pt x="3890" y="7600"/>
                              </a:lnTo>
                              <a:lnTo>
                                <a:pt x="3893" y="7609"/>
                              </a:lnTo>
                              <a:lnTo>
                                <a:pt x="3897" y="7619"/>
                              </a:lnTo>
                              <a:lnTo>
                                <a:pt x="3905" y="7643"/>
                              </a:lnTo>
                              <a:lnTo>
                                <a:pt x="3911" y="7669"/>
                              </a:lnTo>
                              <a:lnTo>
                                <a:pt x="3915" y="7694"/>
                              </a:lnTo>
                              <a:lnTo>
                                <a:pt x="3918" y="7716"/>
                              </a:lnTo>
                              <a:lnTo>
                                <a:pt x="3918" y="7734"/>
                              </a:lnTo>
                              <a:lnTo>
                                <a:pt x="3917" y="7741"/>
                              </a:lnTo>
                              <a:lnTo>
                                <a:pt x="3911" y="7746"/>
                              </a:lnTo>
                              <a:lnTo>
                                <a:pt x="3906" y="7749"/>
                              </a:lnTo>
                              <a:lnTo>
                                <a:pt x="3900" y="7750"/>
                              </a:lnTo>
                              <a:lnTo>
                                <a:pt x="3894" y="7752"/>
                              </a:lnTo>
                              <a:lnTo>
                                <a:pt x="3883" y="7753"/>
                              </a:lnTo>
                              <a:lnTo>
                                <a:pt x="3869" y="7753"/>
                              </a:lnTo>
                              <a:lnTo>
                                <a:pt x="3858" y="7753"/>
                              </a:lnTo>
                              <a:lnTo>
                                <a:pt x="3844" y="7755"/>
                              </a:lnTo>
                              <a:lnTo>
                                <a:pt x="3838" y="7756"/>
                              </a:lnTo>
                              <a:lnTo>
                                <a:pt x="3833" y="7759"/>
                              </a:lnTo>
                              <a:lnTo>
                                <a:pt x="3828" y="7763"/>
                              </a:lnTo>
                              <a:lnTo>
                                <a:pt x="3822" y="7768"/>
                              </a:lnTo>
                              <a:lnTo>
                                <a:pt x="3815" y="7775"/>
                              </a:lnTo>
                              <a:lnTo>
                                <a:pt x="3810" y="7781"/>
                              </a:lnTo>
                              <a:lnTo>
                                <a:pt x="3806" y="7789"/>
                              </a:lnTo>
                              <a:lnTo>
                                <a:pt x="3803" y="7796"/>
                              </a:lnTo>
                              <a:lnTo>
                                <a:pt x="3799" y="7808"/>
                              </a:lnTo>
                              <a:lnTo>
                                <a:pt x="3797" y="7821"/>
                              </a:lnTo>
                              <a:lnTo>
                                <a:pt x="3796" y="7831"/>
                              </a:lnTo>
                              <a:lnTo>
                                <a:pt x="3794" y="7843"/>
                              </a:lnTo>
                              <a:lnTo>
                                <a:pt x="3793" y="7853"/>
                              </a:lnTo>
                              <a:lnTo>
                                <a:pt x="3787" y="7862"/>
                              </a:lnTo>
                              <a:lnTo>
                                <a:pt x="3799" y="7899"/>
                              </a:lnTo>
                              <a:lnTo>
                                <a:pt x="3816" y="7951"/>
                              </a:lnTo>
                              <a:lnTo>
                                <a:pt x="3819" y="7964"/>
                              </a:lnTo>
                              <a:lnTo>
                                <a:pt x="3822" y="7977"/>
                              </a:lnTo>
                              <a:lnTo>
                                <a:pt x="3824" y="7989"/>
                              </a:lnTo>
                              <a:lnTo>
                                <a:pt x="3825" y="7999"/>
                              </a:lnTo>
                              <a:lnTo>
                                <a:pt x="3825" y="8008"/>
                              </a:lnTo>
                              <a:lnTo>
                                <a:pt x="3822" y="8017"/>
                              </a:lnTo>
                              <a:lnTo>
                                <a:pt x="3819" y="8023"/>
                              </a:lnTo>
                              <a:lnTo>
                                <a:pt x="3813" y="8026"/>
                              </a:lnTo>
                              <a:lnTo>
                                <a:pt x="3799" y="8032"/>
                              </a:lnTo>
                              <a:lnTo>
                                <a:pt x="3787" y="8038"/>
                              </a:lnTo>
                              <a:lnTo>
                                <a:pt x="3778" y="8042"/>
                              </a:lnTo>
                              <a:lnTo>
                                <a:pt x="3774" y="8047"/>
                              </a:lnTo>
                              <a:lnTo>
                                <a:pt x="3771" y="8051"/>
                              </a:lnTo>
                              <a:lnTo>
                                <a:pt x="3771" y="8055"/>
                              </a:lnTo>
                              <a:lnTo>
                                <a:pt x="3772" y="8060"/>
                              </a:lnTo>
                              <a:lnTo>
                                <a:pt x="3775" y="8066"/>
                              </a:lnTo>
                              <a:lnTo>
                                <a:pt x="3785" y="8078"/>
                              </a:lnTo>
                              <a:lnTo>
                                <a:pt x="3797" y="8092"/>
                              </a:lnTo>
                              <a:lnTo>
                                <a:pt x="3803" y="8101"/>
                              </a:lnTo>
                              <a:lnTo>
                                <a:pt x="3809" y="8113"/>
                              </a:lnTo>
                              <a:lnTo>
                                <a:pt x="3813" y="8125"/>
                              </a:lnTo>
                              <a:lnTo>
                                <a:pt x="3818" y="8138"/>
                              </a:lnTo>
                              <a:lnTo>
                                <a:pt x="3819" y="8150"/>
                              </a:lnTo>
                              <a:lnTo>
                                <a:pt x="3819" y="8159"/>
                              </a:lnTo>
                              <a:lnTo>
                                <a:pt x="3818" y="8166"/>
                              </a:lnTo>
                              <a:lnTo>
                                <a:pt x="3815" y="8173"/>
                              </a:lnTo>
                              <a:lnTo>
                                <a:pt x="3810" y="8178"/>
                              </a:lnTo>
                              <a:lnTo>
                                <a:pt x="3806" y="8182"/>
                              </a:lnTo>
                              <a:lnTo>
                                <a:pt x="3800" y="8187"/>
                              </a:lnTo>
                              <a:lnTo>
                                <a:pt x="3793" y="8190"/>
                              </a:lnTo>
                              <a:lnTo>
                                <a:pt x="3778" y="8195"/>
                              </a:lnTo>
                              <a:lnTo>
                                <a:pt x="3762" y="8201"/>
                              </a:lnTo>
                              <a:lnTo>
                                <a:pt x="3753" y="8204"/>
                              </a:lnTo>
                              <a:lnTo>
                                <a:pt x="3746" y="8209"/>
                              </a:lnTo>
                              <a:lnTo>
                                <a:pt x="3738" y="8213"/>
                              </a:lnTo>
                              <a:lnTo>
                                <a:pt x="3731" y="8219"/>
                              </a:lnTo>
                              <a:lnTo>
                                <a:pt x="3715" y="8232"/>
                              </a:lnTo>
                              <a:lnTo>
                                <a:pt x="3701" y="8241"/>
                              </a:lnTo>
                              <a:lnTo>
                                <a:pt x="3695" y="8244"/>
                              </a:lnTo>
                              <a:lnTo>
                                <a:pt x="3690" y="8247"/>
                              </a:lnTo>
                              <a:lnTo>
                                <a:pt x="3684" y="8247"/>
                              </a:lnTo>
                              <a:lnTo>
                                <a:pt x="3678" y="8247"/>
                              </a:lnTo>
                              <a:lnTo>
                                <a:pt x="3673" y="8246"/>
                              </a:lnTo>
                              <a:lnTo>
                                <a:pt x="3669" y="8243"/>
                              </a:lnTo>
                              <a:lnTo>
                                <a:pt x="3663" y="8240"/>
                              </a:lnTo>
                              <a:lnTo>
                                <a:pt x="3659" y="8235"/>
                              </a:lnTo>
                              <a:lnTo>
                                <a:pt x="3647" y="8224"/>
                              </a:lnTo>
                              <a:lnTo>
                                <a:pt x="3635" y="8209"/>
                              </a:lnTo>
                              <a:lnTo>
                                <a:pt x="3632" y="8207"/>
                              </a:lnTo>
                              <a:lnTo>
                                <a:pt x="3629" y="8206"/>
                              </a:lnTo>
                              <a:lnTo>
                                <a:pt x="3623" y="8206"/>
                              </a:lnTo>
                              <a:lnTo>
                                <a:pt x="3619" y="8206"/>
                              </a:lnTo>
                              <a:lnTo>
                                <a:pt x="3605" y="8206"/>
                              </a:lnTo>
                              <a:lnTo>
                                <a:pt x="3592" y="8209"/>
                              </a:lnTo>
                              <a:lnTo>
                                <a:pt x="3579" y="8213"/>
                              </a:lnTo>
                              <a:lnTo>
                                <a:pt x="3567" y="8219"/>
                              </a:lnTo>
                              <a:lnTo>
                                <a:pt x="3564" y="8222"/>
                              </a:lnTo>
                              <a:lnTo>
                                <a:pt x="3561" y="8225"/>
                              </a:lnTo>
                              <a:lnTo>
                                <a:pt x="3560" y="8229"/>
                              </a:lnTo>
                              <a:lnTo>
                                <a:pt x="3560" y="8232"/>
                              </a:lnTo>
                              <a:lnTo>
                                <a:pt x="3564" y="8244"/>
                              </a:lnTo>
                              <a:lnTo>
                                <a:pt x="3570" y="8254"/>
                              </a:lnTo>
                              <a:lnTo>
                                <a:pt x="3577" y="8263"/>
                              </a:lnTo>
                              <a:lnTo>
                                <a:pt x="3585" y="8272"/>
                              </a:lnTo>
                              <a:lnTo>
                                <a:pt x="3588" y="8277"/>
                              </a:lnTo>
                              <a:lnTo>
                                <a:pt x="3591" y="8282"/>
                              </a:lnTo>
                              <a:lnTo>
                                <a:pt x="3592" y="8287"/>
                              </a:lnTo>
                              <a:lnTo>
                                <a:pt x="3594" y="8293"/>
                              </a:lnTo>
                              <a:lnTo>
                                <a:pt x="3594" y="8299"/>
                              </a:lnTo>
                              <a:lnTo>
                                <a:pt x="3594" y="8306"/>
                              </a:lnTo>
                              <a:lnTo>
                                <a:pt x="3591" y="8313"/>
                              </a:lnTo>
                              <a:lnTo>
                                <a:pt x="3588" y="8322"/>
                              </a:lnTo>
                              <a:lnTo>
                                <a:pt x="3580" y="8333"/>
                              </a:lnTo>
                              <a:lnTo>
                                <a:pt x="3574" y="8344"/>
                              </a:lnTo>
                              <a:lnTo>
                                <a:pt x="3566" y="8356"/>
                              </a:lnTo>
                              <a:lnTo>
                                <a:pt x="3557" y="8368"/>
                              </a:lnTo>
                              <a:lnTo>
                                <a:pt x="3546" y="8378"/>
                              </a:lnTo>
                              <a:lnTo>
                                <a:pt x="3536" y="8387"/>
                              </a:lnTo>
                              <a:lnTo>
                                <a:pt x="3526" y="8396"/>
                              </a:lnTo>
                              <a:lnTo>
                                <a:pt x="3514" y="8402"/>
                              </a:lnTo>
                              <a:lnTo>
                                <a:pt x="3504" y="8406"/>
                              </a:lnTo>
                              <a:lnTo>
                                <a:pt x="3493" y="8408"/>
                              </a:lnTo>
                              <a:lnTo>
                                <a:pt x="3485" y="8409"/>
                              </a:lnTo>
                              <a:lnTo>
                                <a:pt x="3474" y="8409"/>
                              </a:lnTo>
                              <a:lnTo>
                                <a:pt x="3454" y="8409"/>
                              </a:lnTo>
                              <a:lnTo>
                                <a:pt x="3434" y="8411"/>
                              </a:lnTo>
                              <a:lnTo>
                                <a:pt x="3408" y="8421"/>
                              </a:lnTo>
                              <a:lnTo>
                                <a:pt x="3387" y="8431"/>
                              </a:lnTo>
                              <a:lnTo>
                                <a:pt x="3377" y="8436"/>
                              </a:lnTo>
                              <a:lnTo>
                                <a:pt x="3364" y="8439"/>
                              </a:lnTo>
                              <a:lnTo>
                                <a:pt x="3347" y="8440"/>
                              </a:lnTo>
                              <a:lnTo>
                                <a:pt x="3327" y="8440"/>
                              </a:lnTo>
                              <a:lnTo>
                                <a:pt x="3322" y="8440"/>
                              </a:lnTo>
                              <a:lnTo>
                                <a:pt x="3321" y="8442"/>
                              </a:lnTo>
                              <a:lnTo>
                                <a:pt x="3318" y="8443"/>
                              </a:lnTo>
                              <a:lnTo>
                                <a:pt x="3316" y="8445"/>
                              </a:lnTo>
                              <a:lnTo>
                                <a:pt x="3315" y="8451"/>
                              </a:lnTo>
                              <a:lnTo>
                                <a:pt x="3315" y="8458"/>
                              </a:lnTo>
                              <a:lnTo>
                                <a:pt x="3316" y="8467"/>
                              </a:lnTo>
                              <a:lnTo>
                                <a:pt x="3321" y="8477"/>
                              </a:lnTo>
                              <a:lnTo>
                                <a:pt x="3325" y="8489"/>
                              </a:lnTo>
                              <a:lnTo>
                                <a:pt x="3331" y="8502"/>
                              </a:lnTo>
                              <a:lnTo>
                                <a:pt x="3356" y="8552"/>
                              </a:lnTo>
                              <a:lnTo>
                                <a:pt x="3374" y="8591"/>
                              </a:lnTo>
                              <a:lnTo>
                                <a:pt x="3378" y="8601"/>
                              </a:lnTo>
                              <a:lnTo>
                                <a:pt x="3384" y="8611"/>
                              </a:lnTo>
                              <a:lnTo>
                                <a:pt x="3392" y="8622"/>
                              </a:lnTo>
                              <a:lnTo>
                                <a:pt x="3400" y="8632"/>
                              </a:lnTo>
                              <a:lnTo>
                                <a:pt x="3420" y="8651"/>
                              </a:lnTo>
                              <a:lnTo>
                                <a:pt x="3440" y="8670"/>
                              </a:lnTo>
                              <a:lnTo>
                                <a:pt x="3461" y="8687"/>
                              </a:lnTo>
                              <a:lnTo>
                                <a:pt x="3477" y="8703"/>
                              </a:lnTo>
                              <a:lnTo>
                                <a:pt x="3485" y="8710"/>
                              </a:lnTo>
                              <a:lnTo>
                                <a:pt x="3489" y="8716"/>
                              </a:lnTo>
                              <a:lnTo>
                                <a:pt x="3492" y="8720"/>
                              </a:lnTo>
                              <a:lnTo>
                                <a:pt x="3493" y="8726"/>
                              </a:lnTo>
                              <a:lnTo>
                                <a:pt x="3496" y="8741"/>
                              </a:lnTo>
                              <a:lnTo>
                                <a:pt x="3496" y="8759"/>
                              </a:lnTo>
                              <a:lnTo>
                                <a:pt x="3496" y="8778"/>
                              </a:lnTo>
                              <a:lnTo>
                                <a:pt x="3496" y="8799"/>
                              </a:lnTo>
                              <a:lnTo>
                                <a:pt x="3493" y="8843"/>
                              </a:lnTo>
                              <a:lnTo>
                                <a:pt x="3495" y="8886"/>
                              </a:lnTo>
                              <a:lnTo>
                                <a:pt x="3496" y="8906"/>
                              </a:lnTo>
                              <a:lnTo>
                                <a:pt x="3501" y="8927"/>
                              </a:lnTo>
                              <a:lnTo>
                                <a:pt x="3502" y="8936"/>
                              </a:lnTo>
                              <a:lnTo>
                                <a:pt x="3507" y="8945"/>
                              </a:lnTo>
                              <a:lnTo>
                                <a:pt x="3510" y="8952"/>
                              </a:lnTo>
                              <a:lnTo>
                                <a:pt x="3514" y="8959"/>
                              </a:lnTo>
                              <a:lnTo>
                                <a:pt x="3520" y="8967"/>
                              </a:lnTo>
                              <a:lnTo>
                                <a:pt x="3526" y="8973"/>
                              </a:lnTo>
                              <a:lnTo>
                                <a:pt x="3533" y="8978"/>
                              </a:lnTo>
                              <a:lnTo>
                                <a:pt x="3541" y="8983"/>
                              </a:lnTo>
                              <a:lnTo>
                                <a:pt x="3549" y="8986"/>
                              </a:lnTo>
                              <a:lnTo>
                                <a:pt x="3558" y="8989"/>
                              </a:lnTo>
                              <a:lnTo>
                                <a:pt x="3570" y="8990"/>
                              </a:lnTo>
                              <a:lnTo>
                                <a:pt x="3582" y="8990"/>
                              </a:lnTo>
                              <a:lnTo>
                                <a:pt x="3625" y="8992"/>
                              </a:lnTo>
                              <a:lnTo>
                                <a:pt x="3666" y="8996"/>
                              </a:lnTo>
                              <a:lnTo>
                                <a:pt x="3706" y="9001"/>
                              </a:lnTo>
                              <a:lnTo>
                                <a:pt x="3747" y="9008"/>
                              </a:lnTo>
                              <a:lnTo>
                                <a:pt x="3787" y="9015"/>
                              </a:lnTo>
                              <a:lnTo>
                                <a:pt x="3827" y="9021"/>
                              </a:lnTo>
                              <a:lnTo>
                                <a:pt x="3868" y="9029"/>
                              </a:lnTo>
                              <a:lnTo>
                                <a:pt x="3909" y="9033"/>
                              </a:lnTo>
                              <a:lnTo>
                                <a:pt x="3912" y="9036"/>
                              </a:lnTo>
                              <a:lnTo>
                                <a:pt x="3920" y="9068"/>
                              </a:lnTo>
                              <a:lnTo>
                                <a:pt x="3928" y="9102"/>
                              </a:lnTo>
                              <a:lnTo>
                                <a:pt x="3931" y="9119"/>
                              </a:lnTo>
                              <a:lnTo>
                                <a:pt x="3933" y="9136"/>
                              </a:lnTo>
                              <a:lnTo>
                                <a:pt x="3934" y="9152"/>
                              </a:lnTo>
                              <a:lnTo>
                                <a:pt x="3933" y="9169"/>
                              </a:lnTo>
                              <a:lnTo>
                                <a:pt x="3911" y="9183"/>
                              </a:lnTo>
                              <a:lnTo>
                                <a:pt x="3886" y="9197"/>
                              </a:lnTo>
                              <a:lnTo>
                                <a:pt x="3859" y="9210"/>
                              </a:lnTo>
                              <a:lnTo>
                                <a:pt x="3833" y="9223"/>
                              </a:lnTo>
                              <a:lnTo>
                                <a:pt x="3806" y="9236"/>
                              </a:lnTo>
                              <a:lnTo>
                                <a:pt x="3782" y="9253"/>
                              </a:lnTo>
                              <a:lnTo>
                                <a:pt x="3772" y="9262"/>
                              </a:lnTo>
                              <a:lnTo>
                                <a:pt x="3762" y="9272"/>
                              </a:lnTo>
                              <a:lnTo>
                                <a:pt x="3753" y="9282"/>
                              </a:lnTo>
                              <a:lnTo>
                                <a:pt x="3746" y="9294"/>
                              </a:lnTo>
                              <a:lnTo>
                                <a:pt x="3732" y="9321"/>
                              </a:lnTo>
                              <a:lnTo>
                                <a:pt x="3719" y="9350"/>
                              </a:lnTo>
                              <a:lnTo>
                                <a:pt x="3707" y="9382"/>
                              </a:lnTo>
                              <a:lnTo>
                                <a:pt x="3697" y="9415"/>
                              </a:lnTo>
                              <a:lnTo>
                                <a:pt x="3688" y="9449"/>
                              </a:lnTo>
                              <a:lnTo>
                                <a:pt x="3681" y="9481"/>
                              </a:lnTo>
                              <a:lnTo>
                                <a:pt x="3675" y="9512"/>
                              </a:lnTo>
                              <a:lnTo>
                                <a:pt x="3670" y="9543"/>
                              </a:lnTo>
                              <a:lnTo>
                                <a:pt x="3675" y="9558"/>
                              </a:lnTo>
                              <a:lnTo>
                                <a:pt x="3676" y="9573"/>
                              </a:lnTo>
                              <a:lnTo>
                                <a:pt x="3678" y="9586"/>
                              </a:lnTo>
                              <a:lnTo>
                                <a:pt x="3676" y="9599"/>
                              </a:lnTo>
                              <a:lnTo>
                                <a:pt x="3673" y="9612"/>
                              </a:lnTo>
                              <a:lnTo>
                                <a:pt x="3670" y="9626"/>
                              </a:lnTo>
                              <a:lnTo>
                                <a:pt x="3666" y="9639"/>
                              </a:lnTo>
                              <a:lnTo>
                                <a:pt x="3660" y="9654"/>
                              </a:lnTo>
                              <a:lnTo>
                                <a:pt x="3656" y="9669"/>
                              </a:lnTo>
                              <a:lnTo>
                                <a:pt x="3654" y="9683"/>
                              </a:lnTo>
                              <a:lnTo>
                                <a:pt x="3654" y="9697"/>
                              </a:lnTo>
                              <a:lnTo>
                                <a:pt x="3657" y="9710"/>
                              </a:lnTo>
                              <a:lnTo>
                                <a:pt x="3660" y="9723"/>
                              </a:lnTo>
                              <a:lnTo>
                                <a:pt x="3666" y="9736"/>
                              </a:lnTo>
                              <a:lnTo>
                                <a:pt x="3672" y="9750"/>
                              </a:lnTo>
                              <a:lnTo>
                                <a:pt x="3678" y="9763"/>
                              </a:lnTo>
                              <a:lnTo>
                                <a:pt x="3691" y="9788"/>
                              </a:lnTo>
                              <a:lnTo>
                                <a:pt x="3703" y="9814"/>
                              </a:lnTo>
                              <a:lnTo>
                                <a:pt x="3706" y="9828"/>
                              </a:lnTo>
                              <a:lnTo>
                                <a:pt x="3709" y="9841"/>
                              </a:lnTo>
                              <a:lnTo>
                                <a:pt x="3707" y="9856"/>
                              </a:lnTo>
                              <a:lnTo>
                                <a:pt x="3706" y="9871"/>
                              </a:lnTo>
                              <a:lnTo>
                                <a:pt x="3697" y="9891"/>
                              </a:lnTo>
                              <a:lnTo>
                                <a:pt x="3687" y="9907"/>
                              </a:lnTo>
                              <a:lnTo>
                                <a:pt x="3685" y="9916"/>
                              </a:lnTo>
                              <a:lnTo>
                                <a:pt x="3685" y="9925"/>
                              </a:lnTo>
                              <a:lnTo>
                                <a:pt x="3687" y="9931"/>
                              </a:lnTo>
                              <a:lnTo>
                                <a:pt x="3690" y="9935"/>
                              </a:lnTo>
                              <a:lnTo>
                                <a:pt x="3692" y="9941"/>
                              </a:lnTo>
                              <a:lnTo>
                                <a:pt x="3698" y="9947"/>
                              </a:lnTo>
                              <a:lnTo>
                                <a:pt x="3728" y="9974"/>
                              </a:lnTo>
                              <a:lnTo>
                                <a:pt x="3751" y="9997"/>
                              </a:lnTo>
                              <a:lnTo>
                                <a:pt x="3762" y="10011"/>
                              </a:lnTo>
                              <a:lnTo>
                                <a:pt x="3769" y="10025"/>
                              </a:lnTo>
                              <a:lnTo>
                                <a:pt x="3771" y="10034"/>
                              </a:lnTo>
                              <a:lnTo>
                                <a:pt x="3774" y="10045"/>
                              </a:lnTo>
                              <a:lnTo>
                                <a:pt x="3775" y="10055"/>
                              </a:lnTo>
                              <a:lnTo>
                                <a:pt x="3777" y="10068"/>
                              </a:lnTo>
                              <a:lnTo>
                                <a:pt x="3778" y="10090"/>
                              </a:lnTo>
                              <a:lnTo>
                                <a:pt x="3781" y="10109"/>
                              </a:lnTo>
                              <a:lnTo>
                                <a:pt x="3787" y="10123"/>
                              </a:lnTo>
                              <a:lnTo>
                                <a:pt x="3793" y="10133"/>
                              </a:lnTo>
                              <a:lnTo>
                                <a:pt x="3800" y="10139"/>
                              </a:lnTo>
                              <a:lnTo>
                                <a:pt x="3807" y="10143"/>
                              </a:lnTo>
                              <a:lnTo>
                                <a:pt x="3818" y="10146"/>
                              </a:lnTo>
                              <a:lnTo>
                                <a:pt x="3828" y="10148"/>
                              </a:lnTo>
                              <a:lnTo>
                                <a:pt x="3852" y="10148"/>
                              </a:lnTo>
                              <a:lnTo>
                                <a:pt x="3877" y="10151"/>
                              </a:lnTo>
                              <a:lnTo>
                                <a:pt x="3890" y="10155"/>
                              </a:lnTo>
                              <a:lnTo>
                                <a:pt x="3905" y="10161"/>
                              </a:lnTo>
                              <a:lnTo>
                                <a:pt x="3920" y="10170"/>
                              </a:lnTo>
                              <a:lnTo>
                                <a:pt x="3933" y="10183"/>
                              </a:lnTo>
                              <a:lnTo>
                                <a:pt x="3946" y="10196"/>
                              </a:lnTo>
                              <a:lnTo>
                                <a:pt x="3961" y="10216"/>
                              </a:lnTo>
                              <a:lnTo>
                                <a:pt x="3976" y="10239"/>
                              </a:lnTo>
                              <a:lnTo>
                                <a:pt x="3992" y="10266"/>
                              </a:lnTo>
                              <a:lnTo>
                                <a:pt x="4007" y="10292"/>
                              </a:lnTo>
                              <a:lnTo>
                                <a:pt x="4018" y="10317"/>
                              </a:lnTo>
                              <a:lnTo>
                                <a:pt x="4027" y="10339"/>
                              </a:lnTo>
                              <a:lnTo>
                                <a:pt x="4032" y="10357"/>
                              </a:lnTo>
                              <a:lnTo>
                                <a:pt x="4042" y="10379"/>
                              </a:lnTo>
                              <a:lnTo>
                                <a:pt x="4055" y="10409"/>
                              </a:lnTo>
                              <a:lnTo>
                                <a:pt x="4070" y="10443"/>
                              </a:lnTo>
                              <a:lnTo>
                                <a:pt x="4085" y="10479"/>
                              </a:lnTo>
                              <a:lnTo>
                                <a:pt x="4091" y="10499"/>
                              </a:lnTo>
                              <a:lnTo>
                                <a:pt x="4097" y="10516"/>
                              </a:lnTo>
                              <a:lnTo>
                                <a:pt x="4099" y="10534"/>
                              </a:lnTo>
                              <a:lnTo>
                                <a:pt x="4102" y="10552"/>
                              </a:lnTo>
                              <a:lnTo>
                                <a:pt x="4102" y="10568"/>
                              </a:lnTo>
                              <a:lnTo>
                                <a:pt x="4101" y="10583"/>
                              </a:lnTo>
                              <a:lnTo>
                                <a:pt x="4099" y="10589"/>
                              </a:lnTo>
                              <a:lnTo>
                                <a:pt x="4098" y="10595"/>
                              </a:lnTo>
                              <a:lnTo>
                                <a:pt x="4095" y="10600"/>
                              </a:lnTo>
                              <a:lnTo>
                                <a:pt x="4091" y="10606"/>
                              </a:lnTo>
                              <a:lnTo>
                                <a:pt x="4083" y="10615"/>
                              </a:lnTo>
                              <a:lnTo>
                                <a:pt x="4074" y="10620"/>
                              </a:lnTo>
                              <a:lnTo>
                                <a:pt x="4066" y="10624"/>
                              </a:lnTo>
                              <a:lnTo>
                                <a:pt x="4060" y="10627"/>
                              </a:lnTo>
                              <a:lnTo>
                                <a:pt x="4057" y="10628"/>
                              </a:lnTo>
                              <a:lnTo>
                                <a:pt x="4054" y="10631"/>
                              </a:lnTo>
                              <a:lnTo>
                                <a:pt x="4052" y="10634"/>
                              </a:lnTo>
                              <a:lnTo>
                                <a:pt x="4052" y="10637"/>
                              </a:lnTo>
                              <a:lnTo>
                                <a:pt x="4054" y="10646"/>
                              </a:lnTo>
                              <a:lnTo>
                                <a:pt x="4060" y="10661"/>
                              </a:lnTo>
                              <a:lnTo>
                                <a:pt x="4064" y="10671"/>
                              </a:lnTo>
                              <a:lnTo>
                                <a:pt x="4066" y="10681"/>
                              </a:lnTo>
                              <a:lnTo>
                                <a:pt x="4066" y="10692"/>
                              </a:lnTo>
                              <a:lnTo>
                                <a:pt x="4064" y="10701"/>
                              </a:lnTo>
                              <a:lnTo>
                                <a:pt x="4060" y="10710"/>
                              </a:lnTo>
                              <a:lnTo>
                                <a:pt x="4055" y="10718"/>
                              </a:lnTo>
                              <a:lnTo>
                                <a:pt x="4049" y="10727"/>
                              </a:lnTo>
                              <a:lnTo>
                                <a:pt x="4042" y="10735"/>
                              </a:lnTo>
                              <a:lnTo>
                                <a:pt x="4033" y="10740"/>
                              </a:lnTo>
                              <a:lnTo>
                                <a:pt x="4024" y="10748"/>
                              </a:lnTo>
                              <a:lnTo>
                                <a:pt x="4014" y="10754"/>
                              </a:lnTo>
                              <a:lnTo>
                                <a:pt x="4005" y="10758"/>
                              </a:lnTo>
                              <a:lnTo>
                                <a:pt x="3986" y="10766"/>
                              </a:lnTo>
                              <a:lnTo>
                                <a:pt x="3967" y="10770"/>
                              </a:lnTo>
                              <a:lnTo>
                                <a:pt x="3943" y="10773"/>
                              </a:lnTo>
                              <a:lnTo>
                                <a:pt x="3927" y="10774"/>
                              </a:lnTo>
                              <a:lnTo>
                                <a:pt x="3920" y="10776"/>
                              </a:lnTo>
                              <a:lnTo>
                                <a:pt x="3915" y="10777"/>
                              </a:lnTo>
                              <a:lnTo>
                                <a:pt x="3911" y="10779"/>
                              </a:lnTo>
                              <a:lnTo>
                                <a:pt x="3908" y="10780"/>
                              </a:lnTo>
                              <a:lnTo>
                                <a:pt x="3906" y="10783"/>
                              </a:lnTo>
                              <a:lnTo>
                                <a:pt x="3906" y="10788"/>
                              </a:lnTo>
                              <a:lnTo>
                                <a:pt x="3906" y="10792"/>
                              </a:lnTo>
                              <a:lnTo>
                                <a:pt x="3909" y="10798"/>
                              </a:lnTo>
                              <a:lnTo>
                                <a:pt x="3917" y="10814"/>
                              </a:lnTo>
                              <a:lnTo>
                                <a:pt x="3928" y="10836"/>
                              </a:lnTo>
                              <a:lnTo>
                                <a:pt x="3933" y="10848"/>
                              </a:lnTo>
                              <a:lnTo>
                                <a:pt x="3939" y="10861"/>
                              </a:lnTo>
                              <a:lnTo>
                                <a:pt x="3942" y="10873"/>
                              </a:lnTo>
                              <a:lnTo>
                                <a:pt x="3945" y="10886"/>
                              </a:lnTo>
                              <a:lnTo>
                                <a:pt x="3946" y="10898"/>
                              </a:lnTo>
                              <a:lnTo>
                                <a:pt x="3948" y="10912"/>
                              </a:lnTo>
                              <a:lnTo>
                                <a:pt x="3948" y="10925"/>
                              </a:lnTo>
                              <a:lnTo>
                                <a:pt x="3946" y="10937"/>
                              </a:lnTo>
                              <a:lnTo>
                                <a:pt x="3945" y="10948"/>
                              </a:lnTo>
                              <a:lnTo>
                                <a:pt x="3942" y="10962"/>
                              </a:lnTo>
                              <a:lnTo>
                                <a:pt x="3937" y="10973"/>
                              </a:lnTo>
                              <a:lnTo>
                                <a:pt x="3933" y="10985"/>
                              </a:lnTo>
                              <a:lnTo>
                                <a:pt x="3928" y="10997"/>
                              </a:lnTo>
                              <a:lnTo>
                                <a:pt x="3921" y="11009"/>
                              </a:lnTo>
                              <a:lnTo>
                                <a:pt x="3915" y="11019"/>
                              </a:lnTo>
                              <a:lnTo>
                                <a:pt x="3906" y="11029"/>
                              </a:lnTo>
                              <a:lnTo>
                                <a:pt x="3899" y="11041"/>
                              </a:lnTo>
                              <a:lnTo>
                                <a:pt x="3892" y="11055"/>
                              </a:lnTo>
                              <a:lnTo>
                                <a:pt x="3886" y="11066"/>
                              </a:lnTo>
                              <a:lnTo>
                                <a:pt x="3881" y="11080"/>
                              </a:lnTo>
                              <a:lnTo>
                                <a:pt x="3875" y="11105"/>
                              </a:lnTo>
                              <a:lnTo>
                                <a:pt x="3874" y="11131"/>
                              </a:lnTo>
                              <a:lnTo>
                                <a:pt x="3872" y="11158"/>
                              </a:lnTo>
                              <a:lnTo>
                                <a:pt x="3869" y="11184"/>
                              </a:lnTo>
                              <a:lnTo>
                                <a:pt x="3868" y="11198"/>
                              </a:lnTo>
                              <a:lnTo>
                                <a:pt x="3866" y="11211"/>
                              </a:lnTo>
                              <a:lnTo>
                                <a:pt x="3864" y="11223"/>
                              </a:lnTo>
                              <a:lnTo>
                                <a:pt x="3859" y="11236"/>
                              </a:lnTo>
                              <a:lnTo>
                                <a:pt x="3843" y="11274"/>
                              </a:lnTo>
                              <a:lnTo>
                                <a:pt x="3824" y="11313"/>
                              </a:lnTo>
                              <a:lnTo>
                                <a:pt x="3806" y="11351"/>
                              </a:lnTo>
                              <a:lnTo>
                                <a:pt x="3788" y="11391"/>
                              </a:lnTo>
                              <a:lnTo>
                                <a:pt x="3779" y="11411"/>
                              </a:lnTo>
                              <a:lnTo>
                                <a:pt x="3772" y="11432"/>
                              </a:lnTo>
                              <a:lnTo>
                                <a:pt x="3766" y="11453"/>
                              </a:lnTo>
                              <a:lnTo>
                                <a:pt x="3762" y="11473"/>
                              </a:lnTo>
                              <a:lnTo>
                                <a:pt x="3757" y="11494"/>
                              </a:lnTo>
                              <a:lnTo>
                                <a:pt x="3756" y="11516"/>
                              </a:lnTo>
                              <a:lnTo>
                                <a:pt x="3756" y="11538"/>
                              </a:lnTo>
                              <a:lnTo>
                                <a:pt x="3757" y="11560"/>
                              </a:lnTo>
                              <a:lnTo>
                                <a:pt x="3760" y="11578"/>
                              </a:lnTo>
                              <a:lnTo>
                                <a:pt x="3766" y="11596"/>
                              </a:lnTo>
                              <a:lnTo>
                                <a:pt x="3775" y="11612"/>
                              </a:lnTo>
                              <a:lnTo>
                                <a:pt x="3784" y="11627"/>
                              </a:lnTo>
                              <a:lnTo>
                                <a:pt x="3796" y="11641"/>
                              </a:lnTo>
                              <a:lnTo>
                                <a:pt x="3809" y="11655"/>
                              </a:lnTo>
                              <a:lnTo>
                                <a:pt x="3824" y="11668"/>
                              </a:lnTo>
                              <a:lnTo>
                                <a:pt x="3838" y="11678"/>
                              </a:lnTo>
                              <a:lnTo>
                                <a:pt x="3855" y="11689"/>
                              </a:lnTo>
                              <a:lnTo>
                                <a:pt x="3872" y="11697"/>
                              </a:lnTo>
                              <a:lnTo>
                                <a:pt x="3890" y="11705"/>
                              </a:lnTo>
                              <a:lnTo>
                                <a:pt x="3908" y="11709"/>
                              </a:lnTo>
                              <a:lnTo>
                                <a:pt x="3925" y="11714"/>
                              </a:lnTo>
                              <a:lnTo>
                                <a:pt x="3945" y="11715"/>
                              </a:lnTo>
                              <a:lnTo>
                                <a:pt x="3961" y="11717"/>
                              </a:lnTo>
                              <a:lnTo>
                                <a:pt x="3979" y="11714"/>
                              </a:lnTo>
                              <a:lnTo>
                                <a:pt x="3992" y="11714"/>
                              </a:lnTo>
                              <a:lnTo>
                                <a:pt x="4005" y="11714"/>
                              </a:lnTo>
                              <a:lnTo>
                                <a:pt x="4017" y="11715"/>
                              </a:lnTo>
                              <a:lnTo>
                                <a:pt x="4029" y="11718"/>
                              </a:lnTo>
                              <a:lnTo>
                                <a:pt x="4052" y="11727"/>
                              </a:lnTo>
                              <a:lnTo>
                                <a:pt x="4076" y="11737"/>
                              </a:lnTo>
                              <a:lnTo>
                                <a:pt x="4099" y="11748"/>
                              </a:lnTo>
                              <a:lnTo>
                                <a:pt x="4123" y="11758"/>
                              </a:lnTo>
                              <a:lnTo>
                                <a:pt x="4136" y="11762"/>
                              </a:lnTo>
                              <a:lnTo>
                                <a:pt x="4148" y="11767"/>
                              </a:lnTo>
                              <a:lnTo>
                                <a:pt x="4161" y="11768"/>
                              </a:lnTo>
                              <a:lnTo>
                                <a:pt x="4175" y="11770"/>
                              </a:lnTo>
                              <a:lnTo>
                                <a:pt x="4378" y="11780"/>
                              </a:lnTo>
                              <a:lnTo>
                                <a:pt x="4394" y="11781"/>
                              </a:lnTo>
                              <a:lnTo>
                                <a:pt x="4408" y="11784"/>
                              </a:lnTo>
                              <a:lnTo>
                                <a:pt x="4419" y="11789"/>
                              </a:lnTo>
                              <a:lnTo>
                                <a:pt x="4431" y="11793"/>
                              </a:lnTo>
                              <a:lnTo>
                                <a:pt x="4450" y="11807"/>
                              </a:lnTo>
                              <a:lnTo>
                                <a:pt x="4468" y="11823"/>
                              </a:lnTo>
                              <a:lnTo>
                                <a:pt x="4477" y="11830"/>
                              </a:lnTo>
                              <a:lnTo>
                                <a:pt x="4486" y="11836"/>
                              </a:lnTo>
                              <a:lnTo>
                                <a:pt x="4496" y="11843"/>
                              </a:lnTo>
                              <a:lnTo>
                                <a:pt x="4506" y="11849"/>
                              </a:lnTo>
                              <a:lnTo>
                                <a:pt x="4520" y="11855"/>
                              </a:lnTo>
                              <a:lnTo>
                                <a:pt x="4533" y="11858"/>
                              </a:lnTo>
                              <a:lnTo>
                                <a:pt x="4549" y="11861"/>
                              </a:lnTo>
                              <a:lnTo>
                                <a:pt x="4567" y="11861"/>
                              </a:lnTo>
                              <a:lnTo>
                                <a:pt x="4580" y="11863"/>
                              </a:lnTo>
                              <a:lnTo>
                                <a:pt x="4593" y="11864"/>
                              </a:lnTo>
                              <a:lnTo>
                                <a:pt x="4605" y="11868"/>
                              </a:lnTo>
                              <a:lnTo>
                                <a:pt x="4617" y="11871"/>
                              </a:lnTo>
                              <a:lnTo>
                                <a:pt x="4639" y="11883"/>
                              </a:lnTo>
                              <a:lnTo>
                                <a:pt x="4661" y="11895"/>
                              </a:lnTo>
                              <a:lnTo>
                                <a:pt x="4682" y="11908"/>
                              </a:lnTo>
                              <a:lnTo>
                                <a:pt x="4706" y="11920"/>
                              </a:lnTo>
                              <a:lnTo>
                                <a:pt x="4719" y="11925"/>
                              </a:lnTo>
                              <a:lnTo>
                                <a:pt x="4731" y="11929"/>
                              </a:lnTo>
                              <a:lnTo>
                                <a:pt x="4745" y="11932"/>
                              </a:lnTo>
                              <a:lnTo>
                                <a:pt x="4760" y="11933"/>
                              </a:lnTo>
                              <a:lnTo>
                                <a:pt x="4778" y="11941"/>
                              </a:lnTo>
                              <a:lnTo>
                                <a:pt x="4791" y="11948"/>
                              </a:lnTo>
                              <a:lnTo>
                                <a:pt x="4801" y="11955"/>
                              </a:lnTo>
                              <a:lnTo>
                                <a:pt x="4807" y="11964"/>
                              </a:lnTo>
                              <a:lnTo>
                                <a:pt x="4810" y="11973"/>
                              </a:lnTo>
                              <a:lnTo>
                                <a:pt x="4810" y="11982"/>
                              </a:lnTo>
                              <a:lnTo>
                                <a:pt x="4809" y="11991"/>
                              </a:lnTo>
                              <a:lnTo>
                                <a:pt x="4806" y="12000"/>
                              </a:lnTo>
                              <a:lnTo>
                                <a:pt x="4779" y="12040"/>
                              </a:lnTo>
                              <a:lnTo>
                                <a:pt x="4754" y="12079"/>
                              </a:lnTo>
                              <a:lnTo>
                                <a:pt x="4742" y="12107"/>
                              </a:lnTo>
                              <a:lnTo>
                                <a:pt x="4731" y="12141"/>
                              </a:lnTo>
                              <a:lnTo>
                                <a:pt x="4723" y="12156"/>
                              </a:lnTo>
                              <a:lnTo>
                                <a:pt x="4714" y="12171"/>
                              </a:lnTo>
                              <a:lnTo>
                                <a:pt x="4706" y="12184"/>
                              </a:lnTo>
                              <a:lnTo>
                                <a:pt x="4694" y="12194"/>
                              </a:lnTo>
                              <a:lnTo>
                                <a:pt x="4680" y="12202"/>
                              </a:lnTo>
                              <a:lnTo>
                                <a:pt x="4669" y="12206"/>
                              </a:lnTo>
                              <a:lnTo>
                                <a:pt x="4657" y="12208"/>
                              </a:lnTo>
                              <a:lnTo>
                                <a:pt x="4645" y="12208"/>
                              </a:lnTo>
                              <a:lnTo>
                                <a:pt x="4633" y="12208"/>
                              </a:lnTo>
                              <a:lnTo>
                                <a:pt x="4621" y="12208"/>
                              </a:lnTo>
                              <a:lnTo>
                                <a:pt x="4610" y="12209"/>
                              </a:lnTo>
                              <a:lnTo>
                                <a:pt x="4596" y="12212"/>
                              </a:lnTo>
                              <a:lnTo>
                                <a:pt x="4551" y="12231"/>
                              </a:lnTo>
                              <a:lnTo>
                                <a:pt x="4509" y="12249"/>
                              </a:lnTo>
                              <a:lnTo>
                                <a:pt x="4499" y="12252"/>
                              </a:lnTo>
                              <a:lnTo>
                                <a:pt x="4489" y="12253"/>
                              </a:lnTo>
                              <a:lnTo>
                                <a:pt x="4478" y="12255"/>
                              </a:lnTo>
                              <a:lnTo>
                                <a:pt x="4467" y="12256"/>
                              </a:lnTo>
                              <a:lnTo>
                                <a:pt x="4455" y="12256"/>
                              </a:lnTo>
                              <a:lnTo>
                                <a:pt x="4442" y="12255"/>
                              </a:lnTo>
                              <a:lnTo>
                                <a:pt x="4428" y="12253"/>
                              </a:lnTo>
                              <a:lnTo>
                                <a:pt x="4414" y="12249"/>
                              </a:lnTo>
                              <a:lnTo>
                                <a:pt x="4383" y="12242"/>
                              </a:lnTo>
                              <a:lnTo>
                                <a:pt x="4353" y="12234"/>
                              </a:lnTo>
                              <a:lnTo>
                                <a:pt x="4324" y="12230"/>
                              </a:lnTo>
                              <a:lnTo>
                                <a:pt x="4296" y="12225"/>
                              </a:lnTo>
                              <a:lnTo>
                                <a:pt x="4266" y="12225"/>
                              </a:lnTo>
                              <a:lnTo>
                                <a:pt x="4237" y="12227"/>
                              </a:lnTo>
                              <a:lnTo>
                                <a:pt x="4206" y="12231"/>
                              </a:lnTo>
                              <a:lnTo>
                                <a:pt x="4175" y="12240"/>
                              </a:lnTo>
                              <a:lnTo>
                                <a:pt x="4170" y="12255"/>
                              </a:lnTo>
                              <a:lnTo>
                                <a:pt x="4166" y="12267"/>
                              </a:lnTo>
                              <a:lnTo>
                                <a:pt x="4161" y="12277"/>
                              </a:lnTo>
                              <a:lnTo>
                                <a:pt x="4155" y="12284"/>
                              </a:lnTo>
                              <a:lnTo>
                                <a:pt x="4148" y="12290"/>
                              </a:lnTo>
                              <a:lnTo>
                                <a:pt x="4141" y="12295"/>
                              </a:lnTo>
                              <a:lnTo>
                                <a:pt x="4133" y="12298"/>
                              </a:lnTo>
                              <a:lnTo>
                                <a:pt x="4126" y="12299"/>
                              </a:lnTo>
                              <a:lnTo>
                                <a:pt x="4117" y="12298"/>
                              </a:lnTo>
                              <a:lnTo>
                                <a:pt x="4108" y="12296"/>
                              </a:lnTo>
                              <a:lnTo>
                                <a:pt x="4098" y="12293"/>
                              </a:lnTo>
                              <a:lnTo>
                                <a:pt x="4088" y="12289"/>
                              </a:lnTo>
                              <a:lnTo>
                                <a:pt x="4068" y="12278"/>
                              </a:lnTo>
                              <a:lnTo>
                                <a:pt x="4046" y="12265"/>
                              </a:lnTo>
                              <a:lnTo>
                                <a:pt x="4002" y="12236"/>
                              </a:lnTo>
                              <a:lnTo>
                                <a:pt x="3958" y="12208"/>
                              </a:lnTo>
                              <a:lnTo>
                                <a:pt x="3936" y="12196"/>
                              </a:lnTo>
                              <a:lnTo>
                                <a:pt x="3915" y="12188"/>
                              </a:lnTo>
                              <a:lnTo>
                                <a:pt x="3906" y="12187"/>
                              </a:lnTo>
                              <a:lnTo>
                                <a:pt x="3896" y="12185"/>
                              </a:lnTo>
                              <a:lnTo>
                                <a:pt x="3887" y="12187"/>
                              </a:lnTo>
                              <a:lnTo>
                                <a:pt x="3880" y="12188"/>
                              </a:lnTo>
                              <a:lnTo>
                                <a:pt x="3872" y="12191"/>
                              </a:lnTo>
                              <a:lnTo>
                                <a:pt x="3866" y="12196"/>
                              </a:lnTo>
                              <a:lnTo>
                                <a:pt x="3861" y="12202"/>
                              </a:lnTo>
                              <a:lnTo>
                                <a:pt x="3853" y="12208"/>
                              </a:lnTo>
                              <a:lnTo>
                                <a:pt x="3841" y="12221"/>
                              </a:lnTo>
                              <a:lnTo>
                                <a:pt x="3830" y="12239"/>
                              </a:lnTo>
                              <a:lnTo>
                                <a:pt x="3819" y="12259"/>
                              </a:lnTo>
                              <a:lnTo>
                                <a:pt x="3807" y="12281"/>
                              </a:lnTo>
                              <a:lnTo>
                                <a:pt x="3799" y="12305"/>
                              </a:lnTo>
                              <a:lnTo>
                                <a:pt x="3788" y="12329"/>
                              </a:lnTo>
                              <a:lnTo>
                                <a:pt x="3772" y="12379"/>
                              </a:lnTo>
                              <a:lnTo>
                                <a:pt x="3759" y="12427"/>
                              </a:lnTo>
                              <a:lnTo>
                                <a:pt x="3750" y="12470"/>
                              </a:lnTo>
                              <a:lnTo>
                                <a:pt x="3744" y="12503"/>
                              </a:lnTo>
                              <a:lnTo>
                                <a:pt x="3741" y="12516"/>
                              </a:lnTo>
                              <a:lnTo>
                                <a:pt x="3737" y="12529"/>
                              </a:lnTo>
                              <a:lnTo>
                                <a:pt x="3732" y="12542"/>
                              </a:lnTo>
                              <a:lnTo>
                                <a:pt x="3726" y="12556"/>
                              </a:lnTo>
                              <a:lnTo>
                                <a:pt x="3719" y="12567"/>
                              </a:lnTo>
                              <a:lnTo>
                                <a:pt x="3710" y="12579"/>
                              </a:lnTo>
                              <a:lnTo>
                                <a:pt x="3701" y="12591"/>
                              </a:lnTo>
                              <a:lnTo>
                                <a:pt x="3692" y="12601"/>
                              </a:lnTo>
                              <a:lnTo>
                                <a:pt x="3681" y="12612"/>
                              </a:lnTo>
                              <a:lnTo>
                                <a:pt x="3670" y="12622"/>
                              </a:lnTo>
                              <a:lnTo>
                                <a:pt x="3659" y="12631"/>
                              </a:lnTo>
                              <a:lnTo>
                                <a:pt x="3645" y="12640"/>
                              </a:lnTo>
                              <a:lnTo>
                                <a:pt x="3632" y="12648"/>
                              </a:lnTo>
                              <a:lnTo>
                                <a:pt x="3619" y="12656"/>
                              </a:lnTo>
                              <a:lnTo>
                                <a:pt x="3604" y="12662"/>
                              </a:lnTo>
                              <a:lnTo>
                                <a:pt x="3591" y="12669"/>
                              </a:lnTo>
                              <a:lnTo>
                                <a:pt x="3576" y="12674"/>
                              </a:lnTo>
                              <a:lnTo>
                                <a:pt x="3561" y="12679"/>
                              </a:lnTo>
                              <a:lnTo>
                                <a:pt x="3546" y="12682"/>
                              </a:lnTo>
                              <a:lnTo>
                                <a:pt x="3532" y="12687"/>
                              </a:lnTo>
                              <a:lnTo>
                                <a:pt x="3517" y="12688"/>
                              </a:lnTo>
                              <a:lnTo>
                                <a:pt x="3502" y="12691"/>
                              </a:lnTo>
                              <a:lnTo>
                                <a:pt x="3487" y="12691"/>
                              </a:lnTo>
                              <a:lnTo>
                                <a:pt x="3473" y="12691"/>
                              </a:lnTo>
                              <a:lnTo>
                                <a:pt x="3458" y="12691"/>
                              </a:lnTo>
                              <a:lnTo>
                                <a:pt x="3445" y="12688"/>
                              </a:lnTo>
                              <a:lnTo>
                                <a:pt x="3431" y="12687"/>
                              </a:lnTo>
                              <a:lnTo>
                                <a:pt x="3418" y="12682"/>
                              </a:lnTo>
                              <a:lnTo>
                                <a:pt x="3405" y="12678"/>
                              </a:lnTo>
                              <a:lnTo>
                                <a:pt x="3393" y="12672"/>
                              </a:lnTo>
                              <a:lnTo>
                                <a:pt x="3383" y="12666"/>
                              </a:lnTo>
                              <a:lnTo>
                                <a:pt x="3372" y="12657"/>
                              </a:lnTo>
                              <a:lnTo>
                                <a:pt x="3368" y="12656"/>
                              </a:lnTo>
                              <a:lnTo>
                                <a:pt x="3362" y="12656"/>
                              </a:lnTo>
                              <a:lnTo>
                                <a:pt x="3355" y="12657"/>
                              </a:lnTo>
                              <a:lnTo>
                                <a:pt x="3347" y="12660"/>
                              </a:lnTo>
                              <a:lnTo>
                                <a:pt x="3327" y="12666"/>
                              </a:lnTo>
                              <a:lnTo>
                                <a:pt x="3303" y="12674"/>
                              </a:lnTo>
                              <a:lnTo>
                                <a:pt x="3291" y="12676"/>
                              </a:lnTo>
                              <a:lnTo>
                                <a:pt x="3278" y="12678"/>
                              </a:lnTo>
                              <a:lnTo>
                                <a:pt x="3265" y="12679"/>
                              </a:lnTo>
                              <a:lnTo>
                                <a:pt x="3253" y="12679"/>
                              </a:lnTo>
                              <a:lnTo>
                                <a:pt x="3240" y="12676"/>
                              </a:lnTo>
                              <a:lnTo>
                                <a:pt x="3226" y="12674"/>
                              </a:lnTo>
                              <a:lnTo>
                                <a:pt x="3213" y="12666"/>
                              </a:lnTo>
                              <a:lnTo>
                                <a:pt x="3201" y="12657"/>
                              </a:lnTo>
                              <a:lnTo>
                                <a:pt x="3182" y="12640"/>
                              </a:lnTo>
                              <a:lnTo>
                                <a:pt x="3162" y="12622"/>
                              </a:lnTo>
                              <a:lnTo>
                                <a:pt x="3142" y="12604"/>
                              </a:lnTo>
                              <a:lnTo>
                                <a:pt x="3122" y="12591"/>
                              </a:lnTo>
                              <a:lnTo>
                                <a:pt x="3111" y="12585"/>
                              </a:lnTo>
                              <a:lnTo>
                                <a:pt x="3101" y="12582"/>
                              </a:lnTo>
                              <a:lnTo>
                                <a:pt x="3091" y="12579"/>
                              </a:lnTo>
                              <a:lnTo>
                                <a:pt x="3080" y="12579"/>
                              </a:lnTo>
                              <a:lnTo>
                                <a:pt x="3069" y="12582"/>
                              </a:lnTo>
                              <a:lnTo>
                                <a:pt x="3058" y="12587"/>
                              </a:lnTo>
                              <a:lnTo>
                                <a:pt x="3047" y="12594"/>
                              </a:lnTo>
                              <a:lnTo>
                                <a:pt x="3035" y="12604"/>
                              </a:lnTo>
                              <a:lnTo>
                                <a:pt x="3041" y="12631"/>
                              </a:lnTo>
                              <a:lnTo>
                                <a:pt x="3048" y="12653"/>
                              </a:lnTo>
                              <a:lnTo>
                                <a:pt x="3052" y="12662"/>
                              </a:lnTo>
                              <a:lnTo>
                                <a:pt x="3057" y="12671"/>
                              </a:lnTo>
                              <a:lnTo>
                                <a:pt x="3061" y="12679"/>
                              </a:lnTo>
                              <a:lnTo>
                                <a:pt x="3067" y="12687"/>
                              </a:lnTo>
                              <a:lnTo>
                                <a:pt x="3075" y="12694"/>
                              </a:lnTo>
                              <a:lnTo>
                                <a:pt x="3082" y="12700"/>
                              </a:lnTo>
                              <a:lnTo>
                                <a:pt x="3089" y="12706"/>
                              </a:lnTo>
                              <a:lnTo>
                                <a:pt x="3098" y="12710"/>
                              </a:lnTo>
                              <a:lnTo>
                                <a:pt x="3119" y="12721"/>
                              </a:lnTo>
                              <a:lnTo>
                                <a:pt x="3144" y="12728"/>
                              </a:lnTo>
                              <a:lnTo>
                                <a:pt x="3154" y="12733"/>
                              </a:lnTo>
                              <a:lnTo>
                                <a:pt x="3163" y="12737"/>
                              </a:lnTo>
                              <a:lnTo>
                                <a:pt x="3172" y="12743"/>
                              </a:lnTo>
                              <a:lnTo>
                                <a:pt x="3179" y="12749"/>
                              </a:lnTo>
                              <a:lnTo>
                                <a:pt x="3194" y="12765"/>
                              </a:lnTo>
                              <a:lnTo>
                                <a:pt x="3209" y="12781"/>
                              </a:lnTo>
                              <a:lnTo>
                                <a:pt x="3222" y="12799"/>
                              </a:lnTo>
                              <a:lnTo>
                                <a:pt x="3238" y="12815"/>
                              </a:lnTo>
                              <a:lnTo>
                                <a:pt x="3247" y="12822"/>
                              </a:lnTo>
                              <a:lnTo>
                                <a:pt x="3257" y="12830"/>
                              </a:lnTo>
                              <a:lnTo>
                                <a:pt x="3268" y="12836"/>
                              </a:lnTo>
                              <a:lnTo>
                                <a:pt x="3280" y="12842"/>
                              </a:lnTo>
                              <a:lnTo>
                                <a:pt x="3311" y="12855"/>
                              </a:lnTo>
                              <a:lnTo>
                                <a:pt x="3341" y="12870"/>
                              </a:lnTo>
                              <a:lnTo>
                                <a:pt x="3372" y="12886"/>
                              </a:lnTo>
                              <a:lnTo>
                                <a:pt x="3403" y="12904"/>
                              </a:lnTo>
                              <a:lnTo>
                                <a:pt x="3434" y="12924"/>
                              </a:lnTo>
                              <a:lnTo>
                                <a:pt x="3462" y="12946"/>
                              </a:lnTo>
                              <a:lnTo>
                                <a:pt x="3476" y="12958"/>
                              </a:lnTo>
                              <a:lnTo>
                                <a:pt x="3487" y="12971"/>
                              </a:lnTo>
                              <a:lnTo>
                                <a:pt x="3499" y="12985"/>
                              </a:lnTo>
                              <a:lnTo>
                                <a:pt x="3511" y="12998"/>
                              </a:lnTo>
                              <a:lnTo>
                                <a:pt x="3653" y="13187"/>
                              </a:lnTo>
                              <a:lnTo>
                                <a:pt x="3676" y="13221"/>
                              </a:lnTo>
                              <a:lnTo>
                                <a:pt x="3694" y="13247"/>
                              </a:lnTo>
                              <a:lnTo>
                                <a:pt x="3704" y="13257"/>
                              </a:lnTo>
                              <a:lnTo>
                                <a:pt x="3718" y="13268"/>
                              </a:lnTo>
                              <a:lnTo>
                                <a:pt x="3734" y="13278"/>
                              </a:lnTo>
                              <a:lnTo>
                                <a:pt x="3756" y="13288"/>
                              </a:lnTo>
                              <a:lnTo>
                                <a:pt x="3781" y="13299"/>
                              </a:lnTo>
                              <a:lnTo>
                                <a:pt x="3800" y="13308"/>
                              </a:lnTo>
                              <a:lnTo>
                                <a:pt x="3816" y="13318"/>
                              </a:lnTo>
                              <a:lnTo>
                                <a:pt x="3830" y="13327"/>
                              </a:lnTo>
                              <a:lnTo>
                                <a:pt x="3840" y="13336"/>
                              </a:lnTo>
                              <a:lnTo>
                                <a:pt x="3849" y="13346"/>
                              </a:lnTo>
                              <a:lnTo>
                                <a:pt x="3855" y="13355"/>
                              </a:lnTo>
                              <a:lnTo>
                                <a:pt x="3861" y="13365"/>
                              </a:lnTo>
                              <a:lnTo>
                                <a:pt x="3871" y="13384"/>
                              </a:lnTo>
                              <a:lnTo>
                                <a:pt x="3881" y="13406"/>
                              </a:lnTo>
                              <a:lnTo>
                                <a:pt x="3889" y="13418"/>
                              </a:lnTo>
                              <a:lnTo>
                                <a:pt x="3897" y="13430"/>
                              </a:lnTo>
                              <a:lnTo>
                                <a:pt x="3909" y="13442"/>
                              </a:lnTo>
                              <a:lnTo>
                                <a:pt x="3923" y="13455"/>
                              </a:lnTo>
                              <a:lnTo>
                                <a:pt x="3936" y="13465"/>
                              </a:lnTo>
                              <a:lnTo>
                                <a:pt x="3951" y="13473"/>
                              </a:lnTo>
                              <a:lnTo>
                                <a:pt x="3965" y="13479"/>
                              </a:lnTo>
                              <a:lnTo>
                                <a:pt x="3981" y="13483"/>
                              </a:lnTo>
                              <a:lnTo>
                                <a:pt x="3998" y="13485"/>
                              </a:lnTo>
                              <a:lnTo>
                                <a:pt x="4014" y="13486"/>
                              </a:lnTo>
                              <a:lnTo>
                                <a:pt x="4032" y="13487"/>
                              </a:lnTo>
                              <a:lnTo>
                                <a:pt x="4049" y="13486"/>
                              </a:lnTo>
                              <a:lnTo>
                                <a:pt x="4085" y="13483"/>
                              </a:lnTo>
                              <a:lnTo>
                                <a:pt x="4122" y="13479"/>
                              </a:lnTo>
                              <a:lnTo>
                                <a:pt x="4155" y="13476"/>
                              </a:lnTo>
                              <a:lnTo>
                                <a:pt x="4186" y="13474"/>
                              </a:lnTo>
                              <a:lnTo>
                                <a:pt x="4198" y="13474"/>
                              </a:lnTo>
                              <a:lnTo>
                                <a:pt x="4210" y="13477"/>
                              </a:lnTo>
                              <a:lnTo>
                                <a:pt x="4219" y="13480"/>
                              </a:lnTo>
                              <a:lnTo>
                                <a:pt x="4229" y="13485"/>
                              </a:lnTo>
                              <a:lnTo>
                                <a:pt x="4238" y="13489"/>
                              </a:lnTo>
                              <a:lnTo>
                                <a:pt x="4247" y="13493"/>
                              </a:lnTo>
                              <a:lnTo>
                                <a:pt x="4257" y="13496"/>
                              </a:lnTo>
                              <a:lnTo>
                                <a:pt x="4268" y="13498"/>
                              </a:lnTo>
                              <a:lnTo>
                                <a:pt x="4310" y="13496"/>
                              </a:lnTo>
                              <a:lnTo>
                                <a:pt x="4344" y="13492"/>
                              </a:lnTo>
                              <a:lnTo>
                                <a:pt x="4352" y="13492"/>
                              </a:lnTo>
                              <a:lnTo>
                                <a:pt x="4359" y="13493"/>
                              </a:lnTo>
                              <a:lnTo>
                                <a:pt x="4366" y="13495"/>
                              </a:lnTo>
                              <a:lnTo>
                                <a:pt x="4374" y="13499"/>
                              </a:lnTo>
                              <a:lnTo>
                                <a:pt x="4383" y="13505"/>
                              </a:lnTo>
                              <a:lnTo>
                                <a:pt x="4390" y="13513"/>
                              </a:lnTo>
                              <a:lnTo>
                                <a:pt x="4399" y="13521"/>
                              </a:lnTo>
                              <a:lnTo>
                                <a:pt x="4408" y="13533"/>
                              </a:lnTo>
                              <a:lnTo>
                                <a:pt x="4419" y="13546"/>
                              </a:lnTo>
                              <a:lnTo>
                                <a:pt x="4433" y="13558"/>
                              </a:lnTo>
                              <a:lnTo>
                                <a:pt x="4446" y="13569"/>
                              </a:lnTo>
                              <a:lnTo>
                                <a:pt x="4461" y="13579"/>
                              </a:lnTo>
                              <a:lnTo>
                                <a:pt x="4475" y="13589"/>
                              </a:lnTo>
                              <a:lnTo>
                                <a:pt x="4489" y="13600"/>
                              </a:lnTo>
                              <a:lnTo>
                                <a:pt x="4501" y="13611"/>
                              </a:lnTo>
                              <a:lnTo>
                                <a:pt x="4511" y="13626"/>
                              </a:lnTo>
                              <a:lnTo>
                                <a:pt x="4523" y="13647"/>
                              </a:lnTo>
                              <a:lnTo>
                                <a:pt x="4533" y="13670"/>
                              </a:lnTo>
                              <a:lnTo>
                                <a:pt x="4542" y="13694"/>
                              </a:lnTo>
                              <a:lnTo>
                                <a:pt x="4551" y="13717"/>
                              </a:lnTo>
                              <a:lnTo>
                                <a:pt x="4564" y="13766"/>
                              </a:lnTo>
                              <a:lnTo>
                                <a:pt x="4580" y="13813"/>
                              </a:lnTo>
                              <a:lnTo>
                                <a:pt x="4591" y="13838"/>
                              </a:lnTo>
                              <a:lnTo>
                                <a:pt x="4605" y="13865"/>
                              </a:lnTo>
                              <a:lnTo>
                                <a:pt x="4623" y="13896"/>
                              </a:lnTo>
                              <a:lnTo>
                                <a:pt x="4642" y="13927"/>
                              </a:lnTo>
                              <a:lnTo>
                                <a:pt x="4658" y="13958"/>
                              </a:lnTo>
                              <a:lnTo>
                                <a:pt x="4673" y="13986"/>
                              </a:lnTo>
                              <a:lnTo>
                                <a:pt x="4679" y="14001"/>
                              </a:lnTo>
                              <a:lnTo>
                                <a:pt x="4683" y="14012"/>
                              </a:lnTo>
                              <a:lnTo>
                                <a:pt x="4686" y="14024"/>
                              </a:lnTo>
                              <a:lnTo>
                                <a:pt x="4688" y="14036"/>
                              </a:lnTo>
                              <a:lnTo>
                                <a:pt x="4698" y="14052"/>
                              </a:lnTo>
                              <a:lnTo>
                                <a:pt x="4708" y="14067"/>
                              </a:lnTo>
                              <a:lnTo>
                                <a:pt x="4719" y="14080"/>
                              </a:lnTo>
                              <a:lnTo>
                                <a:pt x="4731" y="14093"/>
                              </a:lnTo>
                              <a:lnTo>
                                <a:pt x="4742" y="14105"/>
                              </a:lnTo>
                              <a:lnTo>
                                <a:pt x="4753" y="14117"/>
                              </a:lnTo>
                              <a:lnTo>
                                <a:pt x="4763" y="14132"/>
                              </a:lnTo>
                              <a:lnTo>
                                <a:pt x="4772" y="14147"/>
                              </a:lnTo>
                              <a:lnTo>
                                <a:pt x="4779" y="14164"/>
                              </a:lnTo>
                              <a:lnTo>
                                <a:pt x="4787" y="14182"/>
                              </a:lnTo>
                              <a:lnTo>
                                <a:pt x="4793" y="14201"/>
                              </a:lnTo>
                              <a:lnTo>
                                <a:pt x="4797" y="14220"/>
                              </a:lnTo>
                              <a:lnTo>
                                <a:pt x="4803" y="14239"/>
                              </a:lnTo>
                              <a:lnTo>
                                <a:pt x="4810" y="14257"/>
                              </a:lnTo>
                              <a:lnTo>
                                <a:pt x="4818" y="14275"/>
                              </a:lnTo>
                              <a:lnTo>
                                <a:pt x="4826" y="14290"/>
                              </a:lnTo>
                              <a:lnTo>
                                <a:pt x="4835" y="14301"/>
                              </a:lnTo>
                              <a:lnTo>
                                <a:pt x="4847" y="14310"/>
                              </a:lnTo>
                              <a:lnTo>
                                <a:pt x="4859" y="14319"/>
                              </a:lnTo>
                              <a:lnTo>
                                <a:pt x="4872" y="14326"/>
                              </a:lnTo>
                              <a:lnTo>
                                <a:pt x="4899" y="14340"/>
                              </a:lnTo>
                              <a:lnTo>
                                <a:pt x="4925" y="14356"/>
                              </a:lnTo>
                              <a:lnTo>
                                <a:pt x="4934" y="14365"/>
                              </a:lnTo>
                              <a:lnTo>
                                <a:pt x="4944" y="14374"/>
                              </a:lnTo>
                              <a:lnTo>
                                <a:pt x="4955" y="14385"/>
                              </a:lnTo>
                              <a:lnTo>
                                <a:pt x="4964" y="14399"/>
                              </a:lnTo>
                              <a:lnTo>
                                <a:pt x="4983" y="14424"/>
                              </a:lnTo>
                              <a:lnTo>
                                <a:pt x="4998" y="14447"/>
                              </a:lnTo>
                              <a:lnTo>
                                <a:pt x="5006" y="14458"/>
                              </a:lnTo>
                              <a:lnTo>
                                <a:pt x="5014" y="14467"/>
                              </a:lnTo>
                              <a:lnTo>
                                <a:pt x="5023" y="14474"/>
                              </a:lnTo>
                              <a:lnTo>
                                <a:pt x="5031" y="14480"/>
                              </a:lnTo>
                              <a:lnTo>
                                <a:pt x="5051" y="14492"/>
                              </a:lnTo>
                              <a:lnTo>
                                <a:pt x="5070" y="14505"/>
                              </a:lnTo>
                              <a:lnTo>
                                <a:pt x="5079" y="14515"/>
                              </a:lnTo>
                              <a:lnTo>
                                <a:pt x="5086" y="14524"/>
                              </a:lnTo>
                              <a:lnTo>
                                <a:pt x="5092" y="14534"/>
                              </a:lnTo>
                              <a:lnTo>
                                <a:pt x="5098" y="14545"/>
                              </a:lnTo>
                              <a:lnTo>
                                <a:pt x="5107" y="14565"/>
                              </a:lnTo>
                              <a:lnTo>
                                <a:pt x="5114" y="14585"/>
                              </a:lnTo>
                              <a:lnTo>
                                <a:pt x="5118" y="14595"/>
                              </a:lnTo>
                              <a:lnTo>
                                <a:pt x="5123" y="14604"/>
                              </a:lnTo>
                              <a:lnTo>
                                <a:pt x="5130" y="14611"/>
                              </a:lnTo>
                              <a:lnTo>
                                <a:pt x="5138" y="14618"/>
                              </a:lnTo>
                              <a:lnTo>
                                <a:pt x="5146" y="14624"/>
                              </a:lnTo>
                              <a:lnTo>
                                <a:pt x="5158" y="14630"/>
                              </a:lnTo>
                              <a:lnTo>
                                <a:pt x="5172" y="14635"/>
                              </a:lnTo>
                              <a:lnTo>
                                <a:pt x="5188" y="14636"/>
                              </a:lnTo>
                              <a:lnTo>
                                <a:pt x="5223" y="14638"/>
                              </a:lnTo>
                              <a:lnTo>
                                <a:pt x="5260" y="14635"/>
                              </a:lnTo>
                              <a:lnTo>
                                <a:pt x="5279" y="14636"/>
                              </a:lnTo>
                              <a:lnTo>
                                <a:pt x="5295" y="14638"/>
                              </a:lnTo>
                              <a:lnTo>
                                <a:pt x="5304" y="14641"/>
                              </a:lnTo>
                              <a:lnTo>
                                <a:pt x="5313" y="14643"/>
                              </a:lnTo>
                              <a:lnTo>
                                <a:pt x="5320" y="14648"/>
                              </a:lnTo>
                              <a:lnTo>
                                <a:pt x="5328" y="14652"/>
                              </a:lnTo>
                              <a:lnTo>
                                <a:pt x="5350" y="14671"/>
                              </a:lnTo>
                              <a:lnTo>
                                <a:pt x="5368" y="14689"/>
                              </a:lnTo>
                              <a:lnTo>
                                <a:pt x="5382" y="14707"/>
                              </a:lnTo>
                              <a:lnTo>
                                <a:pt x="5397" y="14722"/>
                              </a:lnTo>
                              <a:lnTo>
                                <a:pt x="5405" y="14729"/>
                              </a:lnTo>
                              <a:lnTo>
                                <a:pt x="5412" y="14736"/>
                              </a:lnTo>
                              <a:lnTo>
                                <a:pt x="5421" y="14742"/>
                              </a:lnTo>
                              <a:lnTo>
                                <a:pt x="5431" y="14750"/>
                              </a:lnTo>
                              <a:lnTo>
                                <a:pt x="5441" y="14756"/>
                              </a:lnTo>
                              <a:lnTo>
                                <a:pt x="5455" y="14760"/>
                              </a:lnTo>
                              <a:lnTo>
                                <a:pt x="5468" y="14766"/>
                              </a:lnTo>
                              <a:lnTo>
                                <a:pt x="5484" y="14770"/>
                              </a:lnTo>
                              <a:lnTo>
                                <a:pt x="5500" y="14775"/>
                              </a:lnTo>
                              <a:lnTo>
                                <a:pt x="5514" y="14779"/>
                              </a:lnTo>
                              <a:lnTo>
                                <a:pt x="5525" y="14785"/>
                              </a:lnTo>
                              <a:lnTo>
                                <a:pt x="5536" y="14791"/>
                              </a:lnTo>
                              <a:lnTo>
                                <a:pt x="5545" y="14798"/>
                              </a:lnTo>
                              <a:lnTo>
                                <a:pt x="5552" y="14804"/>
                              </a:lnTo>
                              <a:lnTo>
                                <a:pt x="5558" y="14813"/>
                              </a:lnTo>
                              <a:lnTo>
                                <a:pt x="5564" y="14820"/>
                              </a:lnTo>
                              <a:lnTo>
                                <a:pt x="5583" y="14859"/>
                              </a:lnTo>
                              <a:lnTo>
                                <a:pt x="5605" y="14909"/>
                              </a:lnTo>
                              <a:lnTo>
                                <a:pt x="5609" y="14927"/>
                              </a:lnTo>
                              <a:lnTo>
                                <a:pt x="5615" y="14944"/>
                              </a:lnTo>
                              <a:lnTo>
                                <a:pt x="5621" y="14962"/>
                              </a:lnTo>
                              <a:lnTo>
                                <a:pt x="5629" y="14980"/>
                              </a:lnTo>
                              <a:lnTo>
                                <a:pt x="5643" y="15015"/>
                              </a:lnTo>
                              <a:lnTo>
                                <a:pt x="5655" y="15050"/>
                              </a:lnTo>
                              <a:lnTo>
                                <a:pt x="5658" y="15053"/>
                              </a:lnTo>
                              <a:lnTo>
                                <a:pt x="5666" y="15058"/>
                              </a:lnTo>
                              <a:lnTo>
                                <a:pt x="5676" y="15062"/>
                              </a:lnTo>
                              <a:lnTo>
                                <a:pt x="5691" y="15068"/>
                              </a:lnTo>
                              <a:lnTo>
                                <a:pt x="5726" y="15081"/>
                              </a:lnTo>
                              <a:lnTo>
                                <a:pt x="5767" y="15096"/>
                              </a:lnTo>
                              <a:lnTo>
                                <a:pt x="5812" y="15111"/>
                              </a:lnTo>
                              <a:lnTo>
                                <a:pt x="5851" y="15123"/>
                              </a:lnTo>
                              <a:lnTo>
                                <a:pt x="5884" y="15132"/>
                              </a:lnTo>
                              <a:lnTo>
                                <a:pt x="5903" y="15136"/>
                              </a:lnTo>
                              <a:lnTo>
                                <a:pt x="5921" y="15139"/>
                              </a:lnTo>
                              <a:lnTo>
                                <a:pt x="5935" y="15142"/>
                              </a:lnTo>
                              <a:lnTo>
                                <a:pt x="5949" y="15146"/>
                              </a:lnTo>
                              <a:lnTo>
                                <a:pt x="5960" y="15152"/>
                              </a:lnTo>
                              <a:lnTo>
                                <a:pt x="5972" y="15158"/>
                              </a:lnTo>
                              <a:lnTo>
                                <a:pt x="5981" y="15165"/>
                              </a:lnTo>
                              <a:lnTo>
                                <a:pt x="5990" y="15174"/>
                              </a:lnTo>
                              <a:lnTo>
                                <a:pt x="5997" y="15183"/>
                              </a:lnTo>
                              <a:lnTo>
                                <a:pt x="6003" y="15192"/>
                              </a:lnTo>
                              <a:lnTo>
                                <a:pt x="6009" y="15201"/>
                              </a:lnTo>
                              <a:lnTo>
                                <a:pt x="6014" y="15211"/>
                              </a:lnTo>
                              <a:lnTo>
                                <a:pt x="6018" y="15223"/>
                              </a:lnTo>
                              <a:lnTo>
                                <a:pt x="6025" y="15245"/>
                              </a:lnTo>
                              <a:lnTo>
                                <a:pt x="6031" y="15269"/>
                              </a:lnTo>
                              <a:lnTo>
                                <a:pt x="6037" y="15294"/>
                              </a:lnTo>
                              <a:lnTo>
                                <a:pt x="6042" y="15317"/>
                              </a:lnTo>
                              <a:lnTo>
                                <a:pt x="6049" y="15342"/>
                              </a:lnTo>
                              <a:lnTo>
                                <a:pt x="6056" y="15366"/>
                              </a:lnTo>
                              <a:lnTo>
                                <a:pt x="6062" y="15376"/>
                              </a:lnTo>
                              <a:lnTo>
                                <a:pt x="6068" y="15388"/>
                              </a:lnTo>
                              <a:lnTo>
                                <a:pt x="6074" y="15398"/>
                              </a:lnTo>
                              <a:lnTo>
                                <a:pt x="6081" y="15409"/>
                              </a:lnTo>
                              <a:lnTo>
                                <a:pt x="6090" y="15419"/>
                              </a:lnTo>
                              <a:lnTo>
                                <a:pt x="6101" y="15428"/>
                              </a:lnTo>
                              <a:lnTo>
                                <a:pt x="6111" y="15437"/>
                              </a:lnTo>
                              <a:lnTo>
                                <a:pt x="6124" y="15444"/>
                              </a:lnTo>
                              <a:lnTo>
                                <a:pt x="6134" y="15449"/>
                              </a:lnTo>
                              <a:lnTo>
                                <a:pt x="6143" y="15452"/>
                              </a:lnTo>
                              <a:lnTo>
                                <a:pt x="6152" y="15453"/>
                              </a:lnTo>
                              <a:lnTo>
                                <a:pt x="6160" y="15453"/>
                              </a:lnTo>
                              <a:lnTo>
                                <a:pt x="6173" y="15449"/>
                              </a:lnTo>
                              <a:lnTo>
                                <a:pt x="6186" y="15444"/>
                              </a:lnTo>
                              <a:lnTo>
                                <a:pt x="6192" y="15443"/>
                              </a:lnTo>
                              <a:lnTo>
                                <a:pt x="6198" y="15443"/>
                              </a:lnTo>
                              <a:lnTo>
                                <a:pt x="6204" y="15443"/>
                              </a:lnTo>
                              <a:lnTo>
                                <a:pt x="6210" y="15446"/>
                              </a:lnTo>
                              <a:lnTo>
                                <a:pt x="6216" y="15450"/>
                              </a:lnTo>
                              <a:lnTo>
                                <a:pt x="6221" y="15457"/>
                              </a:lnTo>
                              <a:lnTo>
                                <a:pt x="6229" y="15468"/>
                              </a:lnTo>
                              <a:lnTo>
                                <a:pt x="6236" y="15481"/>
                              </a:lnTo>
                              <a:lnTo>
                                <a:pt x="6238" y="15491"/>
                              </a:lnTo>
                              <a:lnTo>
                                <a:pt x="6236" y="15502"/>
                              </a:lnTo>
                              <a:lnTo>
                                <a:pt x="6235" y="15510"/>
                              </a:lnTo>
                              <a:lnTo>
                                <a:pt x="6232" y="15519"/>
                              </a:lnTo>
                              <a:lnTo>
                                <a:pt x="6227" y="15528"/>
                              </a:lnTo>
                              <a:lnTo>
                                <a:pt x="6221" y="15537"/>
                              </a:lnTo>
                              <a:lnTo>
                                <a:pt x="6216" y="15546"/>
                              </a:lnTo>
                              <a:lnTo>
                                <a:pt x="6210" y="15555"/>
                              </a:lnTo>
                              <a:lnTo>
                                <a:pt x="6195" y="15571"/>
                              </a:lnTo>
                              <a:lnTo>
                                <a:pt x="6180" y="15587"/>
                              </a:lnTo>
                              <a:lnTo>
                                <a:pt x="6167" y="15603"/>
                              </a:lnTo>
                              <a:lnTo>
                                <a:pt x="6155" y="15621"/>
                              </a:lnTo>
                              <a:lnTo>
                                <a:pt x="6146" y="15639"/>
                              </a:lnTo>
                              <a:lnTo>
                                <a:pt x="6142" y="15656"/>
                              </a:lnTo>
                              <a:lnTo>
                                <a:pt x="6139" y="15674"/>
                              </a:lnTo>
                              <a:lnTo>
                                <a:pt x="6137" y="15692"/>
                              </a:lnTo>
                              <a:lnTo>
                                <a:pt x="6139" y="15710"/>
                              </a:lnTo>
                              <a:lnTo>
                                <a:pt x="6142" y="15726"/>
                              </a:lnTo>
                              <a:lnTo>
                                <a:pt x="6146" y="15743"/>
                              </a:lnTo>
                              <a:lnTo>
                                <a:pt x="6152" y="15760"/>
                              </a:lnTo>
                              <a:lnTo>
                                <a:pt x="6165" y="15792"/>
                              </a:lnTo>
                              <a:lnTo>
                                <a:pt x="6179" y="15826"/>
                              </a:lnTo>
                              <a:lnTo>
                                <a:pt x="6185" y="15842"/>
                              </a:lnTo>
                              <a:lnTo>
                                <a:pt x="6191" y="15860"/>
                              </a:lnTo>
                              <a:lnTo>
                                <a:pt x="6195" y="15878"/>
                              </a:lnTo>
                              <a:lnTo>
                                <a:pt x="6198" y="15895"/>
                              </a:lnTo>
                              <a:lnTo>
                                <a:pt x="6202" y="15919"/>
                              </a:lnTo>
                              <a:lnTo>
                                <a:pt x="6207" y="15941"/>
                              </a:lnTo>
                              <a:lnTo>
                                <a:pt x="6213" y="15963"/>
                              </a:lnTo>
                              <a:lnTo>
                                <a:pt x="6219" y="15984"/>
                              </a:lnTo>
                              <a:lnTo>
                                <a:pt x="6226" y="16003"/>
                              </a:lnTo>
                              <a:lnTo>
                                <a:pt x="6233" y="16021"/>
                              </a:lnTo>
                              <a:lnTo>
                                <a:pt x="6244" y="16038"/>
                              </a:lnTo>
                              <a:lnTo>
                                <a:pt x="6254" y="16056"/>
                              </a:lnTo>
                              <a:lnTo>
                                <a:pt x="6264" y="16072"/>
                              </a:lnTo>
                              <a:lnTo>
                                <a:pt x="6278" y="16087"/>
                              </a:lnTo>
                              <a:lnTo>
                                <a:pt x="6291" y="16102"/>
                              </a:lnTo>
                              <a:lnTo>
                                <a:pt x="6306" y="16118"/>
                              </a:lnTo>
                              <a:lnTo>
                                <a:pt x="6322" y="16131"/>
                              </a:lnTo>
                              <a:lnTo>
                                <a:pt x="6338" y="16146"/>
                              </a:lnTo>
                              <a:lnTo>
                                <a:pt x="6357" y="16161"/>
                              </a:lnTo>
                              <a:lnTo>
                                <a:pt x="6376" y="16175"/>
                              </a:lnTo>
                              <a:lnTo>
                                <a:pt x="6373" y="16175"/>
                              </a:lnTo>
                              <a:lnTo>
                                <a:pt x="6373" y="16177"/>
                              </a:lnTo>
                              <a:lnTo>
                                <a:pt x="6410" y="16208"/>
                              </a:lnTo>
                              <a:lnTo>
                                <a:pt x="6453" y="16246"/>
                              </a:lnTo>
                              <a:lnTo>
                                <a:pt x="6475" y="16267"/>
                              </a:lnTo>
                              <a:lnTo>
                                <a:pt x="6497" y="16289"/>
                              </a:lnTo>
                              <a:lnTo>
                                <a:pt x="6519" y="16311"/>
                              </a:lnTo>
                              <a:lnTo>
                                <a:pt x="6541" y="16335"/>
                              </a:lnTo>
                              <a:lnTo>
                                <a:pt x="6562" y="16360"/>
                              </a:lnTo>
                              <a:lnTo>
                                <a:pt x="6581" y="16383"/>
                              </a:lnTo>
                              <a:lnTo>
                                <a:pt x="6599" y="16408"/>
                              </a:lnTo>
                              <a:lnTo>
                                <a:pt x="6615" y="16432"/>
                              </a:lnTo>
                              <a:lnTo>
                                <a:pt x="6627" y="16457"/>
                              </a:lnTo>
                              <a:lnTo>
                                <a:pt x="6637" y="16481"/>
                              </a:lnTo>
                              <a:lnTo>
                                <a:pt x="6640" y="16493"/>
                              </a:lnTo>
                              <a:lnTo>
                                <a:pt x="6643" y="16504"/>
                              </a:lnTo>
                              <a:lnTo>
                                <a:pt x="6645" y="16515"/>
                              </a:lnTo>
                              <a:lnTo>
                                <a:pt x="6645" y="16526"/>
                              </a:lnTo>
                              <a:lnTo>
                                <a:pt x="6645" y="16557"/>
                              </a:lnTo>
                              <a:lnTo>
                                <a:pt x="6645" y="16590"/>
                              </a:lnTo>
                              <a:lnTo>
                                <a:pt x="6646" y="16621"/>
                              </a:lnTo>
                              <a:lnTo>
                                <a:pt x="6648" y="16652"/>
                              </a:lnTo>
                              <a:lnTo>
                                <a:pt x="6652" y="16683"/>
                              </a:lnTo>
                              <a:lnTo>
                                <a:pt x="6658" y="16714"/>
                              </a:lnTo>
                              <a:lnTo>
                                <a:pt x="6662" y="16728"/>
                              </a:lnTo>
                              <a:lnTo>
                                <a:pt x="6667" y="16743"/>
                              </a:lnTo>
                              <a:lnTo>
                                <a:pt x="6673" y="16758"/>
                              </a:lnTo>
                              <a:lnTo>
                                <a:pt x="6680" y="16773"/>
                              </a:lnTo>
                              <a:lnTo>
                                <a:pt x="6695" y="16802"/>
                              </a:lnTo>
                              <a:lnTo>
                                <a:pt x="6711" y="16829"/>
                              </a:lnTo>
                              <a:lnTo>
                                <a:pt x="6726" y="16852"/>
                              </a:lnTo>
                              <a:lnTo>
                                <a:pt x="6741" y="16877"/>
                              </a:lnTo>
                              <a:lnTo>
                                <a:pt x="6746" y="16889"/>
                              </a:lnTo>
                              <a:lnTo>
                                <a:pt x="6754" y="16902"/>
                              </a:lnTo>
                              <a:lnTo>
                                <a:pt x="6758" y="16916"/>
                              </a:lnTo>
                              <a:lnTo>
                                <a:pt x="6763" y="16930"/>
                              </a:lnTo>
                              <a:lnTo>
                                <a:pt x="6767" y="16945"/>
                              </a:lnTo>
                              <a:lnTo>
                                <a:pt x="6770" y="16961"/>
                              </a:lnTo>
                              <a:lnTo>
                                <a:pt x="6772" y="16978"/>
                              </a:lnTo>
                              <a:lnTo>
                                <a:pt x="6773" y="16997"/>
                              </a:lnTo>
                              <a:lnTo>
                                <a:pt x="6772" y="17013"/>
                              </a:lnTo>
                              <a:lnTo>
                                <a:pt x="6769" y="17034"/>
                              </a:lnTo>
                              <a:lnTo>
                                <a:pt x="6763" y="17054"/>
                              </a:lnTo>
                              <a:lnTo>
                                <a:pt x="6754" y="17075"/>
                              </a:lnTo>
                              <a:lnTo>
                                <a:pt x="6745" y="17096"/>
                              </a:lnTo>
                              <a:lnTo>
                                <a:pt x="6735" y="17115"/>
                              </a:lnTo>
                              <a:lnTo>
                                <a:pt x="6726" y="17132"/>
                              </a:lnTo>
                              <a:lnTo>
                                <a:pt x="6715" y="17147"/>
                              </a:lnTo>
                              <a:lnTo>
                                <a:pt x="6698" y="17169"/>
                              </a:lnTo>
                              <a:lnTo>
                                <a:pt x="6677" y="17193"/>
                              </a:lnTo>
                              <a:lnTo>
                                <a:pt x="6668" y="17205"/>
                              </a:lnTo>
                              <a:lnTo>
                                <a:pt x="6659" y="17218"/>
                              </a:lnTo>
                              <a:lnTo>
                                <a:pt x="6652" y="17228"/>
                              </a:lnTo>
                              <a:lnTo>
                                <a:pt x="6646" y="17240"/>
                              </a:lnTo>
                              <a:lnTo>
                                <a:pt x="6640" y="17256"/>
                              </a:lnTo>
                              <a:lnTo>
                                <a:pt x="6637" y="17270"/>
                              </a:lnTo>
                              <a:lnTo>
                                <a:pt x="6637" y="17274"/>
                              </a:lnTo>
                              <a:lnTo>
                                <a:pt x="6639" y="17278"/>
                              </a:lnTo>
                              <a:lnTo>
                                <a:pt x="6640" y="17281"/>
                              </a:lnTo>
                              <a:lnTo>
                                <a:pt x="6642" y="17284"/>
                              </a:lnTo>
                              <a:lnTo>
                                <a:pt x="6649" y="17289"/>
                              </a:lnTo>
                              <a:lnTo>
                                <a:pt x="6658" y="17292"/>
                              </a:lnTo>
                              <a:lnTo>
                                <a:pt x="6668" y="17295"/>
                              </a:lnTo>
                              <a:lnTo>
                                <a:pt x="6682" y="17298"/>
                              </a:lnTo>
                              <a:lnTo>
                                <a:pt x="6687" y="17301"/>
                              </a:lnTo>
                              <a:lnTo>
                                <a:pt x="6692" y="17303"/>
                              </a:lnTo>
                              <a:lnTo>
                                <a:pt x="6695" y="17309"/>
                              </a:lnTo>
                              <a:lnTo>
                                <a:pt x="6699" y="17315"/>
                              </a:lnTo>
                              <a:lnTo>
                                <a:pt x="6705" y="17331"/>
                              </a:lnTo>
                              <a:lnTo>
                                <a:pt x="6710" y="17351"/>
                              </a:lnTo>
                              <a:lnTo>
                                <a:pt x="6713" y="17374"/>
                              </a:lnTo>
                              <a:lnTo>
                                <a:pt x="6715" y="17401"/>
                              </a:lnTo>
                              <a:lnTo>
                                <a:pt x="6717" y="17429"/>
                              </a:lnTo>
                              <a:lnTo>
                                <a:pt x="6717" y="17457"/>
                              </a:lnTo>
                              <a:lnTo>
                                <a:pt x="6715" y="17516"/>
                              </a:lnTo>
                              <a:lnTo>
                                <a:pt x="6714" y="17570"/>
                              </a:lnTo>
                              <a:lnTo>
                                <a:pt x="6713" y="17613"/>
                              </a:lnTo>
                              <a:lnTo>
                                <a:pt x="6711" y="17641"/>
                              </a:lnTo>
                              <a:lnTo>
                                <a:pt x="6708" y="17651"/>
                              </a:lnTo>
                              <a:lnTo>
                                <a:pt x="6702" y="17662"/>
                              </a:lnTo>
                              <a:lnTo>
                                <a:pt x="6698" y="17672"/>
                              </a:lnTo>
                              <a:lnTo>
                                <a:pt x="6690" y="17684"/>
                              </a:lnTo>
                              <a:lnTo>
                                <a:pt x="6676" y="17705"/>
                              </a:lnTo>
                              <a:lnTo>
                                <a:pt x="6659" y="17727"/>
                              </a:lnTo>
                              <a:lnTo>
                                <a:pt x="6642" y="17749"/>
                              </a:lnTo>
                              <a:lnTo>
                                <a:pt x="6626" y="17771"/>
                              </a:lnTo>
                              <a:lnTo>
                                <a:pt x="6609" y="17792"/>
                              </a:lnTo>
                              <a:lnTo>
                                <a:pt x="6596" y="17814"/>
                              </a:lnTo>
                              <a:lnTo>
                                <a:pt x="6589" y="17825"/>
                              </a:lnTo>
                              <a:lnTo>
                                <a:pt x="6581" y="17836"/>
                              </a:lnTo>
                              <a:lnTo>
                                <a:pt x="6571" y="17846"/>
                              </a:lnTo>
                              <a:lnTo>
                                <a:pt x="6561" y="17856"/>
                              </a:lnTo>
                              <a:lnTo>
                                <a:pt x="6550" y="17865"/>
                              </a:lnTo>
                              <a:lnTo>
                                <a:pt x="6539" y="17874"/>
                              </a:lnTo>
                              <a:lnTo>
                                <a:pt x="6527" y="17883"/>
                              </a:lnTo>
                              <a:lnTo>
                                <a:pt x="6513" y="17890"/>
                              </a:lnTo>
                              <a:lnTo>
                                <a:pt x="6485" y="17905"/>
                              </a:lnTo>
                              <a:lnTo>
                                <a:pt x="6456" y="17918"/>
                              </a:lnTo>
                              <a:lnTo>
                                <a:pt x="6425" y="17929"/>
                              </a:lnTo>
                              <a:lnTo>
                                <a:pt x="6393" y="17939"/>
                              </a:lnTo>
                              <a:lnTo>
                                <a:pt x="6326" y="17957"/>
                              </a:lnTo>
                              <a:lnTo>
                                <a:pt x="6260" y="17973"/>
                              </a:lnTo>
                              <a:lnTo>
                                <a:pt x="6199" y="17986"/>
                              </a:lnTo>
                              <a:lnTo>
                                <a:pt x="6145" y="18001"/>
                              </a:lnTo>
                              <a:lnTo>
                                <a:pt x="6109" y="18011"/>
                              </a:lnTo>
                              <a:lnTo>
                                <a:pt x="6073" y="18019"/>
                              </a:lnTo>
                              <a:lnTo>
                                <a:pt x="6034" y="18023"/>
                              </a:lnTo>
                              <a:lnTo>
                                <a:pt x="5993" y="18026"/>
                              </a:lnTo>
                              <a:lnTo>
                                <a:pt x="5952" y="18027"/>
                              </a:lnTo>
                              <a:lnTo>
                                <a:pt x="5909" y="18027"/>
                              </a:lnTo>
                              <a:lnTo>
                                <a:pt x="5865" y="18026"/>
                              </a:lnTo>
                              <a:lnTo>
                                <a:pt x="5822" y="18023"/>
                              </a:lnTo>
                              <a:lnTo>
                                <a:pt x="5778" y="18019"/>
                              </a:lnTo>
                              <a:lnTo>
                                <a:pt x="5735" y="18013"/>
                              </a:lnTo>
                              <a:lnTo>
                                <a:pt x="5692" y="18007"/>
                              </a:lnTo>
                              <a:lnTo>
                                <a:pt x="5651" y="17999"/>
                              </a:lnTo>
                              <a:lnTo>
                                <a:pt x="5571" y="17983"/>
                              </a:lnTo>
                              <a:lnTo>
                                <a:pt x="5500" y="17967"/>
                              </a:lnTo>
                              <a:lnTo>
                                <a:pt x="5466" y="17948"/>
                              </a:lnTo>
                              <a:lnTo>
                                <a:pt x="5427" y="17927"/>
                              </a:lnTo>
                              <a:lnTo>
                                <a:pt x="5387" y="17904"/>
                              </a:lnTo>
                              <a:lnTo>
                                <a:pt x="5346" y="17879"/>
                              </a:lnTo>
                              <a:lnTo>
                                <a:pt x="5326" y="17864"/>
                              </a:lnTo>
                              <a:lnTo>
                                <a:pt x="5307" y="17849"/>
                              </a:lnTo>
                              <a:lnTo>
                                <a:pt x="5291" y="17834"/>
                              </a:lnTo>
                              <a:lnTo>
                                <a:pt x="5276" y="17818"/>
                              </a:lnTo>
                              <a:lnTo>
                                <a:pt x="5263" y="17802"/>
                              </a:lnTo>
                              <a:lnTo>
                                <a:pt x="5251" y="17784"/>
                              </a:lnTo>
                              <a:lnTo>
                                <a:pt x="5247" y="17775"/>
                              </a:lnTo>
                              <a:lnTo>
                                <a:pt x="5244" y="17766"/>
                              </a:lnTo>
                              <a:lnTo>
                                <a:pt x="5239" y="17756"/>
                              </a:lnTo>
                              <a:lnTo>
                                <a:pt x="5238" y="17747"/>
                              </a:lnTo>
                              <a:lnTo>
                                <a:pt x="5232" y="17722"/>
                              </a:lnTo>
                              <a:lnTo>
                                <a:pt x="5228" y="17702"/>
                              </a:lnTo>
                              <a:lnTo>
                                <a:pt x="5222" y="17685"/>
                              </a:lnTo>
                              <a:lnTo>
                                <a:pt x="5217" y="17672"/>
                              </a:lnTo>
                              <a:lnTo>
                                <a:pt x="5211" y="17660"/>
                              </a:lnTo>
                              <a:lnTo>
                                <a:pt x="5204" y="17653"/>
                              </a:lnTo>
                              <a:lnTo>
                                <a:pt x="5198" y="17647"/>
                              </a:lnTo>
                              <a:lnTo>
                                <a:pt x="5189" y="17643"/>
                              </a:lnTo>
                              <a:lnTo>
                                <a:pt x="5180" y="17641"/>
                              </a:lnTo>
                              <a:lnTo>
                                <a:pt x="5170" y="17640"/>
                              </a:lnTo>
                              <a:lnTo>
                                <a:pt x="5158" y="17640"/>
                              </a:lnTo>
                              <a:lnTo>
                                <a:pt x="5144" y="17641"/>
                              </a:lnTo>
                              <a:lnTo>
                                <a:pt x="5111" y="17644"/>
                              </a:lnTo>
                              <a:lnTo>
                                <a:pt x="5070" y="17646"/>
                              </a:lnTo>
                              <a:lnTo>
                                <a:pt x="5046" y="17643"/>
                              </a:lnTo>
                              <a:lnTo>
                                <a:pt x="5021" y="17638"/>
                              </a:lnTo>
                              <a:lnTo>
                                <a:pt x="4995" y="17631"/>
                              </a:lnTo>
                              <a:lnTo>
                                <a:pt x="4968" y="17622"/>
                              </a:lnTo>
                              <a:lnTo>
                                <a:pt x="4940" y="17610"/>
                              </a:lnTo>
                              <a:lnTo>
                                <a:pt x="4912" y="17597"/>
                              </a:lnTo>
                              <a:lnTo>
                                <a:pt x="4884" y="17584"/>
                              </a:lnTo>
                              <a:lnTo>
                                <a:pt x="4856" y="17567"/>
                              </a:lnTo>
                              <a:lnTo>
                                <a:pt x="4800" y="17535"/>
                              </a:lnTo>
                              <a:lnTo>
                                <a:pt x="4747" y="17504"/>
                              </a:lnTo>
                              <a:lnTo>
                                <a:pt x="4697" y="17475"/>
                              </a:lnTo>
                              <a:lnTo>
                                <a:pt x="4652" y="17449"/>
                              </a:lnTo>
                              <a:lnTo>
                                <a:pt x="4641" y="17445"/>
                              </a:lnTo>
                              <a:lnTo>
                                <a:pt x="4627" y="17439"/>
                              </a:lnTo>
                              <a:lnTo>
                                <a:pt x="4614" y="17436"/>
                              </a:lnTo>
                              <a:lnTo>
                                <a:pt x="4601" y="17432"/>
                              </a:lnTo>
                              <a:lnTo>
                                <a:pt x="4571" y="17426"/>
                              </a:lnTo>
                              <a:lnTo>
                                <a:pt x="4543" y="17420"/>
                              </a:lnTo>
                              <a:lnTo>
                                <a:pt x="4514" y="17414"/>
                              </a:lnTo>
                              <a:lnTo>
                                <a:pt x="4487" y="17405"/>
                              </a:lnTo>
                              <a:lnTo>
                                <a:pt x="4474" y="17401"/>
                              </a:lnTo>
                              <a:lnTo>
                                <a:pt x="4462" y="17395"/>
                              </a:lnTo>
                              <a:lnTo>
                                <a:pt x="4450" y="17389"/>
                              </a:lnTo>
                              <a:lnTo>
                                <a:pt x="4440" y="17382"/>
                              </a:lnTo>
                              <a:lnTo>
                                <a:pt x="4406" y="17355"/>
                              </a:lnTo>
                              <a:lnTo>
                                <a:pt x="4381" y="17336"/>
                              </a:lnTo>
                              <a:lnTo>
                                <a:pt x="4371" y="17329"/>
                              </a:lnTo>
                              <a:lnTo>
                                <a:pt x="4360" y="17323"/>
                              </a:lnTo>
                              <a:lnTo>
                                <a:pt x="4350" y="17317"/>
                              </a:lnTo>
                              <a:lnTo>
                                <a:pt x="4341" y="17314"/>
                              </a:lnTo>
                              <a:lnTo>
                                <a:pt x="4331" y="17311"/>
                              </a:lnTo>
                              <a:lnTo>
                                <a:pt x="4319" y="17309"/>
                              </a:lnTo>
                              <a:lnTo>
                                <a:pt x="4307" y="17308"/>
                              </a:lnTo>
                              <a:lnTo>
                                <a:pt x="4294" y="17308"/>
                              </a:lnTo>
                              <a:lnTo>
                                <a:pt x="4260" y="17308"/>
                              </a:lnTo>
                              <a:lnTo>
                                <a:pt x="4214" y="17311"/>
                              </a:lnTo>
                              <a:lnTo>
                                <a:pt x="4195" y="17315"/>
                              </a:lnTo>
                              <a:lnTo>
                                <a:pt x="4167" y="17321"/>
                              </a:lnTo>
                              <a:lnTo>
                                <a:pt x="4135" y="17326"/>
                              </a:lnTo>
                              <a:lnTo>
                                <a:pt x="4099" y="17327"/>
                              </a:lnTo>
                              <a:lnTo>
                                <a:pt x="4082" y="17327"/>
                              </a:lnTo>
                              <a:lnTo>
                                <a:pt x="4066" y="17326"/>
                              </a:lnTo>
                              <a:lnTo>
                                <a:pt x="4051" y="17323"/>
                              </a:lnTo>
                              <a:lnTo>
                                <a:pt x="4038" y="17318"/>
                              </a:lnTo>
                              <a:lnTo>
                                <a:pt x="4032" y="17315"/>
                              </a:lnTo>
                              <a:lnTo>
                                <a:pt x="4026" y="17312"/>
                              </a:lnTo>
                              <a:lnTo>
                                <a:pt x="4021" y="17309"/>
                              </a:lnTo>
                              <a:lnTo>
                                <a:pt x="4017" y="17305"/>
                              </a:lnTo>
                              <a:lnTo>
                                <a:pt x="4014" y="17301"/>
                              </a:lnTo>
                              <a:lnTo>
                                <a:pt x="4012" y="17296"/>
                              </a:lnTo>
                              <a:lnTo>
                                <a:pt x="4011" y="17290"/>
                              </a:lnTo>
                              <a:lnTo>
                                <a:pt x="4010" y="17284"/>
                              </a:lnTo>
                              <a:lnTo>
                                <a:pt x="4011" y="17275"/>
                              </a:lnTo>
                              <a:lnTo>
                                <a:pt x="4015" y="17267"/>
                              </a:lnTo>
                              <a:lnTo>
                                <a:pt x="4020" y="17256"/>
                              </a:lnTo>
                              <a:lnTo>
                                <a:pt x="4027" y="17246"/>
                              </a:lnTo>
                              <a:lnTo>
                                <a:pt x="4033" y="17234"/>
                              </a:lnTo>
                              <a:lnTo>
                                <a:pt x="4038" y="17222"/>
                              </a:lnTo>
                              <a:lnTo>
                                <a:pt x="4040" y="17208"/>
                              </a:lnTo>
                              <a:lnTo>
                                <a:pt x="4042" y="17193"/>
                              </a:lnTo>
                              <a:lnTo>
                                <a:pt x="4040" y="17190"/>
                              </a:lnTo>
                              <a:lnTo>
                                <a:pt x="4036" y="17188"/>
                              </a:lnTo>
                              <a:lnTo>
                                <a:pt x="4030" y="17186"/>
                              </a:lnTo>
                              <a:lnTo>
                                <a:pt x="4023" y="17184"/>
                              </a:lnTo>
                              <a:lnTo>
                                <a:pt x="4005" y="17181"/>
                              </a:lnTo>
                              <a:lnTo>
                                <a:pt x="3984" y="17175"/>
                              </a:lnTo>
                              <a:lnTo>
                                <a:pt x="3974" y="17171"/>
                              </a:lnTo>
                              <a:lnTo>
                                <a:pt x="3964" y="17166"/>
                              </a:lnTo>
                              <a:lnTo>
                                <a:pt x="3953" y="17160"/>
                              </a:lnTo>
                              <a:lnTo>
                                <a:pt x="3945" y="17155"/>
                              </a:lnTo>
                              <a:lnTo>
                                <a:pt x="3939" y="17146"/>
                              </a:lnTo>
                              <a:lnTo>
                                <a:pt x="3933" y="17135"/>
                              </a:lnTo>
                              <a:lnTo>
                                <a:pt x="3928" y="17124"/>
                              </a:lnTo>
                              <a:lnTo>
                                <a:pt x="3928" y="17109"/>
                              </a:lnTo>
                              <a:lnTo>
                                <a:pt x="3927" y="17090"/>
                              </a:lnTo>
                              <a:lnTo>
                                <a:pt x="3924" y="17071"/>
                              </a:lnTo>
                              <a:lnTo>
                                <a:pt x="3920" y="17053"/>
                              </a:lnTo>
                              <a:lnTo>
                                <a:pt x="3914" y="17037"/>
                              </a:lnTo>
                              <a:lnTo>
                                <a:pt x="3897" y="17003"/>
                              </a:lnTo>
                              <a:lnTo>
                                <a:pt x="3881" y="16970"/>
                              </a:lnTo>
                              <a:lnTo>
                                <a:pt x="3864" y="16939"/>
                              </a:lnTo>
                              <a:lnTo>
                                <a:pt x="3849" y="16905"/>
                              </a:lnTo>
                              <a:lnTo>
                                <a:pt x="3843" y="16889"/>
                              </a:lnTo>
                              <a:lnTo>
                                <a:pt x="3838" y="16871"/>
                              </a:lnTo>
                              <a:lnTo>
                                <a:pt x="3835" y="16852"/>
                              </a:lnTo>
                              <a:lnTo>
                                <a:pt x="3834" y="16833"/>
                              </a:lnTo>
                              <a:lnTo>
                                <a:pt x="3834" y="16814"/>
                              </a:lnTo>
                              <a:lnTo>
                                <a:pt x="3837" y="16793"/>
                              </a:lnTo>
                              <a:lnTo>
                                <a:pt x="3840" y="16774"/>
                              </a:lnTo>
                              <a:lnTo>
                                <a:pt x="3843" y="16752"/>
                              </a:lnTo>
                              <a:lnTo>
                                <a:pt x="3850" y="16711"/>
                              </a:lnTo>
                              <a:lnTo>
                                <a:pt x="3858" y="16671"/>
                              </a:lnTo>
                              <a:lnTo>
                                <a:pt x="3859" y="16656"/>
                              </a:lnTo>
                              <a:lnTo>
                                <a:pt x="3859" y="16641"/>
                              </a:lnTo>
                              <a:lnTo>
                                <a:pt x="3859" y="16628"/>
                              </a:lnTo>
                              <a:lnTo>
                                <a:pt x="3858" y="16615"/>
                              </a:lnTo>
                              <a:lnTo>
                                <a:pt x="3856" y="16603"/>
                              </a:lnTo>
                              <a:lnTo>
                                <a:pt x="3853" y="16593"/>
                              </a:lnTo>
                              <a:lnTo>
                                <a:pt x="3850" y="16581"/>
                              </a:lnTo>
                              <a:lnTo>
                                <a:pt x="3846" y="16572"/>
                              </a:lnTo>
                              <a:lnTo>
                                <a:pt x="3835" y="16551"/>
                              </a:lnTo>
                              <a:lnTo>
                                <a:pt x="3824" y="16532"/>
                              </a:lnTo>
                              <a:lnTo>
                                <a:pt x="3809" y="16513"/>
                              </a:lnTo>
                              <a:lnTo>
                                <a:pt x="3791" y="16491"/>
                              </a:lnTo>
                              <a:lnTo>
                                <a:pt x="3784" y="16441"/>
                              </a:lnTo>
                              <a:lnTo>
                                <a:pt x="3779" y="16400"/>
                              </a:lnTo>
                              <a:lnTo>
                                <a:pt x="3779" y="16379"/>
                              </a:lnTo>
                              <a:lnTo>
                                <a:pt x="3781" y="16357"/>
                              </a:lnTo>
                              <a:lnTo>
                                <a:pt x="3787" y="16332"/>
                              </a:lnTo>
                              <a:lnTo>
                                <a:pt x="3796" y="16304"/>
                              </a:lnTo>
                              <a:lnTo>
                                <a:pt x="3809" y="16274"/>
                              </a:lnTo>
                              <a:lnTo>
                                <a:pt x="3827" y="16242"/>
                              </a:lnTo>
                              <a:lnTo>
                                <a:pt x="3844" y="16208"/>
                              </a:lnTo>
                              <a:lnTo>
                                <a:pt x="3864" y="16173"/>
                              </a:lnTo>
                              <a:lnTo>
                                <a:pt x="3871" y="16156"/>
                              </a:lnTo>
                              <a:lnTo>
                                <a:pt x="3878" y="16139"/>
                              </a:lnTo>
                              <a:lnTo>
                                <a:pt x="3883" y="16121"/>
                              </a:lnTo>
                              <a:lnTo>
                                <a:pt x="3887" y="16103"/>
                              </a:lnTo>
                              <a:lnTo>
                                <a:pt x="3889" y="16086"/>
                              </a:lnTo>
                              <a:lnTo>
                                <a:pt x="3889" y="16069"/>
                              </a:lnTo>
                              <a:lnTo>
                                <a:pt x="3886" y="16053"/>
                              </a:lnTo>
                              <a:lnTo>
                                <a:pt x="3880" y="16037"/>
                              </a:lnTo>
                              <a:lnTo>
                                <a:pt x="3868" y="16019"/>
                              </a:lnTo>
                              <a:lnTo>
                                <a:pt x="3856" y="16001"/>
                              </a:lnTo>
                              <a:lnTo>
                                <a:pt x="3841" y="15985"/>
                              </a:lnTo>
                              <a:lnTo>
                                <a:pt x="3827" y="15971"/>
                              </a:lnTo>
                              <a:lnTo>
                                <a:pt x="3793" y="15943"/>
                              </a:lnTo>
                              <a:lnTo>
                                <a:pt x="3757" y="15916"/>
                              </a:lnTo>
                              <a:lnTo>
                                <a:pt x="3741" y="15903"/>
                              </a:lnTo>
                              <a:lnTo>
                                <a:pt x="3725" y="15888"/>
                              </a:lnTo>
                              <a:lnTo>
                                <a:pt x="3709" y="15873"/>
                              </a:lnTo>
                              <a:lnTo>
                                <a:pt x="3695" y="15858"/>
                              </a:lnTo>
                              <a:lnTo>
                                <a:pt x="3682" y="15841"/>
                              </a:lnTo>
                              <a:lnTo>
                                <a:pt x="3672" y="15822"/>
                              </a:lnTo>
                              <a:lnTo>
                                <a:pt x="3667" y="15811"/>
                              </a:lnTo>
                              <a:lnTo>
                                <a:pt x="3663" y="15801"/>
                              </a:lnTo>
                              <a:lnTo>
                                <a:pt x="3660" y="15791"/>
                              </a:lnTo>
                              <a:lnTo>
                                <a:pt x="3659" y="15779"/>
                              </a:lnTo>
                              <a:lnTo>
                                <a:pt x="3660" y="15769"/>
                              </a:lnTo>
                              <a:lnTo>
                                <a:pt x="3660" y="15760"/>
                              </a:lnTo>
                              <a:lnTo>
                                <a:pt x="3660" y="15752"/>
                              </a:lnTo>
                              <a:lnTo>
                                <a:pt x="3657" y="15746"/>
                              </a:lnTo>
                              <a:lnTo>
                                <a:pt x="3650" y="15733"/>
                              </a:lnTo>
                              <a:lnTo>
                                <a:pt x="3642" y="15717"/>
                              </a:lnTo>
                              <a:lnTo>
                                <a:pt x="3628" y="15710"/>
                              </a:lnTo>
                              <a:lnTo>
                                <a:pt x="3611" y="15704"/>
                              </a:lnTo>
                              <a:lnTo>
                                <a:pt x="3594" y="15699"/>
                              </a:lnTo>
                              <a:lnTo>
                                <a:pt x="3576" y="15695"/>
                              </a:lnTo>
                              <a:lnTo>
                                <a:pt x="3539" y="15689"/>
                              </a:lnTo>
                              <a:lnTo>
                                <a:pt x="3499" y="15686"/>
                              </a:lnTo>
                              <a:lnTo>
                                <a:pt x="3459" y="15683"/>
                              </a:lnTo>
                              <a:lnTo>
                                <a:pt x="3420" y="15682"/>
                              </a:lnTo>
                              <a:lnTo>
                                <a:pt x="3381" y="15679"/>
                              </a:lnTo>
                              <a:lnTo>
                                <a:pt x="3344" y="15676"/>
                              </a:lnTo>
                              <a:lnTo>
                                <a:pt x="3309" y="15671"/>
                              </a:lnTo>
                              <a:lnTo>
                                <a:pt x="3280" y="15668"/>
                              </a:lnTo>
                              <a:lnTo>
                                <a:pt x="3252" y="15665"/>
                              </a:lnTo>
                              <a:lnTo>
                                <a:pt x="3226" y="15664"/>
                              </a:lnTo>
                              <a:lnTo>
                                <a:pt x="3201" y="15662"/>
                              </a:lnTo>
                              <a:lnTo>
                                <a:pt x="3173" y="15664"/>
                              </a:lnTo>
                              <a:lnTo>
                                <a:pt x="3142" y="15667"/>
                              </a:lnTo>
                              <a:lnTo>
                                <a:pt x="3107" y="15671"/>
                              </a:lnTo>
                              <a:lnTo>
                                <a:pt x="3079" y="15676"/>
                              </a:lnTo>
                              <a:lnTo>
                                <a:pt x="3052" y="15677"/>
                              </a:lnTo>
                              <a:lnTo>
                                <a:pt x="3027" y="15677"/>
                              </a:lnTo>
                              <a:lnTo>
                                <a:pt x="3004" y="15676"/>
                              </a:lnTo>
                              <a:lnTo>
                                <a:pt x="2979" y="15671"/>
                              </a:lnTo>
                              <a:lnTo>
                                <a:pt x="2954" y="15667"/>
                              </a:lnTo>
                              <a:lnTo>
                                <a:pt x="2929" y="15661"/>
                              </a:lnTo>
                              <a:lnTo>
                                <a:pt x="2901" y="15654"/>
                              </a:lnTo>
                              <a:lnTo>
                                <a:pt x="2881" y="15649"/>
                              </a:lnTo>
                              <a:lnTo>
                                <a:pt x="2864" y="15648"/>
                              </a:lnTo>
                              <a:lnTo>
                                <a:pt x="2845" y="15649"/>
                              </a:lnTo>
                              <a:lnTo>
                                <a:pt x="2824" y="15651"/>
                              </a:lnTo>
                              <a:lnTo>
                                <a:pt x="2784" y="15659"/>
                              </a:lnTo>
                              <a:lnTo>
                                <a:pt x="2744" y="15671"/>
                              </a:lnTo>
                              <a:lnTo>
                                <a:pt x="2701" y="15683"/>
                              </a:lnTo>
                              <a:lnTo>
                                <a:pt x="2660" y="15695"/>
                              </a:lnTo>
                              <a:lnTo>
                                <a:pt x="2640" y="15699"/>
                              </a:lnTo>
                              <a:lnTo>
                                <a:pt x="2617" y="15701"/>
                              </a:lnTo>
                              <a:lnTo>
                                <a:pt x="2597" y="15702"/>
                              </a:lnTo>
                              <a:lnTo>
                                <a:pt x="2576" y="15702"/>
                              </a:lnTo>
                              <a:lnTo>
                                <a:pt x="2526" y="15698"/>
                              </a:lnTo>
                              <a:lnTo>
                                <a:pt x="2479" y="15693"/>
                              </a:lnTo>
                              <a:lnTo>
                                <a:pt x="2432" y="15687"/>
                              </a:lnTo>
                              <a:lnTo>
                                <a:pt x="2384" y="15684"/>
                              </a:lnTo>
                              <a:lnTo>
                                <a:pt x="2339" y="15682"/>
                              </a:lnTo>
                              <a:lnTo>
                                <a:pt x="2290" y="15680"/>
                              </a:lnTo>
                              <a:lnTo>
                                <a:pt x="2241" y="15682"/>
                              </a:lnTo>
                              <a:lnTo>
                                <a:pt x="2191" y="15686"/>
                              </a:lnTo>
                              <a:lnTo>
                                <a:pt x="2175" y="15696"/>
                              </a:lnTo>
                              <a:lnTo>
                                <a:pt x="2157" y="15704"/>
                              </a:lnTo>
                              <a:lnTo>
                                <a:pt x="2138" y="15712"/>
                              </a:lnTo>
                              <a:lnTo>
                                <a:pt x="2116" y="15718"/>
                              </a:lnTo>
                              <a:lnTo>
                                <a:pt x="2075" y="15729"/>
                              </a:lnTo>
                              <a:lnTo>
                                <a:pt x="2036" y="15738"/>
                              </a:lnTo>
                              <a:lnTo>
                                <a:pt x="2004" y="15741"/>
                              </a:lnTo>
                              <a:lnTo>
                                <a:pt x="1954" y="15745"/>
                              </a:lnTo>
                              <a:lnTo>
                                <a:pt x="1942" y="15748"/>
                              </a:lnTo>
                              <a:lnTo>
                                <a:pt x="1932" y="15749"/>
                              </a:lnTo>
                              <a:lnTo>
                                <a:pt x="1923" y="15752"/>
                              </a:lnTo>
                              <a:lnTo>
                                <a:pt x="1916" y="15757"/>
                              </a:lnTo>
                              <a:lnTo>
                                <a:pt x="1911" y="15760"/>
                              </a:lnTo>
                              <a:lnTo>
                                <a:pt x="1910" y="15766"/>
                              </a:lnTo>
                              <a:lnTo>
                                <a:pt x="1911" y="15770"/>
                              </a:lnTo>
                              <a:lnTo>
                                <a:pt x="1917" y="15776"/>
                              </a:lnTo>
                              <a:lnTo>
                                <a:pt x="1938" y="15794"/>
                              </a:lnTo>
                              <a:lnTo>
                                <a:pt x="1949" y="15804"/>
                              </a:lnTo>
                              <a:lnTo>
                                <a:pt x="1954" y="15807"/>
                              </a:lnTo>
                              <a:lnTo>
                                <a:pt x="1955" y="15808"/>
                              </a:lnTo>
                              <a:lnTo>
                                <a:pt x="1955" y="15811"/>
                              </a:lnTo>
                              <a:lnTo>
                                <a:pt x="1955" y="15813"/>
                              </a:lnTo>
                              <a:lnTo>
                                <a:pt x="1949" y="15816"/>
                              </a:lnTo>
                              <a:lnTo>
                                <a:pt x="1941" y="15820"/>
                              </a:lnTo>
                              <a:lnTo>
                                <a:pt x="1935" y="15823"/>
                              </a:lnTo>
                              <a:lnTo>
                                <a:pt x="1929" y="15829"/>
                              </a:lnTo>
                              <a:lnTo>
                                <a:pt x="1921" y="15835"/>
                              </a:lnTo>
                              <a:lnTo>
                                <a:pt x="1914" y="15844"/>
                              </a:lnTo>
                              <a:lnTo>
                                <a:pt x="1904" y="15860"/>
                              </a:lnTo>
                              <a:lnTo>
                                <a:pt x="1896" y="15875"/>
                              </a:lnTo>
                              <a:lnTo>
                                <a:pt x="1895" y="15881"/>
                              </a:lnTo>
                              <a:lnTo>
                                <a:pt x="1893" y="15885"/>
                              </a:lnTo>
                              <a:lnTo>
                                <a:pt x="1895" y="15891"/>
                              </a:lnTo>
                              <a:lnTo>
                                <a:pt x="1895" y="15895"/>
                              </a:lnTo>
                              <a:lnTo>
                                <a:pt x="1898" y="15900"/>
                              </a:lnTo>
                              <a:lnTo>
                                <a:pt x="1901" y="15903"/>
                              </a:lnTo>
                              <a:lnTo>
                                <a:pt x="1904" y="15907"/>
                              </a:lnTo>
                              <a:lnTo>
                                <a:pt x="1908" y="15910"/>
                              </a:lnTo>
                              <a:lnTo>
                                <a:pt x="1918" y="15914"/>
                              </a:lnTo>
                              <a:lnTo>
                                <a:pt x="1932" y="15919"/>
                              </a:lnTo>
                              <a:lnTo>
                                <a:pt x="1961" y="15926"/>
                              </a:lnTo>
                              <a:lnTo>
                                <a:pt x="1992" y="15932"/>
                              </a:lnTo>
                              <a:lnTo>
                                <a:pt x="2008" y="15935"/>
                              </a:lnTo>
                              <a:lnTo>
                                <a:pt x="2023" y="15940"/>
                              </a:lnTo>
                              <a:lnTo>
                                <a:pt x="2036" y="15944"/>
                              </a:lnTo>
                              <a:lnTo>
                                <a:pt x="2050" y="15950"/>
                              </a:lnTo>
                              <a:lnTo>
                                <a:pt x="2069" y="15962"/>
                              </a:lnTo>
                              <a:lnTo>
                                <a:pt x="2090" y="15975"/>
                              </a:lnTo>
                              <a:lnTo>
                                <a:pt x="2109" y="15988"/>
                              </a:lnTo>
                              <a:lnTo>
                                <a:pt x="2129" y="16003"/>
                              </a:lnTo>
                              <a:lnTo>
                                <a:pt x="2147" y="16019"/>
                              </a:lnTo>
                              <a:lnTo>
                                <a:pt x="2166" y="16037"/>
                              </a:lnTo>
                              <a:lnTo>
                                <a:pt x="2182" y="16055"/>
                              </a:lnTo>
                              <a:lnTo>
                                <a:pt x="2199" y="16072"/>
                              </a:lnTo>
                              <a:lnTo>
                                <a:pt x="2215" y="16091"/>
                              </a:lnTo>
                              <a:lnTo>
                                <a:pt x="2228" y="16112"/>
                              </a:lnTo>
                              <a:lnTo>
                                <a:pt x="2241" y="16133"/>
                              </a:lnTo>
                              <a:lnTo>
                                <a:pt x="2253" y="16153"/>
                              </a:lnTo>
                              <a:lnTo>
                                <a:pt x="2264" y="16174"/>
                              </a:lnTo>
                              <a:lnTo>
                                <a:pt x="2272" y="16196"/>
                              </a:lnTo>
                              <a:lnTo>
                                <a:pt x="2278" y="16220"/>
                              </a:lnTo>
                              <a:lnTo>
                                <a:pt x="2284" y="16242"/>
                              </a:lnTo>
                              <a:lnTo>
                                <a:pt x="2321" y="16441"/>
                              </a:lnTo>
                              <a:lnTo>
                                <a:pt x="2325" y="16459"/>
                              </a:lnTo>
                              <a:lnTo>
                                <a:pt x="2330" y="16473"/>
                              </a:lnTo>
                              <a:lnTo>
                                <a:pt x="2334" y="16487"/>
                              </a:lnTo>
                              <a:lnTo>
                                <a:pt x="2340" y="16500"/>
                              </a:lnTo>
                              <a:lnTo>
                                <a:pt x="2355" y="16523"/>
                              </a:lnTo>
                              <a:lnTo>
                                <a:pt x="2370" y="16544"/>
                              </a:lnTo>
                              <a:lnTo>
                                <a:pt x="2386" y="16565"/>
                              </a:lnTo>
                              <a:lnTo>
                                <a:pt x="2402" y="16584"/>
                              </a:lnTo>
                              <a:lnTo>
                                <a:pt x="2418" y="16608"/>
                              </a:lnTo>
                              <a:lnTo>
                                <a:pt x="2433" y="16633"/>
                              </a:lnTo>
                              <a:lnTo>
                                <a:pt x="2440" y="16649"/>
                              </a:lnTo>
                              <a:lnTo>
                                <a:pt x="2446" y="16668"/>
                              </a:lnTo>
                              <a:lnTo>
                                <a:pt x="2452" y="16689"/>
                              </a:lnTo>
                              <a:lnTo>
                                <a:pt x="2458" y="16711"/>
                              </a:lnTo>
                              <a:lnTo>
                                <a:pt x="2469" y="16761"/>
                              </a:lnTo>
                              <a:lnTo>
                                <a:pt x="2480" y="16811"/>
                              </a:lnTo>
                              <a:lnTo>
                                <a:pt x="2488" y="16835"/>
                              </a:lnTo>
                              <a:lnTo>
                                <a:pt x="2495" y="16858"/>
                              </a:lnTo>
                              <a:lnTo>
                                <a:pt x="2504" y="16880"/>
                              </a:lnTo>
                              <a:lnTo>
                                <a:pt x="2514" y="16899"/>
                              </a:lnTo>
                              <a:lnTo>
                                <a:pt x="2520" y="16908"/>
                              </a:lnTo>
                              <a:lnTo>
                                <a:pt x="2526" y="16917"/>
                              </a:lnTo>
                              <a:lnTo>
                                <a:pt x="2532" y="16925"/>
                              </a:lnTo>
                              <a:lnTo>
                                <a:pt x="2539" y="16930"/>
                              </a:lnTo>
                              <a:lnTo>
                                <a:pt x="2547" y="16936"/>
                              </a:lnTo>
                              <a:lnTo>
                                <a:pt x="2554" y="16941"/>
                              </a:lnTo>
                              <a:lnTo>
                                <a:pt x="2561" y="16944"/>
                              </a:lnTo>
                              <a:lnTo>
                                <a:pt x="2570" y="16947"/>
                              </a:lnTo>
                              <a:lnTo>
                                <a:pt x="2592" y="16954"/>
                              </a:lnTo>
                              <a:lnTo>
                                <a:pt x="2625" y="16967"/>
                              </a:lnTo>
                              <a:lnTo>
                                <a:pt x="2641" y="16976"/>
                              </a:lnTo>
                              <a:lnTo>
                                <a:pt x="2654" y="16984"/>
                              </a:lnTo>
                              <a:lnTo>
                                <a:pt x="2660" y="16988"/>
                              </a:lnTo>
                              <a:lnTo>
                                <a:pt x="2665" y="16992"/>
                              </a:lnTo>
                              <a:lnTo>
                                <a:pt x="2668" y="16995"/>
                              </a:lnTo>
                              <a:lnTo>
                                <a:pt x="2671" y="17000"/>
                              </a:lnTo>
                              <a:lnTo>
                                <a:pt x="2671" y="17003"/>
                              </a:lnTo>
                              <a:lnTo>
                                <a:pt x="2669" y="17006"/>
                              </a:lnTo>
                              <a:lnTo>
                                <a:pt x="2668" y="17009"/>
                              </a:lnTo>
                              <a:lnTo>
                                <a:pt x="2665" y="17012"/>
                              </a:lnTo>
                              <a:lnTo>
                                <a:pt x="2656" y="17017"/>
                              </a:lnTo>
                              <a:lnTo>
                                <a:pt x="2645" y="17023"/>
                              </a:lnTo>
                              <a:lnTo>
                                <a:pt x="2635" y="17031"/>
                              </a:lnTo>
                              <a:lnTo>
                                <a:pt x="2626" y="17040"/>
                              </a:lnTo>
                              <a:lnTo>
                                <a:pt x="2622" y="17045"/>
                              </a:lnTo>
                              <a:lnTo>
                                <a:pt x="2619" y="17050"/>
                              </a:lnTo>
                              <a:lnTo>
                                <a:pt x="2617" y="17057"/>
                              </a:lnTo>
                              <a:lnTo>
                                <a:pt x="2616" y="17063"/>
                              </a:lnTo>
                              <a:lnTo>
                                <a:pt x="2617" y="17084"/>
                              </a:lnTo>
                              <a:lnTo>
                                <a:pt x="2622" y="17106"/>
                              </a:lnTo>
                              <a:lnTo>
                                <a:pt x="2629" y="17131"/>
                              </a:lnTo>
                              <a:lnTo>
                                <a:pt x="2640" y="17155"/>
                              </a:lnTo>
                              <a:lnTo>
                                <a:pt x="2645" y="17166"/>
                              </a:lnTo>
                              <a:lnTo>
                                <a:pt x="2651" y="17175"/>
                              </a:lnTo>
                              <a:lnTo>
                                <a:pt x="2659" y="17186"/>
                              </a:lnTo>
                              <a:lnTo>
                                <a:pt x="2668" y="17193"/>
                              </a:lnTo>
                              <a:lnTo>
                                <a:pt x="2675" y="17199"/>
                              </a:lnTo>
                              <a:lnTo>
                                <a:pt x="2684" y="17203"/>
                              </a:lnTo>
                              <a:lnTo>
                                <a:pt x="2694" y="17205"/>
                              </a:lnTo>
                              <a:lnTo>
                                <a:pt x="2703" y="17205"/>
                              </a:lnTo>
                              <a:lnTo>
                                <a:pt x="2718" y="17205"/>
                              </a:lnTo>
                              <a:lnTo>
                                <a:pt x="2732" y="17208"/>
                              </a:lnTo>
                              <a:lnTo>
                                <a:pt x="2747" y="17212"/>
                              </a:lnTo>
                              <a:lnTo>
                                <a:pt x="2762" y="17219"/>
                              </a:lnTo>
                              <a:lnTo>
                                <a:pt x="2777" y="17228"/>
                              </a:lnTo>
                              <a:lnTo>
                                <a:pt x="2791" y="17239"/>
                              </a:lnTo>
                              <a:lnTo>
                                <a:pt x="2806" y="17252"/>
                              </a:lnTo>
                              <a:lnTo>
                                <a:pt x="2821" y="17265"/>
                              </a:lnTo>
                              <a:lnTo>
                                <a:pt x="2834" y="17280"/>
                              </a:lnTo>
                              <a:lnTo>
                                <a:pt x="2846" y="17295"/>
                              </a:lnTo>
                              <a:lnTo>
                                <a:pt x="2858" y="17309"/>
                              </a:lnTo>
                              <a:lnTo>
                                <a:pt x="2867" y="17326"/>
                              </a:lnTo>
                              <a:lnTo>
                                <a:pt x="2876" y="17342"/>
                              </a:lnTo>
                              <a:lnTo>
                                <a:pt x="2883" y="17357"/>
                              </a:lnTo>
                              <a:lnTo>
                                <a:pt x="2887" y="17371"/>
                              </a:lnTo>
                              <a:lnTo>
                                <a:pt x="2892" y="17385"/>
                              </a:lnTo>
                              <a:lnTo>
                                <a:pt x="2893" y="17398"/>
                              </a:lnTo>
                              <a:lnTo>
                                <a:pt x="2896" y="17408"/>
                              </a:lnTo>
                              <a:lnTo>
                                <a:pt x="2899" y="17416"/>
                              </a:lnTo>
                              <a:lnTo>
                                <a:pt x="2904" y="17423"/>
                              </a:lnTo>
                              <a:lnTo>
                                <a:pt x="2908" y="17427"/>
                              </a:lnTo>
                              <a:lnTo>
                                <a:pt x="2912" y="17430"/>
                              </a:lnTo>
                              <a:lnTo>
                                <a:pt x="2917" y="17432"/>
                              </a:lnTo>
                              <a:lnTo>
                                <a:pt x="2923" y="17432"/>
                              </a:lnTo>
                              <a:lnTo>
                                <a:pt x="2934" y="17427"/>
                              </a:lnTo>
                              <a:lnTo>
                                <a:pt x="2948" y="17421"/>
                              </a:lnTo>
                              <a:lnTo>
                                <a:pt x="2963" y="17413"/>
                              </a:lnTo>
                              <a:lnTo>
                                <a:pt x="2980" y="17402"/>
                              </a:lnTo>
                              <a:lnTo>
                                <a:pt x="2998" y="17393"/>
                              </a:lnTo>
                              <a:lnTo>
                                <a:pt x="3016" y="17386"/>
                              </a:lnTo>
                              <a:lnTo>
                                <a:pt x="3033" y="17382"/>
                              </a:lnTo>
                              <a:lnTo>
                                <a:pt x="3051" y="17379"/>
                              </a:lnTo>
                              <a:lnTo>
                                <a:pt x="3067" y="17379"/>
                              </a:lnTo>
                              <a:lnTo>
                                <a:pt x="3086" y="17380"/>
                              </a:lnTo>
                              <a:lnTo>
                                <a:pt x="3106" y="17383"/>
                              </a:lnTo>
                              <a:lnTo>
                                <a:pt x="3125" y="17389"/>
                              </a:lnTo>
                              <a:lnTo>
                                <a:pt x="3134" y="17393"/>
                              </a:lnTo>
                              <a:lnTo>
                                <a:pt x="3141" y="17399"/>
                              </a:lnTo>
                              <a:lnTo>
                                <a:pt x="3147" y="17404"/>
                              </a:lnTo>
                              <a:lnTo>
                                <a:pt x="3153" y="17410"/>
                              </a:lnTo>
                              <a:lnTo>
                                <a:pt x="3157" y="17416"/>
                              </a:lnTo>
                              <a:lnTo>
                                <a:pt x="3162" y="17421"/>
                              </a:lnTo>
                              <a:lnTo>
                                <a:pt x="3165" y="17427"/>
                              </a:lnTo>
                              <a:lnTo>
                                <a:pt x="3167" y="17435"/>
                              </a:lnTo>
                              <a:lnTo>
                                <a:pt x="3170" y="17448"/>
                              </a:lnTo>
                              <a:lnTo>
                                <a:pt x="3170" y="17461"/>
                              </a:lnTo>
                              <a:lnTo>
                                <a:pt x="3167" y="17475"/>
                              </a:lnTo>
                              <a:lnTo>
                                <a:pt x="3163" y="17488"/>
                              </a:lnTo>
                              <a:lnTo>
                                <a:pt x="3157" y="17501"/>
                              </a:lnTo>
                              <a:lnTo>
                                <a:pt x="3148" y="17513"/>
                              </a:lnTo>
                              <a:lnTo>
                                <a:pt x="3138" y="17523"/>
                              </a:lnTo>
                              <a:lnTo>
                                <a:pt x="3126" y="17532"/>
                              </a:lnTo>
                              <a:lnTo>
                                <a:pt x="3113" y="17539"/>
                              </a:lnTo>
                              <a:lnTo>
                                <a:pt x="3098" y="17544"/>
                              </a:lnTo>
                              <a:lnTo>
                                <a:pt x="3082" y="17547"/>
                              </a:lnTo>
                              <a:lnTo>
                                <a:pt x="3066" y="17547"/>
                              </a:lnTo>
                              <a:lnTo>
                                <a:pt x="3032" y="17545"/>
                              </a:lnTo>
                              <a:lnTo>
                                <a:pt x="3001" y="17544"/>
                              </a:lnTo>
                              <a:lnTo>
                                <a:pt x="2986" y="17544"/>
                              </a:lnTo>
                              <a:lnTo>
                                <a:pt x="2973" y="17545"/>
                              </a:lnTo>
                              <a:lnTo>
                                <a:pt x="2960" y="17547"/>
                              </a:lnTo>
                              <a:lnTo>
                                <a:pt x="2948" y="17551"/>
                              </a:lnTo>
                              <a:lnTo>
                                <a:pt x="2937" y="17556"/>
                              </a:lnTo>
                              <a:lnTo>
                                <a:pt x="2927" y="17562"/>
                              </a:lnTo>
                              <a:lnTo>
                                <a:pt x="2918" y="17570"/>
                              </a:lnTo>
                              <a:lnTo>
                                <a:pt x="2911" y="17581"/>
                              </a:lnTo>
                              <a:lnTo>
                                <a:pt x="2905" y="17592"/>
                              </a:lnTo>
                              <a:lnTo>
                                <a:pt x="2899" y="17607"/>
                              </a:lnTo>
                              <a:lnTo>
                                <a:pt x="2895" y="17623"/>
                              </a:lnTo>
                              <a:lnTo>
                                <a:pt x="2892" y="17644"/>
                              </a:lnTo>
                              <a:lnTo>
                                <a:pt x="2890" y="17649"/>
                              </a:lnTo>
                              <a:lnTo>
                                <a:pt x="2892" y="17653"/>
                              </a:lnTo>
                              <a:lnTo>
                                <a:pt x="2893" y="17656"/>
                              </a:lnTo>
                              <a:lnTo>
                                <a:pt x="2895" y="17659"/>
                              </a:lnTo>
                              <a:lnTo>
                                <a:pt x="2901" y="17663"/>
                              </a:lnTo>
                              <a:lnTo>
                                <a:pt x="2909" y="17665"/>
                              </a:lnTo>
                              <a:lnTo>
                                <a:pt x="2918" y="17665"/>
                              </a:lnTo>
                              <a:lnTo>
                                <a:pt x="2930" y="17665"/>
                              </a:lnTo>
                              <a:lnTo>
                                <a:pt x="2943" y="17662"/>
                              </a:lnTo>
                              <a:lnTo>
                                <a:pt x="2957" y="17659"/>
                              </a:lnTo>
                              <a:lnTo>
                                <a:pt x="3013" y="17643"/>
                              </a:lnTo>
                              <a:lnTo>
                                <a:pt x="3054" y="17632"/>
                              </a:lnTo>
                              <a:lnTo>
                                <a:pt x="3072" y="17629"/>
                              </a:lnTo>
                              <a:lnTo>
                                <a:pt x="3092" y="17622"/>
                              </a:lnTo>
                              <a:lnTo>
                                <a:pt x="3113" y="17612"/>
                              </a:lnTo>
                              <a:lnTo>
                                <a:pt x="3134" y="17600"/>
                              </a:lnTo>
                              <a:lnTo>
                                <a:pt x="3153" y="17587"/>
                              </a:lnTo>
                              <a:lnTo>
                                <a:pt x="3170" y="17572"/>
                              </a:lnTo>
                              <a:lnTo>
                                <a:pt x="3187" y="17559"/>
                              </a:lnTo>
                              <a:lnTo>
                                <a:pt x="3198" y="17544"/>
                              </a:lnTo>
                              <a:lnTo>
                                <a:pt x="3207" y="17532"/>
                              </a:lnTo>
                              <a:lnTo>
                                <a:pt x="3218" y="17522"/>
                              </a:lnTo>
                              <a:lnTo>
                                <a:pt x="3228" y="17511"/>
                              </a:lnTo>
                              <a:lnTo>
                                <a:pt x="3240" y="17503"/>
                              </a:lnTo>
                              <a:lnTo>
                                <a:pt x="3263" y="17486"/>
                              </a:lnTo>
                              <a:lnTo>
                                <a:pt x="3290" y="17473"/>
                              </a:lnTo>
                              <a:lnTo>
                                <a:pt x="3344" y="17448"/>
                              </a:lnTo>
                              <a:lnTo>
                                <a:pt x="3399" y="17420"/>
                              </a:lnTo>
                              <a:lnTo>
                                <a:pt x="3428" y="17402"/>
                              </a:lnTo>
                              <a:lnTo>
                                <a:pt x="3457" y="17388"/>
                              </a:lnTo>
                              <a:lnTo>
                                <a:pt x="3483" y="17376"/>
                              </a:lnTo>
                              <a:lnTo>
                                <a:pt x="3511" y="17365"/>
                              </a:lnTo>
                              <a:lnTo>
                                <a:pt x="3524" y="17362"/>
                              </a:lnTo>
                              <a:lnTo>
                                <a:pt x="3539" y="17360"/>
                              </a:lnTo>
                              <a:lnTo>
                                <a:pt x="3554" y="17357"/>
                              </a:lnTo>
                              <a:lnTo>
                                <a:pt x="3569" y="17355"/>
                              </a:lnTo>
                              <a:lnTo>
                                <a:pt x="3585" y="17355"/>
                              </a:lnTo>
                              <a:lnTo>
                                <a:pt x="3600" y="17355"/>
                              </a:lnTo>
                              <a:lnTo>
                                <a:pt x="3617" y="17357"/>
                              </a:lnTo>
                              <a:lnTo>
                                <a:pt x="3635" y="17358"/>
                              </a:lnTo>
                              <a:lnTo>
                                <a:pt x="3645" y="17367"/>
                              </a:lnTo>
                              <a:lnTo>
                                <a:pt x="3654" y="17376"/>
                              </a:lnTo>
                              <a:lnTo>
                                <a:pt x="3663" y="17386"/>
                              </a:lnTo>
                              <a:lnTo>
                                <a:pt x="3670" y="17398"/>
                              </a:lnTo>
                              <a:lnTo>
                                <a:pt x="3685" y="17421"/>
                              </a:lnTo>
                              <a:lnTo>
                                <a:pt x="3700" y="17444"/>
                              </a:lnTo>
                              <a:lnTo>
                                <a:pt x="3707" y="17457"/>
                              </a:lnTo>
                              <a:lnTo>
                                <a:pt x="3718" y="17469"/>
                              </a:lnTo>
                              <a:lnTo>
                                <a:pt x="3726" y="17480"/>
                              </a:lnTo>
                              <a:lnTo>
                                <a:pt x="3737" y="17491"/>
                              </a:lnTo>
                              <a:lnTo>
                                <a:pt x="3759" y="17513"/>
                              </a:lnTo>
                              <a:lnTo>
                                <a:pt x="3782" y="17535"/>
                              </a:lnTo>
                              <a:lnTo>
                                <a:pt x="3805" y="17557"/>
                              </a:lnTo>
                              <a:lnTo>
                                <a:pt x="3827" y="17581"/>
                              </a:lnTo>
                              <a:lnTo>
                                <a:pt x="3837" y="17592"/>
                              </a:lnTo>
                              <a:lnTo>
                                <a:pt x="3846" y="17604"/>
                              </a:lnTo>
                              <a:lnTo>
                                <a:pt x="3855" y="17618"/>
                              </a:lnTo>
                              <a:lnTo>
                                <a:pt x="3864" y="17632"/>
                              </a:lnTo>
                              <a:lnTo>
                                <a:pt x="3871" y="17649"/>
                              </a:lnTo>
                              <a:lnTo>
                                <a:pt x="3880" y="17668"/>
                              </a:lnTo>
                              <a:lnTo>
                                <a:pt x="3887" y="17687"/>
                              </a:lnTo>
                              <a:lnTo>
                                <a:pt x="3894" y="17707"/>
                              </a:lnTo>
                              <a:lnTo>
                                <a:pt x="3900" y="17728"/>
                              </a:lnTo>
                              <a:lnTo>
                                <a:pt x="3906" y="17750"/>
                              </a:lnTo>
                              <a:lnTo>
                                <a:pt x="3911" y="17772"/>
                              </a:lnTo>
                              <a:lnTo>
                                <a:pt x="3915" y="17794"/>
                              </a:lnTo>
                              <a:lnTo>
                                <a:pt x="3918" y="17818"/>
                              </a:lnTo>
                              <a:lnTo>
                                <a:pt x="3920" y="17840"/>
                              </a:lnTo>
                              <a:lnTo>
                                <a:pt x="3921" y="17862"/>
                              </a:lnTo>
                              <a:lnTo>
                                <a:pt x="3921" y="17884"/>
                              </a:lnTo>
                              <a:lnTo>
                                <a:pt x="3918" y="17905"/>
                              </a:lnTo>
                              <a:lnTo>
                                <a:pt x="3915" y="17926"/>
                              </a:lnTo>
                              <a:lnTo>
                                <a:pt x="3911" y="17945"/>
                              </a:lnTo>
                              <a:lnTo>
                                <a:pt x="3905" y="17964"/>
                              </a:lnTo>
                              <a:lnTo>
                                <a:pt x="3887" y="18005"/>
                              </a:lnTo>
                              <a:lnTo>
                                <a:pt x="3872" y="18039"/>
                              </a:lnTo>
                              <a:lnTo>
                                <a:pt x="3862" y="18055"/>
                              </a:lnTo>
                              <a:lnTo>
                                <a:pt x="3852" y="18072"/>
                              </a:lnTo>
                              <a:lnTo>
                                <a:pt x="3840" y="18089"/>
                              </a:lnTo>
                              <a:lnTo>
                                <a:pt x="3825" y="18109"/>
                              </a:lnTo>
                              <a:lnTo>
                                <a:pt x="3818" y="18119"/>
                              </a:lnTo>
                              <a:lnTo>
                                <a:pt x="3812" y="18129"/>
                              </a:lnTo>
                              <a:lnTo>
                                <a:pt x="3806" y="18140"/>
                              </a:lnTo>
                              <a:lnTo>
                                <a:pt x="3802" y="18150"/>
                              </a:lnTo>
                              <a:lnTo>
                                <a:pt x="3797" y="18172"/>
                              </a:lnTo>
                              <a:lnTo>
                                <a:pt x="3794" y="18193"/>
                              </a:lnTo>
                              <a:lnTo>
                                <a:pt x="3793" y="18215"/>
                              </a:lnTo>
                              <a:lnTo>
                                <a:pt x="3791" y="18237"/>
                              </a:lnTo>
                              <a:lnTo>
                                <a:pt x="3790" y="18259"/>
                              </a:lnTo>
                              <a:lnTo>
                                <a:pt x="3785" y="18283"/>
                              </a:lnTo>
                              <a:lnTo>
                                <a:pt x="3790" y="18331"/>
                              </a:lnTo>
                              <a:lnTo>
                                <a:pt x="3794" y="18384"/>
                              </a:lnTo>
                              <a:lnTo>
                                <a:pt x="3797" y="18442"/>
                              </a:lnTo>
                              <a:lnTo>
                                <a:pt x="3799" y="18499"/>
                              </a:lnTo>
                              <a:lnTo>
                                <a:pt x="3799" y="18529"/>
                              </a:lnTo>
                              <a:lnTo>
                                <a:pt x="3796" y="18557"/>
                              </a:lnTo>
                              <a:lnTo>
                                <a:pt x="3793" y="18585"/>
                              </a:lnTo>
                              <a:lnTo>
                                <a:pt x="3787" y="18611"/>
                              </a:lnTo>
                              <a:lnTo>
                                <a:pt x="3781" y="18636"/>
                              </a:lnTo>
                              <a:lnTo>
                                <a:pt x="3772" y="18659"/>
                              </a:lnTo>
                              <a:lnTo>
                                <a:pt x="3766" y="18670"/>
                              </a:lnTo>
                              <a:lnTo>
                                <a:pt x="3760" y="18679"/>
                              </a:lnTo>
                              <a:lnTo>
                                <a:pt x="3754" y="18690"/>
                              </a:lnTo>
                              <a:lnTo>
                                <a:pt x="3747" y="18698"/>
                              </a:lnTo>
                              <a:lnTo>
                                <a:pt x="3616" y="18855"/>
                              </a:lnTo>
                              <a:lnTo>
                                <a:pt x="3600" y="18875"/>
                              </a:lnTo>
                              <a:lnTo>
                                <a:pt x="3585" y="18899"/>
                              </a:lnTo>
                              <a:lnTo>
                                <a:pt x="3570" y="18922"/>
                              </a:lnTo>
                              <a:lnTo>
                                <a:pt x="3557" y="18946"/>
                              </a:lnTo>
                              <a:lnTo>
                                <a:pt x="3532" y="18995"/>
                              </a:lnTo>
                              <a:lnTo>
                                <a:pt x="3504" y="19042"/>
                              </a:lnTo>
                              <a:lnTo>
                                <a:pt x="3455" y="19086"/>
                              </a:lnTo>
                              <a:lnTo>
                                <a:pt x="3399" y="19135"/>
                              </a:lnTo>
                              <a:lnTo>
                                <a:pt x="3370" y="19158"/>
                              </a:lnTo>
                              <a:lnTo>
                                <a:pt x="3341" y="19181"/>
                              </a:lnTo>
                              <a:lnTo>
                                <a:pt x="3312" y="19200"/>
                              </a:lnTo>
                              <a:lnTo>
                                <a:pt x="3285" y="19214"/>
                              </a:lnTo>
                              <a:lnTo>
                                <a:pt x="3222" y="19248"/>
                              </a:lnTo>
                              <a:lnTo>
                                <a:pt x="3157" y="19279"/>
                              </a:lnTo>
                              <a:lnTo>
                                <a:pt x="3091" y="19309"/>
                              </a:lnTo>
                              <a:lnTo>
                                <a:pt x="3026" y="19337"/>
                              </a:lnTo>
                              <a:lnTo>
                                <a:pt x="2961" y="19366"/>
                              </a:lnTo>
                              <a:lnTo>
                                <a:pt x="2895" y="19397"/>
                              </a:lnTo>
                              <a:lnTo>
                                <a:pt x="2862" y="19415"/>
                              </a:lnTo>
                              <a:lnTo>
                                <a:pt x="2830" y="19433"/>
                              </a:lnTo>
                              <a:lnTo>
                                <a:pt x="2796" y="19450"/>
                              </a:lnTo>
                              <a:lnTo>
                                <a:pt x="2763" y="19471"/>
                              </a:lnTo>
                              <a:lnTo>
                                <a:pt x="2464" y="19657"/>
                              </a:lnTo>
                              <a:lnTo>
                                <a:pt x="2442" y="19672"/>
                              </a:lnTo>
                              <a:lnTo>
                                <a:pt x="2421" y="19689"/>
                              </a:lnTo>
                              <a:lnTo>
                                <a:pt x="2411" y="19700"/>
                              </a:lnTo>
                              <a:lnTo>
                                <a:pt x="2402" y="19710"/>
                              </a:lnTo>
                              <a:lnTo>
                                <a:pt x="2395" y="19720"/>
                              </a:lnTo>
                              <a:lnTo>
                                <a:pt x="2389" y="19731"/>
                              </a:lnTo>
                              <a:lnTo>
                                <a:pt x="2386" y="19741"/>
                              </a:lnTo>
                              <a:lnTo>
                                <a:pt x="2386" y="19750"/>
                              </a:lnTo>
                              <a:lnTo>
                                <a:pt x="2386" y="19754"/>
                              </a:lnTo>
                              <a:lnTo>
                                <a:pt x="2387" y="19759"/>
                              </a:lnTo>
                              <a:lnTo>
                                <a:pt x="2389" y="19761"/>
                              </a:lnTo>
                              <a:lnTo>
                                <a:pt x="2392" y="19766"/>
                              </a:lnTo>
                              <a:lnTo>
                                <a:pt x="2396" y="19769"/>
                              </a:lnTo>
                              <a:lnTo>
                                <a:pt x="2401" y="19772"/>
                              </a:lnTo>
                              <a:lnTo>
                                <a:pt x="2407" y="19775"/>
                              </a:lnTo>
                              <a:lnTo>
                                <a:pt x="2414" y="19776"/>
                              </a:lnTo>
                              <a:lnTo>
                                <a:pt x="2430" y="19779"/>
                              </a:lnTo>
                              <a:lnTo>
                                <a:pt x="2452" y="19781"/>
                              </a:lnTo>
                              <a:lnTo>
                                <a:pt x="2463" y="19779"/>
                              </a:lnTo>
                              <a:lnTo>
                                <a:pt x="2474" y="19776"/>
                              </a:lnTo>
                              <a:lnTo>
                                <a:pt x="2486" y="19773"/>
                              </a:lnTo>
                              <a:lnTo>
                                <a:pt x="2498" y="19767"/>
                              </a:lnTo>
                              <a:lnTo>
                                <a:pt x="2523" y="19754"/>
                              </a:lnTo>
                              <a:lnTo>
                                <a:pt x="2550" y="19736"/>
                              </a:lnTo>
                              <a:lnTo>
                                <a:pt x="2576" y="19720"/>
                              </a:lnTo>
                              <a:lnTo>
                                <a:pt x="2603" y="19702"/>
                              </a:lnTo>
                              <a:lnTo>
                                <a:pt x="2614" y="19695"/>
                              </a:lnTo>
                              <a:lnTo>
                                <a:pt x="2628" y="19689"/>
                              </a:lnTo>
                              <a:lnTo>
                                <a:pt x="2641" y="19683"/>
                              </a:lnTo>
                              <a:lnTo>
                                <a:pt x="2653" y="19679"/>
                              </a:lnTo>
                              <a:lnTo>
                                <a:pt x="2669" y="19676"/>
                              </a:lnTo>
                              <a:lnTo>
                                <a:pt x="2685" y="19674"/>
                              </a:lnTo>
                              <a:lnTo>
                                <a:pt x="2701" y="19674"/>
                              </a:lnTo>
                              <a:lnTo>
                                <a:pt x="2718" y="19676"/>
                              </a:lnTo>
                              <a:lnTo>
                                <a:pt x="2734" y="19680"/>
                              </a:lnTo>
                              <a:lnTo>
                                <a:pt x="2752" y="19685"/>
                              </a:lnTo>
                              <a:lnTo>
                                <a:pt x="2768" y="19692"/>
                              </a:lnTo>
                              <a:lnTo>
                                <a:pt x="2783" y="19700"/>
                              </a:lnTo>
                              <a:lnTo>
                                <a:pt x="2799" y="19708"/>
                              </a:lnTo>
                              <a:lnTo>
                                <a:pt x="2814" y="19717"/>
                              </a:lnTo>
                              <a:lnTo>
                                <a:pt x="2828" y="19728"/>
                              </a:lnTo>
                              <a:lnTo>
                                <a:pt x="2842" y="19739"/>
                              </a:lnTo>
                              <a:lnTo>
                                <a:pt x="2855" y="19750"/>
                              </a:lnTo>
                              <a:lnTo>
                                <a:pt x="2867" y="19761"/>
                              </a:lnTo>
                              <a:lnTo>
                                <a:pt x="2878" y="19775"/>
                              </a:lnTo>
                              <a:lnTo>
                                <a:pt x="2889" y="19787"/>
                              </a:lnTo>
                              <a:lnTo>
                                <a:pt x="2964" y="19878"/>
                              </a:lnTo>
                              <a:lnTo>
                                <a:pt x="2970" y="19884"/>
                              </a:lnTo>
                              <a:lnTo>
                                <a:pt x="2976" y="19890"/>
                              </a:lnTo>
                              <a:lnTo>
                                <a:pt x="2983" y="19894"/>
                              </a:lnTo>
                              <a:lnTo>
                                <a:pt x="2989" y="19899"/>
                              </a:lnTo>
                              <a:lnTo>
                                <a:pt x="3004" y="19906"/>
                              </a:lnTo>
                              <a:lnTo>
                                <a:pt x="3020" y="19912"/>
                              </a:lnTo>
                              <a:lnTo>
                                <a:pt x="3035" y="19918"/>
                              </a:lnTo>
                              <a:lnTo>
                                <a:pt x="3051" y="19924"/>
                              </a:lnTo>
                              <a:lnTo>
                                <a:pt x="3067" y="19931"/>
                              </a:lnTo>
                              <a:lnTo>
                                <a:pt x="3080" y="19940"/>
                              </a:lnTo>
                              <a:lnTo>
                                <a:pt x="3088" y="19943"/>
                              </a:lnTo>
                              <a:lnTo>
                                <a:pt x="3095" y="19946"/>
                              </a:lnTo>
                              <a:lnTo>
                                <a:pt x="3101" y="19949"/>
                              </a:lnTo>
                              <a:lnTo>
                                <a:pt x="3108" y="19955"/>
                              </a:lnTo>
                              <a:lnTo>
                                <a:pt x="3120" y="19965"/>
                              </a:lnTo>
                              <a:lnTo>
                                <a:pt x="3132" y="19975"/>
                              </a:lnTo>
                              <a:lnTo>
                                <a:pt x="3145" y="19987"/>
                              </a:lnTo>
                              <a:lnTo>
                                <a:pt x="3159" y="19996"/>
                              </a:lnTo>
                              <a:lnTo>
                                <a:pt x="3166" y="20000"/>
                              </a:lnTo>
                              <a:lnTo>
                                <a:pt x="3175" y="20003"/>
                              </a:lnTo>
                              <a:lnTo>
                                <a:pt x="3184" y="20006"/>
                              </a:lnTo>
                              <a:lnTo>
                                <a:pt x="3193" y="20006"/>
                              </a:lnTo>
                              <a:lnTo>
                                <a:pt x="3210" y="20006"/>
                              </a:lnTo>
                              <a:lnTo>
                                <a:pt x="3229" y="20003"/>
                              </a:lnTo>
                              <a:lnTo>
                                <a:pt x="3249" y="20000"/>
                              </a:lnTo>
                              <a:lnTo>
                                <a:pt x="3268" y="19994"/>
                              </a:lnTo>
                              <a:lnTo>
                                <a:pt x="3288" y="19987"/>
                              </a:lnTo>
                              <a:lnTo>
                                <a:pt x="3308" y="19978"/>
                              </a:lnTo>
                              <a:lnTo>
                                <a:pt x="3328" y="19969"/>
                              </a:lnTo>
                              <a:lnTo>
                                <a:pt x="3347" y="19961"/>
                              </a:lnTo>
                              <a:lnTo>
                                <a:pt x="3387" y="19940"/>
                              </a:lnTo>
                              <a:lnTo>
                                <a:pt x="3426" y="19919"/>
                              </a:lnTo>
                              <a:lnTo>
                                <a:pt x="3462" y="19900"/>
                              </a:lnTo>
                              <a:lnTo>
                                <a:pt x="3498" y="19884"/>
                              </a:lnTo>
                              <a:lnTo>
                                <a:pt x="3514" y="19878"/>
                              </a:lnTo>
                              <a:lnTo>
                                <a:pt x="3529" y="19875"/>
                              </a:lnTo>
                              <a:lnTo>
                                <a:pt x="3545" y="19872"/>
                              </a:lnTo>
                              <a:lnTo>
                                <a:pt x="3561" y="19869"/>
                              </a:lnTo>
                              <a:lnTo>
                                <a:pt x="3594" y="19866"/>
                              </a:lnTo>
                              <a:lnTo>
                                <a:pt x="3625" y="19862"/>
                              </a:lnTo>
                              <a:lnTo>
                                <a:pt x="3639" y="19859"/>
                              </a:lnTo>
                              <a:lnTo>
                                <a:pt x="3654" y="19854"/>
                              </a:lnTo>
                              <a:lnTo>
                                <a:pt x="3666" y="19848"/>
                              </a:lnTo>
                              <a:lnTo>
                                <a:pt x="3678" y="19841"/>
                              </a:lnTo>
                              <a:lnTo>
                                <a:pt x="3690" y="19831"/>
                              </a:lnTo>
                              <a:lnTo>
                                <a:pt x="3698" y="19819"/>
                              </a:lnTo>
                              <a:lnTo>
                                <a:pt x="3706" y="19803"/>
                              </a:lnTo>
                              <a:lnTo>
                                <a:pt x="3712" y="19785"/>
                              </a:lnTo>
                              <a:lnTo>
                                <a:pt x="3716" y="19766"/>
                              </a:lnTo>
                              <a:lnTo>
                                <a:pt x="3722" y="19750"/>
                              </a:lnTo>
                              <a:lnTo>
                                <a:pt x="3726" y="19735"/>
                              </a:lnTo>
                              <a:lnTo>
                                <a:pt x="3732" y="19722"/>
                              </a:lnTo>
                              <a:lnTo>
                                <a:pt x="3738" y="19710"/>
                              </a:lnTo>
                              <a:lnTo>
                                <a:pt x="3746" y="19700"/>
                              </a:lnTo>
                              <a:lnTo>
                                <a:pt x="3753" y="19691"/>
                              </a:lnTo>
                              <a:lnTo>
                                <a:pt x="3760" y="19683"/>
                              </a:lnTo>
                              <a:lnTo>
                                <a:pt x="3778" y="19669"/>
                              </a:lnTo>
                              <a:lnTo>
                                <a:pt x="3799" y="19655"/>
                              </a:lnTo>
                              <a:lnTo>
                                <a:pt x="3822" y="19639"/>
                              </a:lnTo>
                              <a:lnTo>
                                <a:pt x="3850" y="19621"/>
                              </a:lnTo>
                              <a:lnTo>
                                <a:pt x="3869" y="19608"/>
                              </a:lnTo>
                              <a:lnTo>
                                <a:pt x="3884" y="19593"/>
                              </a:lnTo>
                              <a:lnTo>
                                <a:pt x="3899" y="19582"/>
                              </a:lnTo>
                              <a:lnTo>
                                <a:pt x="3911" y="19568"/>
                              </a:lnTo>
                              <a:lnTo>
                                <a:pt x="3933" y="19545"/>
                              </a:lnTo>
                              <a:lnTo>
                                <a:pt x="3952" y="19521"/>
                              </a:lnTo>
                              <a:lnTo>
                                <a:pt x="3962" y="19511"/>
                              </a:lnTo>
                              <a:lnTo>
                                <a:pt x="3974" y="19502"/>
                              </a:lnTo>
                              <a:lnTo>
                                <a:pt x="3986" y="19493"/>
                              </a:lnTo>
                              <a:lnTo>
                                <a:pt x="4001" y="19484"/>
                              </a:lnTo>
                              <a:lnTo>
                                <a:pt x="4017" y="19477"/>
                              </a:lnTo>
                              <a:lnTo>
                                <a:pt x="4036" y="19470"/>
                              </a:lnTo>
                              <a:lnTo>
                                <a:pt x="4058" y="19464"/>
                              </a:lnTo>
                              <a:lnTo>
                                <a:pt x="4085" y="19458"/>
                              </a:lnTo>
                              <a:lnTo>
                                <a:pt x="4104" y="19455"/>
                              </a:lnTo>
                              <a:lnTo>
                                <a:pt x="4122" y="19455"/>
                              </a:lnTo>
                              <a:lnTo>
                                <a:pt x="4138" y="19455"/>
                              </a:lnTo>
                              <a:lnTo>
                                <a:pt x="4151" y="19458"/>
                              </a:lnTo>
                              <a:lnTo>
                                <a:pt x="4166" y="19462"/>
                              </a:lnTo>
                              <a:lnTo>
                                <a:pt x="4178" y="19468"/>
                              </a:lnTo>
                              <a:lnTo>
                                <a:pt x="4189" y="19475"/>
                              </a:lnTo>
                              <a:lnTo>
                                <a:pt x="4200" y="19483"/>
                              </a:lnTo>
                              <a:lnTo>
                                <a:pt x="4244" y="19521"/>
                              </a:lnTo>
                              <a:lnTo>
                                <a:pt x="4296" y="19564"/>
                              </a:lnTo>
                              <a:lnTo>
                                <a:pt x="4304" y="19570"/>
                              </a:lnTo>
                              <a:lnTo>
                                <a:pt x="4310" y="19577"/>
                              </a:lnTo>
                              <a:lnTo>
                                <a:pt x="4316" y="19585"/>
                              </a:lnTo>
                              <a:lnTo>
                                <a:pt x="4322" y="19593"/>
                              </a:lnTo>
                              <a:lnTo>
                                <a:pt x="4325" y="19602"/>
                              </a:lnTo>
                              <a:lnTo>
                                <a:pt x="4328" y="19611"/>
                              </a:lnTo>
                              <a:lnTo>
                                <a:pt x="4331" y="19620"/>
                              </a:lnTo>
                              <a:lnTo>
                                <a:pt x="4332" y="19630"/>
                              </a:lnTo>
                              <a:lnTo>
                                <a:pt x="4332" y="19652"/>
                              </a:lnTo>
                              <a:lnTo>
                                <a:pt x="4331" y="19676"/>
                              </a:lnTo>
                              <a:lnTo>
                                <a:pt x="4328" y="19700"/>
                              </a:lnTo>
                              <a:lnTo>
                                <a:pt x="4324" y="19726"/>
                              </a:lnTo>
                              <a:lnTo>
                                <a:pt x="4312" y="19778"/>
                              </a:lnTo>
                              <a:lnTo>
                                <a:pt x="4299" y="19829"/>
                              </a:lnTo>
                              <a:lnTo>
                                <a:pt x="4293" y="19856"/>
                              </a:lnTo>
                              <a:lnTo>
                                <a:pt x="4288" y="19879"/>
                              </a:lnTo>
                              <a:lnTo>
                                <a:pt x="4287" y="19903"/>
                              </a:lnTo>
                              <a:lnTo>
                                <a:pt x="4285" y="19925"/>
                              </a:lnTo>
                              <a:lnTo>
                                <a:pt x="4287" y="19984"/>
                              </a:lnTo>
                              <a:lnTo>
                                <a:pt x="4285" y="20043"/>
                              </a:lnTo>
                              <a:lnTo>
                                <a:pt x="4282" y="20071"/>
                              </a:lnTo>
                              <a:lnTo>
                                <a:pt x="4279" y="20101"/>
                              </a:lnTo>
                              <a:lnTo>
                                <a:pt x="4275" y="20129"/>
                              </a:lnTo>
                              <a:lnTo>
                                <a:pt x="4271" y="20157"/>
                              </a:lnTo>
                              <a:lnTo>
                                <a:pt x="4263" y="20185"/>
                              </a:lnTo>
                              <a:lnTo>
                                <a:pt x="4254" y="20211"/>
                              </a:lnTo>
                              <a:lnTo>
                                <a:pt x="4244" y="20238"/>
                              </a:lnTo>
                              <a:lnTo>
                                <a:pt x="4232" y="20263"/>
                              </a:lnTo>
                              <a:lnTo>
                                <a:pt x="4219" y="20288"/>
                              </a:lnTo>
                              <a:lnTo>
                                <a:pt x="4203" y="20313"/>
                              </a:lnTo>
                              <a:lnTo>
                                <a:pt x="4185" y="20337"/>
                              </a:lnTo>
                              <a:lnTo>
                                <a:pt x="4164" y="20359"/>
                              </a:lnTo>
                              <a:lnTo>
                                <a:pt x="4157" y="20379"/>
                              </a:lnTo>
                              <a:lnTo>
                                <a:pt x="4147" y="20398"/>
                              </a:lnTo>
                              <a:lnTo>
                                <a:pt x="4138" y="20418"/>
                              </a:lnTo>
                              <a:lnTo>
                                <a:pt x="4127" y="20437"/>
                              </a:lnTo>
                              <a:lnTo>
                                <a:pt x="4119" y="20456"/>
                              </a:lnTo>
                              <a:lnTo>
                                <a:pt x="4111" y="20475"/>
                              </a:lnTo>
                              <a:lnTo>
                                <a:pt x="4110" y="20485"/>
                              </a:lnTo>
                              <a:lnTo>
                                <a:pt x="4108" y="20497"/>
                              </a:lnTo>
                              <a:lnTo>
                                <a:pt x="4107" y="20509"/>
                              </a:lnTo>
                              <a:lnTo>
                                <a:pt x="4108" y="20521"/>
                              </a:lnTo>
                              <a:lnTo>
                                <a:pt x="4114" y="20559"/>
                              </a:lnTo>
                              <a:lnTo>
                                <a:pt x="4123" y="20596"/>
                              </a:lnTo>
                              <a:lnTo>
                                <a:pt x="4130" y="20633"/>
                              </a:lnTo>
                              <a:lnTo>
                                <a:pt x="4138" y="20670"/>
                              </a:lnTo>
                              <a:lnTo>
                                <a:pt x="4144" y="20724"/>
                              </a:lnTo>
                              <a:lnTo>
                                <a:pt x="4148" y="20774"/>
                              </a:lnTo>
                              <a:lnTo>
                                <a:pt x="4150" y="20801"/>
                              </a:lnTo>
                              <a:lnTo>
                                <a:pt x="4154" y="20826"/>
                              </a:lnTo>
                              <a:lnTo>
                                <a:pt x="4158" y="20853"/>
                              </a:lnTo>
                              <a:lnTo>
                                <a:pt x="4166" y="20881"/>
                              </a:lnTo>
                              <a:lnTo>
                                <a:pt x="4169" y="20898"/>
                              </a:lnTo>
                              <a:lnTo>
                                <a:pt x="4173" y="20915"/>
                              </a:lnTo>
                              <a:lnTo>
                                <a:pt x="4175" y="20932"/>
                              </a:lnTo>
                              <a:lnTo>
                                <a:pt x="4176" y="20950"/>
                              </a:lnTo>
                              <a:lnTo>
                                <a:pt x="4176" y="20966"/>
                              </a:lnTo>
                              <a:lnTo>
                                <a:pt x="4176" y="20984"/>
                              </a:lnTo>
                              <a:lnTo>
                                <a:pt x="4175" y="21002"/>
                              </a:lnTo>
                              <a:lnTo>
                                <a:pt x="4172" y="21018"/>
                              </a:lnTo>
                              <a:lnTo>
                                <a:pt x="4169" y="21035"/>
                              </a:lnTo>
                              <a:lnTo>
                                <a:pt x="4164" y="21053"/>
                              </a:lnTo>
                              <a:lnTo>
                                <a:pt x="4160" y="21069"/>
                              </a:lnTo>
                              <a:lnTo>
                                <a:pt x="4154" y="21086"/>
                              </a:lnTo>
                              <a:lnTo>
                                <a:pt x="4142" y="21118"/>
                              </a:lnTo>
                              <a:lnTo>
                                <a:pt x="4126" y="21150"/>
                              </a:lnTo>
                              <a:lnTo>
                                <a:pt x="4108" y="21167"/>
                              </a:lnTo>
                              <a:lnTo>
                                <a:pt x="4094" y="21186"/>
                              </a:lnTo>
                              <a:lnTo>
                                <a:pt x="4082" y="21205"/>
                              </a:lnTo>
                              <a:lnTo>
                                <a:pt x="4071" y="21226"/>
                              </a:lnTo>
                              <a:lnTo>
                                <a:pt x="4063" y="21246"/>
                              </a:lnTo>
                              <a:lnTo>
                                <a:pt x="4057" y="21267"/>
                              </a:lnTo>
                              <a:lnTo>
                                <a:pt x="4052" y="21289"/>
                              </a:lnTo>
                              <a:lnTo>
                                <a:pt x="4051" y="21311"/>
                              </a:lnTo>
                              <a:lnTo>
                                <a:pt x="4051" y="21333"/>
                              </a:lnTo>
                              <a:lnTo>
                                <a:pt x="4052" y="21355"/>
                              </a:lnTo>
                              <a:lnTo>
                                <a:pt x="4057" y="21376"/>
                              </a:lnTo>
                              <a:lnTo>
                                <a:pt x="4061" y="21398"/>
                              </a:lnTo>
                              <a:lnTo>
                                <a:pt x="4068" y="21419"/>
                              </a:lnTo>
                              <a:lnTo>
                                <a:pt x="4079" y="21439"/>
                              </a:lnTo>
                              <a:lnTo>
                                <a:pt x="4089" y="21460"/>
                              </a:lnTo>
                              <a:lnTo>
                                <a:pt x="4101" y="21479"/>
                              </a:lnTo>
                              <a:lnTo>
                                <a:pt x="4125" y="21509"/>
                              </a:lnTo>
                              <a:lnTo>
                                <a:pt x="4148" y="21535"/>
                              </a:lnTo>
                              <a:lnTo>
                                <a:pt x="4158" y="21549"/>
                              </a:lnTo>
                              <a:lnTo>
                                <a:pt x="4169" y="21563"/>
                              </a:lnTo>
                              <a:lnTo>
                                <a:pt x="4178" y="21580"/>
                              </a:lnTo>
                              <a:lnTo>
                                <a:pt x="4185" y="21599"/>
                              </a:lnTo>
                              <a:lnTo>
                                <a:pt x="4194" y="21630"/>
                              </a:lnTo>
                              <a:lnTo>
                                <a:pt x="4201" y="21655"/>
                              </a:lnTo>
                              <a:lnTo>
                                <a:pt x="4207" y="21667"/>
                              </a:lnTo>
                              <a:lnTo>
                                <a:pt x="4214" y="21678"/>
                              </a:lnTo>
                              <a:lnTo>
                                <a:pt x="4225" y="21690"/>
                              </a:lnTo>
                              <a:lnTo>
                                <a:pt x="4238" y="21700"/>
                              </a:lnTo>
                              <a:lnTo>
                                <a:pt x="4240" y="21700"/>
                              </a:lnTo>
                              <a:lnTo>
                                <a:pt x="4242" y="21700"/>
                              </a:lnTo>
                              <a:lnTo>
                                <a:pt x="4250" y="21661"/>
                              </a:lnTo>
                              <a:lnTo>
                                <a:pt x="4256" y="21615"/>
                              </a:lnTo>
                              <a:lnTo>
                                <a:pt x="4260" y="21568"/>
                              </a:lnTo>
                              <a:lnTo>
                                <a:pt x="4265" y="21519"/>
                              </a:lnTo>
                              <a:lnTo>
                                <a:pt x="4269" y="21495"/>
                              </a:lnTo>
                              <a:lnTo>
                                <a:pt x="4272" y="21472"/>
                              </a:lnTo>
                              <a:lnTo>
                                <a:pt x="4278" y="21448"/>
                              </a:lnTo>
                              <a:lnTo>
                                <a:pt x="4284" y="21428"/>
                              </a:lnTo>
                              <a:lnTo>
                                <a:pt x="4291" y="21406"/>
                              </a:lnTo>
                              <a:lnTo>
                                <a:pt x="4300" y="21386"/>
                              </a:lnTo>
                              <a:lnTo>
                                <a:pt x="4310" y="21369"/>
                              </a:lnTo>
                              <a:lnTo>
                                <a:pt x="4322" y="21352"/>
                              </a:lnTo>
                              <a:lnTo>
                                <a:pt x="4331" y="21344"/>
                              </a:lnTo>
                              <a:lnTo>
                                <a:pt x="4337" y="21333"/>
                              </a:lnTo>
                              <a:lnTo>
                                <a:pt x="4343" y="21323"/>
                              </a:lnTo>
                              <a:lnTo>
                                <a:pt x="4349" y="21313"/>
                              </a:lnTo>
                              <a:lnTo>
                                <a:pt x="4356" y="21292"/>
                              </a:lnTo>
                              <a:lnTo>
                                <a:pt x="4362" y="21271"/>
                              </a:lnTo>
                              <a:lnTo>
                                <a:pt x="4368" y="21251"/>
                              </a:lnTo>
                              <a:lnTo>
                                <a:pt x="4374" y="21232"/>
                              </a:lnTo>
                              <a:lnTo>
                                <a:pt x="4378" y="21221"/>
                              </a:lnTo>
                              <a:lnTo>
                                <a:pt x="4383" y="21212"/>
                              </a:lnTo>
                              <a:lnTo>
                                <a:pt x="4388" y="21204"/>
                              </a:lnTo>
                              <a:lnTo>
                                <a:pt x="4396" y="21195"/>
                              </a:lnTo>
                              <a:lnTo>
                                <a:pt x="4412" y="21180"/>
                              </a:lnTo>
                              <a:lnTo>
                                <a:pt x="4430" y="21164"/>
                              </a:lnTo>
                              <a:lnTo>
                                <a:pt x="4439" y="21156"/>
                              </a:lnTo>
                              <a:lnTo>
                                <a:pt x="4446" y="21148"/>
                              </a:lnTo>
                              <a:lnTo>
                                <a:pt x="4453" y="21139"/>
                              </a:lnTo>
                              <a:lnTo>
                                <a:pt x="4458" y="21128"/>
                              </a:lnTo>
                              <a:lnTo>
                                <a:pt x="4470" y="21102"/>
                              </a:lnTo>
                              <a:lnTo>
                                <a:pt x="4483" y="21075"/>
                              </a:lnTo>
                              <a:lnTo>
                                <a:pt x="4490" y="21063"/>
                              </a:lnTo>
                              <a:lnTo>
                                <a:pt x="4499" y="21050"/>
                              </a:lnTo>
                              <a:lnTo>
                                <a:pt x="4508" y="21038"/>
                              </a:lnTo>
                              <a:lnTo>
                                <a:pt x="4517" y="21028"/>
                              </a:lnTo>
                              <a:lnTo>
                                <a:pt x="4526" y="21027"/>
                              </a:lnTo>
                              <a:lnTo>
                                <a:pt x="4534" y="21025"/>
                              </a:lnTo>
                              <a:lnTo>
                                <a:pt x="4545" y="21021"/>
                              </a:lnTo>
                              <a:lnTo>
                                <a:pt x="4557" y="21015"/>
                              </a:lnTo>
                              <a:lnTo>
                                <a:pt x="4582" y="21002"/>
                              </a:lnTo>
                              <a:lnTo>
                                <a:pt x="4610" y="20985"/>
                              </a:lnTo>
                              <a:lnTo>
                                <a:pt x="4638" y="20968"/>
                              </a:lnTo>
                              <a:lnTo>
                                <a:pt x="4664" y="20953"/>
                              </a:lnTo>
                              <a:lnTo>
                                <a:pt x="4689" y="20940"/>
                              </a:lnTo>
                              <a:lnTo>
                                <a:pt x="4711" y="20931"/>
                              </a:lnTo>
                              <a:lnTo>
                                <a:pt x="4756" y="20917"/>
                              </a:lnTo>
                              <a:lnTo>
                                <a:pt x="4798" y="20907"/>
                              </a:lnTo>
                              <a:lnTo>
                                <a:pt x="4819" y="20903"/>
                              </a:lnTo>
                              <a:lnTo>
                                <a:pt x="4838" y="20900"/>
                              </a:lnTo>
                              <a:lnTo>
                                <a:pt x="4859" y="20897"/>
                              </a:lnTo>
                              <a:lnTo>
                                <a:pt x="4878" y="20894"/>
                              </a:lnTo>
                              <a:lnTo>
                                <a:pt x="4899" y="20894"/>
                              </a:lnTo>
                              <a:lnTo>
                                <a:pt x="4919" y="20894"/>
                              </a:lnTo>
                              <a:lnTo>
                                <a:pt x="4939" y="20895"/>
                              </a:lnTo>
                              <a:lnTo>
                                <a:pt x="4959" y="20898"/>
                              </a:lnTo>
                              <a:lnTo>
                                <a:pt x="4980" y="20903"/>
                              </a:lnTo>
                              <a:lnTo>
                                <a:pt x="5000" y="20909"/>
                              </a:lnTo>
                              <a:lnTo>
                                <a:pt x="5021" y="20916"/>
                              </a:lnTo>
                              <a:lnTo>
                                <a:pt x="5043" y="20926"/>
                              </a:lnTo>
                              <a:lnTo>
                                <a:pt x="5087" y="20945"/>
                              </a:lnTo>
                              <a:lnTo>
                                <a:pt x="5141" y="20972"/>
                              </a:lnTo>
                              <a:lnTo>
                                <a:pt x="5166" y="20987"/>
                              </a:lnTo>
                              <a:lnTo>
                                <a:pt x="5189" y="21002"/>
                              </a:lnTo>
                              <a:lnTo>
                                <a:pt x="5200" y="21009"/>
                              </a:lnTo>
                              <a:lnTo>
                                <a:pt x="5208" y="21018"/>
                              </a:lnTo>
                              <a:lnTo>
                                <a:pt x="5216" y="21025"/>
                              </a:lnTo>
                              <a:lnTo>
                                <a:pt x="5222" y="21034"/>
                              </a:lnTo>
                              <a:lnTo>
                                <a:pt x="5228" y="21047"/>
                              </a:lnTo>
                              <a:lnTo>
                                <a:pt x="5232" y="21062"/>
                              </a:lnTo>
                              <a:lnTo>
                                <a:pt x="5233" y="21078"/>
                              </a:lnTo>
                              <a:lnTo>
                                <a:pt x="5236" y="21094"/>
                              </a:lnTo>
                              <a:lnTo>
                                <a:pt x="5238" y="21112"/>
                              </a:lnTo>
                              <a:lnTo>
                                <a:pt x="5239" y="21130"/>
                              </a:lnTo>
                              <a:lnTo>
                                <a:pt x="5244" y="21146"/>
                              </a:lnTo>
                              <a:lnTo>
                                <a:pt x="5250" y="21161"/>
                              </a:lnTo>
                              <a:lnTo>
                                <a:pt x="5269" y="21193"/>
                              </a:lnTo>
                              <a:lnTo>
                                <a:pt x="5289" y="21223"/>
                              </a:lnTo>
                              <a:lnTo>
                                <a:pt x="5298" y="21237"/>
                              </a:lnTo>
                              <a:lnTo>
                                <a:pt x="5304" y="21254"/>
                              </a:lnTo>
                              <a:lnTo>
                                <a:pt x="5307" y="21263"/>
                              </a:lnTo>
                              <a:lnTo>
                                <a:pt x="5307" y="21271"/>
                              </a:lnTo>
                              <a:lnTo>
                                <a:pt x="5307" y="21280"/>
                              </a:lnTo>
                              <a:lnTo>
                                <a:pt x="5306" y="21291"/>
                              </a:lnTo>
                              <a:lnTo>
                                <a:pt x="5303" y="21302"/>
                              </a:lnTo>
                              <a:lnTo>
                                <a:pt x="5297" y="21313"/>
                              </a:lnTo>
                              <a:lnTo>
                                <a:pt x="5291" y="21321"/>
                              </a:lnTo>
                              <a:lnTo>
                                <a:pt x="5284" y="21330"/>
                              </a:lnTo>
                              <a:lnTo>
                                <a:pt x="5269" y="21347"/>
                              </a:lnTo>
                              <a:lnTo>
                                <a:pt x="5256" y="21366"/>
                              </a:lnTo>
                              <a:lnTo>
                                <a:pt x="5245" y="21389"/>
                              </a:lnTo>
                              <a:lnTo>
                                <a:pt x="5236" y="21413"/>
                              </a:lnTo>
                              <a:lnTo>
                                <a:pt x="5229" y="21435"/>
                              </a:lnTo>
                              <a:lnTo>
                                <a:pt x="5219" y="21459"/>
                              </a:lnTo>
                              <a:lnTo>
                                <a:pt x="5223" y="21488"/>
                              </a:lnTo>
                              <a:lnTo>
                                <a:pt x="5229" y="21515"/>
                              </a:lnTo>
                              <a:lnTo>
                                <a:pt x="5236" y="21538"/>
                              </a:lnTo>
                              <a:lnTo>
                                <a:pt x="5245" y="21560"/>
                              </a:lnTo>
                              <a:lnTo>
                                <a:pt x="5254" y="21582"/>
                              </a:lnTo>
                              <a:lnTo>
                                <a:pt x="5264" y="21605"/>
                              </a:lnTo>
                              <a:lnTo>
                                <a:pt x="5273" y="21630"/>
                              </a:lnTo>
                              <a:lnTo>
                                <a:pt x="5282" y="21656"/>
                              </a:lnTo>
                              <a:lnTo>
                                <a:pt x="5288" y="21696"/>
                              </a:lnTo>
                              <a:lnTo>
                                <a:pt x="5294" y="21749"/>
                              </a:lnTo>
                              <a:lnTo>
                                <a:pt x="5297" y="21777"/>
                              </a:lnTo>
                              <a:lnTo>
                                <a:pt x="5301" y="21801"/>
                              </a:lnTo>
                              <a:lnTo>
                                <a:pt x="5304" y="21811"/>
                              </a:lnTo>
                              <a:lnTo>
                                <a:pt x="5307" y="21820"/>
                              </a:lnTo>
                              <a:lnTo>
                                <a:pt x="5310" y="21826"/>
                              </a:lnTo>
                              <a:lnTo>
                                <a:pt x="5313" y="21832"/>
                              </a:lnTo>
                              <a:lnTo>
                                <a:pt x="5316" y="21832"/>
                              </a:lnTo>
                              <a:lnTo>
                                <a:pt x="5332" y="21820"/>
                              </a:lnTo>
                              <a:lnTo>
                                <a:pt x="5347" y="21812"/>
                              </a:lnTo>
                              <a:lnTo>
                                <a:pt x="5363" y="21807"/>
                              </a:lnTo>
                              <a:lnTo>
                                <a:pt x="5379" y="21802"/>
                              </a:lnTo>
                              <a:lnTo>
                                <a:pt x="5412" y="21799"/>
                              </a:lnTo>
                              <a:lnTo>
                                <a:pt x="5444" y="21798"/>
                              </a:lnTo>
                              <a:lnTo>
                                <a:pt x="5461" y="21798"/>
                              </a:lnTo>
                              <a:lnTo>
                                <a:pt x="5477" y="21796"/>
                              </a:lnTo>
                              <a:lnTo>
                                <a:pt x="5493" y="21795"/>
                              </a:lnTo>
                              <a:lnTo>
                                <a:pt x="5508" y="21792"/>
                              </a:lnTo>
                              <a:lnTo>
                                <a:pt x="5522" y="21786"/>
                              </a:lnTo>
                              <a:lnTo>
                                <a:pt x="5536" y="21779"/>
                              </a:lnTo>
                              <a:lnTo>
                                <a:pt x="5551" y="21770"/>
                              </a:lnTo>
                              <a:lnTo>
                                <a:pt x="5564" y="21756"/>
                              </a:lnTo>
                              <a:lnTo>
                                <a:pt x="5607" y="21705"/>
                              </a:lnTo>
                              <a:lnTo>
                                <a:pt x="5648" y="21655"/>
                              </a:lnTo>
                              <a:lnTo>
                                <a:pt x="5668" y="21631"/>
                              </a:lnTo>
                              <a:lnTo>
                                <a:pt x="5689" y="21610"/>
                              </a:lnTo>
                              <a:lnTo>
                                <a:pt x="5710" y="21591"/>
                              </a:lnTo>
                              <a:lnTo>
                                <a:pt x="5732" y="21574"/>
                              </a:lnTo>
                              <a:lnTo>
                                <a:pt x="5744" y="21566"/>
                              </a:lnTo>
                              <a:lnTo>
                                <a:pt x="5754" y="21559"/>
                              </a:lnTo>
                              <a:lnTo>
                                <a:pt x="5767" y="21554"/>
                              </a:lnTo>
                              <a:lnTo>
                                <a:pt x="5779" y="21549"/>
                              </a:lnTo>
                              <a:lnTo>
                                <a:pt x="5792" y="21546"/>
                              </a:lnTo>
                              <a:lnTo>
                                <a:pt x="5806" y="21543"/>
                              </a:lnTo>
                              <a:lnTo>
                                <a:pt x="5819" y="21540"/>
                              </a:lnTo>
                              <a:lnTo>
                                <a:pt x="5834" y="21540"/>
                              </a:lnTo>
                              <a:lnTo>
                                <a:pt x="5848" y="21540"/>
                              </a:lnTo>
                              <a:lnTo>
                                <a:pt x="5863" y="21541"/>
                              </a:lnTo>
                              <a:lnTo>
                                <a:pt x="5879" y="21544"/>
                              </a:lnTo>
                              <a:lnTo>
                                <a:pt x="5897" y="21549"/>
                              </a:lnTo>
                              <a:lnTo>
                                <a:pt x="5913" y="21554"/>
                              </a:lnTo>
                              <a:lnTo>
                                <a:pt x="5932" y="21560"/>
                              </a:lnTo>
                              <a:lnTo>
                                <a:pt x="5952" y="21569"/>
                              </a:lnTo>
                              <a:lnTo>
                                <a:pt x="5971" y="21580"/>
                              </a:lnTo>
                              <a:lnTo>
                                <a:pt x="6000" y="21596"/>
                              </a:lnTo>
                              <a:lnTo>
                                <a:pt x="6027" y="21615"/>
                              </a:lnTo>
                              <a:lnTo>
                                <a:pt x="6040" y="21625"/>
                              </a:lnTo>
                              <a:lnTo>
                                <a:pt x="6052" y="21636"/>
                              </a:lnTo>
                              <a:lnTo>
                                <a:pt x="6064" y="21647"/>
                              </a:lnTo>
                              <a:lnTo>
                                <a:pt x="6074" y="21658"/>
                              </a:lnTo>
                              <a:lnTo>
                                <a:pt x="6084" y="21671"/>
                              </a:lnTo>
                              <a:lnTo>
                                <a:pt x="6093" y="21684"/>
                              </a:lnTo>
                              <a:lnTo>
                                <a:pt x="6102" y="21697"/>
                              </a:lnTo>
                              <a:lnTo>
                                <a:pt x="6111" y="21711"/>
                              </a:lnTo>
                              <a:lnTo>
                                <a:pt x="6117" y="21726"/>
                              </a:lnTo>
                              <a:lnTo>
                                <a:pt x="6123" y="21742"/>
                              </a:lnTo>
                              <a:lnTo>
                                <a:pt x="6129" y="21758"/>
                              </a:lnTo>
                              <a:lnTo>
                                <a:pt x="6132" y="21774"/>
                              </a:lnTo>
                              <a:lnTo>
                                <a:pt x="6134" y="21786"/>
                              </a:lnTo>
                              <a:lnTo>
                                <a:pt x="6139" y="21798"/>
                              </a:lnTo>
                              <a:lnTo>
                                <a:pt x="6145" y="21811"/>
                              </a:lnTo>
                              <a:lnTo>
                                <a:pt x="6151" y="21824"/>
                              </a:lnTo>
                              <a:lnTo>
                                <a:pt x="6167" y="21849"/>
                              </a:lnTo>
                              <a:lnTo>
                                <a:pt x="6182" y="21876"/>
                              </a:lnTo>
                              <a:lnTo>
                                <a:pt x="6198" y="21899"/>
                              </a:lnTo>
                              <a:lnTo>
                                <a:pt x="6211" y="21922"/>
                              </a:lnTo>
                              <a:lnTo>
                                <a:pt x="6217" y="21932"/>
                              </a:lnTo>
                              <a:lnTo>
                                <a:pt x="6221" y="21942"/>
                              </a:lnTo>
                              <a:lnTo>
                                <a:pt x="6224" y="21951"/>
                              </a:lnTo>
                              <a:lnTo>
                                <a:pt x="6226" y="21958"/>
                              </a:lnTo>
                              <a:lnTo>
                                <a:pt x="6230" y="21966"/>
                              </a:lnTo>
                              <a:lnTo>
                                <a:pt x="6236" y="21976"/>
                              </a:lnTo>
                              <a:lnTo>
                                <a:pt x="6241" y="21988"/>
                              </a:lnTo>
                              <a:lnTo>
                                <a:pt x="6245" y="22000"/>
                              </a:lnTo>
                              <a:lnTo>
                                <a:pt x="6255" y="22026"/>
                              </a:lnTo>
                              <a:lnTo>
                                <a:pt x="6266" y="22053"/>
                              </a:lnTo>
                              <a:lnTo>
                                <a:pt x="6272" y="22065"/>
                              </a:lnTo>
                              <a:lnTo>
                                <a:pt x="6279" y="22075"/>
                              </a:lnTo>
                              <a:lnTo>
                                <a:pt x="6286" y="22085"/>
                              </a:lnTo>
                              <a:lnTo>
                                <a:pt x="6295" y="22091"/>
                              </a:lnTo>
                              <a:lnTo>
                                <a:pt x="6301" y="22094"/>
                              </a:lnTo>
                              <a:lnTo>
                                <a:pt x="6306" y="22096"/>
                              </a:lnTo>
                              <a:lnTo>
                                <a:pt x="6311" y="22097"/>
                              </a:lnTo>
                              <a:lnTo>
                                <a:pt x="6317" y="22099"/>
                              </a:lnTo>
                              <a:lnTo>
                                <a:pt x="6323" y="22097"/>
                              </a:lnTo>
                              <a:lnTo>
                                <a:pt x="6329" y="22096"/>
                              </a:lnTo>
                              <a:lnTo>
                                <a:pt x="6335" y="22094"/>
                              </a:lnTo>
                              <a:lnTo>
                                <a:pt x="6342" y="22091"/>
                              </a:lnTo>
                              <a:lnTo>
                                <a:pt x="6356" y="22085"/>
                              </a:lnTo>
                              <a:lnTo>
                                <a:pt x="6367" y="22081"/>
                              </a:lnTo>
                              <a:lnTo>
                                <a:pt x="6379" y="22078"/>
                              </a:lnTo>
                              <a:lnTo>
                                <a:pt x="6391" y="22076"/>
                              </a:lnTo>
                              <a:lnTo>
                                <a:pt x="6401" y="22076"/>
                              </a:lnTo>
                              <a:lnTo>
                                <a:pt x="6413" y="22076"/>
                              </a:lnTo>
                              <a:lnTo>
                                <a:pt x="6423" y="22078"/>
                              </a:lnTo>
                              <a:lnTo>
                                <a:pt x="6434" y="22079"/>
                              </a:lnTo>
                              <a:lnTo>
                                <a:pt x="6456" y="22084"/>
                              </a:lnTo>
                              <a:lnTo>
                                <a:pt x="6478" y="22090"/>
                              </a:lnTo>
                              <a:lnTo>
                                <a:pt x="6502" y="22096"/>
                              </a:lnTo>
                              <a:lnTo>
                                <a:pt x="6528" y="22099"/>
                              </a:lnTo>
                              <a:lnTo>
                                <a:pt x="6555" y="22106"/>
                              </a:lnTo>
                              <a:lnTo>
                                <a:pt x="6581" y="22110"/>
                              </a:lnTo>
                              <a:lnTo>
                                <a:pt x="6609" y="22113"/>
                              </a:lnTo>
                              <a:lnTo>
                                <a:pt x="6639" y="22112"/>
                              </a:lnTo>
                              <a:lnTo>
                                <a:pt x="6667" y="22109"/>
                              </a:lnTo>
                              <a:lnTo>
                                <a:pt x="6695" y="22104"/>
                              </a:lnTo>
                              <a:lnTo>
                                <a:pt x="6708" y="22100"/>
                              </a:lnTo>
                              <a:lnTo>
                                <a:pt x="6720" y="22096"/>
                              </a:lnTo>
                              <a:lnTo>
                                <a:pt x="6733" y="22090"/>
                              </a:lnTo>
                              <a:lnTo>
                                <a:pt x="6745" y="22084"/>
                              </a:lnTo>
                              <a:lnTo>
                                <a:pt x="6755" y="22079"/>
                              </a:lnTo>
                              <a:lnTo>
                                <a:pt x="6766" y="22075"/>
                              </a:lnTo>
                              <a:lnTo>
                                <a:pt x="6774" y="22073"/>
                              </a:lnTo>
                              <a:lnTo>
                                <a:pt x="6783" y="22072"/>
                              </a:lnTo>
                              <a:lnTo>
                                <a:pt x="6801" y="22073"/>
                              </a:lnTo>
                              <a:lnTo>
                                <a:pt x="6817" y="22075"/>
                              </a:lnTo>
                              <a:lnTo>
                                <a:pt x="6825" y="22075"/>
                              </a:lnTo>
                              <a:lnTo>
                                <a:pt x="6833" y="22073"/>
                              </a:lnTo>
                              <a:lnTo>
                                <a:pt x="6842" y="22072"/>
                              </a:lnTo>
                              <a:lnTo>
                                <a:pt x="6851" y="22069"/>
                              </a:lnTo>
                              <a:lnTo>
                                <a:pt x="6860" y="22063"/>
                              </a:lnTo>
                              <a:lnTo>
                                <a:pt x="6870" y="22056"/>
                              </a:lnTo>
                              <a:lnTo>
                                <a:pt x="6881" y="22047"/>
                              </a:lnTo>
                              <a:lnTo>
                                <a:pt x="6892" y="22034"/>
                              </a:lnTo>
                              <a:lnTo>
                                <a:pt x="6981" y="21932"/>
                              </a:lnTo>
                              <a:lnTo>
                                <a:pt x="6990" y="21920"/>
                              </a:lnTo>
                              <a:lnTo>
                                <a:pt x="6996" y="21910"/>
                              </a:lnTo>
                              <a:lnTo>
                                <a:pt x="7002" y="21898"/>
                              </a:lnTo>
                              <a:lnTo>
                                <a:pt x="7005" y="21888"/>
                              </a:lnTo>
                              <a:lnTo>
                                <a:pt x="7006" y="21867"/>
                              </a:lnTo>
                              <a:lnTo>
                                <a:pt x="7006" y="21846"/>
                              </a:lnTo>
                              <a:lnTo>
                                <a:pt x="7006" y="21826"/>
                              </a:lnTo>
                              <a:lnTo>
                                <a:pt x="7007" y="21805"/>
                              </a:lnTo>
                              <a:lnTo>
                                <a:pt x="7010" y="21795"/>
                              </a:lnTo>
                              <a:lnTo>
                                <a:pt x="7015" y="21784"/>
                              </a:lnTo>
                              <a:lnTo>
                                <a:pt x="7021" y="21774"/>
                              </a:lnTo>
                              <a:lnTo>
                                <a:pt x="7030" y="21762"/>
                              </a:lnTo>
                              <a:lnTo>
                                <a:pt x="7072" y="21718"/>
                              </a:lnTo>
                              <a:lnTo>
                                <a:pt x="7109" y="21681"/>
                              </a:lnTo>
                              <a:lnTo>
                                <a:pt x="7127" y="21661"/>
                              </a:lnTo>
                              <a:lnTo>
                                <a:pt x="7143" y="21639"/>
                              </a:lnTo>
                              <a:lnTo>
                                <a:pt x="7152" y="21627"/>
                              </a:lnTo>
                              <a:lnTo>
                                <a:pt x="7159" y="21613"/>
                              </a:lnTo>
                              <a:lnTo>
                                <a:pt x="7167" y="21599"/>
                              </a:lnTo>
                              <a:lnTo>
                                <a:pt x="7174" y="21582"/>
                              </a:lnTo>
                              <a:lnTo>
                                <a:pt x="7174" y="21566"/>
                              </a:lnTo>
                              <a:lnTo>
                                <a:pt x="7174" y="21550"/>
                              </a:lnTo>
                              <a:lnTo>
                                <a:pt x="7173" y="21532"/>
                              </a:lnTo>
                              <a:lnTo>
                                <a:pt x="7174" y="21516"/>
                              </a:lnTo>
                              <a:lnTo>
                                <a:pt x="7179" y="21513"/>
                              </a:lnTo>
                              <a:lnTo>
                                <a:pt x="7183" y="21512"/>
                              </a:lnTo>
                              <a:lnTo>
                                <a:pt x="7187" y="21509"/>
                              </a:lnTo>
                              <a:lnTo>
                                <a:pt x="7193" y="21507"/>
                              </a:lnTo>
                              <a:lnTo>
                                <a:pt x="7205" y="21506"/>
                              </a:lnTo>
                              <a:lnTo>
                                <a:pt x="7218" y="21504"/>
                              </a:lnTo>
                              <a:lnTo>
                                <a:pt x="7232" y="21501"/>
                              </a:lnTo>
                              <a:lnTo>
                                <a:pt x="7245" y="21497"/>
                              </a:lnTo>
                              <a:lnTo>
                                <a:pt x="7249" y="21494"/>
                              </a:lnTo>
                              <a:lnTo>
                                <a:pt x="7255" y="21490"/>
                              </a:lnTo>
                              <a:lnTo>
                                <a:pt x="7260" y="21485"/>
                              </a:lnTo>
                              <a:lnTo>
                                <a:pt x="7264" y="21479"/>
                              </a:lnTo>
                              <a:lnTo>
                                <a:pt x="7271" y="21475"/>
                              </a:lnTo>
                              <a:lnTo>
                                <a:pt x="7277" y="21467"/>
                              </a:lnTo>
                              <a:lnTo>
                                <a:pt x="7283" y="21460"/>
                              </a:lnTo>
                              <a:lnTo>
                                <a:pt x="7289" y="21451"/>
                              </a:lnTo>
                              <a:lnTo>
                                <a:pt x="7294" y="21442"/>
                              </a:lnTo>
                              <a:lnTo>
                                <a:pt x="7298" y="21432"/>
                              </a:lnTo>
                              <a:lnTo>
                                <a:pt x="7301" y="21420"/>
                              </a:lnTo>
                              <a:lnTo>
                                <a:pt x="7304" y="21408"/>
                              </a:lnTo>
                              <a:lnTo>
                                <a:pt x="7308" y="21382"/>
                              </a:lnTo>
                              <a:lnTo>
                                <a:pt x="7310" y="21352"/>
                              </a:lnTo>
                              <a:lnTo>
                                <a:pt x="7310" y="21323"/>
                              </a:lnTo>
                              <a:lnTo>
                                <a:pt x="7310" y="21292"/>
                              </a:lnTo>
                              <a:lnTo>
                                <a:pt x="7305" y="21229"/>
                              </a:lnTo>
                              <a:lnTo>
                                <a:pt x="7298" y="21170"/>
                              </a:lnTo>
                              <a:lnTo>
                                <a:pt x="7291" y="21119"/>
                              </a:lnTo>
                              <a:lnTo>
                                <a:pt x="7285" y="21083"/>
                              </a:lnTo>
                              <a:lnTo>
                                <a:pt x="7280" y="21063"/>
                              </a:lnTo>
                              <a:lnTo>
                                <a:pt x="7274" y="21046"/>
                              </a:lnTo>
                              <a:lnTo>
                                <a:pt x="7267" y="21028"/>
                              </a:lnTo>
                              <a:lnTo>
                                <a:pt x="7260" y="21010"/>
                              </a:lnTo>
                              <a:lnTo>
                                <a:pt x="7252" y="20993"/>
                              </a:lnTo>
                              <a:lnTo>
                                <a:pt x="7245" y="20975"/>
                              </a:lnTo>
                              <a:lnTo>
                                <a:pt x="7240" y="20957"/>
                              </a:lnTo>
                              <a:lnTo>
                                <a:pt x="7237" y="20938"/>
                              </a:lnTo>
                              <a:lnTo>
                                <a:pt x="7237" y="20928"/>
                              </a:lnTo>
                              <a:lnTo>
                                <a:pt x="7240" y="20916"/>
                              </a:lnTo>
                              <a:lnTo>
                                <a:pt x="7245" y="20904"/>
                              </a:lnTo>
                              <a:lnTo>
                                <a:pt x="7252" y="20891"/>
                              </a:lnTo>
                              <a:lnTo>
                                <a:pt x="7261" y="20879"/>
                              </a:lnTo>
                              <a:lnTo>
                                <a:pt x="7271" y="20867"/>
                              </a:lnTo>
                              <a:lnTo>
                                <a:pt x="7283" y="20856"/>
                              </a:lnTo>
                              <a:lnTo>
                                <a:pt x="7296" y="20844"/>
                              </a:lnTo>
                              <a:lnTo>
                                <a:pt x="7310" y="20833"/>
                              </a:lnTo>
                              <a:lnTo>
                                <a:pt x="7325" y="20823"/>
                              </a:lnTo>
                              <a:lnTo>
                                <a:pt x="7338" y="20814"/>
                              </a:lnTo>
                              <a:lnTo>
                                <a:pt x="7353" y="20807"/>
                              </a:lnTo>
                              <a:lnTo>
                                <a:pt x="7366" y="20800"/>
                              </a:lnTo>
                              <a:lnTo>
                                <a:pt x="7379" y="20795"/>
                              </a:lnTo>
                              <a:lnTo>
                                <a:pt x="7391" y="20792"/>
                              </a:lnTo>
                              <a:lnTo>
                                <a:pt x="7401" y="20791"/>
                              </a:lnTo>
                              <a:lnTo>
                                <a:pt x="7429" y="20792"/>
                              </a:lnTo>
                              <a:lnTo>
                                <a:pt x="7454" y="20797"/>
                              </a:lnTo>
                              <a:lnTo>
                                <a:pt x="7478" y="20802"/>
                              </a:lnTo>
                              <a:lnTo>
                                <a:pt x="7501" y="20807"/>
                              </a:lnTo>
                              <a:lnTo>
                                <a:pt x="7513" y="20808"/>
                              </a:lnTo>
                              <a:lnTo>
                                <a:pt x="7525" y="20810"/>
                              </a:lnTo>
                              <a:lnTo>
                                <a:pt x="7537" y="20810"/>
                              </a:lnTo>
                              <a:lnTo>
                                <a:pt x="7549" y="20808"/>
                              </a:lnTo>
                              <a:lnTo>
                                <a:pt x="7562" y="20807"/>
                              </a:lnTo>
                              <a:lnTo>
                                <a:pt x="7577" y="20804"/>
                              </a:lnTo>
                              <a:lnTo>
                                <a:pt x="7591" y="20798"/>
                              </a:lnTo>
                              <a:lnTo>
                                <a:pt x="7606" y="20792"/>
                              </a:lnTo>
                              <a:lnTo>
                                <a:pt x="7643" y="20773"/>
                              </a:lnTo>
                              <a:lnTo>
                                <a:pt x="7683" y="20751"/>
                              </a:lnTo>
                              <a:lnTo>
                                <a:pt x="7726" y="20727"/>
                              </a:lnTo>
                              <a:lnTo>
                                <a:pt x="7771" y="20704"/>
                              </a:lnTo>
                              <a:lnTo>
                                <a:pt x="7793" y="20693"/>
                              </a:lnTo>
                              <a:lnTo>
                                <a:pt x="7816" y="20683"/>
                              </a:lnTo>
                              <a:lnTo>
                                <a:pt x="7839" y="20676"/>
                              </a:lnTo>
                              <a:lnTo>
                                <a:pt x="7861" y="20670"/>
                              </a:lnTo>
                              <a:lnTo>
                                <a:pt x="7883" y="20665"/>
                              </a:lnTo>
                              <a:lnTo>
                                <a:pt x="7906" y="20662"/>
                              </a:lnTo>
                              <a:lnTo>
                                <a:pt x="7916" y="20662"/>
                              </a:lnTo>
                              <a:lnTo>
                                <a:pt x="7926" y="20664"/>
                              </a:lnTo>
                              <a:lnTo>
                                <a:pt x="7936" y="20665"/>
                              </a:lnTo>
                              <a:lnTo>
                                <a:pt x="7947" y="20667"/>
                              </a:lnTo>
                              <a:lnTo>
                                <a:pt x="7959" y="20670"/>
                              </a:lnTo>
                              <a:lnTo>
                                <a:pt x="7969" y="20674"/>
                              </a:lnTo>
                              <a:lnTo>
                                <a:pt x="7979" y="20679"/>
                              </a:lnTo>
                              <a:lnTo>
                                <a:pt x="7988" y="20683"/>
                              </a:lnTo>
                              <a:lnTo>
                                <a:pt x="7995" y="20687"/>
                              </a:lnTo>
                              <a:lnTo>
                                <a:pt x="8001" y="20693"/>
                              </a:lnTo>
                              <a:lnTo>
                                <a:pt x="8007" y="20698"/>
                              </a:lnTo>
                              <a:lnTo>
                                <a:pt x="8013" y="20704"/>
                              </a:lnTo>
                              <a:lnTo>
                                <a:pt x="8022" y="20717"/>
                              </a:lnTo>
                              <a:lnTo>
                                <a:pt x="8028" y="20730"/>
                              </a:lnTo>
                              <a:lnTo>
                                <a:pt x="8032" y="20743"/>
                              </a:lnTo>
                              <a:lnTo>
                                <a:pt x="8035" y="20760"/>
                              </a:lnTo>
                              <a:lnTo>
                                <a:pt x="8038" y="20791"/>
                              </a:lnTo>
                              <a:lnTo>
                                <a:pt x="8041" y="20822"/>
                              </a:lnTo>
                              <a:lnTo>
                                <a:pt x="8044" y="20838"/>
                              </a:lnTo>
                              <a:lnTo>
                                <a:pt x="8047" y="20853"/>
                              </a:lnTo>
                              <a:lnTo>
                                <a:pt x="8053" y="20869"/>
                              </a:lnTo>
                              <a:lnTo>
                                <a:pt x="8060" y="20884"/>
                              </a:lnTo>
                              <a:lnTo>
                                <a:pt x="8074" y="20888"/>
                              </a:lnTo>
                              <a:lnTo>
                                <a:pt x="8088" y="20894"/>
                              </a:lnTo>
                              <a:lnTo>
                                <a:pt x="8105" y="20901"/>
                              </a:lnTo>
                              <a:lnTo>
                                <a:pt x="8121" y="20910"/>
                              </a:lnTo>
                              <a:lnTo>
                                <a:pt x="8136" y="20920"/>
                              </a:lnTo>
                              <a:lnTo>
                                <a:pt x="8150" y="20931"/>
                              </a:lnTo>
                              <a:lnTo>
                                <a:pt x="8164" y="20941"/>
                              </a:lnTo>
                              <a:lnTo>
                                <a:pt x="8174" y="20950"/>
                              </a:lnTo>
                              <a:lnTo>
                                <a:pt x="8177" y="20963"/>
                              </a:lnTo>
                              <a:lnTo>
                                <a:pt x="8186" y="20982"/>
                              </a:lnTo>
                              <a:lnTo>
                                <a:pt x="8197" y="21006"/>
                              </a:lnTo>
                              <a:lnTo>
                                <a:pt x="8212" y="21030"/>
                              </a:lnTo>
                              <a:lnTo>
                                <a:pt x="8228" y="21053"/>
                              </a:lnTo>
                              <a:lnTo>
                                <a:pt x="8243" y="21074"/>
                              </a:lnTo>
                              <a:lnTo>
                                <a:pt x="8258" y="21090"/>
                              </a:lnTo>
                              <a:lnTo>
                                <a:pt x="8268" y="21099"/>
                              </a:lnTo>
                              <a:lnTo>
                                <a:pt x="8274" y="21103"/>
                              </a:lnTo>
                              <a:lnTo>
                                <a:pt x="8280" y="21108"/>
                              </a:lnTo>
                              <a:lnTo>
                                <a:pt x="8284" y="21112"/>
                              </a:lnTo>
                              <a:lnTo>
                                <a:pt x="8287" y="21117"/>
                              </a:lnTo>
                              <a:lnTo>
                                <a:pt x="8290" y="21122"/>
                              </a:lnTo>
                              <a:lnTo>
                                <a:pt x="8292" y="21127"/>
                              </a:lnTo>
                              <a:lnTo>
                                <a:pt x="8292" y="21133"/>
                              </a:lnTo>
                              <a:lnTo>
                                <a:pt x="8292" y="21139"/>
                              </a:lnTo>
                              <a:lnTo>
                                <a:pt x="8287" y="21164"/>
                              </a:lnTo>
                              <a:lnTo>
                                <a:pt x="8284" y="21193"/>
                              </a:lnTo>
                              <a:lnTo>
                                <a:pt x="8280" y="21395"/>
                              </a:lnTo>
                              <a:lnTo>
                                <a:pt x="8280" y="21407"/>
                              </a:lnTo>
                              <a:lnTo>
                                <a:pt x="8282" y="21420"/>
                              </a:lnTo>
                              <a:lnTo>
                                <a:pt x="8284" y="21432"/>
                              </a:lnTo>
                              <a:lnTo>
                                <a:pt x="8287" y="21445"/>
                              </a:lnTo>
                              <a:lnTo>
                                <a:pt x="8295" y="21469"/>
                              </a:lnTo>
                              <a:lnTo>
                                <a:pt x="8305" y="21494"/>
                              </a:lnTo>
                              <a:lnTo>
                                <a:pt x="8314" y="21518"/>
                              </a:lnTo>
                              <a:lnTo>
                                <a:pt x="8323" y="21543"/>
                              </a:lnTo>
                              <a:lnTo>
                                <a:pt x="8327" y="21554"/>
                              </a:lnTo>
                              <a:lnTo>
                                <a:pt x="8330" y="21568"/>
                              </a:lnTo>
                              <a:lnTo>
                                <a:pt x="8332" y="21581"/>
                              </a:lnTo>
                              <a:lnTo>
                                <a:pt x="8333" y="21593"/>
                              </a:lnTo>
                              <a:lnTo>
                                <a:pt x="8335" y="21608"/>
                              </a:lnTo>
                              <a:lnTo>
                                <a:pt x="8336" y="21624"/>
                              </a:lnTo>
                              <a:lnTo>
                                <a:pt x="8339" y="21640"/>
                              </a:lnTo>
                              <a:lnTo>
                                <a:pt x="8343" y="21656"/>
                              </a:lnTo>
                              <a:lnTo>
                                <a:pt x="8352" y="21690"/>
                              </a:lnTo>
                              <a:lnTo>
                                <a:pt x="8358" y="21723"/>
                              </a:lnTo>
                              <a:lnTo>
                                <a:pt x="8360" y="21759"/>
                              </a:lnTo>
                              <a:lnTo>
                                <a:pt x="8366" y="21795"/>
                              </a:lnTo>
                              <a:lnTo>
                                <a:pt x="8367" y="21802"/>
                              </a:lnTo>
                              <a:lnTo>
                                <a:pt x="8371" y="21808"/>
                              </a:lnTo>
                              <a:lnTo>
                                <a:pt x="8376" y="21812"/>
                              </a:lnTo>
                              <a:lnTo>
                                <a:pt x="8383" y="21815"/>
                              </a:lnTo>
                              <a:lnTo>
                                <a:pt x="8391" y="21815"/>
                              </a:lnTo>
                              <a:lnTo>
                                <a:pt x="8400" y="21815"/>
                              </a:lnTo>
                              <a:lnTo>
                                <a:pt x="8411" y="21811"/>
                              </a:lnTo>
                              <a:lnTo>
                                <a:pt x="8425" y="21805"/>
                              </a:lnTo>
                              <a:lnTo>
                                <a:pt x="8435" y="21801"/>
                              </a:lnTo>
                              <a:lnTo>
                                <a:pt x="8445" y="21798"/>
                              </a:lnTo>
                              <a:lnTo>
                                <a:pt x="8457" y="21796"/>
                              </a:lnTo>
                              <a:lnTo>
                                <a:pt x="8469" y="21793"/>
                              </a:lnTo>
                              <a:lnTo>
                                <a:pt x="8491" y="21790"/>
                              </a:lnTo>
                              <a:lnTo>
                                <a:pt x="8513" y="21786"/>
                              </a:lnTo>
                              <a:lnTo>
                                <a:pt x="8534" y="21780"/>
                              </a:lnTo>
                              <a:lnTo>
                                <a:pt x="8554" y="21771"/>
                              </a:lnTo>
                              <a:lnTo>
                                <a:pt x="8576" y="21764"/>
                              </a:lnTo>
                              <a:lnTo>
                                <a:pt x="8594" y="21761"/>
                              </a:lnTo>
                              <a:lnTo>
                                <a:pt x="8600" y="21749"/>
                              </a:lnTo>
                              <a:lnTo>
                                <a:pt x="8603" y="21742"/>
                              </a:lnTo>
                              <a:lnTo>
                                <a:pt x="8604" y="21736"/>
                              </a:lnTo>
                              <a:lnTo>
                                <a:pt x="8604" y="21730"/>
                              </a:lnTo>
                              <a:lnTo>
                                <a:pt x="8597" y="21721"/>
                              </a:lnTo>
                              <a:lnTo>
                                <a:pt x="8581" y="21705"/>
                              </a:lnTo>
                              <a:lnTo>
                                <a:pt x="8565" y="21684"/>
                              </a:lnTo>
                              <a:lnTo>
                                <a:pt x="8551" y="21664"/>
                              </a:lnTo>
                              <a:lnTo>
                                <a:pt x="8540" y="21644"/>
                              </a:lnTo>
                              <a:lnTo>
                                <a:pt x="8532" y="21625"/>
                              </a:lnTo>
                              <a:lnTo>
                                <a:pt x="8526" y="21608"/>
                              </a:lnTo>
                              <a:lnTo>
                                <a:pt x="8525" y="21588"/>
                              </a:lnTo>
                              <a:lnTo>
                                <a:pt x="8523" y="21571"/>
                              </a:lnTo>
                              <a:lnTo>
                                <a:pt x="8525" y="21553"/>
                              </a:lnTo>
                              <a:lnTo>
                                <a:pt x="8529" y="21535"/>
                              </a:lnTo>
                              <a:lnTo>
                                <a:pt x="8535" y="21518"/>
                              </a:lnTo>
                              <a:lnTo>
                                <a:pt x="8543" y="21500"/>
                              </a:lnTo>
                              <a:lnTo>
                                <a:pt x="8551" y="21482"/>
                              </a:lnTo>
                              <a:lnTo>
                                <a:pt x="8563" y="21463"/>
                              </a:lnTo>
                              <a:lnTo>
                                <a:pt x="8575" y="21445"/>
                              </a:lnTo>
                              <a:lnTo>
                                <a:pt x="8588" y="21426"/>
                              </a:lnTo>
                              <a:lnTo>
                                <a:pt x="8603" y="21406"/>
                              </a:lnTo>
                              <a:lnTo>
                                <a:pt x="8612" y="21392"/>
                              </a:lnTo>
                              <a:lnTo>
                                <a:pt x="8621" y="21378"/>
                              </a:lnTo>
                              <a:lnTo>
                                <a:pt x="8627" y="21363"/>
                              </a:lnTo>
                              <a:lnTo>
                                <a:pt x="8634" y="21347"/>
                              </a:lnTo>
                              <a:lnTo>
                                <a:pt x="8644" y="21317"/>
                              </a:lnTo>
                              <a:lnTo>
                                <a:pt x="8656" y="21286"/>
                              </a:lnTo>
                              <a:lnTo>
                                <a:pt x="8662" y="21271"/>
                              </a:lnTo>
                              <a:lnTo>
                                <a:pt x="8669" y="21257"/>
                              </a:lnTo>
                              <a:lnTo>
                                <a:pt x="8677" y="21243"/>
                              </a:lnTo>
                              <a:lnTo>
                                <a:pt x="8686" y="21230"/>
                              </a:lnTo>
                              <a:lnTo>
                                <a:pt x="8696" y="21217"/>
                              </a:lnTo>
                              <a:lnTo>
                                <a:pt x="8709" y="21205"/>
                              </a:lnTo>
                              <a:lnTo>
                                <a:pt x="8722" y="21193"/>
                              </a:lnTo>
                              <a:lnTo>
                                <a:pt x="8739" y="21183"/>
                              </a:lnTo>
                              <a:lnTo>
                                <a:pt x="8750" y="21177"/>
                              </a:lnTo>
                              <a:lnTo>
                                <a:pt x="8764" y="21173"/>
                              </a:lnTo>
                              <a:lnTo>
                                <a:pt x="8774" y="21168"/>
                              </a:lnTo>
                              <a:lnTo>
                                <a:pt x="8786" y="21165"/>
                              </a:lnTo>
                              <a:lnTo>
                                <a:pt x="8808" y="21161"/>
                              </a:lnTo>
                              <a:lnTo>
                                <a:pt x="8830" y="21158"/>
                              </a:lnTo>
                              <a:lnTo>
                                <a:pt x="8852" y="21153"/>
                              </a:lnTo>
                              <a:lnTo>
                                <a:pt x="8876" y="21146"/>
                              </a:lnTo>
                              <a:lnTo>
                                <a:pt x="8886" y="21140"/>
                              </a:lnTo>
                              <a:lnTo>
                                <a:pt x="8898" y="21134"/>
                              </a:lnTo>
                              <a:lnTo>
                                <a:pt x="8911" y="21125"/>
                              </a:lnTo>
                              <a:lnTo>
                                <a:pt x="8923" y="21117"/>
                              </a:lnTo>
                              <a:lnTo>
                                <a:pt x="8944" y="21100"/>
                              </a:lnTo>
                              <a:lnTo>
                                <a:pt x="8961" y="21091"/>
                              </a:lnTo>
                              <a:lnTo>
                                <a:pt x="8969" y="21087"/>
                              </a:lnTo>
                              <a:lnTo>
                                <a:pt x="8976" y="21086"/>
                              </a:lnTo>
                              <a:lnTo>
                                <a:pt x="8982" y="21084"/>
                              </a:lnTo>
                              <a:lnTo>
                                <a:pt x="8989" y="21084"/>
                              </a:lnTo>
                              <a:lnTo>
                                <a:pt x="8995" y="21084"/>
                              </a:lnTo>
                              <a:lnTo>
                                <a:pt x="9001" y="21086"/>
                              </a:lnTo>
                              <a:lnTo>
                                <a:pt x="9007" y="21089"/>
                              </a:lnTo>
                              <a:lnTo>
                                <a:pt x="9013" y="21091"/>
                              </a:lnTo>
                              <a:lnTo>
                                <a:pt x="9023" y="21099"/>
                              </a:lnTo>
                              <a:lnTo>
                                <a:pt x="9034" y="21109"/>
                              </a:lnTo>
                              <a:lnTo>
                                <a:pt x="9056" y="21131"/>
                              </a:lnTo>
                              <a:lnTo>
                                <a:pt x="9082" y="21155"/>
                              </a:lnTo>
                              <a:lnTo>
                                <a:pt x="9098" y="21167"/>
                              </a:lnTo>
                              <a:lnTo>
                                <a:pt x="9118" y="21176"/>
                              </a:lnTo>
                              <a:lnTo>
                                <a:pt x="9128" y="21180"/>
                              </a:lnTo>
                              <a:lnTo>
                                <a:pt x="9140" y="21184"/>
                              </a:lnTo>
                              <a:lnTo>
                                <a:pt x="9152" y="21187"/>
                              </a:lnTo>
                              <a:lnTo>
                                <a:pt x="9165" y="21189"/>
                              </a:lnTo>
                              <a:lnTo>
                                <a:pt x="9200" y="21196"/>
                              </a:lnTo>
                              <a:lnTo>
                                <a:pt x="9233" y="21205"/>
                              </a:lnTo>
                              <a:lnTo>
                                <a:pt x="9262" y="21215"/>
                              </a:lnTo>
                              <a:lnTo>
                                <a:pt x="9289" y="21229"/>
                              </a:lnTo>
                              <a:lnTo>
                                <a:pt x="9315" y="21243"/>
                              </a:lnTo>
                              <a:lnTo>
                                <a:pt x="9342" y="21260"/>
                              </a:lnTo>
                              <a:lnTo>
                                <a:pt x="9370" y="21277"/>
                              </a:lnTo>
                              <a:lnTo>
                                <a:pt x="9398" y="21296"/>
                              </a:lnTo>
                              <a:lnTo>
                                <a:pt x="9410" y="21301"/>
                              </a:lnTo>
                              <a:lnTo>
                                <a:pt x="9429" y="21304"/>
                              </a:lnTo>
                              <a:lnTo>
                                <a:pt x="9452" y="21305"/>
                              </a:lnTo>
                              <a:lnTo>
                                <a:pt x="9477" y="21307"/>
                              </a:lnTo>
                              <a:lnTo>
                                <a:pt x="9525" y="21307"/>
                              </a:lnTo>
                              <a:lnTo>
                                <a:pt x="9545" y="21307"/>
                              </a:lnTo>
                              <a:lnTo>
                                <a:pt x="9544" y="21285"/>
                              </a:lnTo>
                              <a:lnTo>
                                <a:pt x="9542" y="21267"/>
                              </a:lnTo>
                              <a:lnTo>
                                <a:pt x="9542" y="21252"/>
                              </a:lnTo>
                              <a:lnTo>
                                <a:pt x="9544" y="21237"/>
                              </a:lnTo>
                              <a:lnTo>
                                <a:pt x="9547" y="21224"/>
                              </a:lnTo>
                              <a:lnTo>
                                <a:pt x="9554" y="21208"/>
                              </a:lnTo>
                              <a:lnTo>
                                <a:pt x="9564" y="21190"/>
                              </a:lnTo>
                              <a:lnTo>
                                <a:pt x="9578" y="21168"/>
                              </a:lnTo>
                              <a:lnTo>
                                <a:pt x="9587" y="21156"/>
                              </a:lnTo>
                              <a:lnTo>
                                <a:pt x="9595" y="21146"/>
                              </a:lnTo>
                              <a:lnTo>
                                <a:pt x="9604" y="21137"/>
                              </a:lnTo>
                              <a:lnTo>
                                <a:pt x="9615" y="21130"/>
                              </a:lnTo>
                              <a:lnTo>
                                <a:pt x="9635" y="21118"/>
                              </a:lnTo>
                              <a:lnTo>
                                <a:pt x="9656" y="21106"/>
                              </a:lnTo>
                              <a:lnTo>
                                <a:pt x="9677" y="21096"/>
                              </a:lnTo>
                              <a:lnTo>
                                <a:pt x="9697" y="21083"/>
                              </a:lnTo>
                              <a:lnTo>
                                <a:pt x="9708" y="21075"/>
                              </a:lnTo>
                              <a:lnTo>
                                <a:pt x="9716" y="21066"/>
                              </a:lnTo>
                              <a:lnTo>
                                <a:pt x="9725" y="21056"/>
                              </a:lnTo>
                              <a:lnTo>
                                <a:pt x="9734" y="21044"/>
                              </a:lnTo>
                              <a:lnTo>
                                <a:pt x="9743" y="21031"/>
                              </a:lnTo>
                              <a:lnTo>
                                <a:pt x="9752" y="21021"/>
                              </a:lnTo>
                              <a:lnTo>
                                <a:pt x="9761" y="21010"/>
                              </a:lnTo>
                              <a:lnTo>
                                <a:pt x="9771" y="21000"/>
                              </a:lnTo>
                              <a:lnTo>
                                <a:pt x="9792" y="20984"/>
                              </a:lnTo>
                              <a:lnTo>
                                <a:pt x="9812" y="20969"/>
                              </a:lnTo>
                              <a:lnTo>
                                <a:pt x="9859" y="20944"/>
                              </a:lnTo>
                              <a:lnTo>
                                <a:pt x="9911" y="20913"/>
                              </a:lnTo>
                              <a:lnTo>
                                <a:pt x="9946" y="20894"/>
                              </a:lnTo>
                              <a:lnTo>
                                <a:pt x="9966" y="20887"/>
                              </a:lnTo>
                              <a:lnTo>
                                <a:pt x="9967" y="20884"/>
                              </a:lnTo>
                              <a:lnTo>
                                <a:pt x="9970" y="20881"/>
                              </a:lnTo>
                              <a:lnTo>
                                <a:pt x="9971" y="20876"/>
                              </a:lnTo>
                              <a:lnTo>
                                <a:pt x="9971" y="20870"/>
                              </a:lnTo>
                              <a:lnTo>
                                <a:pt x="9973" y="20853"/>
                              </a:lnTo>
                              <a:lnTo>
                                <a:pt x="9973" y="20825"/>
                              </a:lnTo>
                              <a:lnTo>
                                <a:pt x="9973" y="20808"/>
                              </a:lnTo>
                              <a:lnTo>
                                <a:pt x="9974" y="20792"/>
                              </a:lnTo>
                              <a:lnTo>
                                <a:pt x="9977" y="20777"/>
                              </a:lnTo>
                              <a:lnTo>
                                <a:pt x="9982" y="20764"/>
                              </a:lnTo>
                              <a:lnTo>
                                <a:pt x="9992" y="20738"/>
                              </a:lnTo>
                              <a:lnTo>
                                <a:pt x="10005" y="20714"/>
                              </a:lnTo>
                              <a:lnTo>
                                <a:pt x="10019" y="20690"/>
                              </a:lnTo>
                              <a:lnTo>
                                <a:pt x="10035" y="20667"/>
                              </a:lnTo>
                              <a:lnTo>
                                <a:pt x="10048" y="20642"/>
                              </a:lnTo>
                              <a:lnTo>
                                <a:pt x="10061" y="20614"/>
                              </a:lnTo>
                              <a:lnTo>
                                <a:pt x="10067" y="20602"/>
                              </a:lnTo>
                              <a:lnTo>
                                <a:pt x="10075" y="20592"/>
                              </a:lnTo>
                              <a:lnTo>
                                <a:pt x="10082" y="20583"/>
                              </a:lnTo>
                              <a:lnTo>
                                <a:pt x="10091" y="20574"/>
                              </a:lnTo>
                              <a:lnTo>
                                <a:pt x="10109" y="20559"/>
                              </a:lnTo>
                              <a:lnTo>
                                <a:pt x="10126" y="20544"/>
                              </a:lnTo>
                              <a:lnTo>
                                <a:pt x="10135" y="20537"/>
                              </a:lnTo>
                              <a:lnTo>
                                <a:pt x="10144" y="20530"/>
                              </a:lnTo>
                              <a:lnTo>
                                <a:pt x="10151" y="20521"/>
                              </a:lnTo>
                              <a:lnTo>
                                <a:pt x="10157" y="20511"/>
                              </a:lnTo>
                              <a:lnTo>
                                <a:pt x="10163" y="20500"/>
                              </a:lnTo>
                              <a:lnTo>
                                <a:pt x="10168" y="20487"/>
                              </a:lnTo>
                              <a:lnTo>
                                <a:pt x="10169" y="20474"/>
                              </a:lnTo>
                              <a:lnTo>
                                <a:pt x="10171" y="20457"/>
                              </a:lnTo>
                              <a:lnTo>
                                <a:pt x="10120" y="20460"/>
                              </a:lnTo>
                              <a:lnTo>
                                <a:pt x="10073" y="20465"/>
                              </a:lnTo>
                              <a:lnTo>
                                <a:pt x="10050" y="20466"/>
                              </a:lnTo>
                              <a:lnTo>
                                <a:pt x="10025" y="20465"/>
                              </a:lnTo>
                              <a:lnTo>
                                <a:pt x="10011" y="20463"/>
                              </a:lnTo>
                              <a:lnTo>
                                <a:pt x="10000" y="20460"/>
                              </a:lnTo>
                              <a:lnTo>
                                <a:pt x="9986" y="20457"/>
                              </a:lnTo>
                              <a:lnTo>
                                <a:pt x="9973" y="20452"/>
                              </a:lnTo>
                              <a:lnTo>
                                <a:pt x="9960" y="20447"/>
                              </a:lnTo>
                              <a:lnTo>
                                <a:pt x="9945" y="20443"/>
                              </a:lnTo>
                              <a:lnTo>
                                <a:pt x="9930" y="20440"/>
                              </a:lnTo>
                              <a:lnTo>
                                <a:pt x="9914" y="20437"/>
                              </a:lnTo>
                              <a:lnTo>
                                <a:pt x="9898" y="20434"/>
                              </a:lnTo>
                              <a:lnTo>
                                <a:pt x="9882" y="20432"/>
                              </a:lnTo>
                              <a:lnTo>
                                <a:pt x="9867" y="20432"/>
                              </a:lnTo>
                              <a:lnTo>
                                <a:pt x="9851" y="20434"/>
                              </a:lnTo>
                              <a:lnTo>
                                <a:pt x="9834" y="20435"/>
                              </a:lnTo>
                              <a:lnTo>
                                <a:pt x="9820" y="20438"/>
                              </a:lnTo>
                              <a:lnTo>
                                <a:pt x="9805" y="20441"/>
                              </a:lnTo>
                              <a:lnTo>
                                <a:pt x="9792" y="20447"/>
                              </a:lnTo>
                              <a:lnTo>
                                <a:pt x="9778" y="20454"/>
                              </a:lnTo>
                              <a:lnTo>
                                <a:pt x="9767" y="20462"/>
                              </a:lnTo>
                              <a:lnTo>
                                <a:pt x="9755" y="20472"/>
                              </a:lnTo>
                              <a:lnTo>
                                <a:pt x="9746" y="20484"/>
                              </a:lnTo>
                              <a:lnTo>
                                <a:pt x="9736" y="20494"/>
                              </a:lnTo>
                              <a:lnTo>
                                <a:pt x="9724" y="20503"/>
                              </a:lnTo>
                              <a:lnTo>
                                <a:pt x="9710" y="20512"/>
                              </a:lnTo>
                              <a:lnTo>
                                <a:pt x="9697" y="20518"/>
                              </a:lnTo>
                              <a:lnTo>
                                <a:pt x="9681" y="20524"/>
                              </a:lnTo>
                              <a:lnTo>
                                <a:pt x="9666" y="20527"/>
                              </a:lnTo>
                              <a:lnTo>
                                <a:pt x="9651" y="20530"/>
                              </a:lnTo>
                              <a:lnTo>
                                <a:pt x="9637" y="20530"/>
                              </a:lnTo>
                              <a:lnTo>
                                <a:pt x="9619" y="20530"/>
                              </a:lnTo>
                              <a:lnTo>
                                <a:pt x="9604" y="20527"/>
                              </a:lnTo>
                              <a:lnTo>
                                <a:pt x="9590" y="20522"/>
                              </a:lnTo>
                              <a:lnTo>
                                <a:pt x="9576" y="20516"/>
                              </a:lnTo>
                              <a:lnTo>
                                <a:pt x="9563" y="20511"/>
                              </a:lnTo>
                              <a:lnTo>
                                <a:pt x="9551" y="20503"/>
                              </a:lnTo>
                              <a:lnTo>
                                <a:pt x="9539" y="20494"/>
                              </a:lnTo>
                              <a:lnTo>
                                <a:pt x="9529" y="20485"/>
                              </a:lnTo>
                              <a:lnTo>
                                <a:pt x="9508" y="20466"/>
                              </a:lnTo>
                              <a:lnTo>
                                <a:pt x="9488" y="20446"/>
                              </a:lnTo>
                              <a:lnTo>
                                <a:pt x="9466" y="20426"/>
                              </a:lnTo>
                              <a:lnTo>
                                <a:pt x="9442" y="20409"/>
                              </a:lnTo>
                              <a:lnTo>
                                <a:pt x="9423" y="20388"/>
                              </a:lnTo>
                              <a:lnTo>
                                <a:pt x="9402" y="20362"/>
                              </a:lnTo>
                              <a:lnTo>
                                <a:pt x="9380" y="20332"/>
                              </a:lnTo>
                              <a:lnTo>
                                <a:pt x="9358" y="20300"/>
                              </a:lnTo>
                              <a:lnTo>
                                <a:pt x="9337" y="20270"/>
                              </a:lnTo>
                              <a:lnTo>
                                <a:pt x="9317" y="20244"/>
                              </a:lnTo>
                              <a:lnTo>
                                <a:pt x="9306" y="20232"/>
                              </a:lnTo>
                              <a:lnTo>
                                <a:pt x="9298" y="20223"/>
                              </a:lnTo>
                              <a:lnTo>
                                <a:pt x="9289" y="20216"/>
                              </a:lnTo>
                              <a:lnTo>
                                <a:pt x="9280" y="20210"/>
                              </a:lnTo>
                              <a:lnTo>
                                <a:pt x="9274" y="20208"/>
                              </a:lnTo>
                              <a:lnTo>
                                <a:pt x="9265" y="20207"/>
                              </a:lnTo>
                              <a:lnTo>
                                <a:pt x="9256" y="20205"/>
                              </a:lnTo>
                              <a:lnTo>
                                <a:pt x="9244" y="20205"/>
                              </a:lnTo>
                              <a:lnTo>
                                <a:pt x="9219" y="20207"/>
                              </a:lnTo>
                              <a:lnTo>
                                <a:pt x="9190" y="20208"/>
                              </a:lnTo>
                              <a:lnTo>
                                <a:pt x="9159" y="20210"/>
                              </a:lnTo>
                              <a:lnTo>
                                <a:pt x="9129" y="20211"/>
                              </a:lnTo>
                              <a:lnTo>
                                <a:pt x="9116" y="20210"/>
                              </a:lnTo>
                              <a:lnTo>
                                <a:pt x="9103" y="20210"/>
                              </a:lnTo>
                              <a:lnTo>
                                <a:pt x="9091" y="20207"/>
                              </a:lnTo>
                              <a:lnTo>
                                <a:pt x="9079" y="20204"/>
                              </a:lnTo>
                              <a:lnTo>
                                <a:pt x="9053" y="20193"/>
                              </a:lnTo>
                              <a:lnTo>
                                <a:pt x="9028" y="20183"/>
                              </a:lnTo>
                              <a:lnTo>
                                <a:pt x="9004" y="20173"/>
                              </a:lnTo>
                              <a:lnTo>
                                <a:pt x="8982" y="20161"/>
                              </a:lnTo>
                              <a:lnTo>
                                <a:pt x="8960" y="20148"/>
                              </a:lnTo>
                              <a:lnTo>
                                <a:pt x="8939" y="20133"/>
                              </a:lnTo>
                              <a:lnTo>
                                <a:pt x="8919" y="20115"/>
                              </a:lnTo>
                              <a:lnTo>
                                <a:pt x="8896" y="20096"/>
                              </a:lnTo>
                              <a:lnTo>
                                <a:pt x="8885" y="20086"/>
                              </a:lnTo>
                              <a:lnTo>
                                <a:pt x="8870" y="20074"/>
                              </a:lnTo>
                              <a:lnTo>
                                <a:pt x="8855" y="20064"/>
                              </a:lnTo>
                              <a:lnTo>
                                <a:pt x="8839" y="20055"/>
                              </a:lnTo>
                              <a:lnTo>
                                <a:pt x="8805" y="20034"/>
                              </a:lnTo>
                              <a:lnTo>
                                <a:pt x="8768" y="20015"/>
                              </a:lnTo>
                              <a:lnTo>
                                <a:pt x="8731" y="19996"/>
                              </a:lnTo>
                              <a:lnTo>
                                <a:pt x="8694" y="19978"/>
                              </a:lnTo>
                              <a:lnTo>
                                <a:pt x="8661" y="19959"/>
                              </a:lnTo>
                              <a:lnTo>
                                <a:pt x="8630" y="19940"/>
                              </a:lnTo>
                              <a:lnTo>
                                <a:pt x="8612" y="19928"/>
                              </a:lnTo>
                              <a:lnTo>
                                <a:pt x="8596" y="19916"/>
                              </a:lnTo>
                              <a:lnTo>
                                <a:pt x="8579" y="19903"/>
                              </a:lnTo>
                              <a:lnTo>
                                <a:pt x="8566" y="19890"/>
                              </a:lnTo>
                              <a:lnTo>
                                <a:pt x="8554" y="19876"/>
                              </a:lnTo>
                              <a:lnTo>
                                <a:pt x="8543" y="19863"/>
                              </a:lnTo>
                              <a:lnTo>
                                <a:pt x="8532" y="19848"/>
                              </a:lnTo>
                              <a:lnTo>
                                <a:pt x="8522" y="19834"/>
                              </a:lnTo>
                              <a:lnTo>
                                <a:pt x="8513" y="19819"/>
                              </a:lnTo>
                              <a:lnTo>
                                <a:pt x="8506" y="19803"/>
                              </a:lnTo>
                              <a:lnTo>
                                <a:pt x="8498" y="19787"/>
                              </a:lnTo>
                              <a:lnTo>
                                <a:pt x="8491" y="19769"/>
                              </a:lnTo>
                              <a:lnTo>
                                <a:pt x="8478" y="19732"/>
                              </a:lnTo>
                              <a:lnTo>
                                <a:pt x="8467" y="19692"/>
                              </a:lnTo>
                              <a:lnTo>
                                <a:pt x="8467" y="19682"/>
                              </a:lnTo>
                              <a:lnTo>
                                <a:pt x="8467" y="19673"/>
                              </a:lnTo>
                              <a:lnTo>
                                <a:pt x="8464" y="19663"/>
                              </a:lnTo>
                              <a:lnTo>
                                <a:pt x="8460" y="19652"/>
                              </a:lnTo>
                              <a:lnTo>
                                <a:pt x="8451" y="19632"/>
                              </a:lnTo>
                              <a:lnTo>
                                <a:pt x="8445" y="19611"/>
                              </a:lnTo>
                              <a:lnTo>
                                <a:pt x="8445" y="19602"/>
                              </a:lnTo>
                              <a:lnTo>
                                <a:pt x="8447" y="19593"/>
                              </a:lnTo>
                              <a:lnTo>
                                <a:pt x="8448" y="19583"/>
                              </a:lnTo>
                              <a:lnTo>
                                <a:pt x="8453" y="19573"/>
                              </a:lnTo>
                              <a:lnTo>
                                <a:pt x="8459" y="19552"/>
                              </a:lnTo>
                              <a:lnTo>
                                <a:pt x="8463" y="19533"/>
                              </a:lnTo>
                              <a:lnTo>
                                <a:pt x="8464" y="19514"/>
                              </a:lnTo>
                              <a:lnTo>
                                <a:pt x="8463" y="19493"/>
                              </a:lnTo>
                              <a:lnTo>
                                <a:pt x="8460" y="19474"/>
                              </a:lnTo>
                              <a:lnTo>
                                <a:pt x="8454" y="19455"/>
                              </a:lnTo>
                              <a:lnTo>
                                <a:pt x="8447" y="19436"/>
                              </a:lnTo>
                              <a:lnTo>
                                <a:pt x="8438" y="19418"/>
                              </a:lnTo>
                              <a:lnTo>
                                <a:pt x="8428" y="19399"/>
                              </a:lnTo>
                              <a:lnTo>
                                <a:pt x="8416" y="19381"/>
                              </a:lnTo>
                              <a:lnTo>
                                <a:pt x="8391" y="19347"/>
                              </a:lnTo>
                              <a:lnTo>
                                <a:pt x="8364" y="19315"/>
                              </a:lnTo>
                              <a:lnTo>
                                <a:pt x="8338" y="19284"/>
                              </a:lnTo>
                              <a:lnTo>
                                <a:pt x="8311" y="19256"/>
                              </a:lnTo>
                              <a:lnTo>
                                <a:pt x="8279" y="19219"/>
                              </a:lnTo>
                              <a:lnTo>
                                <a:pt x="8246" y="19183"/>
                              </a:lnTo>
                              <a:lnTo>
                                <a:pt x="8215" y="19147"/>
                              </a:lnTo>
                              <a:lnTo>
                                <a:pt x="8187" y="19110"/>
                              </a:lnTo>
                              <a:lnTo>
                                <a:pt x="8172" y="19089"/>
                              </a:lnTo>
                              <a:lnTo>
                                <a:pt x="8161" y="19070"/>
                              </a:lnTo>
                              <a:lnTo>
                                <a:pt x="8147" y="19049"/>
                              </a:lnTo>
                              <a:lnTo>
                                <a:pt x="8137" y="19029"/>
                              </a:lnTo>
                              <a:lnTo>
                                <a:pt x="8127" y="19007"/>
                              </a:lnTo>
                              <a:lnTo>
                                <a:pt x="8118" y="18984"/>
                              </a:lnTo>
                              <a:lnTo>
                                <a:pt x="8110" y="18959"/>
                              </a:lnTo>
                              <a:lnTo>
                                <a:pt x="8103" y="18936"/>
                              </a:lnTo>
                              <a:lnTo>
                                <a:pt x="8108" y="18922"/>
                              </a:lnTo>
                              <a:lnTo>
                                <a:pt x="8110" y="18911"/>
                              </a:lnTo>
                              <a:lnTo>
                                <a:pt x="8112" y="18896"/>
                              </a:lnTo>
                              <a:lnTo>
                                <a:pt x="8113" y="18883"/>
                              </a:lnTo>
                              <a:lnTo>
                                <a:pt x="8115" y="18855"/>
                              </a:lnTo>
                              <a:lnTo>
                                <a:pt x="8116" y="18825"/>
                              </a:lnTo>
                              <a:lnTo>
                                <a:pt x="8118" y="18794"/>
                              </a:lnTo>
                              <a:lnTo>
                                <a:pt x="8121" y="18765"/>
                              </a:lnTo>
                              <a:lnTo>
                                <a:pt x="8122" y="18750"/>
                              </a:lnTo>
                              <a:lnTo>
                                <a:pt x="8125" y="18735"/>
                              </a:lnTo>
                              <a:lnTo>
                                <a:pt x="8128" y="18720"/>
                              </a:lnTo>
                              <a:lnTo>
                                <a:pt x="8133" y="18707"/>
                              </a:lnTo>
                              <a:lnTo>
                                <a:pt x="8141" y="18687"/>
                              </a:lnTo>
                              <a:lnTo>
                                <a:pt x="8150" y="18666"/>
                              </a:lnTo>
                              <a:lnTo>
                                <a:pt x="8161" y="18647"/>
                              </a:lnTo>
                              <a:lnTo>
                                <a:pt x="8172" y="18629"/>
                              </a:lnTo>
                              <a:lnTo>
                                <a:pt x="8186" y="18611"/>
                              </a:lnTo>
                              <a:lnTo>
                                <a:pt x="8200" y="18594"/>
                              </a:lnTo>
                              <a:lnTo>
                                <a:pt x="8215" y="18579"/>
                              </a:lnTo>
                              <a:lnTo>
                                <a:pt x="8231" y="18564"/>
                              </a:lnTo>
                              <a:lnTo>
                                <a:pt x="8248" y="18551"/>
                              </a:lnTo>
                              <a:lnTo>
                                <a:pt x="8265" y="18539"/>
                              </a:lnTo>
                              <a:lnTo>
                                <a:pt x="8284" y="18529"/>
                              </a:lnTo>
                              <a:lnTo>
                                <a:pt x="8305" y="18520"/>
                              </a:lnTo>
                              <a:lnTo>
                                <a:pt x="8326" y="18513"/>
                              </a:lnTo>
                              <a:lnTo>
                                <a:pt x="8346" y="18507"/>
                              </a:lnTo>
                              <a:lnTo>
                                <a:pt x="8369" y="18504"/>
                              </a:lnTo>
                              <a:lnTo>
                                <a:pt x="8392" y="18501"/>
                              </a:lnTo>
                              <a:lnTo>
                                <a:pt x="8432" y="18501"/>
                              </a:lnTo>
                              <a:lnTo>
                                <a:pt x="8476" y="18502"/>
                              </a:lnTo>
                              <a:lnTo>
                                <a:pt x="8500" y="18504"/>
                              </a:lnTo>
                              <a:lnTo>
                                <a:pt x="8520" y="18508"/>
                              </a:lnTo>
                              <a:lnTo>
                                <a:pt x="8541" y="18513"/>
                              </a:lnTo>
                              <a:lnTo>
                                <a:pt x="8559" y="18520"/>
                              </a:lnTo>
                              <a:lnTo>
                                <a:pt x="8579" y="18533"/>
                              </a:lnTo>
                              <a:lnTo>
                                <a:pt x="8607" y="18552"/>
                              </a:lnTo>
                              <a:lnTo>
                                <a:pt x="8621" y="18561"/>
                              </a:lnTo>
                              <a:lnTo>
                                <a:pt x="8634" y="18569"/>
                              </a:lnTo>
                              <a:lnTo>
                                <a:pt x="8640" y="18572"/>
                              </a:lnTo>
                              <a:lnTo>
                                <a:pt x="8646" y="18573"/>
                              </a:lnTo>
                              <a:lnTo>
                                <a:pt x="8650" y="18573"/>
                              </a:lnTo>
                              <a:lnTo>
                                <a:pt x="8655" y="18573"/>
                              </a:lnTo>
                              <a:lnTo>
                                <a:pt x="8656" y="18570"/>
                              </a:lnTo>
                              <a:lnTo>
                                <a:pt x="8659" y="18567"/>
                              </a:lnTo>
                              <a:lnTo>
                                <a:pt x="8661" y="18529"/>
                              </a:lnTo>
                              <a:lnTo>
                                <a:pt x="8662" y="18490"/>
                              </a:lnTo>
                              <a:lnTo>
                                <a:pt x="8663" y="18452"/>
                              </a:lnTo>
                              <a:lnTo>
                                <a:pt x="8665" y="18414"/>
                              </a:lnTo>
                              <a:lnTo>
                                <a:pt x="8665" y="18375"/>
                              </a:lnTo>
                              <a:lnTo>
                                <a:pt x="8663" y="18339"/>
                              </a:lnTo>
                              <a:lnTo>
                                <a:pt x="8661" y="18319"/>
                              </a:lnTo>
                              <a:lnTo>
                                <a:pt x="8659" y="18300"/>
                              </a:lnTo>
                              <a:lnTo>
                                <a:pt x="8655" y="18281"/>
                              </a:lnTo>
                              <a:lnTo>
                                <a:pt x="8652" y="18260"/>
                              </a:lnTo>
                              <a:lnTo>
                                <a:pt x="8647" y="18249"/>
                              </a:lnTo>
                              <a:lnTo>
                                <a:pt x="8643" y="18238"/>
                              </a:lnTo>
                              <a:lnTo>
                                <a:pt x="8638" y="18227"/>
                              </a:lnTo>
                              <a:lnTo>
                                <a:pt x="8633" y="18216"/>
                              </a:lnTo>
                              <a:lnTo>
                                <a:pt x="8618" y="18196"/>
                              </a:lnTo>
                              <a:lnTo>
                                <a:pt x="8602" y="18176"/>
                              </a:lnTo>
                              <a:lnTo>
                                <a:pt x="8582" y="18157"/>
                              </a:lnTo>
                              <a:lnTo>
                                <a:pt x="8563" y="18140"/>
                              </a:lnTo>
                              <a:lnTo>
                                <a:pt x="8543" y="18123"/>
                              </a:lnTo>
                              <a:lnTo>
                                <a:pt x="8522" y="18107"/>
                              </a:lnTo>
                              <a:lnTo>
                                <a:pt x="8503" y="18089"/>
                              </a:lnTo>
                              <a:lnTo>
                                <a:pt x="8482" y="18073"/>
                              </a:lnTo>
                              <a:lnTo>
                                <a:pt x="8464" y="18057"/>
                              </a:lnTo>
                              <a:lnTo>
                                <a:pt x="8448" y="18039"/>
                              </a:lnTo>
                              <a:lnTo>
                                <a:pt x="8435" y="18023"/>
                              </a:lnTo>
                              <a:lnTo>
                                <a:pt x="8425" y="18004"/>
                              </a:lnTo>
                              <a:lnTo>
                                <a:pt x="8420" y="17995"/>
                              </a:lnTo>
                              <a:lnTo>
                                <a:pt x="8417" y="17985"/>
                              </a:lnTo>
                              <a:lnTo>
                                <a:pt x="8414" y="17974"/>
                              </a:lnTo>
                              <a:lnTo>
                                <a:pt x="8414" y="17964"/>
                              </a:lnTo>
                              <a:lnTo>
                                <a:pt x="8419" y="17926"/>
                              </a:lnTo>
                              <a:lnTo>
                                <a:pt x="8426" y="17886"/>
                              </a:lnTo>
                              <a:lnTo>
                                <a:pt x="8435" y="17845"/>
                              </a:lnTo>
                              <a:lnTo>
                                <a:pt x="8445" y="17805"/>
                              </a:lnTo>
                              <a:lnTo>
                                <a:pt x="8459" y="17764"/>
                              </a:lnTo>
                              <a:lnTo>
                                <a:pt x="8473" y="17724"/>
                              </a:lnTo>
                              <a:lnTo>
                                <a:pt x="8489" y="17684"/>
                              </a:lnTo>
                              <a:lnTo>
                                <a:pt x="8507" y="17644"/>
                              </a:lnTo>
                              <a:lnTo>
                                <a:pt x="8528" y="17607"/>
                              </a:lnTo>
                              <a:lnTo>
                                <a:pt x="8550" y="17570"/>
                              </a:lnTo>
                              <a:lnTo>
                                <a:pt x="8562" y="17554"/>
                              </a:lnTo>
                              <a:lnTo>
                                <a:pt x="8575" y="17536"/>
                              </a:lnTo>
                              <a:lnTo>
                                <a:pt x="8588" y="17520"/>
                              </a:lnTo>
                              <a:lnTo>
                                <a:pt x="8602" y="17505"/>
                              </a:lnTo>
                              <a:lnTo>
                                <a:pt x="8616" y="17491"/>
                              </a:lnTo>
                              <a:lnTo>
                                <a:pt x="8631" y="17476"/>
                              </a:lnTo>
                              <a:lnTo>
                                <a:pt x="8646" y="17463"/>
                              </a:lnTo>
                              <a:lnTo>
                                <a:pt x="8662" y="17449"/>
                              </a:lnTo>
                              <a:lnTo>
                                <a:pt x="8678" y="17438"/>
                              </a:lnTo>
                              <a:lnTo>
                                <a:pt x="8696" y="17427"/>
                              </a:lnTo>
                              <a:lnTo>
                                <a:pt x="8714" y="17417"/>
                              </a:lnTo>
                              <a:lnTo>
                                <a:pt x="8733" y="17408"/>
                              </a:lnTo>
                              <a:lnTo>
                                <a:pt x="8759" y="17396"/>
                              </a:lnTo>
                              <a:lnTo>
                                <a:pt x="8787" y="17386"/>
                              </a:lnTo>
                              <a:lnTo>
                                <a:pt x="8817" y="17377"/>
                              </a:lnTo>
                              <a:lnTo>
                                <a:pt x="8848" y="17368"/>
                              </a:lnTo>
                              <a:lnTo>
                                <a:pt x="8877" y="17360"/>
                              </a:lnTo>
                              <a:lnTo>
                                <a:pt x="8907" y="17351"/>
                              </a:lnTo>
                              <a:lnTo>
                                <a:pt x="8936" y="17342"/>
                              </a:lnTo>
                              <a:lnTo>
                                <a:pt x="8964" y="17331"/>
                              </a:lnTo>
                              <a:lnTo>
                                <a:pt x="8969" y="17329"/>
                              </a:lnTo>
                              <a:lnTo>
                                <a:pt x="8973" y="17326"/>
                              </a:lnTo>
                              <a:lnTo>
                                <a:pt x="8978" y="17321"/>
                              </a:lnTo>
                              <a:lnTo>
                                <a:pt x="8981" y="17315"/>
                              </a:lnTo>
                              <a:lnTo>
                                <a:pt x="8985" y="17303"/>
                              </a:lnTo>
                              <a:lnTo>
                                <a:pt x="8986" y="17289"/>
                              </a:lnTo>
                              <a:lnTo>
                                <a:pt x="8985" y="17271"/>
                              </a:lnTo>
                              <a:lnTo>
                                <a:pt x="8983" y="17253"/>
                              </a:lnTo>
                              <a:lnTo>
                                <a:pt x="8981" y="17233"/>
                              </a:lnTo>
                              <a:lnTo>
                                <a:pt x="8976" y="17212"/>
                              </a:lnTo>
                              <a:lnTo>
                                <a:pt x="8966" y="17169"/>
                              </a:lnTo>
                              <a:lnTo>
                                <a:pt x="8955" y="17127"/>
                              </a:lnTo>
                              <a:lnTo>
                                <a:pt x="8953" y="17107"/>
                              </a:lnTo>
                              <a:lnTo>
                                <a:pt x="8950" y="17088"/>
                              </a:lnTo>
                              <a:lnTo>
                                <a:pt x="8950" y="17072"/>
                              </a:lnTo>
                              <a:lnTo>
                                <a:pt x="8951" y="17057"/>
                              </a:lnTo>
                              <a:lnTo>
                                <a:pt x="8985" y="17010"/>
                              </a:lnTo>
                              <a:lnTo>
                                <a:pt x="9013" y="16970"/>
                              </a:lnTo>
                              <a:lnTo>
                                <a:pt x="9026" y="16953"/>
                              </a:lnTo>
                              <a:lnTo>
                                <a:pt x="9040" y="16936"/>
                              </a:lnTo>
                              <a:lnTo>
                                <a:pt x="9053" y="16923"/>
                              </a:lnTo>
                              <a:lnTo>
                                <a:pt x="9068" y="16910"/>
                              </a:lnTo>
                              <a:lnTo>
                                <a:pt x="9082" y="16898"/>
                              </a:lnTo>
                              <a:lnTo>
                                <a:pt x="9100" y="16888"/>
                              </a:lnTo>
                              <a:lnTo>
                                <a:pt x="9119" y="16880"/>
                              </a:lnTo>
                              <a:lnTo>
                                <a:pt x="9140" y="16873"/>
                              </a:lnTo>
                              <a:lnTo>
                                <a:pt x="9165" y="16867"/>
                              </a:lnTo>
                              <a:lnTo>
                                <a:pt x="9193" y="16864"/>
                              </a:lnTo>
                              <a:lnTo>
                                <a:pt x="9225" y="16861"/>
                              </a:lnTo>
                              <a:lnTo>
                                <a:pt x="9262" y="16860"/>
                              </a:lnTo>
                              <a:lnTo>
                                <a:pt x="9305" y="16858"/>
                              </a:lnTo>
                              <a:lnTo>
                                <a:pt x="9352" y="16857"/>
                              </a:lnTo>
                              <a:lnTo>
                                <a:pt x="9399" y="16857"/>
                              </a:lnTo>
                              <a:lnTo>
                                <a:pt x="9448" y="16858"/>
                              </a:lnTo>
                              <a:lnTo>
                                <a:pt x="9472" y="16861"/>
                              </a:lnTo>
                              <a:lnTo>
                                <a:pt x="9495" y="16866"/>
                              </a:lnTo>
                              <a:lnTo>
                                <a:pt x="9517" y="16870"/>
                              </a:lnTo>
                              <a:lnTo>
                                <a:pt x="9539" y="16877"/>
                              </a:lnTo>
                              <a:lnTo>
                                <a:pt x="9560" y="16886"/>
                              </a:lnTo>
                              <a:lnTo>
                                <a:pt x="9579" y="16897"/>
                              </a:lnTo>
                              <a:lnTo>
                                <a:pt x="9598" y="16908"/>
                              </a:lnTo>
                              <a:lnTo>
                                <a:pt x="9616" y="16923"/>
                              </a:lnTo>
                              <a:lnTo>
                                <a:pt x="9644" y="16948"/>
                              </a:lnTo>
                              <a:lnTo>
                                <a:pt x="9671" y="16969"/>
                              </a:lnTo>
                              <a:lnTo>
                                <a:pt x="9694" y="16986"/>
                              </a:lnTo>
                              <a:lnTo>
                                <a:pt x="9719" y="17000"/>
                              </a:lnTo>
                              <a:lnTo>
                                <a:pt x="9741" y="17010"/>
                              </a:lnTo>
                              <a:lnTo>
                                <a:pt x="9764" y="17017"/>
                              </a:lnTo>
                              <a:lnTo>
                                <a:pt x="9786" y="17023"/>
                              </a:lnTo>
                              <a:lnTo>
                                <a:pt x="9808" y="17028"/>
                              </a:lnTo>
                              <a:lnTo>
                                <a:pt x="9855" y="17031"/>
                              </a:lnTo>
                              <a:lnTo>
                                <a:pt x="9905" y="17034"/>
                              </a:lnTo>
                              <a:lnTo>
                                <a:pt x="9933" y="17034"/>
                              </a:lnTo>
                              <a:lnTo>
                                <a:pt x="9963" y="17037"/>
                              </a:lnTo>
                              <a:lnTo>
                                <a:pt x="9995" y="17040"/>
                              </a:lnTo>
                              <a:lnTo>
                                <a:pt x="10029" y="17044"/>
                              </a:lnTo>
                              <a:lnTo>
                                <a:pt x="10212" y="17072"/>
                              </a:lnTo>
                              <a:lnTo>
                                <a:pt x="10234" y="17076"/>
                              </a:lnTo>
                              <a:lnTo>
                                <a:pt x="10253" y="17084"/>
                              </a:lnTo>
                              <a:lnTo>
                                <a:pt x="10274" y="17094"/>
                              </a:lnTo>
                              <a:lnTo>
                                <a:pt x="10293" y="17104"/>
                              </a:lnTo>
                              <a:lnTo>
                                <a:pt x="10312" y="17113"/>
                              </a:lnTo>
                              <a:lnTo>
                                <a:pt x="10330" y="17122"/>
                              </a:lnTo>
                              <a:lnTo>
                                <a:pt x="10339" y="17125"/>
                              </a:lnTo>
                              <a:lnTo>
                                <a:pt x="10348" y="17128"/>
                              </a:lnTo>
                              <a:lnTo>
                                <a:pt x="10355" y="17129"/>
                              </a:lnTo>
                              <a:lnTo>
                                <a:pt x="10362" y="17129"/>
                              </a:lnTo>
                              <a:lnTo>
                                <a:pt x="10367" y="17110"/>
                              </a:lnTo>
                              <a:lnTo>
                                <a:pt x="10370" y="17096"/>
                              </a:lnTo>
                              <a:lnTo>
                                <a:pt x="10370" y="17082"/>
                              </a:lnTo>
                              <a:lnTo>
                                <a:pt x="10370" y="17072"/>
                              </a:lnTo>
                              <a:lnTo>
                                <a:pt x="10367" y="17063"/>
                              </a:lnTo>
                              <a:lnTo>
                                <a:pt x="10362" y="17057"/>
                              </a:lnTo>
                              <a:lnTo>
                                <a:pt x="10358" y="17051"/>
                              </a:lnTo>
                              <a:lnTo>
                                <a:pt x="10352" y="17048"/>
                              </a:lnTo>
                              <a:lnTo>
                                <a:pt x="10315" y="17042"/>
                              </a:lnTo>
                              <a:lnTo>
                                <a:pt x="10268" y="17035"/>
                              </a:lnTo>
                              <a:lnTo>
                                <a:pt x="10243" y="17026"/>
                              </a:lnTo>
                              <a:lnTo>
                                <a:pt x="10218" y="17016"/>
                              </a:lnTo>
                              <a:lnTo>
                                <a:pt x="10196" y="17006"/>
                              </a:lnTo>
                              <a:lnTo>
                                <a:pt x="10175" y="16992"/>
                              </a:lnTo>
                              <a:lnTo>
                                <a:pt x="10154" y="16979"/>
                              </a:lnTo>
                              <a:lnTo>
                                <a:pt x="10135" y="16963"/>
                              </a:lnTo>
                              <a:lnTo>
                                <a:pt x="10117" y="16947"/>
                              </a:lnTo>
                              <a:lnTo>
                                <a:pt x="10100" y="16930"/>
                              </a:lnTo>
                              <a:lnTo>
                                <a:pt x="10066" y="16894"/>
                              </a:lnTo>
                              <a:lnTo>
                                <a:pt x="10035" y="16855"/>
                              </a:lnTo>
                              <a:lnTo>
                                <a:pt x="10002" y="16814"/>
                              </a:lnTo>
                              <a:lnTo>
                                <a:pt x="9970" y="16774"/>
                              </a:lnTo>
                              <a:lnTo>
                                <a:pt x="9963" y="16765"/>
                              </a:lnTo>
                              <a:lnTo>
                                <a:pt x="9954" y="16758"/>
                              </a:lnTo>
                              <a:lnTo>
                                <a:pt x="9943" y="16751"/>
                              </a:lnTo>
                              <a:lnTo>
                                <a:pt x="9933" y="16743"/>
                              </a:lnTo>
                              <a:lnTo>
                                <a:pt x="9914" y="16730"/>
                              </a:lnTo>
                              <a:lnTo>
                                <a:pt x="9893" y="16718"/>
                              </a:lnTo>
                              <a:lnTo>
                                <a:pt x="9884" y="16711"/>
                              </a:lnTo>
                              <a:lnTo>
                                <a:pt x="9877" y="16703"/>
                              </a:lnTo>
                              <a:lnTo>
                                <a:pt x="9870" y="16696"/>
                              </a:lnTo>
                              <a:lnTo>
                                <a:pt x="9864" y="16687"/>
                              </a:lnTo>
                              <a:lnTo>
                                <a:pt x="9858" y="16678"/>
                              </a:lnTo>
                              <a:lnTo>
                                <a:pt x="9855" y="16668"/>
                              </a:lnTo>
                              <a:lnTo>
                                <a:pt x="9854" y="16658"/>
                              </a:lnTo>
                              <a:lnTo>
                                <a:pt x="9855" y="16644"/>
                              </a:lnTo>
                              <a:lnTo>
                                <a:pt x="9880" y="16423"/>
                              </a:lnTo>
                              <a:lnTo>
                                <a:pt x="9883" y="16411"/>
                              </a:lnTo>
                              <a:lnTo>
                                <a:pt x="9884" y="16398"/>
                              </a:lnTo>
                              <a:lnTo>
                                <a:pt x="9886" y="16386"/>
                              </a:lnTo>
                              <a:lnTo>
                                <a:pt x="9886" y="16375"/>
                              </a:lnTo>
                              <a:lnTo>
                                <a:pt x="9884" y="16349"/>
                              </a:lnTo>
                              <a:lnTo>
                                <a:pt x="9882" y="16326"/>
                              </a:lnTo>
                              <a:lnTo>
                                <a:pt x="9879" y="16301"/>
                              </a:lnTo>
                              <a:lnTo>
                                <a:pt x="9877" y="16279"/>
                              </a:lnTo>
                              <a:lnTo>
                                <a:pt x="9877" y="16267"/>
                              </a:lnTo>
                              <a:lnTo>
                                <a:pt x="9877" y="16255"/>
                              </a:lnTo>
                              <a:lnTo>
                                <a:pt x="9879" y="16245"/>
                              </a:lnTo>
                              <a:lnTo>
                                <a:pt x="9882" y="16233"/>
                              </a:lnTo>
                              <a:lnTo>
                                <a:pt x="9889" y="16208"/>
                              </a:lnTo>
                              <a:lnTo>
                                <a:pt x="9901" y="16174"/>
                              </a:lnTo>
                              <a:lnTo>
                                <a:pt x="9907" y="16156"/>
                              </a:lnTo>
                              <a:lnTo>
                                <a:pt x="9914" y="16142"/>
                              </a:lnTo>
                              <a:lnTo>
                                <a:pt x="9921" y="16128"/>
                              </a:lnTo>
                              <a:lnTo>
                                <a:pt x="9927" y="16119"/>
                              </a:lnTo>
                              <a:lnTo>
                                <a:pt x="9932" y="16114"/>
                              </a:lnTo>
                              <a:lnTo>
                                <a:pt x="9935" y="16108"/>
                              </a:lnTo>
                              <a:lnTo>
                                <a:pt x="9938" y="16103"/>
                              </a:lnTo>
                              <a:lnTo>
                                <a:pt x="9939" y="16097"/>
                              </a:lnTo>
                              <a:lnTo>
                                <a:pt x="9939" y="16088"/>
                              </a:lnTo>
                              <a:lnTo>
                                <a:pt x="9938" y="16078"/>
                              </a:lnTo>
                              <a:lnTo>
                                <a:pt x="9927" y="16060"/>
                              </a:lnTo>
                              <a:lnTo>
                                <a:pt x="9915" y="16041"/>
                              </a:lnTo>
                              <a:lnTo>
                                <a:pt x="9910" y="16032"/>
                              </a:lnTo>
                              <a:lnTo>
                                <a:pt x="9905" y="16022"/>
                              </a:lnTo>
                              <a:lnTo>
                                <a:pt x="9904" y="16012"/>
                              </a:lnTo>
                              <a:lnTo>
                                <a:pt x="9904" y="16001"/>
                              </a:lnTo>
                              <a:lnTo>
                                <a:pt x="9905" y="15997"/>
                              </a:lnTo>
                              <a:lnTo>
                                <a:pt x="9907" y="15991"/>
                              </a:lnTo>
                              <a:lnTo>
                                <a:pt x="9910" y="15985"/>
                              </a:lnTo>
                              <a:lnTo>
                                <a:pt x="9914" y="15979"/>
                              </a:lnTo>
                              <a:lnTo>
                                <a:pt x="9926" y="15968"/>
                              </a:lnTo>
                              <a:lnTo>
                                <a:pt x="9942" y="15956"/>
                              </a:lnTo>
                              <a:lnTo>
                                <a:pt x="9957" y="15947"/>
                              </a:lnTo>
                              <a:lnTo>
                                <a:pt x="9970" y="15941"/>
                              </a:lnTo>
                              <a:lnTo>
                                <a:pt x="9983" y="15935"/>
                              </a:lnTo>
                              <a:lnTo>
                                <a:pt x="9997" y="15932"/>
                              </a:lnTo>
                              <a:lnTo>
                                <a:pt x="10023" y="15925"/>
                              </a:lnTo>
                              <a:lnTo>
                                <a:pt x="10047" y="15919"/>
                              </a:lnTo>
                              <a:lnTo>
                                <a:pt x="10058" y="15914"/>
                              </a:lnTo>
                              <a:lnTo>
                                <a:pt x="10070" y="15910"/>
                              </a:lnTo>
                              <a:lnTo>
                                <a:pt x="10081" y="15903"/>
                              </a:lnTo>
                              <a:lnTo>
                                <a:pt x="10089" y="15895"/>
                              </a:lnTo>
                              <a:lnTo>
                                <a:pt x="10098" y="15885"/>
                              </a:lnTo>
                              <a:lnTo>
                                <a:pt x="10106" y="15873"/>
                              </a:lnTo>
                              <a:lnTo>
                                <a:pt x="10112" y="15858"/>
                              </a:lnTo>
                              <a:lnTo>
                                <a:pt x="10117" y="15841"/>
                              </a:lnTo>
                              <a:lnTo>
                                <a:pt x="10103" y="15839"/>
                              </a:lnTo>
                              <a:lnTo>
                                <a:pt x="10091" y="15839"/>
                              </a:lnTo>
                              <a:lnTo>
                                <a:pt x="10081" y="15836"/>
                              </a:lnTo>
                              <a:lnTo>
                                <a:pt x="10073" y="15833"/>
                              </a:lnTo>
                              <a:lnTo>
                                <a:pt x="10066" y="15830"/>
                              </a:lnTo>
                              <a:lnTo>
                                <a:pt x="10060" y="15826"/>
                              </a:lnTo>
                              <a:lnTo>
                                <a:pt x="10057" y="15820"/>
                              </a:lnTo>
                              <a:lnTo>
                                <a:pt x="10054" y="15814"/>
                              </a:lnTo>
                              <a:lnTo>
                                <a:pt x="10053" y="15807"/>
                              </a:lnTo>
                              <a:lnTo>
                                <a:pt x="10053" y="15799"/>
                              </a:lnTo>
                              <a:lnTo>
                                <a:pt x="10053" y="15791"/>
                              </a:lnTo>
                              <a:lnTo>
                                <a:pt x="10054" y="15780"/>
                              </a:lnTo>
                              <a:lnTo>
                                <a:pt x="10057" y="15758"/>
                              </a:lnTo>
                              <a:lnTo>
                                <a:pt x="10061" y="15732"/>
                              </a:lnTo>
                              <a:lnTo>
                                <a:pt x="10063" y="15710"/>
                              </a:lnTo>
                              <a:lnTo>
                                <a:pt x="10067" y="15680"/>
                              </a:lnTo>
                              <a:lnTo>
                                <a:pt x="10069" y="15674"/>
                              </a:lnTo>
                              <a:lnTo>
                                <a:pt x="10072" y="15668"/>
                              </a:lnTo>
                              <a:lnTo>
                                <a:pt x="10075" y="15664"/>
                              </a:lnTo>
                              <a:lnTo>
                                <a:pt x="10078" y="15661"/>
                              </a:lnTo>
                              <a:lnTo>
                                <a:pt x="10082" y="15661"/>
                              </a:lnTo>
                              <a:lnTo>
                                <a:pt x="10088" y="15661"/>
                              </a:lnTo>
                              <a:lnTo>
                                <a:pt x="10095" y="15665"/>
                              </a:lnTo>
                              <a:lnTo>
                                <a:pt x="10103" y="15671"/>
                              </a:lnTo>
                              <a:lnTo>
                                <a:pt x="10115" y="15680"/>
                              </a:lnTo>
                              <a:lnTo>
                                <a:pt x="10123" y="15686"/>
                              </a:lnTo>
                              <a:lnTo>
                                <a:pt x="10128" y="15687"/>
                              </a:lnTo>
                              <a:lnTo>
                                <a:pt x="10131" y="15687"/>
                              </a:lnTo>
                              <a:lnTo>
                                <a:pt x="10134" y="15687"/>
                              </a:lnTo>
                              <a:lnTo>
                                <a:pt x="10137" y="15686"/>
                              </a:lnTo>
                              <a:lnTo>
                                <a:pt x="10141" y="15682"/>
                              </a:lnTo>
                              <a:lnTo>
                                <a:pt x="10144" y="15676"/>
                              </a:lnTo>
                              <a:lnTo>
                                <a:pt x="10145" y="15667"/>
                              </a:lnTo>
                              <a:lnTo>
                                <a:pt x="10147" y="15656"/>
                              </a:lnTo>
                              <a:lnTo>
                                <a:pt x="10147" y="15634"/>
                              </a:lnTo>
                              <a:lnTo>
                                <a:pt x="10147" y="15612"/>
                              </a:lnTo>
                              <a:lnTo>
                                <a:pt x="10147" y="15602"/>
                              </a:lnTo>
                              <a:lnTo>
                                <a:pt x="10148" y="15593"/>
                              </a:lnTo>
                              <a:lnTo>
                                <a:pt x="10150" y="15586"/>
                              </a:lnTo>
                              <a:lnTo>
                                <a:pt x="10153" y="15580"/>
                              </a:lnTo>
                              <a:lnTo>
                                <a:pt x="10171" y="15561"/>
                              </a:lnTo>
                              <a:lnTo>
                                <a:pt x="10188" y="15546"/>
                              </a:lnTo>
                              <a:lnTo>
                                <a:pt x="10197" y="15537"/>
                              </a:lnTo>
                              <a:lnTo>
                                <a:pt x="10203" y="15528"/>
                              </a:lnTo>
                              <a:lnTo>
                                <a:pt x="10210" y="15516"/>
                              </a:lnTo>
                              <a:lnTo>
                                <a:pt x="10215" y="15502"/>
                              </a:lnTo>
                              <a:lnTo>
                                <a:pt x="10219" y="15487"/>
                              </a:lnTo>
                              <a:lnTo>
                                <a:pt x="10225" y="15472"/>
                              </a:lnTo>
                              <a:lnTo>
                                <a:pt x="10232" y="15459"/>
                              </a:lnTo>
                              <a:lnTo>
                                <a:pt x="10240" y="15447"/>
                              </a:lnTo>
                              <a:lnTo>
                                <a:pt x="10249" y="15435"/>
                              </a:lnTo>
                              <a:lnTo>
                                <a:pt x="10259" y="15425"/>
                              </a:lnTo>
                              <a:lnTo>
                                <a:pt x="10269" y="15413"/>
                              </a:lnTo>
                              <a:lnTo>
                                <a:pt x="10281" y="15403"/>
                              </a:lnTo>
                              <a:lnTo>
                                <a:pt x="10297" y="15393"/>
                              </a:lnTo>
                              <a:lnTo>
                                <a:pt x="10314" y="15381"/>
                              </a:lnTo>
                              <a:lnTo>
                                <a:pt x="10330" y="15366"/>
                              </a:lnTo>
                              <a:lnTo>
                                <a:pt x="10346" y="15353"/>
                              </a:lnTo>
                              <a:lnTo>
                                <a:pt x="10361" y="15339"/>
                              </a:lnTo>
                              <a:lnTo>
                                <a:pt x="10377" y="15326"/>
                              </a:lnTo>
                              <a:lnTo>
                                <a:pt x="10392" y="15316"/>
                              </a:lnTo>
                              <a:lnTo>
                                <a:pt x="10408" y="15307"/>
                              </a:lnTo>
                              <a:lnTo>
                                <a:pt x="10436" y="15298"/>
                              </a:lnTo>
                              <a:lnTo>
                                <a:pt x="10463" y="15291"/>
                              </a:lnTo>
                              <a:lnTo>
                                <a:pt x="10485" y="15286"/>
                              </a:lnTo>
                              <a:lnTo>
                                <a:pt x="10507" y="15280"/>
                              </a:lnTo>
                              <a:lnTo>
                                <a:pt x="10517" y="15278"/>
                              </a:lnTo>
                              <a:lnTo>
                                <a:pt x="10527" y="15273"/>
                              </a:lnTo>
                              <a:lnTo>
                                <a:pt x="10538" y="15269"/>
                              </a:lnTo>
                              <a:lnTo>
                                <a:pt x="10548" y="15261"/>
                              </a:lnTo>
                              <a:lnTo>
                                <a:pt x="10558" y="15254"/>
                              </a:lnTo>
                              <a:lnTo>
                                <a:pt x="10569" y="15245"/>
                              </a:lnTo>
                              <a:lnTo>
                                <a:pt x="10581" y="15233"/>
                              </a:lnTo>
                              <a:lnTo>
                                <a:pt x="10592" y="15220"/>
                              </a:lnTo>
                              <a:lnTo>
                                <a:pt x="10623" y="15182"/>
                              </a:lnTo>
                              <a:lnTo>
                                <a:pt x="10653" y="15142"/>
                              </a:lnTo>
                              <a:lnTo>
                                <a:pt x="10682" y="15102"/>
                              </a:lnTo>
                              <a:lnTo>
                                <a:pt x="10713" y="15064"/>
                              </a:lnTo>
                              <a:lnTo>
                                <a:pt x="10729" y="15046"/>
                              </a:lnTo>
                              <a:lnTo>
                                <a:pt x="10747" y="15028"/>
                              </a:lnTo>
                              <a:lnTo>
                                <a:pt x="10765" y="15012"/>
                              </a:lnTo>
                              <a:lnTo>
                                <a:pt x="10783" y="14996"/>
                              </a:lnTo>
                              <a:lnTo>
                                <a:pt x="10803" y="14981"/>
                              </a:lnTo>
                              <a:lnTo>
                                <a:pt x="10822" y="14968"/>
                              </a:lnTo>
                              <a:lnTo>
                                <a:pt x="10844" y="14956"/>
                              </a:lnTo>
                              <a:lnTo>
                                <a:pt x="10868" y="14947"/>
                              </a:lnTo>
                              <a:lnTo>
                                <a:pt x="10899" y="14937"/>
                              </a:lnTo>
                              <a:lnTo>
                                <a:pt x="10929" y="14928"/>
                              </a:lnTo>
                              <a:lnTo>
                                <a:pt x="10942" y="14924"/>
                              </a:lnTo>
                              <a:lnTo>
                                <a:pt x="10955" y="14916"/>
                              </a:lnTo>
                              <a:lnTo>
                                <a:pt x="10959" y="14913"/>
                              </a:lnTo>
                              <a:lnTo>
                                <a:pt x="10965" y="14909"/>
                              </a:lnTo>
                              <a:lnTo>
                                <a:pt x="10970" y="14903"/>
                              </a:lnTo>
                              <a:lnTo>
                                <a:pt x="10974" y="14897"/>
                              </a:lnTo>
                              <a:lnTo>
                                <a:pt x="10990" y="14872"/>
                              </a:lnTo>
                              <a:lnTo>
                                <a:pt x="11013" y="14837"/>
                              </a:lnTo>
                              <a:lnTo>
                                <a:pt x="11024" y="14817"/>
                              </a:lnTo>
                              <a:lnTo>
                                <a:pt x="11033" y="14801"/>
                              </a:lnTo>
                              <a:lnTo>
                                <a:pt x="11039" y="14787"/>
                              </a:lnTo>
                              <a:lnTo>
                                <a:pt x="11042" y="14778"/>
                              </a:lnTo>
                              <a:lnTo>
                                <a:pt x="11030" y="14776"/>
                              </a:lnTo>
                              <a:lnTo>
                                <a:pt x="11018" y="14775"/>
                              </a:lnTo>
                              <a:lnTo>
                                <a:pt x="11007" y="14773"/>
                              </a:lnTo>
                              <a:lnTo>
                                <a:pt x="10995" y="14769"/>
                              </a:lnTo>
                              <a:lnTo>
                                <a:pt x="10985" y="14766"/>
                              </a:lnTo>
                              <a:lnTo>
                                <a:pt x="10974" y="14760"/>
                              </a:lnTo>
                              <a:lnTo>
                                <a:pt x="10964" y="14756"/>
                              </a:lnTo>
                              <a:lnTo>
                                <a:pt x="10954" y="14748"/>
                              </a:lnTo>
                              <a:lnTo>
                                <a:pt x="10945" y="14742"/>
                              </a:lnTo>
                              <a:lnTo>
                                <a:pt x="10936" y="14735"/>
                              </a:lnTo>
                              <a:lnTo>
                                <a:pt x="10929" y="14726"/>
                              </a:lnTo>
                              <a:lnTo>
                                <a:pt x="10921" y="14719"/>
                              </a:lnTo>
                              <a:lnTo>
                                <a:pt x="10914" y="14710"/>
                              </a:lnTo>
                              <a:lnTo>
                                <a:pt x="10908" y="14701"/>
                              </a:lnTo>
                              <a:lnTo>
                                <a:pt x="10903" y="14691"/>
                              </a:lnTo>
                              <a:lnTo>
                                <a:pt x="10899" y="14682"/>
                              </a:lnTo>
                              <a:lnTo>
                                <a:pt x="10895" y="14671"/>
                              </a:lnTo>
                              <a:lnTo>
                                <a:pt x="10892" y="14663"/>
                              </a:lnTo>
                              <a:lnTo>
                                <a:pt x="10890" y="14652"/>
                              </a:lnTo>
                              <a:lnTo>
                                <a:pt x="10889" y="14642"/>
                              </a:lnTo>
                              <a:lnTo>
                                <a:pt x="10889" y="14632"/>
                              </a:lnTo>
                              <a:lnTo>
                                <a:pt x="10890" y="14623"/>
                              </a:lnTo>
                              <a:lnTo>
                                <a:pt x="10892" y="14613"/>
                              </a:lnTo>
                              <a:lnTo>
                                <a:pt x="10896" y="14602"/>
                              </a:lnTo>
                              <a:lnTo>
                                <a:pt x="10901" y="14593"/>
                              </a:lnTo>
                              <a:lnTo>
                                <a:pt x="10905" y="14585"/>
                              </a:lnTo>
                              <a:lnTo>
                                <a:pt x="10912" y="14576"/>
                              </a:lnTo>
                              <a:lnTo>
                                <a:pt x="10920" y="14567"/>
                              </a:lnTo>
                              <a:lnTo>
                                <a:pt x="10930" y="14559"/>
                              </a:lnTo>
                              <a:lnTo>
                                <a:pt x="10940" y="14552"/>
                              </a:lnTo>
                              <a:lnTo>
                                <a:pt x="10952" y="14545"/>
                              </a:lnTo>
                              <a:lnTo>
                                <a:pt x="10965" y="14539"/>
                              </a:lnTo>
                              <a:lnTo>
                                <a:pt x="10982" y="14537"/>
                              </a:lnTo>
                              <a:lnTo>
                                <a:pt x="10996" y="14533"/>
                              </a:lnTo>
                              <a:lnTo>
                                <a:pt x="11008" y="14528"/>
                              </a:lnTo>
                              <a:lnTo>
                                <a:pt x="11018" y="14523"/>
                              </a:lnTo>
                              <a:lnTo>
                                <a:pt x="11029" y="14515"/>
                              </a:lnTo>
                              <a:lnTo>
                                <a:pt x="11036" y="14506"/>
                              </a:lnTo>
                              <a:lnTo>
                                <a:pt x="11044" y="14498"/>
                              </a:lnTo>
                              <a:lnTo>
                                <a:pt x="11051" y="14487"/>
                              </a:lnTo>
                              <a:lnTo>
                                <a:pt x="11064" y="14465"/>
                              </a:lnTo>
                              <a:lnTo>
                                <a:pt x="11077" y="14441"/>
                              </a:lnTo>
                              <a:lnTo>
                                <a:pt x="11085" y="14430"/>
                              </a:lnTo>
                              <a:lnTo>
                                <a:pt x="11094" y="14416"/>
                              </a:lnTo>
                              <a:lnTo>
                                <a:pt x="11103" y="14405"/>
                              </a:lnTo>
                              <a:lnTo>
                                <a:pt x="11114" y="14391"/>
                              </a:lnTo>
                              <a:lnTo>
                                <a:pt x="11125" y="14382"/>
                              </a:lnTo>
                              <a:lnTo>
                                <a:pt x="11135" y="14374"/>
                              </a:lnTo>
                              <a:lnTo>
                                <a:pt x="11147" y="14366"/>
                              </a:lnTo>
                              <a:lnTo>
                                <a:pt x="11157" y="14359"/>
                              </a:lnTo>
                              <a:lnTo>
                                <a:pt x="11179" y="14344"/>
                              </a:lnTo>
                              <a:lnTo>
                                <a:pt x="11203" y="14331"/>
                              </a:lnTo>
                              <a:lnTo>
                                <a:pt x="11225" y="14318"/>
                              </a:lnTo>
                              <a:lnTo>
                                <a:pt x="11246" y="14301"/>
                              </a:lnTo>
                              <a:lnTo>
                                <a:pt x="11256" y="14291"/>
                              </a:lnTo>
                              <a:lnTo>
                                <a:pt x="11266" y="14281"/>
                              </a:lnTo>
                              <a:lnTo>
                                <a:pt x="11275" y="14270"/>
                              </a:lnTo>
                              <a:lnTo>
                                <a:pt x="11284" y="14257"/>
                              </a:lnTo>
                              <a:lnTo>
                                <a:pt x="11312" y="14211"/>
                              </a:lnTo>
                              <a:lnTo>
                                <a:pt x="11334" y="14172"/>
                              </a:lnTo>
                              <a:lnTo>
                                <a:pt x="11343" y="14154"/>
                              </a:lnTo>
                              <a:lnTo>
                                <a:pt x="11350" y="14136"/>
                              </a:lnTo>
                              <a:lnTo>
                                <a:pt x="11356" y="14119"/>
                              </a:lnTo>
                              <a:lnTo>
                                <a:pt x="11361" y="14101"/>
                              </a:lnTo>
                              <a:lnTo>
                                <a:pt x="11362" y="14083"/>
                              </a:lnTo>
                              <a:lnTo>
                                <a:pt x="11364" y="14065"/>
                              </a:lnTo>
                              <a:lnTo>
                                <a:pt x="11362" y="14048"/>
                              </a:lnTo>
                              <a:lnTo>
                                <a:pt x="11359" y="14027"/>
                              </a:lnTo>
                              <a:lnTo>
                                <a:pt x="11355" y="14008"/>
                              </a:lnTo>
                              <a:lnTo>
                                <a:pt x="11347" y="13986"/>
                              </a:lnTo>
                              <a:lnTo>
                                <a:pt x="11338" y="13962"/>
                              </a:lnTo>
                              <a:lnTo>
                                <a:pt x="11328" y="13939"/>
                              </a:lnTo>
                              <a:lnTo>
                                <a:pt x="11318" y="13918"/>
                              </a:lnTo>
                              <a:lnTo>
                                <a:pt x="11309" y="13902"/>
                              </a:lnTo>
                              <a:lnTo>
                                <a:pt x="11299" y="13887"/>
                              </a:lnTo>
                              <a:lnTo>
                                <a:pt x="11288" y="13874"/>
                              </a:lnTo>
                              <a:lnTo>
                                <a:pt x="11278" y="13862"/>
                              </a:lnTo>
                              <a:lnTo>
                                <a:pt x="11266" y="13853"/>
                              </a:lnTo>
                              <a:lnTo>
                                <a:pt x="11254" y="13844"/>
                              </a:lnTo>
                              <a:lnTo>
                                <a:pt x="11243" y="13838"/>
                              </a:lnTo>
                              <a:lnTo>
                                <a:pt x="11229" y="13834"/>
                              </a:lnTo>
                              <a:lnTo>
                                <a:pt x="11215" y="13830"/>
                              </a:lnTo>
                              <a:lnTo>
                                <a:pt x="11200" y="13828"/>
                              </a:lnTo>
                              <a:lnTo>
                                <a:pt x="11184" y="13827"/>
                              </a:lnTo>
                              <a:lnTo>
                                <a:pt x="11147" y="13827"/>
                              </a:lnTo>
                              <a:lnTo>
                                <a:pt x="11105" y="13830"/>
                              </a:lnTo>
                              <a:lnTo>
                                <a:pt x="11089" y="13833"/>
                              </a:lnTo>
                              <a:lnTo>
                                <a:pt x="11076" y="13837"/>
                              </a:lnTo>
                              <a:lnTo>
                                <a:pt x="11063" y="13843"/>
                              </a:lnTo>
                              <a:lnTo>
                                <a:pt x="11051" y="13850"/>
                              </a:lnTo>
                              <a:lnTo>
                                <a:pt x="11041" y="13859"/>
                              </a:lnTo>
                              <a:lnTo>
                                <a:pt x="11032" y="13868"/>
                              </a:lnTo>
                              <a:lnTo>
                                <a:pt x="11023" y="13877"/>
                              </a:lnTo>
                              <a:lnTo>
                                <a:pt x="11014" y="13887"/>
                              </a:lnTo>
                              <a:lnTo>
                                <a:pt x="10998" y="13908"/>
                              </a:lnTo>
                              <a:lnTo>
                                <a:pt x="10980" y="13927"/>
                              </a:lnTo>
                              <a:lnTo>
                                <a:pt x="10971" y="13936"/>
                              </a:lnTo>
                              <a:lnTo>
                                <a:pt x="10961" y="13945"/>
                              </a:lnTo>
                              <a:lnTo>
                                <a:pt x="10949" y="13950"/>
                              </a:lnTo>
                              <a:lnTo>
                                <a:pt x="10936" y="13956"/>
                              </a:lnTo>
                              <a:lnTo>
                                <a:pt x="10915" y="13964"/>
                              </a:lnTo>
                              <a:lnTo>
                                <a:pt x="10893" y="13970"/>
                              </a:lnTo>
                              <a:lnTo>
                                <a:pt x="10871" y="13976"/>
                              </a:lnTo>
                              <a:lnTo>
                                <a:pt x="10849" y="13980"/>
                              </a:lnTo>
                              <a:lnTo>
                                <a:pt x="10827" y="13981"/>
                              </a:lnTo>
                              <a:lnTo>
                                <a:pt x="10805" y="13983"/>
                              </a:lnTo>
                              <a:lnTo>
                                <a:pt x="10783" y="13983"/>
                              </a:lnTo>
                              <a:lnTo>
                                <a:pt x="10762" y="13981"/>
                              </a:lnTo>
                              <a:lnTo>
                                <a:pt x="10741" y="13977"/>
                              </a:lnTo>
                              <a:lnTo>
                                <a:pt x="10722" y="13971"/>
                              </a:lnTo>
                              <a:lnTo>
                                <a:pt x="10703" y="13962"/>
                              </a:lnTo>
                              <a:lnTo>
                                <a:pt x="10685" y="13952"/>
                              </a:lnTo>
                              <a:lnTo>
                                <a:pt x="10668" y="13940"/>
                              </a:lnTo>
                              <a:lnTo>
                                <a:pt x="10653" y="13924"/>
                              </a:lnTo>
                              <a:lnTo>
                                <a:pt x="10638" y="13906"/>
                              </a:lnTo>
                              <a:lnTo>
                                <a:pt x="10625" y="13886"/>
                              </a:lnTo>
                              <a:lnTo>
                                <a:pt x="10620" y="13877"/>
                              </a:lnTo>
                              <a:lnTo>
                                <a:pt x="10617" y="13868"/>
                              </a:lnTo>
                              <a:lnTo>
                                <a:pt x="10617" y="13861"/>
                              </a:lnTo>
                              <a:lnTo>
                                <a:pt x="10617" y="13853"/>
                              </a:lnTo>
                              <a:lnTo>
                                <a:pt x="10619" y="13837"/>
                              </a:lnTo>
                              <a:lnTo>
                                <a:pt x="10625" y="13822"/>
                              </a:lnTo>
                              <a:lnTo>
                                <a:pt x="10632" y="13809"/>
                              </a:lnTo>
                              <a:lnTo>
                                <a:pt x="10639" y="13794"/>
                              </a:lnTo>
                              <a:lnTo>
                                <a:pt x="10647" y="13779"/>
                              </a:lnTo>
                              <a:lnTo>
                                <a:pt x="10650" y="13763"/>
                              </a:lnTo>
                              <a:lnTo>
                                <a:pt x="10650" y="13759"/>
                              </a:lnTo>
                              <a:lnTo>
                                <a:pt x="10650" y="13751"/>
                              </a:lnTo>
                              <a:lnTo>
                                <a:pt x="10648" y="13746"/>
                              </a:lnTo>
                              <a:lnTo>
                                <a:pt x="10645" y="13738"/>
                              </a:lnTo>
                              <a:lnTo>
                                <a:pt x="10638" y="13722"/>
                              </a:lnTo>
                              <a:lnTo>
                                <a:pt x="10629" y="13704"/>
                              </a:lnTo>
                              <a:lnTo>
                                <a:pt x="10619" y="13687"/>
                              </a:lnTo>
                              <a:lnTo>
                                <a:pt x="10610" y="13669"/>
                              </a:lnTo>
                              <a:lnTo>
                                <a:pt x="10603" y="13653"/>
                              </a:lnTo>
                              <a:lnTo>
                                <a:pt x="10598" y="13638"/>
                              </a:lnTo>
                              <a:lnTo>
                                <a:pt x="10603" y="13620"/>
                              </a:lnTo>
                              <a:lnTo>
                                <a:pt x="10604" y="13604"/>
                              </a:lnTo>
                              <a:lnTo>
                                <a:pt x="10606" y="13597"/>
                              </a:lnTo>
                              <a:lnTo>
                                <a:pt x="10607" y="13589"/>
                              </a:lnTo>
                              <a:lnTo>
                                <a:pt x="10611" y="13580"/>
                              </a:lnTo>
                              <a:lnTo>
                                <a:pt x="10616" y="13573"/>
                              </a:lnTo>
                              <a:lnTo>
                                <a:pt x="10641" y="13551"/>
                              </a:lnTo>
                              <a:lnTo>
                                <a:pt x="10669" y="13529"/>
                              </a:lnTo>
                              <a:lnTo>
                                <a:pt x="10676" y="13523"/>
                              </a:lnTo>
                              <a:lnTo>
                                <a:pt x="10682" y="13517"/>
                              </a:lnTo>
                              <a:lnTo>
                                <a:pt x="10687" y="13510"/>
                              </a:lnTo>
                              <a:lnTo>
                                <a:pt x="10691" y="13502"/>
                              </a:lnTo>
                              <a:lnTo>
                                <a:pt x="10694" y="13493"/>
                              </a:lnTo>
                              <a:lnTo>
                                <a:pt x="10696" y="13485"/>
                              </a:lnTo>
                              <a:lnTo>
                                <a:pt x="10696" y="13476"/>
                              </a:lnTo>
                              <a:lnTo>
                                <a:pt x="10693" y="13464"/>
                              </a:lnTo>
                              <a:lnTo>
                                <a:pt x="10690" y="13452"/>
                              </a:lnTo>
                              <a:lnTo>
                                <a:pt x="10685" y="13442"/>
                              </a:lnTo>
                              <a:lnTo>
                                <a:pt x="10681" y="13431"/>
                              </a:lnTo>
                              <a:lnTo>
                                <a:pt x="10675" y="13424"/>
                              </a:lnTo>
                              <a:lnTo>
                                <a:pt x="10669" y="13417"/>
                              </a:lnTo>
                              <a:lnTo>
                                <a:pt x="10662" y="13409"/>
                              </a:lnTo>
                              <a:lnTo>
                                <a:pt x="10654" y="13405"/>
                              </a:lnTo>
                              <a:lnTo>
                                <a:pt x="10647" y="13400"/>
                              </a:lnTo>
                              <a:lnTo>
                                <a:pt x="10639" y="13396"/>
                              </a:lnTo>
                              <a:lnTo>
                                <a:pt x="10631" y="13395"/>
                              </a:lnTo>
                              <a:lnTo>
                                <a:pt x="10622" y="13392"/>
                              </a:lnTo>
                              <a:lnTo>
                                <a:pt x="10613" y="13390"/>
                              </a:lnTo>
                              <a:lnTo>
                                <a:pt x="10594" y="13390"/>
                              </a:lnTo>
                              <a:lnTo>
                                <a:pt x="10575" y="13390"/>
                              </a:lnTo>
                              <a:lnTo>
                                <a:pt x="10535" y="13396"/>
                              </a:lnTo>
                              <a:lnTo>
                                <a:pt x="10494" y="13402"/>
                              </a:lnTo>
                              <a:lnTo>
                                <a:pt x="10476" y="13403"/>
                              </a:lnTo>
                              <a:lnTo>
                                <a:pt x="10457" y="13405"/>
                              </a:lnTo>
                              <a:lnTo>
                                <a:pt x="10440" y="13403"/>
                              </a:lnTo>
                              <a:lnTo>
                                <a:pt x="10426" y="13400"/>
                              </a:lnTo>
                              <a:lnTo>
                                <a:pt x="10401" y="13392"/>
                              </a:lnTo>
                              <a:lnTo>
                                <a:pt x="10376" y="13380"/>
                              </a:lnTo>
                              <a:lnTo>
                                <a:pt x="10350" y="13370"/>
                              </a:lnTo>
                              <a:lnTo>
                                <a:pt x="10325" y="13361"/>
                              </a:lnTo>
                              <a:lnTo>
                                <a:pt x="10309" y="13356"/>
                              </a:lnTo>
                              <a:lnTo>
                                <a:pt x="10299" y="13349"/>
                              </a:lnTo>
                              <a:lnTo>
                                <a:pt x="10294" y="13346"/>
                              </a:lnTo>
                              <a:lnTo>
                                <a:pt x="10291" y="13341"/>
                              </a:lnTo>
                              <a:lnTo>
                                <a:pt x="10290" y="13339"/>
                              </a:lnTo>
                              <a:lnTo>
                                <a:pt x="10289" y="13334"/>
                              </a:lnTo>
                              <a:lnTo>
                                <a:pt x="10287" y="13325"/>
                              </a:lnTo>
                              <a:lnTo>
                                <a:pt x="10289" y="13316"/>
                              </a:lnTo>
                              <a:lnTo>
                                <a:pt x="10291" y="13306"/>
                              </a:lnTo>
                              <a:lnTo>
                                <a:pt x="10296" y="13297"/>
                              </a:lnTo>
                              <a:lnTo>
                                <a:pt x="10303" y="13277"/>
                              </a:lnTo>
                              <a:lnTo>
                                <a:pt x="10309" y="13256"/>
                              </a:lnTo>
                              <a:lnTo>
                                <a:pt x="10309" y="13246"/>
                              </a:lnTo>
                              <a:lnTo>
                                <a:pt x="10306" y="13237"/>
                              </a:lnTo>
                              <a:lnTo>
                                <a:pt x="10303" y="13232"/>
                              </a:lnTo>
                              <a:lnTo>
                                <a:pt x="10300" y="13226"/>
                              </a:lnTo>
                              <a:lnTo>
                                <a:pt x="10296" y="13222"/>
                              </a:lnTo>
                              <a:lnTo>
                                <a:pt x="10291" y="13219"/>
                              </a:lnTo>
                              <a:lnTo>
                                <a:pt x="10231" y="13181"/>
                              </a:lnTo>
                              <a:lnTo>
                                <a:pt x="10174" y="13145"/>
                              </a:lnTo>
                              <a:lnTo>
                                <a:pt x="10162" y="13135"/>
                              </a:lnTo>
                              <a:lnTo>
                                <a:pt x="10151" y="13123"/>
                              </a:lnTo>
                              <a:lnTo>
                                <a:pt x="10143" y="13111"/>
                              </a:lnTo>
                              <a:lnTo>
                                <a:pt x="10135" y="13097"/>
                              </a:lnTo>
                              <a:lnTo>
                                <a:pt x="10131" y="13082"/>
                              </a:lnTo>
                              <a:lnTo>
                                <a:pt x="10126" y="13064"/>
                              </a:lnTo>
                              <a:lnTo>
                                <a:pt x="10126" y="13044"/>
                              </a:lnTo>
                              <a:lnTo>
                                <a:pt x="10128" y="13023"/>
                              </a:lnTo>
                              <a:lnTo>
                                <a:pt x="10128" y="12991"/>
                              </a:lnTo>
                              <a:lnTo>
                                <a:pt x="10125" y="12963"/>
                              </a:lnTo>
                              <a:lnTo>
                                <a:pt x="10126" y="12957"/>
                              </a:lnTo>
                              <a:lnTo>
                                <a:pt x="10128" y="12951"/>
                              </a:lnTo>
                              <a:lnTo>
                                <a:pt x="10129" y="12946"/>
                              </a:lnTo>
                              <a:lnTo>
                                <a:pt x="10132" y="12942"/>
                              </a:lnTo>
                              <a:lnTo>
                                <a:pt x="10137" y="12937"/>
                              </a:lnTo>
                              <a:lnTo>
                                <a:pt x="10143" y="12933"/>
                              </a:lnTo>
                              <a:lnTo>
                                <a:pt x="10151" y="12930"/>
                              </a:lnTo>
                              <a:lnTo>
                                <a:pt x="10160" y="12929"/>
                              </a:lnTo>
                              <a:lnTo>
                                <a:pt x="10175" y="12926"/>
                              </a:lnTo>
                              <a:lnTo>
                                <a:pt x="10191" y="12921"/>
                              </a:lnTo>
                              <a:lnTo>
                                <a:pt x="10209" y="12917"/>
                              </a:lnTo>
                              <a:lnTo>
                                <a:pt x="10227" y="12911"/>
                              </a:lnTo>
                              <a:lnTo>
                                <a:pt x="10234" y="12908"/>
                              </a:lnTo>
                              <a:lnTo>
                                <a:pt x="10241" y="12904"/>
                              </a:lnTo>
                              <a:lnTo>
                                <a:pt x="10249" y="12899"/>
                              </a:lnTo>
                              <a:lnTo>
                                <a:pt x="10256" y="12893"/>
                              </a:lnTo>
                              <a:lnTo>
                                <a:pt x="10261" y="12887"/>
                              </a:lnTo>
                              <a:lnTo>
                                <a:pt x="10266" y="12881"/>
                              </a:lnTo>
                              <a:lnTo>
                                <a:pt x="10269" y="12874"/>
                              </a:lnTo>
                              <a:lnTo>
                                <a:pt x="10272" y="12865"/>
                              </a:lnTo>
                              <a:lnTo>
                                <a:pt x="10244" y="12865"/>
                              </a:lnTo>
                              <a:lnTo>
                                <a:pt x="10219" y="12862"/>
                              </a:lnTo>
                              <a:lnTo>
                                <a:pt x="10194" y="12859"/>
                              </a:lnTo>
                              <a:lnTo>
                                <a:pt x="10171" y="12853"/>
                              </a:lnTo>
                              <a:lnTo>
                                <a:pt x="10148" y="12848"/>
                              </a:lnTo>
                              <a:lnTo>
                                <a:pt x="10128" y="12839"/>
                              </a:lnTo>
                              <a:lnTo>
                                <a:pt x="10107" y="12830"/>
                              </a:lnTo>
                              <a:lnTo>
                                <a:pt x="10088" y="12820"/>
                              </a:lnTo>
                              <a:lnTo>
                                <a:pt x="10069" y="12808"/>
                              </a:lnTo>
                              <a:lnTo>
                                <a:pt x="10051" y="12794"/>
                              </a:lnTo>
                              <a:lnTo>
                                <a:pt x="10033" y="12781"/>
                              </a:lnTo>
                              <a:lnTo>
                                <a:pt x="10014" y="12765"/>
                              </a:lnTo>
                              <a:lnTo>
                                <a:pt x="9980" y="12731"/>
                              </a:lnTo>
                              <a:lnTo>
                                <a:pt x="9943" y="12694"/>
                              </a:lnTo>
                              <a:lnTo>
                                <a:pt x="9939" y="12675"/>
                              </a:lnTo>
                              <a:lnTo>
                                <a:pt x="9936" y="12662"/>
                              </a:lnTo>
                              <a:lnTo>
                                <a:pt x="9935" y="12654"/>
                              </a:lnTo>
                              <a:lnTo>
                                <a:pt x="9936" y="12648"/>
                              </a:lnTo>
                              <a:lnTo>
                                <a:pt x="9939" y="12635"/>
                              </a:lnTo>
                              <a:lnTo>
                                <a:pt x="9942" y="12610"/>
                              </a:lnTo>
                              <a:lnTo>
                                <a:pt x="9941" y="12598"/>
                              </a:lnTo>
                              <a:lnTo>
                                <a:pt x="9939" y="12590"/>
                              </a:lnTo>
                              <a:lnTo>
                                <a:pt x="9938" y="12581"/>
                              </a:lnTo>
                              <a:lnTo>
                                <a:pt x="9933" y="12575"/>
                              </a:lnTo>
                              <a:lnTo>
                                <a:pt x="9929" y="12569"/>
                              </a:lnTo>
                              <a:lnTo>
                                <a:pt x="9924" y="12564"/>
                              </a:lnTo>
                              <a:lnTo>
                                <a:pt x="9918" y="12560"/>
                              </a:lnTo>
                              <a:lnTo>
                                <a:pt x="9912" y="12556"/>
                              </a:lnTo>
                              <a:lnTo>
                                <a:pt x="9898" y="12550"/>
                              </a:lnTo>
                              <a:lnTo>
                                <a:pt x="9884" y="12544"/>
                              </a:lnTo>
                              <a:lnTo>
                                <a:pt x="9877" y="12539"/>
                              </a:lnTo>
                              <a:lnTo>
                                <a:pt x="9870" y="12535"/>
                              </a:lnTo>
                              <a:lnTo>
                                <a:pt x="9864" y="12529"/>
                              </a:lnTo>
                              <a:lnTo>
                                <a:pt x="9858" y="12523"/>
                              </a:lnTo>
                              <a:lnTo>
                                <a:pt x="9848" y="12508"/>
                              </a:lnTo>
                              <a:lnTo>
                                <a:pt x="9840" y="12492"/>
                              </a:lnTo>
                              <a:lnTo>
                                <a:pt x="9836" y="12476"/>
                              </a:lnTo>
                              <a:lnTo>
                                <a:pt x="9833" y="12461"/>
                              </a:lnTo>
                              <a:lnTo>
                                <a:pt x="9828" y="12427"/>
                              </a:lnTo>
                              <a:lnTo>
                                <a:pt x="9823" y="12392"/>
                              </a:lnTo>
                              <a:lnTo>
                                <a:pt x="9784" y="12395"/>
                              </a:lnTo>
                              <a:lnTo>
                                <a:pt x="9737" y="12398"/>
                              </a:lnTo>
                              <a:lnTo>
                                <a:pt x="9725" y="12396"/>
                              </a:lnTo>
                              <a:lnTo>
                                <a:pt x="9715" y="12395"/>
                              </a:lnTo>
                              <a:lnTo>
                                <a:pt x="9705" y="12390"/>
                              </a:lnTo>
                              <a:lnTo>
                                <a:pt x="9697" y="12386"/>
                              </a:lnTo>
                              <a:lnTo>
                                <a:pt x="9690" y="12380"/>
                              </a:lnTo>
                              <a:lnTo>
                                <a:pt x="9684" y="12371"/>
                              </a:lnTo>
                              <a:lnTo>
                                <a:pt x="9681" y="12361"/>
                              </a:lnTo>
                              <a:lnTo>
                                <a:pt x="9680" y="12349"/>
                              </a:lnTo>
                              <a:lnTo>
                                <a:pt x="9681" y="12309"/>
                              </a:lnTo>
                              <a:lnTo>
                                <a:pt x="9681" y="12280"/>
                              </a:lnTo>
                              <a:lnTo>
                                <a:pt x="9680" y="12274"/>
                              </a:lnTo>
                              <a:lnTo>
                                <a:pt x="9678" y="12268"/>
                              </a:lnTo>
                              <a:lnTo>
                                <a:pt x="9675" y="12262"/>
                              </a:lnTo>
                              <a:lnTo>
                                <a:pt x="9671" y="12255"/>
                              </a:lnTo>
                              <a:lnTo>
                                <a:pt x="9659" y="12242"/>
                              </a:lnTo>
                              <a:lnTo>
                                <a:pt x="9641" y="12225"/>
                              </a:lnTo>
                              <a:lnTo>
                                <a:pt x="9637" y="12219"/>
                              </a:lnTo>
                              <a:lnTo>
                                <a:pt x="9632" y="12214"/>
                              </a:lnTo>
                              <a:lnTo>
                                <a:pt x="9629" y="12208"/>
                              </a:lnTo>
                              <a:lnTo>
                                <a:pt x="9626" y="12202"/>
                              </a:lnTo>
                              <a:lnTo>
                                <a:pt x="9623" y="12188"/>
                              </a:lnTo>
                              <a:lnTo>
                                <a:pt x="9621" y="12174"/>
                              </a:lnTo>
                              <a:lnTo>
                                <a:pt x="9619" y="12160"/>
                              </a:lnTo>
                              <a:lnTo>
                                <a:pt x="9616" y="12149"/>
                              </a:lnTo>
                              <a:lnTo>
                                <a:pt x="9613" y="12144"/>
                              </a:lnTo>
                              <a:lnTo>
                                <a:pt x="9609" y="12140"/>
                              </a:lnTo>
                              <a:lnTo>
                                <a:pt x="9606" y="12135"/>
                              </a:lnTo>
                              <a:lnTo>
                                <a:pt x="9600" y="12134"/>
                              </a:lnTo>
                              <a:lnTo>
                                <a:pt x="9581" y="12125"/>
                              </a:lnTo>
                              <a:lnTo>
                                <a:pt x="9564" y="12119"/>
                              </a:lnTo>
                              <a:lnTo>
                                <a:pt x="9554" y="12112"/>
                              </a:lnTo>
                              <a:lnTo>
                                <a:pt x="9547" y="12106"/>
                              </a:lnTo>
                              <a:lnTo>
                                <a:pt x="9542" y="12100"/>
                              </a:lnTo>
                              <a:lnTo>
                                <a:pt x="9539" y="12094"/>
                              </a:lnTo>
                              <a:lnTo>
                                <a:pt x="9539" y="12088"/>
                              </a:lnTo>
                              <a:lnTo>
                                <a:pt x="9541" y="12082"/>
                              </a:lnTo>
                              <a:lnTo>
                                <a:pt x="9548" y="12070"/>
                              </a:lnTo>
                              <a:lnTo>
                                <a:pt x="9554" y="12056"/>
                              </a:lnTo>
                              <a:lnTo>
                                <a:pt x="9557" y="12048"/>
                              </a:lnTo>
                              <a:lnTo>
                                <a:pt x="9557" y="12040"/>
                              </a:lnTo>
                              <a:lnTo>
                                <a:pt x="9557" y="12031"/>
                              </a:lnTo>
                              <a:lnTo>
                                <a:pt x="9554" y="12020"/>
                              </a:lnTo>
                              <a:lnTo>
                                <a:pt x="9545" y="11991"/>
                              </a:lnTo>
                              <a:lnTo>
                                <a:pt x="9536" y="11963"/>
                              </a:lnTo>
                              <a:lnTo>
                                <a:pt x="9531" y="11935"/>
                              </a:lnTo>
                              <a:lnTo>
                                <a:pt x="9523" y="11905"/>
                              </a:lnTo>
                              <a:lnTo>
                                <a:pt x="9517" y="11877"/>
                              </a:lnTo>
                              <a:lnTo>
                                <a:pt x="9511" y="11849"/>
                              </a:lnTo>
                              <a:lnTo>
                                <a:pt x="9504" y="11820"/>
                              </a:lnTo>
                              <a:lnTo>
                                <a:pt x="9497" y="11792"/>
                              </a:lnTo>
                              <a:lnTo>
                                <a:pt x="9503" y="11774"/>
                              </a:lnTo>
                              <a:lnTo>
                                <a:pt x="9508" y="11756"/>
                              </a:lnTo>
                              <a:lnTo>
                                <a:pt x="9513" y="11748"/>
                              </a:lnTo>
                              <a:lnTo>
                                <a:pt x="9516" y="11740"/>
                              </a:lnTo>
                              <a:lnTo>
                                <a:pt x="9522" y="11731"/>
                              </a:lnTo>
                              <a:lnTo>
                                <a:pt x="9528" y="11725"/>
                              </a:lnTo>
                              <a:lnTo>
                                <a:pt x="9544" y="11712"/>
                              </a:lnTo>
                              <a:lnTo>
                                <a:pt x="9563" y="11700"/>
                              </a:lnTo>
                              <a:lnTo>
                                <a:pt x="9573" y="11693"/>
                              </a:lnTo>
                              <a:lnTo>
                                <a:pt x="9582" y="11687"/>
                              </a:lnTo>
                              <a:lnTo>
                                <a:pt x="9590" y="11681"/>
                              </a:lnTo>
                              <a:lnTo>
                                <a:pt x="9594" y="11675"/>
                              </a:lnTo>
                              <a:lnTo>
                                <a:pt x="9609" y="11647"/>
                              </a:lnTo>
                              <a:lnTo>
                                <a:pt x="9625" y="11618"/>
                              </a:lnTo>
                              <a:lnTo>
                                <a:pt x="9641" y="11588"/>
                              </a:lnTo>
                              <a:lnTo>
                                <a:pt x="9659" y="11557"/>
                              </a:lnTo>
                              <a:lnTo>
                                <a:pt x="9678" y="11528"/>
                              </a:lnTo>
                              <a:lnTo>
                                <a:pt x="9697" y="11498"/>
                              </a:lnTo>
                              <a:lnTo>
                                <a:pt x="9716" y="11473"/>
                              </a:lnTo>
                              <a:lnTo>
                                <a:pt x="9737" y="11450"/>
                              </a:lnTo>
                              <a:lnTo>
                                <a:pt x="9750" y="11439"/>
                              </a:lnTo>
                              <a:lnTo>
                                <a:pt x="9768" y="11428"/>
                              </a:lnTo>
                              <a:lnTo>
                                <a:pt x="9789" y="11416"/>
                              </a:lnTo>
                              <a:lnTo>
                                <a:pt x="9808" y="11403"/>
                              </a:lnTo>
                              <a:lnTo>
                                <a:pt x="9815" y="11397"/>
                              </a:lnTo>
                              <a:lnTo>
                                <a:pt x="9820" y="11391"/>
                              </a:lnTo>
                              <a:lnTo>
                                <a:pt x="9823" y="11386"/>
                              </a:lnTo>
                              <a:lnTo>
                                <a:pt x="9823" y="11382"/>
                              </a:lnTo>
                              <a:lnTo>
                                <a:pt x="9818" y="11379"/>
                              </a:lnTo>
                              <a:lnTo>
                                <a:pt x="9811" y="11376"/>
                              </a:lnTo>
                              <a:lnTo>
                                <a:pt x="9799" y="11375"/>
                              </a:lnTo>
                              <a:lnTo>
                                <a:pt x="9783" y="11373"/>
                              </a:lnTo>
                              <a:lnTo>
                                <a:pt x="9761" y="11373"/>
                              </a:lnTo>
                              <a:lnTo>
                                <a:pt x="9737" y="11373"/>
                              </a:lnTo>
                              <a:lnTo>
                                <a:pt x="9715" y="11372"/>
                              </a:lnTo>
                              <a:lnTo>
                                <a:pt x="9693" y="11367"/>
                              </a:lnTo>
                              <a:lnTo>
                                <a:pt x="9682" y="11366"/>
                              </a:lnTo>
                              <a:lnTo>
                                <a:pt x="9672" y="11363"/>
                              </a:lnTo>
                              <a:lnTo>
                                <a:pt x="9662" y="11358"/>
                              </a:lnTo>
                              <a:lnTo>
                                <a:pt x="9651" y="11354"/>
                              </a:lnTo>
                              <a:lnTo>
                                <a:pt x="9643" y="11348"/>
                              </a:lnTo>
                              <a:lnTo>
                                <a:pt x="9632" y="11342"/>
                              </a:lnTo>
                              <a:lnTo>
                                <a:pt x="9623" y="11335"/>
                              </a:lnTo>
                              <a:lnTo>
                                <a:pt x="9616" y="11326"/>
                              </a:lnTo>
                              <a:lnTo>
                                <a:pt x="9603" y="11311"/>
                              </a:lnTo>
                              <a:lnTo>
                                <a:pt x="9593" y="11295"/>
                              </a:lnTo>
                              <a:lnTo>
                                <a:pt x="9582" y="11280"/>
                              </a:lnTo>
                              <a:lnTo>
                                <a:pt x="9573" y="11264"/>
                              </a:lnTo>
                              <a:lnTo>
                                <a:pt x="9566" y="11248"/>
                              </a:lnTo>
                              <a:lnTo>
                                <a:pt x="9560" y="11230"/>
                              </a:lnTo>
                              <a:lnTo>
                                <a:pt x="9556" y="11212"/>
                              </a:lnTo>
                              <a:lnTo>
                                <a:pt x="9553" y="11192"/>
                              </a:lnTo>
                              <a:lnTo>
                                <a:pt x="9553" y="11186"/>
                              </a:lnTo>
                              <a:lnTo>
                                <a:pt x="9554" y="11178"/>
                              </a:lnTo>
                              <a:lnTo>
                                <a:pt x="9557" y="11170"/>
                              </a:lnTo>
                              <a:lnTo>
                                <a:pt x="9560" y="11159"/>
                              </a:lnTo>
                              <a:lnTo>
                                <a:pt x="9572" y="11136"/>
                              </a:lnTo>
                              <a:lnTo>
                                <a:pt x="9585" y="11112"/>
                              </a:lnTo>
                              <a:lnTo>
                                <a:pt x="9613" y="11063"/>
                              </a:lnTo>
                              <a:lnTo>
                                <a:pt x="9634" y="11025"/>
                              </a:lnTo>
                              <a:lnTo>
                                <a:pt x="9647" y="11001"/>
                              </a:lnTo>
                              <a:lnTo>
                                <a:pt x="9660" y="10979"/>
                              </a:lnTo>
                              <a:lnTo>
                                <a:pt x="9677" y="10959"/>
                              </a:lnTo>
                              <a:lnTo>
                                <a:pt x="9693" y="10941"/>
                              </a:lnTo>
                              <a:lnTo>
                                <a:pt x="9712" y="10923"/>
                              </a:lnTo>
                              <a:lnTo>
                                <a:pt x="9733" y="10909"/>
                              </a:lnTo>
                              <a:lnTo>
                                <a:pt x="9753" y="10894"/>
                              </a:lnTo>
                              <a:lnTo>
                                <a:pt x="9777" y="10881"/>
                              </a:lnTo>
                              <a:lnTo>
                                <a:pt x="9800" y="10867"/>
                              </a:lnTo>
                              <a:lnTo>
                                <a:pt x="9823" y="10853"/>
                              </a:lnTo>
                              <a:lnTo>
                                <a:pt x="9843" y="10836"/>
                              </a:lnTo>
                              <a:lnTo>
                                <a:pt x="9864" y="10819"/>
                              </a:lnTo>
                              <a:lnTo>
                                <a:pt x="9884" y="10804"/>
                              </a:lnTo>
                              <a:lnTo>
                                <a:pt x="9907" y="10791"/>
                              </a:lnTo>
                              <a:lnTo>
                                <a:pt x="9918" y="10785"/>
                              </a:lnTo>
                              <a:lnTo>
                                <a:pt x="9930" y="10779"/>
                              </a:lnTo>
                              <a:lnTo>
                                <a:pt x="9943" y="10774"/>
                              </a:lnTo>
                              <a:lnTo>
                                <a:pt x="9957" y="10771"/>
                              </a:lnTo>
                              <a:lnTo>
                                <a:pt x="10010" y="10763"/>
                              </a:lnTo>
                              <a:lnTo>
                                <a:pt x="10050" y="10755"/>
                              </a:lnTo>
                              <a:lnTo>
                                <a:pt x="10066" y="10749"/>
                              </a:lnTo>
                              <a:lnTo>
                                <a:pt x="10079" y="10745"/>
                              </a:lnTo>
                              <a:lnTo>
                                <a:pt x="10091" y="10739"/>
                              </a:lnTo>
                              <a:lnTo>
                                <a:pt x="10101" y="10732"/>
                              </a:lnTo>
                              <a:lnTo>
                                <a:pt x="10110" y="10721"/>
                              </a:lnTo>
                              <a:lnTo>
                                <a:pt x="10119" y="10711"/>
                              </a:lnTo>
                              <a:lnTo>
                                <a:pt x="10126" y="10698"/>
                              </a:lnTo>
                              <a:lnTo>
                                <a:pt x="10135" y="10681"/>
                              </a:lnTo>
                              <a:lnTo>
                                <a:pt x="10151" y="10639"/>
                              </a:lnTo>
                              <a:lnTo>
                                <a:pt x="10174" y="10583"/>
                              </a:lnTo>
                              <a:lnTo>
                                <a:pt x="10263" y="10344"/>
                              </a:lnTo>
                              <a:lnTo>
                                <a:pt x="10266" y="10339"/>
                              </a:lnTo>
                              <a:lnTo>
                                <a:pt x="10271" y="10336"/>
                              </a:lnTo>
                              <a:lnTo>
                                <a:pt x="10277" y="10335"/>
                              </a:lnTo>
                              <a:lnTo>
                                <a:pt x="10284" y="10335"/>
                              </a:lnTo>
                              <a:lnTo>
                                <a:pt x="10300" y="10336"/>
                              </a:lnTo>
                              <a:lnTo>
                                <a:pt x="10319" y="10341"/>
                              </a:lnTo>
                              <a:lnTo>
                                <a:pt x="10337" y="10344"/>
                              </a:lnTo>
                              <a:lnTo>
                                <a:pt x="10355" y="10345"/>
                              </a:lnTo>
                              <a:lnTo>
                                <a:pt x="10362" y="10344"/>
                              </a:lnTo>
                              <a:lnTo>
                                <a:pt x="10368" y="10341"/>
                              </a:lnTo>
                              <a:lnTo>
                                <a:pt x="10373" y="10338"/>
                              </a:lnTo>
                              <a:lnTo>
                                <a:pt x="10377" y="10332"/>
                              </a:lnTo>
                              <a:lnTo>
                                <a:pt x="10378" y="10325"/>
                              </a:lnTo>
                              <a:lnTo>
                                <a:pt x="10381" y="10319"/>
                              </a:lnTo>
                              <a:lnTo>
                                <a:pt x="10381" y="10311"/>
                              </a:lnTo>
                              <a:lnTo>
                                <a:pt x="10381" y="10304"/>
                              </a:lnTo>
                              <a:lnTo>
                                <a:pt x="10380" y="10289"/>
                              </a:lnTo>
                              <a:lnTo>
                                <a:pt x="10377" y="10276"/>
                              </a:lnTo>
                              <a:lnTo>
                                <a:pt x="10367" y="10247"/>
                              </a:lnTo>
                              <a:lnTo>
                                <a:pt x="10359" y="10219"/>
                              </a:lnTo>
                              <a:lnTo>
                                <a:pt x="10356" y="10205"/>
                              </a:lnTo>
                              <a:lnTo>
                                <a:pt x="10356" y="10192"/>
                              </a:lnTo>
                              <a:lnTo>
                                <a:pt x="10356" y="10185"/>
                              </a:lnTo>
                              <a:lnTo>
                                <a:pt x="10358" y="10179"/>
                              </a:lnTo>
                              <a:lnTo>
                                <a:pt x="10361" y="10173"/>
                              </a:lnTo>
                              <a:lnTo>
                                <a:pt x="10364" y="10167"/>
                              </a:lnTo>
                              <a:lnTo>
                                <a:pt x="10368" y="10161"/>
                              </a:lnTo>
                              <a:lnTo>
                                <a:pt x="10374" y="10155"/>
                              </a:lnTo>
                              <a:lnTo>
                                <a:pt x="10380" y="10149"/>
                              </a:lnTo>
                              <a:lnTo>
                                <a:pt x="10389" y="10143"/>
                              </a:lnTo>
                              <a:lnTo>
                                <a:pt x="10398" y="10139"/>
                              </a:lnTo>
                              <a:lnTo>
                                <a:pt x="10408" y="10133"/>
                              </a:lnTo>
                              <a:lnTo>
                                <a:pt x="10420" y="10129"/>
                              </a:lnTo>
                              <a:lnTo>
                                <a:pt x="10433" y="10124"/>
                              </a:lnTo>
                              <a:lnTo>
                                <a:pt x="10451" y="10118"/>
                              </a:lnTo>
                              <a:lnTo>
                                <a:pt x="10467" y="10111"/>
                              </a:lnTo>
                              <a:lnTo>
                                <a:pt x="10482" y="10103"/>
                              </a:lnTo>
                              <a:lnTo>
                                <a:pt x="10496" y="10093"/>
                              </a:lnTo>
                              <a:lnTo>
                                <a:pt x="10510" y="10083"/>
                              </a:lnTo>
                              <a:lnTo>
                                <a:pt x="10522" y="10073"/>
                              </a:lnTo>
                              <a:lnTo>
                                <a:pt x="10533" y="10061"/>
                              </a:lnTo>
                              <a:lnTo>
                                <a:pt x="10545" y="10047"/>
                              </a:lnTo>
                              <a:lnTo>
                                <a:pt x="10566" y="10019"/>
                              </a:lnTo>
                              <a:lnTo>
                                <a:pt x="10585" y="9990"/>
                              </a:lnTo>
                              <a:lnTo>
                                <a:pt x="10604" y="9959"/>
                              </a:lnTo>
                              <a:lnTo>
                                <a:pt x="10622" y="9927"/>
                              </a:lnTo>
                              <a:lnTo>
                                <a:pt x="10634" y="9903"/>
                              </a:lnTo>
                              <a:lnTo>
                                <a:pt x="10645" y="9884"/>
                              </a:lnTo>
                              <a:lnTo>
                                <a:pt x="10654" y="9866"/>
                              </a:lnTo>
                              <a:lnTo>
                                <a:pt x="10666" y="9853"/>
                              </a:lnTo>
                              <a:lnTo>
                                <a:pt x="10678" y="9840"/>
                              </a:lnTo>
                              <a:lnTo>
                                <a:pt x="10693" y="9828"/>
                              </a:lnTo>
                              <a:lnTo>
                                <a:pt x="10712" y="9816"/>
                              </a:lnTo>
                              <a:lnTo>
                                <a:pt x="10735" y="9803"/>
                              </a:lnTo>
                              <a:lnTo>
                                <a:pt x="10753" y="9791"/>
                              </a:lnTo>
                              <a:lnTo>
                                <a:pt x="10781" y="9769"/>
                              </a:lnTo>
                              <a:lnTo>
                                <a:pt x="10815" y="9738"/>
                              </a:lnTo>
                              <a:lnTo>
                                <a:pt x="10850" y="9704"/>
                              </a:lnTo>
                              <a:lnTo>
                                <a:pt x="10886" y="9671"/>
                              </a:lnTo>
                              <a:lnTo>
                                <a:pt x="10914" y="9641"/>
                              </a:lnTo>
                              <a:lnTo>
                                <a:pt x="10926" y="9627"/>
                              </a:lnTo>
                              <a:lnTo>
                                <a:pt x="10933" y="9615"/>
                              </a:lnTo>
                              <a:lnTo>
                                <a:pt x="10937" y="9608"/>
                              </a:lnTo>
                              <a:lnTo>
                                <a:pt x="10939" y="9602"/>
                              </a:lnTo>
                              <a:lnTo>
                                <a:pt x="10936" y="9589"/>
                              </a:lnTo>
                              <a:lnTo>
                                <a:pt x="10934" y="9570"/>
                              </a:lnTo>
                              <a:lnTo>
                                <a:pt x="10934" y="9546"/>
                              </a:lnTo>
                              <a:lnTo>
                                <a:pt x="10936" y="9521"/>
                              </a:lnTo>
                              <a:lnTo>
                                <a:pt x="10937" y="9508"/>
                              </a:lnTo>
                              <a:lnTo>
                                <a:pt x="10940" y="9497"/>
                              </a:lnTo>
                              <a:lnTo>
                                <a:pt x="10943" y="9486"/>
                              </a:lnTo>
                              <a:lnTo>
                                <a:pt x="10946" y="9477"/>
                              </a:lnTo>
                              <a:lnTo>
                                <a:pt x="10951" y="9468"/>
                              </a:lnTo>
                              <a:lnTo>
                                <a:pt x="10957" y="9462"/>
                              </a:lnTo>
                              <a:lnTo>
                                <a:pt x="10962" y="9458"/>
                              </a:lnTo>
                              <a:lnTo>
                                <a:pt x="10970" y="9456"/>
                              </a:lnTo>
                              <a:lnTo>
                                <a:pt x="10993" y="9456"/>
                              </a:lnTo>
                              <a:lnTo>
                                <a:pt x="11016" y="9453"/>
                              </a:lnTo>
                              <a:lnTo>
                                <a:pt x="11018" y="9452"/>
                              </a:lnTo>
                              <a:lnTo>
                                <a:pt x="11023" y="9449"/>
                              </a:lnTo>
                              <a:lnTo>
                                <a:pt x="11024" y="9444"/>
                              </a:lnTo>
                              <a:lnTo>
                                <a:pt x="11026" y="9438"/>
                              </a:lnTo>
                              <a:lnTo>
                                <a:pt x="11026" y="9433"/>
                              </a:lnTo>
                              <a:lnTo>
                                <a:pt x="11024" y="9424"/>
                              </a:lnTo>
                              <a:lnTo>
                                <a:pt x="11023" y="9415"/>
                              </a:lnTo>
                              <a:lnTo>
                                <a:pt x="11018" y="9403"/>
                              </a:lnTo>
                              <a:lnTo>
                                <a:pt x="11011" y="9382"/>
                              </a:lnTo>
                              <a:lnTo>
                                <a:pt x="11007" y="9365"/>
                              </a:lnTo>
                              <a:lnTo>
                                <a:pt x="11004" y="9346"/>
                              </a:lnTo>
                              <a:lnTo>
                                <a:pt x="11001" y="9328"/>
                              </a:lnTo>
                              <a:lnTo>
                                <a:pt x="11001" y="9310"/>
                              </a:lnTo>
                              <a:lnTo>
                                <a:pt x="11001" y="9293"/>
                              </a:lnTo>
                              <a:lnTo>
                                <a:pt x="11002" y="9275"/>
                              </a:lnTo>
                              <a:lnTo>
                                <a:pt x="11005" y="9259"/>
                              </a:lnTo>
                              <a:lnTo>
                                <a:pt x="11010" y="9242"/>
                              </a:lnTo>
                              <a:lnTo>
                                <a:pt x="11016" y="9226"/>
                              </a:lnTo>
                              <a:lnTo>
                                <a:pt x="11021" y="9211"/>
                              </a:lnTo>
                              <a:lnTo>
                                <a:pt x="11029" y="9195"/>
                              </a:lnTo>
                              <a:lnTo>
                                <a:pt x="11038" y="9180"/>
                              </a:lnTo>
                              <a:lnTo>
                                <a:pt x="11046" y="9167"/>
                              </a:lnTo>
                              <a:lnTo>
                                <a:pt x="11057" y="9152"/>
                              </a:lnTo>
                              <a:lnTo>
                                <a:pt x="11067" y="9138"/>
                              </a:lnTo>
                              <a:lnTo>
                                <a:pt x="11091" y="9111"/>
                              </a:lnTo>
                              <a:lnTo>
                                <a:pt x="11116" y="9086"/>
                              </a:lnTo>
                              <a:lnTo>
                                <a:pt x="11144" y="9061"/>
                              </a:lnTo>
                              <a:lnTo>
                                <a:pt x="11172" y="9037"/>
                              </a:lnTo>
                              <a:lnTo>
                                <a:pt x="11231" y="8992"/>
                              </a:lnTo>
                              <a:lnTo>
                                <a:pt x="11287" y="8950"/>
                              </a:lnTo>
                              <a:lnTo>
                                <a:pt x="11300" y="8940"/>
                              </a:lnTo>
                              <a:lnTo>
                                <a:pt x="11313" y="8930"/>
                              </a:lnTo>
                              <a:lnTo>
                                <a:pt x="11325" y="8918"/>
                              </a:lnTo>
                              <a:lnTo>
                                <a:pt x="11337" y="8905"/>
                              </a:lnTo>
                              <a:lnTo>
                                <a:pt x="11359" y="8880"/>
                              </a:lnTo>
                              <a:lnTo>
                                <a:pt x="11378" y="8852"/>
                              </a:lnTo>
                              <a:lnTo>
                                <a:pt x="11399" y="8824"/>
                              </a:lnTo>
                              <a:lnTo>
                                <a:pt x="11420" y="8797"/>
                              </a:lnTo>
                              <a:lnTo>
                                <a:pt x="11442" y="8772"/>
                              </a:lnTo>
                              <a:lnTo>
                                <a:pt x="11464" y="8748"/>
                              </a:lnTo>
                              <a:lnTo>
                                <a:pt x="11476" y="8740"/>
                              </a:lnTo>
                              <a:lnTo>
                                <a:pt x="11486" y="8732"/>
                              </a:lnTo>
                              <a:lnTo>
                                <a:pt x="11495" y="8726"/>
                              </a:lnTo>
                              <a:lnTo>
                                <a:pt x="11505" y="8723"/>
                              </a:lnTo>
                              <a:lnTo>
                                <a:pt x="11521" y="8720"/>
                              </a:lnTo>
                              <a:lnTo>
                                <a:pt x="11538" y="8719"/>
                              </a:lnTo>
                              <a:lnTo>
                                <a:pt x="11554" y="8720"/>
                              </a:lnTo>
                              <a:lnTo>
                                <a:pt x="11570" y="8719"/>
                              </a:lnTo>
                              <a:lnTo>
                                <a:pt x="11579" y="8717"/>
                              </a:lnTo>
                              <a:lnTo>
                                <a:pt x="11588" y="8715"/>
                              </a:lnTo>
                              <a:lnTo>
                                <a:pt x="11597" y="8710"/>
                              </a:lnTo>
                              <a:lnTo>
                                <a:pt x="11607" y="8704"/>
                              </a:lnTo>
                              <a:lnTo>
                                <a:pt x="11632" y="8681"/>
                              </a:lnTo>
                              <a:lnTo>
                                <a:pt x="11667" y="8645"/>
                              </a:lnTo>
                              <a:lnTo>
                                <a:pt x="11684" y="8628"/>
                              </a:lnTo>
                              <a:lnTo>
                                <a:pt x="11700" y="8613"/>
                              </a:lnTo>
                              <a:lnTo>
                                <a:pt x="11707" y="8608"/>
                              </a:lnTo>
                              <a:lnTo>
                                <a:pt x="11713" y="8604"/>
                              </a:lnTo>
                              <a:lnTo>
                                <a:pt x="11719" y="8602"/>
                              </a:lnTo>
                              <a:lnTo>
                                <a:pt x="11723" y="8602"/>
                              </a:lnTo>
                              <a:lnTo>
                                <a:pt x="11735" y="8604"/>
                              </a:lnTo>
                              <a:lnTo>
                                <a:pt x="11745" y="8605"/>
                              </a:lnTo>
                              <a:lnTo>
                                <a:pt x="11754" y="8607"/>
                              </a:lnTo>
                              <a:lnTo>
                                <a:pt x="11763" y="8605"/>
                              </a:lnTo>
                              <a:lnTo>
                                <a:pt x="11771" y="8604"/>
                              </a:lnTo>
                              <a:lnTo>
                                <a:pt x="11778" y="8602"/>
                              </a:lnTo>
                              <a:lnTo>
                                <a:pt x="11784" y="8600"/>
                              </a:lnTo>
                              <a:lnTo>
                                <a:pt x="11790" y="8597"/>
                              </a:lnTo>
                              <a:lnTo>
                                <a:pt x="11799" y="8589"/>
                              </a:lnTo>
                              <a:lnTo>
                                <a:pt x="11806" y="8579"/>
                              </a:lnTo>
                              <a:lnTo>
                                <a:pt x="11812" y="8567"/>
                              </a:lnTo>
                              <a:lnTo>
                                <a:pt x="11818" y="8554"/>
                              </a:lnTo>
                              <a:lnTo>
                                <a:pt x="11824" y="8541"/>
                              </a:lnTo>
                              <a:lnTo>
                                <a:pt x="11830" y="8527"/>
                              </a:lnTo>
                              <a:lnTo>
                                <a:pt x="11837" y="8514"/>
                              </a:lnTo>
                              <a:lnTo>
                                <a:pt x="11846" y="8502"/>
                              </a:lnTo>
                              <a:lnTo>
                                <a:pt x="11852" y="8496"/>
                              </a:lnTo>
                              <a:lnTo>
                                <a:pt x="11858" y="8490"/>
                              </a:lnTo>
                              <a:lnTo>
                                <a:pt x="11865" y="8486"/>
                              </a:lnTo>
                              <a:lnTo>
                                <a:pt x="11874" y="8482"/>
                              </a:lnTo>
                              <a:lnTo>
                                <a:pt x="11883" y="8477"/>
                              </a:lnTo>
                              <a:lnTo>
                                <a:pt x="11891" y="8473"/>
                              </a:lnTo>
                              <a:lnTo>
                                <a:pt x="11903" y="8471"/>
                              </a:lnTo>
                              <a:lnTo>
                                <a:pt x="11915" y="8468"/>
                              </a:lnTo>
                              <a:lnTo>
                                <a:pt x="11930" y="8467"/>
                              </a:lnTo>
                              <a:lnTo>
                                <a:pt x="11942" y="8467"/>
                              </a:lnTo>
                              <a:lnTo>
                                <a:pt x="11953" y="8468"/>
                              </a:lnTo>
                              <a:lnTo>
                                <a:pt x="11964" y="8471"/>
                              </a:lnTo>
                              <a:lnTo>
                                <a:pt x="11974" y="8476"/>
                              </a:lnTo>
                              <a:lnTo>
                                <a:pt x="11983" y="8482"/>
                              </a:lnTo>
                              <a:lnTo>
                                <a:pt x="11992" y="8487"/>
                              </a:lnTo>
                              <a:lnTo>
                                <a:pt x="11999" y="8495"/>
                              </a:lnTo>
                              <a:lnTo>
                                <a:pt x="12014" y="8511"/>
                              </a:lnTo>
                              <a:lnTo>
                                <a:pt x="12027" y="8529"/>
                              </a:lnTo>
                              <a:lnTo>
                                <a:pt x="12040" y="8549"/>
                              </a:lnTo>
                              <a:lnTo>
                                <a:pt x="12054" y="8569"/>
                              </a:lnTo>
                              <a:lnTo>
                                <a:pt x="12061" y="8577"/>
                              </a:lnTo>
                              <a:lnTo>
                                <a:pt x="12067" y="8585"/>
                              </a:lnTo>
                              <a:lnTo>
                                <a:pt x="12073" y="8591"/>
                              </a:lnTo>
                              <a:lnTo>
                                <a:pt x="12079" y="8595"/>
                              </a:lnTo>
                              <a:lnTo>
                                <a:pt x="12086" y="8600"/>
                              </a:lnTo>
                              <a:lnTo>
                                <a:pt x="12092" y="8602"/>
                              </a:lnTo>
                              <a:lnTo>
                                <a:pt x="12098" y="8604"/>
                              </a:lnTo>
                              <a:lnTo>
                                <a:pt x="12105" y="8605"/>
                              </a:lnTo>
                              <a:lnTo>
                                <a:pt x="12119" y="8604"/>
                              </a:lnTo>
                              <a:lnTo>
                                <a:pt x="12133" y="8600"/>
                              </a:lnTo>
                              <a:lnTo>
                                <a:pt x="12150" y="8594"/>
                              </a:lnTo>
                              <a:lnTo>
                                <a:pt x="12166" y="8586"/>
                              </a:lnTo>
                              <a:lnTo>
                                <a:pt x="12172" y="8582"/>
                              </a:lnTo>
                              <a:lnTo>
                                <a:pt x="12176" y="8577"/>
                              </a:lnTo>
                              <a:lnTo>
                                <a:pt x="12182" y="8573"/>
                              </a:lnTo>
                              <a:lnTo>
                                <a:pt x="12186" y="8566"/>
                              </a:lnTo>
                              <a:lnTo>
                                <a:pt x="12197" y="8551"/>
                              </a:lnTo>
                              <a:lnTo>
                                <a:pt x="12206" y="8532"/>
                              </a:lnTo>
                              <a:lnTo>
                                <a:pt x="12214" y="8511"/>
                              </a:lnTo>
                              <a:lnTo>
                                <a:pt x="12222" y="8487"/>
                              </a:lnTo>
                              <a:lnTo>
                                <a:pt x="12229" y="8462"/>
                              </a:lnTo>
                              <a:lnTo>
                                <a:pt x="12235" y="8436"/>
                              </a:lnTo>
                              <a:lnTo>
                                <a:pt x="12239" y="8411"/>
                              </a:lnTo>
                              <a:lnTo>
                                <a:pt x="12242" y="8384"/>
                              </a:lnTo>
                              <a:lnTo>
                                <a:pt x="12245" y="8359"/>
                              </a:lnTo>
                              <a:lnTo>
                                <a:pt x="12245" y="8334"/>
                              </a:lnTo>
                              <a:lnTo>
                                <a:pt x="12245" y="8312"/>
                              </a:lnTo>
                              <a:lnTo>
                                <a:pt x="12242" y="8293"/>
                              </a:lnTo>
                              <a:lnTo>
                                <a:pt x="12238" y="8277"/>
                              </a:lnTo>
                              <a:lnTo>
                                <a:pt x="12232" y="8263"/>
                              </a:lnTo>
                              <a:lnTo>
                                <a:pt x="12207" y="8262"/>
                              </a:lnTo>
                              <a:lnTo>
                                <a:pt x="12182" y="8262"/>
                              </a:lnTo>
                              <a:lnTo>
                                <a:pt x="12155" y="8266"/>
                              </a:lnTo>
                              <a:lnTo>
                                <a:pt x="12130" y="8271"/>
                              </a:lnTo>
                              <a:lnTo>
                                <a:pt x="12104" y="8275"/>
                              </a:lnTo>
                              <a:lnTo>
                                <a:pt x="12079" y="8280"/>
                              </a:lnTo>
                              <a:lnTo>
                                <a:pt x="12054" y="8282"/>
                              </a:lnTo>
                              <a:lnTo>
                                <a:pt x="12029" y="8284"/>
                              </a:lnTo>
                              <a:lnTo>
                                <a:pt x="12005" y="8259"/>
                              </a:lnTo>
                              <a:lnTo>
                                <a:pt x="11981" y="8232"/>
                              </a:lnTo>
                              <a:lnTo>
                                <a:pt x="11959" y="8207"/>
                              </a:lnTo>
                              <a:lnTo>
                                <a:pt x="11934" y="8182"/>
                              </a:lnTo>
                              <a:lnTo>
                                <a:pt x="11915" y="8170"/>
                              </a:lnTo>
                              <a:lnTo>
                                <a:pt x="11890" y="8151"/>
                              </a:lnTo>
                              <a:lnTo>
                                <a:pt x="11877" y="8142"/>
                              </a:lnTo>
                              <a:lnTo>
                                <a:pt x="11866" y="8134"/>
                              </a:lnTo>
                              <a:lnTo>
                                <a:pt x="11862" y="8129"/>
                              </a:lnTo>
                              <a:lnTo>
                                <a:pt x="11859" y="8126"/>
                              </a:lnTo>
                              <a:lnTo>
                                <a:pt x="11856" y="8122"/>
                              </a:lnTo>
                              <a:lnTo>
                                <a:pt x="11856" y="8119"/>
                              </a:lnTo>
                              <a:lnTo>
                                <a:pt x="11858" y="8110"/>
                              </a:lnTo>
                              <a:lnTo>
                                <a:pt x="11862" y="8103"/>
                              </a:lnTo>
                              <a:lnTo>
                                <a:pt x="11869" y="8094"/>
                              </a:lnTo>
                              <a:lnTo>
                                <a:pt x="11877" y="8086"/>
                              </a:lnTo>
                              <a:lnTo>
                                <a:pt x="11897" y="8072"/>
                              </a:lnTo>
                              <a:lnTo>
                                <a:pt x="11918" y="8057"/>
                              </a:lnTo>
                              <a:lnTo>
                                <a:pt x="11927" y="8048"/>
                              </a:lnTo>
                              <a:lnTo>
                                <a:pt x="11934" y="8041"/>
                              </a:lnTo>
                              <a:lnTo>
                                <a:pt x="11940" y="8030"/>
                              </a:lnTo>
                              <a:lnTo>
                                <a:pt x="11943" y="8020"/>
                              </a:lnTo>
                              <a:lnTo>
                                <a:pt x="11943" y="8016"/>
                              </a:lnTo>
                              <a:lnTo>
                                <a:pt x="11943" y="8010"/>
                              </a:lnTo>
                              <a:lnTo>
                                <a:pt x="11942" y="8004"/>
                              </a:lnTo>
                              <a:lnTo>
                                <a:pt x="11939" y="7998"/>
                              </a:lnTo>
                              <a:lnTo>
                                <a:pt x="11936" y="7991"/>
                              </a:lnTo>
                              <a:lnTo>
                                <a:pt x="11931" y="7985"/>
                              </a:lnTo>
                              <a:lnTo>
                                <a:pt x="11925" y="7977"/>
                              </a:lnTo>
                              <a:lnTo>
                                <a:pt x="11918" y="7970"/>
                              </a:lnTo>
                              <a:lnTo>
                                <a:pt x="11906" y="7955"/>
                              </a:lnTo>
                              <a:lnTo>
                                <a:pt x="11896" y="7943"/>
                              </a:lnTo>
                              <a:lnTo>
                                <a:pt x="11887" y="7930"/>
                              </a:lnTo>
                              <a:lnTo>
                                <a:pt x="11881" y="7920"/>
                              </a:lnTo>
                              <a:lnTo>
                                <a:pt x="11877" y="7909"/>
                              </a:lnTo>
                              <a:lnTo>
                                <a:pt x="11874" y="7899"/>
                              </a:lnTo>
                              <a:lnTo>
                                <a:pt x="11872" y="7889"/>
                              </a:lnTo>
                              <a:lnTo>
                                <a:pt x="11874" y="7880"/>
                              </a:lnTo>
                              <a:lnTo>
                                <a:pt x="11875" y="7873"/>
                              </a:lnTo>
                              <a:lnTo>
                                <a:pt x="11880" y="7864"/>
                              </a:lnTo>
                              <a:lnTo>
                                <a:pt x="11884" y="7856"/>
                              </a:lnTo>
                              <a:lnTo>
                                <a:pt x="11890" y="7849"/>
                              </a:lnTo>
                              <a:lnTo>
                                <a:pt x="11905" y="7837"/>
                              </a:lnTo>
                              <a:lnTo>
                                <a:pt x="11922" y="7824"/>
                              </a:lnTo>
                              <a:lnTo>
                                <a:pt x="11962" y="7802"/>
                              </a:lnTo>
                              <a:lnTo>
                                <a:pt x="12005" y="7781"/>
                              </a:lnTo>
                              <a:lnTo>
                                <a:pt x="12024" y="7769"/>
                              </a:lnTo>
                              <a:lnTo>
                                <a:pt x="12040" y="7758"/>
                              </a:lnTo>
                              <a:lnTo>
                                <a:pt x="12048" y="7750"/>
                              </a:lnTo>
                              <a:lnTo>
                                <a:pt x="12054" y="7744"/>
                              </a:lnTo>
                              <a:lnTo>
                                <a:pt x="12058" y="7737"/>
                              </a:lnTo>
                              <a:lnTo>
                                <a:pt x="12063" y="7730"/>
                              </a:lnTo>
                              <a:lnTo>
                                <a:pt x="12067" y="7716"/>
                              </a:lnTo>
                              <a:lnTo>
                                <a:pt x="12070" y="7704"/>
                              </a:lnTo>
                              <a:lnTo>
                                <a:pt x="12071" y="7691"/>
                              </a:lnTo>
                              <a:lnTo>
                                <a:pt x="12073" y="7679"/>
                              </a:lnTo>
                              <a:lnTo>
                                <a:pt x="12071" y="7656"/>
                              </a:lnTo>
                              <a:lnTo>
                                <a:pt x="12070" y="7634"/>
                              </a:lnTo>
                              <a:lnTo>
                                <a:pt x="12068" y="7610"/>
                              </a:lnTo>
                              <a:lnTo>
                                <a:pt x="12067" y="7587"/>
                              </a:lnTo>
                              <a:lnTo>
                                <a:pt x="12068" y="7575"/>
                              </a:lnTo>
                              <a:lnTo>
                                <a:pt x="12070" y="7563"/>
                              </a:lnTo>
                              <a:lnTo>
                                <a:pt x="12071" y="7550"/>
                              </a:lnTo>
                              <a:lnTo>
                                <a:pt x="12076" y="7538"/>
                              </a:lnTo>
                              <a:lnTo>
                                <a:pt x="12096" y="7486"/>
                              </a:lnTo>
                              <a:lnTo>
                                <a:pt x="12119" y="7432"/>
                              </a:lnTo>
                              <a:lnTo>
                                <a:pt x="12122" y="7418"/>
                              </a:lnTo>
                              <a:lnTo>
                                <a:pt x="12126" y="7405"/>
                              </a:lnTo>
                              <a:lnTo>
                                <a:pt x="12129" y="7392"/>
                              </a:lnTo>
                              <a:lnTo>
                                <a:pt x="12130" y="7379"/>
                              </a:lnTo>
                              <a:lnTo>
                                <a:pt x="12130" y="7364"/>
                              </a:lnTo>
                              <a:lnTo>
                                <a:pt x="12130" y="7351"/>
                              </a:lnTo>
                              <a:lnTo>
                                <a:pt x="12127" y="7337"/>
                              </a:lnTo>
                              <a:lnTo>
                                <a:pt x="12124" y="7324"/>
                              </a:lnTo>
                              <a:lnTo>
                                <a:pt x="12130" y="7300"/>
                              </a:lnTo>
                              <a:lnTo>
                                <a:pt x="12136" y="7275"/>
                              </a:lnTo>
                              <a:lnTo>
                                <a:pt x="12145" y="7252"/>
                              </a:lnTo>
                              <a:lnTo>
                                <a:pt x="12154" y="7228"/>
                              </a:lnTo>
                              <a:lnTo>
                                <a:pt x="12160" y="7216"/>
                              </a:lnTo>
                              <a:lnTo>
                                <a:pt x="12166" y="7208"/>
                              </a:lnTo>
                              <a:lnTo>
                                <a:pt x="12173" y="7199"/>
                              </a:lnTo>
                              <a:lnTo>
                                <a:pt x="12180" y="7193"/>
                              </a:lnTo>
                              <a:lnTo>
                                <a:pt x="12195" y="7180"/>
                              </a:lnTo>
                              <a:lnTo>
                                <a:pt x="12209" y="7163"/>
                              </a:lnTo>
                              <a:lnTo>
                                <a:pt x="12254" y="7160"/>
                              </a:lnTo>
                              <a:lnTo>
                                <a:pt x="12298" y="7154"/>
                              </a:lnTo>
                              <a:lnTo>
                                <a:pt x="12310" y="7152"/>
                              </a:lnTo>
                              <a:lnTo>
                                <a:pt x="12319" y="7149"/>
                              </a:lnTo>
                              <a:lnTo>
                                <a:pt x="12329" y="7144"/>
                              </a:lnTo>
                              <a:lnTo>
                                <a:pt x="12338" y="7140"/>
                              </a:lnTo>
                              <a:lnTo>
                                <a:pt x="12347" y="7134"/>
                              </a:lnTo>
                              <a:lnTo>
                                <a:pt x="12356" y="7126"/>
                              </a:lnTo>
                              <a:lnTo>
                                <a:pt x="12363" y="7118"/>
                              </a:lnTo>
                              <a:lnTo>
                                <a:pt x="12371" y="7109"/>
                              </a:lnTo>
                              <a:lnTo>
                                <a:pt x="12377" y="7096"/>
                              </a:lnTo>
                              <a:lnTo>
                                <a:pt x="12381" y="7085"/>
                              </a:lnTo>
                              <a:lnTo>
                                <a:pt x="12384" y="7075"/>
                              </a:lnTo>
                              <a:lnTo>
                                <a:pt x="12384" y="7065"/>
                              </a:lnTo>
                              <a:lnTo>
                                <a:pt x="12383" y="7056"/>
                              </a:lnTo>
                              <a:lnTo>
                                <a:pt x="12378" y="7047"/>
                              </a:lnTo>
                              <a:lnTo>
                                <a:pt x="12374" y="7039"/>
                              </a:lnTo>
                              <a:lnTo>
                                <a:pt x="12368" y="7032"/>
                              </a:lnTo>
                              <a:lnTo>
                                <a:pt x="12338" y="7004"/>
                              </a:lnTo>
                              <a:lnTo>
                                <a:pt x="12309" y="6972"/>
                              </a:lnTo>
                              <a:lnTo>
                                <a:pt x="12288" y="6947"/>
                              </a:lnTo>
                              <a:lnTo>
                                <a:pt x="12272" y="6929"/>
                              </a:lnTo>
                              <a:lnTo>
                                <a:pt x="12265" y="6919"/>
                              </a:lnTo>
                              <a:lnTo>
                                <a:pt x="12259" y="6907"/>
                              </a:lnTo>
                              <a:lnTo>
                                <a:pt x="12254" y="6892"/>
                              </a:lnTo>
                              <a:lnTo>
                                <a:pt x="12248" y="6873"/>
                              </a:lnTo>
                              <a:lnTo>
                                <a:pt x="12244" y="6843"/>
                              </a:lnTo>
                              <a:lnTo>
                                <a:pt x="12241" y="6815"/>
                              </a:lnTo>
                              <a:lnTo>
                                <a:pt x="12239" y="6787"/>
                              </a:lnTo>
                              <a:lnTo>
                                <a:pt x="12239" y="6758"/>
                              </a:lnTo>
                              <a:lnTo>
                                <a:pt x="12239" y="6730"/>
                              </a:lnTo>
                              <a:lnTo>
                                <a:pt x="12238" y="6702"/>
                              </a:lnTo>
                              <a:lnTo>
                                <a:pt x="12237" y="6672"/>
                              </a:lnTo>
                              <a:lnTo>
                                <a:pt x="12234" y="6644"/>
                              </a:lnTo>
                              <a:lnTo>
                                <a:pt x="12231" y="6628"/>
                              </a:lnTo>
                              <a:lnTo>
                                <a:pt x="12228" y="6612"/>
                              </a:lnTo>
                              <a:lnTo>
                                <a:pt x="12223" y="6599"/>
                              </a:lnTo>
                              <a:lnTo>
                                <a:pt x="12217" y="6584"/>
                              </a:lnTo>
                              <a:lnTo>
                                <a:pt x="12206" y="6559"/>
                              </a:lnTo>
                              <a:lnTo>
                                <a:pt x="12192" y="6535"/>
                              </a:lnTo>
                              <a:lnTo>
                                <a:pt x="12160" y="6488"/>
                              </a:lnTo>
                              <a:lnTo>
                                <a:pt x="12126" y="6439"/>
                              </a:lnTo>
                              <a:lnTo>
                                <a:pt x="12122" y="6432"/>
                              </a:lnTo>
                              <a:lnTo>
                                <a:pt x="12117" y="6426"/>
                              </a:lnTo>
                              <a:lnTo>
                                <a:pt x="12111" y="6420"/>
                              </a:lnTo>
                              <a:lnTo>
                                <a:pt x="12105" y="6414"/>
                              </a:lnTo>
                              <a:lnTo>
                                <a:pt x="12089" y="6404"/>
                              </a:lnTo>
                              <a:lnTo>
                                <a:pt x="12071" y="6395"/>
                              </a:lnTo>
                              <a:lnTo>
                                <a:pt x="12032" y="6380"/>
                              </a:lnTo>
                              <a:lnTo>
                                <a:pt x="11986" y="6367"/>
                              </a:lnTo>
                              <a:lnTo>
                                <a:pt x="11962" y="6360"/>
                              </a:lnTo>
                              <a:lnTo>
                                <a:pt x="11939" y="6352"/>
                              </a:lnTo>
                              <a:lnTo>
                                <a:pt x="11917" y="6344"/>
                              </a:lnTo>
                              <a:lnTo>
                                <a:pt x="11894" y="6333"/>
                              </a:lnTo>
                              <a:lnTo>
                                <a:pt x="11874" y="6323"/>
                              </a:lnTo>
                              <a:lnTo>
                                <a:pt x="11855" y="6310"/>
                              </a:lnTo>
                              <a:lnTo>
                                <a:pt x="11847" y="6302"/>
                              </a:lnTo>
                              <a:lnTo>
                                <a:pt x="11838" y="6295"/>
                              </a:lnTo>
                              <a:lnTo>
                                <a:pt x="11831" y="6286"/>
                              </a:lnTo>
                              <a:lnTo>
                                <a:pt x="11825" y="6277"/>
                              </a:lnTo>
                              <a:lnTo>
                                <a:pt x="11813" y="6262"/>
                              </a:lnTo>
                              <a:lnTo>
                                <a:pt x="11803" y="6249"/>
                              </a:lnTo>
                              <a:lnTo>
                                <a:pt x="11793" y="6239"/>
                              </a:lnTo>
                              <a:lnTo>
                                <a:pt x="11782" y="6230"/>
                              </a:lnTo>
                              <a:lnTo>
                                <a:pt x="11760" y="6215"/>
                              </a:lnTo>
                              <a:lnTo>
                                <a:pt x="11740" y="6203"/>
                              </a:lnTo>
                              <a:lnTo>
                                <a:pt x="11717" y="6192"/>
                              </a:lnTo>
                              <a:lnTo>
                                <a:pt x="11695" y="6178"/>
                              </a:lnTo>
                              <a:lnTo>
                                <a:pt x="11685" y="6171"/>
                              </a:lnTo>
                              <a:lnTo>
                                <a:pt x="11673" y="6162"/>
                              </a:lnTo>
                              <a:lnTo>
                                <a:pt x="11663" y="6150"/>
                              </a:lnTo>
                              <a:lnTo>
                                <a:pt x="11651" y="6139"/>
                              </a:lnTo>
                              <a:lnTo>
                                <a:pt x="11635" y="6116"/>
                              </a:lnTo>
                              <a:lnTo>
                                <a:pt x="11619" y="6093"/>
                              </a:lnTo>
                              <a:lnTo>
                                <a:pt x="11604" y="6068"/>
                              </a:lnTo>
                              <a:lnTo>
                                <a:pt x="11591" y="6043"/>
                              </a:lnTo>
                              <a:lnTo>
                                <a:pt x="11579" y="6016"/>
                              </a:lnTo>
                              <a:lnTo>
                                <a:pt x="11567" y="5990"/>
                              </a:lnTo>
                              <a:lnTo>
                                <a:pt x="11558" y="5963"/>
                              </a:lnTo>
                              <a:lnTo>
                                <a:pt x="11549" y="5937"/>
                              </a:lnTo>
                              <a:lnTo>
                                <a:pt x="11545" y="5928"/>
                              </a:lnTo>
                              <a:lnTo>
                                <a:pt x="11542" y="5919"/>
                              </a:lnTo>
                              <a:lnTo>
                                <a:pt x="11538" y="5911"/>
                              </a:lnTo>
                              <a:lnTo>
                                <a:pt x="11533" y="5906"/>
                              </a:lnTo>
                              <a:lnTo>
                                <a:pt x="11527" y="5900"/>
                              </a:lnTo>
                              <a:lnTo>
                                <a:pt x="11523" y="5895"/>
                              </a:lnTo>
                              <a:lnTo>
                                <a:pt x="11517" y="5892"/>
                              </a:lnTo>
                              <a:lnTo>
                                <a:pt x="11511" y="5889"/>
                              </a:lnTo>
                              <a:lnTo>
                                <a:pt x="11498" y="5886"/>
                              </a:lnTo>
                              <a:lnTo>
                                <a:pt x="11484" y="5886"/>
                              </a:lnTo>
                              <a:lnTo>
                                <a:pt x="11470" y="5888"/>
                              </a:lnTo>
                              <a:lnTo>
                                <a:pt x="11455" y="5892"/>
                              </a:lnTo>
                              <a:lnTo>
                                <a:pt x="11421" y="5904"/>
                              </a:lnTo>
                              <a:lnTo>
                                <a:pt x="11386" y="5917"/>
                              </a:lnTo>
                              <a:lnTo>
                                <a:pt x="11368" y="5923"/>
                              </a:lnTo>
                              <a:lnTo>
                                <a:pt x="11349" y="5929"/>
                              </a:lnTo>
                              <a:lnTo>
                                <a:pt x="11330" y="5934"/>
                              </a:lnTo>
                              <a:lnTo>
                                <a:pt x="11310" y="5937"/>
                              </a:lnTo>
                              <a:lnTo>
                                <a:pt x="11287" y="5937"/>
                              </a:lnTo>
                              <a:lnTo>
                                <a:pt x="11265" y="5937"/>
                              </a:lnTo>
                              <a:lnTo>
                                <a:pt x="11241" y="5935"/>
                              </a:lnTo>
                              <a:lnTo>
                                <a:pt x="11218" y="5931"/>
                              </a:lnTo>
                              <a:lnTo>
                                <a:pt x="11206" y="5928"/>
                              </a:lnTo>
                              <a:lnTo>
                                <a:pt x="11195" y="5923"/>
                              </a:lnTo>
                              <a:lnTo>
                                <a:pt x="11184" y="5919"/>
                              </a:lnTo>
                              <a:lnTo>
                                <a:pt x="11173" y="5914"/>
                              </a:lnTo>
                              <a:lnTo>
                                <a:pt x="11164" y="5909"/>
                              </a:lnTo>
                              <a:lnTo>
                                <a:pt x="11154" y="5901"/>
                              </a:lnTo>
                              <a:lnTo>
                                <a:pt x="11145" y="5894"/>
                              </a:lnTo>
                              <a:lnTo>
                                <a:pt x="11138" y="5885"/>
                              </a:lnTo>
                              <a:lnTo>
                                <a:pt x="11122" y="5857"/>
                              </a:lnTo>
                              <a:lnTo>
                                <a:pt x="11101" y="5819"/>
                              </a:lnTo>
                              <a:lnTo>
                                <a:pt x="11091" y="5799"/>
                              </a:lnTo>
                              <a:lnTo>
                                <a:pt x="11080" y="5783"/>
                              </a:lnTo>
                              <a:lnTo>
                                <a:pt x="11075" y="5777"/>
                              </a:lnTo>
                              <a:lnTo>
                                <a:pt x="11069" y="5771"/>
                              </a:lnTo>
                              <a:lnTo>
                                <a:pt x="11063" y="5768"/>
                              </a:lnTo>
                              <a:lnTo>
                                <a:pt x="11058" y="5767"/>
                              </a:lnTo>
                              <a:lnTo>
                                <a:pt x="11051" y="5779"/>
                              </a:lnTo>
                              <a:lnTo>
                                <a:pt x="11045" y="5788"/>
                              </a:lnTo>
                              <a:lnTo>
                                <a:pt x="11036" y="5795"/>
                              </a:lnTo>
                              <a:lnTo>
                                <a:pt x="11027" y="5802"/>
                              </a:lnTo>
                              <a:lnTo>
                                <a:pt x="11018" y="5807"/>
                              </a:lnTo>
                              <a:lnTo>
                                <a:pt x="11008" y="5810"/>
                              </a:lnTo>
                              <a:lnTo>
                                <a:pt x="10998" y="5813"/>
                              </a:lnTo>
                              <a:lnTo>
                                <a:pt x="10986" y="5813"/>
                              </a:lnTo>
                              <a:lnTo>
                                <a:pt x="10976" y="5813"/>
                              </a:lnTo>
                              <a:lnTo>
                                <a:pt x="10964" y="5811"/>
                              </a:lnTo>
                              <a:lnTo>
                                <a:pt x="10952" y="5808"/>
                              </a:lnTo>
                              <a:lnTo>
                                <a:pt x="10939" y="5805"/>
                              </a:lnTo>
                              <a:lnTo>
                                <a:pt x="10914" y="5796"/>
                              </a:lnTo>
                              <a:lnTo>
                                <a:pt x="10889" y="5783"/>
                              </a:lnTo>
                              <a:lnTo>
                                <a:pt x="10864" y="5768"/>
                              </a:lnTo>
                              <a:lnTo>
                                <a:pt x="10840" y="5752"/>
                              </a:lnTo>
                              <a:lnTo>
                                <a:pt x="10816" y="5735"/>
                              </a:lnTo>
                              <a:lnTo>
                                <a:pt x="10796" y="5717"/>
                              </a:lnTo>
                              <a:lnTo>
                                <a:pt x="10777" y="5699"/>
                              </a:lnTo>
                              <a:lnTo>
                                <a:pt x="10760" y="5681"/>
                              </a:lnTo>
                              <a:lnTo>
                                <a:pt x="10747" y="5665"/>
                              </a:lnTo>
                              <a:lnTo>
                                <a:pt x="10737" y="5651"/>
                              </a:lnTo>
                              <a:lnTo>
                                <a:pt x="10716" y="5634"/>
                              </a:lnTo>
                              <a:lnTo>
                                <a:pt x="10694" y="5618"/>
                              </a:lnTo>
                              <a:lnTo>
                                <a:pt x="10684" y="5611"/>
                              </a:lnTo>
                              <a:lnTo>
                                <a:pt x="10673" y="5602"/>
                              </a:lnTo>
                              <a:lnTo>
                                <a:pt x="10665" y="5593"/>
                              </a:lnTo>
                              <a:lnTo>
                                <a:pt x="10657" y="5584"/>
                              </a:lnTo>
                              <a:lnTo>
                                <a:pt x="10650" y="5574"/>
                              </a:lnTo>
                              <a:lnTo>
                                <a:pt x="10645" y="5564"/>
                              </a:lnTo>
                              <a:lnTo>
                                <a:pt x="10641" y="5553"/>
                              </a:lnTo>
                              <a:lnTo>
                                <a:pt x="10639" y="5541"/>
                              </a:lnTo>
                              <a:lnTo>
                                <a:pt x="10639" y="5528"/>
                              </a:lnTo>
                              <a:lnTo>
                                <a:pt x="10642" y="5513"/>
                              </a:lnTo>
                              <a:lnTo>
                                <a:pt x="10647" y="5499"/>
                              </a:lnTo>
                              <a:lnTo>
                                <a:pt x="10654" y="5482"/>
                              </a:lnTo>
                              <a:lnTo>
                                <a:pt x="10662" y="5471"/>
                              </a:lnTo>
                              <a:lnTo>
                                <a:pt x="10670" y="5462"/>
                              </a:lnTo>
                              <a:lnTo>
                                <a:pt x="10679" y="5454"/>
                              </a:lnTo>
                              <a:lnTo>
                                <a:pt x="10688" y="5447"/>
                              </a:lnTo>
                              <a:lnTo>
                                <a:pt x="10707" y="5437"/>
                              </a:lnTo>
                              <a:lnTo>
                                <a:pt x="10727" y="5426"/>
                              </a:lnTo>
                              <a:lnTo>
                                <a:pt x="10735" y="5420"/>
                              </a:lnTo>
                              <a:lnTo>
                                <a:pt x="10744" y="5415"/>
                              </a:lnTo>
                              <a:lnTo>
                                <a:pt x="10752" y="5406"/>
                              </a:lnTo>
                              <a:lnTo>
                                <a:pt x="10759" y="5395"/>
                              </a:lnTo>
                              <a:lnTo>
                                <a:pt x="10763" y="5384"/>
                              </a:lnTo>
                              <a:lnTo>
                                <a:pt x="10768" y="5369"/>
                              </a:lnTo>
                              <a:lnTo>
                                <a:pt x="10771" y="5353"/>
                              </a:lnTo>
                              <a:lnTo>
                                <a:pt x="10772" y="5332"/>
                              </a:lnTo>
                              <a:lnTo>
                                <a:pt x="10780" y="5325"/>
                              </a:lnTo>
                              <a:lnTo>
                                <a:pt x="10788" y="5316"/>
                              </a:lnTo>
                              <a:lnTo>
                                <a:pt x="10794" y="5305"/>
                              </a:lnTo>
                              <a:lnTo>
                                <a:pt x="10800" y="5295"/>
                              </a:lnTo>
                              <a:lnTo>
                                <a:pt x="10805" y="5283"/>
                              </a:lnTo>
                              <a:lnTo>
                                <a:pt x="10808" y="5272"/>
                              </a:lnTo>
                              <a:lnTo>
                                <a:pt x="10811" y="5260"/>
                              </a:lnTo>
                              <a:lnTo>
                                <a:pt x="10812" y="5246"/>
                              </a:lnTo>
                              <a:lnTo>
                                <a:pt x="10812" y="5233"/>
                              </a:lnTo>
                              <a:lnTo>
                                <a:pt x="10812" y="5221"/>
                              </a:lnTo>
                              <a:lnTo>
                                <a:pt x="10809" y="5208"/>
                              </a:lnTo>
                              <a:lnTo>
                                <a:pt x="10806" y="5196"/>
                              </a:lnTo>
                              <a:lnTo>
                                <a:pt x="10803" y="5185"/>
                              </a:lnTo>
                              <a:lnTo>
                                <a:pt x="10797" y="5174"/>
                              </a:lnTo>
                              <a:lnTo>
                                <a:pt x="10791" y="5164"/>
                              </a:lnTo>
                              <a:lnTo>
                                <a:pt x="10784" y="5157"/>
                              </a:lnTo>
                              <a:lnTo>
                                <a:pt x="10763" y="5158"/>
                              </a:lnTo>
                              <a:lnTo>
                                <a:pt x="10740" y="5161"/>
                              </a:lnTo>
                              <a:lnTo>
                                <a:pt x="10718" y="5167"/>
                              </a:lnTo>
                              <a:lnTo>
                                <a:pt x="10697" y="5171"/>
                              </a:lnTo>
                              <a:lnTo>
                                <a:pt x="10693" y="5180"/>
                              </a:lnTo>
                              <a:lnTo>
                                <a:pt x="10687" y="5193"/>
                              </a:lnTo>
                              <a:lnTo>
                                <a:pt x="10682" y="5208"/>
                              </a:lnTo>
                              <a:lnTo>
                                <a:pt x="10678" y="5224"/>
                              </a:lnTo>
                              <a:lnTo>
                                <a:pt x="10672" y="5242"/>
                              </a:lnTo>
                              <a:lnTo>
                                <a:pt x="10666" y="5260"/>
                              </a:lnTo>
                              <a:lnTo>
                                <a:pt x="10659" y="5279"/>
                              </a:lnTo>
                              <a:lnTo>
                                <a:pt x="10651" y="5295"/>
                              </a:lnTo>
                              <a:lnTo>
                                <a:pt x="10641" y="5311"/>
                              </a:lnTo>
                              <a:lnTo>
                                <a:pt x="10631" y="5326"/>
                              </a:lnTo>
                              <a:lnTo>
                                <a:pt x="10626" y="5332"/>
                              </a:lnTo>
                              <a:lnTo>
                                <a:pt x="10619" y="5338"/>
                              </a:lnTo>
                              <a:lnTo>
                                <a:pt x="10613" y="5342"/>
                              </a:lnTo>
                              <a:lnTo>
                                <a:pt x="10606" y="5345"/>
                              </a:lnTo>
                              <a:lnTo>
                                <a:pt x="10598" y="5348"/>
                              </a:lnTo>
                              <a:lnTo>
                                <a:pt x="10591" y="5350"/>
                              </a:lnTo>
                              <a:lnTo>
                                <a:pt x="10582" y="5350"/>
                              </a:lnTo>
                              <a:lnTo>
                                <a:pt x="10573" y="5350"/>
                              </a:lnTo>
                              <a:lnTo>
                                <a:pt x="10563" y="5348"/>
                              </a:lnTo>
                              <a:lnTo>
                                <a:pt x="10552" y="5344"/>
                              </a:lnTo>
                              <a:lnTo>
                                <a:pt x="10541" y="5339"/>
                              </a:lnTo>
                              <a:lnTo>
                                <a:pt x="10530" y="5333"/>
                              </a:lnTo>
                              <a:lnTo>
                                <a:pt x="10516" y="5325"/>
                              </a:lnTo>
                              <a:lnTo>
                                <a:pt x="10505" y="5314"/>
                              </a:lnTo>
                              <a:lnTo>
                                <a:pt x="10495" y="5305"/>
                              </a:lnTo>
                              <a:lnTo>
                                <a:pt x="10485" y="5297"/>
                              </a:lnTo>
                              <a:lnTo>
                                <a:pt x="10476" y="5288"/>
                              </a:lnTo>
                              <a:lnTo>
                                <a:pt x="10464" y="5280"/>
                              </a:lnTo>
                              <a:lnTo>
                                <a:pt x="10451" y="5275"/>
                              </a:lnTo>
                              <a:lnTo>
                                <a:pt x="10433" y="5270"/>
                              </a:lnTo>
                              <a:lnTo>
                                <a:pt x="10402" y="5264"/>
                              </a:lnTo>
                              <a:lnTo>
                                <a:pt x="10380" y="5258"/>
                              </a:lnTo>
                              <a:lnTo>
                                <a:pt x="10371" y="5255"/>
                              </a:lnTo>
                              <a:lnTo>
                                <a:pt x="10364" y="5251"/>
                              </a:lnTo>
                              <a:lnTo>
                                <a:pt x="10358" y="5246"/>
                              </a:lnTo>
                              <a:lnTo>
                                <a:pt x="10352" y="5242"/>
                              </a:lnTo>
                              <a:lnTo>
                                <a:pt x="10349" y="5236"/>
                              </a:lnTo>
                              <a:lnTo>
                                <a:pt x="10346" y="5229"/>
                              </a:lnTo>
                              <a:lnTo>
                                <a:pt x="10343" y="5220"/>
                              </a:lnTo>
                              <a:lnTo>
                                <a:pt x="10340" y="5211"/>
                              </a:lnTo>
                              <a:lnTo>
                                <a:pt x="10337" y="5188"/>
                              </a:lnTo>
                              <a:lnTo>
                                <a:pt x="10333" y="5158"/>
                              </a:lnTo>
                              <a:lnTo>
                                <a:pt x="10330" y="5149"/>
                              </a:lnTo>
                              <a:lnTo>
                                <a:pt x="10322" y="5139"/>
                              </a:lnTo>
                              <a:lnTo>
                                <a:pt x="10314" y="5127"/>
                              </a:lnTo>
                              <a:lnTo>
                                <a:pt x="10300" y="5115"/>
                              </a:lnTo>
                              <a:lnTo>
                                <a:pt x="10286" y="5102"/>
                              </a:lnTo>
                              <a:lnTo>
                                <a:pt x="10269" y="5090"/>
                              </a:lnTo>
                              <a:lnTo>
                                <a:pt x="10252" y="5077"/>
                              </a:lnTo>
                              <a:lnTo>
                                <a:pt x="10232" y="5064"/>
                              </a:lnTo>
                              <a:lnTo>
                                <a:pt x="10194" y="5040"/>
                              </a:lnTo>
                              <a:lnTo>
                                <a:pt x="10157" y="5019"/>
                              </a:lnTo>
                              <a:lnTo>
                                <a:pt x="10140" y="5012"/>
                              </a:lnTo>
                              <a:lnTo>
                                <a:pt x="10125" y="5006"/>
                              </a:lnTo>
                              <a:lnTo>
                                <a:pt x="10113" y="5000"/>
                              </a:lnTo>
                              <a:lnTo>
                                <a:pt x="10103" y="4999"/>
                              </a:lnTo>
                              <a:lnTo>
                                <a:pt x="10078" y="4994"/>
                              </a:lnTo>
                              <a:lnTo>
                                <a:pt x="10054" y="4993"/>
                              </a:lnTo>
                              <a:lnTo>
                                <a:pt x="10032" y="4993"/>
                              </a:lnTo>
                              <a:lnTo>
                                <a:pt x="10010" y="4994"/>
                              </a:lnTo>
                              <a:lnTo>
                                <a:pt x="9988" y="4996"/>
                              </a:lnTo>
                              <a:lnTo>
                                <a:pt x="9967" y="4999"/>
                              </a:lnTo>
                              <a:lnTo>
                                <a:pt x="9948" y="5003"/>
                              </a:lnTo>
                              <a:lnTo>
                                <a:pt x="9927" y="5008"/>
                              </a:lnTo>
                              <a:lnTo>
                                <a:pt x="9887" y="5016"/>
                              </a:lnTo>
                              <a:lnTo>
                                <a:pt x="9846" y="5027"/>
                              </a:lnTo>
                              <a:lnTo>
                                <a:pt x="9825" y="5031"/>
                              </a:lnTo>
                              <a:lnTo>
                                <a:pt x="9803" y="5034"/>
                              </a:lnTo>
                              <a:lnTo>
                                <a:pt x="9781" y="5037"/>
                              </a:lnTo>
                              <a:lnTo>
                                <a:pt x="9758" y="5039"/>
                              </a:lnTo>
                              <a:lnTo>
                                <a:pt x="9733" y="5052"/>
                              </a:lnTo>
                              <a:lnTo>
                                <a:pt x="9708" y="5062"/>
                              </a:lnTo>
                              <a:lnTo>
                                <a:pt x="9685" y="5071"/>
                              </a:lnTo>
                              <a:lnTo>
                                <a:pt x="9663" y="5077"/>
                              </a:lnTo>
                              <a:lnTo>
                                <a:pt x="9644" y="5080"/>
                              </a:lnTo>
                              <a:lnTo>
                                <a:pt x="9625" y="5081"/>
                              </a:lnTo>
                              <a:lnTo>
                                <a:pt x="9606" y="5080"/>
                              </a:lnTo>
                              <a:lnTo>
                                <a:pt x="9588" y="5075"/>
                              </a:lnTo>
                              <a:lnTo>
                                <a:pt x="9572" y="5070"/>
                              </a:lnTo>
                              <a:lnTo>
                                <a:pt x="9554" y="5062"/>
                              </a:lnTo>
                              <a:lnTo>
                                <a:pt x="9538" y="5052"/>
                              </a:lnTo>
                              <a:lnTo>
                                <a:pt x="9522" y="5039"/>
                              </a:lnTo>
                              <a:lnTo>
                                <a:pt x="9505" y="5025"/>
                              </a:lnTo>
                              <a:lnTo>
                                <a:pt x="9489" y="5008"/>
                              </a:lnTo>
                              <a:lnTo>
                                <a:pt x="9472" y="4988"/>
                              </a:lnTo>
                              <a:lnTo>
                                <a:pt x="9455" y="4968"/>
                              </a:lnTo>
                              <a:lnTo>
                                <a:pt x="9432" y="4965"/>
                              </a:lnTo>
                              <a:lnTo>
                                <a:pt x="9410" y="4960"/>
                              </a:lnTo>
                              <a:lnTo>
                                <a:pt x="9389" y="4955"/>
                              </a:lnTo>
                              <a:lnTo>
                                <a:pt x="9370" y="4949"/>
                              </a:lnTo>
                              <a:lnTo>
                                <a:pt x="9333" y="4934"/>
                              </a:lnTo>
                              <a:lnTo>
                                <a:pt x="9298" y="4919"/>
                              </a:lnTo>
                              <a:lnTo>
                                <a:pt x="9262" y="4906"/>
                              </a:lnTo>
                              <a:lnTo>
                                <a:pt x="9224" y="4894"/>
                              </a:lnTo>
                              <a:lnTo>
                                <a:pt x="9205" y="4890"/>
                              </a:lnTo>
                              <a:lnTo>
                                <a:pt x="9184" y="4887"/>
                              </a:lnTo>
                              <a:lnTo>
                                <a:pt x="9162" y="4884"/>
                              </a:lnTo>
                              <a:lnTo>
                                <a:pt x="9137" y="4884"/>
                              </a:lnTo>
                              <a:lnTo>
                                <a:pt x="9127" y="4899"/>
                              </a:lnTo>
                              <a:lnTo>
                                <a:pt x="9113" y="4916"/>
                              </a:lnTo>
                              <a:lnTo>
                                <a:pt x="9106" y="4927"/>
                              </a:lnTo>
                              <a:lnTo>
                                <a:pt x="9098" y="4935"/>
                              </a:lnTo>
                              <a:lnTo>
                                <a:pt x="9090" y="4944"/>
                              </a:lnTo>
                              <a:lnTo>
                                <a:pt x="9081" y="4952"/>
                              </a:lnTo>
                              <a:lnTo>
                                <a:pt x="9072" y="4957"/>
                              </a:lnTo>
                              <a:lnTo>
                                <a:pt x="9062" y="4963"/>
                              </a:lnTo>
                              <a:lnTo>
                                <a:pt x="9051" y="4965"/>
                              </a:lnTo>
                              <a:lnTo>
                                <a:pt x="9041" y="4965"/>
                              </a:lnTo>
                              <a:lnTo>
                                <a:pt x="9031" y="4962"/>
                              </a:lnTo>
                              <a:lnTo>
                                <a:pt x="9019" y="4956"/>
                              </a:lnTo>
                              <a:lnTo>
                                <a:pt x="9009" y="4947"/>
                              </a:lnTo>
                              <a:lnTo>
                                <a:pt x="8997" y="4934"/>
                              </a:lnTo>
                              <a:lnTo>
                                <a:pt x="8976" y="4897"/>
                              </a:lnTo>
                              <a:lnTo>
                                <a:pt x="8957" y="4859"/>
                              </a:lnTo>
                              <a:lnTo>
                                <a:pt x="8951" y="4851"/>
                              </a:lnTo>
                              <a:lnTo>
                                <a:pt x="8947" y="4844"/>
                              </a:lnTo>
                              <a:lnTo>
                                <a:pt x="8939" y="4837"/>
                              </a:lnTo>
                              <a:lnTo>
                                <a:pt x="8932" y="4831"/>
                              </a:lnTo>
                              <a:lnTo>
                                <a:pt x="8924" y="4826"/>
                              </a:lnTo>
                              <a:lnTo>
                                <a:pt x="8916" y="4823"/>
                              </a:lnTo>
                              <a:lnTo>
                                <a:pt x="8905" y="4823"/>
                              </a:lnTo>
                              <a:lnTo>
                                <a:pt x="8894" y="4823"/>
                              </a:lnTo>
                              <a:lnTo>
                                <a:pt x="8883" y="4825"/>
                              </a:lnTo>
                              <a:lnTo>
                                <a:pt x="8874" y="4826"/>
                              </a:lnTo>
                              <a:lnTo>
                                <a:pt x="8866" y="4829"/>
                              </a:lnTo>
                              <a:lnTo>
                                <a:pt x="8857" y="4832"/>
                              </a:lnTo>
                              <a:lnTo>
                                <a:pt x="8843" y="4841"/>
                              </a:lnTo>
                              <a:lnTo>
                                <a:pt x="8832" y="4851"/>
                              </a:lnTo>
                              <a:lnTo>
                                <a:pt x="8811" y="4875"/>
                              </a:lnTo>
                              <a:lnTo>
                                <a:pt x="8792" y="4899"/>
                              </a:lnTo>
                              <a:lnTo>
                                <a:pt x="8783" y="4910"/>
                              </a:lnTo>
                              <a:lnTo>
                                <a:pt x="8771" y="4921"/>
                              </a:lnTo>
                              <a:lnTo>
                                <a:pt x="8759" y="4929"/>
                              </a:lnTo>
                              <a:lnTo>
                                <a:pt x="8743" y="4935"/>
                              </a:lnTo>
                              <a:lnTo>
                                <a:pt x="8736" y="4938"/>
                              </a:lnTo>
                              <a:lnTo>
                                <a:pt x="8727" y="4940"/>
                              </a:lnTo>
                              <a:lnTo>
                                <a:pt x="8717" y="4941"/>
                              </a:lnTo>
                              <a:lnTo>
                                <a:pt x="8705" y="4941"/>
                              </a:lnTo>
                              <a:lnTo>
                                <a:pt x="8693" y="4940"/>
                              </a:lnTo>
                              <a:lnTo>
                                <a:pt x="8681" y="4938"/>
                              </a:lnTo>
                              <a:lnTo>
                                <a:pt x="8666" y="4935"/>
                              </a:lnTo>
                              <a:lnTo>
                                <a:pt x="8652" y="4932"/>
                              </a:lnTo>
                              <a:lnTo>
                                <a:pt x="8630" y="4927"/>
                              </a:lnTo>
                              <a:lnTo>
                                <a:pt x="8607" y="4925"/>
                              </a:lnTo>
                              <a:lnTo>
                                <a:pt x="8585" y="4925"/>
                              </a:lnTo>
                              <a:lnTo>
                                <a:pt x="8566" y="4927"/>
                              </a:lnTo>
                              <a:lnTo>
                                <a:pt x="8528" y="4934"/>
                              </a:lnTo>
                              <a:lnTo>
                                <a:pt x="8491" y="4943"/>
                              </a:lnTo>
                              <a:lnTo>
                                <a:pt x="8472" y="4946"/>
                              </a:lnTo>
                              <a:lnTo>
                                <a:pt x="8454" y="4946"/>
                              </a:lnTo>
                              <a:lnTo>
                                <a:pt x="8435" y="4946"/>
                              </a:lnTo>
                              <a:lnTo>
                                <a:pt x="8416" y="4941"/>
                              </a:lnTo>
                              <a:lnTo>
                                <a:pt x="8405" y="4938"/>
                              </a:lnTo>
                              <a:lnTo>
                                <a:pt x="8395" y="4935"/>
                              </a:lnTo>
                              <a:lnTo>
                                <a:pt x="8385" y="4931"/>
                              </a:lnTo>
                              <a:lnTo>
                                <a:pt x="8373" y="4925"/>
                              </a:lnTo>
                              <a:lnTo>
                                <a:pt x="8363" y="4918"/>
                              </a:lnTo>
                              <a:lnTo>
                                <a:pt x="8351" y="4910"/>
                              </a:lnTo>
                              <a:lnTo>
                                <a:pt x="8339" y="4901"/>
                              </a:lnTo>
                              <a:lnTo>
                                <a:pt x="8327" y="4890"/>
                              </a:lnTo>
                              <a:lnTo>
                                <a:pt x="8321" y="4878"/>
                              </a:lnTo>
                              <a:lnTo>
                                <a:pt x="8315" y="4865"/>
                              </a:lnTo>
                              <a:lnTo>
                                <a:pt x="8310" y="4853"/>
                              </a:lnTo>
                              <a:lnTo>
                                <a:pt x="8301" y="4841"/>
                              </a:lnTo>
                              <a:lnTo>
                                <a:pt x="8292" y="4829"/>
                              </a:lnTo>
                              <a:lnTo>
                                <a:pt x="8282" y="4819"/>
                              </a:lnTo>
                              <a:lnTo>
                                <a:pt x="8271" y="4809"/>
                              </a:lnTo>
                              <a:lnTo>
                                <a:pt x="8259" y="4798"/>
                              </a:lnTo>
                              <a:lnTo>
                                <a:pt x="8234" y="4781"/>
                              </a:lnTo>
                              <a:lnTo>
                                <a:pt x="8209" y="4764"/>
                              </a:lnTo>
                              <a:lnTo>
                                <a:pt x="8184" y="4751"/>
                              </a:lnTo>
                              <a:lnTo>
                                <a:pt x="8159" y="4739"/>
                              </a:lnTo>
                              <a:lnTo>
                                <a:pt x="8144" y="4733"/>
                              </a:lnTo>
                              <a:lnTo>
                                <a:pt x="8133" y="4726"/>
                              </a:lnTo>
                              <a:lnTo>
                                <a:pt x="8121" y="4720"/>
                              </a:lnTo>
                              <a:lnTo>
                                <a:pt x="8112" y="4713"/>
                              </a:lnTo>
                              <a:lnTo>
                                <a:pt x="8103" y="4705"/>
                              </a:lnTo>
                              <a:lnTo>
                                <a:pt x="8096" y="4698"/>
                              </a:lnTo>
                              <a:lnTo>
                                <a:pt x="8090" y="4691"/>
                              </a:lnTo>
                              <a:lnTo>
                                <a:pt x="8084" y="4682"/>
                              </a:lnTo>
                              <a:lnTo>
                                <a:pt x="8074" y="4664"/>
                              </a:lnTo>
                              <a:lnTo>
                                <a:pt x="8065" y="4643"/>
                              </a:lnTo>
                              <a:lnTo>
                                <a:pt x="8056" y="4621"/>
                              </a:lnTo>
                              <a:lnTo>
                                <a:pt x="8047" y="4595"/>
                              </a:lnTo>
                              <a:lnTo>
                                <a:pt x="8038" y="4577"/>
                              </a:lnTo>
                              <a:lnTo>
                                <a:pt x="8028" y="4561"/>
                              </a:lnTo>
                              <a:lnTo>
                                <a:pt x="8018" y="4545"/>
                              </a:lnTo>
                              <a:lnTo>
                                <a:pt x="8004" y="4530"/>
                              </a:lnTo>
                              <a:lnTo>
                                <a:pt x="7993" y="4517"/>
                              </a:lnTo>
                              <a:lnTo>
                                <a:pt x="7978" y="4503"/>
                              </a:lnTo>
                              <a:lnTo>
                                <a:pt x="7963" y="4492"/>
                              </a:lnTo>
                              <a:lnTo>
                                <a:pt x="7948" y="4480"/>
                              </a:lnTo>
                              <a:lnTo>
                                <a:pt x="7917" y="4456"/>
                              </a:lnTo>
                              <a:lnTo>
                                <a:pt x="7886" y="4433"/>
                              </a:lnTo>
                              <a:lnTo>
                                <a:pt x="7870" y="4421"/>
                              </a:lnTo>
                              <a:lnTo>
                                <a:pt x="7855" y="4408"/>
                              </a:lnTo>
                              <a:lnTo>
                                <a:pt x="7841" y="4394"/>
                              </a:lnTo>
                              <a:lnTo>
                                <a:pt x="7827" y="4381"/>
                              </a:lnTo>
                              <a:lnTo>
                                <a:pt x="7816" y="4366"/>
                              </a:lnTo>
                              <a:lnTo>
                                <a:pt x="7805" y="4353"/>
                              </a:lnTo>
                              <a:lnTo>
                                <a:pt x="7799" y="4341"/>
                              </a:lnTo>
                              <a:lnTo>
                                <a:pt x="7793" y="4329"/>
                              </a:lnTo>
                              <a:lnTo>
                                <a:pt x="7786" y="4313"/>
                              </a:lnTo>
                              <a:lnTo>
                                <a:pt x="7782" y="4301"/>
                              </a:lnTo>
                              <a:lnTo>
                                <a:pt x="7779" y="4298"/>
                              </a:lnTo>
                              <a:lnTo>
                                <a:pt x="7774" y="4298"/>
                              </a:lnTo>
                              <a:lnTo>
                                <a:pt x="7768" y="4300"/>
                              </a:lnTo>
                              <a:lnTo>
                                <a:pt x="7760" y="4304"/>
                              </a:lnTo>
                              <a:lnTo>
                                <a:pt x="7736" y="4319"/>
                              </a:lnTo>
                              <a:lnTo>
                                <a:pt x="7698" y="4344"/>
                              </a:lnTo>
                              <a:lnTo>
                                <a:pt x="7683" y="4354"/>
                              </a:lnTo>
                              <a:lnTo>
                                <a:pt x="7673" y="4366"/>
                              </a:lnTo>
                              <a:lnTo>
                                <a:pt x="7670" y="4371"/>
                              </a:lnTo>
                              <a:lnTo>
                                <a:pt x="7667" y="4377"/>
                              </a:lnTo>
                              <a:lnTo>
                                <a:pt x="7665" y="4381"/>
                              </a:lnTo>
                              <a:lnTo>
                                <a:pt x="7665" y="4387"/>
                              </a:lnTo>
                              <a:lnTo>
                                <a:pt x="7665" y="4391"/>
                              </a:lnTo>
                              <a:lnTo>
                                <a:pt x="7667" y="4396"/>
                              </a:lnTo>
                              <a:lnTo>
                                <a:pt x="7670" y="4402"/>
                              </a:lnTo>
                              <a:lnTo>
                                <a:pt x="7671" y="4406"/>
                              </a:lnTo>
                              <a:lnTo>
                                <a:pt x="7678" y="4415"/>
                              </a:lnTo>
                              <a:lnTo>
                                <a:pt x="7689" y="4422"/>
                              </a:lnTo>
                              <a:lnTo>
                                <a:pt x="7699" y="4431"/>
                              </a:lnTo>
                              <a:lnTo>
                                <a:pt x="7712" y="4438"/>
                              </a:lnTo>
                              <a:lnTo>
                                <a:pt x="7726" y="4446"/>
                              </a:lnTo>
                              <a:lnTo>
                                <a:pt x="7740" y="4453"/>
                              </a:lnTo>
                              <a:lnTo>
                                <a:pt x="7767" y="4465"/>
                              </a:lnTo>
                              <a:lnTo>
                                <a:pt x="7792" y="4475"/>
                              </a:lnTo>
                              <a:lnTo>
                                <a:pt x="7808" y="4484"/>
                              </a:lnTo>
                              <a:lnTo>
                                <a:pt x="7823" y="4494"/>
                              </a:lnTo>
                              <a:lnTo>
                                <a:pt x="7836" y="4506"/>
                              </a:lnTo>
                              <a:lnTo>
                                <a:pt x="7847" y="4517"/>
                              </a:lnTo>
                              <a:lnTo>
                                <a:pt x="7857" y="4530"/>
                              </a:lnTo>
                              <a:lnTo>
                                <a:pt x="7864" y="4543"/>
                              </a:lnTo>
                              <a:lnTo>
                                <a:pt x="7870" y="4558"/>
                              </a:lnTo>
                              <a:lnTo>
                                <a:pt x="7875" y="4573"/>
                              </a:lnTo>
                              <a:lnTo>
                                <a:pt x="7879" y="4587"/>
                              </a:lnTo>
                              <a:lnTo>
                                <a:pt x="7882" y="4604"/>
                              </a:lnTo>
                              <a:lnTo>
                                <a:pt x="7885" y="4620"/>
                              </a:lnTo>
                              <a:lnTo>
                                <a:pt x="7886" y="4636"/>
                              </a:lnTo>
                              <a:lnTo>
                                <a:pt x="7889" y="4670"/>
                              </a:lnTo>
                              <a:lnTo>
                                <a:pt x="7891" y="4704"/>
                              </a:lnTo>
                              <a:lnTo>
                                <a:pt x="7892" y="4733"/>
                              </a:lnTo>
                              <a:lnTo>
                                <a:pt x="7891" y="4754"/>
                              </a:lnTo>
                              <a:lnTo>
                                <a:pt x="7889" y="4763"/>
                              </a:lnTo>
                              <a:lnTo>
                                <a:pt x="7888" y="4769"/>
                              </a:lnTo>
                              <a:lnTo>
                                <a:pt x="7885" y="4775"/>
                              </a:lnTo>
                              <a:lnTo>
                                <a:pt x="7882" y="4778"/>
                              </a:lnTo>
                              <a:lnTo>
                                <a:pt x="7879" y="4781"/>
                              </a:lnTo>
                              <a:lnTo>
                                <a:pt x="7875" y="4782"/>
                              </a:lnTo>
                              <a:lnTo>
                                <a:pt x="7872" y="4782"/>
                              </a:lnTo>
                              <a:lnTo>
                                <a:pt x="7866" y="4782"/>
                              </a:lnTo>
                              <a:lnTo>
                                <a:pt x="7855" y="4778"/>
                              </a:lnTo>
                              <a:lnTo>
                                <a:pt x="7844" y="4770"/>
                              </a:lnTo>
                              <a:lnTo>
                                <a:pt x="7819" y="4753"/>
                              </a:lnTo>
                              <a:lnTo>
                                <a:pt x="7789" y="4730"/>
                              </a:lnTo>
                              <a:lnTo>
                                <a:pt x="7774" y="4722"/>
                              </a:lnTo>
                              <a:lnTo>
                                <a:pt x="7760" y="4714"/>
                              </a:lnTo>
                              <a:lnTo>
                                <a:pt x="7751" y="4711"/>
                              </a:lnTo>
                              <a:lnTo>
                                <a:pt x="7743" y="4708"/>
                              </a:lnTo>
                              <a:lnTo>
                                <a:pt x="7736" y="4707"/>
                              </a:lnTo>
                              <a:lnTo>
                                <a:pt x="7729" y="4707"/>
                              </a:lnTo>
                              <a:lnTo>
                                <a:pt x="7729" y="4723"/>
                              </a:lnTo>
                              <a:lnTo>
                                <a:pt x="7727" y="4736"/>
                              </a:lnTo>
                              <a:lnTo>
                                <a:pt x="7724" y="4750"/>
                              </a:lnTo>
                              <a:lnTo>
                                <a:pt x="7721" y="4760"/>
                              </a:lnTo>
                              <a:lnTo>
                                <a:pt x="7717" y="4770"/>
                              </a:lnTo>
                              <a:lnTo>
                                <a:pt x="7711" y="4778"/>
                              </a:lnTo>
                              <a:lnTo>
                                <a:pt x="7705" y="4785"/>
                              </a:lnTo>
                              <a:lnTo>
                                <a:pt x="7699" y="4792"/>
                              </a:lnTo>
                              <a:lnTo>
                                <a:pt x="7692" y="4798"/>
                              </a:lnTo>
                              <a:lnTo>
                                <a:pt x="7683" y="4803"/>
                              </a:lnTo>
                              <a:lnTo>
                                <a:pt x="7675" y="4806"/>
                              </a:lnTo>
                              <a:lnTo>
                                <a:pt x="7667" y="4810"/>
                              </a:lnTo>
                              <a:lnTo>
                                <a:pt x="7647" y="4814"/>
                              </a:lnTo>
                              <a:lnTo>
                                <a:pt x="7627" y="4817"/>
                              </a:lnTo>
                              <a:lnTo>
                                <a:pt x="7606" y="4820"/>
                              </a:lnTo>
                              <a:lnTo>
                                <a:pt x="7586" y="4823"/>
                              </a:lnTo>
                              <a:lnTo>
                                <a:pt x="7566" y="4828"/>
                              </a:lnTo>
                              <a:lnTo>
                                <a:pt x="7546" y="4834"/>
                              </a:lnTo>
                              <a:lnTo>
                                <a:pt x="7537" y="4837"/>
                              </a:lnTo>
                              <a:lnTo>
                                <a:pt x="7528" y="4841"/>
                              </a:lnTo>
                              <a:lnTo>
                                <a:pt x="7519" y="4845"/>
                              </a:lnTo>
                              <a:lnTo>
                                <a:pt x="7512" y="4851"/>
                              </a:lnTo>
                              <a:lnTo>
                                <a:pt x="7504" y="4859"/>
                              </a:lnTo>
                              <a:lnTo>
                                <a:pt x="7497" y="4866"/>
                              </a:lnTo>
                              <a:lnTo>
                                <a:pt x="7491" y="4875"/>
                              </a:lnTo>
                              <a:lnTo>
                                <a:pt x="7485" y="4885"/>
                              </a:lnTo>
                              <a:lnTo>
                                <a:pt x="7482" y="4896"/>
                              </a:lnTo>
                              <a:lnTo>
                                <a:pt x="7479" y="4906"/>
                              </a:lnTo>
                              <a:lnTo>
                                <a:pt x="7478" y="4916"/>
                              </a:lnTo>
                              <a:lnTo>
                                <a:pt x="7478" y="4925"/>
                              </a:lnTo>
                              <a:lnTo>
                                <a:pt x="7479" y="4944"/>
                              </a:lnTo>
                              <a:lnTo>
                                <a:pt x="7479" y="4962"/>
                              </a:lnTo>
                              <a:lnTo>
                                <a:pt x="7479" y="4971"/>
                              </a:lnTo>
                              <a:lnTo>
                                <a:pt x="7479" y="4978"/>
                              </a:lnTo>
                              <a:lnTo>
                                <a:pt x="7478" y="4987"/>
                              </a:lnTo>
                              <a:lnTo>
                                <a:pt x="7473" y="4994"/>
                              </a:lnTo>
                              <a:lnTo>
                                <a:pt x="7469" y="5002"/>
                              </a:lnTo>
                              <a:lnTo>
                                <a:pt x="7462" y="5011"/>
                              </a:lnTo>
                              <a:lnTo>
                                <a:pt x="7453" y="5018"/>
                              </a:lnTo>
                              <a:lnTo>
                                <a:pt x="7442" y="5025"/>
                              </a:lnTo>
                              <a:lnTo>
                                <a:pt x="7401" y="5047"/>
                              </a:lnTo>
                              <a:lnTo>
                                <a:pt x="7363" y="5067"/>
                              </a:lnTo>
                              <a:lnTo>
                                <a:pt x="7344" y="5077"/>
                              </a:lnTo>
                              <a:lnTo>
                                <a:pt x="7325" y="5089"/>
                              </a:lnTo>
                              <a:lnTo>
                                <a:pt x="7307" y="5103"/>
                              </a:lnTo>
                              <a:lnTo>
                                <a:pt x="7288" y="5118"/>
                              </a:lnTo>
                              <a:lnTo>
                                <a:pt x="7279" y="5137"/>
                              </a:lnTo>
                              <a:lnTo>
                                <a:pt x="7271" y="5155"/>
                              </a:lnTo>
                              <a:lnTo>
                                <a:pt x="7267" y="5171"/>
                              </a:lnTo>
                              <a:lnTo>
                                <a:pt x="7263" y="5188"/>
                              </a:lnTo>
                              <a:lnTo>
                                <a:pt x="7257" y="5217"/>
                              </a:lnTo>
                              <a:lnTo>
                                <a:pt x="7251" y="5242"/>
                              </a:lnTo>
                              <a:lnTo>
                                <a:pt x="7246" y="5254"/>
                              </a:lnTo>
                              <a:lnTo>
                                <a:pt x="7240" y="5264"/>
                              </a:lnTo>
                              <a:lnTo>
                                <a:pt x="7233" y="5275"/>
                              </a:lnTo>
                              <a:lnTo>
                                <a:pt x="7223" y="5285"/>
                              </a:lnTo>
                              <a:lnTo>
                                <a:pt x="7209" y="5294"/>
                              </a:lnTo>
                              <a:lnTo>
                                <a:pt x="7193" y="5301"/>
                              </a:lnTo>
                              <a:lnTo>
                                <a:pt x="7174" y="5308"/>
                              </a:lnTo>
                              <a:lnTo>
                                <a:pt x="7150" y="5316"/>
                              </a:lnTo>
                              <a:lnTo>
                                <a:pt x="7137" y="5319"/>
                              </a:lnTo>
                              <a:lnTo>
                                <a:pt x="7122" y="5322"/>
                              </a:lnTo>
                              <a:lnTo>
                                <a:pt x="7108" y="5323"/>
                              </a:lnTo>
                              <a:lnTo>
                                <a:pt x="7093" y="5323"/>
                              </a:lnTo>
                              <a:lnTo>
                                <a:pt x="7078" y="5323"/>
                              </a:lnTo>
                              <a:lnTo>
                                <a:pt x="7062" y="5322"/>
                              </a:lnTo>
                              <a:lnTo>
                                <a:pt x="7047" y="5320"/>
                              </a:lnTo>
                              <a:lnTo>
                                <a:pt x="7031" y="5317"/>
                              </a:lnTo>
                              <a:lnTo>
                                <a:pt x="7015" y="5314"/>
                              </a:lnTo>
                              <a:lnTo>
                                <a:pt x="7000" y="5310"/>
                              </a:lnTo>
                              <a:lnTo>
                                <a:pt x="6984" y="5305"/>
                              </a:lnTo>
                              <a:lnTo>
                                <a:pt x="6969" y="5300"/>
                              </a:lnTo>
                              <a:lnTo>
                                <a:pt x="6953" y="5294"/>
                              </a:lnTo>
                              <a:lnTo>
                                <a:pt x="6938" y="5286"/>
                              </a:lnTo>
                              <a:lnTo>
                                <a:pt x="6925" y="5279"/>
                              </a:lnTo>
                              <a:lnTo>
                                <a:pt x="6912" y="5272"/>
                              </a:lnTo>
                              <a:lnTo>
                                <a:pt x="6898" y="5263"/>
                              </a:lnTo>
                              <a:lnTo>
                                <a:pt x="6885" y="5252"/>
                              </a:lnTo>
                              <a:lnTo>
                                <a:pt x="6873" y="5242"/>
                              </a:lnTo>
                              <a:lnTo>
                                <a:pt x="6863" y="5232"/>
                              </a:lnTo>
                              <a:lnTo>
                                <a:pt x="6854" y="5220"/>
                              </a:lnTo>
                              <a:lnTo>
                                <a:pt x="6845" y="5208"/>
                              </a:lnTo>
                              <a:lnTo>
                                <a:pt x="6836" y="5196"/>
                              </a:lnTo>
                              <a:lnTo>
                                <a:pt x="6830" y="5183"/>
                              </a:lnTo>
                              <a:lnTo>
                                <a:pt x="6825" y="5170"/>
                              </a:lnTo>
                              <a:lnTo>
                                <a:pt x="6820" y="5157"/>
                              </a:lnTo>
                              <a:lnTo>
                                <a:pt x="6817" y="5142"/>
                              </a:lnTo>
                              <a:lnTo>
                                <a:pt x="6816" y="5127"/>
                              </a:lnTo>
                              <a:lnTo>
                                <a:pt x="6816" y="5112"/>
                              </a:lnTo>
                              <a:lnTo>
                                <a:pt x="6819" y="5096"/>
                              </a:lnTo>
                              <a:lnTo>
                                <a:pt x="6822" y="5081"/>
                              </a:lnTo>
                              <a:lnTo>
                                <a:pt x="6826" y="5064"/>
                              </a:lnTo>
                              <a:lnTo>
                                <a:pt x="6835" y="5044"/>
                              </a:lnTo>
                              <a:lnTo>
                                <a:pt x="6842" y="5027"/>
                              </a:lnTo>
                              <a:lnTo>
                                <a:pt x="6850" y="5009"/>
                              </a:lnTo>
                              <a:lnTo>
                                <a:pt x="6853" y="4994"/>
                              </a:lnTo>
                              <a:lnTo>
                                <a:pt x="6854" y="4987"/>
                              </a:lnTo>
                              <a:lnTo>
                                <a:pt x="6853" y="4980"/>
                              </a:lnTo>
                              <a:lnTo>
                                <a:pt x="6851" y="4974"/>
                              </a:lnTo>
                              <a:lnTo>
                                <a:pt x="6847" y="4968"/>
                              </a:lnTo>
                              <a:lnTo>
                                <a:pt x="6842" y="4962"/>
                              </a:lnTo>
                              <a:lnTo>
                                <a:pt x="6835" y="4957"/>
                              </a:lnTo>
                              <a:lnTo>
                                <a:pt x="6825" y="4953"/>
                              </a:lnTo>
                              <a:lnTo>
                                <a:pt x="6813" y="4950"/>
                              </a:lnTo>
                              <a:lnTo>
                                <a:pt x="6786" y="4943"/>
                              </a:lnTo>
                              <a:lnTo>
                                <a:pt x="6748" y="4934"/>
                              </a:lnTo>
                              <a:lnTo>
                                <a:pt x="6705" y="4922"/>
                              </a:lnTo>
                              <a:lnTo>
                                <a:pt x="6661" y="4907"/>
                              </a:lnTo>
                              <a:lnTo>
                                <a:pt x="6640" y="4899"/>
                              </a:lnTo>
                              <a:lnTo>
                                <a:pt x="6620" y="4891"/>
                              </a:lnTo>
                              <a:lnTo>
                                <a:pt x="6602" y="4882"/>
                              </a:lnTo>
                              <a:lnTo>
                                <a:pt x="6586" y="4872"/>
                              </a:lnTo>
                              <a:lnTo>
                                <a:pt x="6572" y="4862"/>
                              </a:lnTo>
                              <a:lnTo>
                                <a:pt x="6564" y="4851"/>
                              </a:lnTo>
                              <a:lnTo>
                                <a:pt x="6561" y="4847"/>
                              </a:lnTo>
                              <a:lnTo>
                                <a:pt x="6558" y="4841"/>
                              </a:lnTo>
                              <a:lnTo>
                                <a:pt x="6556" y="4835"/>
                              </a:lnTo>
                              <a:lnTo>
                                <a:pt x="6556" y="4829"/>
                              </a:lnTo>
                              <a:lnTo>
                                <a:pt x="6558" y="4812"/>
                              </a:lnTo>
                              <a:lnTo>
                                <a:pt x="6556" y="4785"/>
                              </a:lnTo>
                              <a:lnTo>
                                <a:pt x="6555" y="4773"/>
                              </a:lnTo>
                              <a:lnTo>
                                <a:pt x="6552" y="4769"/>
                              </a:lnTo>
                              <a:lnTo>
                                <a:pt x="6550" y="4767"/>
                              </a:lnTo>
                              <a:lnTo>
                                <a:pt x="6547" y="4770"/>
                              </a:lnTo>
                              <a:lnTo>
                                <a:pt x="6544" y="4775"/>
                              </a:lnTo>
                              <a:lnTo>
                                <a:pt x="6541" y="4782"/>
                              </a:lnTo>
                              <a:lnTo>
                                <a:pt x="6530" y="4826"/>
                              </a:lnTo>
                              <a:lnTo>
                                <a:pt x="6515" y="4873"/>
                              </a:lnTo>
                              <a:lnTo>
                                <a:pt x="6510" y="4884"/>
                              </a:lnTo>
                              <a:lnTo>
                                <a:pt x="6503" y="4894"/>
                              </a:lnTo>
                              <a:lnTo>
                                <a:pt x="6497" y="4901"/>
                              </a:lnTo>
                              <a:lnTo>
                                <a:pt x="6488" y="4907"/>
                              </a:lnTo>
                              <a:lnTo>
                                <a:pt x="6480" y="4912"/>
                              </a:lnTo>
                              <a:lnTo>
                                <a:pt x="6469" y="4915"/>
                              </a:lnTo>
                              <a:lnTo>
                                <a:pt x="6457" y="4915"/>
                              </a:lnTo>
                              <a:lnTo>
                                <a:pt x="6444" y="4912"/>
                              </a:lnTo>
                              <a:lnTo>
                                <a:pt x="6423" y="4906"/>
                              </a:lnTo>
                              <a:lnTo>
                                <a:pt x="6401" y="4901"/>
                              </a:lnTo>
                              <a:lnTo>
                                <a:pt x="6378" y="4899"/>
                              </a:lnTo>
                              <a:lnTo>
                                <a:pt x="6354" y="4894"/>
                              </a:lnTo>
                              <a:lnTo>
                                <a:pt x="6332" y="4890"/>
                              </a:lnTo>
                              <a:lnTo>
                                <a:pt x="6310" y="4885"/>
                              </a:lnTo>
                              <a:lnTo>
                                <a:pt x="6289" y="4879"/>
                              </a:lnTo>
                              <a:lnTo>
                                <a:pt x="6270" y="4872"/>
                              </a:lnTo>
                              <a:lnTo>
                                <a:pt x="6257" y="4866"/>
                              </a:lnTo>
                              <a:lnTo>
                                <a:pt x="6242" y="4862"/>
                              </a:lnTo>
                              <a:lnTo>
                                <a:pt x="6229" y="4860"/>
                              </a:lnTo>
                              <a:lnTo>
                                <a:pt x="6216" y="4862"/>
                              </a:lnTo>
                              <a:lnTo>
                                <a:pt x="6191" y="4866"/>
                              </a:lnTo>
                              <a:lnTo>
                                <a:pt x="6165" y="4872"/>
                              </a:lnTo>
                              <a:lnTo>
                                <a:pt x="6154" y="4875"/>
                              </a:lnTo>
                              <a:lnTo>
                                <a:pt x="6140" y="4876"/>
                              </a:lnTo>
                              <a:lnTo>
                                <a:pt x="6129" y="4876"/>
                              </a:lnTo>
                              <a:lnTo>
                                <a:pt x="6115" y="4876"/>
                              </a:lnTo>
                              <a:lnTo>
                                <a:pt x="6102" y="4872"/>
                              </a:lnTo>
                              <a:lnTo>
                                <a:pt x="6089" y="4866"/>
                              </a:lnTo>
                              <a:lnTo>
                                <a:pt x="6074" y="4857"/>
                              </a:lnTo>
                              <a:lnTo>
                                <a:pt x="6061" y="4845"/>
                              </a:lnTo>
                              <a:lnTo>
                                <a:pt x="6056" y="4841"/>
                              </a:lnTo>
                              <a:lnTo>
                                <a:pt x="6055" y="4838"/>
                              </a:lnTo>
                              <a:lnTo>
                                <a:pt x="6053" y="4834"/>
                              </a:lnTo>
                              <a:lnTo>
                                <a:pt x="6053" y="4829"/>
                              </a:lnTo>
                              <a:lnTo>
                                <a:pt x="6055" y="4820"/>
                              </a:lnTo>
                              <a:lnTo>
                                <a:pt x="6059" y="4812"/>
                              </a:lnTo>
                              <a:lnTo>
                                <a:pt x="6073" y="4794"/>
                              </a:lnTo>
                              <a:lnTo>
                                <a:pt x="6087" y="4775"/>
                              </a:lnTo>
                              <a:lnTo>
                                <a:pt x="6095" y="4764"/>
                              </a:lnTo>
                              <a:lnTo>
                                <a:pt x="6099" y="4755"/>
                              </a:lnTo>
                              <a:lnTo>
                                <a:pt x="6101" y="4751"/>
                              </a:lnTo>
                              <a:lnTo>
                                <a:pt x="6101" y="4745"/>
                              </a:lnTo>
                              <a:lnTo>
                                <a:pt x="6101" y="4741"/>
                              </a:lnTo>
                              <a:lnTo>
                                <a:pt x="6101" y="4738"/>
                              </a:lnTo>
                              <a:lnTo>
                                <a:pt x="6099" y="4733"/>
                              </a:lnTo>
                              <a:lnTo>
                                <a:pt x="6096" y="4729"/>
                              </a:lnTo>
                              <a:lnTo>
                                <a:pt x="6092" y="4725"/>
                              </a:lnTo>
                              <a:lnTo>
                                <a:pt x="6087" y="4722"/>
                              </a:lnTo>
                              <a:lnTo>
                                <a:pt x="6073" y="4714"/>
                              </a:lnTo>
                              <a:lnTo>
                                <a:pt x="6053" y="4708"/>
                              </a:lnTo>
                              <a:lnTo>
                                <a:pt x="6049" y="4722"/>
                              </a:lnTo>
                              <a:lnTo>
                                <a:pt x="6045" y="4732"/>
                              </a:lnTo>
                              <a:lnTo>
                                <a:pt x="6039" y="4741"/>
                              </a:lnTo>
                              <a:lnTo>
                                <a:pt x="6033" y="4745"/>
                              </a:lnTo>
                              <a:lnTo>
                                <a:pt x="6027" y="4748"/>
                              </a:lnTo>
                              <a:lnTo>
                                <a:pt x="6021" y="4750"/>
                              </a:lnTo>
                              <a:lnTo>
                                <a:pt x="6014" y="4750"/>
                              </a:lnTo>
                              <a:lnTo>
                                <a:pt x="6006" y="4747"/>
                              </a:lnTo>
                              <a:lnTo>
                                <a:pt x="5993" y="4741"/>
                              </a:lnTo>
                              <a:lnTo>
                                <a:pt x="5980" y="4733"/>
                              </a:lnTo>
                              <a:lnTo>
                                <a:pt x="5972" y="4730"/>
                              </a:lnTo>
                              <a:lnTo>
                                <a:pt x="5966" y="4727"/>
                              </a:lnTo>
                              <a:lnTo>
                                <a:pt x="5959" y="4726"/>
                              </a:lnTo>
                              <a:lnTo>
                                <a:pt x="5953" y="4726"/>
                              </a:lnTo>
                              <a:lnTo>
                                <a:pt x="5929" y="4727"/>
                              </a:lnTo>
                              <a:lnTo>
                                <a:pt x="5910" y="4727"/>
                              </a:lnTo>
                              <a:lnTo>
                                <a:pt x="5901" y="4727"/>
                              </a:lnTo>
                              <a:lnTo>
                                <a:pt x="5894" y="4726"/>
                              </a:lnTo>
                              <a:lnTo>
                                <a:pt x="5888" y="4725"/>
                              </a:lnTo>
                              <a:lnTo>
                                <a:pt x="5884" y="4720"/>
                              </a:lnTo>
                              <a:lnTo>
                                <a:pt x="5879" y="4716"/>
                              </a:lnTo>
                              <a:lnTo>
                                <a:pt x="5876" y="4710"/>
                              </a:lnTo>
                              <a:lnTo>
                                <a:pt x="5875" y="4702"/>
                              </a:lnTo>
                              <a:lnTo>
                                <a:pt x="5875" y="4694"/>
                              </a:lnTo>
                              <a:lnTo>
                                <a:pt x="5876" y="4682"/>
                              </a:lnTo>
                              <a:lnTo>
                                <a:pt x="5878" y="4668"/>
                              </a:lnTo>
                              <a:lnTo>
                                <a:pt x="5882" y="4652"/>
                              </a:lnTo>
                              <a:lnTo>
                                <a:pt x="5887" y="4633"/>
                              </a:lnTo>
                              <a:lnTo>
                                <a:pt x="5885" y="4617"/>
                              </a:lnTo>
                              <a:lnTo>
                                <a:pt x="5885" y="4598"/>
                              </a:lnTo>
                              <a:lnTo>
                                <a:pt x="5884" y="4580"/>
                              </a:lnTo>
                              <a:lnTo>
                                <a:pt x="5881" y="4565"/>
                              </a:lnTo>
                              <a:lnTo>
                                <a:pt x="5878" y="4559"/>
                              </a:lnTo>
                              <a:lnTo>
                                <a:pt x="5875" y="4555"/>
                              </a:lnTo>
                              <a:lnTo>
                                <a:pt x="5871" y="4552"/>
                              </a:lnTo>
                              <a:lnTo>
                                <a:pt x="5865" y="4551"/>
                              </a:lnTo>
                              <a:lnTo>
                                <a:pt x="5857" y="4552"/>
                              </a:lnTo>
                              <a:lnTo>
                                <a:pt x="5850" y="4555"/>
                              </a:lnTo>
                              <a:lnTo>
                                <a:pt x="5840" y="4561"/>
                              </a:lnTo>
                              <a:lnTo>
                                <a:pt x="5828" y="4568"/>
                              </a:lnTo>
                              <a:lnTo>
                                <a:pt x="5809" y="4583"/>
                              </a:lnTo>
                              <a:lnTo>
                                <a:pt x="5792" y="4595"/>
                              </a:lnTo>
                              <a:lnTo>
                                <a:pt x="5776" y="4602"/>
                              </a:lnTo>
                              <a:lnTo>
                                <a:pt x="5761" y="4608"/>
                              </a:lnTo>
                              <a:lnTo>
                                <a:pt x="5750" y="4610"/>
                              </a:lnTo>
                              <a:lnTo>
                                <a:pt x="5738" y="4608"/>
                              </a:lnTo>
                              <a:lnTo>
                                <a:pt x="5727" y="4605"/>
                              </a:lnTo>
                              <a:lnTo>
                                <a:pt x="5719" y="4599"/>
                              </a:lnTo>
                              <a:lnTo>
                                <a:pt x="5711" y="4590"/>
                              </a:lnTo>
                              <a:lnTo>
                                <a:pt x="5704" y="4580"/>
                              </a:lnTo>
                              <a:lnTo>
                                <a:pt x="5699" y="4568"/>
                              </a:lnTo>
                              <a:lnTo>
                                <a:pt x="5694" y="4553"/>
                              </a:lnTo>
                              <a:lnTo>
                                <a:pt x="5691" y="4537"/>
                              </a:lnTo>
                              <a:lnTo>
                                <a:pt x="5688" y="4520"/>
                              </a:lnTo>
                              <a:lnTo>
                                <a:pt x="5685" y="4502"/>
                              </a:lnTo>
                              <a:lnTo>
                                <a:pt x="5683" y="4481"/>
                              </a:lnTo>
                              <a:lnTo>
                                <a:pt x="5682" y="4469"/>
                              </a:lnTo>
                              <a:lnTo>
                                <a:pt x="5679" y="4459"/>
                              </a:lnTo>
                              <a:lnTo>
                                <a:pt x="5673" y="4450"/>
                              </a:lnTo>
                              <a:lnTo>
                                <a:pt x="5667" y="4443"/>
                              </a:lnTo>
                              <a:lnTo>
                                <a:pt x="5652" y="4431"/>
                              </a:lnTo>
                              <a:lnTo>
                                <a:pt x="5636" y="4418"/>
                              </a:lnTo>
                              <a:lnTo>
                                <a:pt x="5627" y="4412"/>
                              </a:lnTo>
                              <a:lnTo>
                                <a:pt x="5620" y="4403"/>
                              </a:lnTo>
                              <a:lnTo>
                                <a:pt x="5614" y="4394"/>
                              </a:lnTo>
                              <a:lnTo>
                                <a:pt x="5608" y="4384"/>
                              </a:lnTo>
                              <a:lnTo>
                                <a:pt x="5604" y="4371"/>
                              </a:lnTo>
                              <a:lnTo>
                                <a:pt x="5601" y="4356"/>
                              </a:lnTo>
                              <a:lnTo>
                                <a:pt x="5599" y="4337"/>
                              </a:lnTo>
                              <a:lnTo>
                                <a:pt x="5601" y="4316"/>
                              </a:lnTo>
                              <a:lnTo>
                                <a:pt x="5605" y="4273"/>
                              </a:lnTo>
                              <a:lnTo>
                                <a:pt x="5611" y="4220"/>
                              </a:lnTo>
                              <a:lnTo>
                                <a:pt x="5612" y="4194"/>
                              </a:lnTo>
                              <a:lnTo>
                                <a:pt x="5611" y="4169"/>
                              </a:lnTo>
                              <a:lnTo>
                                <a:pt x="5609" y="4157"/>
                              </a:lnTo>
                              <a:lnTo>
                                <a:pt x="5607" y="4147"/>
                              </a:lnTo>
                              <a:lnTo>
                                <a:pt x="5602" y="4138"/>
                              </a:lnTo>
                              <a:lnTo>
                                <a:pt x="5598" y="4130"/>
                              </a:lnTo>
                              <a:lnTo>
                                <a:pt x="5587" y="4118"/>
                              </a:lnTo>
                              <a:lnTo>
                                <a:pt x="5577" y="4108"/>
                              </a:lnTo>
                              <a:lnTo>
                                <a:pt x="5564" y="4099"/>
                              </a:lnTo>
                              <a:lnTo>
                                <a:pt x="5552" y="4090"/>
                              </a:lnTo>
                              <a:lnTo>
                                <a:pt x="5524" y="4074"/>
                              </a:lnTo>
                              <a:lnTo>
                                <a:pt x="5496" y="4062"/>
                              </a:lnTo>
                              <a:lnTo>
                                <a:pt x="5484" y="4055"/>
                              </a:lnTo>
                              <a:lnTo>
                                <a:pt x="5474" y="4048"/>
                              </a:lnTo>
                              <a:lnTo>
                                <a:pt x="5464" y="4039"/>
                              </a:lnTo>
                              <a:lnTo>
                                <a:pt x="5455" y="4030"/>
                              </a:lnTo>
                              <a:lnTo>
                                <a:pt x="5438" y="4008"/>
                              </a:lnTo>
                              <a:lnTo>
                                <a:pt x="5424" y="3984"/>
                              </a:lnTo>
                              <a:lnTo>
                                <a:pt x="5409" y="3961"/>
                              </a:lnTo>
                              <a:lnTo>
                                <a:pt x="5394" y="3939"/>
                              </a:lnTo>
                              <a:lnTo>
                                <a:pt x="5385" y="3930"/>
                              </a:lnTo>
                              <a:lnTo>
                                <a:pt x="5376" y="3919"/>
                              </a:lnTo>
                              <a:lnTo>
                                <a:pt x="5368" y="3912"/>
                              </a:lnTo>
                              <a:lnTo>
                                <a:pt x="5357" y="3905"/>
                              </a:lnTo>
                              <a:lnTo>
                                <a:pt x="5303" y="3880"/>
                              </a:lnTo>
                              <a:lnTo>
                                <a:pt x="5259" y="3858"/>
                              </a:lnTo>
                              <a:lnTo>
                                <a:pt x="5250" y="3850"/>
                              </a:lnTo>
                              <a:lnTo>
                                <a:pt x="5241" y="3841"/>
                              </a:lnTo>
                              <a:lnTo>
                                <a:pt x="5233" y="3832"/>
                              </a:lnTo>
                              <a:lnTo>
                                <a:pt x="5228" y="3821"/>
                              </a:lnTo>
                              <a:lnTo>
                                <a:pt x="5222" y="3807"/>
                              </a:lnTo>
                              <a:lnTo>
                                <a:pt x="5217" y="3791"/>
                              </a:lnTo>
                              <a:lnTo>
                                <a:pt x="5214" y="3773"/>
                              </a:lnTo>
                              <a:lnTo>
                                <a:pt x="5213" y="3753"/>
                              </a:lnTo>
                              <a:lnTo>
                                <a:pt x="5216" y="3697"/>
                              </a:lnTo>
                              <a:lnTo>
                                <a:pt x="5220" y="3625"/>
                              </a:lnTo>
                              <a:lnTo>
                                <a:pt x="5223" y="3586"/>
                              </a:lnTo>
                              <a:lnTo>
                                <a:pt x="5229" y="3548"/>
                              </a:lnTo>
                              <a:lnTo>
                                <a:pt x="5236" y="3508"/>
                              </a:lnTo>
                              <a:lnTo>
                                <a:pt x="5245" y="3471"/>
                              </a:lnTo>
                              <a:lnTo>
                                <a:pt x="5251" y="3454"/>
                              </a:lnTo>
                              <a:lnTo>
                                <a:pt x="5259" y="3437"/>
                              </a:lnTo>
                              <a:lnTo>
                                <a:pt x="5266" y="3421"/>
                              </a:lnTo>
                              <a:lnTo>
                                <a:pt x="5273" y="3406"/>
                              </a:lnTo>
                              <a:lnTo>
                                <a:pt x="5282" y="3393"/>
                              </a:lnTo>
                              <a:lnTo>
                                <a:pt x="5292" y="3381"/>
                              </a:lnTo>
                              <a:lnTo>
                                <a:pt x="5303" y="3371"/>
                              </a:lnTo>
                              <a:lnTo>
                                <a:pt x="5315" y="3362"/>
                              </a:lnTo>
                              <a:lnTo>
                                <a:pt x="5328" y="3355"/>
                              </a:lnTo>
                              <a:lnTo>
                                <a:pt x="5341" y="3349"/>
                              </a:lnTo>
                              <a:lnTo>
                                <a:pt x="5357" y="3346"/>
                              </a:lnTo>
                              <a:lnTo>
                                <a:pt x="5374" y="3344"/>
                              </a:lnTo>
                              <a:lnTo>
                                <a:pt x="5391" y="3344"/>
                              </a:lnTo>
                              <a:lnTo>
                                <a:pt x="5410" y="3349"/>
                              </a:lnTo>
                              <a:lnTo>
                                <a:pt x="5430" y="3355"/>
                              </a:lnTo>
                              <a:lnTo>
                                <a:pt x="5452" y="3364"/>
                              </a:lnTo>
                              <a:lnTo>
                                <a:pt x="5469" y="3371"/>
                              </a:lnTo>
                              <a:lnTo>
                                <a:pt x="5499" y="3383"/>
                              </a:lnTo>
                              <a:lnTo>
                                <a:pt x="5533" y="3396"/>
                              </a:lnTo>
                              <a:lnTo>
                                <a:pt x="5567" y="3406"/>
                              </a:lnTo>
                              <a:lnTo>
                                <a:pt x="5583" y="3409"/>
                              </a:lnTo>
                              <a:lnTo>
                                <a:pt x="5596" y="3411"/>
                              </a:lnTo>
                              <a:lnTo>
                                <a:pt x="5604" y="3409"/>
                              </a:lnTo>
                              <a:lnTo>
                                <a:pt x="5608" y="3409"/>
                              </a:lnTo>
                              <a:lnTo>
                                <a:pt x="5614" y="3408"/>
                              </a:lnTo>
                              <a:lnTo>
                                <a:pt x="5617" y="3405"/>
                              </a:lnTo>
                              <a:lnTo>
                                <a:pt x="5621" y="3402"/>
                              </a:lnTo>
                              <a:lnTo>
                                <a:pt x="5623" y="3399"/>
                              </a:lnTo>
                              <a:lnTo>
                                <a:pt x="5624" y="3393"/>
                              </a:lnTo>
                              <a:lnTo>
                                <a:pt x="5624" y="3387"/>
                              </a:lnTo>
                              <a:lnTo>
                                <a:pt x="5623" y="3381"/>
                              </a:lnTo>
                              <a:lnTo>
                                <a:pt x="5621" y="3374"/>
                              </a:lnTo>
                              <a:lnTo>
                                <a:pt x="5617" y="3365"/>
                              </a:lnTo>
                              <a:lnTo>
                                <a:pt x="5612" y="3355"/>
                              </a:lnTo>
                              <a:lnTo>
                                <a:pt x="5605" y="3343"/>
                              </a:lnTo>
                              <a:lnTo>
                                <a:pt x="5602" y="3330"/>
                              </a:lnTo>
                              <a:lnTo>
                                <a:pt x="5598" y="3318"/>
                              </a:lnTo>
                              <a:lnTo>
                                <a:pt x="5596" y="3305"/>
                              </a:lnTo>
                              <a:lnTo>
                                <a:pt x="5595" y="3280"/>
                              </a:lnTo>
                              <a:lnTo>
                                <a:pt x="5595" y="3254"/>
                              </a:lnTo>
                              <a:lnTo>
                                <a:pt x="5595" y="3229"/>
                              </a:lnTo>
                              <a:lnTo>
                                <a:pt x="5590" y="3204"/>
                              </a:lnTo>
                              <a:lnTo>
                                <a:pt x="5587" y="3193"/>
                              </a:lnTo>
                              <a:lnTo>
                                <a:pt x="5583" y="3181"/>
                              </a:lnTo>
                              <a:lnTo>
                                <a:pt x="5577" y="3169"/>
                              </a:lnTo>
                              <a:lnTo>
                                <a:pt x="5570" y="3157"/>
                              </a:lnTo>
                              <a:lnTo>
                                <a:pt x="5565" y="3157"/>
                              </a:lnTo>
                              <a:lnTo>
                                <a:pt x="5565" y="3157"/>
                              </a:lnTo>
                              <a:lnTo>
                                <a:pt x="5564" y="3157"/>
                              </a:lnTo>
                              <a:lnTo>
                                <a:pt x="5561" y="3157"/>
                              </a:lnTo>
                              <a:lnTo>
                                <a:pt x="5558" y="3160"/>
                              </a:lnTo>
                              <a:lnTo>
                                <a:pt x="5552" y="3164"/>
                              </a:lnTo>
                              <a:lnTo>
                                <a:pt x="5545" y="3172"/>
                              </a:lnTo>
                              <a:lnTo>
                                <a:pt x="5530" y="3187"/>
                              </a:lnTo>
                              <a:lnTo>
                                <a:pt x="5517" y="3195"/>
                              </a:lnTo>
                              <a:lnTo>
                                <a:pt x="5489" y="3203"/>
                              </a:lnTo>
                              <a:lnTo>
                                <a:pt x="5461" y="3207"/>
                              </a:lnTo>
                              <a:lnTo>
                                <a:pt x="5435" y="3207"/>
                              </a:lnTo>
                              <a:lnTo>
                                <a:pt x="5412" y="3207"/>
                              </a:lnTo>
                              <a:lnTo>
                                <a:pt x="5388" y="3203"/>
                              </a:lnTo>
                              <a:lnTo>
                                <a:pt x="5366" y="3198"/>
                              </a:lnTo>
                              <a:lnTo>
                                <a:pt x="5346" y="3191"/>
                              </a:lnTo>
                              <a:lnTo>
                                <a:pt x="5325" y="3182"/>
                              </a:lnTo>
                              <a:lnTo>
                                <a:pt x="5285" y="3160"/>
                              </a:lnTo>
                              <a:lnTo>
                                <a:pt x="5244" y="3136"/>
                              </a:lnTo>
                              <a:lnTo>
                                <a:pt x="5201" y="3110"/>
                              </a:lnTo>
                              <a:lnTo>
                                <a:pt x="5154" y="3085"/>
                              </a:lnTo>
                              <a:lnTo>
                                <a:pt x="4930" y="2971"/>
                              </a:lnTo>
                              <a:lnTo>
                                <a:pt x="4900" y="2958"/>
                              </a:lnTo>
                              <a:lnTo>
                                <a:pt x="4871" y="2946"/>
                              </a:lnTo>
                              <a:lnTo>
                                <a:pt x="4841" y="2934"/>
                              </a:lnTo>
                              <a:lnTo>
                                <a:pt x="4813" y="2926"/>
                              </a:lnTo>
                              <a:lnTo>
                                <a:pt x="4785" y="2915"/>
                              </a:lnTo>
                              <a:lnTo>
                                <a:pt x="4757" y="2905"/>
                              </a:lnTo>
                              <a:lnTo>
                                <a:pt x="4729" y="2893"/>
                              </a:lnTo>
                              <a:lnTo>
                                <a:pt x="4701" y="2880"/>
                              </a:lnTo>
                              <a:lnTo>
                                <a:pt x="4657" y="2858"/>
                              </a:lnTo>
                              <a:lnTo>
                                <a:pt x="4616" y="2836"/>
                              </a:lnTo>
                              <a:lnTo>
                                <a:pt x="4596" y="2822"/>
                              </a:lnTo>
                              <a:lnTo>
                                <a:pt x="4579" y="2809"/>
                              </a:lnTo>
                              <a:lnTo>
                                <a:pt x="4561" y="2796"/>
                              </a:lnTo>
                              <a:lnTo>
                                <a:pt x="4545" y="2781"/>
                              </a:lnTo>
                              <a:lnTo>
                                <a:pt x="4530" y="2765"/>
                              </a:lnTo>
                              <a:lnTo>
                                <a:pt x="4517" y="2749"/>
                              </a:lnTo>
                              <a:lnTo>
                                <a:pt x="4505" y="2730"/>
                              </a:lnTo>
                              <a:lnTo>
                                <a:pt x="4493" y="2710"/>
                              </a:lnTo>
                              <a:lnTo>
                                <a:pt x="4484" y="2688"/>
                              </a:lnTo>
                              <a:lnTo>
                                <a:pt x="4475" y="2666"/>
                              </a:lnTo>
                              <a:lnTo>
                                <a:pt x="4470" y="2641"/>
                              </a:lnTo>
                              <a:lnTo>
                                <a:pt x="4465" y="2615"/>
                              </a:lnTo>
                              <a:lnTo>
                                <a:pt x="4462" y="2591"/>
                              </a:lnTo>
                              <a:lnTo>
                                <a:pt x="4461" y="2569"/>
                              </a:lnTo>
                              <a:lnTo>
                                <a:pt x="4459" y="2547"/>
                              </a:lnTo>
                              <a:lnTo>
                                <a:pt x="4459" y="2526"/>
                              </a:lnTo>
                              <a:lnTo>
                                <a:pt x="4461" y="2504"/>
                              </a:lnTo>
                              <a:lnTo>
                                <a:pt x="4464" y="2482"/>
                              </a:lnTo>
                              <a:lnTo>
                                <a:pt x="4467" y="2461"/>
                              </a:lnTo>
                              <a:lnTo>
                                <a:pt x="4473" y="2438"/>
                              </a:lnTo>
                              <a:lnTo>
                                <a:pt x="4477" y="2430"/>
                              </a:lnTo>
                              <a:lnTo>
                                <a:pt x="4481" y="2424"/>
                              </a:lnTo>
                              <a:lnTo>
                                <a:pt x="4487" y="2418"/>
                              </a:lnTo>
                              <a:lnTo>
                                <a:pt x="4493" y="2414"/>
                              </a:lnTo>
                              <a:lnTo>
                                <a:pt x="4509" y="2408"/>
                              </a:lnTo>
                              <a:lnTo>
                                <a:pt x="4529" y="2404"/>
                              </a:lnTo>
                              <a:lnTo>
                                <a:pt x="4546" y="2401"/>
                              </a:lnTo>
                              <a:lnTo>
                                <a:pt x="4565" y="2398"/>
                              </a:lnTo>
                              <a:lnTo>
                                <a:pt x="4574" y="2395"/>
                              </a:lnTo>
                              <a:lnTo>
                                <a:pt x="4583" y="2392"/>
                              </a:lnTo>
                              <a:lnTo>
                                <a:pt x="4591" y="2389"/>
                              </a:lnTo>
                              <a:lnTo>
                                <a:pt x="4598" y="2384"/>
                              </a:lnTo>
                              <a:lnTo>
                                <a:pt x="4586" y="2380"/>
                              </a:lnTo>
                              <a:lnTo>
                                <a:pt x="4576" y="2376"/>
                              </a:lnTo>
                              <a:lnTo>
                                <a:pt x="4567" y="2368"/>
                              </a:lnTo>
                              <a:lnTo>
                                <a:pt x="4558" y="2359"/>
                              </a:lnTo>
                              <a:lnTo>
                                <a:pt x="4543" y="2339"/>
                              </a:lnTo>
                              <a:lnTo>
                                <a:pt x="4530" y="2318"/>
                              </a:lnTo>
                              <a:lnTo>
                                <a:pt x="4518" y="2296"/>
                              </a:lnTo>
                              <a:lnTo>
                                <a:pt x="4502" y="2278"/>
                              </a:lnTo>
                              <a:lnTo>
                                <a:pt x="4493" y="2269"/>
                              </a:lnTo>
                              <a:lnTo>
                                <a:pt x="4484" y="2264"/>
                              </a:lnTo>
                              <a:lnTo>
                                <a:pt x="4473" y="2258"/>
                              </a:lnTo>
                              <a:lnTo>
                                <a:pt x="4461" y="2255"/>
                              </a:lnTo>
                              <a:lnTo>
                                <a:pt x="4424" y="2250"/>
                              </a:lnTo>
                              <a:lnTo>
                                <a:pt x="4387" y="2247"/>
                              </a:lnTo>
                              <a:lnTo>
                                <a:pt x="4368" y="2246"/>
                              </a:lnTo>
                              <a:lnTo>
                                <a:pt x="4349" y="2243"/>
                              </a:lnTo>
                              <a:lnTo>
                                <a:pt x="4331" y="2240"/>
                              </a:lnTo>
                              <a:lnTo>
                                <a:pt x="4315" y="2236"/>
                              </a:lnTo>
                              <a:lnTo>
                                <a:pt x="4299" y="2230"/>
                              </a:lnTo>
                              <a:lnTo>
                                <a:pt x="4282" y="2222"/>
                              </a:lnTo>
                              <a:lnTo>
                                <a:pt x="4269" y="2213"/>
                              </a:lnTo>
                              <a:lnTo>
                                <a:pt x="4257" y="2202"/>
                              </a:lnTo>
                              <a:lnTo>
                                <a:pt x="4253" y="2194"/>
                              </a:lnTo>
                              <a:lnTo>
                                <a:pt x="4247" y="2187"/>
                              </a:lnTo>
                              <a:lnTo>
                                <a:pt x="4244" y="2178"/>
                              </a:lnTo>
                              <a:lnTo>
                                <a:pt x="4240" y="2169"/>
                              </a:lnTo>
                              <a:lnTo>
                                <a:pt x="4237" y="2159"/>
                              </a:lnTo>
                              <a:lnTo>
                                <a:pt x="4234" y="2149"/>
                              </a:lnTo>
                              <a:lnTo>
                                <a:pt x="4232" y="2137"/>
                              </a:lnTo>
                              <a:lnTo>
                                <a:pt x="4231" y="2125"/>
                              </a:lnTo>
                              <a:lnTo>
                                <a:pt x="4232" y="2110"/>
                              </a:lnTo>
                              <a:lnTo>
                                <a:pt x="4232" y="2097"/>
                              </a:lnTo>
                              <a:lnTo>
                                <a:pt x="4229" y="2085"/>
                              </a:lnTo>
                              <a:lnTo>
                                <a:pt x="4225" y="2076"/>
                              </a:lnTo>
                              <a:lnTo>
                                <a:pt x="4220" y="2069"/>
                              </a:lnTo>
                              <a:lnTo>
                                <a:pt x="4213" y="2063"/>
                              </a:lnTo>
                              <a:lnTo>
                                <a:pt x="4204" y="2059"/>
                              </a:lnTo>
                              <a:lnTo>
                                <a:pt x="4194" y="2056"/>
                              </a:lnTo>
                              <a:lnTo>
                                <a:pt x="4184" y="2054"/>
                              </a:lnTo>
                              <a:lnTo>
                                <a:pt x="4172" y="2054"/>
                              </a:lnTo>
                              <a:lnTo>
                                <a:pt x="4160" y="2054"/>
                              </a:lnTo>
                              <a:lnTo>
                                <a:pt x="4147" y="2056"/>
                              </a:lnTo>
                              <a:lnTo>
                                <a:pt x="4117" y="2059"/>
                              </a:lnTo>
                              <a:lnTo>
                                <a:pt x="4088" y="2065"/>
                              </a:lnTo>
                              <a:lnTo>
                                <a:pt x="4057" y="2070"/>
                              </a:lnTo>
                              <a:lnTo>
                                <a:pt x="4026" y="2076"/>
                              </a:lnTo>
                              <a:lnTo>
                                <a:pt x="3996" y="2079"/>
                              </a:lnTo>
                              <a:lnTo>
                                <a:pt x="3970" y="2079"/>
                              </a:lnTo>
                              <a:lnTo>
                                <a:pt x="3956" y="2078"/>
                              </a:lnTo>
                              <a:lnTo>
                                <a:pt x="3946" y="2076"/>
                              </a:lnTo>
                              <a:lnTo>
                                <a:pt x="3934" y="2072"/>
                              </a:lnTo>
                              <a:lnTo>
                                <a:pt x="3925" y="2067"/>
                              </a:lnTo>
                              <a:lnTo>
                                <a:pt x="3917" y="2060"/>
                              </a:lnTo>
                              <a:lnTo>
                                <a:pt x="3909" y="2053"/>
                              </a:lnTo>
                              <a:lnTo>
                                <a:pt x="3903" y="2042"/>
                              </a:lnTo>
                              <a:lnTo>
                                <a:pt x="3900" y="2029"/>
                              </a:lnTo>
                              <a:lnTo>
                                <a:pt x="3894" y="2000"/>
                              </a:lnTo>
                              <a:lnTo>
                                <a:pt x="3892" y="1970"/>
                              </a:lnTo>
                              <a:lnTo>
                                <a:pt x="3892" y="1941"/>
                              </a:lnTo>
                              <a:lnTo>
                                <a:pt x="3894" y="1913"/>
                              </a:lnTo>
                              <a:lnTo>
                                <a:pt x="3899" y="1885"/>
                              </a:lnTo>
                              <a:lnTo>
                                <a:pt x="3908" y="1858"/>
                              </a:lnTo>
                              <a:lnTo>
                                <a:pt x="3918" y="1832"/>
                              </a:lnTo>
                              <a:lnTo>
                                <a:pt x="3931" y="1805"/>
                              </a:lnTo>
                              <a:lnTo>
                                <a:pt x="3953" y="1770"/>
                              </a:lnTo>
                              <a:lnTo>
                                <a:pt x="3984" y="1719"/>
                              </a:lnTo>
                              <a:lnTo>
                                <a:pt x="3998" y="1694"/>
                              </a:lnTo>
                              <a:lnTo>
                                <a:pt x="4008" y="1671"/>
                              </a:lnTo>
                              <a:lnTo>
                                <a:pt x="4012" y="1659"/>
                              </a:lnTo>
                              <a:lnTo>
                                <a:pt x="4015" y="1650"/>
                              </a:lnTo>
                              <a:lnTo>
                                <a:pt x="4017" y="1640"/>
                              </a:lnTo>
                              <a:lnTo>
                                <a:pt x="4015" y="1632"/>
                              </a:lnTo>
                              <a:lnTo>
                                <a:pt x="4010" y="1631"/>
                              </a:lnTo>
                              <a:lnTo>
                                <a:pt x="4004" y="1631"/>
                              </a:lnTo>
                              <a:lnTo>
                                <a:pt x="3996" y="1631"/>
                              </a:lnTo>
                              <a:lnTo>
                                <a:pt x="3989" y="1632"/>
                              </a:lnTo>
                              <a:lnTo>
                                <a:pt x="3976" y="1638"/>
                              </a:lnTo>
                              <a:lnTo>
                                <a:pt x="3959" y="1644"/>
                              </a:lnTo>
                              <a:lnTo>
                                <a:pt x="3952" y="1646"/>
                              </a:lnTo>
                              <a:lnTo>
                                <a:pt x="3943" y="1647"/>
                              </a:lnTo>
                              <a:lnTo>
                                <a:pt x="3936" y="1649"/>
                              </a:lnTo>
                              <a:lnTo>
                                <a:pt x="3927" y="1649"/>
                              </a:lnTo>
                              <a:lnTo>
                                <a:pt x="3917" y="1647"/>
                              </a:lnTo>
                              <a:lnTo>
                                <a:pt x="3908" y="1644"/>
                              </a:lnTo>
                              <a:lnTo>
                                <a:pt x="3899" y="1640"/>
                              </a:lnTo>
                              <a:lnTo>
                                <a:pt x="3889" y="1632"/>
                              </a:lnTo>
                              <a:lnTo>
                                <a:pt x="3881" y="1627"/>
                              </a:lnTo>
                              <a:lnTo>
                                <a:pt x="3875" y="1619"/>
                              </a:lnTo>
                              <a:lnTo>
                                <a:pt x="3869" y="1613"/>
                              </a:lnTo>
                              <a:lnTo>
                                <a:pt x="3866" y="1606"/>
                              </a:lnTo>
                              <a:lnTo>
                                <a:pt x="3861" y="1594"/>
                              </a:lnTo>
                              <a:lnTo>
                                <a:pt x="3856" y="1585"/>
                              </a:lnTo>
                              <a:lnTo>
                                <a:pt x="3853" y="1581"/>
                              </a:lnTo>
                              <a:lnTo>
                                <a:pt x="3850" y="1576"/>
                              </a:lnTo>
                              <a:lnTo>
                                <a:pt x="3846" y="1574"/>
                              </a:lnTo>
                              <a:lnTo>
                                <a:pt x="3841" y="1571"/>
                              </a:lnTo>
                              <a:lnTo>
                                <a:pt x="3834" y="1569"/>
                              </a:lnTo>
                              <a:lnTo>
                                <a:pt x="3827" y="1568"/>
                              </a:lnTo>
                              <a:lnTo>
                                <a:pt x="3815" y="1568"/>
                              </a:lnTo>
                              <a:lnTo>
                                <a:pt x="3803" y="1569"/>
                              </a:lnTo>
                              <a:lnTo>
                                <a:pt x="3774" y="1571"/>
                              </a:lnTo>
                              <a:lnTo>
                                <a:pt x="3747" y="1572"/>
                              </a:lnTo>
                              <a:lnTo>
                                <a:pt x="3723" y="1572"/>
                              </a:lnTo>
                              <a:lnTo>
                                <a:pt x="3701" y="1569"/>
                              </a:lnTo>
                              <a:lnTo>
                                <a:pt x="3682" y="1566"/>
                              </a:lnTo>
                              <a:lnTo>
                                <a:pt x="3663" y="1562"/>
                              </a:lnTo>
                              <a:lnTo>
                                <a:pt x="3645" y="1557"/>
                              </a:lnTo>
                              <a:lnTo>
                                <a:pt x="3629" y="1550"/>
                              </a:lnTo>
                              <a:lnTo>
                                <a:pt x="3614" y="1541"/>
                              </a:lnTo>
                              <a:lnTo>
                                <a:pt x="3598" y="1531"/>
                              </a:lnTo>
                              <a:lnTo>
                                <a:pt x="3583" y="1520"/>
                              </a:lnTo>
                              <a:lnTo>
                                <a:pt x="3567" y="1507"/>
                              </a:lnTo>
                              <a:lnTo>
                                <a:pt x="3533" y="1479"/>
                              </a:lnTo>
                              <a:lnTo>
                                <a:pt x="3496" y="1444"/>
                              </a:lnTo>
                              <a:lnTo>
                                <a:pt x="3445" y="1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4,22113" path="m3445,1436l3433,1430l3420,1426l3406,1423l3393,1419l3365,1414l3337,1411l3278,1408l3219,1405l3190,1404l3162,1401l3134,1395l3107,1388l3094,1383l3082,1377l3069,1372l3057,1364l3047,1355l3035,1346l3024,1336l3016,1324l3005,1311l2996,1298l2991,1286l2986,1274l2983,1261l2982,1251l2982,1239l2983,1228l2985,1218l2989,1208l2993,1198l2999,1187l3007,1178l3014,1169l3023,1161l3032,1152l3051,1136l3073,1121l3095,1106l3119,1093l3163,1068l3200,1046l3234,1024l3268,1001l3285,991l3303,981l3321,972l3340,965l3375,953l3421,941l3443,934l3462,926l3471,922l3479,917l3486,913l3490,909l3527,891l3564,876l3604,861l3642,847l3681,832l3719,817l3754,801l3790,782l3800,777l3813,774l3830,771l3850,768l3894,764l3942,760l3964,757l3986,754l4007,749l4023,745l4038,740l4048,733l4051,730l4054,726l4054,723l4054,718l4030,711l4008,705l3986,696l3965,687l3945,677l3927,665l3911,653l3894,639l3881,624l3871,608l3861,590l3855,569l3849,549l3847,525l3847,500l3852,474l3858,443l3865,413l3874,387l3884,361l3896,339l3909,317l3924,298l3940,279l3958,261l3977,245l3998,230l4020,215l4043,201l4068,186l4095,173l4123,158l4130,155l4136,151l4141,146l4144,142l4147,137l4147,133l4147,129l4145,123l4141,112l4132,102l4122,92l4110,81l4082,59l4054,39l4042,28l4033,18l4026,9l4021,0l4017,2l4014,5l4011,6l4007,12l4002,21l3996,31l3983,56l3970,87l3955,118l3942,146l3928,170l3920,185l3893,217l3868,249l3844,280l3819,310l3806,323l3791,336l3777,348l3760,359l3743,369l3723,378l3703,385l3679,392l3667,395l3656,400l3645,403l3636,409l3619,419l3604,431l3574,457l3541,484l3530,490l3517,496l3504,500l3490,505l3476,507l3461,509l3446,510l3430,510l3415,510l3400,507l3386,505l3371,502l3358,497l3344,491l3333,484l3322,476l3309,463l3290,444l3280,435l3271,429l3266,428l3263,428l3259,429l3257,432l3254,441l3253,454l3254,469l3256,485l3260,516l3263,541l3269,553l3274,566l3278,583l3281,600l3284,620l3285,642l3287,662l3287,684l3285,707l3284,729l3281,749l3278,768l3274,786l3269,802l3263,816l3257,826l3235,854l3216,879l3198,900l3181,919l3170,926l3160,935l3150,942l3137,951l3107,966l3070,982l3042,993l3014,1001l2988,1007l2961,1015l2934,1021l2908,1026l2881,1034l2855,1041l2850,1044l2846,1047l2843,1052l2839,1056l2833,1068l2827,1081l2821,1099l2817,1116l2812,1137l2809,1158l2802,1199l2794,1240l2791,1259l2787,1277l2783,1292l2778,1304l2774,1310l2769,1315l2765,1320l2759,1323l2746,1327l2730,1330l2694,1332l2660,1332l2644,1335l2629,1339l2622,1342l2616,1345l2612,1351l2607,1355l2604,1363l2601,1370l2600,1379l2600,1389l2600,1401l2603,1414l2606,1429l2610,1445l2616,1467l2617,1491l2619,1515l2620,1538l2622,1562l2625,1585l2628,1597l2632,1607l2635,1619l2641,1630l2648,1646l2656,1663l2663,1680l2669,1697l2673,1715l2678,1731l2681,1750l2682,1768l2684,1786l2682,1804l2681,1821l2678,1840l2673,1858l2669,1876l2662,1892l2653,1910l2647,1917l2641,1924l2634,1933l2625,1941l2616,1948l2606,1954l2595,1960l2585,1966l2573,1970l2561,1973l2551,1975l2539,1976l2529,1975l2520,1972l2511,1966l2502,1958l2499,1952l2497,1945l2495,1938l2492,1932l2491,1924l2486,1920l2483,1917l2480,1916l2476,1916l2471,1914l2460,1916l2451,1917l2445,1919l2440,1921l2438,1924l2436,1929l2438,1935l2439,1939l2443,1951l2448,1966l2451,1972l2452,1979l2452,1986l2451,1994l2448,2004l2442,2014l2436,2023l2429,2032l2420,2041l2410,2048l2399,2056l2389,2063l2377,2069l2365,2073l2353,2078l2342,2081l2330,2082l2318,2082l2306,2082l2296,2081l2281,2076l2269,2070l2261,2065l2253,2060l2244,2056l2233,2053l2218,2051l2199,2053l2151,2062l2115,2069l2095,2072l2075,2072l2051,2069l2023,2062l2001,2053l1977,2044l1952,2038l1926,2031l1901,2025l1877,2017l1855,2010l1837,2001l1821,1991l1796,1978l1765,1961l1733,1945l1700,1932l1674,1923l1662,1920l1653,1920l1650,1921l1647,1921l1646,1924l1644,1926l1644,1935l1647,1945l1652,1958l1657,1973l1675,2006l1697,2039l1709,2056l1721,2072l1733,2087l1744,2098l1756,2110l1768,2118l1777,2124l1786,2126l1799,2125l1811,2124l1824,2121l1836,2119l1846,2118l1859,2116l1871,2119l1885,2124l1898,2129l1913,2138l1927,2150l1944,2160l1960,2174l1974,2185l1988,2197l1997,2208l2005,2221l2013,2233l2017,2246l2020,2259l2023,2272l2023,2286l2025,2300l2023,2314l2022,2342l2019,2370l2019,2384l2019,2399l2019,2414l2022,2429l2025,2443l2028,2458l2033,2473l2039,2488l2051,2519l2062,2550l2066,2564l2069,2579l2072,2595l2072,2610l2070,2625l2067,2638l2062,2653l2054,2666l2050,2672l2045,2676l2039,2679l2035,2682l2025,2682l2013,2681l2001,2679l1991,2679l1986,2681l1980,2684l1976,2688l1972,2694l1958,2718l1946,2740l1939,2750l1933,2759l1926,2768l1920,2775l1913,2783l1904,2787l1895,2790l1886,2793l1876,2791l1864,2790l1851,2786l1837,2778l1815,2763l1778,2740l1768,2735l1759,2731l1750,2728l1743,2727l1737,2728l1733,2731l1730,2737l1730,2744l1730,2755l1733,2765l1736,2777l1739,2787l1747,2809l1756,2831l1765,2853l1774,2875l1777,2887l1780,2898l1781,2909l1783,2921l1781,2930l1780,2936l1775,2942l1770,2945l1762,2946l1753,2948l1744,2949l1736,2949l1715,2948l1696,2948l1687,2948l1680,2949l1674,2952l1668,2955l1660,2965l1652,2976l1644,2989l1637,3004l1631,3020l1624,3036l1618,3054l1613,3072l1609,3091l1604,3108l1601,3126l1600,3144l1598,3160l1598,3175l1600,3190l1601,3201l1615,3241l1629,3282l1635,3303l1640,3324l1641,3334l1641,3343l1641,3353l1638,3362l1632,3386l1625,3405l1619,3418l1612,3427l1609,3428l1604,3430l1601,3431l1597,3431l1590,3428l1581,3424l1562,3411l1539,3395l1528,3389l1513,3383l1498,3378l1482,3377l1452,3381l1419,3387l1411,3387l1402,3389l1395,3387l1388,3386l1382,3383l1376,3380l1371,3374l1368,3368l1364,3352l1361,3334l1360,3325l1358,3316l1355,3308l1352,3299l1345,3285l1336,3274l1327,3263l1317,3253l1308,3243l1298,3232l1290,3221l1283,3210l1277,3203l1271,3198l1264,3193l1256,3190l1247,3187l1237,3185l1228,3184l1218,3184l1196,3185l1172,3187l1147,3191l1122,3195l1096,3200l1071,3203l1044,3206l1017,3207l1006,3207l994,3206l981,3204l969,3201l958,3198l947,3194l936,3188l926,3182l902,3163l871,3136l855,3123l839,3113l833,3110l826,3107l820,3104l815,3104l802,3106l787,3111l771,3117l756,3126l743,3135l731,3147l727,3153l724,3159l723,3164l721,3170l721,3182l720,3193l717,3201l712,3210l706,3218l700,3225l693,3232l686,3238l669,3251l652,3265l643,3272l636,3281l627,3290l619,3299l599,3322l569,3355l563,3362l557,3371l554,3378l551,3384l550,3392l551,3396l556,3402l562,3405l574,3411l585,3417l596,3425l605,3434l613,3445l622,3456l630,3468l637,3480l664,3533l690,3582l699,3598l706,3611l711,3625l712,3636l714,3648l712,3658l711,3669l706,3679l702,3688l696,3697l689,3706l680,3714l662,3731l641,3750l636,3763l633,3776l630,3790l628,3801l628,3815l627,3828l624,3841l621,3855l619,3859l616,3862l612,3865l608,3868l597,3871l585,3874l575,3877l565,3881l559,3884l556,3887l553,3891l550,3897l544,3919l540,3939l538,3952l538,3964l541,3971l546,3977l551,3980l560,3981l579,3983l603,3983l615,3984l630,3987l643,3992l656,3999l665,4005l672,4012l678,4020l684,4029l687,4037l690,4046l692,4057l692,4067l690,4077l689,4088l687,4098l684,4108l677,4127l666,4144l661,4151l653,4157l646,4161l638,4166l622,4172l606,4177l590,4182l579,4188l575,4192l572,4197l571,4203l571,4208l575,4213l582,4216l594,4219l610,4222l647,4228l687,4238l706,4244l724,4251l731,4256l739,4262l745,4266l749,4272l753,4278l756,4284l756,4291l758,4298l756,4307l752,4315l748,4325l742,4334l736,4341l728,4347l723,4350l717,4353l709,4353l703,4353l696,4351l690,4349l662,4334l636,4319l624,4316l615,4316l605,4316l596,4319l578,4326l559,4334l553,4335l546,4337l538,4337l529,4335l509,4332l487,4328l463,4323l441,4321l419,4318l400,4319l375,4323l338,4329l320,4331l304,4331l296,4331l290,4329l285,4328l282,4325l280,4322l279,4318l279,4313l279,4309l282,4297l286,4285l288,4273l288,4263l288,4259l285,4254l282,4250l276,4247l268,4245l261,4244l254,4244l246,4245l239,4248l233,4253l226,4257l221,4263l211,4275l203,4290l198,4304l196,4318l196,4331l196,4341l198,4350l201,4359l205,4374l208,4385l209,4391l209,4399l209,4405l208,4412l203,4421l199,4430l192,4440l183,4452l181,4465l178,4475l172,4483l167,4489l159,4493l150,4494l140,4496l130,4496l109,4494l87,4492l78,4490l68,4490l60,4490l53,4492l35,4497l21,4503l10,4508l4,4514l0,4518l0,4523l3,4528l7,4534l21,4546l40,4559l49,4568l59,4577l68,4589l77,4601l85,4611l96,4620l106,4627l119,4633l133,4636l147,4639l162,4639l177,4639l240,4635l298,4629l318,4632l341,4636l364,4642l386,4648l398,4649l408,4651l420,4651l431,4651l441,4649l451,4646l462,4640l472,4633l495,4615l516,4604l526,4598l535,4595l544,4592l553,4590l568,4589l582,4590l597,4595l610,4601l637,4614l665,4629l680,4633l696,4638l715,4639l734,4638l783,4626l838,4611l851,4608l863,4607l876,4607l889,4607l901,4610l911,4614l923,4620l932,4629l1023,4717l1032,4727l1037,4736l1038,4739l1038,4742l1038,4745l1037,4748l1032,4754l1025,4758l1016,4761l1006,4766l982,4773l958,4785l948,4791l938,4800l930,4810l925,4823l922,4831l922,4837l922,4842l923,4848l926,4853l930,4856l935,4860l939,4863l953,4868l969,4872l985,4875l1004,4878l1023,4881l1041,4884l1059,4888l1075,4893l1082,4896l1090,4900l1096,4904l1102,4909l1106,4913l1109,4919l1112,4927l1113,4934l1102,4959l1084,4988l1065,5019l1041,5052l1017,5083l995,5114l973,5140l954,5164l936,5188l920,5211l904,5235l889,5260l861,5311l832,5364l804,5416l773,5466l756,5490l740,5513l723,5535l703,5558l692,5568l680,5578l668,5587l655,5594l641,5600l628,5606l615,5611l602,5615l544,5628l484,5643l451,5653l428,5662l411,5671l398,5680l375,5707l341,5751l338,5761l333,5770l329,5780l323,5789l307,5807l289,5822l249,5853l206,5882l187,5898l168,5914l161,5922l153,5931l147,5940l142,5950l137,5960l133,5970l131,5981l130,5993l131,6004l133,6018l137,6031l143,6046l153,6072l162,6103l172,6134l183,6167l190,6183l196,6198l203,6212l212,6226l221,6239l231,6249l243,6259l257,6268l267,6274l276,6282l286,6290l296,6299l314,6317l333,6336l344,6345l352,6354l363,6361l373,6369l383,6373l395,6377l405,6380l419,6382l457,6380l500,6382l521,6383l541,6386l560,6391l577,6397l581,6400l585,6405l588,6413l591,6422l596,6444l600,6469l605,6495l610,6520l613,6532l618,6543l624,6551l630,6560l643,6576l652,6593l661,6612l668,6630l675,6649l683,6665l693,6681l705,6696l712,6693l721,6689l730,6684l740,6677l762,6659l786,6640l808,6619l829,6599l846,6581l858,6566l866,6557l870,6548l873,6541l876,6534l876,6526l876,6518l876,6509l873,6498l871,6481l871,6466l874,6454l879,6444l889,6423l902,6398l910,6394l917,6391l925,6388l930,6386l941,6386l953,6388l963,6392l973,6397l986,6400l1001,6403l1035,6404l1069,6405l1104,6405l1141,6404l1177,6404l1214,6404l1250,6405l1286,6408l1304,6411l1320,6414l1336,6417l1352,6422l1368,6428l1383,6433l1398,6441l1411,6450l1424,6459l1436,6470l1448,6482l1458,6495l1469,6510l1478,6526l1485,6544l1492,6563l1504,6615l1513,6663l1519,6687l1526,6711l1532,6722l1538,6734l1545,6746l1553,6758l1560,6765l1569,6773l1581,6781l1596,6790l1626,6808l1659,6827l1691,6845l1718,6861l1730,6867l1737,6874l1743,6880l1744,6885l1792,6914l1845,6947l1870,6963l1895,6981l1905,6989l1916,6998l1924,7009l1932,7017l1939,7028l1944,7038l1948,7047l1951,7057l1955,7078l1963,7098l1969,7110l1980,7124l1995,7138l2014,7154l2060,7187l2112,7222l2166,7256l2218,7287l2261,7311l2292,7327l2297,7331l2305,7337l2312,7345l2321,7354l2337,7376l2355,7398l2371,7423l2389,7446l2404,7467l2418,7483l2433,7500l2446,7517l2461,7535l2476,7550l2491,7561l2501,7569l2510,7572l2516,7572l2519,7569l2522,7563l2522,7556l2522,7547l2519,7528l2514,7507l2513,7498l2511,7491l2511,7485l2513,7480l2529,7457l2550,7427l2561,7411l2575,7396l2589,7380l2604,7365l2619,7352l2635,7339l2651,7328l2666,7320l2682,7314l2699,7312l2706,7312l2713,7312l2722,7314l2730,7317l2738,7321l2749,7324l2758,7326l2768,7327l2787,7327l2808,7327l2827,7327l2847,7327l2867,7328l2886,7333l2892,7336l2899,7340l2904,7346l2909,7352l2918,7367l2926,7382l2933,7396l2943,7408l2949,7413l2957,7415l2964,7418l2973,7418l2991,7421l3008,7424l3024,7429l3039,7433l3054,7439l3067,7446l3080,7454l3091,7463l3103,7473l3111,7483l3120,7497l3129,7510l3137,7523l3142,7539l3148,7556l3153,7572l3159,7589l3165,7603l3173,7615l3184,7622l3194,7629l3206,7634l3219,7635l3234,7637l3249,7637l3263,7635l3278,7632l3294,7629l3325,7623l3356,7617l3362,7616l3370,7613l3375,7610l3381,7607l3390,7598l3400,7589l3411,7579l3421,7572l3428,7567l3436,7564l3443,7563l3452,7561l3477,7557l3502,7554l3527,7548l3551,7539l3558,7536l3563,7533l3566,7529l3569,7526l3573,7516l3573,7507l3574,7497l3576,7486l3576,7482l3579,7477l3582,7474l3585,7470l3601,7461l3617,7455l3626,7451l3632,7445l3638,7438l3642,7429l3645,7413l3648,7395l3653,7377l3659,7362l3663,7357l3667,7352l3672,7349l3678,7348l3685,7349l3692,7354l3701,7359l3710,7368l3735,7392l3747,7405l3747,7408l3747,7411l3747,7415l3746,7418l3741,7429l3734,7442l3725,7455l3718,7464l3710,7470l3703,7474l3687,7483l3663,7497l3660,7501l3660,7507l3660,7513l3663,7522l3673,7539l3688,7560l3704,7579l3720,7598l3737,7612l3748,7619l3757,7622l3768,7622l3777,7622l3787,7620l3805,7613l3822,7604l3840,7595l3855,7588l3862,7587l3869,7587l3875,7587l3881,7589l3886,7594l3890,7600l3893,7609l3897,7619l3905,7643l3911,7669l3915,7694l3918,7716l3918,7734l3917,7741l3911,7746l3906,7749l3900,7750l3894,7752l3883,7753l3869,7753l3858,7753l3844,7755l3838,7756l3833,7759l3828,7763l3822,7768l3815,7775l3810,7781l3806,7789l3803,7796l3799,7808l3797,7821l3796,7831l3794,7843l3793,7853l3787,7862l3799,7899l3816,7951l3819,7964l3822,7977l3824,7989l3825,7999l3825,8008l3822,8017l3819,8023l3813,8026l3799,8032l3787,8038l3778,8042l3774,8047l3771,8051l3771,8055l3772,8060l3775,8066l3785,8078l3797,8092l3803,8101l3809,8113l3813,8125l3818,8138l3819,8150l3819,8159l3818,8166l3815,8173l3810,8178l3806,8182l3800,8187l3793,8190l3778,8195l3762,8201l3753,8204l3746,8209l3738,8213l3731,8219l3715,8232l3701,8241l3695,8244l3690,8247l3684,8247l3678,8247l3673,8246l3669,8243l3663,8240l3659,8235l3647,8224l3635,8209l3632,8207l3629,8206l3623,8206l3619,8206l3605,8206l3592,8209l3579,8213l3567,8219l3564,8222l3561,8225l3560,8229l3560,8232l3564,8244l3570,8254l3577,8263l3585,8272l3588,8277l3591,8282l3592,8287l3594,8293l3594,8299l3594,8306l3591,8313l3588,8322l3580,8333l3574,8344l3566,8356l3557,8368l3546,8378l3536,8387l3526,8396l3514,8402l3504,8406l3493,8408l3485,8409l3474,8409l3454,8409l3434,8411l3408,8421l3387,8431l3377,8436l3364,8439l3347,8440l3327,8440l3322,8440l3321,8442l3318,8443l3316,8445l3315,8451l3315,8458l3316,8467l3321,8477l3325,8489l3331,8502l3356,8552l3374,8591l3378,8601l3384,8611l3392,8622l3400,8632l3420,8651l3440,8670l3461,8687l3477,8703l3485,8710l3489,8716l3492,8720l3493,8726l3496,8741l3496,8759l3496,8778l3496,8799l3493,8843l3495,8886l3496,8906l3501,8927l3502,8936l3507,8945l3510,8952l3514,8959l3520,8967l3526,8973l3533,8978l3541,8983l3549,8986l3558,8989l3570,8990l3582,8990l3625,8992l3666,8996l3706,9001l3747,9008l3787,9015l3827,9021l3868,9029l3909,9033l3912,9036l3920,9068l3928,9102l3931,9119l3933,9136l3934,9152l3933,9169l3911,9183l3886,9197l3859,9210l3833,9223l3806,9236l3782,9253l3772,9262l3762,9272l3753,9282l3746,9294l3732,9321l3719,9350l3707,9382l3697,9415l3688,9449l3681,9481l3675,9512l3670,9543l3675,9558l3676,9573l3678,9586l3676,9599l3673,9612l3670,9626l3666,9639l3660,9654l3656,9669l3654,9683l3654,9697l3657,9710l3660,9723l3666,9736l3672,9750l3678,9763l3691,9788l3703,9814l3706,9828l3709,9841l3707,9856l3706,9871l3697,9891l3687,9907l3685,9916l3685,9925l3687,9931l3690,9935l3692,9941l3698,9947l3728,9974l3751,9997l3762,10011l3769,10025l3771,10034l3774,10045l3775,10055l3777,10068l3778,10090l3781,10109l3787,10123l3793,10133l3800,10139l3807,10143l3818,10146l3828,10148l3852,10148l3877,10151l3890,10155l3905,10161l3920,10170l3933,10183l3946,10196l3961,10216l3976,10239l3992,10266l4007,10292l4018,10317l4027,10339l4032,10357l4042,10379l4055,10409l4070,10443l4085,10479l4091,10499l4097,10516l4099,10534l4102,10552l4102,10568l4101,10583l4099,10589l4098,10595l4095,10600l4091,10606l4083,10615l4074,10620l4066,10624l4060,10627l4057,10628l4054,10631l4052,10634l4052,10637l4054,10646l4060,10661l4064,10671l4066,10681l4066,10692l4064,10701l4060,10710l4055,10718l4049,10727l4042,10735l4033,10740l4024,10748l4014,10754l4005,10758l3986,10766l3967,10770l3943,10773l3927,10774l3920,10776l3915,10777l3911,10779l3908,10780l3906,10783l3906,10788l3906,10792l3909,10798l3917,10814l3928,10836l3933,10848l3939,10861l3942,10873l3945,10886l3946,10898l3948,10912l3948,10925l3946,10937l3945,10948l3942,10962l3937,10973l3933,10985l3928,10997l3921,11009l3915,11019l3906,11029l3899,11041l3892,11055l3886,11066l3881,11080l3875,11105l3874,11131l3872,11158l3869,11184l3868,11198l3866,11211l3864,11223l3859,11236l3843,11274l3824,11313l3806,11351l3788,11391l3779,11411l3772,11432l3766,11453l3762,11473l3757,11494l3756,11516l3756,11538l3757,11560l3760,11578l3766,11596l3775,11612l3784,11627l3796,11641l3809,11655l3824,11668l3838,11678l3855,11689l3872,11697l3890,11705l3908,11709l3925,11714l3945,11715l3961,11717l3979,11714l3992,11714l4005,11714l4017,11715l4029,11718l4052,11727l4076,11737l4099,11748l4123,11758l4136,11762l4148,11767l4161,11768l4175,11770l4378,11780l4394,11781l4408,11784l4419,11789l4431,11793l4450,11807l4468,11823l4477,11830l4486,11836l4496,11843l4506,11849l4520,11855l4533,11858l4549,11861l4567,11861l4580,11863l4593,11864l4605,11868l4617,11871l4639,11883l4661,11895l4682,11908l4706,11920l4719,11925l4731,11929l4745,11932l4760,11933l4778,11941l4791,11948l4801,11955l4807,11964l4810,11973l4810,11982l4809,11991l4806,12000l4779,12040l4754,12079l4742,12107l4731,12141l4723,12156l4714,12171l4706,12184l4694,12194l4680,12202l4669,12206l4657,12208l4645,12208l4633,12208l4621,12208l4610,12209l4596,12212l4551,12231l4509,12249l4499,12252l4489,12253l4478,12255l4467,12256l4455,12256l4442,12255l4428,12253l4414,12249l4383,12242l4353,12234l4324,12230l4296,12225l4266,12225l4237,12227l4206,12231l4175,12240l4170,12255l4166,12267l4161,12277l4155,12284l4148,12290l4141,12295l4133,12298l4126,12299l4117,12298l4108,12296l4098,12293l4088,12289l4068,12278l4046,12265l4002,12236l3958,12208l3936,12196l3915,12188l3906,12187l3896,12185l3887,12187l3880,12188l3872,12191l3866,12196l3861,12202l3853,12208l3841,12221l3830,12239l3819,12259l3807,12281l3799,12305l3788,12329l3772,12379l3759,12427l3750,12470l3744,12503l3741,12516l3737,12529l3732,12542l3726,12556l3719,12567l3710,12579l3701,12591l3692,12601l3681,12612l3670,12622l3659,12631l3645,12640l3632,12648l3619,12656l3604,12662l3591,12669l3576,12674l3561,12679l3546,12682l3532,12687l3517,12688l3502,12691l3487,12691l3473,12691l3458,12691l3445,12688l3431,12687l3418,12682l3405,12678l3393,12672l3383,12666l3372,12657l3368,12656l3362,12656l3355,12657l3347,12660l3327,12666l3303,12674l3291,12676l3278,12678l3265,12679l3253,12679l3240,12676l3226,12674l3213,12666l3201,12657l3182,12640l3162,12622l3142,12604l3122,12591l3111,12585l3101,12582l3091,12579l3080,12579l3069,12582l3058,12587l3047,12594l3035,12604l3041,12631l3048,12653l3052,12662l3057,12671l3061,12679l3067,12687l3075,12694l3082,12700l3089,12706l3098,12710l3119,12721l3144,12728l3154,12733l3163,12737l3172,12743l3179,12749l3194,12765l3209,12781l3222,12799l3238,12815l3247,12822l3257,12830l3268,12836l3280,12842l3311,12855l3341,12870l3372,12886l3403,12904l3434,12924l3462,12946l3476,12958l3487,12971l3499,12985l3511,12998l3653,13187l3676,13221l3694,13247l3704,13257l3718,13268l3734,13278l3756,13288l3781,13299l3800,13308l3816,13318l3830,13327l3840,13336l3849,13346l3855,13355l3861,13365l3871,13384l3881,13406l3889,13418l3897,13430l3909,13442l3923,13455l3936,13465l3951,13473l3965,13479l3981,13483l3998,13485l4014,13486l4032,13487l4049,13486l4085,13483l4122,13479l4155,13476l4186,13474l4198,13474l4210,13477l4219,13480l4229,13485l4238,13489l4247,13493l4257,13496l4268,13498l4310,13496l4344,13492l4352,13492l4359,13493l4366,13495l4374,13499l4383,13505l4390,13513l4399,13521l4408,13533l4419,13546l4433,13558l4446,13569l4461,13579l4475,13589l4489,13600l4501,13611l4511,13626l4523,13647l4533,13670l4542,13694l4551,13717l4564,13766l4580,13813l4591,13838l4605,13865l4623,13896l4642,13927l4658,13958l4673,13986l4679,14001l4683,14012l4686,14024l4688,14036l4698,14052l4708,14067l4719,14080l4731,14093l4742,14105l4753,14117l4763,14132l4772,14147l4779,14164l4787,14182l4793,14201l4797,14220l4803,14239l4810,14257l4818,14275l4826,14290l4835,14301l4847,14310l4859,14319l4872,14326l4899,14340l4925,14356l4934,14365l4944,14374l4955,14385l4964,14399l4983,14424l4998,14447l5006,14458l5014,14467l5023,14474l5031,14480l5051,14492l5070,14505l5079,14515l5086,14524l5092,14534l5098,14545l5107,14565l5114,14585l5118,14595l5123,14604l5130,14611l5138,14618l5146,14624l5158,14630l5172,14635l5188,14636l5223,14638l5260,14635l5279,14636l5295,14638l5304,14641l5313,14643l5320,14648l5328,14652l5350,14671l5368,14689l5382,14707l5397,14722l5405,14729l5412,14736l5421,14742l5431,14750l5441,14756l5455,14760l5468,14766l5484,14770l5500,14775l5514,14779l5525,14785l5536,14791l5545,14798l5552,14804l5558,14813l5564,14820l5583,14859l5605,14909l5609,14927l5615,14944l5621,14962l5629,14980l5643,15015l5655,15050l5658,15053l5666,15058l5676,15062l5691,15068l5726,15081l5767,15096l5812,15111l5851,15123l5884,15132l5903,15136l5921,15139l5935,15142l5949,15146l5960,15152l5972,15158l5981,15165l5990,15174l5997,15183l6003,15192l6009,15201l6014,15211l6018,15223l6025,15245l6031,15269l6037,15294l6042,15317l6049,15342l6056,15366l6062,15376l6068,15388l6074,15398l6081,15409l6090,15419l6101,15428l6111,15437l6124,15444l6134,15449l6143,15452l6152,15453l6160,15453l6173,15449l6186,15444l6192,15443l6198,15443l6204,15443l6210,15446l6216,15450l6221,15457l6229,15468l6236,15481l6238,15491l6236,15502l6235,15510l6232,15519l6227,15528l6221,15537l6216,15546l6210,15555l6195,15571l6180,15587l6167,15603l6155,15621l6146,15639l6142,15656l6139,15674l6137,15692l6139,15710l6142,15726l6146,15743l6152,15760l6165,15792l6179,15826l6185,15842l6191,15860l6195,15878l6198,15895l6202,15919l6207,15941l6213,15963l6219,15984l6226,16003l6233,16021l6244,16038l6254,16056l6264,16072l6278,16087l6291,16102l6306,16118l6322,16131l6338,16146l6357,16161l6376,16175l6373,16175l6373,16177l6410,16208l6453,16246l6475,16267l6497,16289l6519,16311l6541,16335l6562,16360l6581,16383l6599,16408l6615,16432l6627,16457l6637,16481l6640,16493l6643,16504l6645,16515l6645,16526l6645,16557l6645,16590l6646,16621l6648,16652l6652,16683l6658,16714l6662,16728l6667,16743l6673,16758l6680,16773l6695,16802l6711,16829l6726,16852l6741,16877l6746,16889l6754,16902l6758,16916l6763,16930l6767,16945l6770,16961l6772,16978l6773,16997l6772,17013l6769,17034l6763,17054l6754,17075l6745,17096l6735,17115l6726,17132l6715,17147l6698,17169l6677,17193l6668,17205l6659,17218l6652,17228l6646,17240l6640,17256l6637,17270l6637,17274l6639,17278l6640,17281l6642,17284l6649,17289l6658,17292l6668,17295l6682,17298l6687,17301l6692,17303l6695,17309l6699,17315l6705,17331l6710,17351l6713,17374l6715,17401l6717,17429l6717,17457l6715,17516l6714,17570l6713,17613l6711,17641l6708,17651l6702,17662l6698,17672l6690,17684l6676,17705l6659,17727l6642,17749l6626,17771l6609,17792l6596,17814l6589,17825l6581,17836l6571,17846l6561,17856l6550,17865l6539,17874l6527,17883l6513,17890l6485,17905l6456,17918l6425,17929l6393,17939l6326,17957l6260,17973l6199,17986l6145,18001l6109,18011l6073,18019l6034,18023l5993,18026l5952,18027l5909,18027l5865,18026l5822,18023l5778,18019l5735,18013l5692,18007l5651,17999l5571,17983l5500,17967l5466,17948l5427,17927l5387,17904l5346,17879l5326,17864l5307,17849l5291,17834l5276,17818l5263,17802l5251,17784l5247,17775l5244,17766l5239,17756l5238,17747l5232,17722l5228,17702l5222,17685l5217,17672l5211,17660l5204,17653l5198,17647l5189,17643l5180,17641l5170,17640l5158,17640l5144,17641l5111,17644l5070,17646l5046,17643l5021,17638l4995,17631l4968,17622l4940,17610l4912,17597l4884,17584l4856,17567l4800,17535l4747,17504l4697,17475l4652,17449l4641,17445l4627,17439l4614,17436l4601,17432l4571,17426l4543,17420l4514,17414l4487,17405l4474,17401l4462,17395l4450,17389l4440,17382l4406,17355l4381,17336l4371,17329l4360,17323l4350,17317l4341,17314l4331,17311l4319,17309l4307,17308l4294,17308l4260,17308l4214,17311l4195,17315l4167,17321l4135,17326l4099,17327l4082,17327l4066,17326l4051,17323l4038,17318l4032,17315l4026,17312l4021,17309l4017,17305l4014,17301l4012,17296l4011,17290l4010,17284l4011,17275l4015,17267l4020,17256l4027,17246l4033,17234l4038,17222l4040,17208l4042,17193l4040,17190l4036,17188l4030,17186l4023,17184l4005,17181l3984,17175l3974,17171l3964,17166l3953,17160l3945,17155l3939,17146l3933,17135l3928,17124l3928,17109l3927,17090l3924,17071l3920,17053l3914,17037l3897,17003l3881,16970l3864,16939l3849,16905l3843,16889l3838,16871l3835,16852l3834,16833l3834,16814l3837,16793l3840,16774l3843,16752l3850,16711l3858,16671l3859,16656l3859,16641l3859,16628l3858,16615l3856,16603l3853,16593l3850,16581l3846,16572l3835,16551l3824,16532l3809,16513l3791,16491l3784,16441l3779,16400l3779,16379l3781,16357l3787,16332l3796,16304l3809,16274l3827,16242l3844,16208l3864,16173l3871,16156l3878,16139l3883,16121l3887,16103l3889,16086l3889,16069l3886,16053l3880,16037l3868,16019l3856,16001l3841,15985l3827,15971l3793,15943l3757,15916l3741,15903l3725,15888l3709,15873l3695,15858l3682,15841l3672,15822l3667,15811l3663,15801l3660,15791l3659,15779l3660,15769l3660,15760l3660,15752l3657,15746l3650,15733l3642,15717l3628,15710l3611,15704l3594,15699l3576,15695l3539,15689l3499,15686l3459,15683l3420,15682l3381,15679l3344,15676l3309,15671l3280,15668l3252,15665l3226,15664l3201,15662l3173,15664l3142,15667l3107,15671l3079,15676l3052,15677l3027,15677l3004,15676l2979,15671l2954,15667l2929,15661l2901,15654l2881,15649l2864,15648l2845,15649l2824,15651l2784,15659l2744,15671l2701,15683l2660,15695l2640,15699l2617,15701l2597,15702l2576,15702l2526,15698l2479,15693l2432,15687l2384,15684l2339,15682l2290,15680l2241,15682l2191,15686l2175,15696l2157,15704l2138,15712l2116,15718l2075,15729l2036,15738l2004,15741l1954,15745l1942,15748l1932,15749l1923,15752l1916,15757l1911,15760l1910,15766l1911,15770l1917,15776l1938,15794l1949,15804l1954,15807l1955,15808l1955,15811l1955,15813l1949,15816l1941,15820l1935,15823l1929,15829l1921,15835l1914,15844l1904,15860l1896,15875l1895,15881l1893,15885l1895,15891l1895,15895l1898,15900l1901,15903l1904,15907l1908,15910l1918,15914l1932,15919l1961,15926l1992,15932l2008,15935l2023,15940l2036,15944l2050,15950l2069,15962l2090,15975l2109,15988l2129,16003l2147,16019l2166,16037l2182,16055l2199,16072l2215,16091l2228,16112l2241,16133l2253,16153l2264,16174l2272,16196l2278,16220l2284,16242l2321,16441l2325,16459l2330,16473l2334,16487l2340,16500l2355,16523l2370,16544l2386,16565l2402,16584l2418,16608l2433,16633l2440,16649l2446,16668l2452,16689l2458,16711l2469,16761l2480,16811l2488,16835l2495,16858l2504,16880l2514,16899l2520,16908l2526,16917l2532,16925l2539,16930l2547,16936l2554,16941l2561,16944l2570,16947l2592,16954l2625,16967l2641,16976l2654,16984l2660,16988l2665,16992l2668,16995l2671,17000l2671,17003l2669,17006l2668,17009l2665,17012l2656,17017l2645,17023l2635,17031l2626,17040l2622,17045l2619,17050l2617,17057l2616,17063l2617,17084l2622,17106l2629,17131l2640,17155l2645,17166l2651,17175l2659,17186l2668,17193l2675,17199l2684,17203l2694,17205l2703,17205l2718,17205l2732,17208l2747,17212l2762,17219l2777,17228l2791,17239l2806,17252l2821,17265l2834,17280l2846,17295l2858,17309l2867,17326l2876,17342l2883,17357l2887,17371l2892,17385l2893,17398l2896,17408l2899,17416l2904,17423l2908,17427l2912,17430l2917,17432l2923,17432l2934,17427l2948,17421l2963,17413l2980,17402l2998,17393l3016,17386l3033,17382l3051,17379l3067,17379l3086,17380l3106,17383l3125,17389l3134,17393l3141,17399l3147,17404l3153,17410l3157,17416l3162,17421l3165,17427l3167,17435l3170,17448l3170,17461l3167,17475l3163,17488l3157,17501l3148,17513l3138,17523l3126,17532l3113,17539l3098,17544l3082,17547l3066,17547l3032,17545l3001,17544l2986,17544l2973,17545l2960,17547l2948,17551l2937,17556l2927,17562l2918,17570l2911,17581l2905,17592l2899,17607l2895,17623l2892,17644l2890,17649l2892,17653l2893,17656l2895,17659l2901,17663l2909,17665l2918,17665l2930,17665l2943,17662l2957,17659l3013,17643l3054,17632l3072,17629l3092,17622l3113,17612l3134,17600l3153,17587l3170,17572l3187,17559l3198,17544l3207,17532l3218,17522l3228,17511l3240,17503l3263,17486l3290,17473l3344,17448l3399,17420l3428,17402l3457,17388l3483,17376l3511,17365l3524,17362l3539,17360l3554,17357l3569,17355l3585,17355l3600,17355l3617,17357l3635,17358l3645,17367l3654,17376l3663,17386l3670,17398l3685,17421l3700,17444l3707,17457l3718,17469l3726,17480l3737,17491l3759,17513l3782,17535l3805,17557l3827,17581l3837,17592l3846,17604l3855,17618l3864,17632l3871,17649l3880,17668l3887,17687l3894,17707l3900,17728l3906,17750l3911,17772l3915,17794l3918,17818l3920,17840l3921,17862l3921,17884l3918,17905l3915,17926l3911,17945l3905,17964l3887,18005l3872,18039l3862,18055l3852,18072l3840,18089l3825,18109l3818,18119l3812,18129l3806,18140l3802,18150l3797,18172l3794,18193l3793,18215l3791,18237l3790,18259l3785,18283l3790,18331l3794,18384l3797,18442l3799,18499l3799,18529l3796,18557l3793,18585l3787,18611l3781,18636l3772,18659l3766,18670l3760,18679l3754,18690l3747,18698l3616,18855l3600,18875l3585,18899l3570,18922l3557,18946l3532,18995l3504,19042l3455,19086l3399,19135l3370,19158l3341,19181l3312,19200l3285,19214l3222,19248l3157,19279l3091,19309l3026,19337l2961,19366l2895,19397l2862,19415l2830,19433l2796,19450l2763,19471l2464,19657l2442,19672l2421,19689l2411,19700l2402,19710l2395,19720l2389,19731l2386,19741l2386,19750l2386,19754l2387,19759l2389,19761l2392,19766l2396,19769l2401,19772l2407,19775l2414,19776l2430,19779l2452,19781l2463,19779l2474,19776l2486,19773l2498,19767l2523,19754l2550,19736l2576,19720l2603,19702l2614,19695l2628,19689l2641,19683l2653,19679l2669,19676l2685,19674l2701,19674l2718,19676l2734,19680l2752,19685l2768,19692l2783,19700l2799,19708l2814,19717l2828,19728l2842,19739l2855,19750l2867,19761l2878,19775l2889,19787l2964,19878l2970,19884l2976,19890l2983,19894l2989,19899l3004,19906l3020,19912l3035,19918l3051,19924l3067,19931l3080,19940l3088,19943l3095,19946l3101,19949l3108,19955l3120,19965l3132,19975l3145,19987l3159,19996l3166,20000l3175,20003l3184,20006l3193,20006l3210,20006l3229,20003l3249,20000l3268,19994l3288,19987l3308,19978l3328,19969l3347,19961l3387,19940l3426,19919l3462,19900l3498,19884l3514,19878l3529,19875l3545,19872l3561,19869l3594,19866l3625,19862l3639,19859l3654,19854l3666,19848l3678,19841l3690,19831l3698,19819l3706,19803l3712,19785l3716,19766l3722,19750l3726,19735l3732,19722l3738,19710l3746,19700l3753,19691l3760,19683l3778,19669l3799,19655l3822,19639l3850,19621l3869,19608l3884,19593l3899,19582l3911,19568l3933,19545l3952,19521l3962,19511l3974,19502l3986,19493l4001,19484l4017,19477l4036,19470l4058,19464l4085,19458l4104,19455l4122,19455l4138,19455l4151,19458l4166,19462l4178,19468l4189,19475l4200,19483l4244,19521l4296,19564l4304,19570l4310,19577l4316,19585l4322,19593l4325,19602l4328,19611l4331,19620l4332,19630l4332,19652l4331,19676l4328,19700l4324,19726l4312,19778l4299,19829l4293,19856l4288,19879l4287,19903l4285,19925l4287,19984l4285,20043l4282,20071l4279,20101l4275,20129l4271,20157l4263,20185l4254,20211l4244,20238l4232,20263l4219,20288l4203,20313l4185,20337l4164,20359l4157,20379l4147,20398l4138,20418l4127,20437l4119,20456l4111,20475l4110,20485l4108,20497l4107,20509l4108,20521l4114,20559l4123,20596l4130,20633l4138,20670l4144,20724l4148,20774l4150,20801l4154,20826l4158,20853l4166,20881l4169,20898l4173,20915l4175,20932l4176,20950l4176,20966l4176,20984l4175,21002l4172,21018l4169,21035l4164,21053l4160,21069l4154,21086l4142,21118l4126,21150l4108,21167l4094,21186l4082,21205l4071,21226l4063,21246l4057,21267l4052,21289l4051,21311l4051,21333l4052,21355l4057,21376l4061,21398l4068,21419l4079,21439l4089,21460l4101,21479l4125,21509l4148,21535l4158,21549l4169,21563l4178,21580l4185,21599l4194,21630l4201,21655l4207,21667l4214,21678l4225,21690l4238,21700l4240,21700l4242,21700l4250,21661l4256,21615l4260,21568l4265,21519l4269,21495l4272,21472l4278,21448l4284,21428l4291,21406l4300,21386l4310,21369l4322,21352l4331,21344l4337,21333l4343,21323l4349,21313l4356,21292l4362,21271l4368,21251l4374,21232l4378,21221l4383,21212l4388,21204l4396,21195l4412,21180l4430,21164l4439,21156l4446,21148l4453,21139l4458,21128l4470,21102l4483,21075l4490,21063l4499,21050l4508,21038l4517,21028l4526,21027l4534,21025l4545,21021l4557,21015l4582,21002l4610,20985l4638,20968l4664,20953l4689,20940l4711,20931l4756,20917l4798,20907l4819,20903l4838,20900l4859,20897l4878,20894l4899,20894l4919,20894l4939,20895l4959,20898l4980,20903l5000,20909l5021,20916l5043,20926l5087,20945l5141,20972l5166,20987l5189,21002l5200,21009l5208,21018l5216,21025l5222,21034l5228,21047l5232,21062l5233,21078l5236,21094l5238,21112l5239,21130l5244,21146l5250,21161l5269,21193l5289,21223l5298,21237l5304,21254l5307,21263l5307,21271l5307,21280l5306,21291l5303,21302l5297,21313l5291,21321l5284,21330l5269,21347l5256,21366l5245,21389l5236,21413l5229,21435l5219,21459l5223,21488l5229,21515l5236,21538l5245,21560l5254,21582l5264,21605l5273,21630l5282,21656l5288,21696l5294,21749l5297,21777l5301,21801l5304,21811l5307,21820l5310,21826l5313,21832l5316,21832l5332,21820l5347,21812l5363,21807l5379,21802l5412,21799l5444,21798l5461,21798l5477,21796l5493,21795l5508,21792l5522,21786l5536,21779l5551,21770l5564,21756l5607,21705l5648,21655l5668,21631l5689,21610l5710,21591l5732,21574l5744,21566l5754,21559l5767,21554l5779,21549l5792,21546l5806,21543l5819,21540l5834,21540l5848,21540l5863,21541l5879,21544l5897,21549l5913,21554l5932,21560l5952,21569l5971,21580l6000,21596l6027,21615l6040,21625l6052,21636l6064,21647l6074,21658l6084,21671l6093,21684l6102,21697l6111,21711l6117,21726l6123,21742l6129,21758l6132,21774l6134,21786l6139,21798l6145,21811l6151,21824l6167,21849l6182,21876l6198,21899l6211,21922l6217,21932l6221,21942l6224,21951l6226,21958l6230,21966l6236,21976l6241,21988l6245,22000l6255,22026l6266,22053l6272,22065l6279,22075l6286,22085l6295,22091l6301,22094l6306,22096l6311,22097l6317,22099l6323,22097l6329,22096l6335,22094l6342,22091l6356,22085l6367,22081l6379,22078l6391,22076l6401,22076l6413,22076l6423,22078l6434,22079l6456,22084l6478,22090l6502,22096l6528,22099l6555,22106l6581,22110l6609,22113l6639,22112l6667,22109l6695,22104l6708,22100l6720,22096l6733,22090l6745,22084l6755,22079l6766,22075l6774,22073l6783,22072l6801,22073l6817,22075l6825,22075l6833,22073l6842,22072l6851,22069l6860,22063l6870,22056l6881,22047l6892,22034l6981,21932l6990,21920l6996,21910l7002,21898l7005,21888l7006,21867l7006,21846l7006,21826l7007,21805l7010,21795l7015,21784l7021,21774l7030,21762l7072,21718l7109,21681l7127,21661l7143,21639l7152,21627l7159,21613l7167,21599l7174,21582l7174,21566l7174,21550l7173,21532l7174,21516l7179,21513l7183,21512l7187,21509l7193,21507l7205,21506l7218,21504l7232,21501l7245,21497l7249,21494l7255,21490l7260,21485l7264,21479l7271,21475l7277,21467l7283,21460l7289,21451l7294,21442l7298,21432l7301,21420l7304,21408l7308,21382l7310,21352l7310,21323l7310,21292l7305,21229l7298,21170l7291,21119l7285,21083l7280,21063l7274,21046l7267,21028l7260,21010l7252,20993l7245,20975l7240,20957l7237,20938l7237,20928l7240,20916l7245,20904l7252,20891l7261,20879l7271,20867l7283,20856l7296,20844l7310,20833l7325,20823l7338,20814l7353,20807l7366,20800l7379,20795l7391,20792l7401,20791l7429,20792l7454,20797l7478,20802l7501,20807l7513,20808l7525,20810l7537,20810l7549,20808l7562,20807l7577,20804l7591,20798l7606,20792l7643,20773l7683,20751l7726,20727l7771,20704l7793,20693l7816,20683l7839,20676l7861,20670l7883,20665l7906,20662l7916,20662l7926,20664l7936,20665l7947,20667l7959,20670l7969,20674l7979,20679l7988,20683l7995,20687l8001,20693l8007,20698l8013,20704l8022,20717l8028,20730l8032,20743l8035,20760l8038,20791l8041,20822l8044,20838l8047,20853l8053,20869l8060,20884l8074,20888l8088,20894l8105,20901l8121,20910l8136,20920l8150,20931l8164,20941l8174,20950l8177,20963l8186,20982l8197,21006l8212,21030l8228,21053l8243,21074l8258,21090l8268,21099l8274,21103l8280,21108l8284,21112l8287,21117l8290,21122l8292,21127l8292,21133l8292,21139l8287,21164l8284,21193l8280,21395l8280,21407l8282,21420l8284,21432l8287,21445l8295,21469l8305,21494l8314,21518l8323,21543l8327,21554l8330,21568l8332,21581l8333,21593l8335,21608l8336,21624l8339,21640l8343,21656l8352,21690l8358,21723l8360,21759l8366,21795l8367,21802l8371,21808l8376,21812l8383,21815l8391,21815l8400,21815l8411,21811l8425,21805l8435,21801l8445,21798l8457,21796l8469,21793l8491,21790l8513,21786l8534,21780l8554,21771l8576,21764l8594,21761l8600,21749l8603,21742l8604,21736l8604,21730l8597,21721l8581,21705l8565,21684l8551,21664l8540,21644l8532,21625l8526,21608l8525,21588l8523,21571l8525,21553l8529,21535l8535,21518l8543,21500l8551,21482l8563,21463l8575,21445l8588,21426l8603,21406l8612,21392l8621,21378l8627,21363l8634,21347l8644,21317l8656,21286l8662,21271l8669,21257l8677,21243l8686,21230l8696,21217l8709,21205l8722,21193l8739,21183l8750,21177l8764,21173l8774,21168l8786,21165l8808,21161l8830,21158l8852,21153l8876,21146l8886,21140l8898,21134l8911,21125l8923,21117l8944,21100l8961,21091l8969,21087l8976,21086l8982,21084l8989,21084l8995,21084l9001,21086l9007,21089l9013,21091l9023,21099l9034,21109l9056,21131l9082,21155l9098,21167l9118,21176l9128,21180l9140,21184l9152,21187l9165,21189l9200,21196l9233,21205l9262,21215l9289,21229l9315,21243l9342,21260l9370,21277l9398,21296l9410,21301l9429,21304l9452,21305l9477,21307l9525,21307l9545,21307l9544,21285l9542,21267l9542,21252l9544,21237l9547,21224l9554,21208l9564,21190l9578,21168l9587,21156l9595,21146l9604,21137l9615,21130l9635,21118l9656,21106l9677,21096l9697,21083l9708,21075l9716,21066l9725,21056l9734,21044l9743,21031l9752,21021l9761,21010l9771,21000l9792,20984l9812,20969l9859,20944l9911,20913l9946,20894l9966,20887l9967,20884l9970,20881l9971,20876l9971,20870l9973,20853l9973,20825l9973,20808l9974,20792l9977,20777l9982,20764l9992,20738l10005,20714l10019,20690l10035,20667l10048,20642l10061,20614l10067,20602l10075,20592l10082,20583l10091,20574l10109,20559l10126,20544l10135,20537l10144,20530l10151,20521l10157,20511l10163,20500l10168,20487l10169,20474l10171,20457l10120,20460l10073,20465l10050,20466l10025,20465l10011,20463l10000,20460l9986,20457l9973,20452l9960,20447l9945,20443l9930,20440l9914,20437l9898,20434l9882,20432l9867,20432l9851,20434l9834,20435l9820,20438l9805,20441l9792,20447l9778,20454l9767,20462l9755,20472l9746,20484l9736,20494l9724,20503l9710,20512l9697,20518l9681,20524l9666,20527l9651,20530l9637,20530l9619,20530l9604,20527l9590,20522l9576,20516l9563,20511l9551,20503l9539,20494l9529,20485l9508,20466l9488,20446l9466,20426l9442,20409l9423,20388l9402,20362l9380,20332l9358,20300l9337,20270l9317,20244l9306,20232l9298,20223l9289,20216l9280,20210l9274,20208l9265,20207l9256,20205l9244,20205l9219,20207l9190,20208l9159,20210l9129,20211l9116,20210l9103,20210l9091,20207l9079,20204l9053,20193l9028,20183l9004,20173l8982,20161l8960,20148l8939,20133l8919,20115l8896,20096l8885,20086l8870,20074l8855,20064l8839,20055l8805,20034l8768,20015l8731,19996l8694,19978l8661,19959l8630,19940l8612,19928l8596,19916l8579,19903l8566,19890l8554,19876l8543,19863l8532,19848l8522,19834l8513,19819l8506,19803l8498,19787l8491,19769l8478,19732l8467,19692l8467,19682l8467,19673l8464,19663l8460,19652l8451,19632l8445,19611l8445,19602l8447,19593l8448,19583l8453,19573l8459,19552l8463,19533l8464,19514l8463,19493l8460,19474l8454,19455l8447,19436l8438,19418l8428,19399l8416,19381l8391,19347l8364,19315l8338,19284l8311,19256l8279,19219l8246,19183l8215,19147l8187,19110l8172,19089l8161,19070l8147,19049l8137,19029l8127,19007l8118,18984l8110,18959l8103,18936l8108,18922l8110,18911l8112,18896l8113,18883l8115,18855l8116,18825l8118,18794l8121,18765l8122,18750l8125,18735l8128,18720l8133,18707l8141,18687l8150,18666l8161,18647l8172,18629l8186,18611l8200,18594l8215,18579l8231,18564l8248,18551l8265,18539l8284,18529l8305,18520l8326,18513l8346,18507l8369,18504l8392,18501l8432,18501l8476,18502l8500,18504l8520,18508l8541,18513l8559,18520l8579,18533l8607,18552l8621,18561l8634,18569l8640,18572l8646,18573l8650,18573l8655,18573l8656,18570l8659,18567l8661,18529l8662,18490l8663,18452l8665,18414l8665,18375l8663,18339l8661,18319l8659,18300l8655,18281l8652,18260l8647,18249l8643,18238l8638,18227l8633,18216l8618,18196l8602,18176l8582,18157l8563,18140l8543,18123l8522,18107l8503,18089l8482,18073l8464,18057l8448,18039l8435,18023l8425,18004l8420,17995l8417,17985l8414,17974l8414,17964l8419,17926l8426,17886l8435,17845l8445,17805l8459,17764l8473,17724l8489,17684l8507,17644l8528,17607l8550,17570l8562,17554l8575,17536l8588,17520l8602,17505l8616,17491l8631,17476l8646,17463l8662,17449l8678,17438l8696,17427l8714,17417l8733,17408l8759,17396l8787,17386l8817,17377l8848,17368l8877,17360l8907,17351l8936,17342l8964,17331l8969,17329l8973,17326l8978,17321l8981,17315l8985,17303l8986,17289l8985,17271l8983,17253l8981,17233l8976,17212l8966,17169l8955,17127l8953,17107l8950,17088l8950,17072l8951,17057l8985,17010l9013,16970l9026,16953l9040,16936l9053,16923l9068,16910l9082,16898l9100,16888l9119,16880l9140,16873l9165,16867l9193,16864l9225,16861l9262,16860l9305,16858l9352,16857l9399,16857l9448,16858l9472,16861l9495,16866l9517,16870l9539,16877l9560,16886l9579,16897l9598,16908l9616,16923l9644,16948l9671,16969l9694,16986l9719,17000l9741,17010l9764,17017l9786,17023l9808,17028l9855,17031l9905,17034l9933,17034l9963,17037l9995,17040l10029,17044l10212,17072l10234,17076l10253,17084l10274,17094l10293,17104l10312,17113l10330,17122l10339,17125l10348,17128l10355,17129l10362,17129l10367,17110l10370,17096l10370,17082l10370,17072l10367,17063l10362,17057l10358,17051l10352,17048l10315,17042l10268,17035l10243,17026l10218,17016l10196,17006l10175,16992l10154,16979l10135,16963l10117,16947l10100,16930l10066,16894l10035,16855l10002,16814l9970,16774l9963,16765l9954,16758l9943,16751l9933,16743l9914,16730l9893,16718l9884,16711l9877,16703l9870,16696l9864,16687l9858,16678l9855,16668l9854,16658l9855,16644l9880,16423l9883,16411l9884,16398l9886,16386l9886,16375l9884,16349l9882,16326l9879,16301l9877,16279l9877,16267l9877,16255l9879,16245l9882,16233l9889,16208l9901,16174l9907,16156l9914,16142l9921,16128l9927,16119l9932,16114l9935,16108l9938,16103l9939,16097l9939,16088l9938,16078l9927,16060l9915,16041l9910,16032l9905,16022l9904,16012l9904,16001l9905,15997l9907,15991l9910,15985l9914,15979l9926,15968l9942,15956l9957,15947l9970,15941l9983,15935l9997,15932l10023,15925l10047,15919l10058,15914l10070,15910l10081,15903l10089,15895l10098,15885l10106,15873l10112,15858l10117,15841l10103,15839l10091,15839l10081,15836l10073,15833l10066,15830l10060,15826l10057,15820l10054,15814l10053,15807l10053,15799l10053,15791l10054,15780l10057,15758l10061,15732l10063,15710l10067,15680l10069,15674l10072,15668l10075,15664l10078,15661l10082,15661l10088,15661l10095,15665l10103,15671l10115,15680l10123,15686l10128,15687l10131,15687l10134,15687l10137,15686l10141,15682l10144,15676l10145,15667l10147,15656l10147,15634l10147,15612l10147,15602l10148,15593l10150,15586l10153,15580l10171,15561l10188,15546l10197,15537l10203,15528l10210,15516l10215,15502l10219,15487l10225,15472l10232,15459l10240,15447l10249,15435l10259,15425l10269,15413l10281,15403l10297,15393l10314,15381l10330,15366l10346,15353l10361,15339l10377,15326l10392,15316l10408,15307l10436,15298l10463,15291l10485,15286l10507,15280l10517,15278l10527,15273l10538,15269l10548,15261l10558,15254l10569,15245l10581,15233l10592,15220l10623,15182l10653,15142l10682,15102l10713,15064l10729,15046l10747,15028l10765,15012l10783,14996l10803,14981l10822,14968l10844,14956l10868,14947l10899,14937l10929,14928l10942,14924l10955,14916l10959,14913l10965,14909l10970,14903l10974,14897l10990,14872l11013,14837l11024,14817l11033,14801l11039,14787l11042,14778l11030,14776l11018,14775l11007,14773l10995,14769l10985,14766l10974,14760l10964,14756l10954,14748l10945,14742l10936,14735l10929,14726l10921,14719l10914,14710l10908,14701l10903,14691l10899,14682l10895,14671l10892,14663l10890,14652l10889,14642l10889,14632l10890,14623l10892,14613l10896,14602l10901,14593l10905,14585l10912,14576l10920,14567l10930,14559l10940,14552l10952,14545l10965,14539l10982,14537l10996,14533l11008,14528l11018,14523l11029,14515l11036,14506l11044,14498l11051,14487l11064,14465l11077,14441l11085,14430l11094,14416l11103,14405l11114,14391l11125,14382l11135,14374l11147,14366l11157,14359l11179,14344l11203,14331l11225,14318l11246,14301l11256,14291l11266,14281l11275,14270l11284,14257l11312,14211l11334,14172l11343,14154l11350,14136l11356,14119l11361,14101l11362,14083l11364,14065l11362,14048l11359,14027l11355,14008l11347,13986l11338,13962l11328,13939l11318,13918l11309,13902l11299,13887l11288,13874l11278,13862l11266,13853l11254,13844l11243,13838l11229,13834l11215,13830l11200,13828l11184,13827l11147,13827l11105,13830l11089,13833l11076,13837l11063,13843l11051,13850l11041,13859l11032,13868l11023,13877l11014,13887l10998,13908l10980,13927l10971,13936l10961,13945l10949,13950l10936,13956l10915,13964l10893,13970l10871,13976l10849,13980l10827,13981l10805,13983l10783,13983l10762,13981l10741,13977l10722,13971l10703,13962l10685,13952l10668,13940l10653,13924l10638,13906l10625,13886l10620,13877l10617,13868l10617,13861l10617,13853l10619,13837l10625,13822l10632,13809l10639,13794l10647,13779l10650,13763l10650,13759l10650,13751l10648,13746l10645,13738l10638,13722l10629,13704l10619,13687l10610,13669l10603,13653l10598,13638l10603,13620l10604,13604l10606,13597l10607,13589l10611,13580l10616,13573l10641,13551l10669,13529l10676,13523l10682,13517l10687,13510l10691,13502l10694,13493l10696,13485l10696,13476l10693,13464l10690,13452l10685,13442l10681,13431l10675,13424l10669,13417l10662,13409l10654,13405l10647,13400l10639,13396l10631,13395l10622,13392l10613,13390l10594,13390l10575,13390l10535,13396l10494,13402l10476,13403l10457,13405l10440,13403l10426,13400l10401,13392l10376,13380l10350,13370l10325,13361l10309,13356l10299,13349l10294,13346l10291,13341l10290,13339l10289,13334l10287,13325l10289,13316l10291,13306l10296,13297l10303,13277l10309,13256l10309,13246l10306,13237l10303,13232l10300,13226l10296,13222l10291,13219l10231,13181l10174,13145l10162,13135l10151,13123l10143,13111l10135,13097l10131,13082l10126,13064l10126,13044l10128,13023l10128,12991l10125,12963l10126,12957l10128,12951l10129,12946l10132,12942l10137,12937l10143,12933l10151,12930l10160,12929l10175,12926l10191,12921l10209,12917l10227,12911l10234,12908l10241,12904l10249,12899l10256,12893l10261,12887l10266,12881l10269,12874l10272,12865l10244,12865l10219,12862l10194,12859l10171,12853l10148,12848l10128,12839l10107,12830l10088,12820l10069,12808l10051,12794l10033,12781l10014,12765l9980,12731l9943,12694l9939,12675l9936,12662l9935,12654l9936,12648l9939,12635l9942,12610l9941,12598l9939,12590l9938,12581l9933,12575l9929,12569l9924,12564l9918,12560l9912,12556l9898,12550l9884,12544l9877,12539l9870,12535l9864,12529l9858,12523l9848,12508l9840,12492l9836,12476l9833,12461l9828,12427l9823,12392l9784,12395l9737,12398l9725,12396l9715,12395l9705,12390l9697,12386l9690,12380l9684,12371l9681,12361l9680,12349l9681,12309l9681,12280l9680,12274l9678,12268l9675,12262l9671,12255l9659,12242l9641,12225l9637,12219l9632,12214l9629,12208l9626,12202l9623,12188l9621,12174l9619,12160l9616,12149l9613,12144l9609,12140l9606,12135l9600,12134l9581,12125l9564,12119l9554,12112l9547,12106l9542,12100l9539,12094l9539,12088l9541,12082l9548,12070l9554,12056l9557,12048l9557,12040l9557,12031l9554,12020l9545,11991l9536,11963l9531,11935l9523,11905l9517,11877l9511,11849l9504,11820l9497,11792l9503,11774l9508,11756l9513,11748l9516,11740l9522,11731l9528,11725l9544,11712l9563,11700l9573,11693l9582,11687l9590,11681l9594,11675l9609,11647l9625,11618l9641,11588l9659,11557l9678,11528l9697,11498l9716,11473l9737,11450l9750,11439l9768,11428l9789,11416l9808,11403l9815,11397l9820,11391l9823,11386l9823,11382l9818,11379l9811,11376l9799,11375l9783,11373l9761,11373l9737,11373l9715,11372l9693,11367l9682,11366l9672,11363l9662,11358l9651,11354l9643,11348l9632,11342l9623,11335l9616,11326l9603,11311l9593,11295l9582,11280l9573,11264l9566,11248l9560,11230l9556,11212l9553,11192l9553,11186l9554,11178l9557,11170l9560,11159l9572,11136l9585,11112l9613,11063l9634,11025l9647,11001l9660,10979l9677,10959l9693,10941l9712,10923l9733,10909l9753,10894l9777,10881l9800,10867l9823,10853l9843,10836l9864,10819l9884,10804l9907,10791l9918,10785l9930,10779l9943,10774l9957,10771l10010,10763l10050,10755l10066,10749l10079,10745l10091,10739l10101,10732l10110,10721l10119,10711l10126,10698l10135,10681l10151,10639l10174,10583l10263,10344l10266,10339l10271,10336l10277,10335l10284,10335l10300,10336l10319,10341l10337,10344l10355,10345l10362,10344l10368,10341l10373,10338l10377,10332l10378,10325l10381,10319l10381,10311l10381,10304l10380,10289l10377,10276l10367,10247l10359,10219l10356,10205l10356,10192l10356,10185l10358,10179l10361,10173l10364,10167l10368,10161l10374,10155l10380,10149l10389,10143l10398,10139l10408,10133l10420,10129l10433,10124l10451,10118l10467,10111l10482,10103l10496,10093l10510,10083l10522,10073l10533,10061l10545,10047l10566,10019l10585,9990l10604,9959l10622,9927l10634,9903l10645,9884l10654,9866l10666,9853l10678,9840l10693,9828l10712,9816l10735,9803l10753,9791l10781,9769l10815,9738l10850,9704l10886,9671l10914,9641l10926,9627l10933,9615l10937,9608l10939,9602l10936,9589l10934,9570l10934,9546l10936,9521l10937,9508l10940,9497l10943,9486l10946,9477l10951,9468l10957,9462l10962,9458l10970,9456l10993,9456l11016,9453l11018,9452l11023,9449l11024,9444l11026,9438l11026,9433l11024,9424l11023,9415l11018,9403l11011,9382l11007,9365l11004,9346l11001,9328l11001,9310l11001,9293l11002,9275l11005,9259l11010,9242l11016,9226l11021,9211l11029,9195l11038,9180l11046,9167l11057,9152l11067,9138l11091,9111l11116,9086l11144,9061l11172,9037l11231,8992l11287,8950l11300,8940l11313,8930l11325,8918l11337,8905l11359,8880l11378,8852l11399,8824l11420,8797l11442,8772l11464,8748l11476,8740l11486,8732l11495,8726l11505,8723l11521,8720l11538,8719l11554,8720l11570,8719l11579,8717l11588,8715l11597,8710l11607,8704l11632,8681l11667,8645l11684,8628l11700,8613l11707,8608l11713,8604l11719,8602l11723,8602l11735,8604l11745,8605l11754,8607l11763,8605l11771,8604l11778,8602l11784,8600l11790,8597l11799,8589l11806,8579l11812,8567l11818,8554l11824,8541l11830,8527l11837,8514l11846,8502l11852,8496l11858,8490l11865,8486l11874,8482l11883,8477l11891,8473l11903,8471l11915,8468l11930,8467l11942,8467l11953,8468l11964,8471l11974,8476l11983,8482l11992,8487l11999,8495l12014,8511l12027,8529l12040,8549l12054,8569l12061,8577l12067,8585l12073,8591l12079,8595l12086,8600l12092,8602l12098,8604l12105,8605l12119,8604l12133,8600l12150,8594l12166,8586l12172,8582l12176,8577l12182,8573l12186,8566l12197,8551l12206,8532l12214,8511l12222,8487l12229,8462l12235,8436l12239,8411l12242,8384l12245,8359l12245,8334l12245,8312l12242,8293l12238,8277l12232,8263l12207,8262l12182,8262l12155,8266l12130,8271l12104,8275l12079,8280l12054,8282l12029,8284l12005,8259l11981,8232l11959,8207l11934,8182l11915,8170l11890,8151l11877,8142l11866,8134l11862,8129l11859,8126l11856,8122l11856,8119l11858,8110l11862,8103l11869,8094l11877,8086l11897,8072l11918,8057l11927,8048l11934,8041l11940,8030l11943,8020l11943,8016l11943,8010l11942,8004l11939,7998l11936,7991l11931,7985l11925,7977l11918,7970l11906,7955l11896,7943l11887,7930l11881,7920l11877,7909l11874,7899l11872,7889l11874,7880l11875,7873l11880,7864l11884,7856l11890,7849l11905,7837l11922,7824l11962,7802l12005,7781l12024,7769l12040,7758l12048,7750l12054,7744l12058,7737l12063,7730l12067,7716l12070,7704l12071,7691l12073,7679l12071,7656l12070,7634l12068,7610l12067,7587l12068,7575l12070,7563l12071,7550l12076,7538l12096,7486l12119,7432l12122,7418l12126,7405l12129,7392l12130,7379l12130,7364l12130,7351l12127,7337l12124,7324l12130,7300l12136,7275l12145,7252l12154,7228l12160,7216l12166,7208l12173,7199l12180,7193l12195,7180l12209,7163l12254,7160l12298,7154l12310,7152l12319,7149l12329,7144l12338,7140l12347,7134l12356,7126l12363,7118l12371,7109l12377,7096l12381,7085l12384,7075l12384,7065l12383,7056l12378,7047l12374,7039l12368,7032l12338,7004l12309,6972l12288,6947l12272,6929l12265,6919l12259,6907l12254,6892l12248,6873l12244,6843l12241,6815l12239,6787l12239,6758l12239,6730l12238,6702l12237,6672l12234,6644l12231,6628l12228,6612l12223,6599l12217,6584l12206,6559l12192,6535l12160,6488l12126,6439l12122,6432l12117,6426l12111,6420l12105,6414l12089,6404l12071,6395l12032,6380l11986,6367l11962,6360l11939,6352l11917,6344l11894,6333l11874,6323l11855,6310l11847,6302l11838,6295l11831,6286l11825,6277l11813,6262l11803,6249l11793,6239l11782,6230l11760,6215l11740,6203l11717,6192l11695,6178l11685,6171l11673,6162l11663,6150l11651,6139l11635,6116l11619,6093l11604,6068l11591,6043l11579,6016l11567,5990l11558,5963l11549,5937l11545,5928l11542,5919l11538,5911l11533,5906l11527,5900l11523,5895l11517,5892l11511,5889l11498,5886l11484,5886l11470,5888l11455,5892l11421,5904l11386,5917l11368,5923l11349,5929l11330,5934l11310,5937l11287,5937l11265,5937l11241,5935l11218,5931l11206,5928l11195,5923l11184,5919l11173,5914l11164,5909l11154,5901l11145,5894l11138,5885l11122,5857l11101,5819l11091,5799l11080,5783l11075,5777l11069,5771l11063,5768l11058,5767l11051,5779l11045,5788l11036,5795l11027,5802l11018,5807l11008,5810l10998,5813l10986,5813l10976,5813l10964,5811l10952,5808l10939,5805l10914,5796l10889,5783l10864,5768l10840,5752l10816,5735l10796,5717l10777,5699l10760,5681l10747,5665l10737,5651l10716,5634l10694,5618l10684,5611l10673,5602l10665,5593l10657,5584l10650,5574l10645,5564l10641,5553l10639,5541l10639,5528l10642,5513l10647,5499l10654,5482l10662,5471l10670,5462l10679,5454l10688,5447l10707,5437l10727,5426l10735,5420l10744,5415l10752,5406l10759,5395l10763,5384l10768,5369l10771,5353l10772,5332l10780,5325l10788,5316l10794,5305l10800,5295l10805,5283l10808,5272l10811,5260l10812,5246l10812,5233l10812,5221l10809,5208l10806,5196l10803,5185l10797,5174l10791,5164l10784,5157l10763,5158l10740,5161l10718,5167l10697,5171l10693,5180l10687,5193l10682,5208l10678,5224l10672,5242l10666,5260l10659,5279l10651,5295l10641,5311l10631,5326l10626,5332l10619,5338l10613,5342l10606,5345l10598,5348l10591,5350l10582,5350l10573,5350l10563,5348l10552,5344l10541,5339l10530,5333l10516,5325l10505,5314l10495,5305l10485,5297l10476,5288l10464,5280l10451,5275l10433,5270l10402,5264l10380,5258l10371,5255l10364,5251l10358,5246l10352,5242l10349,5236l10346,5229l10343,5220l10340,5211l10337,5188l10333,5158l10330,5149l10322,5139l10314,5127l10300,5115l10286,5102l10269,5090l10252,5077l10232,5064l10194,5040l10157,5019l10140,5012l10125,5006l10113,5000l10103,4999l10078,4994l10054,4993l10032,4993l10010,4994l9988,4996l9967,4999l9948,5003l9927,5008l9887,5016l9846,5027l9825,5031l9803,5034l9781,5037l9758,5039l9733,5052l9708,5062l9685,5071l9663,5077l9644,5080l9625,5081l9606,5080l9588,5075l9572,5070l9554,5062l9538,5052l9522,5039l9505,5025l9489,5008l9472,4988l9455,4968l9432,4965l9410,4960l9389,4955l9370,4949l9333,4934l9298,4919l9262,4906l9224,4894l9205,4890l9184,4887l9162,4884l9137,4884l9127,4899l9113,4916l9106,4927l9098,4935l9090,4944l9081,4952l9072,4957l9062,4963l9051,4965l9041,4965l9031,4962l9019,4956l9009,4947l8997,4934l8976,4897l8957,4859l8951,4851l8947,4844l8939,4837l8932,4831l8924,4826l8916,4823l8905,4823l8894,4823l8883,4825l8874,4826l8866,4829l8857,4832l8843,4841l8832,4851l8811,4875l8792,4899l8783,4910l8771,4921l8759,4929l8743,4935l8736,4938l8727,4940l8717,4941l8705,4941l8693,4940l8681,4938l8666,4935l8652,4932l8630,4927l8607,4925l8585,4925l8566,4927l8528,4934l8491,4943l8472,4946l8454,4946l8435,4946l8416,4941l8405,4938l8395,4935l8385,4931l8373,4925l8363,4918l8351,4910l8339,4901l8327,4890l8321,4878l8315,4865l8310,4853l8301,4841l8292,4829l8282,4819l8271,4809l8259,4798l8234,4781l8209,4764l8184,4751l8159,4739l8144,4733l8133,4726l8121,4720l8112,4713l8103,4705l8096,4698l8090,4691l8084,4682l8074,4664l8065,4643l8056,4621l8047,4595l8038,4577l8028,4561l8018,4545l8004,4530l7993,4517l7978,4503l7963,4492l7948,4480l7917,4456l7886,4433l7870,4421l7855,4408l7841,4394l7827,4381l7816,4366l7805,4353l7799,4341l7793,4329l7786,4313l7782,4301l7779,4298l7774,4298l7768,4300l7760,4304l7736,4319l7698,4344l7683,4354l7673,4366l7670,4371l7667,4377l7665,4381l7665,4387l7665,4391l7667,4396l7670,4402l7671,4406l7678,4415l7689,4422l7699,4431l7712,4438l7726,4446l7740,4453l7767,4465l7792,4475l7808,4484l7823,4494l7836,4506l7847,4517l7857,4530l7864,4543l7870,4558l7875,4573l7879,4587l7882,4604l7885,4620l7886,4636l7889,4670l7891,4704l7892,4733l7891,4754l7889,4763l7888,4769l7885,4775l7882,4778l7879,4781l7875,4782l7872,4782l7866,4782l7855,4778l7844,4770l7819,4753l7789,4730l7774,4722l7760,4714l7751,4711l7743,4708l7736,4707l7729,4707l7729,4723l7727,4736l7724,4750l7721,4760l7717,4770l7711,4778l7705,4785l7699,4792l7692,4798l7683,4803l7675,4806l7667,4810l7647,4814l7627,4817l7606,4820l7586,4823l7566,4828l7546,4834l7537,4837l7528,4841l7519,4845l7512,4851l7504,4859l7497,4866l7491,4875l7485,4885l7482,4896l7479,4906l7478,4916l7478,4925l7479,4944l7479,4962l7479,4971l7479,4978l7478,4987l7473,4994l7469,5002l7462,5011l7453,5018l7442,5025l7401,5047l7363,5067l7344,5077l7325,5089l7307,5103l7288,5118l7279,5137l7271,5155l7267,5171l7263,5188l7257,5217l7251,5242l7246,5254l7240,5264l7233,5275l7223,5285l7209,5294l7193,5301l7174,5308l7150,5316l7137,5319l7122,5322l7108,5323l7093,5323l7078,5323l7062,5322l7047,5320l7031,5317l7015,5314l7000,5310l6984,5305l6969,5300l6953,5294l6938,5286l6925,5279l6912,5272l6898,5263l6885,5252l6873,5242l6863,5232l6854,5220l6845,5208l6836,5196l6830,5183l6825,5170l6820,5157l6817,5142l6816,5127l6816,5112l6819,5096l6822,5081l6826,5064l6835,5044l6842,5027l6850,5009l6853,4994l6854,4987l6853,4980l6851,4974l6847,4968l6842,4962l6835,4957l6825,4953l6813,4950l6786,4943l6748,4934l6705,4922l6661,4907l6640,4899l6620,4891l6602,4882l6586,4872l6572,4862l6564,4851l6561,4847l6558,4841l6556,4835l6556,4829l6558,4812l6556,4785l6555,4773l6552,4769l6550,4767l6547,4770l6544,4775l6541,4782l6530,4826l6515,4873l6510,4884l6503,4894l6497,4901l6488,4907l6480,4912l6469,4915l6457,4915l6444,4912l6423,4906l6401,4901l6378,4899l6354,4894l6332,4890l6310,4885l6289,4879l6270,4872l6257,4866l6242,4862l6229,4860l6216,4862l6191,4866l6165,4872l6154,4875l6140,4876l6129,4876l6115,4876l6102,4872l6089,4866l6074,4857l6061,4845l6056,4841l6055,4838l6053,4834l6053,4829l6055,4820l6059,4812l6073,4794l6087,4775l6095,4764l6099,4755l6101,4751l6101,4745l6101,4741l6101,4738l6099,4733l6096,4729l6092,4725l6087,4722l6073,4714l6053,4708l6049,4722l6045,4732l6039,4741l6033,4745l6027,4748l6021,4750l6014,4750l6006,4747l5993,4741l5980,4733l5972,4730l5966,4727l5959,4726l5953,4726l5929,4727l5910,4727l5901,4727l5894,4726l5888,4725l5884,4720l5879,4716l5876,4710l5875,4702l5875,4694l5876,4682l5878,4668l5882,4652l5887,4633l5885,4617l5885,4598l5884,4580l5881,4565l5878,4559l5875,4555l5871,4552l5865,4551l5857,4552l5850,4555l5840,4561l5828,4568l5809,4583l5792,4595l5776,4602l5761,4608l5750,4610l5738,4608l5727,4605l5719,4599l5711,4590l5704,4580l5699,4568l5694,4553l5691,4537l5688,4520l5685,4502l5683,4481l5682,4469l5679,4459l5673,4450l5667,4443l5652,4431l5636,4418l5627,4412l5620,4403l5614,4394l5608,4384l5604,4371l5601,4356l5599,4337l5601,4316l5605,4273l5611,4220l5612,4194l5611,4169l5609,4157l5607,4147l5602,4138l5598,4130l5587,4118l5577,4108l5564,4099l5552,4090l5524,4074l5496,4062l5484,4055l5474,4048l5464,4039l5455,4030l5438,4008l5424,3984l5409,3961l5394,3939l5385,3930l5376,3919l5368,3912l5357,3905l5303,3880l5259,3858l5250,3850l5241,3841l5233,3832l5228,3821l5222,3807l5217,3791l5214,3773l5213,3753l5216,3697l5220,3625l5223,3586l5229,3548l5236,3508l5245,3471l5251,3454l5259,3437l5266,3421l5273,3406l5282,3393l5292,3381l5303,3371l5315,3362l5328,3355l5341,3349l5357,3346l5374,3344l5391,3344l5410,3349l5430,3355l5452,3364l5469,3371l5499,3383l5533,3396l5567,3406l5583,3409l5596,3411l5604,3409l5608,3409l5614,3408l5617,3405l5621,3402l5623,3399l5624,3393l5624,3387l5623,3381l5621,3374l5617,3365l5612,3355l5605,3343l5602,3330l5598,3318l5596,3305l5595,3280l5595,3254l5595,3229l5590,3204l5587,3193l5583,3181l5577,3169l5570,3157l5565,3157l5565,3157l5564,3157l5561,3157l5558,3160l5552,3164l5545,3172l5530,3187l5517,3195l5489,3203l5461,3207l5435,3207l5412,3207l5388,3203l5366,3198l5346,3191l5325,3182l5285,3160l5244,3136l5201,3110l5154,3085l4930,2971l4900,2958l4871,2946l4841,2934l4813,2926l4785,2915l4757,2905l4729,2893l4701,2880l4657,2858l4616,2836l4596,2822l4579,2809l4561,2796l4545,2781l4530,2765l4517,2749l4505,2730l4493,2710l4484,2688l4475,2666l4470,2641l4465,2615l4462,2591l4461,2569l4459,2547l4459,2526l4461,2504l4464,2482l4467,2461l4473,2438l4477,2430l4481,2424l4487,2418l4493,2414l4509,2408l4529,2404l4546,2401l4565,2398l4574,2395l4583,2392l4591,2389l4598,2384l4586,2380l4576,2376l4567,2368l4558,2359l4543,2339l4530,2318l4518,2296l4502,2278l4493,2269l4484,2264l4473,2258l4461,2255l4424,2250l4387,2247l4368,2246l4349,2243l4331,2240l4315,2236l4299,2230l4282,2222l4269,2213l4257,2202l4253,2194l4247,2187l4244,2178l4240,2169l4237,2159l4234,2149l4232,2137l4231,2125l4232,2110l4232,2097l4229,2085l4225,2076l4220,2069l4213,2063l4204,2059l4194,2056l4184,2054l4172,2054l4160,2054l4147,2056l4117,2059l4088,2065l4057,2070l4026,2076l3996,2079l3970,2079l3956,2078l3946,2076l3934,2072l3925,2067l3917,2060l3909,2053l3903,2042l3900,2029l3894,2000l3892,1970l3892,1941l3894,1913l3899,1885l3908,1858l3918,1832l3931,1805l3953,1770l3984,1719l3998,1694l4008,1671l4012,1659l4015,1650l4017,1640l4015,1632l4010,1631l4004,1631l3996,1631l3989,1632l3976,1638l3959,1644l3952,1646l3943,1647l3936,1649l3927,1649l3917,1647l3908,1644l3899,1640l3889,1632l3881,1627l3875,1619l3869,1613l3866,1606l3861,1594l3856,1585l3853,1581l3850,1576l3846,1574l3841,1571l3834,1569l3827,1568l3815,1568l3803,1569l3774,1571l3747,1572l3723,1572l3701,1569l3682,1566l3663,1562l3645,1557l3629,1550l3614,1541l3598,1531l3583,1520l3567,1507l3533,1479l3496,1444l3445,1436xe" fillcolor="white" stroked="t" o:allowincell="f" style="position:absolute;margin-left:48.75pt;margin-top:24.25pt;width:309.55pt;height:552.8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5657850</wp:posOffset>
                </wp:positionV>
                <wp:extent cx="118110" cy="121920"/>
                <wp:effectExtent l="1905" t="127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83">
                              <a:moveTo>
                                <a:pt x="285" y="75"/>
                              </a:moveTo>
                              <a:lnTo>
                                <a:pt x="277" y="72"/>
                              </a:lnTo>
                              <a:lnTo>
                                <a:pt x="272" y="69"/>
                              </a:lnTo>
                              <a:lnTo>
                                <a:pt x="266" y="66"/>
                              </a:lnTo>
                              <a:lnTo>
                                <a:pt x="260" y="62"/>
                              </a:lnTo>
                              <a:lnTo>
                                <a:pt x="248" y="51"/>
                              </a:lnTo>
                              <a:lnTo>
                                <a:pt x="238" y="41"/>
                              </a:lnTo>
                              <a:lnTo>
                                <a:pt x="227" y="29"/>
                              </a:lnTo>
                              <a:lnTo>
                                <a:pt x="217" y="19"/>
                              </a:lnTo>
                              <a:lnTo>
                                <a:pt x="207" y="10"/>
                              </a:lnTo>
                              <a:lnTo>
                                <a:pt x="193" y="4"/>
                              </a:lnTo>
                              <a:lnTo>
                                <a:pt x="185" y="1"/>
                              </a:lnTo>
                              <a:lnTo>
                                <a:pt x="177" y="0"/>
                              </a:lnTo>
                              <a:lnTo>
                                <a:pt x="171" y="0"/>
                              </a:lnTo>
                              <a:lnTo>
                                <a:pt x="165" y="1"/>
                              </a:lnTo>
                              <a:lnTo>
                                <a:pt x="161" y="3"/>
                              </a:lnTo>
                              <a:lnTo>
                                <a:pt x="157" y="7"/>
                              </a:lnTo>
                              <a:lnTo>
                                <a:pt x="154" y="10"/>
                              </a:lnTo>
                              <a:lnTo>
                                <a:pt x="151" y="16"/>
                              </a:lnTo>
                              <a:lnTo>
                                <a:pt x="142" y="40"/>
                              </a:lnTo>
                              <a:lnTo>
                                <a:pt x="133" y="65"/>
                              </a:lnTo>
                              <a:lnTo>
                                <a:pt x="84" y="172"/>
                              </a:lnTo>
                              <a:lnTo>
                                <a:pt x="78" y="183"/>
                              </a:lnTo>
                              <a:lnTo>
                                <a:pt x="71" y="191"/>
                              </a:lnTo>
                              <a:lnTo>
                                <a:pt x="64" y="199"/>
                              </a:lnTo>
                              <a:lnTo>
                                <a:pt x="53" y="206"/>
                              </a:lnTo>
                              <a:lnTo>
                                <a:pt x="34" y="220"/>
                              </a:lnTo>
                              <a:lnTo>
                                <a:pt x="16" y="230"/>
                              </a:lnTo>
                              <a:lnTo>
                                <a:pt x="9" y="236"/>
                              </a:lnTo>
                              <a:lnTo>
                                <a:pt x="5" y="242"/>
                              </a:lnTo>
                              <a:lnTo>
                                <a:pt x="2" y="248"/>
                              </a:lnTo>
                              <a:lnTo>
                                <a:pt x="0" y="253"/>
                              </a:lnTo>
                              <a:lnTo>
                                <a:pt x="3" y="261"/>
                              </a:lnTo>
                              <a:lnTo>
                                <a:pt x="9" y="268"/>
                              </a:lnTo>
                              <a:lnTo>
                                <a:pt x="18" y="277"/>
                              </a:lnTo>
                              <a:lnTo>
                                <a:pt x="33" y="287"/>
                              </a:lnTo>
                              <a:lnTo>
                                <a:pt x="47" y="298"/>
                              </a:lnTo>
                              <a:lnTo>
                                <a:pt x="61" y="309"/>
                              </a:lnTo>
                              <a:lnTo>
                                <a:pt x="74" y="321"/>
                              </a:lnTo>
                              <a:lnTo>
                                <a:pt x="87" y="335"/>
                              </a:lnTo>
                              <a:lnTo>
                                <a:pt x="101" y="348"/>
                              </a:lnTo>
                              <a:lnTo>
                                <a:pt x="114" y="360"/>
                              </a:lnTo>
                              <a:lnTo>
                                <a:pt x="129" y="370"/>
                              </a:lnTo>
                              <a:lnTo>
                                <a:pt x="143" y="380"/>
                              </a:lnTo>
                              <a:lnTo>
                                <a:pt x="151" y="382"/>
                              </a:lnTo>
                              <a:lnTo>
                                <a:pt x="158" y="383"/>
                              </a:lnTo>
                              <a:lnTo>
                                <a:pt x="164" y="383"/>
                              </a:lnTo>
                              <a:lnTo>
                                <a:pt x="170" y="380"/>
                              </a:lnTo>
                              <a:lnTo>
                                <a:pt x="174" y="377"/>
                              </a:lnTo>
                              <a:lnTo>
                                <a:pt x="179" y="373"/>
                              </a:lnTo>
                              <a:lnTo>
                                <a:pt x="183" y="367"/>
                              </a:lnTo>
                              <a:lnTo>
                                <a:pt x="186" y="361"/>
                              </a:lnTo>
                              <a:lnTo>
                                <a:pt x="198" y="332"/>
                              </a:lnTo>
                              <a:lnTo>
                                <a:pt x="208" y="307"/>
                              </a:lnTo>
                              <a:lnTo>
                                <a:pt x="214" y="298"/>
                              </a:lnTo>
                              <a:lnTo>
                                <a:pt x="220" y="289"/>
                              </a:lnTo>
                              <a:lnTo>
                                <a:pt x="229" y="278"/>
                              </a:lnTo>
                              <a:lnTo>
                                <a:pt x="238" y="270"/>
                              </a:lnTo>
                              <a:lnTo>
                                <a:pt x="248" y="261"/>
                              </a:lnTo>
                              <a:lnTo>
                                <a:pt x="257" y="253"/>
                              </a:lnTo>
                              <a:lnTo>
                                <a:pt x="267" y="248"/>
                              </a:lnTo>
                              <a:lnTo>
                                <a:pt x="277" y="245"/>
                              </a:lnTo>
                              <a:lnTo>
                                <a:pt x="307" y="245"/>
                              </a:lnTo>
                              <a:lnTo>
                                <a:pt x="336" y="246"/>
                              </a:lnTo>
                              <a:lnTo>
                                <a:pt x="344" y="246"/>
                              </a:lnTo>
                              <a:lnTo>
                                <a:pt x="350" y="245"/>
                              </a:lnTo>
                              <a:lnTo>
                                <a:pt x="356" y="243"/>
                              </a:lnTo>
                              <a:lnTo>
                                <a:pt x="360" y="240"/>
                              </a:lnTo>
                              <a:lnTo>
                                <a:pt x="364" y="236"/>
                              </a:lnTo>
                              <a:lnTo>
                                <a:pt x="369" y="230"/>
                              </a:lnTo>
                              <a:lnTo>
                                <a:pt x="370" y="222"/>
                              </a:lnTo>
                              <a:lnTo>
                                <a:pt x="373" y="214"/>
                              </a:lnTo>
                              <a:lnTo>
                                <a:pt x="373" y="199"/>
                              </a:lnTo>
                              <a:lnTo>
                                <a:pt x="370" y="184"/>
                              </a:lnTo>
                              <a:lnTo>
                                <a:pt x="366" y="168"/>
                              </a:lnTo>
                              <a:lnTo>
                                <a:pt x="359" y="152"/>
                              </a:lnTo>
                              <a:lnTo>
                                <a:pt x="350" y="135"/>
                              </a:lnTo>
                              <a:lnTo>
                                <a:pt x="341" y="122"/>
                              </a:lnTo>
                              <a:lnTo>
                                <a:pt x="331" y="110"/>
                              </a:lnTo>
                              <a:lnTo>
                                <a:pt x="320" y="102"/>
                              </a:lnTo>
                              <a:lnTo>
                                <a:pt x="28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83" path="m285,75l277,72l272,69l266,66l260,62l248,51l238,41l227,29l217,19l207,10l193,4l185,1l177,0l171,0l165,1l161,3l157,7l154,10l151,16l142,40l133,65l84,172l78,183l71,191l64,199l53,206l34,220l16,230l9,236l5,242l2,248l0,253l3,261l9,268l18,277l33,287l47,298l61,309l74,321l87,335l101,348l114,360l129,370l143,380l151,382l158,383l164,383l170,380l174,377l179,373l183,367l186,361l198,332l208,307l214,298l220,289l229,278l238,270l248,261l257,253l267,248l277,245l307,245l336,246l344,246l350,245l356,243l360,240l364,236l369,230l370,222l373,214l373,199l370,184l366,168l359,152l350,135l341,122l331,110l320,102l285,75xe" fillcolor="white" stroked="t" o:allowincell="f" style="position:absolute;margin-left:201.75pt;margin-top:445.5pt;width:9.25pt;height:9.5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7311390</wp:posOffset>
                </wp:positionV>
                <wp:extent cx="50800" cy="119380"/>
                <wp:effectExtent l="1270" t="1270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374">
                              <a:moveTo>
                                <a:pt x="2" y="281"/>
                              </a:moveTo>
                              <a:lnTo>
                                <a:pt x="0" y="271"/>
                              </a:lnTo>
                              <a:lnTo>
                                <a:pt x="2" y="261"/>
                              </a:lnTo>
                              <a:lnTo>
                                <a:pt x="3" y="250"/>
                              </a:lnTo>
                              <a:lnTo>
                                <a:pt x="6" y="240"/>
                              </a:lnTo>
                              <a:lnTo>
                                <a:pt x="15" y="219"/>
                              </a:lnTo>
                              <a:lnTo>
                                <a:pt x="27" y="199"/>
                              </a:lnTo>
                              <a:lnTo>
                                <a:pt x="40" y="178"/>
                              </a:lnTo>
                              <a:lnTo>
                                <a:pt x="53" y="158"/>
                              </a:lnTo>
                              <a:lnTo>
                                <a:pt x="65" y="140"/>
                              </a:lnTo>
                              <a:lnTo>
                                <a:pt x="74" y="121"/>
                              </a:lnTo>
                              <a:lnTo>
                                <a:pt x="87" y="94"/>
                              </a:lnTo>
                              <a:lnTo>
                                <a:pt x="112" y="53"/>
                              </a:lnTo>
                              <a:lnTo>
                                <a:pt x="126" y="32"/>
                              </a:lnTo>
                              <a:lnTo>
                                <a:pt x="139" y="16"/>
                              </a:lnTo>
                              <a:lnTo>
                                <a:pt x="145" y="9"/>
                              </a:lnTo>
                              <a:lnTo>
                                <a:pt x="151" y="4"/>
                              </a:lnTo>
                              <a:lnTo>
                                <a:pt x="155" y="1"/>
                              </a:lnTo>
                              <a:lnTo>
                                <a:pt x="159" y="0"/>
                              </a:lnTo>
                              <a:lnTo>
                                <a:pt x="161" y="1"/>
                              </a:lnTo>
                              <a:lnTo>
                                <a:pt x="161" y="12"/>
                              </a:lnTo>
                              <a:lnTo>
                                <a:pt x="158" y="25"/>
                              </a:lnTo>
                              <a:lnTo>
                                <a:pt x="155" y="41"/>
                              </a:lnTo>
                              <a:lnTo>
                                <a:pt x="149" y="57"/>
                              </a:lnTo>
                              <a:lnTo>
                                <a:pt x="137" y="90"/>
                              </a:lnTo>
                              <a:lnTo>
                                <a:pt x="128" y="116"/>
                              </a:lnTo>
                              <a:lnTo>
                                <a:pt x="123" y="141"/>
                              </a:lnTo>
                              <a:lnTo>
                                <a:pt x="118" y="168"/>
                              </a:lnTo>
                              <a:lnTo>
                                <a:pt x="117" y="196"/>
                              </a:lnTo>
                              <a:lnTo>
                                <a:pt x="115" y="221"/>
                              </a:lnTo>
                              <a:lnTo>
                                <a:pt x="114" y="234"/>
                              </a:lnTo>
                              <a:lnTo>
                                <a:pt x="112" y="250"/>
                              </a:lnTo>
                              <a:lnTo>
                                <a:pt x="109" y="268"/>
                              </a:lnTo>
                              <a:lnTo>
                                <a:pt x="106" y="286"/>
                              </a:lnTo>
                              <a:lnTo>
                                <a:pt x="98" y="320"/>
                              </a:lnTo>
                              <a:lnTo>
                                <a:pt x="89" y="346"/>
                              </a:lnTo>
                              <a:lnTo>
                                <a:pt x="84" y="355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71" y="371"/>
                              </a:lnTo>
                              <a:lnTo>
                                <a:pt x="67" y="373"/>
                              </a:lnTo>
                              <a:lnTo>
                                <a:pt x="61" y="374"/>
                              </a:lnTo>
                              <a:lnTo>
                                <a:pt x="55" y="373"/>
                              </a:lnTo>
                              <a:lnTo>
                                <a:pt x="50" y="371"/>
                              </a:lnTo>
                              <a:lnTo>
                                <a:pt x="44" y="368"/>
                              </a:lnTo>
                              <a:lnTo>
                                <a:pt x="40" y="364"/>
                              </a:lnTo>
                              <a:lnTo>
                                <a:pt x="36" y="360"/>
                              </a:lnTo>
                              <a:lnTo>
                                <a:pt x="30" y="354"/>
                              </a:lnTo>
                              <a:lnTo>
                                <a:pt x="22" y="340"/>
                              </a:lnTo>
                              <a:lnTo>
                                <a:pt x="15" y="324"/>
                              </a:lnTo>
                              <a:lnTo>
                                <a:pt x="2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374" path="m2,281l0,271l2,261l3,250l6,240l15,219l27,199l40,178l53,158l65,140l74,121l87,94l112,53l126,32l139,16l145,9l151,4l155,1l159,0l161,1l161,12l158,25l155,41l149,57l137,90l128,116l123,141l118,168l117,196l115,221l114,234l112,250l109,268l106,286l98,320l89,346l84,355l80,362l75,367l71,371l67,373l61,374l55,373l50,371l44,368l40,364l36,360l30,354l22,340l15,324l2,281xe" fillcolor="white" stroked="t" o:allowincell="f" style="position:absolute;margin-left:198.15pt;margin-top:575.7pt;width:3.95pt;height:9.3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5955665</wp:posOffset>
                </wp:positionV>
                <wp:extent cx="101600" cy="64770"/>
                <wp:effectExtent l="1270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5">
                              <a:moveTo>
                                <a:pt x="28" y="0"/>
                              </a:moveTo>
                              <a:lnTo>
                                <a:pt x="76" y="6"/>
                              </a:lnTo>
                              <a:lnTo>
                                <a:pt x="125" y="12"/>
                              </a:lnTo>
                              <a:lnTo>
                                <a:pt x="149" y="15"/>
                              </a:lnTo>
                              <a:lnTo>
                                <a:pt x="172" y="21"/>
                              </a:lnTo>
                              <a:lnTo>
                                <a:pt x="196" y="27"/>
                              </a:lnTo>
                              <a:lnTo>
                                <a:pt x="219" y="34"/>
                              </a:lnTo>
                              <a:lnTo>
                                <a:pt x="234" y="41"/>
                              </a:lnTo>
                              <a:lnTo>
                                <a:pt x="250" y="49"/>
                              </a:lnTo>
                              <a:lnTo>
                                <a:pt x="268" y="59"/>
                              </a:lnTo>
                              <a:lnTo>
                                <a:pt x="283" y="69"/>
                              </a:lnTo>
                              <a:lnTo>
                                <a:pt x="290" y="75"/>
                              </a:lnTo>
                              <a:lnTo>
                                <a:pt x="298" y="83"/>
                              </a:lnTo>
                              <a:lnTo>
                                <a:pt x="303" y="89"/>
                              </a:lnTo>
                              <a:lnTo>
                                <a:pt x="308" y="96"/>
                              </a:lnTo>
                              <a:lnTo>
                                <a:pt x="312" y="103"/>
                              </a:lnTo>
                              <a:lnTo>
                                <a:pt x="315" y="112"/>
                              </a:lnTo>
                              <a:lnTo>
                                <a:pt x="317" y="120"/>
                              </a:lnTo>
                              <a:lnTo>
                                <a:pt x="318" y="128"/>
                              </a:lnTo>
                              <a:lnTo>
                                <a:pt x="312" y="149"/>
                              </a:lnTo>
                              <a:lnTo>
                                <a:pt x="308" y="173"/>
                              </a:lnTo>
                              <a:lnTo>
                                <a:pt x="306" y="179"/>
                              </a:lnTo>
                              <a:lnTo>
                                <a:pt x="306" y="184"/>
                              </a:lnTo>
                              <a:lnTo>
                                <a:pt x="305" y="190"/>
                              </a:lnTo>
                              <a:lnTo>
                                <a:pt x="302" y="195"/>
                              </a:lnTo>
                              <a:lnTo>
                                <a:pt x="299" y="198"/>
                              </a:lnTo>
                              <a:lnTo>
                                <a:pt x="296" y="201"/>
                              </a:lnTo>
                              <a:lnTo>
                                <a:pt x="293" y="202"/>
                              </a:lnTo>
                              <a:lnTo>
                                <a:pt x="289" y="204"/>
                              </a:lnTo>
                              <a:lnTo>
                                <a:pt x="280" y="205"/>
                              </a:lnTo>
                              <a:lnTo>
                                <a:pt x="268" y="204"/>
                              </a:lnTo>
                              <a:lnTo>
                                <a:pt x="256" y="201"/>
                              </a:lnTo>
                              <a:lnTo>
                                <a:pt x="244" y="196"/>
                              </a:lnTo>
                              <a:lnTo>
                                <a:pt x="219" y="184"/>
                              </a:lnTo>
                              <a:lnTo>
                                <a:pt x="194" y="170"/>
                              </a:lnTo>
                              <a:lnTo>
                                <a:pt x="174" y="156"/>
                              </a:lnTo>
                              <a:lnTo>
                                <a:pt x="157" y="148"/>
                              </a:lnTo>
                              <a:lnTo>
                                <a:pt x="138" y="134"/>
                              </a:lnTo>
                              <a:lnTo>
                                <a:pt x="119" y="120"/>
                              </a:lnTo>
                              <a:lnTo>
                                <a:pt x="100" y="106"/>
                              </a:lnTo>
                              <a:lnTo>
                                <a:pt x="81" y="93"/>
                              </a:lnTo>
                              <a:lnTo>
                                <a:pt x="57" y="80"/>
                              </a:lnTo>
                              <a:lnTo>
                                <a:pt x="35" y="64"/>
                              </a:lnTo>
                              <a:lnTo>
                                <a:pt x="26" y="55"/>
                              </a:lnTo>
                              <a:lnTo>
                                <a:pt x="16" y="46"/>
                              </a:lnTo>
                              <a:lnTo>
                                <a:pt x="7" y="36"/>
                              </a:lnTo>
                              <a:lnTo>
                                <a:pt x="0" y="25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5" path="m28,0l76,6l125,12l149,15l172,21l196,27l219,34l234,41l250,49l268,59l283,69l290,75l298,83l303,89l308,96l312,103l315,112l317,120l318,128l312,149l308,173l306,179l306,184l305,190l302,195l299,198l296,201l293,202l289,204l280,205l268,204l256,201l244,196l219,184l194,170l174,156l157,148l138,134l119,120l100,106l81,93l57,80l35,64l26,55l16,46l7,36l0,25l28,0xe" fillcolor="white" stroked="t" o:allowincell="f" style="position:absolute;margin-left:292.7pt;margin-top:468.95pt;width:7.95pt;height:5.0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5780</wp:posOffset>
                </wp:positionH>
                <wp:positionV relativeFrom="paragraph">
                  <wp:posOffset>5204460</wp:posOffset>
                </wp:positionV>
                <wp:extent cx="97790" cy="147320"/>
                <wp:effectExtent l="1270" t="1905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63">
                              <a:moveTo>
                                <a:pt x="93" y="411"/>
                              </a:moveTo>
                              <a:lnTo>
                                <a:pt x="72" y="385"/>
                              </a:lnTo>
                              <a:lnTo>
                                <a:pt x="51" y="360"/>
                              </a:lnTo>
                              <a:lnTo>
                                <a:pt x="42" y="345"/>
                              </a:lnTo>
                              <a:lnTo>
                                <a:pt x="32" y="332"/>
                              </a:lnTo>
                              <a:lnTo>
                                <a:pt x="25" y="317"/>
                              </a:lnTo>
                              <a:lnTo>
                                <a:pt x="17" y="304"/>
                              </a:lnTo>
                              <a:lnTo>
                                <a:pt x="10" y="290"/>
                              </a:lnTo>
                              <a:lnTo>
                                <a:pt x="6" y="277"/>
                              </a:lnTo>
                              <a:lnTo>
                                <a:pt x="1" y="265"/>
                              </a:lnTo>
                              <a:lnTo>
                                <a:pt x="0" y="252"/>
                              </a:lnTo>
                              <a:lnTo>
                                <a:pt x="0" y="240"/>
                              </a:lnTo>
                              <a:lnTo>
                                <a:pt x="3" y="229"/>
                              </a:lnTo>
                              <a:lnTo>
                                <a:pt x="4" y="223"/>
                              </a:lnTo>
                              <a:lnTo>
                                <a:pt x="9" y="218"/>
                              </a:lnTo>
                              <a:lnTo>
                                <a:pt x="13" y="212"/>
                              </a:lnTo>
                              <a:lnTo>
                                <a:pt x="17" y="206"/>
                              </a:lnTo>
                              <a:lnTo>
                                <a:pt x="26" y="198"/>
                              </a:lnTo>
                              <a:lnTo>
                                <a:pt x="32" y="187"/>
                              </a:lnTo>
                              <a:lnTo>
                                <a:pt x="39" y="173"/>
                              </a:lnTo>
                              <a:lnTo>
                                <a:pt x="45" y="158"/>
                              </a:lnTo>
                              <a:lnTo>
                                <a:pt x="56" y="124"/>
                              </a:lnTo>
                              <a:lnTo>
                                <a:pt x="67" y="87"/>
                              </a:lnTo>
                              <a:lnTo>
                                <a:pt x="73" y="69"/>
                              </a:lnTo>
                              <a:lnTo>
                                <a:pt x="79" y="53"/>
                              </a:lnTo>
                              <a:lnTo>
                                <a:pt x="87" y="38"/>
                              </a:lnTo>
                              <a:lnTo>
                                <a:pt x="96" y="25"/>
                              </a:lnTo>
                              <a:lnTo>
                                <a:pt x="104" y="15"/>
                              </a:lnTo>
                              <a:lnTo>
                                <a:pt x="115" y="6"/>
                              </a:lnTo>
                              <a:lnTo>
                                <a:pt x="121" y="3"/>
                              </a:lnTo>
                              <a:lnTo>
                                <a:pt x="126" y="1"/>
                              </a:lnTo>
                              <a:lnTo>
                                <a:pt x="132" y="0"/>
                              </a:lnTo>
                              <a:lnTo>
                                <a:pt x="140" y="0"/>
                              </a:lnTo>
                              <a:lnTo>
                                <a:pt x="147" y="1"/>
                              </a:lnTo>
                              <a:lnTo>
                                <a:pt x="156" y="4"/>
                              </a:lnTo>
                              <a:lnTo>
                                <a:pt x="165" y="9"/>
                              </a:lnTo>
                              <a:lnTo>
                                <a:pt x="175" y="15"/>
                              </a:lnTo>
                              <a:lnTo>
                                <a:pt x="194" y="28"/>
                              </a:lnTo>
                              <a:lnTo>
                                <a:pt x="213" y="44"/>
                              </a:lnTo>
                              <a:lnTo>
                                <a:pt x="249" y="80"/>
                              </a:lnTo>
                              <a:lnTo>
                                <a:pt x="277" y="108"/>
                              </a:lnTo>
                              <a:lnTo>
                                <a:pt x="283" y="115"/>
                              </a:lnTo>
                              <a:lnTo>
                                <a:pt x="289" y="121"/>
                              </a:lnTo>
                              <a:lnTo>
                                <a:pt x="295" y="128"/>
                              </a:lnTo>
                              <a:lnTo>
                                <a:pt x="299" y="136"/>
                              </a:lnTo>
                              <a:lnTo>
                                <a:pt x="305" y="150"/>
                              </a:lnTo>
                              <a:lnTo>
                                <a:pt x="308" y="165"/>
                              </a:lnTo>
                              <a:lnTo>
                                <a:pt x="308" y="180"/>
                              </a:lnTo>
                              <a:lnTo>
                                <a:pt x="306" y="195"/>
                              </a:lnTo>
                              <a:lnTo>
                                <a:pt x="302" y="209"/>
                              </a:lnTo>
                              <a:lnTo>
                                <a:pt x="296" y="224"/>
                              </a:lnTo>
                              <a:lnTo>
                                <a:pt x="281" y="252"/>
                              </a:lnTo>
                              <a:lnTo>
                                <a:pt x="264" y="282"/>
                              </a:lnTo>
                              <a:lnTo>
                                <a:pt x="247" y="310"/>
                              </a:lnTo>
                              <a:lnTo>
                                <a:pt x="233" y="338"/>
                              </a:lnTo>
                              <a:lnTo>
                                <a:pt x="227" y="357"/>
                              </a:lnTo>
                              <a:lnTo>
                                <a:pt x="218" y="382"/>
                              </a:lnTo>
                              <a:lnTo>
                                <a:pt x="209" y="408"/>
                              </a:lnTo>
                              <a:lnTo>
                                <a:pt x="197" y="432"/>
                              </a:lnTo>
                              <a:lnTo>
                                <a:pt x="190" y="442"/>
                              </a:lnTo>
                              <a:lnTo>
                                <a:pt x="183" y="451"/>
                              </a:lnTo>
                              <a:lnTo>
                                <a:pt x="174" y="457"/>
                              </a:lnTo>
                              <a:lnTo>
                                <a:pt x="165" y="462"/>
                              </a:lnTo>
                              <a:lnTo>
                                <a:pt x="160" y="463"/>
                              </a:lnTo>
                              <a:lnTo>
                                <a:pt x="155" y="463"/>
                              </a:lnTo>
                              <a:lnTo>
                                <a:pt x="150" y="462"/>
                              </a:lnTo>
                              <a:lnTo>
                                <a:pt x="144" y="460"/>
                              </a:lnTo>
                              <a:lnTo>
                                <a:pt x="132" y="454"/>
                              </a:lnTo>
                              <a:lnTo>
                                <a:pt x="119" y="444"/>
                              </a:lnTo>
                              <a:lnTo>
                                <a:pt x="93" y="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463" path="m93,411l72,385l51,360l42,345l32,332l25,317l17,304l10,290l6,277l1,265l0,252l0,240l3,229l4,223l9,218l13,212l17,206l26,198l32,187l39,173l45,158l56,124l67,87l73,69l79,53l87,38l96,25l104,15l115,6l121,3l126,1l132,0l140,0l147,1l156,4l165,9l175,15l194,28l213,44l249,80l277,108l283,115l289,121l295,128l299,136l305,150l308,165l308,180l306,195l302,209l296,224l281,252l264,282l247,310l233,338l227,357l218,382l209,408l197,432l190,442l183,451l174,457l165,462l160,463l155,463l150,462l144,460l132,454l119,444l93,411xe" fillcolor="white" stroked="t" o:allowincell="f" style="position:absolute;margin-left:341.4pt;margin-top:409.8pt;width:7.65pt;height:11.5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2692400</wp:posOffset>
                </wp:positionV>
                <wp:extent cx="66040" cy="64770"/>
                <wp:effectExtent l="1270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05">
                              <a:moveTo>
                                <a:pt x="0" y="168"/>
                              </a:moveTo>
                              <a:lnTo>
                                <a:pt x="8" y="165"/>
                              </a:lnTo>
                              <a:lnTo>
                                <a:pt x="15" y="161"/>
                              </a:lnTo>
                              <a:lnTo>
                                <a:pt x="22" y="155"/>
                              </a:lnTo>
                              <a:lnTo>
                                <a:pt x="30" y="147"/>
                              </a:lnTo>
                              <a:lnTo>
                                <a:pt x="43" y="133"/>
                              </a:lnTo>
                              <a:lnTo>
                                <a:pt x="55" y="118"/>
                              </a:lnTo>
                              <a:lnTo>
                                <a:pt x="65" y="103"/>
                              </a:lnTo>
                              <a:lnTo>
                                <a:pt x="75" y="88"/>
                              </a:lnTo>
                              <a:lnTo>
                                <a:pt x="89" y="77"/>
                              </a:lnTo>
                              <a:lnTo>
                                <a:pt x="103" y="65"/>
                              </a:lnTo>
                              <a:lnTo>
                                <a:pt x="123" y="46"/>
                              </a:lnTo>
                              <a:lnTo>
                                <a:pt x="151" y="19"/>
                              </a:lnTo>
                              <a:lnTo>
                                <a:pt x="158" y="12"/>
                              </a:lnTo>
                              <a:lnTo>
                                <a:pt x="165" y="7"/>
                              </a:lnTo>
                              <a:lnTo>
                                <a:pt x="173" y="3"/>
                              </a:lnTo>
                              <a:lnTo>
                                <a:pt x="180" y="0"/>
                              </a:lnTo>
                              <a:lnTo>
                                <a:pt x="186" y="0"/>
                              </a:lnTo>
                              <a:lnTo>
                                <a:pt x="192" y="1"/>
                              </a:lnTo>
                              <a:lnTo>
                                <a:pt x="196" y="4"/>
                              </a:lnTo>
                              <a:lnTo>
                                <a:pt x="201" y="12"/>
                              </a:lnTo>
                              <a:lnTo>
                                <a:pt x="204" y="22"/>
                              </a:lnTo>
                              <a:lnTo>
                                <a:pt x="207" y="34"/>
                              </a:lnTo>
                              <a:lnTo>
                                <a:pt x="208" y="47"/>
                              </a:lnTo>
                              <a:lnTo>
                                <a:pt x="208" y="59"/>
                              </a:lnTo>
                              <a:lnTo>
                                <a:pt x="208" y="71"/>
                              </a:lnTo>
                              <a:lnTo>
                                <a:pt x="207" y="84"/>
                              </a:lnTo>
                              <a:lnTo>
                                <a:pt x="204" y="96"/>
                              </a:lnTo>
                              <a:lnTo>
                                <a:pt x="201" y="106"/>
                              </a:lnTo>
                              <a:lnTo>
                                <a:pt x="196" y="113"/>
                              </a:lnTo>
                              <a:lnTo>
                                <a:pt x="193" y="119"/>
                              </a:lnTo>
                              <a:lnTo>
                                <a:pt x="189" y="125"/>
                              </a:lnTo>
                              <a:lnTo>
                                <a:pt x="183" y="130"/>
                              </a:lnTo>
                              <a:lnTo>
                                <a:pt x="173" y="137"/>
                              </a:lnTo>
                              <a:lnTo>
                                <a:pt x="162" y="147"/>
                              </a:lnTo>
                              <a:lnTo>
                                <a:pt x="151" y="161"/>
                              </a:lnTo>
                              <a:lnTo>
                                <a:pt x="139" y="175"/>
                              </a:lnTo>
                              <a:lnTo>
                                <a:pt x="131" y="183"/>
                              </a:lnTo>
                              <a:lnTo>
                                <a:pt x="126" y="189"/>
                              </a:lnTo>
                              <a:lnTo>
                                <a:pt x="118" y="193"/>
                              </a:lnTo>
                              <a:lnTo>
                                <a:pt x="109" y="196"/>
                              </a:lnTo>
                              <a:lnTo>
                                <a:pt x="84" y="202"/>
                              </a:lnTo>
                              <a:lnTo>
                                <a:pt x="56" y="205"/>
                              </a:lnTo>
                              <a:lnTo>
                                <a:pt x="42" y="205"/>
                              </a:lnTo>
                              <a:lnTo>
                                <a:pt x="28" y="203"/>
                              </a:lnTo>
                              <a:lnTo>
                                <a:pt x="22" y="200"/>
                              </a:lnTo>
                              <a:lnTo>
                                <a:pt x="15" y="197"/>
                              </a:lnTo>
                              <a:lnTo>
                                <a:pt x="11" y="194"/>
                              </a:lnTo>
                              <a:lnTo>
                                <a:pt x="5" y="19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05" path="m0,168l8,165l15,161l22,155l30,147l43,133l55,118l65,103l75,88l89,77l103,65l123,46l151,19l158,12l165,7l173,3l180,0l186,0l192,1l196,4l201,12l204,22l207,34l208,47l208,59l208,71l207,84l204,96l201,106l196,113l193,119l189,125l183,130l173,137l162,147l151,161l139,175l131,183l126,189l118,193l109,196l84,202l56,205l42,205l28,203l22,200l15,197l11,194l5,190l0,168xe" fillcolor="white" stroked="t" o:allowincell="f" style="position:absolute;margin-left:372.6pt;margin-top:212pt;width:5.15pt;height:5.0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120</wp:posOffset>
                </wp:positionH>
                <wp:positionV relativeFrom="paragraph">
                  <wp:posOffset>2713355</wp:posOffset>
                </wp:positionV>
                <wp:extent cx="22860" cy="29845"/>
                <wp:effectExtent l="1270" t="190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3">
                              <a:moveTo>
                                <a:pt x="67" y="28"/>
                              </a:moveTo>
                              <a:lnTo>
                                <a:pt x="59" y="18"/>
                              </a:lnTo>
                              <a:lnTo>
                                <a:pt x="50" y="9"/>
                              </a:lnTo>
                              <a:lnTo>
                                <a:pt x="46" y="5"/>
                              </a:lnTo>
                              <a:lnTo>
                                <a:pt x="40" y="2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4" y="3"/>
                              </a:lnTo>
                              <a:lnTo>
                                <a:pt x="11" y="5"/>
                              </a:lnTo>
                              <a:lnTo>
                                <a:pt x="8" y="6"/>
                              </a:lnTo>
                              <a:lnTo>
                                <a:pt x="6" y="11"/>
                              </a:lnTo>
                              <a:lnTo>
                                <a:pt x="5" y="13"/>
                              </a:lnTo>
                              <a:lnTo>
                                <a:pt x="2" y="27"/>
                              </a:lnTo>
                              <a:lnTo>
                                <a:pt x="0" y="39"/>
                              </a:lnTo>
                              <a:lnTo>
                                <a:pt x="0" y="50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4" y="81"/>
                              </a:lnTo>
                              <a:lnTo>
                                <a:pt x="19" y="87"/>
                              </a:lnTo>
                              <a:lnTo>
                                <a:pt x="27" y="90"/>
                              </a:lnTo>
                              <a:lnTo>
                                <a:pt x="34" y="93"/>
                              </a:lnTo>
                              <a:lnTo>
                                <a:pt x="43" y="93"/>
                              </a:lnTo>
                              <a:lnTo>
                                <a:pt x="50" y="93"/>
                              </a:lnTo>
                              <a:lnTo>
                                <a:pt x="58" y="92"/>
                              </a:lnTo>
                              <a:lnTo>
                                <a:pt x="65" y="87"/>
                              </a:lnTo>
                              <a:lnTo>
                                <a:pt x="73" y="83"/>
                              </a:lnTo>
                              <a:lnTo>
                                <a:pt x="6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3" path="m67,28l59,18l50,9l46,5l40,2l34,0l27,0l19,0l14,3l11,5l8,6l6,11l5,13l2,27l0,39l0,50l3,62l8,72l14,81l19,87l27,90l34,93l43,93l50,93l58,92l65,87l73,83l67,28xe" fillcolor="white" stroked="t" o:allowincell="f" style="position:absolute;margin-left:385.6pt;margin-top:213.65pt;width:1.75pt;height:2.3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2438400</wp:posOffset>
                </wp:positionV>
                <wp:extent cx="59055" cy="52070"/>
                <wp:effectExtent l="1905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3">
                              <a:moveTo>
                                <a:pt x="160" y="103"/>
                              </a:moveTo>
                              <a:lnTo>
                                <a:pt x="153" y="106"/>
                              </a:lnTo>
                              <a:lnTo>
                                <a:pt x="146" y="107"/>
                              </a:lnTo>
                              <a:lnTo>
                                <a:pt x="137" y="109"/>
                              </a:lnTo>
                              <a:lnTo>
                                <a:pt x="128" y="107"/>
                              </a:lnTo>
                              <a:lnTo>
                                <a:pt x="110" y="106"/>
                              </a:lnTo>
                              <a:lnTo>
                                <a:pt x="95" y="103"/>
                              </a:lnTo>
                              <a:lnTo>
                                <a:pt x="85" y="101"/>
                              </a:lnTo>
                              <a:lnTo>
                                <a:pt x="76" y="98"/>
                              </a:lnTo>
                              <a:lnTo>
                                <a:pt x="69" y="94"/>
                              </a:lnTo>
                              <a:lnTo>
                                <a:pt x="63" y="90"/>
                              </a:lnTo>
                              <a:lnTo>
                                <a:pt x="59" y="85"/>
                              </a:lnTo>
                              <a:lnTo>
                                <a:pt x="54" y="79"/>
                              </a:lnTo>
                              <a:lnTo>
                                <a:pt x="51" y="73"/>
                              </a:lnTo>
                              <a:lnTo>
                                <a:pt x="48" y="66"/>
                              </a:lnTo>
                              <a:lnTo>
                                <a:pt x="44" y="53"/>
                              </a:lnTo>
                              <a:lnTo>
                                <a:pt x="39" y="38"/>
                              </a:lnTo>
                              <a:lnTo>
                                <a:pt x="32" y="23"/>
                              </a:lnTo>
                              <a:lnTo>
                                <a:pt x="23" y="9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4" y="1"/>
                              </a:lnTo>
                              <a:lnTo>
                                <a:pt x="2" y="4"/>
                              </a:lnTo>
                              <a:lnTo>
                                <a:pt x="1" y="10"/>
                              </a:lnTo>
                              <a:lnTo>
                                <a:pt x="0" y="16"/>
                              </a:lnTo>
                              <a:lnTo>
                                <a:pt x="1" y="20"/>
                              </a:lnTo>
                              <a:lnTo>
                                <a:pt x="2" y="25"/>
                              </a:lnTo>
                              <a:lnTo>
                                <a:pt x="4" y="29"/>
                              </a:lnTo>
                              <a:lnTo>
                                <a:pt x="7" y="37"/>
                              </a:lnTo>
                              <a:lnTo>
                                <a:pt x="13" y="47"/>
                              </a:lnTo>
                              <a:lnTo>
                                <a:pt x="17" y="63"/>
                              </a:lnTo>
                              <a:lnTo>
                                <a:pt x="23" y="79"/>
                              </a:lnTo>
                              <a:lnTo>
                                <a:pt x="28" y="87"/>
                              </a:lnTo>
                              <a:lnTo>
                                <a:pt x="32" y="94"/>
                              </a:lnTo>
                              <a:lnTo>
                                <a:pt x="36" y="101"/>
                              </a:lnTo>
                              <a:lnTo>
                                <a:pt x="42" y="107"/>
                              </a:lnTo>
                              <a:lnTo>
                                <a:pt x="53" y="115"/>
                              </a:lnTo>
                              <a:lnTo>
                                <a:pt x="63" y="121"/>
                              </a:lnTo>
                              <a:lnTo>
                                <a:pt x="73" y="125"/>
                              </a:lnTo>
                              <a:lnTo>
                                <a:pt x="84" y="129"/>
                              </a:lnTo>
                              <a:lnTo>
                                <a:pt x="104" y="138"/>
                              </a:lnTo>
                              <a:lnTo>
                                <a:pt x="125" y="149"/>
                              </a:lnTo>
                              <a:lnTo>
                                <a:pt x="134" y="153"/>
                              </a:lnTo>
                              <a:lnTo>
                                <a:pt x="144" y="157"/>
                              </a:lnTo>
                              <a:lnTo>
                                <a:pt x="153" y="160"/>
                              </a:lnTo>
                              <a:lnTo>
                                <a:pt x="163" y="163"/>
                              </a:lnTo>
                              <a:lnTo>
                                <a:pt x="169" y="162"/>
                              </a:lnTo>
                              <a:lnTo>
                                <a:pt x="175" y="162"/>
                              </a:lnTo>
                              <a:lnTo>
                                <a:pt x="179" y="159"/>
                              </a:lnTo>
                              <a:lnTo>
                                <a:pt x="184" y="156"/>
                              </a:lnTo>
                              <a:lnTo>
                                <a:pt x="185" y="152"/>
                              </a:lnTo>
                              <a:lnTo>
                                <a:pt x="185" y="147"/>
                              </a:lnTo>
                              <a:lnTo>
                                <a:pt x="184" y="141"/>
                              </a:lnTo>
                              <a:lnTo>
                                <a:pt x="179" y="135"/>
                              </a:lnTo>
                              <a:lnTo>
                                <a:pt x="16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63" path="m160,103l153,106l146,107l137,109l128,107l110,106l95,103l85,101l76,98l69,94l63,90l59,85l54,79l51,73l48,66l44,53l39,38l32,23l23,9l17,3l10,0l7,0l4,1l2,4l1,10l0,16l1,20l2,25l4,29l7,37l13,47l17,63l23,79l28,87l32,94l36,101l42,107l53,115l63,121l73,125l84,129l104,138l125,149l134,153l144,157l153,160l163,163l169,162l175,162l179,159l184,156l185,152l185,147l184,141l179,135l160,103xe" fillcolor="white" stroked="t" o:allowincell="f" style="position:absolute;margin-left:370.7pt;margin-top:192pt;width:4.6pt;height:4.0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3175</wp:posOffset>
                </wp:positionH>
                <wp:positionV relativeFrom="paragraph">
                  <wp:posOffset>2476500</wp:posOffset>
                </wp:positionV>
                <wp:extent cx="637540" cy="1186180"/>
                <wp:effectExtent l="1905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3736">
                              <a:moveTo>
                                <a:pt x="0" y="2054"/>
                              </a:moveTo>
                              <a:lnTo>
                                <a:pt x="3" y="2066"/>
                              </a:lnTo>
                              <a:lnTo>
                                <a:pt x="6" y="2076"/>
                              </a:lnTo>
                              <a:lnTo>
                                <a:pt x="11" y="2087"/>
                              </a:lnTo>
                              <a:lnTo>
                                <a:pt x="16" y="2095"/>
                              </a:lnTo>
                              <a:lnTo>
                                <a:pt x="27" y="2113"/>
                              </a:lnTo>
                              <a:lnTo>
                                <a:pt x="40" y="2126"/>
                              </a:lnTo>
                              <a:lnTo>
                                <a:pt x="53" y="2140"/>
                              </a:lnTo>
                              <a:lnTo>
                                <a:pt x="70" y="2150"/>
                              </a:lnTo>
                              <a:lnTo>
                                <a:pt x="86" y="2159"/>
                              </a:lnTo>
                              <a:lnTo>
                                <a:pt x="102" y="2168"/>
                              </a:lnTo>
                              <a:lnTo>
                                <a:pt x="137" y="2182"/>
                              </a:lnTo>
                              <a:lnTo>
                                <a:pt x="173" y="2196"/>
                              </a:lnTo>
                              <a:lnTo>
                                <a:pt x="190" y="2204"/>
                              </a:lnTo>
                              <a:lnTo>
                                <a:pt x="207" y="2213"/>
                              </a:lnTo>
                              <a:lnTo>
                                <a:pt x="221" y="2224"/>
                              </a:lnTo>
                              <a:lnTo>
                                <a:pt x="236" y="2235"/>
                              </a:lnTo>
                              <a:lnTo>
                                <a:pt x="258" y="2258"/>
                              </a:lnTo>
                              <a:lnTo>
                                <a:pt x="280" y="2283"/>
                              </a:lnTo>
                              <a:lnTo>
                                <a:pt x="300" y="2309"/>
                              </a:lnTo>
                              <a:lnTo>
                                <a:pt x="317" y="2339"/>
                              </a:lnTo>
                              <a:lnTo>
                                <a:pt x="325" y="2353"/>
                              </a:lnTo>
                              <a:lnTo>
                                <a:pt x="332" y="2370"/>
                              </a:lnTo>
                              <a:lnTo>
                                <a:pt x="338" y="2384"/>
                              </a:lnTo>
                              <a:lnTo>
                                <a:pt x="342" y="2401"/>
                              </a:lnTo>
                              <a:lnTo>
                                <a:pt x="347" y="2417"/>
                              </a:lnTo>
                              <a:lnTo>
                                <a:pt x="350" y="2432"/>
                              </a:lnTo>
                              <a:lnTo>
                                <a:pt x="351" y="2448"/>
                              </a:lnTo>
                              <a:lnTo>
                                <a:pt x="351" y="2464"/>
                              </a:lnTo>
                              <a:lnTo>
                                <a:pt x="351" y="2486"/>
                              </a:lnTo>
                              <a:lnTo>
                                <a:pt x="353" y="2508"/>
                              </a:lnTo>
                              <a:lnTo>
                                <a:pt x="357" y="2530"/>
                              </a:lnTo>
                              <a:lnTo>
                                <a:pt x="363" y="2551"/>
                              </a:lnTo>
                              <a:lnTo>
                                <a:pt x="367" y="2561"/>
                              </a:lnTo>
                              <a:lnTo>
                                <a:pt x="372" y="2570"/>
                              </a:lnTo>
                              <a:lnTo>
                                <a:pt x="378" y="2580"/>
                              </a:lnTo>
                              <a:lnTo>
                                <a:pt x="384" y="2589"/>
                              </a:lnTo>
                              <a:lnTo>
                                <a:pt x="391" y="2597"/>
                              </a:lnTo>
                              <a:lnTo>
                                <a:pt x="398" y="2604"/>
                              </a:lnTo>
                              <a:lnTo>
                                <a:pt x="407" y="2611"/>
                              </a:lnTo>
                              <a:lnTo>
                                <a:pt x="418" y="2617"/>
                              </a:lnTo>
                              <a:lnTo>
                                <a:pt x="466" y="2648"/>
                              </a:lnTo>
                              <a:lnTo>
                                <a:pt x="510" y="2678"/>
                              </a:lnTo>
                              <a:lnTo>
                                <a:pt x="534" y="2693"/>
                              </a:lnTo>
                              <a:lnTo>
                                <a:pt x="558" y="2707"/>
                              </a:lnTo>
                              <a:lnTo>
                                <a:pt x="583" y="2721"/>
                              </a:lnTo>
                              <a:lnTo>
                                <a:pt x="611" y="2732"/>
                              </a:lnTo>
                              <a:lnTo>
                                <a:pt x="621" y="2738"/>
                              </a:lnTo>
                              <a:lnTo>
                                <a:pt x="631" y="2743"/>
                              </a:lnTo>
                              <a:lnTo>
                                <a:pt x="642" y="2750"/>
                              </a:lnTo>
                              <a:lnTo>
                                <a:pt x="651" y="2756"/>
                              </a:lnTo>
                              <a:lnTo>
                                <a:pt x="667" y="2769"/>
                              </a:lnTo>
                              <a:lnTo>
                                <a:pt x="680" y="2785"/>
                              </a:lnTo>
                              <a:lnTo>
                                <a:pt x="692" y="2802"/>
                              </a:lnTo>
                              <a:lnTo>
                                <a:pt x="701" y="2819"/>
                              </a:lnTo>
                              <a:lnTo>
                                <a:pt x="709" y="2839"/>
                              </a:lnTo>
                              <a:lnTo>
                                <a:pt x="715" y="2859"/>
                              </a:lnTo>
                              <a:lnTo>
                                <a:pt x="727" y="2900"/>
                              </a:lnTo>
                              <a:lnTo>
                                <a:pt x="736" y="2945"/>
                              </a:lnTo>
                              <a:lnTo>
                                <a:pt x="746" y="2989"/>
                              </a:lnTo>
                              <a:lnTo>
                                <a:pt x="758" y="3033"/>
                              </a:lnTo>
                              <a:lnTo>
                                <a:pt x="768" y="3077"/>
                              </a:lnTo>
                              <a:lnTo>
                                <a:pt x="776" y="3114"/>
                              </a:lnTo>
                              <a:lnTo>
                                <a:pt x="782" y="3147"/>
                              </a:lnTo>
                              <a:lnTo>
                                <a:pt x="783" y="3175"/>
                              </a:lnTo>
                              <a:lnTo>
                                <a:pt x="782" y="3189"/>
                              </a:lnTo>
                              <a:lnTo>
                                <a:pt x="780" y="3204"/>
                              </a:lnTo>
                              <a:lnTo>
                                <a:pt x="779" y="3219"/>
                              </a:lnTo>
                              <a:lnTo>
                                <a:pt x="774" y="3235"/>
                              </a:lnTo>
                              <a:lnTo>
                                <a:pt x="766" y="3271"/>
                              </a:lnTo>
                              <a:lnTo>
                                <a:pt x="751" y="3315"/>
                              </a:lnTo>
                              <a:lnTo>
                                <a:pt x="743" y="3334"/>
                              </a:lnTo>
                              <a:lnTo>
                                <a:pt x="739" y="3352"/>
                              </a:lnTo>
                              <a:lnTo>
                                <a:pt x="738" y="3366"/>
                              </a:lnTo>
                              <a:lnTo>
                                <a:pt x="736" y="3380"/>
                              </a:lnTo>
                              <a:lnTo>
                                <a:pt x="738" y="3390"/>
                              </a:lnTo>
                              <a:lnTo>
                                <a:pt x="740" y="3400"/>
                              </a:lnTo>
                              <a:lnTo>
                                <a:pt x="743" y="3408"/>
                              </a:lnTo>
                              <a:lnTo>
                                <a:pt x="749" y="3415"/>
                              </a:lnTo>
                              <a:lnTo>
                                <a:pt x="761" y="3430"/>
                              </a:lnTo>
                              <a:lnTo>
                                <a:pt x="776" y="3445"/>
                              </a:lnTo>
                              <a:lnTo>
                                <a:pt x="783" y="3453"/>
                              </a:lnTo>
                              <a:lnTo>
                                <a:pt x="791" y="3464"/>
                              </a:lnTo>
                              <a:lnTo>
                                <a:pt x="798" y="3476"/>
                              </a:lnTo>
                              <a:lnTo>
                                <a:pt x="805" y="3489"/>
                              </a:lnTo>
                              <a:lnTo>
                                <a:pt x="810" y="3499"/>
                              </a:lnTo>
                              <a:lnTo>
                                <a:pt x="814" y="3506"/>
                              </a:lnTo>
                              <a:lnTo>
                                <a:pt x="820" y="3515"/>
                              </a:lnTo>
                              <a:lnTo>
                                <a:pt x="826" y="3521"/>
                              </a:lnTo>
                              <a:lnTo>
                                <a:pt x="832" y="3527"/>
                              </a:lnTo>
                              <a:lnTo>
                                <a:pt x="838" y="3532"/>
                              </a:lnTo>
                              <a:lnTo>
                                <a:pt x="845" y="3536"/>
                              </a:lnTo>
                              <a:lnTo>
                                <a:pt x="853" y="3540"/>
                              </a:lnTo>
                              <a:lnTo>
                                <a:pt x="867" y="3546"/>
                              </a:lnTo>
                              <a:lnTo>
                                <a:pt x="884" y="3549"/>
                              </a:lnTo>
                              <a:lnTo>
                                <a:pt x="901" y="3552"/>
                              </a:lnTo>
                              <a:lnTo>
                                <a:pt x="920" y="3552"/>
                              </a:lnTo>
                              <a:lnTo>
                                <a:pt x="945" y="3552"/>
                              </a:lnTo>
                              <a:lnTo>
                                <a:pt x="968" y="3555"/>
                              </a:lnTo>
                              <a:lnTo>
                                <a:pt x="978" y="3558"/>
                              </a:lnTo>
                              <a:lnTo>
                                <a:pt x="987" y="3561"/>
                              </a:lnTo>
                              <a:lnTo>
                                <a:pt x="994" y="3564"/>
                              </a:lnTo>
                              <a:lnTo>
                                <a:pt x="1003" y="3568"/>
                              </a:lnTo>
                              <a:lnTo>
                                <a:pt x="1010" y="3573"/>
                              </a:lnTo>
                              <a:lnTo>
                                <a:pt x="1018" y="3579"/>
                              </a:lnTo>
                              <a:lnTo>
                                <a:pt x="1024" y="3585"/>
                              </a:lnTo>
                              <a:lnTo>
                                <a:pt x="1031" y="3593"/>
                              </a:lnTo>
                              <a:lnTo>
                                <a:pt x="1046" y="3611"/>
                              </a:lnTo>
                              <a:lnTo>
                                <a:pt x="1059" y="3633"/>
                              </a:lnTo>
                              <a:lnTo>
                                <a:pt x="1077" y="3660"/>
                              </a:lnTo>
                              <a:lnTo>
                                <a:pt x="1096" y="3685"/>
                              </a:lnTo>
                              <a:lnTo>
                                <a:pt x="1106" y="3697"/>
                              </a:lnTo>
                              <a:lnTo>
                                <a:pt x="1116" y="3707"/>
                              </a:lnTo>
                              <a:lnTo>
                                <a:pt x="1127" y="3717"/>
                              </a:lnTo>
                              <a:lnTo>
                                <a:pt x="1139" y="3725"/>
                              </a:lnTo>
                              <a:lnTo>
                                <a:pt x="1150" y="3731"/>
                              </a:lnTo>
                              <a:lnTo>
                                <a:pt x="1162" y="3735"/>
                              </a:lnTo>
                              <a:lnTo>
                                <a:pt x="1174" y="3736"/>
                              </a:lnTo>
                              <a:lnTo>
                                <a:pt x="1187" y="3736"/>
                              </a:lnTo>
                              <a:lnTo>
                                <a:pt x="1201" y="3732"/>
                              </a:lnTo>
                              <a:lnTo>
                                <a:pt x="1214" y="3726"/>
                              </a:lnTo>
                              <a:lnTo>
                                <a:pt x="1227" y="3716"/>
                              </a:lnTo>
                              <a:lnTo>
                                <a:pt x="1242" y="3701"/>
                              </a:lnTo>
                              <a:lnTo>
                                <a:pt x="1255" y="3688"/>
                              </a:lnTo>
                              <a:lnTo>
                                <a:pt x="1264" y="3679"/>
                              </a:lnTo>
                              <a:lnTo>
                                <a:pt x="1267" y="3675"/>
                              </a:lnTo>
                              <a:lnTo>
                                <a:pt x="1267" y="3672"/>
                              </a:lnTo>
                              <a:lnTo>
                                <a:pt x="1264" y="3669"/>
                              </a:lnTo>
                              <a:lnTo>
                                <a:pt x="1257" y="3663"/>
                              </a:lnTo>
                              <a:lnTo>
                                <a:pt x="1248" y="3652"/>
                              </a:lnTo>
                              <a:lnTo>
                                <a:pt x="1237" y="3635"/>
                              </a:lnTo>
                              <a:lnTo>
                                <a:pt x="1220" y="3607"/>
                              </a:lnTo>
                              <a:lnTo>
                                <a:pt x="1201" y="3579"/>
                              </a:lnTo>
                              <a:lnTo>
                                <a:pt x="1193" y="3564"/>
                              </a:lnTo>
                              <a:lnTo>
                                <a:pt x="1186" y="3549"/>
                              </a:lnTo>
                              <a:lnTo>
                                <a:pt x="1184" y="3542"/>
                              </a:lnTo>
                              <a:lnTo>
                                <a:pt x="1181" y="3533"/>
                              </a:lnTo>
                              <a:lnTo>
                                <a:pt x="1180" y="3524"/>
                              </a:lnTo>
                              <a:lnTo>
                                <a:pt x="1180" y="3515"/>
                              </a:lnTo>
                              <a:lnTo>
                                <a:pt x="1180" y="3489"/>
                              </a:lnTo>
                              <a:lnTo>
                                <a:pt x="1180" y="3468"/>
                              </a:lnTo>
                              <a:lnTo>
                                <a:pt x="1178" y="3453"/>
                              </a:lnTo>
                              <a:lnTo>
                                <a:pt x="1174" y="3440"/>
                              </a:lnTo>
                              <a:lnTo>
                                <a:pt x="1170" y="3427"/>
                              </a:lnTo>
                              <a:lnTo>
                                <a:pt x="1162" y="3412"/>
                              </a:lnTo>
                              <a:lnTo>
                                <a:pt x="1152" y="3394"/>
                              </a:lnTo>
                              <a:lnTo>
                                <a:pt x="1137" y="3369"/>
                              </a:lnTo>
                              <a:lnTo>
                                <a:pt x="1118" y="3337"/>
                              </a:lnTo>
                              <a:lnTo>
                                <a:pt x="1097" y="3302"/>
                              </a:lnTo>
                              <a:lnTo>
                                <a:pt x="1090" y="3284"/>
                              </a:lnTo>
                              <a:lnTo>
                                <a:pt x="1084" y="3265"/>
                              </a:lnTo>
                              <a:lnTo>
                                <a:pt x="1083" y="3256"/>
                              </a:lnTo>
                              <a:lnTo>
                                <a:pt x="1081" y="3245"/>
                              </a:lnTo>
                              <a:lnTo>
                                <a:pt x="1081" y="3237"/>
                              </a:lnTo>
                              <a:lnTo>
                                <a:pt x="1083" y="3228"/>
                              </a:lnTo>
                              <a:lnTo>
                                <a:pt x="1088" y="3188"/>
                              </a:lnTo>
                              <a:lnTo>
                                <a:pt x="1094" y="3142"/>
                              </a:lnTo>
                              <a:lnTo>
                                <a:pt x="1097" y="3120"/>
                              </a:lnTo>
                              <a:lnTo>
                                <a:pt x="1102" y="3098"/>
                              </a:lnTo>
                              <a:lnTo>
                                <a:pt x="1106" y="3079"/>
                              </a:lnTo>
                              <a:lnTo>
                                <a:pt x="1114" y="3061"/>
                              </a:lnTo>
                              <a:lnTo>
                                <a:pt x="1121" y="3048"/>
                              </a:lnTo>
                              <a:lnTo>
                                <a:pt x="1131" y="3035"/>
                              </a:lnTo>
                              <a:lnTo>
                                <a:pt x="1142" y="3023"/>
                              </a:lnTo>
                              <a:lnTo>
                                <a:pt x="1153" y="3010"/>
                              </a:lnTo>
                              <a:lnTo>
                                <a:pt x="1164" y="2998"/>
                              </a:lnTo>
                              <a:lnTo>
                                <a:pt x="1171" y="2984"/>
                              </a:lnTo>
                              <a:lnTo>
                                <a:pt x="1173" y="2977"/>
                              </a:lnTo>
                              <a:lnTo>
                                <a:pt x="1174" y="2970"/>
                              </a:lnTo>
                              <a:lnTo>
                                <a:pt x="1174" y="2962"/>
                              </a:lnTo>
                              <a:lnTo>
                                <a:pt x="1173" y="2955"/>
                              </a:lnTo>
                              <a:lnTo>
                                <a:pt x="1168" y="2930"/>
                              </a:lnTo>
                              <a:lnTo>
                                <a:pt x="1168" y="2914"/>
                              </a:lnTo>
                              <a:lnTo>
                                <a:pt x="1170" y="2902"/>
                              </a:lnTo>
                              <a:lnTo>
                                <a:pt x="1174" y="2893"/>
                              </a:lnTo>
                              <a:lnTo>
                                <a:pt x="1178" y="2884"/>
                              </a:lnTo>
                              <a:lnTo>
                                <a:pt x="1184" y="2874"/>
                              </a:lnTo>
                              <a:lnTo>
                                <a:pt x="1190" y="2859"/>
                              </a:lnTo>
                              <a:lnTo>
                                <a:pt x="1195" y="2839"/>
                              </a:lnTo>
                              <a:lnTo>
                                <a:pt x="1199" y="2821"/>
                              </a:lnTo>
                              <a:lnTo>
                                <a:pt x="1205" y="2805"/>
                              </a:lnTo>
                              <a:lnTo>
                                <a:pt x="1209" y="2788"/>
                              </a:lnTo>
                              <a:lnTo>
                                <a:pt x="1217" y="2775"/>
                              </a:lnTo>
                              <a:lnTo>
                                <a:pt x="1223" y="2762"/>
                              </a:lnTo>
                              <a:lnTo>
                                <a:pt x="1230" y="2750"/>
                              </a:lnTo>
                              <a:lnTo>
                                <a:pt x="1237" y="2738"/>
                              </a:lnTo>
                              <a:lnTo>
                                <a:pt x="1246" y="2728"/>
                              </a:lnTo>
                              <a:lnTo>
                                <a:pt x="1255" y="2719"/>
                              </a:lnTo>
                              <a:lnTo>
                                <a:pt x="1264" y="2710"/>
                              </a:lnTo>
                              <a:lnTo>
                                <a:pt x="1273" y="2703"/>
                              </a:lnTo>
                              <a:lnTo>
                                <a:pt x="1282" y="2697"/>
                              </a:lnTo>
                              <a:lnTo>
                                <a:pt x="1302" y="2685"/>
                              </a:lnTo>
                              <a:lnTo>
                                <a:pt x="1324" y="2676"/>
                              </a:lnTo>
                              <a:lnTo>
                                <a:pt x="1348" y="2669"/>
                              </a:lnTo>
                              <a:lnTo>
                                <a:pt x="1373" y="2663"/>
                              </a:lnTo>
                              <a:lnTo>
                                <a:pt x="1398" y="2657"/>
                              </a:lnTo>
                              <a:lnTo>
                                <a:pt x="1425" y="2653"/>
                              </a:lnTo>
                              <a:lnTo>
                                <a:pt x="1482" y="2644"/>
                              </a:lnTo>
                              <a:lnTo>
                                <a:pt x="1544" y="2634"/>
                              </a:lnTo>
                              <a:lnTo>
                                <a:pt x="1553" y="2631"/>
                              </a:lnTo>
                              <a:lnTo>
                                <a:pt x="1562" y="2626"/>
                              </a:lnTo>
                              <a:lnTo>
                                <a:pt x="1571" y="2622"/>
                              </a:lnTo>
                              <a:lnTo>
                                <a:pt x="1580" y="2616"/>
                              </a:lnTo>
                              <a:lnTo>
                                <a:pt x="1599" y="2603"/>
                              </a:lnTo>
                              <a:lnTo>
                                <a:pt x="1619" y="2585"/>
                              </a:lnTo>
                              <a:lnTo>
                                <a:pt x="1640" y="2564"/>
                              </a:lnTo>
                              <a:lnTo>
                                <a:pt x="1659" y="2542"/>
                              </a:lnTo>
                              <a:lnTo>
                                <a:pt x="1680" y="2519"/>
                              </a:lnTo>
                              <a:lnTo>
                                <a:pt x="1699" y="2493"/>
                              </a:lnTo>
                              <a:lnTo>
                                <a:pt x="1718" y="2467"/>
                              </a:lnTo>
                              <a:lnTo>
                                <a:pt x="1737" y="2440"/>
                              </a:lnTo>
                              <a:lnTo>
                                <a:pt x="1754" y="2415"/>
                              </a:lnTo>
                              <a:lnTo>
                                <a:pt x="1770" y="2389"/>
                              </a:lnTo>
                              <a:lnTo>
                                <a:pt x="1783" y="2365"/>
                              </a:lnTo>
                              <a:lnTo>
                                <a:pt x="1795" y="2343"/>
                              </a:lnTo>
                              <a:lnTo>
                                <a:pt x="1805" y="2322"/>
                              </a:lnTo>
                              <a:lnTo>
                                <a:pt x="1813" y="2306"/>
                              </a:lnTo>
                              <a:lnTo>
                                <a:pt x="1821" y="2287"/>
                              </a:lnTo>
                              <a:lnTo>
                                <a:pt x="1832" y="2258"/>
                              </a:lnTo>
                              <a:lnTo>
                                <a:pt x="1838" y="2243"/>
                              </a:lnTo>
                              <a:lnTo>
                                <a:pt x="1841" y="2231"/>
                              </a:lnTo>
                              <a:lnTo>
                                <a:pt x="1842" y="2225"/>
                              </a:lnTo>
                              <a:lnTo>
                                <a:pt x="1842" y="2221"/>
                              </a:lnTo>
                              <a:lnTo>
                                <a:pt x="1841" y="2218"/>
                              </a:lnTo>
                              <a:lnTo>
                                <a:pt x="1839" y="2216"/>
                              </a:lnTo>
                              <a:lnTo>
                                <a:pt x="1820" y="2206"/>
                              </a:lnTo>
                              <a:lnTo>
                                <a:pt x="1805" y="2196"/>
                              </a:lnTo>
                              <a:lnTo>
                                <a:pt x="1795" y="2185"/>
                              </a:lnTo>
                              <a:lnTo>
                                <a:pt x="1786" y="2172"/>
                              </a:lnTo>
                              <a:lnTo>
                                <a:pt x="1780" y="2160"/>
                              </a:lnTo>
                              <a:lnTo>
                                <a:pt x="1776" y="2147"/>
                              </a:lnTo>
                              <a:lnTo>
                                <a:pt x="1773" y="2134"/>
                              </a:lnTo>
                              <a:lnTo>
                                <a:pt x="1771" y="2119"/>
                              </a:lnTo>
                              <a:lnTo>
                                <a:pt x="1768" y="2089"/>
                              </a:lnTo>
                              <a:lnTo>
                                <a:pt x="1762" y="2060"/>
                              </a:lnTo>
                              <a:lnTo>
                                <a:pt x="1756" y="2044"/>
                              </a:lnTo>
                              <a:lnTo>
                                <a:pt x="1749" y="2029"/>
                              </a:lnTo>
                              <a:lnTo>
                                <a:pt x="1739" y="2013"/>
                              </a:lnTo>
                              <a:lnTo>
                                <a:pt x="1724" y="1997"/>
                              </a:lnTo>
                              <a:lnTo>
                                <a:pt x="1717" y="1977"/>
                              </a:lnTo>
                              <a:lnTo>
                                <a:pt x="1709" y="1958"/>
                              </a:lnTo>
                              <a:lnTo>
                                <a:pt x="1705" y="1942"/>
                              </a:lnTo>
                              <a:lnTo>
                                <a:pt x="1702" y="1926"/>
                              </a:lnTo>
                              <a:lnTo>
                                <a:pt x="1699" y="1910"/>
                              </a:lnTo>
                              <a:lnTo>
                                <a:pt x="1699" y="1896"/>
                              </a:lnTo>
                              <a:lnTo>
                                <a:pt x="1700" y="1882"/>
                              </a:lnTo>
                              <a:lnTo>
                                <a:pt x="1702" y="1868"/>
                              </a:lnTo>
                              <a:lnTo>
                                <a:pt x="1708" y="1840"/>
                              </a:lnTo>
                              <a:lnTo>
                                <a:pt x="1718" y="1812"/>
                              </a:lnTo>
                              <a:lnTo>
                                <a:pt x="1730" y="1781"/>
                              </a:lnTo>
                              <a:lnTo>
                                <a:pt x="1745" y="1744"/>
                              </a:lnTo>
                              <a:lnTo>
                                <a:pt x="1755" y="1716"/>
                              </a:lnTo>
                              <a:lnTo>
                                <a:pt x="1768" y="1691"/>
                              </a:lnTo>
                              <a:lnTo>
                                <a:pt x="1776" y="1678"/>
                              </a:lnTo>
                              <a:lnTo>
                                <a:pt x="1783" y="1668"/>
                              </a:lnTo>
                              <a:lnTo>
                                <a:pt x="1792" y="1657"/>
                              </a:lnTo>
                              <a:lnTo>
                                <a:pt x="1801" y="1649"/>
                              </a:lnTo>
                              <a:lnTo>
                                <a:pt x="1811" y="1641"/>
                              </a:lnTo>
                              <a:lnTo>
                                <a:pt x="1821" y="1635"/>
                              </a:lnTo>
                              <a:lnTo>
                                <a:pt x="1833" y="1631"/>
                              </a:lnTo>
                              <a:lnTo>
                                <a:pt x="1846" y="1629"/>
                              </a:lnTo>
                              <a:lnTo>
                                <a:pt x="1860" y="1629"/>
                              </a:lnTo>
                              <a:lnTo>
                                <a:pt x="1874" y="1631"/>
                              </a:lnTo>
                              <a:lnTo>
                                <a:pt x="1891" y="1634"/>
                              </a:lnTo>
                              <a:lnTo>
                                <a:pt x="1908" y="1641"/>
                              </a:lnTo>
                              <a:lnTo>
                                <a:pt x="1947" y="1659"/>
                              </a:lnTo>
                              <a:lnTo>
                                <a:pt x="1984" y="1675"/>
                              </a:lnTo>
                              <a:lnTo>
                                <a:pt x="1991" y="1677"/>
                              </a:lnTo>
                              <a:lnTo>
                                <a:pt x="1997" y="1677"/>
                              </a:lnTo>
                              <a:lnTo>
                                <a:pt x="2003" y="1674"/>
                              </a:lnTo>
                              <a:lnTo>
                                <a:pt x="2006" y="1669"/>
                              </a:lnTo>
                              <a:lnTo>
                                <a:pt x="2007" y="1662"/>
                              </a:lnTo>
                              <a:lnTo>
                                <a:pt x="2007" y="1653"/>
                              </a:lnTo>
                              <a:lnTo>
                                <a:pt x="2004" y="1640"/>
                              </a:lnTo>
                              <a:lnTo>
                                <a:pt x="1998" y="1624"/>
                              </a:lnTo>
                              <a:lnTo>
                                <a:pt x="1991" y="1579"/>
                              </a:lnTo>
                              <a:lnTo>
                                <a:pt x="1984" y="1522"/>
                              </a:lnTo>
                              <a:lnTo>
                                <a:pt x="1981" y="1507"/>
                              </a:lnTo>
                              <a:lnTo>
                                <a:pt x="1976" y="1494"/>
                              </a:lnTo>
                              <a:lnTo>
                                <a:pt x="1972" y="1483"/>
                              </a:lnTo>
                              <a:lnTo>
                                <a:pt x="1967" y="1473"/>
                              </a:lnTo>
                              <a:lnTo>
                                <a:pt x="1960" y="1466"/>
                              </a:lnTo>
                              <a:lnTo>
                                <a:pt x="1954" y="1460"/>
                              </a:lnTo>
                              <a:lnTo>
                                <a:pt x="1950" y="1458"/>
                              </a:lnTo>
                              <a:lnTo>
                                <a:pt x="1945" y="1458"/>
                              </a:lnTo>
                              <a:lnTo>
                                <a:pt x="1941" y="1458"/>
                              </a:lnTo>
                              <a:lnTo>
                                <a:pt x="1935" y="1460"/>
                              </a:lnTo>
                              <a:lnTo>
                                <a:pt x="1905" y="1470"/>
                              </a:lnTo>
                              <a:lnTo>
                                <a:pt x="1863" y="1485"/>
                              </a:lnTo>
                              <a:lnTo>
                                <a:pt x="1852" y="1488"/>
                              </a:lnTo>
                              <a:lnTo>
                                <a:pt x="1842" y="1491"/>
                              </a:lnTo>
                              <a:lnTo>
                                <a:pt x="1832" y="1492"/>
                              </a:lnTo>
                              <a:lnTo>
                                <a:pt x="1821" y="1492"/>
                              </a:lnTo>
                              <a:lnTo>
                                <a:pt x="1813" y="1492"/>
                              </a:lnTo>
                              <a:lnTo>
                                <a:pt x="1805" y="1489"/>
                              </a:lnTo>
                              <a:lnTo>
                                <a:pt x="1799" y="1486"/>
                              </a:lnTo>
                              <a:lnTo>
                                <a:pt x="1795" y="1481"/>
                              </a:lnTo>
                              <a:lnTo>
                                <a:pt x="1790" y="1472"/>
                              </a:lnTo>
                              <a:lnTo>
                                <a:pt x="1787" y="1460"/>
                              </a:lnTo>
                              <a:lnTo>
                                <a:pt x="1786" y="1448"/>
                              </a:lnTo>
                              <a:lnTo>
                                <a:pt x="1787" y="1436"/>
                              </a:lnTo>
                              <a:lnTo>
                                <a:pt x="1789" y="1423"/>
                              </a:lnTo>
                              <a:lnTo>
                                <a:pt x="1792" y="1411"/>
                              </a:lnTo>
                              <a:lnTo>
                                <a:pt x="1799" y="1401"/>
                              </a:lnTo>
                              <a:lnTo>
                                <a:pt x="1807" y="1391"/>
                              </a:lnTo>
                              <a:lnTo>
                                <a:pt x="1813" y="1388"/>
                              </a:lnTo>
                              <a:lnTo>
                                <a:pt x="1820" y="1385"/>
                              </a:lnTo>
                              <a:lnTo>
                                <a:pt x="1829" y="1383"/>
                              </a:lnTo>
                              <a:lnTo>
                                <a:pt x="1838" y="1382"/>
                              </a:lnTo>
                              <a:lnTo>
                                <a:pt x="1854" y="1380"/>
                              </a:lnTo>
                              <a:lnTo>
                                <a:pt x="1867" y="1377"/>
                              </a:lnTo>
                              <a:lnTo>
                                <a:pt x="1874" y="1373"/>
                              </a:lnTo>
                              <a:lnTo>
                                <a:pt x="1882" y="1368"/>
                              </a:lnTo>
                              <a:lnTo>
                                <a:pt x="1886" y="1363"/>
                              </a:lnTo>
                              <a:lnTo>
                                <a:pt x="1891" y="1357"/>
                              </a:lnTo>
                              <a:lnTo>
                                <a:pt x="1895" y="1349"/>
                              </a:lnTo>
                              <a:lnTo>
                                <a:pt x="1898" y="1342"/>
                              </a:lnTo>
                              <a:lnTo>
                                <a:pt x="1900" y="1333"/>
                              </a:lnTo>
                              <a:lnTo>
                                <a:pt x="1900" y="1326"/>
                              </a:lnTo>
                              <a:lnTo>
                                <a:pt x="1900" y="1308"/>
                              </a:lnTo>
                              <a:lnTo>
                                <a:pt x="1897" y="1289"/>
                              </a:lnTo>
                              <a:lnTo>
                                <a:pt x="1892" y="1271"/>
                              </a:lnTo>
                              <a:lnTo>
                                <a:pt x="1886" y="1255"/>
                              </a:lnTo>
                              <a:lnTo>
                                <a:pt x="1876" y="1237"/>
                              </a:lnTo>
                              <a:lnTo>
                                <a:pt x="1864" y="1221"/>
                              </a:lnTo>
                              <a:lnTo>
                                <a:pt x="1849" y="1208"/>
                              </a:lnTo>
                              <a:lnTo>
                                <a:pt x="1835" y="1194"/>
                              </a:lnTo>
                              <a:lnTo>
                                <a:pt x="1801" y="1171"/>
                              </a:lnTo>
                              <a:lnTo>
                                <a:pt x="1765" y="1149"/>
                              </a:lnTo>
                              <a:lnTo>
                                <a:pt x="1748" y="1137"/>
                              </a:lnTo>
                              <a:lnTo>
                                <a:pt x="1730" y="1125"/>
                              </a:lnTo>
                              <a:lnTo>
                                <a:pt x="1714" y="1112"/>
                              </a:lnTo>
                              <a:lnTo>
                                <a:pt x="1698" y="1097"/>
                              </a:lnTo>
                              <a:lnTo>
                                <a:pt x="1684" y="1079"/>
                              </a:lnTo>
                              <a:lnTo>
                                <a:pt x="1671" y="1062"/>
                              </a:lnTo>
                              <a:lnTo>
                                <a:pt x="1667" y="1051"/>
                              </a:lnTo>
                              <a:lnTo>
                                <a:pt x="1662" y="1040"/>
                              </a:lnTo>
                              <a:lnTo>
                                <a:pt x="1658" y="1028"/>
                              </a:lnTo>
                              <a:lnTo>
                                <a:pt x="1653" y="1015"/>
                              </a:lnTo>
                              <a:lnTo>
                                <a:pt x="1650" y="998"/>
                              </a:lnTo>
                              <a:lnTo>
                                <a:pt x="1649" y="982"/>
                              </a:lnTo>
                              <a:lnTo>
                                <a:pt x="1647" y="964"/>
                              </a:lnTo>
                              <a:lnTo>
                                <a:pt x="1647" y="947"/>
                              </a:lnTo>
                              <a:lnTo>
                                <a:pt x="1647" y="911"/>
                              </a:lnTo>
                              <a:lnTo>
                                <a:pt x="1643" y="877"/>
                              </a:lnTo>
                              <a:lnTo>
                                <a:pt x="1639" y="838"/>
                              </a:lnTo>
                              <a:lnTo>
                                <a:pt x="1637" y="799"/>
                              </a:lnTo>
                              <a:lnTo>
                                <a:pt x="1636" y="761"/>
                              </a:lnTo>
                              <a:lnTo>
                                <a:pt x="1634" y="723"/>
                              </a:lnTo>
                              <a:lnTo>
                                <a:pt x="1631" y="705"/>
                              </a:lnTo>
                              <a:lnTo>
                                <a:pt x="1628" y="686"/>
                              </a:lnTo>
                              <a:lnTo>
                                <a:pt x="1624" y="670"/>
                              </a:lnTo>
                              <a:lnTo>
                                <a:pt x="1619" y="652"/>
                              </a:lnTo>
                              <a:lnTo>
                                <a:pt x="1612" y="636"/>
                              </a:lnTo>
                              <a:lnTo>
                                <a:pt x="1602" y="619"/>
                              </a:lnTo>
                              <a:lnTo>
                                <a:pt x="1591" y="603"/>
                              </a:lnTo>
                              <a:lnTo>
                                <a:pt x="1578" y="588"/>
                              </a:lnTo>
                              <a:lnTo>
                                <a:pt x="1541" y="557"/>
                              </a:lnTo>
                              <a:lnTo>
                                <a:pt x="1495" y="516"/>
                              </a:lnTo>
                              <a:lnTo>
                                <a:pt x="1475" y="494"/>
                              </a:lnTo>
                              <a:lnTo>
                                <a:pt x="1457" y="472"/>
                              </a:lnTo>
                              <a:lnTo>
                                <a:pt x="1450" y="460"/>
                              </a:lnTo>
                              <a:lnTo>
                                <a:pt x="1445" y="450"/>
                              </a:lnTo>
                              <a:lnTo>
                                <a:pt x="1442" y="441"/>
                              </a:lnTo>
                              <a:lnTo>
                                <a:pt x="1441" y="431"/>
                              </a:lnTo>
                              <a:lnTo>
                                <a:pt x="1422" y="397"/>
                              </a:lnTo>
                              <a:lnTo>
                                <a:pt x="1406" y="364"/>
                              </a:lnTo>
                              <a:lnTo>
                                <a:pt x="1395" y="348"/>
                              </a:lnTo>
                              <a:lnTo>
                                <a:pt x="1385" y="333"/>
                              </a:lnTo>
                              <a:lnTo>
                                <a:pt x="1373" y="319"/>
                              </a:lnTo>
                              <a:lnTo>
                                <a:pt x="1358" y="305"/>
                              </a:lnTo>
                              <a:lnTo>
                                <a:pt x="1342" y="294"/>
                              </a:lnTo>
                              <a:lnTo>
                                <a:pt x="1329" y="285"/>
                              </a:lnTo>
                              <a:lnTo>
                                <a:pt x="1316" y="280"/>
                              </a:lnTo>
                              <a:lnTo>
                                <a:pt x="1302" y="276"/>
                              </a:lnTo>
                              <a:lnTo>
                                <a:pt x="1291" y="270"/>
                              </a:lnTo>
                              <a:lnTo>
                                <a:pt x="1279" y="261"/>
                              </a:lnTo>
                              <a:lnTo>
                                <a:pt x="1273" y="255"/>
                              </a:lnTo>
                              <a:lnTo>
                                <a:pt x="1267" y="248"/>
                              </a:lnTo>
                              <a:lnTo>
                                <a:pt x="1261" y="239"/>
                              </a:lnTo>
                              <a:lnTo>
                                <a:pt x="1255" y="229"/>
                              </a:lnTo>
                              <a:lnTo>
                                <a:pt x="1239" y="192"/>
                              </a:lnTo>
                              <a:lnTo>
                                <a:pt x="1224" y="153"/>
                              </a:lnTo>
                              <a:lnTo>
                                <a:pt x="1217" y="134"/>
                              </a:lnTo>
                              <a:lnTo>
                                <a:pt x="1208" y="115"/>
                              </a:lnTo>
                              <a:lnTo>
                                <a:pt x="1199" y="96"/>
                              </a:lnTo>
                              <a:lnTo>
                                <a:pt x="1190" y="78"/>
                              </a:lnTo>
                              <a:lnTo>
                                <a:pt x="1178" y="62"/>
                              </a:lnTo>
                              <a:lnTo>
                                <a:pt x="1167" y="46"/>
                              </a:lnTo>
                              <a:lnTo>
                                <a:pt x="1153" y="33"/>
                              </a:lnTo>
                              <a:lnTo>
                                <a:pt x="1137" y="21"/>
                              </a:lnTo>
                              <a:lnTo>
                                <a:pt x="1128" y="16"/>
                              </a:lnTo>
                              <a:lnTo>
                                <a:pt x="1119" y="12"/>
                              </a:lnTo>
                              <a:lnTo>
                                <a:pt x="1111" y="7"/>
                              </a:lnTo>
                              <a:lnTo>
                                <a:pt x="1100" y="5"/>
                              </a:lnTo>
                              <a:lnTo>
                                <a:pt x="1090" y="3"/>
                              </a:lnTo>
                              <a:lnTo>
                                <a:pt x="1078" y="2"/>
                              </a:lnTo>
                              <a:lnTo>
                                <a:pt x="1066" y="0"/>
                              </a:lnTo>
                              <a:lnTo>
                                <a:pt x="1055" y="0"/>
                              </a:lnTo>
                              <a:lnTo>
                                <a:pt x="1043" y="3"/>
                              </a:lnTo>
                              <a:lnTo>
                                <a:pt x="1032" y="6"/>
                              </a:lnTo>
                              <a:lnTo>
                                <a:pt x="1022" y="12"/>
                              </a:lnTo>
                              <a:lnTo>
                                <a:pt x="1012" y="19"/>
                              </a:lnTo>
                              <a:lnTo>
                                <a:pt x="1001" y="28"/>
                              </a:lnTo>
                              <a:lnTo>
                                <a:pt x="993" y="37"/>
                              </a:lnTo>
                              <a:lnTo>
                                <a:pt x="984" y="49"/>
                              </a:lnTo>
                              <a:lnTo>
                                <a:pt x="976" y="59"/>
                              </a:lnTo>
                              <a:lnTo>
                                <a:pt x="945" y="106"/>
                              </a:lnTo>
                              <a:lnTo>
                                <a:pt x="917" y="146"/>
                              </a:lnTo>
                              <a:lnTo>
                                <a:pt x="904" y="168"/>
                              </a:lnTo>
                              <a:lnTo>
                                <a:pt x="894" y="192"/>
                              </a:lnTo>
                              <a:lnTo>
                                <a:pt x="885" y="217"/>
                              </a:lnTo>
                              <a:lnTo>
                                <a:pt x="878" y="243"/>
                              </a:lnTo>
                              <a:lnTo>
                                <a:pt x="869" y="270"/>
                              </a:lnTo>
                              <a:lnTo>
                                <a:pt x="860" y="296"/>
                              </a:lnTo>
                              <a:lnTo>
                                <a:pt x="851" y="323"/>
                              </a:lnTo>
                              <a:lnTo>
                                <a:pt x="839" y="347"/>
                              </a:lnTo>
                              <a:lnTo>
                                <a:pt x="811" y="398"/>
                              </a:lnTo>
                              <a:lnTo>
                                <a:pt x="779" y="451"/>
                              </a:lnTo>
                              <a:lnTo>
                                <a:pt x="761" y="478"/>
                              </a:lnTo>
                              <a:lnTo>
                                <a:pt x="743" y="503"/>
                              </a:lnTo>
                              <a:lnTo>
                                <a:pt x="724" y="525"/>
                              </a:lnTo>
                              <a:lnTo>
                                <a:pt x="704" y="546"/>
                              </a:lnTo>
                              <a:lnTo>
                                <a:pt x="670" y="583"/>
                              </a:lnTo>
                              <a:lnTo>
                                <a:pt x="637" y="618"/>
                              </a:lnTo>
                              <a:lnTo>
                                <a:pt x="608" y="652"/>
                              </a:lnTo>
                              <a:lnTo>
                                <a:pt x="578" y="684"/>
                              </a:lnTo>
                              <a:lnTo>
                                <a:pt x="562" y="700"/>
                              </a:lnTo>
                              <a:lnTo>
                                <a:pt x="546" y="715"/>
                              </a:lnTo>
                              <a:lnTo>
                                <a:pt x="530" y="730"/>
                              </a:lnTo>
                              <a:lnTo>
                                <a:pt x="510" y="743"/>
                              </a:lnTo>
                              <a:lnTo>
                                <a:pt x="491" y="755"/>
                              </a:lnTo>
                              <a:lnTo>
                                <a:pt x="471" y="767"/>
                              </a:lnTo>
                              <a:lnTo>
                                <a:pt x="447" y="777"/>
                              </a:lnTo>
                              <a:lnTo>
                                <a:pt x="423" y="786"/>
                              </a:lnTo>
                              <a:lnTo>
                                <a:pt x="407" y="792"/>
                              </a:lnTo>
                              <a:lnTo>
                                <a:pt x="392" y="798"/>
                              </a:lnTo>
                              <a:lnTo>
                                <a:pt x="381" y="804"/>
                              </a:lnTo>
                              <a:lnTo>
                                <a:pt x="372" y="808"/>
                              </a:lnTo>
                              <a:lnTo>
                                <a:pt x="363" y="814"/>
                              </a:lnTo>
                              <a:lnTo>
                                <a:pt x="356" y="821"/>
                              </a:lnTo>
                              <a:lnTo>
                                <a:pt x="350" y="827"/>
                              </a:lnTo>
                              <a:lnTo>
                                <a:pt x="344" y="835"/>
                              </a:lnTo>
                              <a:lnTo>
                                <a:pt x="326" y="869"/>
                              </a:lnTo>
                              <a:lnTo>
                                <a:pt x="304" y="916"/>
                              </a:lnTo>
                              <a:lnTo>
                                <a:pt x="280" y="948"/>
                              </a:lnTo>
                              <a:lnTo>
                                <a:pt x="257" y="979"/>
                              </a:lnTo>
                              <a:lnTo>
                                <a:pt x="233" y="1007"/>
                              </a:lnTo>
                              <a:lnTo>
                                <a:pt x="210" y="1034"/>
                              </a:lnTo>
                              <a:lnTo>
                                <a:pt x="185" y="1060"/>
                              </a:lnTo>
                              <a:lnTo>
                                <a:pt x="159" y="1084"/>
                              </a:lnTo>
                              <a:lnTo>
                                <a:pt x="134" y="1107"/>
                              </a:lnTo>
                              <a:lnTo>
                                <a:pt x="108" y="1131"/>
                              </a:lnTo>
                              <a:lnTo>
                                <a:pt x="111" y="1147"/>
                              </a:lnTo>
                              <a:lnTo>
                                <a:pt x="112" y="1165"/>
                              </a:lnTo>
                              <a:lnTo>
                                <a:pt x="112" y="1181"/>
                              </a:lnTo>
                              <a:lnTo>
                                <a:pt x="112" y="1199"/>
                              </a:lnTo>
                              <a:lnTo>
                                <a:pt x="111" y="1234"/>
                              </a:lnTo>
                              <a:lnTo>
                                <a:pt x="111" y="1270"/>
                              </a:lnTo>
                              <a:lnTo>
                                <a:pt x="112" y="1280"/>
                              </a:lnTo>
                              <a:lnTo>
                                <a:pt x="115" y="1287"/>
                              </a:lnTo>
                              <a:lnTo>
                                <a:pt x="118" y="1290"/>
                              </a:lnTo>
                              <a:lnTo>
                                <a:pt x="123" y="1292"/>
                              </a:lnTo>
                              <a:lnTo>
                                <a:pt x="127" y="1290"/>
                              </a:lnTo>
                              <a:lnTo>
                                <a:pt x="133" y="1287"/>
                              </a:lnTo>
                              <a:lnTo>
                                <a:pt x="139" y="1281"/>
                              </a:lnTo>
                              <a:lnTo>
                                <a:pt x="143" y="1276"/>
                              </a:lnTo>
                              <a:lnTo>
                                <a:pt x="164" y="1245"/>
                              </a:lnTo>
                              <a:lnTo>
                                <a:pt x="176" y="1225"/>
                              </a:lnTo>
                              <a:lnTo>
                                <a:pt x="185" y="1212"/>
                              </a:lnTo>
                              <a:lnTo>
                                <a:pt x="193" y="1200"/>
                              </a:lnTo>
                              <a:lnTo>
                                <a:pt x="205" y="1187"/>
                              </a:lnTo>
                              <a:lnTo>
                                <a:pt x="217" y="1177"/>
                              </a:lnTo>
                              <a:lnTo>
                                <a:pt x="232" y="1166"/>
                              </a:lnTo>
                              <a:lnTo>
                                <a:pt x="245" y="1158"/>
                              </a:lnTo>
                              <a:lnTo>
                                <a:pt x="260" y="1150"/>
                              </a:lnTo>
                              <a:lnTo>
                                <a:pt x="274" y="1144"/>
                              </a:lnTo>
                              <a:lnTo>
                                <a:pt x="288" y="1141"/>
                              </a:lnTo>
                              <a:lnTo>
                                <a:pt x="302" y="1140"/>
                              </a:lnTo>
                              <a:lnTo>
                                <a:pt x="308" y="1141"/>
                              </a:lnTo>
                              <a:lnTo>
                                <a:pt x="316" y="1143"/>
                              </a:lnTo>
                              <a:lnTo>
                                <a:pt x="322" y="1144"/>
                              </a:lnTo>
                              <a:lnTo>
                                <a:pt x="328" y="1147"/>
                              </a:lnTo>
                              <a:lnTo>
                                <a:pt x="333" y="1152"/>
                              </a:lnTo>
                              <a:lnTo>
                                <a:pt x="338" y="1156"/>
                              </a:lnTo>
                              <a:lnTo>
                                <a:pt x="342" y="1161"/>
                              </a:lnTo>
                              <a:lnTo>
                                <a:pt x="347" y="1168"/>
                              </a:lnTo>
                              <a:lnTo>
                                <a:pt x="351" y="1175"/>
                              </a:lnTo>
                              <a:lnTo>
                                <a:pt x="354" y="1183"/>
                              </a:lnTo>
                              <a:lnTo>
                                <a:pt x="357" y="1193"/>
                              </a:lnTo>
                              <a:lnTo>
                                <a:pt x="360" y="1203"/>
                              </a:lnTo>
                              <a:lnTo>
                                <a:pt x="361" y="1218"/>
                              </a:lnTo>
                              <a:lnTo>
                                <a:pt x="363" y="1233"/>
                              </a:lnTo>
                              <a:lnTo>
                                <a:pt x="361" y="1246"/>
                              </a:lnTo>
                              <a:lnTo>
                                <a:pt x="359" y="1258"/>
                              </a:lnTo>
                              <a:lnTo>
                                <a:pt x="354" y="1271"/>
                              </a:lnTo>
                              <a:lnTo>
                                <a:pt x="350" y="1283"/>
                              </a:lnTo>
                              <a:lnTo>
                                <a:pt x="344" y="1295"/>
                              </a:lnTo>
                              <a:lnTo>
                                <a:pt x="336" y="1305"/>
                              </a:lnTo>
                              <a:lnTo>
                                <a:pt x="302" y="1348"/>
                              </a:lnTo>
                              <a:lnTo>
                                <a:pt x="269" y="1389"/>
                              </a:lnTo>
                              <a:lnTo>
                                <a:pt x="257" y="1405"/>
                              </a:lnTo>
                              <a:lnTo>
                                <a:pt x="245" y="1423"/>
                              </a:lnTo>
                              <a:lnTo>
                                <a:pt x="236" y="1438"/>
                              </a:lnTo>
                              <a:lnTo>
                                <a:pt x="227" y="1454"/>
                              </a:lnTo>
                              <a:lnTo>
                                <a:pt x="214" y="1488"/>
                              </a:lnTo>
                              <a:lnTo>
                                <a:pt x="199" y="1526"/>
                              </a:lnTo>
                              <a:lnTo>
                                <a:pt x="190" y="1554"/>
                              </a:lnTo>
                              <a:lnTo>
                                <a:pt x="183" y="1584"/>
                              </a:lnTo>
                              <a:lnTo>
                                <a:pt x="180" y="1598"/>
                              </a:lnTo>
                              <a:lnTo>
                                <a:pt x="174" y="1612"/>
                              </a:lnTo>
                              <a:lnTo>
                                <a:pt x="168" y="1625"/>
                              </a:lnTo>
                              <a:lnTo>
                                <a:pt x="161" y="1637"/>
                              </a:lnTo>
                              <a:lnTo>
                                <a:pt x="154" y="1646"/>
                              </a:lnTo>
                              <a:lnTo>
                                <a:pt x="145" y="1654"/>
                              </a:lnTo>
                              <a:lnTo>
                                <a:pt x="136" y="1660"/>
                              </a:lnTo>
                              <a:lnTo>
                                <a:pt x="128" y="1665"/>
                              </a:lnTo>
                              <a:lnTo>
                                <a:pt x="112" y="1672"/>
                              </a:lnTo>
                              <a:lnTo>
                                <a:pt x="96" y="1680"/>
                              </a:lnTo>
                              <a:lnTo>
                                <a:pt x="89" y="1684"/>
                              </a:lnTo>
                              <a:lnTo>
                                <a:pt x="83" y="1688"/>
                              </a:lnTo>
                              <a:lnTo>
                                <a:pt x="77" y="1694"/>
                              </a:lnTo>
                              <a:lnTo>
                                <a:pt x="72" y="1702"/>
                              </a:lnTo>
                              <a:lnTo>
                                <a:pt x="68" y="1711"/>
                              </a:lnTo>
                              <a:lnTo>
                                <a:pt x="65" y="1721"/>
                              </a:lnTo>
                              <a:lnTo>
                                <a:pt x="64" y="1733"/>
                              </a:lnTo>
                              <a:lnTo>
                                <a:pt x="62" y="1749"/>
                              </a:lnTo>
                              <a:lnTo>
                                <a:pt x="62" y="1756"/>
                              </a:lnTo>
                              <a:lnTo>
                                <a:pt x="59" y="1764"/>
                              </a:lnTo>
                              <a:lnTo>
                                <a:pt x="56" y="1771"/>
                              </a:lnTo>
                              <a:lnTo>
                                <a:pt x="53" y="1777"/>
                              </a:lnTo>
                              <a:lnTo>
                                <a:pt x="43" y="1790"/>
                              </a:lnTo>
                              <a:lnTo>
                                <a:pt x="34" y="1803"/>
                              </a:lnTo>
                              <a:lnTo>
                                <a:pt x="30" y="1815"/>
                              </a:lnTo>
                              <a:lnTo>
                                <a:pt x="27" y="1826"/>
                              </a:lnTo>
                              <a:lnTo>
                                <a:pt x="25" y="1837"/>
                              </a:lnTo>
                              <a:lnTo>
                                <a:pt x="25" y="1848"/>
                              </a:lnTo>
                              <a:lnTo>
                                <a:pt x="25" y="1858"/>
                              </a:lnTo>
                              <a:lnTo>
                                <a:pt x="25" y="1870"/>
                              </a:lnTo>
                              <a:lnTo>
                                <a:pt x="25" y="1882"/>
                              </a:lnTo>
                              <a:lnTo>
                                <a:pt x="24" y="1892"/>
                              </a:lnTo>
                              <a:lnTo>
                                <a:pt x="0" y="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3736" path="m0,2054l3,2066l6,2076l11,2087l16,2095l27,2113l40,2126l53,2140l70,2150l86,2159l102,2168l137,2182l173,2196l190,2204l207,2213l221,2224l236,2235l258,2258l280,2283l300,2309l317,2339l325,2353l332,2370l338,2384l342,2401l347,2417l350,2432l351,2448l351,2464l351,2486l353,2508l357,2530l363,2551l367,2561l372,2570l378,2580l384,2589l391,2597l398,2604l407,2611l418,2617l466,2648l510,2678l534,2693l558,2707l583,2721l611,2732l621,2738l631,2743l642,2750l651,2756l667,2769l680,2785l692,2802l701,2819l709,2839l715,2859l727,2900l736,2945l746,2989l758,3033l768,3077l776,3114l782,3147l783,3175l782,3189l780,3204l779,3219l774,3235l766,3271l751,3315l743,3334l739,3352l738,3366l736,3380l738,3390l740,3400l743,3408l749,3415l761,3430l776,3445l783,3453l791,3464l798,3476l805,3489l810,3499l814,3506l820,3515l826,3521l832,3527l838,3532l845,3536l853,3540l867,3546l884,3549l901,3552l920,3552l945,3552l968,3555l978,3558l987,3561l994,3564l1003,3568l1010,3573l1018,3579l1024,3585l1031,3593l1046,3611l1059,3633l1077,3660l1096,3685l1106,3697l1116,3707l1127,3717l1139,3725l1150,3731l1162,3735l1174,3736l1187,3736l1201,3732l1214,3726l1227,3716l1242,3701l1255,3688l1264,3679l1267,3675l1267,3672l1264,3669l1257,3663l1248,3652l1237,3635l1220,3607l1201,3579l1193,3564l1186,3549l1184,3542l1181,3533l1180,3524l1180,3515l1180,3489l1180,3468l1178,3453l1174,3440l1170,3427l1162,3412l1152,3394l1137,3369l1118,3337l1097,3302l1090,3284l1084,3265l1083,3256l1081,3245l1081,3237l1083,3228l1088,3188l1094,3142l1097,3120l1102,3098l1106,3079l1114,3061l1121,3048l1131,3035l1142,3023l1153,3010l1164,2998l1171,2984l1173,2977l1174,2970l1174,2962l1173,2955l1168,2930l1168,2914l1170,2902l1174,2893l1178,2884l1184,2874l1190,2859l1195,2839l1199,2821l1205,2805l1209,2788l1217,2775l1223,2762l1230,2750l1237,2738l1246,2728l1255,2719l1264,2710l1273,2703l1282,2697l1302,2685l1324,2676l1348,2669l1373,2663l1398,2657l1425,2653l1482,2644l1544,2634l1553,2631l1562,2626l1571,2622l1580,2616l1599,2603l1619,2585l1640,2564l1659,2542l1680,2519l1699,2493l1718,2467l1737,2440l1754,2415l1770,2389l1783,2365l1795,2343l1805,2322l1813,2306l1821,2287l1832,2258l1838,2243l1841,2231l1842,2225l1842,2221l1841,2218l1839,2216l1820,2206l1805,2196l1795,2185l1786,2172l1780,2160l1776,2147l1773,2134l1771,2119l1768,2089l1762,2060l1756,2044l1749,2029l1739,2013l1724,1997l1717,1977l1709,1958l1705,1942l1702,1926l1699,1910l1699,1896l1700,1882l1702,1868l1708,1840l1718,1812l1730,1781l1745,1744l1755,1716l1768,1691l1776,1678l1783,1668l1792,1657l1801,1649l1811,1641l1821,1635l1833,1631l1846,1629l1860,1629l1874,1631l1891,1634l1908,1641l1947,1659l1984,1675l1991,1677l1997,1677l2003,1674l2006,1669l2007,1662l2007,1653l2004,1640l1998,1624l1991,1579l1984,1522l1981,1507l1976,1494l1972,1483l1967,1473l1960,1466l1954,1460l1950,1458l1945,1458l1941,1458l1935,1460l1905,1470l1863,1485l1852,1488l1842,1491l1832,1492l1821,1492l1813,1492l1805,1489l1799,1486l1795,1481l1790,1472l1787,1460l1786,1448l1787,1436l1789,1423l1792,1411l1799,1401l1807,1391l1813,1388l1820,1385l1829,1383l1838,1382l1854,1380l1867,1377l1874,1373l1882,1368l1886,1363l1891,1357l1895,1349l1898,1342l1900,1333l1900,1326l1900,1308l1897,1289l1892,1271l1886,1255l1876,1237l1864,1221l1849,1208l1835,1194l1801,1171l1765,1149l1748,1137l1730,1125l1714,1112l1698,1097l1684,1079l1671,1062l1667,1051l1662,1040l1658,1028l1653,1015l1650,998l1649,982l1647,964l1647,947l1647,911l1643,877l1639,838l1637,799l1636,761l1634,723l1631,705l1628,686l1624,670l1619,652l1612,636l1602,619l1591,603l1578,588l1541,557l1495,516l1475,494l1457,472l1450,460l1445,450l1442,441l1441,431l1422,397l1406,364l1395,348l1385,333l1373,319l1358,305l1342,294l1329,285l1316,280l1302,276l1291,270l1279,261l1273,255l1267,248l1261,239l1255,229l1239,192l1224,153l1217,134l1208,115l1199,96l1190,78l1178,62l1167,46l1153,33l1137,21l1128,16l1119,12l1111,7l1100,5l1090,3l1078,2l1066,0l1055,0l1043,3l1032,6l1022,12l1012,19l1001,28l993,37l984,49l976,59l945,106l917,146l904,168l894,192l885,217l878,243l869,270l860,296l851,323l839,347l811,398l779,451l761,478l743,503l724,525l704,546l670,583l637,618l608,652l578,684l562,700l546,715l530,730l510,743l491,755l471,767l447,777l423,786l407,792l392,798l381,804l372,808l363,814l356,821l350,827l344,835l326,869l304,916l280,948l257,979l233,1007l210,1034l185,1060l159,1084l134,1107l108,1131l111,1147l112,1165l112,1181l112,1199l111,1234l111,1270l112,1280l115,1287l118,1290l123,1292l127,1290l133,1287l139,1281l143,1276l164,1245l176,1225l185,1212l193,1200l205,1187l217,1177l232,1166l245,1158l260,1150l274,1144l288,1141l302,1140l308,1141l316,1143l322,1144l328,1147l333,1152l338,1156l342,1161l347,1168l351,1175l354,1183l357,1193l360,1203l361,1218l363,1233l361,1246l359,1258l354,1271l350,1283l344,1295l336,1305l302,1348l269,1389l257,1405l245,1423l236,1438l227,1454l214,1488l199,1526l190,1554l183,1584l180,1598l174,1612l168,1625l161,1637l154,1646l145,1654l136,1660l128,1665l112,1672l96,1680l89,1684l83,1688l77,1694l72,1702l68,1711l65,1721l64,1733l62,1749l62,1756l59,1764l56,1771l53,1777l43,1790l34,1803l30,1815l27,1826l25,1837l25,1848l25,1858l25,1870l25,1882l24,1892l0,2054xe" fillcolor="white" stroked="t" o:allowincell="f" style="position:absolute;margin-left:400.25pt;margin-top:195pt;width:50.15pt;height:93.3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0790</wp:posOffset>
                </wp:positionH>
                <wp:positionV relativeFrom="paragraph">
                  <wp:posOffset>2882900</wp:posOffset>
                </wp:positionV>
                <wp:extent cx="58420" cy="63500"/>
                <wp:effectExtent l="1270" t="127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01">
                              <a:moveTo>
                                <a:pt x="174" y="72"/>
                              </a:moveTo>
                              <a:lnTo>
                                <a:pt x="163" y="62"/>
                              </a:lnTo>
                              <a:lnTo>
                                <a:pt x="154" y="50"/>
                              </a:lnTo>
                              <a:lnTo>
                                <a:pt x="143" y="37"/>
                              </a:lnTo>
                              <a:lnTo>
                                <a:pt x="135" y="25"/>
                              </a:lnTo>
                              <a:lnTo>
                                <a:pt x="124" y="13"/>
                              </a:lnTo>
                              <a:lnTo>
                                <a:pt x="113" y="4"/>
                              </a:lnTo>
                              <a:lnTo>
                                <a:pt x="107" y="1"/>
                              </a:lnTo>
                              <a:lnTo>
                                <a:pt x="101" y="0"/>
                              </a:lnTo>
                              <a:lnTo>
                                <a:pt x="93" y="0"/>
                              </a:lnTo>
                              <a:lnTo>
                                <a:pt x="86" y="1"/>
                              </a:lnTo>
                              <a:lnTo>
                                <a:pt x="77" y="6"/>
                              </a:lnTo>
                              <a:lnTo>
                                <a:pt x="65" y="12"/>
                              </a:lnTo>
                              <a:lnTo>
                                <a:pt x="55" y="19"/>
                              </a:lnTo>
                              <a:lnTo>
                                <a:pt x="43" y="28"/>
                              </a:lnTo>
                              <a:lnTo>
                                <a:pt x="33" y="37"/>
                              </a:lnTo>
                              <a:lnTo>
                                <a:pt x="23" y="46"/>
                              </a:lnTo>
                              <a:lnTo>
                                <a:pt x="15" y="55"/>
                              </a:lnTo>
                              <a:lnTo>
                                <a:pt x="9" y="62"/>
                              </a:lnTo>
                              <a:lnTo>
                                <a:pt x="3" y="74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2" y="97"/>
                              </a:lnTo>
                              <a:lnTo>
                                <a:pt x="9" y="111"/>
                              </a:lnTo>
                              <a:lnTo>
                                <a:pt x="17" y="127"/>
                              </a:lnTo>
                              <a:lnTo>
                                <a:pt x="20" y="140"/>
                              </a:lnTo>
                              <a:lnTo>
                                <a:pt x="20" y="155"/>
                              </a:lnTo>
                              <a:lnTo>
                                <a:pt x="20" y="162"/>
                              </a:lnTo>
                              <a:lnTo>
                                <a:pt x="21" y="168"/>
                              </a:lnTo>
                              <a:lnTo>
                                <a:pt x="23" y="175"/>
                              </a:lnTo>
                              <a:lnTo>
                                <a:pt x="24" y="181"/>
                              </a:lnTo>
                              <a:lnTo>
                                <a:pt x="27" y="184"/>
                              </a:lnTo>
                              <a:lnTo>
                                <a:pt x="31" y="189"/>
                              </a:lnTo>
                              <a:lnTo>
                                <a:pt x="36" y="190"/>
                              </a:lnTo>
                              <a:lnTo>
                                <a:pt x="42" y="193"/>
                              </a:lnTo>
                              <a:lnTo>
                                <a:pt x="52" y="196"/>
                              </a:lnTo>
                              <a:lnTo>
                                <a:pt x="62" y="199"/>
                              </a:lnTo>
                              <a:lnTo>
                                <a:pt x="70" y="201"/>
                              </a:lnTo>
                              <a:lnTo>
                                <a:pt x="77" y="199"/>
                              </a:lnTo>
                              <a:lnTo>
                                <a:pt x="86" y="196"/>
                              </a:lnTo>
                              <a:lnTo>
                                <a:pt x="95" y="193"/>
                              </a:lnTo>
                              <a:lnTo>
                                <a:pt x="113" y="184"/>
                              </a:lnTo>
                              <a:lnTo>
                                <a:pt x="127" y="177"/>
                              </a:lnTo>
                              <a:lnTo>
                                <a:pt x="138" y="172"/>
                              </a:lnTo>
                              <a:lnTo>
                                <a:pt x="146" y="167"/>
                              </a:lnTo>
                              <a:lnTo>
                                <a:pt x="154" y="159"/>
                              </a:lnTo>
                              <a:lnTo>
                                <a:pt x="163" y="150"/>
                              </a:lnTo>
                              <a:lnTo>
                                <a:pt x="169" y="142"/>
                              </a:lnTo>
                              <a:lnTo>
                                <a:pt x="174" y="133"/>
                              </a:lnTo>
                              <a:lnTo>
                                <a:pt x="180" y="122"/>
                              </a:lnTo>
                              <a:lnTo>
                                <a:pt x="185" y="112"/>
                              </a:lnTo>
                              <a:lnTo>
                                <a:pt x="17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01" path="m174,72l163,62l154,50l143,37l135,25l124,13l113,4l107,1l101,0l93,0l86,1l77,6l65,12l55,19l43,28l33,37l23,46l15,55l9,62l3,74l0,83l0,90l2,97l9,111l17,127l20,140l20,155l20,162l21,168l23,175l24,181l27,184l31,189l36,190l42,193l52,196l62,199l70,201l77,199l86,196l95,193l113,184l127,177l138,172l146,167l154,159l163,150l169,142l174,133l180,122l185,112l174,72xe" fillcolor="white" stroked="t" o:allowincell="f" style="position:absolute;margin-left:397.7pt;margin-top:227pt;width:4.55pt;height:4.9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2929255</wp:posOffset>
                </wp:positionV>
                <wp:extent cx="153670" cy="137795"/>
                <wp:effectExtent l="1270" t="190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35">
                              <a:moveTo>
                                <a:pt x="230" y="88"/>
                              </a:moveTo>
                              <a:lnTo>
                                <a:pt x="223" y="85"/>
                              </a:lnTo>
                              <a:lnTo>
                                <a:pt x="216" y="81"/>
                              </a:lnTo>
                              <a:lnTo>
                                <a:pt x="210" y="77"/>
                              </a:lnTo>
                              <a:lnTo>
                                <a:pt x="204" y="71"/>
                              </a:lnTo>
                              <a:lnTo>
                                <a:pt x="192" y="59"/>
                              </a:lnTo>
                              <a:lnTo>
                                <a:pt x="180" y="44"/>
                              </a:lnTo>
                              <a:lnTo>
                                <a:pt x="168" y="31"/>
                              </a:lnTo>
                              <a:lnTo>
                                <a:pt x="157" y="18"/>
                              </a:lnTo>
                              <a:lnTo>
                                <a:pt x="151" y="12"/>
                              </a:lnTo>
                              <a:lnTo>
                                <a:pt x="143" y="7"/>
                              </a:lnTo>
                              <a:lnTo>
                                <a:pt x="138" y="3"/>
                              </a:lnTo>
                              <a:lnTo>
                                <a:pt x="130" y="1"/>
                              </a:lnTo>
                              <a:lnTo>
                                <a:pt x="115" y="0"/>
                              </a:lnTo>
                              <a:lnTo>
                                <a:pt x="98" y="1"/>
                              </a:lnTo>
                              <a:lnTo>
                                <a:pt x="79" y="4"/>
                              </a:lnTo>
                              <a:lnTo>
                                <a:pt x="58" y="10"/>
                              </a:lnTo>
                              <a:lnTo>
                                <a:pt x="39" y="19"/>
                              </a:lnTo>
                              <a:lnTo>
                                <a:pt x="22" y="28"/>
                              </a:lnTo>
                              <a:lnTo>
                                <a:pt x="15" y="34"/>
                              </a:lnTo>
                              <a:lnTo>
                                <a:pt x="9" y="40"/>
                              </a:lnTo>
                              <a:lnTo>
                                <a:pt x="5" y="46"/>
                              </a:lnTo>
                              <a:lnTo>
                                <a:pt x="2" y="52"/>
                              </a:lnTo>
                              <a:lnTo>
                                <a:pt x="0" y="57"/>
                              </a:lnTo>
                              <a:lnTo>
                                <a:pt x="0" y="63"/>
                              </a:lnTo>
                              <a:lnTo>
                                <a:pt x="2" y="69"/>
                              </a:lnTo>
                              <a:lnTo>
                                <a:pt x="3" y="77"/>
                              </a:lnTo>
                              <a:lnTo>
                                <a:pt x="12" y="90"/>
                              </a:lnTo>
                              <a:lnTo>
                                <a:pt x="24" y="105"/>
                              </a:lnTo>
                              <a:lnTo>
                                <a:pt x="39" y="119"/>
                              </a:lnTo>
                              <a:lnTo>
                                <a:pt x="56" y="134"/>
                              </a:lnTo>
                              <a:lnTo>
                                <a:pt x="76" y="149"/>
                              </a:lnTo>
                              <a:lnTo>
                                <a:pt x="96" y="162"/>
                              </a:lnTo>
                              <a:lnTo>
                                <a:pt x="139" y="192"/>
                              </a:lnTo>
                              <a:lnTo>
                                <a:pt x="180" y="218"/>
                              </a:lnTo>
                              <a:lnTo>
                                <a:pt x="199" y="230"/>
                              </a:lnTo>
                              <a:lnTo>
                                <a:pt x="216" y="240"/>
                              </a:lnTo>
                              <a:lnTo>
                                <a:pt x="229" y="251"/>
                              </a:lnTo>
                              <a:lnTo>
                                <a:pt x="238" y="259"/>
                              </a:lnTo>
                              <a:lnTo>
                                <a:pt x="248" y="270"/>
                              </a:lnTo>
                              <a:lnTo>
                                <a:pt x="257" y="277"/>
                              </a:lnTo>
                              <a:lnTo>
                                <a:pt x="269" y="285"/>
                              </a:lnTo>
                              <a:lnTo>
                                <a:pt x="279" y="290"/>
                              </a:lnTo>
                              <a:lnTo>
                                <a:pt x="303" y="302"/>
                              </a:lnTo>
                              <a:lnTo>
                                <a:pt x="326" y="313"/>
                              </a:lnTo>
                              <a:lnTo>
                                <a:pt x="335" y="317"/>
                              </a:lnTo>
                              <a:lnTo>
                                <a:pt x="340" y="323"/>
                              </a:lnTo>
                              <a:lnTo>
                                <a:pt x="342" y="329"/>
                              </a:lnTo>
                              <a:lnTo>
                                <a:pt x="344" y="338"/>
                              </a:lnTo>
                              <a:lnTo>
                                <a:pt x="344" y="355"/>
                              </a:lnTo>
                              <a:lnTo>
                                <a:pt x="342" y="374"/>
                              </a:lnTo>
                              <a:lnTo>
                                <a:pt x="341" y="383"/>
                              </a:lnTo>
                              <a:lnTo>
                                <a:pt x="341" y="392"/>
                              </a:lnTo>
                              <a:lnTo>
                                <a:pt x="342" y="401"/>
                              </a:lnTo>
                              <a:lnTo>
                                <a:pt x="344" y="410"/>
                              </a:lnTo>
                              <a:lnTo>
                                <a:pt x="347" y="417"/>
                              </a:lnTo>
                              <a:lnTo>
                                <a:pt x="353" y="423"/>
                              </a:lnTo>
                              <a:lnTo>
                                <a:pt x="362" y="429"/>
                              </a:lnTo>
                              <a:lnTo>
                                <a:pt x="372" y="433"/>
                              </a:lnTo>
                              <a:lnTo>
                                <a:pt x="379" y="435"/>
                              </a:lnTo>
                              <a:lnTo>
                                <a:pt x="387" y="435"/>
                              </a:lnTo>
                              <a:lnTo>
                                <a:pt x="391" y="435"/>
                              </a:lnTo>
                              <a:lnTo>
                                <a:pt x="397" y="432"/>
                              </a:lnTo>
                              <a:lnTo>
                                <a:pt x="406" y="426"/>
                              </a:lnTo>
                              <a:lnTo>
                                <a:pt x="416" y="416"/>
                              </a:lnTo>
                              <a:lnTo>
                                <a:pt x="421" y="411"/>
                              </a:lnTo>
                              <a:lnTo>
                                <a:pt x="427" y="408"/>
                              </a:lnTo>
                              <a:lnTo>
                                <a:pt x="434" y="407"/>
                              </a:lnTo>
                              <a:lnTo>
                                <a:pt x="440" y="404"/>
                              </a:lnTo>
                              <a:lnTo>
                                <a:pt x="456" y="401"/>
                              </a:lnTo>
                              <a:lnTo>
                                <a:pt x="469" y="398"/>
                              </a:lnTo>
                              <a:lnTo>
                                <a:pt x="475" y="395"/>
                              </a:lnTo>
                              <a:lnTo>
                                <a:pt x="480" y="392"/>
                              </a:lnTo>
                              <a:lnTo>
                                <a:pt x="484" y="388"/>
                              </a:lnTo>
                              <a:lnTo>
                                <a:pt x="486" y="383"/>
                              </a:lnTo>
                              <a:lnTo>
                                <a:pt x="484" y="376"/>
                              </a:lnTo>
                              <a:lnTo>
                                <a:pt x="481" y="369"/>
                              </a:lnTo>
                              <a:lnTo>
                                <a:pt x="475" y="360"/>
                              </a:lnTo>
                              <a:lnTo>
                                <a:pt x="466" y="348"/>
                              </a:lnTo>
                              <a:lnTo>
                                <a:pt x="452" y="333"/>
                              </a:lnTo>
                              <a:lnTo>
                                <a:pt x="437" y="318"/>
                              </a:lnTo>
                              <a:lnTo>
                                <a:pt x="421" y="304"/>
                              </a:lnTo>
                              <a:lnTo>
                                <a:pt x="403" y="290"/>
                              </a:lnTo>
                              <a:lnTo>
                                <a:pt x="385" y="277"/>
                              </a:lnTo>
                              <a:lnTo>
                                <a:pt x="368" y="264"/>
                              </a:lnTo>
                              <a:lnTo>
                                <a:pt x="350" y="254"/>
                              </a:lnTo>
                              <a:lnTo>
                                <a:pt x="332" y="243"/>
                              </a:lnTo>
                              <a:lnTo>
                                <a:pt x="316" y="234"/>
                              </a:lnTo>
                              <a:lnTo>
                                <a:pt x="298" y="226"/>
                              </a:lnTo>
                              <a:lnTo>
                                <a:pt x="281" y="214"/>
                              </a:lnTo>
                              <a:lnTo>
                                <a:pt x="264" y="200"/>
                              </a:lnTo>
                              <a:lnTo>
                                <a:pt x="257" y="193"/>
                              </a:lnTo>
                              <a:lnTo>
                                <a:pt x="250" y="186"/>
                              </a:lnTo>
                              <a:lnTo>
                                <a:pt x="244" y="178"/>
                              </a:lnTo>
                              <a:lnTo>
                                <a:pt x="239" y="170"/>
                              </a:lnTo>
                              <a:lnTo>
                                <a:pt x="236" y="161"/>
                              </a:lnTo>
                              <a:lnTo>
                                <a:pt x="233" y="152"/>
                              </a:lnTo>
                              <a:lnTo>
                                <a:pt x="233" y="143"/>
                              </a:lnTo>
                              <a:lnTo>
                                <a:pt x="235" y="133"/>
                              </a:lnTo>
                              <a:lnTo>
                                <a:pt x="23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435" path="m230,88l223,85l216,81l210,77l204,71l192,59l180,44l168,31l157,18l151,12l143,7l138,3l130,1l115,0l98,1l79,4l58,10l39,19l22,28l15,34l9,40l5,46l2,52l0,57l0,63l2,69l3,77l12,90l24,105l39,119l56,134l76,149l96,162l139,192l180,218l199,230l216,240l229,251l238,259l248,270l257,277l269,285l279,290l303,302l326,313l335,317l340,323l342,329l344,338l344,355l342,374l341,383l341,392l342,401l344,410l347,417l353,423l362,429l372,433l379,435l387,435l391,435l397,432l406,426l416,416l421,411l427,408l434,407l440,404l456,401l469,398l475,395l480,392l484,388l486,383l484,376l481,369l475,360l466,348l452,333l437,318l421,304l403,290l385,277l368,264l350,254l332,243l316,234l298,226l281,214l264,200l257,193l250,186l244,178l239,170l236,161l233,152l233,143l235,133l230,88xe" fillcolor="white" stroked="t" o:allowincell="f" style="position:absolute;margin-left:380.4pt;margin-top:230.65pt;width:12.05pt;height:10.8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5705</wp:posOffset>
                </wp:positionH>
                <wp:positionV relativeFrom="paragraph">
                  <wp:posOffset>3054985</wp:posOffset>
                </wp:positionV>
                <wp:extent cx="35560" cy="38735"/>
                <wp:effectExtent l="1905" t="190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0">
                              <a:moveTo>
                                <a:pt x="107" y="57"/>
                              </a:moveTo>
                              <a:lnTo>
                                <a:pt x="92" y="41"/>
                              </a:lnTo>
                              <a:lnTo>
                                <a:pt x="77" y="28"/>
                              </a:lnTo>
                              <a:lnTo>
                                <a:pt x="64" y="17"/>
                              </a:lnTo>
                              <a:lnTo>
                                <a:pt x="49" y="7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2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2" y="41"/>
                              </a:lnTo>
                              <a:lnTo>
                                <a:pt x="5" y="48"/>
                              </a:lnTo>
                              <a:lnTo>
                                <a:pt x="11" y="57"/>
                              </a:lnTo>
                              <a:lnTo>
                                <a:pt x="17" y="64"/>
                              </a:lnTo>
                              <a:lnTo>
                                <a:pt x="24" y="70"/>
                              </a:lnTo>
                              <a:lnTo>
                                <a:pt x="40" y="84"/>
                              </a:lnTo>
                              <a:lnTo>
                                <a:pt x="55" y="95"/>
                              </a:lnTo>
                              <a:lnTo>
                                <a:pt x="61" y="103"/>
                              </a:lnTo>
                              <a:lnTo>
                                <a:pt x="68" y="110"/>
                              </a:lnTo>
                              <a:lnTo>
                                <a:pt x="76" y="115"/>
                              </a:lnTo>
                              <a:lnTo>
                                <a:pt x="84" y="119"/>
                              </a:lnTo>
                              <a:lnTo>
                                <a:pt x="89" y="120"/>
                              </a:lnTo>
                              <a:lnTo>
                                <a:pt x="93" y="120"/>
                              </a:lnTo>
                              <a:lnTo>
                                <a:pt x="96" y="119"/>
                              </a:lnTo>
                              <a:lnTo>
                                <a:pt x="101" y="118"/>
                              </a:lnTo>
                              <a:lnTo>
                                <a:pt x="107" y="113"/>
                              </a:lnTo>
                              <a:lnTo>
                                <a:pt x="112" y="107"/>
                              </a:lnTo>
                              <a:lnTo>
                                <a:pt x="107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0" path="m107,57l92,41l77,28l64,17l49,7l42,3l33,0l25,0l17,3l12,5l8,8l5,13l3,19l2,23l0,29l0,35l2,41l5,48l11,57l17,64l24,70l40,84l55,95l61,103l68,110l76,115l84,119l89,120l93,120l96,119l101,118l107,113l112,107l107,57xe" fillcolor="white" stroked="t" o:allowincell="f" style="position:absolute;margin-left:394.15pt;margin-top:240.55pt;width:2.75pt;height:3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6260</wp:posOffset>
                </wp:positionH>
                <wp:positionV relativeFrom="paragraph">
                  <wp:posOffset>3408680</wp:posOffset>
                </wp:positionV>
                <wp:extent cx="172085" cy="243840"/>
                <wp:effectExtent l="2540" t="127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68">
                              <a:moveTo>
                                <a:pt x="349" y="208"/>
                              </a:moveTo>
                              <a:lnTo>
                                <a:pt x="346" y="197"/>
                              </a:lnTo>
                              <a:lnTo>
                                <a:pt x="345" y="186"/>
                              </a:lnTo>
                              <a:lnTo>
                                <a:pt x="342" y="172"/>
                              </a:lnTo>
                              <a:lnTo>
                                <a:pt x="340" y="159"/>
                              </a:lnTo>
                              <a:lnTo>
                                <a:pt x="339" y="128"/>
                              </a:lnTo>
                              <a:lnTo>
                                <a:pt x="336" y="97"/>
                              </a:lnTo>
                              <a:lnTo>
                                <a:pt x="334" y="81"/>
                              </a:lnTo>
                              <a:lnTo>
                                <a:pt x="331" y="66"/>
                              </a:lnTo>
                              <a:lnTo>
                                <a:pt x="328" y="53"/>
                              </a:lnTo>
                              <a:lnTo>
                                <a:pt x="324" y="40"/>
                              </a:lnTo>
                              <a:lnTo>
                                <a:pt x="320" y="28"/>
                              </a:lnTo>
                              <a:lnTo>
                                <a:pt x="312" y="18"/>
                              </a:lnTo>
                              <a:lnTo>
                                <a:pt x="305" y="10"/>
                              </a:lnTo>
                              <a:lnTo>
                                <a:pt x="296" y="4"/>
                              </a:lnTo>
                              <a:lnTo>
                                <a:pt x="287" y="1"/>
                              </a:lnTo>
                              <a:lnTo>
                                <a:pt x="277" y="0"/>
                              </a:lnTo>
                              <a:lnTo>
                                <a:pt x="266" y="0"/>
                              </a:lnTo>
                              <a:lnTo>
                                <a:pt x="255" y="1"/>
                              </a:lnTo>
                              <a:lnTo>
                                <a:pt x="241" y="4"/>
                              </a:lnTo>
                              <a:lnTo>
                                <a:pt x="230" y="9"/>
                              </a:lnTo>
                              <a:lnTo>
                                <a:pt x="216" y="13"/>
                              </a:lnTo>
                              <a:lnTo>
                                <a:pt x="203" y="19"/>
                              </a:lnTo>
                              <a:lnTo>
                                <a:pt x="178" y="31"/>
                              </a:lnTo>
                              <a:lnTo>
                                <a:pt x="154" y="44"/>
                              </a:lnTo>
                              <a:lnTo>
                                <a:pt x="134" y="57"/>
                              </a:lnTo>
                              <a:lnTo>
                                <a:pt x="117" y="68"/>
                              </a:lnTo>
                              <a:lnTo>
                                <a:pt x="95" y="84"/>
                              </a:lnTo>
                              <a:lnTo>
                                <a:pt x="73" y="99"/>
                              </a:lnTo>
                              <a:lnTo>
                                <a:pt x="53" y="113"/>
                              </a:lnTo>
                              <a:lnTo>
                                <a:pt x="35" y="130"/>
                              </a:lnTo>
                              <a:lnTo>
                                <a:pt x="28" y="138"/>
                              </a:lnTo>
                              <a:lnTo>
                                <a:pt x="22" y="147"/>
                              </a:lnTo>
                              <a:lnTo>
                                <a:pt x="17" y="158"/>
                              </a:lnTo>
                              <a:lnTo>
                                <a:pt x="13" y="169"/>
                              </a:lnTo>
                              <a:lnTo>
                                <a:pt x="11" y="181"/>
                              </a:lnTo>
                              <a:lnTo>
                                <a:pt x="11" y="193"/>
                              </a:lnTo>
                              <a:lnTo>
                                <a:pt x="13" y="208"/>
                              </a:lnTo>
                              <a:lnTo>
                                <a:pt x="16" y="222"/>
                              </a:lnTo>
                              <a:lnTo>
                                <a:pt x="32" y="268"/>
                              </a:lnTo>
                              <a:lnTo>
                                <a:pt x="51" y="323"/>
                              </a:lnTo>
                              <a:lnTo>
                                <a:pt x="59" y="351"/>
                              </a:lnTo>
                              <a:lnTo>
                                <a:pt x="64" y="377"/>
                              </a:lnTo>
                              <a:lnTo>
                                <a:pt x="66" y="391"/>
                              </a:lnTo>
                              <a:lnTo>
                                <a:pt x="66" y="402"/>
                              </a:lnTo>
                              <a:lnTo>
                                <a:pt x="64" y="414"/>
                              </a:lnTo>
                              <a:lnTo>
                                <a:pt x="61" y="424"/>
                              </a:lnTo>
                              <a:lnTo>
                                <a:pt x="54" y="442"/>
                              </a:lnTo>
                              <a:lnTo>
                                <a:pt x="44" y="458"/>
                              </a:lnTo>
                              <a:lnTo>
                                <a:pt x="32" y="475"/>
                              </a:lnTo>
                              <a:lnTo>
                                <a:pt x="20" y="491"/>
                              </a:lnTo>
                              <a:lnTo>
                                <a:pt x="10" y="509"/>
                              </a:lnTo>
                              <a:lnTo>
                                <a:pt x="2" y="526"/>
                              </a:lnTo>
                              <a:lnTo>
                                <a:pt x="1" y="535"/>
                              </a:lnTo>
                              <a:lnTo>
                                <a:pt x="0" y="545"/>
                              </a:lnTo>
                              <a:lnTo>
                                <a:pt x="0" y="556"/>
                              </a:lnTo>
                              <a:lnTo>
                                <a:pt x="2" y="568"/>
                              </a:lnTo>
                              <a:lnTo>
                                <a:pt x="4" y="570"/>
                              </a:lnTo>
                              <a:lnTo>
                                <a:pt x="7" y="573"/>
                              </a:lnTo>
                              <a:lnTo>
                                <a:pt x="11" y="576"/>
                              </a:lnTo>
                              <a:lnTo>
                                <a:pt x="17" y="578"/>
                              </a:lnTo>
                              <a:lnTo>
                                <a:pt x="32" y="582"/>
                              </a:lnTo>
                              <a:lnTo>
                                <a:pt x="48" y="585"/>
                              </a:lnTo>
                              <a:lnTo>
                                <a:pt x="64" y="591"/>
                              </a:lnTo>
                              <a:lnTo>
                                <a:pt x="79" y="597"/>
                              </a:lnTo>
                              <a:lnTo>
                                <a:pt x="87" y="601"/>
                              </a:lnTo>
                              <a:lnTo>
                                <a:pt x="91" y="606"/>
                              </a:lnTo>
                              <a:lnTo>
                                <a:pt x="95" y="613"/>
                              </a:lnTo>
                              <a:lnTo>
                                <a:pt x="100" y="619"/>
                              </a:lnTo>
                              <a:lnTo>
                                <a:pt x="107" y="647"/>
                              </a:lnTo>
                              <a:lnTo>
                                <a:pt x="116" y="680"/>
                              </a:lnTo>
                              <a:lnTo>
                                <a:pt x="122" y="696"/>
                              </a:lnTo>
                              <a:lnTo>
                                <a:pt x="128" y="712"/>
                              </a:lnTo>
                              <a:lnTo>
                                <a:pt x="134" y="728"/>
                              </a:lnTo>
                              <a:lnTo>
                                <a:pt x="141" y="742"/>
                              </a:lnTo>
                              <a:lnTo>
                                <a:pt x="150" y="753"/>
                              </a:lnTo>
                              <a:lnTo>
                                <a:pt x="159" y="762"/>
                              </a:lnTo>
                              <a:lnTo>
                                <a:pt x="163" y="765"/>
                              </a:lnTo>
                              <a:lnTo>
                                <a:pt x="168" y="767"/>
                              </a:lnTo>
                              <a:lnTo>
                                <a:pt x="174" y="768"/>
                              </a:lnTo>
                              <a:lnTo>
                                <a:pt x="178" y="768"/>
                              </a:lnTo>
                              <a:lnTo>
                                <a:pt x="184" y="767"/>
                              </a:lnTo>
                              <a:lnTo>
                                <a:pt x="190" y="765"/>
                              </a:lnTo>
                              <a:lnTo>
                                <a:pt x="196" y="762"/>
                              </a:lnTo>
                              <a:lnTo>
                                <a:pt x="202" y="756"/>
                              </a:lnTo>
                              <a:lnTo>
                                <a:pt x="209" y="750"/>
                              </a:lnTo>
                              <a:lnTo>
                                <a:pt x="216" y="743"/>
                              </a:lnTo>
                              <a:lnTo>
                                <a:pt x="222" y="734"/>
                              </a:lnTo>
                              <a:lnTo>
                                <a:pt x="230" y="722"/>
                              </a:lnTo>
                              <a:lnTo>
                                <a:pt x="235" y="716"/>
                              </a:lnTo>
                              <a:lnTo>
                                <a:pt x="240" y="711"/>
                              </a:lnTo>
                              <a:lnTo>
                                <a:pt x="244" y="708"/>
                              </a:lnTo>
                              <a:lnTo>
                                <a:pt x="249" y="705"/>
                              </a:lnTo>
                              <a:lnTo>
                                <a:pt x="253" y="703"/>
                              </a:lnTo>
                              <a:lnTo>
                                <a:pt x="258" y="703"/>
                              </a:lnTo>
                              <a:lnTo>
                                <a:pt x="263" y="705"/>
                              </a:lnTo>
                              <a:lnTo>
                                <a:pt x="268" y="706"/>
                              </a:lnTo>
                              <a:lnTo>
                                <a:pt x="287" y="716"/>
                              </a:lnTo>
                              <a:lnTo>
                                <a:pt x="309" y="727"/>
                              </a:lnTo>
                              <a:lnTo>
                                <a:pt x="320" y="728"/>
                              </a:lnTo>
                              <a:lnTo>
                                <a:pt x="328" y="727"/>
                              </a:lnTo>
                              <a:lnTo>
                                <a:pt x="336" y="724"/>
                              </a:lnTo>
                              <a:lnTo>
                                <a:pt x="343" y="718"/>
                              </a:lnTo>
                              <a:lnTo>
                                <a:pt x="348" y="711"/>
                              </a:lnTo>
                              <a:lnTo>
                                <a:pt x="353" y="702"/>
                              </a:lnTo>
                              <a:lnTo>
                                <a:pt x="358" y="691"/>
                              </a:lnTo>
                              <a:lnTo>
                                <a:pt x="362" y="681"/>
                              </a:lnTo>
                              <a:lnTo>
                                <a:pt x="371" y="660"/>
                              </a:lnTo>
                              <a:lnTo>
                                <a:pt x="381" y="641"/>
                              </a:lnTo>
                              <a:lnTo>
                                <a:pt x="389" y="634"/>
                              </a:lnTo>
                              <a:lnTo>
                                <a:pt x="398" y="628"/>
                              </a:lnTo>
                              <a:lnTo>
                                <a:pt x="407" y="624"/>
                              </a:lnTo>
                              <a:lnTo>
                                <a:pt x="418" y="622"/>
                              </a:lnTo>
                              <a:lnTo>
                                <a:pt x="437" y="621"/>
                              </a:lnTo>
                              <a:lnTo>
                                <a:pt x="454" y="619"/>
                              </a:lnTo>
                              <a:lnTo>
                                <a:pt x="468" y="618"/>
                              </a:lnTo>
                              <a:lnTo>
                                <a:pt x="480" y="613"/>
                              </a:lnTo>
                              <a:lnTo>
                                <a:pt x="486" y="610"/>
                              </a:lnTo>
                              <a:lnTo>
                                <a:pt x="492" y="606"/>
                              </a:lnTo>
                              <a:lnTo>
                                <a:pt x="496" y="601"/>
                              </a:lnTo>
                              <a:lnTo>
                                <a:pt x="501" y="596"/>
                              </a:lnTo>
                              <a:lnTo>
                                <a:pt x="510" y="582"/>
                              </a:lnTo>
                              <a:lnTo>
                                <a:pt x="517" y="563"/>
                              </a:lnTo>
                              <a:lnTo>
                                <a:pt x="526" y="538"/>
                              </a:lnTo>
                              <a:lnTo>
                                <a:pt x="532" y="514"/>
                              </a:lnTo>
                              <a:lnTo>
                                <a:pt x="536" y="494"/>
                              </a:lnTo>
                              <a:lnTo>
                                <a:pt x="539" y="475"/>
                              </a:lnTo>
                              <a:lnTo>
                                <a:pt x="541" y="458"/>
                              </a:lnTo>
                              <a:lnTo>
                                <a:pt x="541" y="444"/>
                              </a:lnTo>
                              <a:lnTo>
                                <a:pt x="539" y="430"/>
                              </a:lnTo>
                              <a:lnTo>
                                <a:pt x="536" y="419"/>
                              </a:lnTo>
                              <a:lnTo>
                                <a:pt x="532" y="410"/>
                              </a:lnTo>
                              <a:lnTo>
                                <a:pt x="527" y="401"/>
                              </a:lnTo>
                              <a:lnTo>
                                <a:pt x="522" y="394"/>
                              </a:lnTo>
                              <a:lnTo>
                                <a:pt x="514" y="386"/>
                              </a:lnTo>
                              <a:lnTo>
                                <a:pt x="507" y="380"/>
                              </a:lnTo>
                              <a:lnTo>
                                <a:pt x="498" y="376"/>
                              </a:lnTo>
                              <a:lnTo>
                                <a:pt x="489" y="371"/>
                              </a:lnTo>
                              <a:lnTo>
                                <a:pt x="479" y="368"/>
                              </a:lnTo>
                              <a:lnTo>
                                <a:pt x="460" y="361"/>
                              </a:lnTo>
                              <a:lnTo>
                                <a:pt x="437" y="354"/>
                              </a:lnTo>
                              <a:lnTo>
                                <a:pt x="417" y="346"/>
                              </a:lnTo>
                              <a:lnTo>
                                <a:pt x="396" y="336"/>
                              </a:lnTo>
                              <a:lnTo>
                                <a:pt x="386" y="329"/>
                              </a:lnTo>
                              <a:lnTo>
                                <a:pt x="377" y="321"/>
                              </a:lnTo>
                              <a:lnTo>
                                <a:pt x="368" y="314"/>
                              </a:lnTo>
                              <a:lnTo>
                                <a:pt x="359" y="304"/>
                              </a:lnTo>
                              <a:lnTo>
                                <a:pt x="352" y="292"/>
                              </a:lnTo>
                              <a:lnTo>
                                <a:pt x="345" y="280"/>
                              </a:lnTo>
                              <a:lnTo>
                                <a:pt x="339" y="265"/>
                              </a:lnTo>
                              <a:lnTo>
                                <a:pt x="334" y="248"/>
                              </a:lnTo>
                              <a:lnTo>
                                <a:pt x="349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768" path="m349,208l346,197l345,186l342,172l340,159l339,128l336,97l334,81l331,66l328,53l324,40l320,28l312,18l305,10l296,4l287,1l277,0l266,0l255,1l241,4l230,9l216,13l203,19l178,31l154,44l134,57l117,68l95,84l73,99l53,113l35,130l28,138l22,147l17,158l13,169l11,181l11,193l13,208l16,222l32,268l51,323l59,351l64,377l66,391l66,402l64,414l61,424l54,442l44,458l32,475l20,491l10,509l2,526l1,535l0,545l0,556l2,568l4,570l7,573l11,576l17,578l32,582l48,585l64,591l79,597l87,601l91,606l95,613l100,619l107,647l116,680l122,696l128,712l134,728l141,742l150,753l159,762l163,765l168,767l174,768l178,768l184,767l190,765l196,762l202,756l209,750l216,743l222,734l230,722l235,716l240,711l244,708l249,705l253,703l258,703l263,705l268,706l287,716l309,727l320,728l328,727l336,724l343,718l348,711l353,702l358,691l362,681l371,660l381,641l389,634l398,628l407,624l418,622l437,621l454,619l468,618l480,613l486,610l492,606l496,601l501,596l510,582l517,563l526,538l532,514l536,494l539,475l541,458l541,444l539,430l536,419l532,410l527,401l522,394l514,386l507,380l498,376l489,371l479,368l460,361l437,354l417,346l396,336l386,329l377,321l368,314l359,304l352,292l345,280l339,265l334,248l349,208xe" fillcolor="white" stroked="t" o:allowincell="f" style="position:absolute;margin-left:343.8pt;margin-top:268.4pt;width:13.5pt;height:19.15pt;mso-wrap-style:none;v-text-anchor:middle">
                <v:fill o:detectmouseclick="t" type="solid" color2="black"/>
                <v:stroke color="#00006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8480</wp:posOffset>
                </wp:positionH>
                <wp:positionV relativeFrom="paragraph">
                  <wp:posOffset>521335</wp:posOffset>
                </wp:positionV>
                <wp:extent cx="100330" cy="118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44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2.4pt;margin-top:41.05pt;width:7.85pt;height: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165</wp:posOffset>
                </wp:positionH>
                <wp:positionV relativeFrom="paragraph">
                  <wp:posOffset>478155</wp:posOffset>
                </wp:positionV>
                <wp:extent cx="60960" cy="118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95pt;margin-top:37.7pt;width:4.75pt;height: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6260</wp:posOffset>
                </wp:positionH>
                <wp:positionV relativeFrom="paragraph">
                  <wp:posOffset>404495</wp:posOffset>
                </wp:positionV>
                <wp:extent cx="65405" cy="1181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75pt;margin-top:31.85pt;width:5.1pt;height: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165</wp:posOffset>
                </wp:positionH>
                <wp:positionV relativeFrom="paragraph">
                  <wp:posOffset>170180</wp:posOffset>
                </wp:positionV>
                <wp:extent cx="60960" cy="1181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95pt;margin-top:13.45pt;width:4.75pt;height: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994910</wp:posOffset>
                </wp:positionH>
                <wp:positionV relativeFrom="paragraph">
                  <wp:posOffset>258445</wp:posOffset>
                </wp:positionV>
                <wp:extent cx="182245" cy="298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3pt;margin-top:20.35pt;width:14.3pt;height: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8765</wp:posOffset>
                </wp:positionH>
                <wp:positionV relativeFrom="paragraph">
                  <wp:posOffset>258445</wp:posOffset>
                </wp:positionV>
                <wp:extent cx="181610" cy="298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95pt;margin-top:20.35pt;width:14.25pt;height: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4570</wp:posOffset>
                </wp:positionH>
                <wp:positionV relativeFrom="paragraph">
                  <wp:posOffset>348615</wp:posOffset>
                </wp:positionV>
                <wp:extent cx="290830" cy="2984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1pt;margin-top:27.45pt;width:22.85pt;height: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749046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4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4" h="23592">
                              <a:moveTo>
                                <a:pt x="24" y="0"/>
                              </a:moveTo>
                              <a:lnTo>
                                <a:pt x="18120" y="0"/>
                              </a:lnTo>
                              <a:lnTo>
                                <a:pt x="18120" y="47"/>
                              </a:lnTo>
                              <a:lnTo>
                                <a:pt x="24" y="47"/>
                              </a:lnTo>
                              <a:lnTo>
                                <a:pt x="24" y="0"/>
                              </a:lnTo>
                              <a:close/>
                              <a:moveTo>
                                <a:pt x="18120" y="0"/>
                              </a:moveTo>
                              <a:lnTo>
                                <a:pt x="18144" y="0"/>
                              </a:lnTo>
                              <a:lnTo>
                                <a:pt x="18144" y="24"/>
                              </a:lnTo>
                              <a:lnTo>
                                <a:pt x="18120" y="24"/>
                              </a:lnTo>
                              <a:lnTo>
                                <a:pt x="18120" y="0"/>
                              </a:lnTo>
                              <a:close/>
                              <a:moveTo>
                                <a:pt x="18144" y="24"/>
                              </a:moveTo>
                              <a:lnTo>
                                <a:pt x="18144" y="23568"/>
                              </a:lnTo>
                              <a:lnTo>
                                <a:pt x="18097" y="23568"/>
                              </a:lnTo>
                              <a:lnTo>
                                <a:pt x="18097" y="24"/>
                              </a:lnTo>
                              <a:lnTo>
                                <a:pt x="18144" y="24"/>
                              </a:lnTo>
                              <a:close/>
                              <a:moveTo>
                                <a:pt x="18144" y="23568"/>
                              </a:moveTo>
                              <a:lnTo>
                                <a:pt x="18144" y="23592"/>
                              </a:lnTo>
                              <a:lnTo>
                                <a:pt x="18120" y="23592"/>
                              </a:lnTo>
                              <a:lnTo>
                                <a:pt x="18120" y="23568"/>
                              </a:lnTo>
                              <a:lnTo>
                                <a:pt x="18144" y="23568"/>
                              </a:lnTo>
                              <a:close/>
                              <a:moveTo>
                                <a:pt x="18120" y="23592"/>
                              </a:moveTo>
                              <a:lnTo>
                                <a:pt x="24" y="23592"/>
                              </a:lnTo>
                              <a:lnTo>
                                <a:pt x="24" y="23545"/>
                              </a:lnTo>
                              <a:lnTo>
                                <a:pt x="18120" y="23545"/>
                              </a:lnTo>
                              <a:lnTo>
                                <a:pt x="18120" y="23592"/>
                              </a:lnTo>
                              <a:close/>
                              <a:moveTo>
                                <a:pt x="24" y="23592"/>
                              </a:moveTo>
                              <a:lnTo>
                                <a:pt x="0" y="23592"/>
                              </a:lnTo>
                              <a:lnTo>
                                <a:pt x="0" y="23568"/>
                              </a:lnTo>
                              <a:lnTo>
                                <a:pt x="24" y="23568"/>
                              </a:lnTo>
                              <a:lnTo>
                                <a:pt x="24" y="23592"/>
                              </a:lnTo>
                              <a:close/>
                              <a:moveTo>
                                <a:pt x="0" y="23568"/>
                              </a:moveTo>
                              <a:lnTo>
                                <a:pt x="0" y="24"/>
                              </a:lnTo>
                              <a:lnTo>
                                <a:pt x="47" y="24"/>
                              </a:lnTo>
                              <a:lnTo>
                                <a:pt x="47" y="23568"/>
                              </a:lnTo>
                              <a:lnTo>
                                <a:pt x="0" y="23568"/>
                              </a:lnTo>
                              <a:close/>
                              <a:moveTo>
                                <a:pt x="0" y="24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44,23592" path="m24,0l18120,0l18120,47l24,47l24,0xm18120,0l18144,0l18144,24l18120,24l18120,0xm18144,24l18144,23568l18097,23568l18097,24l18144,24xm18144,23568l18144,23592l18120,23592l18120,23568l18144,23568xm18120,23592l24,23592l24,23545l18120,23545l18120,23592xm24,23592l0,23592l0,23568l24,23568l24,23592xm0,23568l0,24l47,24l47,23568l0,23568xm0,24l0,0l24,0l24,24l0,24xe" fillcolor="white" stroked="f" o:allowincell="f" style="position:absolute;margin-left:0pt;margin-top:0pt;width:453.55pt;height:589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15205</wp:posOffset>
                </wp:positionH>
                <wp:positionV relativeFrom="paragraph">
                  <wp:posOffset>7240270</wp:posOffset>
                </wp:positionV>
                <wp:extent cx="732155" cy="13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15pt;margin-top:57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7940</wp:posOffset>
                </wp:positionH>
                <wp:positionV relativeFrom="paragraph">
                  <wp:posOffset>7265670</wp:posOffset>
                </wp:positionV>
                <wp:extent cx="259080" cy="1543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lang w:val="en-US"/>
                              </w:rPr>
                              <w:t>4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.15pt;mso-wrap-distance-left:9.05pt;mso-wrap-distance-right:9.05pt;mso-wrap-distance-top:0pt;mso-wrap-distance-bottom:0pt;margin-top:572.1pt;mso-position-vertical-relative:text;margin-left:4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lang w:val="en-US"/>
                        </w:rPr>
                        <w:t>4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09:00Z</dcterms:created>
  <dc:creator>JFB</dc:creator>
  <dc:description/>
  <dc:language>en-US</dc:language>
  <cp:lastModifiedBy>JFB</cp:lastModifiedBy>
  <dcterms:modified xsi:type="dcterms:W3CDTF">2014-10-04T19:11:00Z</dcterms:modified>
  <cp:revision>3</cp:revision>
  <dc:subject/>
  <dc:title/>
</cp:coreProperties>
</file>