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9445</wp:posOffset>
                </wp:positionH>
                <wp:positionV relativeFrom="paragraph">
                  <wp:posOffset>2916555</wp:posOffset>
                </wp:positionV>
                <wp:extent cx="635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0.35pt;margin-top:229.65pt;width:0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2884805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10,10l0,0xe" fillcolor="black" stroked="f" o:allowincell="f" style="position:absolute;margin-left:352.9pt;margin-top:227.15pt;width:0.45pt;height: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2794635</wp:posOffset>
                </wp:positionV>
                <wp:extent cx="6350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45pt;margin-top:220.05pt;width:0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0</wp:posOffset>
                </wp:positionH>
                <wp:positionV relativeFrom="paragraph">
                  <wp:posOffset>2685415</wp:posOffset>
                </wp:positionV>
                <wp:extent cx="6350" cy="63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10l0,0l0,0l10,10xe" fillcolor="black" stroked="f" o:allowincell="f" style="position:absolute;margin-left:362.5pt;margin-top:211.45pt;width:0.45pt;height: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0</wp:posOffset>
                </wp:positionH>
                <wp:positionV relativeFrom="paragraph">
                  <wp:posOffset>2665730</wp:posOffset>
                </wp:positionV>
                <wp:extent cx="13335" cy="63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21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0" path="m21,10l0,0l10,0l21,10xe" fillcolor="black" stroked="f" o:allowincell="f" style="position:absolute;margin-left:364pt;margin-top:209.9pt;width:1pt;height: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2614295</wp:posOffset>
                </wp:positionV>
                <wp:extent cx="698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05pt;margin-top:205.85pt;width:0.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355</wp:posOffset>
                </wp:positionH>
                <wp:positionV relativeFrom="paragraph">
                  <wp:posOffset>2530475</wp:posOffset>
                </wp:positionV>
                <wp:extent cx="6350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65pt;margin-top:199.25pt;width:0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4405</wp:posOffset>
                </wp:positionH>
                <wp:positionV relativeFrom="paragraph">
                  <wp:posOffset>2498725</wp:posOffset>
                </wp:positionV>
                <wp:extent cx="635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15pt;margin-top:196.75pt;width:0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3140</wp:posOffset>
                </wp:positionH>
                <wp:positionV relativeFrom="paragraph">
                  <wp:posOffset>2453640</wp:posOffset>
                </wp:positionV>
                <wp:extent cx="635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2pt;margin-top:193.2pt;width:0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3140</wp:posOffset>
                </wp:positionH>
                <wp:positionV relativeFrom="paragraph">
                  <wp:posOffset>2433955</wp:posOffset>
                </wp:positionV>
                <wp:extent cx="6350" cy="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2pt;margin-top:191.65pt;width:0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840</wp:posOffset>
                </wp:positionH>
                <wp:positionV relativeFrom="paragraph">
                  <wp:posOffset>2427605</wp:posOffset>
                </wp:positionV>
                <wp:extent cx="12700" cy="63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20,0l20,0l10,0l0,0xe" fillcolor="black" stroked="f" o:allowincell="f" style="position:absolute;margin-left:379.2pt;margin-top:191.15pt;width:0.9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9490</wp:posOffset>
                </wp:positionH>
                <wp:positionV relativeFrom="paragraph">
                  <wp:posOffset>2414905</wp:posOffset>
                </wp:positionV>
                <wp:extent cx="12700" cy="6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7pt;margin-top:190.15pt;width:0.9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2190</wp:posOffset>
                </wp:positionH>
                <wp:positionV relativeFrom="paragraph">
                  <wp:posOffset>2408555</wp:posOffset>
                </wp:positionV>
                <wp:extent cx="6350" cy="6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7pt;margin-top:189.65pt;width:0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2190</wp:posOffset>
                </wp:positionH>
                <wp:positionV relativeFrom="paragraph">
                  <wp:posOffset>2369820</wp:posOffset>
                </wp:positionV>
                <wp:extent cx="12700" cy="635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0,0l10,0l10,0l20,10xe" fillcolor="black" stroked="f" o:allowincell="f" style="position:absolute;margin-left:379.7pt;margin-top:186.6pt;width:0.95pt;height: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3625</wp:posOffset>
                </wp:positionH>
                <wp:positionV relativeFrom="paragraph">
                  <wp:posOffset>2324735</wp:posOffset>
                </wp:positionV>
                <wp:extent cx="6350" cy="63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0xe" fillcolor="black" stroked="f" o:allowincell="f" style="position:absolute;margin-left:383.75pt;margin-top:183.05pt;width:0.45pt;height: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265420</wp:posOffset>
                </wp:positionH>
                <wp:positionV relativeFrom="paragraph">
                  <wp:posOffset>1861820</wp:posOffset>
                </wp:positionV>
                <wp:extent cx="635" cy="12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6pt;margin-top:146.6pt;width:0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2890</wp:posOffset>
                </wp:positionH>
                <wp:positionV relativeFrom="paragraph">
                  <wp:posOffset>1951990</wp:posOffset>
                </wp:positionV>
                <wp:extent cx="6350" cy="63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0,10l0,0l10,0xe" fillcolor="black" stroked="f" o:allowincell="f" style="position:absolute;margin-left:420.7pt;margin-top:153.7pt;width:0.45pt;height: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5590</wp:posOffset>
                </wp:positionH>
                <wp:positionV relativeFrom="paragraph">
                  <wp:posOffset>1958340</wp:posOffset>
                </wp:positionV>
                <wp:extent cx="6350" cy="63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10,10l0,10l10,0xe" fillcolor="black" stroked="f" o:allowincell="f" style="position:absolute;margin-left:421.7pt;margin-top:154.2pt;width:0.45pt;height: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313680</wp:posOffset>
                </wp:positionH>
                <wp:positionV relativeFrom="paragraph">
                  <wp:posOffset>2307590</wp:posOffset>
                </wp:positionV>
                <wp:extent cx="635" cy="158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181.7pt;width:0pt;height:1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060</wp:posOffset>
                </wp:positionH>
                <wp:positionV relativeFrom="paragraph">
                  <wp:posOffset>2307590</wp:posOffset>
                </wp:positionV>
                <wp:extent cx="7620" cy="23495"/>
                <wp:effectExtent l="0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31"/>
                              </a:moveTo>
                              <a:lnTo>
                                <a:pt x="0" y="3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1"/>
                              </a:lnTo>
                              <a:lnTo>
                                <a:pt x="1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31l0,31l0,11l0,0l10,0l10,21l10,31xe" fillcolor="black" stroked="f" o:allowincell="f" style="position:absolute;margin-left:417.8pt;margin-top:181.7pt;width:0.5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306060</wp:posOffset>
                </wp:positionH>
                <wp:positionV relativeFrom="paragraph">
                  <wp:posOffset>2315845</wp:posOffset>
                </wp:positionV>
                <wp:extent cx="635" cy="152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8pt;margin-top:182.35pt;width:0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8440</wp:posOffset>
                </wp:positionH>
                <wp:positionV relativeFrom="paragraph">
                  <wp:posOffset>2307590</wp:posOffset>
                </wp:positionV>
                <wp:extent cx="7620" cy="23495"/>
                <wp:effectExtent l="0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31"/>
                              </a:moveTo>
                              <a:lnTo>
                                <a:pt x="0" y="2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1"/>
                              </a:lnTo>
                              <a:lnTo>
                                <a:pt x="1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31l0,21l0,11l0,0l10,0l10,11l10,31xe" fillcolor="black" stroked="f" o:allowincell="f" style="position:absolute;margin-left:417.2pt;margin-top:181.7pt;width:0.5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820</wp:posOffset>
                </wp:positionH>
                <wp:positionV relativeFrom="paragraph">
                  <wp:posOffset>2315845</wp:posOffset>
                </wp:positionV>
                <wp:extent cx="7620" cy="76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10,10l0,10l0,10l10,0xe" fillcolor="black" stroked="f" o:allowincell="f" style="position:absolute;margin-left:416.6pt;margin-top:182.3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6690</wp:posOffset>
                </wp:positionH>
                <wp:positionV relativeFrom="paragraph">
                  <wp:posOffset>2291715</wp:posOffset>
                </wp:positionV>
                <wp:extent cx="39370" cy="317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1">
                              <a:moveTo>
                                <a:pt x="31" y="41"/>
                              </a:move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51" y="20"/>
                              </a:lnTo>
                              <a:lnTo>
                                <a:pt x="41" y="31"/>
                              </a:lnTo>
                              <a:lnTo>
                                <a:pt x="3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41" path="m31,41l0,20l10,10l20,0l51,20l41,31l31,41xe" fillcolor="black" stroked="f" o:allowincell="f" style="position:absolute;margin-left:414.7pt;margin-top:180.45pt;width:3.0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2291715</wp:posOffset>
                </wp:positionV>
                <wp:extent cx="7620" cy="825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0l10,0l0,10xe" fillcolor="black" stroked="f" o:allowincell="f" style="position:absolute;margin-left:415.3pt;margin-top:180.45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9070</wp:posOffset>
                </wp:positionH>
                <wp:positionV relativeFrom="paragraph">
                  <wp:posOffset>2284095</wp:posOffset>
                </wp:positionV>
                <wp:extent cx="22860" cy="23495"/>
                <wp:effectExtent l="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10" y="30"/>
                              </a:moveTo>
                              <a:lnTo>
                                <a:pt x="0" y="30"/>
                              </a:lnTo>
                              <a:lnTo>
                                <a:pt x="10" y="20"/>
                              </a:lnTo>
                              <a:lnTo>
                                <a:pt x="10" y="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10,30l0,30l10,20l10,0l30,10l20,20l10,30xe" fillcolor="black" stroked="f" o:allowincell="f" style="position:absolute;margin-left:414.1pt;margin-top:179.85pt;width:1.7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5266690</wp:posOffset>
                </wp:positionH>
                <wp:positionV relativeFrom="paragraph">
                  <wp:posOffset>2284095</wp:posOffset>
                </wp:positionV>
                <wp:extent cx="635" cy="158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0l0,0l0,0l0,0l0,20xe" fillcolor="black" stroked="f" o:allowincell="f" style="position:absolute;margin-left:414.7pt;margin-top:179.85pt;width:0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9070</wp:posOffset>
                </wp:positionH>
                <wp:positionV relativeFrom="paragraph">
                  <wp:posOffset>2284095</wp:posOffset>
                </wp:positionV>
                <wp:extent cx="7620" cy="23495"/>
                <wp:effectExtent l="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">
                              <a:moveTo>
                                <a:pt x="10" y="30"/>
                              </a:move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0" path="m10,30l0,30l0,20l0,0l10,0l10,20l10,30xe" fillcolor="black" stroked="f" o:allowincell="f" style="position:absolute;margin-left:414.1pt;margin-top:179.85pt;width:0.5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1450</wp:posOffset>
                </wp:positionH>
                <wp:positionV relativeFrom="paragraph">
                  <wp:posOffset>2284095</wp:posOffset>
                </wp:positionV>
                <wp:extent cx="7620" cy="23495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">
                              <a:moveTo>
                                <a:pt x="10" y="30"/>
                              </a:move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0" path="m10,30l0,30l0,20l0,0l10,0l10,20l10,30xe" fillcolor="black" stroked="f" o:allowincell="f" style="position:absolute;margin-left:413.5pt;margin-top:179.85pt;width:0.5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5251450</wp:posOffset>
                </wp:positionH>
                <wp:positionV relativeFrom="paragraph">
                  <wp:posOffset>2284095</wp:posOffset>
                </wp:positionV>
                <wp:extent cx="635" cy="15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0l0,0l0,0l0,0l0,20xe" fillcolor="black" stroked="f" o:allowincell="f" style="position:absolute;margin-left:413.5pt;margin-top:179.85pt;width:0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3830</wp:posOffset>
                </wp:positionH>
                <wp:positionV relativeFrom="paragraph">
                  <wp:posOffset>2284095</wp:posOffset>
                </wp:positionV>
                <wp:extent cx="15240" cy="2349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30"/>
                              </a:moveTo>
                              <a:lnTo>
                                <a:pt x="1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2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30l10,30l10,20l0,10l10,0l10,20l20,30xe" fillcolor="black" stroked="f" o:allowincell="f" style="position:absolute;margin-left:412.9pt;margin-top:179.85pt;width:1.1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5251450</wp:posOffset>
                </wp:positionH>
                <wp:positionV relativeFrom="paragraph">
                  <wp:posOffset>2299970</wp:posOffset>
                </wp:positionV>
                <wp:extent cx="635" cy="76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5pt;margin-top:181.1pt;width:0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6210</wp:posOffset>
                </wp:positionH>
                <wp:positionV relativeFrom="paragraph">
                  <wp:posOffset>2291715</wp:posOffset>
                </wp:positionV>
                <wp:extent cx="15240" cy="241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20"/>
                              </a:moveTo>
                              <a:lnTo>
                                <a:pt x="10" y="31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20,20l10,31l10,10l0,0l10,0l20,10l20,20xe" fillcolor="black" stroked="f" o:allowincell="f" style="position:absolute;margin-left:412.3pt;margin-top:180.45pt;width:1.1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6210</wp:posOffset>
                </wp:positionH>
                <wp:positionV relativeFrom="paragraph">
                  <wp:posOffset>2291715</wp:posOffset>
                </wp:positionV>
                <wp:extent cx="7620" cy="825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10l0,0l0,0l0,0l0,0l0,0l10,10xe" fillcolor="black" stroked="f" o:allowincell="f" style="position:absolute;margin-left:412.3pt;margin-top:180.45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8590</wp:posOffset>
                </wp:positionH>
                <wp:positionV relativeFrom="paragraph">
                  <wp:posOffset>2299970</wp:posOffset>
                </wp:positionV>
                <wp:extent cx="22860" cy="158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1">
                              <a:moveTo>
                                <a:pt x="30" y="10"/>
                              </a:moveTo>
                              <a:lnTo>
                                <a:pt x="30" y="21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1" path="m30,10l30,21l10,10l0,0l10,0l20,0l30,10xe" fillcolor="black" stroked="f" o:allowincell="f" style="position:absolute;margin-left:411.7pt;margin-top:181.1pt;width:1.7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8590</wp:posOffset>
                </wp:positionH>
                <wp:positionV relativeFrom="paragraph">
                  <wp:posOffset>2299970</wp:posOffset>
                </wp:positionV>
                <wp:extent cx="7620" cy="762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10l0,10l0,0l0,0l10,10xe" fillcolor="black" stroked="f" o:allowincell="f" style="position:absolute;margin-left:411.7pt;margin-top:181.1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8590</wp:posOffset>
                </wp:positionH>
                <wp:positionV relativeFrom="paragraph">
                  <wp:posOffset>2307590</wp:posOffset>
                </wp:positionV>
                <wp:extent cx="22860" cy="825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1">
                              <a:moveTo>
                                <a:pt x="30" y="0"/>
                              </a:moveTo>
                              <a:lnTo>
                                <a:pt x="30" y="1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1" path="m30,0l30,11l10,11l0,11l0,0l10,0l30,0xe" fillcolor="black" stroked="f" o:allowincell="f" style="position:absolute;margin-left:411.7pt;margin-top:181.7pt;width:1.7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8590</wp:posOffset>
                </wp:positionH>
                <wp:positionV relativeFrom="paragraph">
                  <wp:posOffset>2315845</wp:posOffset>
                </wp:positionV>
                <wp:extent cx="22860" cy="76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30" y="0"/>
                              </a:moveTo>
                              <a:lnTo>
                                <a:pt x="30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30,0l30,10l10,10l0,10l0,0l10,0l30,0xe" fillcolor="black" stroked="f" o:allowincell="f" style="position:absolute;margin-left:411.7pt;margin-top:182.35pt;width:1.7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8590</wp:posOffset>
                </wp:positionH>
                <wp:positionV relativeFrom="paragraph">
                  <wp:posOffset>2323465</wp:posOffset>
                </wp:positionV>
                <wp:extent cx="22860" cy="1524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0"/>
                              </a:moveTo>
                              <a:lnTo>
                                <a:pt x="30" y="20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0l30,20l10,20l0,20l0,0l10,0l30,0xe" fillcolor="black" stroked="f" o:allowincell="f" style="position:absolute;margin-left:411.7pt;margin-top:182.9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8590</wp:posOffset>
                </wp:positionH>
                <wp:positionV relativeFrom="paragraph">
                  <wp:posOffset>2338705</wp:posOffset>
                </wp:positionV>
                <wp:extent cx="7620" cy="762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0,10l0,10l0,0l0,0l10,0xe" fillcolor="black" stroked="f" o:allowincell="f" style="position:absolute;margin-left:411.7pt;margin-top:184.1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8590</wp:posOffset>
                </wp:positionH>
                <wp:positionV relativeFrom="paragraph">
                  <wp:posOffset>2338705</wp:posOffset>
                </wp:positionV>
                <wp:extent cx="22860" cy="152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0"/>
                              </a:move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0l30,10l20,20l10,20l0,10l10,0l30,0xe" fillcolor="black" stroked="f" o:allowincell="f" style="position:absolute;margin-left:411.7pt;margin-top:184.1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6210</wp:posOffset>
                </wp:positionH>
                <wp:positionV relativeFrom="paragraph">
                  <wp:posOffset>2353945</wp:posOffset>
                </wp:positionV>
                <wp:extent cx="7620" cy="63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85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6210</wp:posOffset>
                </wp:positionH>
                <wp:positionV relativeFrom="paragraph">
                  <wp:posOffset>2346325</wp:posOffset>
                </wp:positionV>
                <wp:extent cx="22860" cy="241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20" y="0"/>
                              </a:moveTo>
                              <a:lnTo>
                                <a:pt x="30" y="20"/>
                              </a:lnTo>
                              <a:lnTo>
                                <a:pt x="20" y="31"/>
                              </a:lnTo>
                              <a:lnTo>
                                <a:pt x="10" y="31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20,0l30,20l20,31l10,31l0,10l10,10l20,0xe" fillcolor="black" stroked="f" o:allowincell="f" style="position:absolute;margin-left:412.3pt;margin-top:184.75pt;width:1.7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1450</wp:posOffset>
                </wp:positionH>
                <wp:positionV relativeFrom="paragraph">
                  <wp:posOffset>2362200</wp:posOffset>
                </wp:positionV>
                <wp:extent cx="7620" cy="8255"/>
                <wp:effectExtent l="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0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0l10,11l0,11xe" fillcolor="black" stroked="f" o:allowincell="f" style="position:absolute;margin-left:413.5pt;margin-top:186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3830</wp:posOffset>
                </wp:positionH>
                <wp:positionV relativeFrom="paragraph">
                  <wp:posOffset>2370455</wp:posOffset>
                </wp:positionV>
                <wp:extent cx="22860" cy="304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20" y="0"/>
                              </a:moveTo>
                              <a:lnTo>
                                <a:pt x="30" y="30"/>
                              </a:lnTo>
                              <a:lnTo>
                                <a:pt x="20" y="30"/>
                              </a:lnTo>
                              <a:lnTo>
                                <a:pt x="10" y="4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0" path="m20,0l30,30l20,30l10,40l0,0l10,0l20,0xe" fillcolor="black" stroked="f" o:allowincell="f" style="position:absolute;margin-left:412.9pt;margin-top:186.65pt;width:1.7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9070</wp:posOffset>
                </wp:positionH>
                <wp:positionV relativeFrom="paragraph">
                  <wp:posOffset>2393315</wp:posOffset>
                </wp:positionV>
                <wp:extent cx="7620" cy="63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1pt;margin-top:188.4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1450</wp:posOffset>
                </wp:positionH>
                <wp:positionV relativeFrom="paragraph">
                  <wp:posOffset>2393315</wp:posOffset>
                </wp:positionV>
                <wp:extent cx="22860" cy="2286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20" y="0"/>
                              </a:moveTo>
                              <a:lnTo>
                                <a:pt x="30" y="30"/>
                              </a:lnTo>
                              <a:lnTo>
                                <a:pt x="20" y="30"/>
                              </a:lnTo>
                              <a:lnTo>
                                <a:pt x="0" y="3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20,0l30,30l20,30l0,30l0,10l10,0l20,0xe" fillcolor="black" stroked="f" o:allowincell="f" style="position:absolute;margin-left:413.5pt;margin-top:188.4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6690</wp:posOffset>
                </wp:positionH>
                <wp:positionV relativeFrom="paragraph">
                  <wp:posOffset>2416175</wp:posOffset>
                </wp:positionV>
                <wp:extent cx="7620" cy="63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7pt;margin-top:190.2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1450</wp:posOffset>
                </wp:positionH>
                <wp:positionV relativeFrom="paragraph">
                  <wp:posOffset>2416175</wp:posOffset>
                </wp:positionV>
                <wp:extent cx="22860" cy="1651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1">
                              <a:moveTo>
                                <a:pt x="30" y="0"/>
                              </a:moveTo>
                              <a:lnTo>
                                <a:pt x="30" y="10"/>
                              </a:lnTo>
                              <a:lnTo>
                                <a:pt x="20" y="21"/>
                              </a:lnTo>
                              <a:lnTo>
                                <a:pt x="10" y="2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1" path="m30,0l30,10l20,21l10,21l0,0l20,0l30,0xe" fillcolor="black" stroked="f" o:allowincell="f" style="position:absolute;margin-left:413.5pt;margin-top:190.25pt;width:1.75pt;height: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6690</wp:posOffset>
                </wp:positionH>
                <wp:positionV relativeFrom="paragraph">
                  <wp:posOffset>2424430</wp:posOffset>
                </wp:positionV>
                <wp:extent cx="7620" cy="8255"/>
                <wp:effectExtent l="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0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0l10,11l10,11l0,11xe" fillcolor="black" stroked="f" o:allowincell="f" style="position:absolute;margin-left:414.7pt;margin-top:190.9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9070</wp:posOffset>
                </wp:positionH>
                <wp:positionV relativeFrom="paragraph">
                  <wp:posOffset>2432685</wp:posOffset>
                </wp:positionV>
                <wp:extent cx="15240" cy="7620"/>
                <wp:effectExtent l="0" t="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0"/>
                              </a:move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0l20,10l10,10l0,10l0,0l10,0l20,0xe" fillcolor="black" stroked="f" o:allowincell="f" style="position:absolute;margin-left:414.1pt;margin-top:191.55pt;width:1.1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9070</wp:posOffset>
                </wp:positionH>
                <wp:positionV relativeFrom="paragraph">
                  <wp:posOffset>2440305</wp:posOffset>
                </wp:positionV>
                <wp:extent cx="7620" cy="63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0,0l0,0l0,0l0,0l10,0xe" fillcolor="black" stroked="f" o:allowincell="f" style="position:absolute;margin-left:414.1pt;margin-top:192.1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9070</wp:posOffset>
                </wp:positionH>
                <wp:positionV relativeFrom="paragraph">
                  <wp:posOffset>2432685</wp:posOffset>
                </wp:positionV>
                <wp:extent cx="22860" cy="2286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20" y="0"/>
                              </a:move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0" y="30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20,0l30,20l20,30l0,30l0,10l10,10l20,0xe" fillcolor="black" stroked="f" o:allowincell="f" style="position:absolute;margin-left:414.1pt;margin-top:191.5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9070</wp:posOffset>
                </wp:positionH>
                <wp:positionV relativeFrom="paragraph">
                  <wp:posOffset>2447925</wp:posOffset>
                </wp:positionV>
                <wp:extent cx="31750" cy="2286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0">
                              <a:moveTo>
                                <a:pt x="30" y="0"/>
                              </a:moveTo>
                              <a:lnTo>
                                <a:pt x="41" y="20"/>
                              </a:lnTo>
                              <a:lnTo>
                                <a:pt x="20" y="20"/>
                              </a:lnTo>
                              <a:lnTo>
                                <a:pt x="10" y="30"/>
                              </a:lnTo>
                              <a:lnTo>
                                <a:pt x="0" y="10"/>
                              </a:lnTo>
                              <a:lnTo>
                                <a:pt x="20" y="1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0" path="m30,0l41,20l20,20l10,30l0,10l20,10l30,0xe" fillcolor="black" stroked="f" o:allowincell="f" style="position:absolute;margin-left:414.1pt;margin-top:192.75pt;width:2.4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6690</wp:posOffset>
                </wp:positionH>
                <wp:positionV relativeFrom="paragraph">
                  <wp:posOffset>2463165</wp:posOffset>
                </wp:positionV>
                <wp:extent cx="7620" cy="762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0,10l0,10l10,0xe" fillcolor="black" stroked="f" o:allowincell="f" style="position:absolute;margin-left:414.7pt;margin-top:193.9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6690</wp:posOffset>
                </wp:positionH>
                <wp:positionV relativeFrom="paragraph">
                  <wp:posOffset>2463165</wp:posOffset>
                </wp:positionV>
                <wp:extent cx="24130" cy="1587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0"/>
                              </a:moveTo>
                              <a:lnTo>
                                <a:pt x="31" y="10"/>
                              </a:lnTo>
                              <a:lnTo>
                                <a:pt x="2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0l31,10l20,20l10,20l0,10l10,0l31,0xe" fillcolor="black" stroked="f" o:allowincell="f" style="position:absolute;margin-left:414.7pt;margin-top:193.95pt;width:1.8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1930</wp:posOffset>
                </wp:positionH>
                <wp:positionV relativeFrom="paragraph">
                  <wp:posOffset>2470785</wp:posOffset>
                </wp:positionV>
                <wp:extent cx="8890" cy="82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1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10l11,0l11,0l0,10xe" fillcolor="black" stroked="f" o:allowincell="f" style="position:absolute;margin-left:415.9pt;margin-top:194.55pt;width:0.6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4310</wp:posOffset>
                </wp:positionH>
                <wp:positionV relativeFrom="paragraph">
                  <wp:posOffset>2470785</wp:posOffset>
                </wp:positionV>
                <wp:extent cx="24130" cy="2413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1" y="0"/>
                              </a:moveTo>
                              <a:lnTo>
                                <a:pt x="31" y="20"/>
                              </a:lnTo>
                              <a:lnTo>
                                <a:pt x="21" y="31"/>
                              </a:lnTo>
                              <a:lnTo>
                                <a:pt x="0" y="31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21,0l31,20l21,31l0,31l0,10l10,10l21,0xe" fillcolor="black" stroked="f" o:allowincell="f" style="position:absolute;margin-left:415.3pt;margin-top:194.55pt;width:1.8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0820</wp:posOffset>
                </wp:positionH>
                <wp:positionV relativeFrom="paragraph">
                  <wp:posOffset>2486660</wp:posOffset>
                </wp:positionV>
                <wp:extent cx="7620" cy="8255"/>
                <wp:effectExtent l="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0l10,0l10,0l0,11xe" fillcolor="black" stroked="f" o:allowincell="f" style="position:absolute;margin-left:416.6pt;margin-top:195.8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74310</wp:posOffset>
                </wp:positionH>
                <wp:positionV relativeFrom="paragraph">
                  <wp:posOffset>2486660</wp:posOffset>
                </wp:positionV>
                <wp:extent cx="24130" cy="3111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1">
                              <a:moveTo>
                                <a:pt x="31" y="0"/>
                              </a:moveTo>
                              <a:lnTo>
                                <a:pt x="31" y="31"/>
                              </a:lnTo>
                              <a:lnTo>
                                <a:pt x="21" y="41"/>
                              </a:lnTo>
                              <a:lnTo>
                                <a:pt x="10" y="41"/>
                              </a:lnTo>
                              <a:lnTo>
                                <a:pt x="0" y="11"/>
                              </a:lnTo>
                              <a:lnTo>
                                <a:pt x="21" y="1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1" path="m31,0l31,31l21,41l10,41l0,11l21,11l31,0xe" fillcolor="black" stroked="f" o:allowincell="f" style="position:absolute;margin-left:415.3pt;margin-top:195.8pt;width:1.85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1930</wp:posOffset>
                </wp:positionH>
                <wp:positionV relativeFrom="paragraph">
                  <wp:posOffset>2517775</wp:posOffset>
                </wp:positionV>
                <wp:extent cx="8890" cy="63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9pt;margin-top:198.25pt;width:0.6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1930</wp:posOffset>
                </wp:positionH>
                <wp:positionV relativeFrom="paragraph">
                  <wp:posOffset>2510155</wp:posOffset>
                </wp:positionV>
                <wp:extent cx="24130" cy="1524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21" y="0"/>
                              </a:moveTo>
                              <a:lnTo>
                                <a:pt x="31" y="20"/>
                              </a:lnTo>
                              <a:lnTo>
                                <a:pt x="11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11" y="1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21,0l31,20l11,20l0,20l0,10l11,10l21,0xe" fillcolor="black" stroked="f" o:allowincell="f" style="position:absolute;margin-left:415.9pt;margin-top:197.65pt;width:1.8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1930</wp:posOffset>
                </wp:positionH>
                <wp:positionV relativeFrom="paragraph">
                  <wp:posOffset>2525395</wp:posOffset>
                </wp:positionV>
                <wp:extent cx="8890" cy="7620"/>
                <wp:effectExtent l="0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0l0,10l0,10l0,0l11,0xe" fillcolor="black" stroked="f" o:allowincell="f" style="position:absolute;margin-left:415.9pt;margin-top:198.85pt;width:0.6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1930</wp:posOffset>
                </wp:positionH>
                <wp:positionV relativeFrom="paragraph">
                  <wp:posOffset>2525395</wp:posOffset>
                </wp:positionV>
                <wp:extent cx="24130" cy="1587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0"/>
                              </a:moveTo>
                              <a:lnTo>
                                <a:pt x="31" y="10"/>
                              </a:lnTo>
                              <a:lnTo>
                                <a:pt x="21" y="20"/>
                              </a:lnTo>
                              <a:lnTo>
                                <a:pt x="11" y="20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0l31,10l21,20l11,20l0,10l11,0l31,0xe" fillcolor="black" stroked="f" o:allowincell="f" style="position:absolute;margin-left:415.9pt;margin-top:198.85pt;width:1.8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0820</wp:posOffset>
                </wp:positionH>
                <wp:positionV relativeFrom="paragraph">
                  <wp:posOffset>2541270</wp:posOffset>
                </wp:positionV>
                <wp:extent cx="7620" cy="63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0,0l0,0l0,0l10,0xe" fillcolor="black" stroked="f" o:allowincell="f" style="position:absolute;margin-left:416.6pt;margin-top:200.1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0820</wp:posOffset>
                </wp:positionH>
                <wp:positionV relativeFrom="paragraph">
                  <wp:posOffset>2533015</wp:posOffset>
                </wp:positionV>
                <wp:extent cx="22860" cy="2413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20" y="0"/>
                              </a:moveTo>
                              <a:lnTo>
                                <a:pt x="30" y="10"/>
                              </a:lnTo>
                              <a:lnTo>
                                <a:pt x="20" y="21"/>
                              </a:lnTo>
                              <a:lnTo>
                                <a:pt x="10" y="31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20,0l30,10l20,21l10,31l0,10l10,10l20,0xe" fillcolor="black" stroked="f" o:allowincell="f" style="position:absolute;margin-left:416.6pt;margin-top:199.45pt;width:1.7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6060</wp:posOffset>
                </wp:positionH>
                <wp:positionV relativeFrom="paragraph">
                  <wp:posOffset>2541270</wp:posOffset>
                </wp:positionV>
                <wp:extent cx="7620" cy="825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0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0l10,11l0,11xe" fillcolor="black" stroked="f" o:allowincell="f" style="position:absolute;margin-left:417.8pt;margin-top:200.1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8440</wp:posOffset>
                </wp:positionH>
                <wp:positionV relativeFrom="paragraph">
                  <wp:posOffset>2549525</wp:posOffset>
                </wp:positionV>
                <wp:extent cx="22860" cy="152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0" y="0"/>
                              </a:moveTo>
                              <a:lnTo>
                                <a:pt x="30" y="0"/>
                              </a:lnTo>
                              <a:lnTo>
                                <a:pt x="20" y="1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0,0l30,0l20,10l0,20l0,10l10,0l20,0xe" fillcolor="black" stroked="f" o:allowincell="f" style="position:absolute;margin-left:417.2pt;margin-top:200.7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13680</wp:posOffset>
                </wp:positionH>
                <wp:positionV relativeFrom="paragraph">
                  <wp:posOffset>2549525</wp:posOffset>
                </wp:positionV>
                <wp:extent cx="7620" cy="762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0l10,0l10,10l10,10l0,10xe" fillcolor="black" stroked="f" o:allowincell="f" style="position:absolute;margin-left:418.4pt;margin-top:200.7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98440</wp:posOffset>
                </wp:positionH>
                <wp:positionV relativeFrom="paragraph">
                  <wp:posOffset>2557145</wp:posOffset>
                </wp:positionV>
                <wp:extent cx="22860" cy="76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30" y="0"/>
                              </a:move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30,0l30,10l20,10l0,10l0,0l20,0l30,0xe" fillcolor="black" stroked="f" o:allowincell="f" style="position:absolute;margin-left:417.2pt;margin-top:201.35pt;width:1.7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8440</wp:posOffset>
                </wp:positionH>
                <wp:positionV relativeFrom="paragraph">
                  <wp:posOffset>2564765</wp:posOffset>
                </wp:positionV>
                <wp:extent cx="15240" cy="63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0,0l0,0l20,0xe" fillcolor="black" stroked="f" o:allowincell="f" style="position:absolute;margin-left:417.2pt;margin-top:201.95pt;width:1.1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8440</wp:posOffset>
                </wp:positionH>
                <wp:positionV relativeFrom="paragraph">
                  <wp:posOffset>2557145</wp:posOffset>
                </wp:positionV>
                <wp:extent cx="22860" cy="152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0"/>
                              </a:moveTo>
                              <a:lnTo>
                                <a:pt x="30" y="20"/>
                              </a:lnTo>
                              <a:lnTo>
                                <a:pt x="2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20" y="1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0l30,20l20,20l10,20l0,10l20,10l30,0xe" fillcolor="black" stroked="f" o:allowincell="f" style="position:absolute;margin-left:417.2pt;margin-top:201.3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13680</wp:posOffset>
                </wp:positionH>
                <wp:positionV relativeFrom="paragraph">
                  <wp:posOffset>2572385</wp:posOffset>
                </wp:positionV>
                <wp:extent cx="7620" cy="63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l10,0l10,0l10,0l10,0l0,0xe" fillcolor="black" stroked="f" o:allowincell="f" style="position:absolute;margin-left:418.4pt;margin-top:202.5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8440</wp:posOffset>
                </wp:positionH>
                <wp:positionV relativeFrom="paragraph">
                  <wp:posOffset>2564765</wp:posOffset>
                </wp:positionV>
                <wp:extent cx="22860" cy="152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10"/>
                              </a:moveTo>
                              <a:lnTo>
                                <a:pt x="30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10l30,20l20,20l0,10l10,0l20,10l30,10xe" fillcolor="black" stroked="f" o:allowincell="f" style="position:absolute;margin-left:417.2pt;margin-top:201.9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3680</wp:posOffset>
                </wp:positionH>
                <wp:positionV relativeFrom="paragraph">
                  <wp:posOffset>2580005</wp:posOffset>
                </wp:positionV>
                <wp:extent cx="7620" cy="762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10,10l10,10l0,10l0,10l0,0xe" fillcolor="black" stroked="f" o:allowincell="f" style="position:absolute;margin-left:418.4pt;margin-top:203.1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8440</wp:posOffset>
                </wp:positionH>
                <wp:positionV relativeFrom="paragraph">
                  <wp:posOffset>2572385</wp:posOffset>
                </wp:positionV>
                <wp:extent cx="15240" cy="1524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10,10l0,0l10,0l20,10l20,20xe" fillcolor="black" stroked="f" o:allowincell="f" style="position:absolute;margin-left:417.2pt;margin-top:202.55pt;width:1.1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6060</wp:posOffset>
                </wp:positionH>
                <wp:positionV relativeFrom="paragraph">
                  <wp:posOffset>2580005</wp:posOffset>
                </wp:positionV>
                <wp:extent cx="7620" cy="1524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0" path="m0,0l10,10l0,10l0,20l0,20l0,0xe" fillcolor="black" stroked="f" o:allowincell="f" style="position:absolute;margin-left:417.8pt;margin-top:203.15pt;width:0.5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98440</wp:posOffset>
                </wp:positionH>
                <wp:positionV relativeFrom="paragraph">
                  <wp:posOffset>2572385</wp:posOffset>
                </wp:positionV>
                <wp:extent cx="7620" cy="22860"/>
                <wp:effectExtent l="0" t="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">
                              <a:moveTo>
                                <a:pt x="10" y="30"/>
                              </a:moveTo>
                              <a:lnTo>
                                <a:pt x="0" y="3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0" path="m10,30l0,30l0,10l0,0l10,0l10,10l10,30xe" fillcolor="black" stroked="f" o:allowincell="f" style="position:absolute;margin-left:417.2pt;margin-top:202.55pt;width:0.5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5298440</wp:posOffset>
                </wp:positionH>
                <wp:positionV relativeFrom="paragraph">
                  <wp:posOffset>2580005</wp:posOffset>
                </wp:positionV>
                <wp:extent cx="635" cy="1524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l0,20l0,10l0,10l0,0xe" fillcolor="black" stroked="f" o:allowincell="f" style="position:absolute;margin-left:417.2pt;margin-top:203.15pt;width:0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90820</wp:posOffset>
                </wp:positionH>
                <wp:positionV relativeFrom="paragraph">
                  <wp:posOffset>2572385</wp:posOffset>
                </wp:positionV>
                <wp:extent cx="15240" cy="15240"/>
                <wp:effectExtent l="0" t="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20"/>
                              </a:move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10" y="1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20l0,20l10,10l10,0l20,0l10,10l10,20xe" fillcolor="black" stroked="f" o:allowincell="f" style="position:absolute;margin-left:416.6pt;margin-top:202.55pt;width:1.1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90820</wp:posOffset>
                </wp:positionH>
                <wp:positionV relativeFrom="paragraph">
                  <wp:posOffset>2580005</wp:posOffset>
                </wp:positionV>
                <wp:extent cx="7620" cy="762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0,10l0,10l10,0xe" fillcolor="black" stroked="f" o:allowincell="f" style="position:absolute;margin-left:416.6pt;margin-top:203.1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81930</wp:posOffset>
                </wp:positionH>
                <wp:positionV relativeFrom="paragraph">
                  <wp:posOffset>2564765</wp:posOffset>
                </wp:positionV>
                <wp:extent cx="16510" cy="2286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0">
                              <a:moveTo>
                                <a:pt x="11" y="30"/>
                              </a:moveTo>
                              <a:lnTo>
                                <a:pt x="0" y="30"/>
                              </a:lnTo>
                              <a:lnTo>
                                <a:pt x="11" y="20"/>
                              </a:lnTo>
                              <a:lnTo>
                                <a:pt x="21" y="0"/>
                              </a:lnTo>
                              <a:lnTo>
                                <a:pt x="21" y="10"/>
                              </a:lnTo>
                              <a:lnTo>
                                <a:pt x="21" y="20"/>
                              </a:lnTo>
                              <a:lnTo>
                                <a:pt x="1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0" path="m11,30l0,30l11,20l21,0l21,10l21,20l11,30xe" fillcolor="black" stroked="f" o:allowincell="f" style="position:absolute;margin-left:415.9pt;margin-top:201.95pt;width:1.2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1930</wp:posOffset>
                </wp:positionH>
                <wp:positionV relativeFrom="paragraph">
                  <wp:posOffset>2580005</wp:posOffset>
                </wp:positionV>
                <wp:extent cx="8890" cy="762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0l0,10l0,10l0,0l0,0l0,0l11,0xe" fillcolor="black" stroked="f" o:allowincell="f" style="position:absolute;margin-left:415.9pt;margin-top:203.15pt;width:0.6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74310</wp:posOffset>
                </wp:positionH>
                <wp:positionV relativeFrom="paragraph">
                  <wp:posOffset>2564765</wp:posOffset>
                </wp:positionV>
                <wp:extent cx="24130" cy="1524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0" y="20"/>
                              </a:move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31" y="0"/>
                              </a:lnTo>
                              <a:lnTo>
                                <a:pt x="31" y="10"/>
                              </a:lnTo>
                              <a:lnTo>
                                <a:pt x="21" y="2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10,20l0,10l10,0l31,0l31,10l21,20l10,20xe" fillcolor="black" stroked="f" o:allowincell="f" style="position:absolute;margin-left:415.3pt;margin-top:201.95pt;width:1.8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4310</wp:posOffset>
                </wp:positionH>
                <wp:positionV relativeFrom="paragraph">
                  <wp:posOffset>2564765</wp:posOffset>
                </wp:positionV>
                <wp:extent cx="7620" cy="762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0,10l0,10l0,10l10,0xe" fillcolor="black" stroked="f" o:allowincell="f" style="position:absolute;margin-left:415.3pt;margin-top:201.9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4310</wp:posOffset>
                </wp:positionH>
                <wp:positionV relativeFrom="paragraph">
                  <wp:posOffset>2557145</wp:posOffset>
                </wp:positionV>
                <wp:extent cx="24130" cy="1524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31" y="10"/>
                              </a:lnTo>
                              <a:lnTo>
                                <a:pt x="10" y="1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0,20l0,0l10,0l21,0l31,10l10,10l0,20xe" fillcolor="black" stroked="f" o:allowincell="f" style="position:absolute;margin-left:415.3pt;margin-top:201.35pt;width:1.8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1930</wp:posOffset>
                </wp:positionH>
                <wp:positionV relativeFrom="paragraph">
                  <wp:posOffset>2557145</wp:posOffset>
                </wp:positionV>
                <wp:extent cx="8890" cy="63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9pt;margin-top:201.35pt;width:0.6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66690</wp:posOffset>
                </wp:positionH>
                <wp:positionV relativeFrom="paragraph">
                  <wp:posOffset>2541270</wp:posOffset>
                </wp:positionV>
                <wp:extent cx="24130" cy="1587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10" y="21"/>
                              </a:moveTo>
                              <a:lnTo>
                                <a:pt x="0" y="11"/>
                              </a:lnTo>
                              <a:lnTo>
                                <a:pt x="20" y="11"/>
                              </a:lnTo>
                              <a:lnTo>
                                <a:pt x="31" y="0"/>
                              </a:lnTo>
                              <a:lnTo>
                                <a:pt x="31" y="21"/>
                              </a:lnTo>
                              <a:lnTo>
                                <a:pt x="20" y="21"/>
                              </a:lnTo>
                              <a:lnTo>
                                <a:pt x="1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1" path="m10,21l0,11l20,11l31,0l31,21l20,21l10,21xe" fillcolor="black" stroked="f" o:allowincell="f" style="position:absolute;margin-left:414.7pt;margin-top:200.1pt;width:1.8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1930</wp:posOffset>
                </wp:positionH>
                <wp:positionV relativeFrom="paragraph">
                  <wp:posOffset>2541270</wp:posOffset>
                </wp:positionV>
                <wp:extent cx="8890" cy="82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1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1l11,0l11,0l0,11xe" fillcolor="black" stroked="f" o:allowincell="f" style="position:absolute;margin-left:415.9pt;margin-top:200.1pt;width:0.6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66690</wp:posOffset>
                </wp:positionH>
                <wp:positionV relativeFrom="paragraph">
                  <wp:posOffset>2525395</wp:posOffset>
                </wp:positionV>
                <wp:extent cx="24130" cy="2413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1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31" y="20"/>
                              </a:lnTo>
                              <a:lnTo>
                                <a:pt x="2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1l0,10l10,10l20,0l31,20l20,31l0,31xe" fillcolor="black" stroked="f" o:allowincell="f" style="position:absolute;margin-left:414.7pt;margin-top:198.85pt;width:1.8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6690</wp:posOffset>
                </wp:positionH>
                <wp:positionV relativeFrom="paragraph">
                  <wp:posOffset>2533015</wp:posOffset>
                </wp:positionV>
                <wp:extent cx="7620" cy="63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7pt;margin-top:199.4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9070</wp:posOffset>
                </wp:positionH>
                <wp:positionV relativeFrom="paragraph">
                  <wp:posOffset>2510155</wp:posOffset>
                </wp:positionV>
                <wp:extent cx="22860" cy="2286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10" y="3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30" y="0"/>
                              </a:lnTo>
                              <a:lnTo>
                                <a:pt x="30" y="30"/>
                              </a:lnTo>
                              <a:lnTo>
                                <a:pt x="20" y="30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10,30l0,0l10,0l30,0l30,30l20,30l10,30xe" fillcolor="black" stroked="f" o:allowincell="f" style="position:absolute;margin-left:414.1pt;margin-top:197.6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66690</wp:posOffset>
                </wp:positionH>
                <wp:positionV relativeFrom="paragraph">
                  <wp:posOffset>2502535</wp:posOffset>
                </wp:positionV>
                <wp:extent cx="15240" cy="7620"/>
                <wp:effectExtent l="0" t="0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0,10l10,0l10,0l20,0l20,0l20,10l0,10xe" fillcolor="black" stroked="f" o:allowincell="f" style="position:absolute;margin-left:414.7pt;margin-top:197.05pt;width:1.1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9070</wp:posOffset>
                </wp:positionH>
                <wp:positionV relativeFrom="paragraph">
                  <wp:posOffset>2494915</wp:posOffset>
                </wp:positionV>
                <wp:extent cx="15240" cy="22860"/>
                <wp:effectExtent l="0" t="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0" y="30"/>
                              </a:move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0,30l0,20l10,10l20,0l20,10l10,20l0,30xe" fillcolor="black" stroked="f" o:allowincell="f" style="position:absolute;margin-left:414.1pt;margin-top:196.45pt;width:1.1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66690</wp:posOffset>
                </wp:positionH>
                <wp:positionV relativeFrom="paragraph">
                  <wp:posOffset>2494915</wp:posOffset>
                </wp:positionV>
                <wp:extent cx="7620" cy="762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0,0l10,0l0,10xe" fillcolor="black" stroked="f" o:allowincell="f" style="position:absolute;margin-left:414.7pt;margin-top:196.4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1450</wp:posOffset>
                </wp:positionH>
                <wp:positionV relativeFrom="paragraph">
                  <wp:posOffset>2494915</wp:posOffset>
                </wp:positionV>
                <wp:extent cx="15240" cy="1524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20"/>
                              </a:move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20l0,20l10,10l20,0l20,0l20,10l10,20xe" fillcolor="black" stroked="f" o:allowincell="f" style="position:absolute;margin-left:413.5pt;margin-top:196.45pt;width:1.1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9070</wp:posOffset>
                </wp:positionH>
                <wp:positionV relativeFrom="paragraph">
                  <wp:posOffset>2494915</wp:posOffset>
                </wp:positionV>
                <wp:extent cx="7620" cy="762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0,0l0,0l0,0l10,0l10,0l0,10xe" fillcolor="black" stroked="f" o:allowincell="f" style="position:absolute;margin-left:414.1pt;margin-top:196.4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1450</wp:posOffset>
                </wp:positionH>
                <wp:positionV relativeFrom="paragraph">
                  <wp:posOffset>2494915</wp:posOffset>
                </wp:positionV>
                <wp:extent cx="7620" cy="2286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">
                              <a:moveTo>
                                <a:pt x="10" y="20"/>
                              </a:moveTo>
                              <a:lnTo>
                                <a:pt x="0" y="3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0" path="m10,20l0,30l0,10l0,0l10,0l10,10l10,20xe" fillcolor="black" stroked="f" o:allowincell="f" style="position:absolute;margin-left:413.5pt;margin-top:196.45pt;width:0.5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43830</wp:posOffset>
                </wp:positionH>
                <wp:positionV relativeFrom="paragraph">
                  <wp:posOffset>2494915</wp:posOffset>
                </wp:positionV>
                <wp:extent cx="7620" cy="762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10,0l10,10xe" fillcolor="black" stroked="f" o:allowincell="f" style="position:absolute;margin-left:412.9pt;margin-top:196.4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3830</wp:posOffset>
                </wp:positionH>
                <wp:positionV relativeFrom="paragraph">
                  <wp:posOffset>2494915</wp:posOffset>
                </wp:positionV>
                <wp:extent cx="15240" cy="2286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20"/>
                              </a:move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20l10,30l0,20l0,0l0,0l10,10l20,20xe" fillcolor="black" stroked="f" o:allowincell="f" style="position:absolute;margin-left:412.9pt;margin-top:196.45pt;width:1.1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36210</wp:posOffset>
                </wp:positionH>
                <wp:positionV relativeFrom="paragraph">
                  <wp:posOffset>2494915</wp:posOffset>
                </wp:positionV>
                <wp:extent cx="7620" cy="15240"/>
                <wp:effectExtent l="0" t="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0" y="20"/>
                              </a:move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0" path="m10,20l0,10l10,0l10,0l10,20xe" fillcolor="black" stroked="f" o:allowincell="f" style="position:absolute;margin-left:412.3pt;margin-top:196.45pt;width:0.5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36210</wp:posOffset>
                </wp:positionH>
                <wp:positionV relativeFrom="paragraph">
                  <wp:posOffset>2502535</wp:posOffset>
                </wp:positionV>
                <wp:extent cx="15240" cy="15240"/>
                <wp:effectExtent l="0" t="0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10,10l0,0l0,0l10,10l20,20xe" fillcolor="black" stroked="f" o:allowincell="f" style="position:absolute;margin-left:412.3pt;margin-top:197.05pt;width:1.1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36210</wp:posOffset>
                </wp:positionH>
                <wp:positionV relativeFrom="paragraph">
                  <wp:posOffset>2502535</wp:posOffset>
                </wp:positionV>
                <wp:extent cx="7620" cy="7620"/>
                <wp:effectExtent l="0" t="0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0,0l0,0l10,10xe" fillcolor="black" stroked="f" o:allowincell="f" style="position:absolute;margin-left:412.3pt;margin-top:197.0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8590</wp:posOffset>
                </wp:positionH>
                <wp:positionV relativeFrom="paragraph">
                  <wp:posOffset>2502535</wp:posOffset>
                </wp:positionV>
                <wp:extent cx="22860" cy="15240"/>
                <wp:effectExtent l="0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10"/>
                              </a:moveTo>
                              <a:lnTo>
                                <a:pt x="30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10l30,20l20,20l0,10l10,0l20,10l30,10xe" fillcolor="black" stroked="f" o:allowincell="f" style="position:absolute;margin-left:411.7pt;margin-top:197.0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3830</wp:posOffset>
                </wp:positionH>
                <wp:positionV relativeFrom="paragraph">
                  <wp:posOffset>2517775</wp:posOffset>
                </wp:positionV>
                <wp:extent cx="7620" cy="63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9pt;margin-top:198.2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8590</wp:posOffset>
                </wp:positionH>
                <wp:positionV relativeFrom="paragraph">
                  <wp:posOffset>2510155</wp:posOffset>
                </wp:positionV>
                <wp:extent cx="22860" cy="2286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0"/>
                              </a:moveTo>
                              <a:lnTo>
                                <a:pt x="20" y="30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10l20,30l10,30l0,20l0,0l20,10l30,10xe" fillcolor="black" stroked="f" o:allowincell="f" style="position:absolute;margin-left:411.7pt;margin-top:197.6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8590</wp:posOffset>
                </wp:positionH>
                <wp:positionV relativeFrom="paragraph">
                  <wp:posOffset>2525395</wp:posOffset>
                </wp:positionV>
                <wp:extent cx="7620" cy="7620"/>
                <wp:effectExtent l="0" t="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0,0l10,10xe" fillcolor="black" stroked="f" o:allowincell="f" style="position:absolute;margin-left:411.7pt;margin-top:198.8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20335</wp:posOffset>
                </wp:positionH>
                <wp:positionV relativeFrom="paragraph">
                  <wp:posOffset>2525395</wp:posOffset>
                </wp:positionV>
                <wp:extent cx="23495" cy="24130"/>
                <wp:effectExtent l="1270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30" y="10"/>
                              </a:moveTo>
                              <a:lnTo>
                                <a:pt x="30" y="31"/>
                              </a:lnTo>
                              <a:lnTo>
                                <a:pt x="20" y="31"/>
                              </a:lnTo>
                              <a:lnTo>
                                <a:pt x="0" y="31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30,10l30,31l20,31l0,31l10,0l20,10l30,10xe" fillcolor="black" stroked="f" o:allowincell="f" style="position:absolute;margin-left:411.05pt;margin-top:198.85pt;width:1.8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5220335</wp:posOffset>
                </wp:positionH>
                <wp:positionV relativeFrom="paragraph">
                  <wp:posOffset>2549525</wp:posOffset>
                </wp:positionV>
                <wp:extent cx="15875" cy="63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.05pt;margin-top:200.75pt;width:1.2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20335</wp:posOffset>
                </wp:positionH>
                <wp:positionV relativeFrom="paragraph">
                  <wp:posOffset>2549525</wp:posOffset>
                </wp:positionV>
                <wp:extent cx="23495" cy="7620"/>
                <wp:effectExtent l="127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30" y="0"/>
                              </a:move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30,0l30,10l20,10l0,10l0,0l20,0l30,0xe" fillcolor="black" stroked="f" o:allowincell="f" style="position:absolute;margin-left:411.05pt;margin-top:200.75pt;width:1.8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36210</wp:posOffset>
                </wp:positionH>
                <wp:positionV relativeFrom="paragraph">
                  <wp:posOffset>2557145</wp:posOffset>
                </wp:positionV>
                <wp:extent cx="7620" cy="762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0l10,10l10,10l0,0xe" fillcolor="black" stroked="f" o:allowincell="f" style="position:absolute;margin-left:412.3pt;margin-top:201.3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20335</wp:posOffset>
                </wp:positionH>
                <wp:positionV relativeFrom="paragraph">
                  <wp:posOffset>2557145</wp:posOffset>
                </wp:positionV>
                <wp:extent cx="23495" cy="15240"/>
                <wp:effectExtent l="127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10"/>
                              </a:moveTo>
                              <a:lnTo>
                                <a:pt x="2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10l20,20l10,20l0,10l0,0l20,0l30,10xe" fillcolor="black" stroked="f" o:allowincell="f" style="position:absolute;margin-left:411.05pt;margin-top:201.35pt;width:1.8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28590</wp:posOffset>
                </wp:positionH>
                <wp:positionV relativeFrom="paragraph">
                  <wp:posOffset>2572385</wp:posOffset>
                </wp:positionV>
                <wp:extent cx="7620" cy="63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.7pt;margin-top:202.5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12080</wp:posOffset>
                </wp:positionH>
                <wp:positionV relativeFrom="paragraph">
                  <wp:posOffset>2564765</wp:posOffset>
                </wp:positionV>
                <wp:extent cx="24130" cy="2286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1" y="10"/>
                              </a:moveTo>
                              <a:lnTo>
                                <a:pt x="31" y="30"/>
                              </a:lnTo>
                              <a:lnTo>
                                <a:pt x="11" y="20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21" y="10"/>
                              </a:lnTo>
                              <a:lnTo>
                                <a:pt x="3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1,10l31,30l11,20l0,10l11,0l21,10l31,10xe" fillcolor="black" stroked="f" o:allowincell="f" style="position:absolute;margin-left:410.4pt;margin-top:201.95pt;width:1.8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2080</wp:posOffset>
                </wp:positionH>
                <wp:positionV relativeFrom="paragraph">
                  <wp:posOffset>2572385</wp:posOffset>
                </wp:positionV>
                <wp:extent cx="8255" cy="762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10l0,10l0,0l0,0l11,10xe" fillcolor="black" stroked="f" o:allowincell="f" style="position:absolute;margin-left:410.4pt;margin-top:202.5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12080</wp:posOffset>
                </wp:positionH>
                <wp:positionV relativeFrom="paragraph">
                  <wp:posOffset>2580005</wp:posOffset>
                </wp:positionV>
                <wp:extent cx="24130" cy="1524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0"/>
                              </a:moveTo>
                              <a:lnTo>
                                <a:pt x="21" y="20"/>
                              </a:lnTo>
                              <a:lnTo>
                                <a:pt x="11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0l21,20l11,10l0,10l0,0l11,0l31,0xe" fillcolor="black" stroked="f" o:allowincell="f" style="position:absolute;margin-left:410.4pt;margin-top:203.15pt;width:1.8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5212080</wp:posOffset>
                </wp:positionH>
                <wp:positionV relativeFrom="paragraph">
                  <wp:posOffset>2587625</wp:posOffset>
                </wp:positionV>
                <wp:extent cx="8255" cy="63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4pt;margin-top:203.75pt;width:0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4460</wp:posOffset>
                </wp:positionH>
                <wp:positionV relativeFrom="paragraph">
                  <wp:posOffset>2587625</wp:posOffset>
                </wp:positionV>
                <wp:extent cx="24130" cy="15875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10"/>
                              </a:moveTo>
                              <a:lnTo>
                                <a:pt x="31" y="20"/>
                              </a:lnTo>
                              <a:lnTo>
                                <a:pt x="21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3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10l31,20l21,20l0,10l10,0l21,0l31,10xe" fillcolor="black" stroked="f" o:allowincell="f" style="position:absolute;margin-left:409.8pt;margin-top:203.75pt;width:1.8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20335</wp:posOffset>
                </wp:positionH>
                <wp:positionV relativeFrom="paragraph">
                  <wp:posOffset>2603500</wp:posOffset>
                </wp:positionV>
                <wp:extent cx="825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l10,0l10,0l0,0xe" fillcolor="black" stroked="f" o:allowincell="f" style="position:absolute;margin-left:411.05pt;margin-top:205pt;width:0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04460</wp:posOffset>
                </wp:positionH>
                <wp:positionV relativeFrom="paragraph">
                  <wp:posOffset>2595245</wp:posOffset>
                </wp:positionV>
                <wp:extent cx="24130" cy="2413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1" y="10"/>
                              </a:moveTo>
                              <a:lnTo>
                                <a:pt x="21" y="31"/>
                              </a:ln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10" y="0"/>
                              </a:lnTo>
                              <a:lnTo>
                                <a:pt x="21" y="10"/>
                              </a:lnTo>
                              <a:lnTo>
                                <a:pt x="3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1,10l21,31l10,21l0,21l10,0l21,10l31,10xe" fillcolor="black" stroked="f" o:allowincell="f" style="position:absolute;margin-left:409.8pt;margin-top:204.35pt;width:1.8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12080</wp:posOffset>
                </wp:positionH>
                <wp:positionV relativeFrom="paragraph">
                  <wp:posOffset>2611755</wp:posOffset>
                </wp:positionV>
                <wp:extent cx="8255" cy="7620"/>
                <wp:effectExtent l="635" t="0" r="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1,10l11,10l0,0xe" fillcolor="black" stroked="f" o:allowincell="f" style="position:absolute;margin-left:410.4pt;margin-top:205.6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96840</wp:posOffset>
                </wp:positionH>
                <wp:positionV relativeFrom="paragraph">
                  <wp:posOffset>2603500</wp:posOffset>
                </wp:positionV>
                <wp:extent cx="23495" cy="2349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1" y="21"/>
                              </a:moveTo>
                              <a:lnTo>
                                <a:pt x="20" y="31"/>
                              </a:lnTo>
                              <a:lnTo>
                                <a:pt x="10" y="31"/>
                              </a:lnTo>
                              <a:lnTo>
                                <a:pt x="0" y="21"/>
                              </a:lnTo>
                              <a:lnTo>
                                <a:pt x="10" y="0"/>
                              </a:lnTo>
                              <a:lnTo>
                                <a:pt x="20" y="11"/>
                              </a:lnTo>
                              <a:lnTo>
                                <a:pt x="3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1,21l20,31l10,31l0,21l10,0l20,11l31,21xe" fillcolor="black" stroked="f" o:allowincell="f" style="position:absolute;margin-left:409.2pt;margin-top:205pt;width:1.8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4460</wp:posOffset>
                </wp:positionH>
                <wp:positionV relativeFrom="paragraph">
                  <wp:posOffset>2626995</wp:posOffset>
                </wp:positionV>
                <wp:extent cx="7620" cy="762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0xe" fillcolor="black" stroked="f" o:allowincell="f" style="position:absolute;margin-left:409.8pt;margin-top:206.8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81600</wp:posOffset>
                </wp:positionH>
                <wp:positionV relativeFrom="paragraph">
                  <wp:posOffset>2619375</wp:posOffset>
                </wp:positionV>
                <wp:extent cx="30480" cy="22860"/>
                <wp:effectExtent l="0" t="0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40" y="20"/>
                              </a:move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40,20l20,30l10,20l0,10l20,0l30,10l40,20xe" fillcolor="black" stroked="f" o:allowincell="f" style="position:absolute;margin-left:408pt;margin-top:206.25pt;width:2.3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81600</wp:posOffset>
                </wp:positionH>
                <wp:positionV relativeFrom="paragraph">
                  <wp:posOffset>2626995</wp:posOffset>
                </wp:positionV>
                <wp:extent cx="7620" cy="762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408pt;margin-top:206.8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73980</wp:posOffset>
                </wp:positionH>
                <wp:positionV relativeFrom="paragraph">
                  <wp:posOffset>2626995</wp:posOffset>
                </wp:positionV>
                <wp:extent cx="22860" cy="22860"/>
                <wp:effectExtent l="0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0"/>
                              </a:moveTo>
                              <a:lnTo>
                                <a:pt x="20" y="30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0l20,30l10,30l0,20l10,0l20,10l30,20xe" fillcolor="black" stroked="f" o:allowincell="f" style="position:absolute;margin-left:407.4pt;margin-top:206.8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81600</wp:posOffset>
                </wp:positionH>
                <wp:positionV relativeFrom="paragraph">
                  <wp:posOffset>2649855</wp:posOffset>
                </wp:positionV>
                <wp:extent cx="7620" cy="82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0xe" fillcolor="black" stroked="f" o:allowincell="f" style="position:absolute;margin-left:408pt;margin-top:208.65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66360</wp:posOffset>
                </wp:positionH>
                <wp:positionV relativeFrom="paragraph">
                  <wp:posOffset>2642235</wp:posOffset>
                </wp:positionV>
                <wp:extent cx="22860" cy="1587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20"/>
                              </a:moveTo>
                              <a:lnTo>
                                <a:pt x="20" y="2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20l20,20l10,10l0,0l10,0l20,10l30,20xe" fillcolor="black" stroked="f" o:allowincell="f" style="position:absolute;margin-left:406.8pt;margin-top:208.05pt;width:1.7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73980</wp:posOffset>
                </wp:positionH>
                <wp:positionV relativeFrom="paragraph">
                  <wp:posOffset>2649855</wp:posOffset>
                </wp:positionV>
                <wp:extent cx="7620" cy="8255"/>
                <wp:effectExtent l="0" t="635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10,10l0,0xe" fillcolor="black" stroked="f" o:allowincell="f" style="position:absolute;margin-left:407.4pt;margin-top:208.65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66360</wp:posOffset>
                </wp:positionH>
                <wp:positionV relativeFrom="paragraph">
                  <wp:posOffset>2642235</wp:posOffset>
                </wp:positionV>
                <wp:extent cx="15240" cy="2349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20"/>
                              </a:moveTo>
                              <a:lnTo>
                                <a:pt x="10" y="3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20l10,30l10,20l0,0l10,0l10,10l20,20xe" fillcolor="black" stroked="f" o:allowincell="f" style="position:absolute;margin-left:406.8pt;margin-top:208.05pt;width:1.1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66360</wp:posOffset>
                </wp:positionH>
                <wp:positionV relativeFrom="paragraph">
                  <wp:posOffset>2642235</wp:posOffset>
                </wp:positionV>
                <wp:extent cx="7620" cy="15875"/>
                <wp:effectExtent l="0" t="635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0" y="2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0" path="m10,20l0,10l0,10l0,0l0,0l10,20xe" fillcolor="black" stroked="f" o:allowincell="f" style="position:absolute;margin-left:406.8pt;margin-top:208.05pt;width:0.5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9850</wp:posOffset>
                </wp:positionH>
                <wp:positionV relativeFrom="paragraph">
                  <wp:posOffset>2649855</wp:posOffset>
                </wp:positionV>
                <wp:extent cx="31750" cy="2413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41" y="10"/>
                              </a:moveTo>
                              <a:lnTo>
                                <a:pt x="21" y="31"/>
                              </a:lnTo>
                              <a:lnTo>
                                <a:pt x="11" y="20"/>
                              </a:lnTo>
                              <a:lnTo>
                                <a:pt x="0" y="10"/>
                              </a:lnTo>
                              <a:lnTo>
                                <a:pt x="21" y="0"/>
                              </a:lnTo>
                              <a:lnTo>
                                <a:pt x="31" y="10"/>
                              </a:lnTo>
                              <a:lnTo>
                                <a:pt x="4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1" path="m41,10l21,31l11,20l0,10l21,0l31,10l41,10xe" fillcolor="black" stroked="f" o:allowincell="f" style="position:absolute;margin-left:405.5pt;margin-top:208.65pt;width:2.4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58105</wp:posOffset>
                </wp:positionH>
                <wp:positionV relativeFrom="paragraph">
                  <wp:posOffset>2665730</wp:posOffset>
                </wp:positionV>
                <wp:extent cx="8255" cy="825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0"/>
                              </a:move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0l10,11l10,11l10,11l0,0xe" fillcolor="black" stroked="f" o:allowincell="f" style="position:absolute;margin-left:406.15pt;margin-top:209.9pt;width:0.6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9850</wp:posOffset>
                </wp:positionH>
                <wp:positionV relativeFrom="paragraph">
                  <wp:posOffset>2658110</wp:posOffset>
                </wp:positionV>
                <wp:extent cx="16510" cy="23495"/>
                <wp:effectExtent l="0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1">
                              <a:moveTo>
                                <a:pt x="21" y="21"/>
                              </a:moveTo>
                              <a:lnTo>
                                <a:pt x="11" y="31"/>
                              </a:lnTo>
                              <a:lnTo>
                                <a:pt x="0" y="21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2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1" path="m21,21l11,31l0,21l0,10l11,0l11,10l21,21xe" fillcolor="black" stroked="f" o:allowincell="f" style="position:absolute;margin-left:405.5pt;margin-top:209.3pt;width:1.25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9850</wp:posOffset>
                </wp:positionH>
                <wp:positionV relativeFrom="paragraph">
                  <wp:posOffset>2673985</wp:posOffset>
                </wp:positionV>
                <wp:extent cx="8255" cy="7620"/>
                <wp:effectExtent l="635" t="0" r="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1,10l11,10l0,0xe" fillcolor="black" stroked="f" o:allowincell="f" style="position:absolute;margin-left:405.5pt;margin-top:210.5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26990</wp:posOffset>
                </wp:positionH>
                <wp:positionV relativeFrom="paragraph">
                  <wp:posOffset>2665730</wp:posOffset>
                </wp:positionV>
                <wp:extent cx="31115" cy="3111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41" y="21"/>
                              </a:moveTo>
                              <a:lnTo>
                                <a:pt x="10" y="41"/>
                              </a:lnTo>
                              <a:lnTo>
                                <a:pt x="0" y="31"/>
                              </a:lnTo>
                              <a:lnTo>
                                <a:pt x="0" y="11"/>
                              </a:lnTo>
                              <a:lnTo>
                                <a:pt x="30" y="0"/>
                              </a:lnTo>
                              <a:lnTo>
                                <a:pt x="30" y="11"/>
                              </a:lnTo>
                              <a:lnTo>
                                <a:pt x="4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41,21l10,41l0,31l0,11l30,0l30,11l41,21xe" fillcolor="black" stroked="f" o:allowincell="f" style="position:absolute;margin-left:403.7pt;margin-top:209.9pt;width:2.4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8">
                <wp:simplePos x="0" y="0"/>
                <wp:positionH relativeFrom="column">
                  <wp:posOffset>5126990</wp:posOffset>
                </wp:positionH>
                <wp:positionV relativeFrom="paragraph">
                  <wp:posOffset>2673985</wp:posOffset>
                </wp:positionV>
                <wp:extent cx="635" cy="1524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10l0,0l0,20xe" fillcolor="black" stroked="f" o:allowincell="f" style="position:absolute;margin-left:403.7pt;margin-top:210.55pt;width:0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4130</wp:posOffset>
                </wp:positionH>
                <wp:positionV relativeFrom="paragraph">
                  <wp:posOffset>2681605</wp:posOffset>
                </wp:positionV>
                <wp:extent cx="30480" cy="30480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10" y="40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lnTo>
                                <a:pt x="30" y="0"/>
                              </a:lnTo>
                              <a:lnTo>
                                <a:pt x="30" y="10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0l10,40l10,30l0,20l30,0l30,10l40,20xe" fillcolor="black" stroked="f" o:allowincell="f" style="position:absolute;margin-left:401.9pt;margin-top:211.15pt;width:2.3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5111750</wp:posOffset>
                </wp:positionH>
                <wp:positionV relativeFrom="paragraph">
                  <wp:posOffset>2704465</wp:posOffset>
                </wp:positionV>
                <wp:extent cx="635" cy="762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5pt;margin-top:212.95pt;width:0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95875</wp:posOffset>
                </wp:positionH>
                <wp:positionV relativeFrom="paragraph">
                  <wp:posOffset>2689225</wp:posOffset>
                </wp:positionV>
                <wp:extent cx="15875" cy="22860"/>
                <wp:effectExtent l="635" t="0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30"/>
                              </a:moveTo>
                              <a:lnTo>
                                <a:pt x="1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20"/>
                              </a:lnTo>
                              <a:lnTo>
                                <a:pt x="2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30l10,30l10,20l0,10l10,0l20,20l20,30xe" fillcolor="black" stroked="f" o:allowincell="f" style="position:absolute;margin-left:401.25pt;margin-top:211.75pt;width:1.2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95875</wp:posOffset>
                </wp:positionH>
                <wp:positionV relativeFrom="paragraph">
                  <wp:posOffset>2696845</wp:posOffset>
                </wp:positionV>
                <wp:extent cx="8255" cy="7620"/>
                <wp:effectExtent l="635" t="0" r="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401.25pt;margin-top:212.3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88255</wp:posOffset>
                </wp:positionH>
                <wp:positionV relativeFrom="paragraph">
                  <wp:posOffset>2696845</wp:posOffset>
                </wp:positionV>
                <wp:extent cx="15875" cy="23495"/>
                <wp:effectExtent l="635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20"/>
                              </a:moveTo>
                              <a:lnTo>
                                <a:pt x="1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20l10,30l10,20l0,10l10,0l20,10l20,20xe" fillcolor="black" stroked="f" o:allowincell="f" style="position:absolute;margin-left:400.65pt;margin-top:212.35pt;width:1.2pt;height: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80000</wp:posOffset>
                </wp:positionH>
                <wp:positionV relativeFrom="paragraph">
                  <wp:posOffset>2704465</wp:posOffset>
                </wp:positionV>
                <wp:extent cx="15875" cy="762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21" y="1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2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0" path="m21,10l0,0l11,0l11,0l11,0l21,10xe" fillcolor="black" stroked="f" o:allowincell="f" style="position:absolute;margin-left:400pt;margin-top:212.95pt;width:1.2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80000</wp:posOffset>
                </wp:positionH>
                <wp:positionV relativeFrom="paragraph">
                  <wp:posOffset>2704465</wp:posOffset>
                </wp:positionV>
                <wp:extent cx="24130" cy="15875"/>
                <wp:effectExtent l="635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20"/>
                              </a:moveTo>
                              <a:lnTo>
                                <a:pt x="21" y="20"/>
                              </a:lnTo>
                              <a:lnTo>
                                <a:pt x="11" y="2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1" y="10"/>
                              </a:lnTo>
                              <a:lnTo>
                                <a:pt x="3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20l21,20l11,20l0,10l0,0l21,10l31,20xe" fillcolor="black" stroked="f" o:allowincell="f" style="position:absolute;margin-left:400pt;margin-top:212.95pt;width:1.85pt;height: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88255</wp:posOffset>
                </wp:positionH>
                <wp:positionV relativeFrom="paragraph">
                  <wp:posOffset>2720340</wp:posOffset>
                </wp:positionV>
                <wp:extent cx="7620" cy="8255"/>
                <wp:effectExtent l="0" t="127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0l10,0l10,0l10,11l0,0xe" fillcolor="black" stroked="f" o:allowincell="f" style="position:absolute;margin-left:400.65pt;margin-top:214.2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64760</wp:posOffset>
                </wp:positionH>
                <wp:positionV relativeFrom="paragraph">
                  <wp:posOffset>2712085</wp:posOffset>
                </wp:positionV>
                <wp:extent cx="31115" cy="3175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41" y="21"/>
                              </a:moveTo>
                              <a:lnTo>
                                <a:pt x="20" y="41"/>
                              </a:lnTo>
                              <a:lnTo>
                                <a:pt x="10" y="31"/>
                              </a:lnTo>
                              <a:lnTo>
                                <a:pt x="0" y="21"/>
                              </a:lnTo>
                              <a:lnTo>
                                <a:pt x="20" y="0"/>
                              </a:lnTo>
                              <a:lnTo>
                                <a:pt x="31" y="10"/>
                              </a:lnTo>
                              <a:lnTo>
                                <a:pt x="4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41,21l20,41l10,31l0,21l20,0l31,10l41,21xe" fillcolor="black" stroked="f" o:allowincell="f" style="position:absolute;margin-left:398.8pt;margin-top:213.55pt;width:2.4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72380</wp:posOffset>
                </wp:positionH>
                <wp:positionV relativeFrom="paragraph">
                  <wp:posOffset>2736215</wp:posOffset>
                </wp:positionV>
                <wp:extent cx="7620" cy="762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399.4pt;margin-top:215.4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57140</wp:posOffset>
                </wp:positionH>
                <wp:positionV relativeFrom="paragraph">
                  <wp:posOffset>2728595</wp:posOffset>
                </wp:positionV>
                <wp:extent cx="22860" cy="22860"/>
                <wp:effectExtent l="0" t="0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0"/>
                              </a:moveTo>
                              <a:lnTo>
                                <a:pt x="1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0l10,30l10,20l0,10l10,0l20,10l30,20xe" fillcolor="black" stroked="f" o:allowincell="f" style="position:absolute;margin-left:398.2pt;margin-top:214.8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49520</wp:posOffset>
                </wp:positionH>
                <wp:positionV relativeFrom="paragraph">
                  <wp:posOffset>2736215</wp:posOffset>
                </wp:positionV>
                <wp:extent cx="15240" cy="762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0,0l10,0l10,0l10,0l20,10xe" fillcolor="black" stroked="f" o:allowincell="f" style="position:absolute;margin-left:397.6pt;margin-top:215.45pt;width:1.1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41265</wp:posOffset>
                </wp:positionH>
                <wp:positionV relativeFrom="paragraph">
                  <wp:posOffset>2736215</wp:posOffset>
                </wp:positionV>
                <wp:extent cx="31115" cy="3048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30" y="40"/>
                              </a:lnTo>
                              <a:lnTo>
                                <a:pt x="20" y="30"/>
                              </a:lnTo>
                              <a:lnTo>
                                <a:pt x="0" y="20"/>
                              </a:lnTo>
                              <a:lnTo>
                                <a:pt x="10" y="0"/>
                              </a:lnTo>
                              <a:lnTo>
                                <a:pt x="30" y="10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0l30,40l20,30l0,20l10,0l30,10l40,20xe" fillcolor="black" stroked="f" o:allowincell="f" style="position:absolute;margin-left:396.95pt;margin-top:215.45pt;width:2.4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41265</wp:posOffset>
                </wp:positionH>
                <wp:positionV relativeFrom="paragraph">
                  <wp:posOffset>2751455</wp:posOffset>
                </wp:positionV>
                <wp:extent cx="15875" cy="762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0,0l0,0l20,10xe" fillcolor="black" stroked="f" o:allowincell="f" style="position:absolute;margin-left:396.95pt;margin-top:216.65pt;width:1.2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3645</wp:posOffset>
                </wp:positionH>
                <wp:positionV relativeFrom="paragraph">
                  <wp:posOffset>2751455</wp:posOffset>
                </wp:positionV>
                <wp:extent cx="31115" cy="3937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1">
                              <a:moveTo>
                                <a:pt x="40" y="10"/>
                              </a:moveTo>
                              <a:lnTo>
                                <a:pt x="20" y="51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lnTo>
                                <a:pt x="10" y="0"/>
                              </a:lnTo>
                              <a:lnTo>
                                <a:pt x="30" y="10"/>
                              </a:lnTo>
                              <a:lnTo>
                                <a:pt x="4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1" path="m40,10l20,51l10,40l0,30l10,0l30,10l40,10xe" fillcolor="black" stroked="f" o:allowincell="f" style="position:absolute;margin-left:396.35pt;margin-top:216.65pt;width:2.4pt;height: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41265</wp:posOffset>
                </wp:positionH>
                <wp:positionV relativeFrom="paragraph">
                  <wp:posOffset>2782570</wp:posOffset>
                </wp:positionV>
                <wp:extent cx="8255" cy="8255"/>
                <wp:effectExtent l="635" t="127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0"/>
                              </a:move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0l10,11l10,11l0,0xe" fillcolor="black" stroked="f" o:allowincell="f" style="position:absolute;margin-left:396.95pt;margin-top:219.1pt;width:0.6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6025</wp:posOffset>
                </wp:positionH>
                <wp:positionV relativeFrom="paragraph">
                  <wp:posOffset>2774315</wp:posOffset>
                </wp:positionV>
                <wp:extent cx="23495" cy="3175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1">
                              <a:moveTo>
                                <a:pt x="30" y="21"/>
                              </a:moveTo>
                              <a:lnTo>
                                <a:pt x="20" y="41"/>
                              </a:lnTo>
                              <a:lnTo>
                                <a:pt x="10" y="31"/>
                              </a:lnTo>
                              <a:lnTo>
                                <a:pt x="0" y="21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1" path="m30,21l20,41l10,31l0,21l10,0l20,10l30,21xe" fillcolor="black" stroked="f" o:allowincell="f" style="position:absolute;margin-left:395.75pt;margin-top:218.45pt;width:1.8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6025</wp:posOffset>
                </wp:positionH>
                <wp:positionV relativeFrom="paragraph">
                  <wp:posOffset>2790825</wp:posOffset>
                </wp:positionV>
                <wp:extent cx="7620" cy="7620"/>
                <wp:effectExtent l="0" t="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95.75pt;margin-top:219.7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17770</wp:posOffset>
                </wp:positionH>
                <wp:positionV relativeFrom="paragraph">
                  <wp:posOffset>2790825</wp:posOffset>
                </wp:positionV>
                <wp:extent cx="23495" cy="15240"/>
                <wp:effectExtent l="1270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20"/>
                              </a:moveTo>
                              <a:lnTo>
                                <a:pt x="31" y="20"/>
                              </a:lnTo>
                              <a:lnTo>
                                <a:pt x="21" y="20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21" y="10"/>
                              </a:lnTo>
                              <a:lnTo>
                                <a:pt x="3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20l31,20l21,20l0,10l11,0l21,10l31,20xe" fillcolor="black" stroked="f" o:allowincell="f" style="position:absolute;margin-left:395.1pt;margin-top:219.75pt;width:1.8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3645</wp:posOffset>
                </wp:positionH>
                <wp:positionV relativeFrom="paragraph">
                  <wp:posOffset>2806065</wp:posOffset>
                </wp:positionV>
                <wp:extent cx="7620" cy="635"/>
                <wp:effectExtent l="0" t="635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l10,0l10,0l0,0xe" fillcolor="black" stroked="f" o:allowincell="f" style="position:absolute;margin-left:396.35pt;margin-top:220.9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17770</wp:posOffset>
                </wp:positionH>
                <wp:positionV relativeFrom="paragraph">
                  <wp:posOffset>2798445</wp:posOffset>
                </wp:positionV>
                <wp:extent cx="23495" cy="15240"/>
                <wp:effectExtent l="1270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10"/>
                              </a:moveTo>
                              <a:lnTo>
                                <a:pt x="21" y="20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21" y="10"/>
                              </a:lnTo>
                              <a:lnTo>
                                <a:pt x="3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10l21,20l11,10l0,0l11,0l21,10l31,10xe" fillcolor="black" stroked="f" o:allowincell="f" style="position:absolute;margin-left:395.1pt;margin-top:220.35pt;width:1.8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17770</wp:posOffset>
                </wp:positionH>
                <wp:positionV relativeFrom="paragraph">
                  <wp:posOffset>2798445</wp:posOffset>
                </wp:positionV>
                <wp:extent cx="8255" cy="7620"/>
                <wp:effectExtent l="127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10l0,10l0,0l11,10xe" fillcolor="black" stroked="f" o:allowincell="f" style="position:absolute;margin-left:395.1pt;margin-top:220.3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10150</wp:posOffset>
                </wp:positionH>
                <wp:positionV relativeFrom="paragraph">
                  <wp:posOffset>2806065</wp:posOffset>
                </wp:positionV>
                <wp:extent cx="23495" cy="15240"/>
                <wp:effectExtent l="1270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10"/>
                              </a:moveTo>
                              <a:lnTo>
                                <a:pt x="21" y="2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3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10l21,20l10,10l0,10l10,0l21,0l31,10xe" fillcolor="black" stroked="f" o:allowincell="f" style="position:absolute;margin-left:394.5pt;margin-top:220.95pt;width:1.8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37690</wp:posOffset>
                </wp:positionH>
                <wp:positionV relativeFrom="paragraph">
                  <wp:posOffset>2400935</wp:posOffset>
                </wp:positionV>
                <wp:extent cx="2846070" cy="234378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23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" h="3049">
                              <a:moveTo>
                                <a:pt x="3703" y="760"/>
                              </a:moveTo>
                              <a:lnTo>
                                <a:pt x="3703" y="760"/>
                              </a:lnTo>
                              <a:lnTo>
                                <a:pt x="3693" y="750"/>
                              </a:lnTo>
                              <a:lnTo>
                                <a:pt x="3693" y="750"/>
                              </a:lnTo>
                              <a:lnTo>
                                <a:pt x="3683" y="740"/>
                              </a:lnTo>
                              <a:lnTo>
                                <a:pt x="3683" y="740"/>
                              </a:lnTo>
                              <a:lnTo>
                                <a:pt x="3663" y="729"/>
                              </a:lnTo>
                              <a:lnTo>
                                <a:pt x="3653" y="719"/>
                              </a:lnTo>
                              <a:lnTo>
                                <a:pt x="3653" y="719"/>
                              </a:lnTo>
                              <a:lnTo>
                                <a:pt x="3643" y="709"/>
                              </a:lnTo>
                              <a:lnTo>
                                <a:pt x="3633" y="709"/>
                              </a:lnTo>
                              <a:lnTo>
                                <a:pt x="3633" y="699"/>
                              </a:lnTo>
                              <a:lnTo>
                                <a:pt x="3602" y="679"/>
                              </a:lnTo>
                              <a:lnTo>
                                <a:pt x="3602" y="679"/>
                              </a:lnTo>
                              <a:lnTo>
                                <a:pt x="3592" y="659"/>
                              </a:lnTo>
                              <a:lnTo>
                                <a:pt x="3582" y="659"/>
                              </a:lnTo>
                              <a:lnTo>
                                <a:pt x="3582" y="648"/>
                              </a:lnTo>
                              <a:lnTo>
                                <a:pt x="3582" y="648"/>
                              </a:lnTo>
                              <a:lnTo>
                                <a:pt x="3582" y="638"/>
                              </a:lnTo>
                              <a:lnTo>
                                <a:pt x="3592" y="628"/>
                              </a:lnTo>
                              <a:lnTo>
                                <a:pt x="3592" y="628"/>
                              </a:lnTo>
                              <a:lnTo>
                                <a:pt x="3602" y="608"/>
                              </a:lnTo>
                              <a:lnTo>
                                <a:pt x="3602" y="608"/>
                              </a:lnTo>
                              <a:lnTo>
                                <a:pt x="3602" y="588"/>
                              </a:lnTo>
                              <a:lnTo>
                                <a:pt x="3602" y="588"/>
                              </a:lnTo>
                              <a:lnTo>
                                <a:pt x="3602" y="577"/>
                              </a:lnTo>
                              <a:lnTo>
                                <a:pt x="3602" y="577"/>
                              </a:lnTo>
                              <a:lnTo>
                                <a:pt x="3602" y="567"/>
                              </a:lnTo>
                              <a:lnTo>
                                <a:pt x="3602" y="567"/>
                              </a:lnTo>
                              <a:lnTo>
                                <a:pt x="3592" y="547"/>
                              </a:lnTo>
                              <a:lnTo>
                                <a:pt x="3592" y="547"/>
                              </a:lnTo>
                              <a:lnTo>
                                <a:pt x="3602" y="537"/>
                              </a:lnTo>
                              <a:lnTo>
                                <a:pt x="3602" y="527"/>
                              </a:lnTo>
                              <a:lnTo>
                                <a:pt x="3592" y="527"/>
                              </a:lnTo>
                              <a:lnTo>
                                <a:pt x="3592" y="527"/>
                              </a:lnTo>
                              <a:lnTo>
                                <a:pt x="3592" y="507"/>
                              </a:lnTo>
                              <a:lnTo>
                                <a:pt x="3582" y="496"/>
                              </a:lnTo>
                              <a:lnTo>
                                <a:pt x="3582" y="496"/>
                              </a:lnTo>
                              <a:lnTo>
                                <a:pt x="3572" y="486"/>
                              </a:lnTo>
                              <a:lnTo>
                                <a:pt x="3562" y="476"/>
                              </a:lnTo>
                              <a:lnTo>
                                <a:pt x="3562" y="476"/>
                              </a:lnTo>
                              <a:lnTo>
                                <a:pt x="3552" y="476"/>
                              </a:lnTo>
                              <a:lnTo>
                                <a:pt x="3541" y="476"/>
                              </a:lnTo>
                              <a:lnTo>
                                <a:pt x="3531" y="486"/>
                              </a:lnTo>
                              <a:lnTo>
                                <a:pt x="3531" y="486"/>
                              </a:lnTo>
                              <a:lnTo>
                                <a:pt x="3511" y="496"/>
                              </a:lnTo>
                              <a:lnTo>
                                <a:pt x="3501" y="496"/>
                              </a:lnTo>
                              <a:lnTo>
                                <a:pt x="3471" y="507"/>
                              </a:lnTo>
                              <a:lnTo>
                                <a:pt x="3471" y="507"/>
                              </a:lnTo>
                              <a:lnTo>
                                <a:pt x="3440" y="507"/>
                              </a:lnTo>
                              <a:lnTo>
                                <a:pt x="3440" y="507"/>
                              </a:lnTo>
                              <a:lnTo>
                                <a:pt x="3430" y="507"/>
                              </a:lnTo>
                              <a:lnTo>
                                <a:pt x="3410" y="507"/>
                              </a:lnTo>
                              <a:lnTo>
                                <a:pt x="3410" y="507"/>
                              </a:lnTo>
                              <a:lnTo>
                                <a:pt x="3390" y="517"/>
                              </a:lnTo>
                              <a:lnTo>
                                <a:pt x="3369" y="527"/>
                              </a:lnTo>
                              <a:lnTo>
                                <a:pt x="3369" y="527"/>
                              </a:lnTo>
                              <a:lnTo>
                                <a:pt x="3349" y="537"/>
                              </a:lnTo>
                              <a:lnTo>
                                <a:pt x="3329" y="547"/>
                              </a:lnTo>
                              <a:lnTo>
                                <a:pt x="3329" y="547"/>
                              </a:lnTo>
                              <a:lnTo>
                                <a:pt x="3309" y="557"/>
                              </a:lnTo>
                              <a:lnTo>
                                <a:pt x="3309" y="557"/>
                              </a:lnTo>
                              <a:lnTo>
                                <a:pt x="3299" y="567"/>
                              </a:lnTo>
                              <a:lnTo>
                                <a:pt x="3288" y="567"/>
                              </a:lnTo>
                              <a:lnTo>
                                <a:pt x="3288" y="567"/>
                              </a:lnTo>
                              <a:lnTo>
                                <a:pt x="3278" y="557"/>
                              </a:lnTo>
                              <a:lnTo>
                                <a:pt x="3278" y="557"/>
                              </a:lnTo>
                              <a:lnTo>
                                <a:pt x="3268" y="557"/>
                              </a:lnTo>
                              <a:lnTo>
                                <a:pt x="3248" y="547"/>
                              </a:lnTo>
                              <a:lnTo>
                                <a:pt x="3238" y="547"/>
                              </a:lnTo>
                              <a:lnTo>
                                <a:pt x="3228" y="547"/>
                              </a:lnTo>
                              <a:lnTo>
                                <a:pt x="3228" y="547"/>
                              </a:lnTo>
                              <a:lnTo>
                                <a:pt x="3197" y="567"/>
                              </a:lnTo>
                              <a:lnTo>
                                <a:pt x="3197" y="567"/>
                              </a:lnTo>
                              <a:lnTo>
                                <a:pt x="3177" y="577"/>
                              </a:lnTo>
                              <a:lnTo>
                                <a:pt x="3157" y="588"/>
                              </a:lnTo>
                              <a:lnTo>
                                <a:pt x="3157" y="588"/>
                              </a:lnTo>
                              <a:lnTo>
                                <a:pt x="3116" y="608"/>
                              </a:lnTo>
                              <a:lnTo>
                                <a:pt x="3116" y="608"/>
                              </a:lnTo>
                              <a:lnTo>
                                <a:pt x="3106" y="618"/>
                              </a:lnTo>
                              <a:lnTo>
                                <a:pt x="3086" y="618"/>
                              </a:lnTo>
                              <a:lnTo>
                                <a:pt x="3086" y="618"/>
                              </a:lnTo>
                              <a:lnTo>
                                <a:pt x="3066" y="618"/>
                              </a:lnTo>
                              <a:lnTo>
                                <a:pt x="3046" y="618"/>
                              </a:lnTo>
                              <a:lnTo>
                                <a:pt x="3046" y="618"/>
                              </a:lnTo>
                              <a:lnTo>
                                <a:pt x="3025" y="628"/>
                              </a:lnTo>
                              <a:lnTo>
                                <a:pt x="3015" y="628"/>
                              </a:lnTo>
                              <a:lnTo>
                                <a:pt x="3015" y="628"/>
                              </a:lnTo>
                              <a:lnTo>
                                <a:pt x="2985" y="628"/>
                              </a:lnTo>
                              <a:lnTo>
                                <a:pt x="2985" y="638"/>
                              </a:lnTo>
                              <a:lnTo>
                                <a:pt x="2975" y="638"/>
                              </a:lnTo>
                              <a:lnTo>
                                <a:pt x="2975" y="638"/>
                              </a:lnTo>
                              <a:lnTo>
                                <a:pt x="2965" y="648"/>
                              </a:lnTo>
                              <a:lnTo>
                                <a:pt x="2955" y="648"/>
                              </a:lnTo>
                              <a:lnTo>
                                <a:pt x="2955" y="648"/>
                              </a:lnTo>
                              <a:lnTo>
                                <a:pt x="2955" y="669"/>
                              </a:lnTo>
                              <a:lnTo>
                                <a:pt x="2944" y="679"/>
                              </a:lnTo>
                              <a:lnTo>
                                <a:pt x="2944" y="679"/>
                              </a:lnTo>
                              <a:lnTo>
                                <a:pt x="2934" y="709"/>
                              </a:lnTo>
                              <a:lnTo>
                                <a:pt x="2914" y="740"/>
                              </a:lnTo>
                              <a:lnTo>
                                <a:pt x="2914" y="740"/>
                              </a:lnTo>
                              <a:lnTo>
                                <a:pt x="2904" y="750"/>
                              </a:lnTo>
                              <a:lnTo>
                                <a:pt x="2894" y="770"/>
                              </a:lnTo>
                              <a:lnTo>
                                <a:pt x="2894" y="770"/>
                              </a:lnTo>
                              <a:lnTo>
                                <a:pt x="2894" y="780"/>
                              </a:lnTo>
                              <a:lnTo>
                                <a:pt x="2894" y="780"/>
                              </a:lnTo>
                              <a:lnTo>
                                <a:pt x="2894" y="780"/>
                              </a:lnTo>
                              <a:lnTo>
                                <a:pt x="2884" y="800"/>
                              </a:lnTo>
                              <a:lnTo>
                                <a:pt x="2884" y="800"/>
                              </a:lnTo>
                              <a:lnTo>
                                <a:pt x="2884" y="810"/>
                              </a:lnTo>
                              <a:lnTo>
                                <a:pt x="2874" y="821"/>
                              </a:lnTo>
                              <a:lnTo>
                                <a:pt x="2874" y="821"/>
                              </a:lnTo>
                              <a:lnTo>
                                <a:pt x="2863" y="831"/>
                              </a:lnTo>
                              <a:lnTo>
                                <a:pt x="2863" y="851"/>
                              </a:lnTo>
                              <a:lnTo>
                                <a:pt x="2863" y="881"/>
                              </a:lnTo>
                              <a:lnTo>
                                <a:pt x="2863" y="881"/>
                              </a:lnTo>
                              <a:lnTo>
                                <a:pt x="2853" y="902"/>
                              </a:lnTo>
                              <a:lnTo>
                                <a:pt x="2853" y="902"/>
                              </a:lnTo>
                              <a:lnTo>
                                <a:pt x="2853" y="902"/>
                              </a:lnTo>
                              <a:lnTo>
                                <a:pt x="2853" y="912"/>
                              </a:lnTo>
                              <a:lnTo>
                                <a:pt x="2853" y="912"/>
                              </a:lnTo>
                              <a:lnTo>
                                <a:pt x="2833" y="922"/>
                              </a:lnTo>
                              <a:lnTo>
                                <a:pt x="2833" y="922"/>
                              </a:lnTo>
                              <a:lnTo>
                                <a:pt x="2823" y="932"/>
                              </a:lnTo>
                              <a:lnTo>
                                <a:pt x="2823" y="932"/>
                              </a:lnTo>
                              <a:lnTo>
                                <a:pt x="2823" y="922"/>
                              </a:lnTo>
                              <a:lnTo>
                                <a:pt x="2823" y="922"/>
                              </a:lnTo>
                              <a:lnTo>
                                <a:pt x="2813" y="912"/>
                              </a:lnTo>
                              <a:lnTo>
                                <a:pt x="2813" y="912"/>
                              </a:lnTo>
                              <a:lnTo>
                                <a:pt x="2813" y="892"/>
                              </a:lnTo>
                              <a:lnTo>
                                <a:pt x="2813" y="881"/>
                              </a:lnTo>
                              <a:lnTo>
                                <a:pt x="2813" y="881"/>
                              </a:lnTo>
                              <a:lnTo>
                                <a:pt x="2813" y="871"/>
                              </a:lnTo>
                              <a:lnTo>
                                <a:pt x="2813" y="861"/>
                              </a:lnTo>
                              <a:lnTo>
                                <a:pt x="2813" y="861"/>
                              </a:lnTo>
                              <a:lnTo>
                                <a:pt x="2803" y="861"/>
                              </a:lnTo>
                              <a:lnTo>
                                <a:pt x="2793" y="861"/>
                              </a:lnTo>
                              <a:lnTo>
                                <a:pt x="2793" y="861"/>
                              </a:lnTo>
                              <a:lnTo>
                                <a:pt x="2783" y="871"/>
                              </a:lnTo>
                              <a:lnTo>
                                <a:pt x="2772" y="881"/>
                              </a:lnTo>
                              <a:lnTo>
                                <a:pt x="2772" y="881"/>
                              </a:lnTo>
                              <a:lnTo>
                                <a:pt x="2762" y="881"/>
                              </a:lnTo>
                              <a:lnTo>
                                <a:pt x="2752" y="881"/>
                              </a:lnTo>
                              <a:lnTo>
                                <a:pt x="2752" y="881"/>
                              </a:lnTo>
                              <a:lnTo>
                                <a:pt x="2742" y="871"/>
                              </a:lnTo>
                              <a:lnTo>
                                <a:pt x="2742" y="871"/>
                              </a:lnTo>
                              <a:lnTo>
                                <a:pt x="2742" y="851"/>
                              </a:lnTo>
                              <a:lnTo>
                                <a:pt x="2742" y="841"/>
                              </a:lnTo>
                              <a:lnTo>
                                <a:pt x="2742" y="841"/>
                              </a:lnTo>
                              <a:lnTo>
                                <a:pt x="2742" y="810"/>
                              </a:lnTo>
                              <a:lnTo>
                                <a:pt x="2742" y="810"/>
                              </a:lnTo>
                              <a:lnTo>
                                <a:pt x="2742" y="800"/>
                              </a:lnTo>
                              <a:lnTo>
                                <a:pt x="2742" y="800"/>
                              </a:lnTo>
                              <a:lnTo>
                                <a:pt x="2732" y="780"/>
                              </a:lnTo>
                              <a:lnTo>
                                <a:pt x="2732" y="780"/>
                              </a:lnTo>
                              <a:lnTo>
                                <a:pt x="2732" y="770"/>
                              </a:lnTo>
                              <a:lnTo>
                                <a:pt x="2732" y="760"/>
                              </a:lnTo>
                              <a:lnTo>
                                <a:pt x="2732" y="750"/>
                              </a:lnTo>
                              <a:lnTo>
                                <a:pt x="2722" y="740"/>
                              </a:lnTo>
                              <a:lnTo>
                                <a:pt x="2722" y="740"/>
                              </a:lnTo>
                              <a:lnTo>
                                <a:pt x="2702" y="740"/>
                              </a:lnTo>
                              <a:lnTo>
                                <a:pt x="2691" y="740"/>
                              </a:lnTo>
                              <a:lnTo>
                                <a:pt x="2671" y="740"/>
                              </a:lnTo>
                              <a:lnTo>
                                <a:pt x="2661" y="740"/>
                              </a:lnTo>
                              <a:lnTo>
                                <a:pt x="2661" y="729"/>
                              </a:lnTo>
                              <a:lnTo>
                                <a:pt x="2661" y="729"/>
                              </a:lnTo>
                              <a:lnTo>
                                <a:pt x="2651" y="729"/>
                              </a:lnTo>
                              <a:lnTo>
                                <a:pt x="2651" y="719"/>
                              </a:lnTo>
                              <a:lnTo>
                                <a:pt x="2651" y="719"/>
                              </a:lnTo>
                              <a:lnTo>
                                <a:pt x="2651" y="709"/>
                              </a:lnTo>
                              <a:lnTo>
                                <a:pt x="2651" y="699"/>
                              </a:lnTo>
                              <a:lnTo>
                                <a:pt x="2661" y="699"/>
                              </a:lnTo>
                              <a:lnTo>
                                <a:pt x="2661" y="699"/>
                              </a:lnTo>
                              <a:lnTo>
                                <a:pt x="2661" y="699"/>
                              </a:lnTo>
                              <a:lnTo>
                                <a:pt x="2671" y="689"/>
                              </a:lnTo>
                              <a:lnTo>
                                <a:pt x="2671" y="689"/>
                              </a:lnTo>
                              <a:lnTo>
                                <a:pt x="2671" y="689"/>
                              </a:lnTo>
                              <a:lnTo>
                                <a:pt x="2671" y="689"/>
                              </a:lnTo>
                              <a:lnTo>
                                <a:pt x="2681" y="679"/>
                              </a:lnTo>
                              <a:lnTo>
                                <a:pt x="2691" y="679"/>
                              </a:lnTo>
                              <a:lnTo>
                                <a:pt x="2712" y="648"/>
                              </a:lnTo>
                              <a:lnTo>
                                <a:pt x="2712" y="648"/>
                              </a:lnTo>
                              <a:lnTo>
                                <a:pt x="2722" y="648"/>
                              </a:lnTo>
                              <a:lnTo>
                                <a:pt x="2722" y="638"/>
                              </a:lnTo>
                              <a:lnTo>
                                <a:pt x="2722" y="628"/>
                              </a:lnTo>
                              <a:lnTo>
                                <a:pt x="2722" y="628"/>
                              </a:lnTo>
                              <a:lnTo>
                                <a:pt x="2732" y="618"/>
                              </a:lnTo>
                              <a:lnTo>
                                <a:pt x="2732" y="618"/>
                              </a:lnTo>
                              <a:lnTo>
                                <a:pt x="2742" y="608"/>
                              </a:lnTo>
                              <a:lnTo>
                                <a:pt x="2752" y="608"/>
                              </a:lnTo>
                              <a:lnTo>
                                <a:pt x="2783" y="598"/>
                              </a:lnTo>
                              <a:lnTo>
                                <a:pt x="2783" y="598"/>
                              </a:lnTo>
                              <a:lnTo>
                                <a:pt x="2793" y="588"/>
                              </a:lnTo>
                              <a:lnTo>
                                <a:pt x="2803" y="588"/>
                              </a:lnTo>
                              <a:lnTo>
                                <a:pt x="2803" y="588"/>
                              </a:lnTo>
                              <a:lnTo>
                                <a:pt x="2813" y="577"/>
                              </a:lnTo>
                              <a:lnTo>
                                <a:pt x="2823" y="577"/>
                              </a:lnTo>
                              <a:lnTo>
                                <a:pt x="2823" y="567"/>
                              </a:lnTo>
                              <a:lnTo>
                                <a:pt x="2823" y="567"/>
                              </a:lnTo>
                              <a:lnTo>
                                <a:pt x="2823" y="567"/>
                              </a:lnTo>
                              <a:lnTo>
                                <a:pt x="2823" y="557"/>
                              </a:lnTo>
                              <a:lnTo>
                                <a:pt x="2823" y="557"/>
                              </a:lnTo>
                              <a:lnTo>
                                <a:pt x="2813" y="547"/>
                              </a:lnTo>
                              <a:lnTo>
                                <a:pt x="2813" y="537"/>
                              </a:lnTo>
                              <a:lnTo>
                                <a:pt x="2813" y="537"/>
                              </a:lnTo>
                              <a:lnTo>
                                <a:pt x="2813" y="537"/>
                              </a:lnTo>
                              <a:lnTo>
                                <a:pt x="2813" y="527"/>
                              </a:lnTo>
                              <a:lnTo>
                                <a:pt x="2803" y="527"/>
                              </a:lnTo>
                              <a:lnTo>
                                <a:pt x="2803" y="527"/>
                              </a:lnTo>
                              <a:lnTo>
                                <a:pt x="2793" y="527"/>
                              </a:lnTo>
                              <a:lnTo>
                                <a:pt x="2793" y="527"/>
                              </a:lnTo>
                              <a:lnTo>
                                <a:pt x="2793" y="517"/>
                              </a:lnTo>
                              <a:lnTo>
                                <a:pt x="2793" y="517"/>
                              </a:lnTo>
                              <a:lnTo>
                                <a:pt x="2783" y="517"/>
                              </a:lnTo>
                              <a:lnTo>
                                <a:pt x="2783" y="517"/>
                              </a:lnTo>
                              <a:lnTo>
                                <a:pt x="2772" y="507"/>
                              </a:lnTo>
                              <a:lnTo>
                                <a:pt x="2772" y="507"/>
                              </a:lnTo>
                              <a:lnTo>
                                <a:pt x="2742" y="496"/>
                              </a:lnTo>
                              <a:lnTo>
                                <a:pt x="2742" y="496"/>
                              </a:lnTo>
                              <a:lnTo>
                                <a:pt x="2722" y="496"/>
                              </a:lnTo>
                              <a:lnTo>
                                <a:pt x="2722" y="496"/>
                              </a:lnTo>
                              <a:lnTo>
                                <a:pt x="2712" y="496"/>
                              </a:lnTo>
                              <a:lnTo>
                                <a:pt x="2702" y="496"/>
                              </a:lnTo>
                              <a:lnTo>
                                <a:pt x="2702" y="496"/>
                              </a:lnTo>
                              <a:lnTo>
                                <a:pt x="2702" y="496"/>
                              </a:lnTo>
                              <a:lnTo>
                                <a:pt x="2691" y="496"/>
                              </a:lnTo>
                              <a:lnTo>
                                <a:pt x="2681" y="496"/>
                              </a:lnTo>
                              <a:lnTo>
                                <a:pt x="2681" y="496"/>
                              </a:lnTo>
                              <a:lnTo>
                                <a:pt x="2671" y="507"/>
                              </a:lnTo>
                              <a:lnTo>
                                <a:pt x="2671" y="507"/>
                              </a:lnTo>
                              <a:lnTo>
                                <a:pt x="2661" y="517"/>
                              </a:lnTo>
                              <a:lnTo>
                                <a:pt x="2651" y="517"/>
                              </a:lnTo>
                              <a:lnTo>
                                <a:pt x="2651" y="517"/>
                              </a:lnTo>
                              <a:lnTo>
                                <a:pt x="2641" y="507"/>
                              </a:lnTo>
                              <a:lnTo>
                                <a:pt x="2641" y="507"/>
                              </a:lnTo>
                              <a:lnTo>
                                <a:pt x="2641" y="496"/>
                              </a:lnTo>
                              <a:lnTo>
                                <a:pt x="2641" y="496"/>
                              </a:lnTo>
                              <a:lnTo>
                                <a:pt x="2631" y="486"/>
                              </a:lnTo>
                              <a:lnTo>
                                <a:pt x="2631" y="486"/>
                              </a:lnTo>
                              <a:lnTo>
                                <a:pt x="2631" y="486"/>
                              </a:lnTo>
                              <a:lnTo>
                                <a:pt x="2621" y="486"/>
                              </a:lnTo>
                              <a:lnTo>
                                <a:pt x="2621" y="486"/>
                              </a:lnTo>
                              <a:lnTo>
                                <a:pt x="2611" y="496"/>
                              </a:lnTo>
                              <a:lnTo>
                                <a:pt x="2600" y="496"/>
                              </a:lnTo>
                              <a:lnTo>
                                <a:pt x="2600" y="496"/>
                              </a:lnTo>
                              <a:lnTo>
                                <a:pt x="2590" y="507"/>
                              </a:lnTo>
                              <a:lnTo>
                                <a:pt x="2590" y="507"/>
                              </a:lnTo>
                              <a:lnTo>
                                <a:pt x="2590" y="517"/>
                              </a:lnTo>
                              <a:lnTo>
                                <a:pt x="2580" y="527"/>
                              </a:lnTo>
                              <a:lnTo>
                                <a:pt x="2580" y="527"/>
                              </a:lnTo>
                              <a:lnTo>
                                <a:pt x="2580" y="527"/>
                              </a:lnTo>
                              <a:lnTo>
                                <a:pt x="2570" y="537"/>
                              </a:lnTo>
                              <a:lnTo>
                                <a:pt x="2550" y="547"/>
                              </a:lnTo>
                              <a:lnTo>
                                <a:pt x="2550" y="547"/>
                              </a:lnTo>
                              <a:lnTo>
                                <a:pt x="2540" y="557"/>
                              </a:lnTo>
                              <a:lnTo>
                                <a:pt x="2540" y="557"/>
                              </a:lnTo>
                              <a:lnTo>
                                <a:pt x="2540" y="567"/>
                              </a:lnTo>
                              <a:lnTo>
                                <a:pt x="2530" y="577"/>
                              </a:lnTo>
                              <a:lnTo>
                                <a:pt x="2530" y="577"/>
                              </a:lnTo>
                              <a:lnTo>
                                <a:pt x="2530" y="577"/>
                              </a:lnTo>
                              <a:lnTo>
                                <a:pt x="2519" y="577"/>
                              </a:lnTo>
                              <a:lnTo>
                                <a:pt x="2519" y="577"/>
                              </a:lnTo>
                              <a:lnTo>
                                <a:pt x="2509" y="588"/>
                              </a:lnTo>
                              <a:lnTo>
                                <a:pt x="2509" y="588"/>
                              </a:lnTo>
                              <a:lnTo>
                                <a:pt x="2489" y="608"/>
                              </a:lnTo>
                              <a:lnTo>
                                <a:pt x="2489" y="608"/>
                              </a:lnTo>
                              <a:lnTo>
                                <a:pt x="2469" y="608"/>
                              </a:lnTo>
                              <a:lnTo>
                                <a:pt x="2459" y="608"/>
                              </a:lnTo>
                              <a:lnTo>
                                <a:pt x="2459" y="608"/>
                              </a:lnTo>
                              <a:lnTo>
                                <a:pt x="2449" y="608"/>
                              </a:lnTo>
                              <a:lnTo>
                                <a:pt x="2449" y="608"/>
                              </a:lnTo>
                              <a:lnTo>
                                <a:pt x="2449" y="608"/>
                              </a:lnTo>
                              <a:lnTo>
                                <a:pt x="2438" y="598"/>
                              </a:lnTo>
                              <a:lnTo>
                                <a:pt x="2438" y="598"/>
                              </a:lnTo>
                              <a:lnTo>
                                <a:pt x="2449" y="577"/>
                              </a:lnTo>
                              <a:lnTo>
                                <a:pt x="2449" y="567"/>
                              </a:lnTo>
                              <a:lnTo>
                                <a:pt x="2449" y="557"/>
                              </a:lnTo>
                              <a:lnTo>
                                <a:pt x="2449" y="557"/>
                              </a:lnTo>
                              <a:lnTo>
                                <a:pt x="2438" y="557"/>
                              </a:lnTo>
                              <a:lnTo>
                                <a:pt x="2428" y="557"/>
                              </a:lnTo>
                              <a:lnTo>
                                <a:pt x="2428" y="557"/>
                              </a:lnTo>
                              <a:lnTo>
                                <a:pt x="2408" y="547"/>
                              </a:lnTo>
                              <a:lnTo>
                                <a:pt x="2408" y="547"/>
                              </a:lnTo>
                              <a:lnTo>
                                <a:pt x="2398" y="537"/>
                              </a:lnTo>
                              <a:lnTo>
                                <a:pt x="2378" y="537"/>
                              </a:lnTo>
                              <a:lnTo>
                                <a:pt x="2378" y="537"/>
                              </a:lnTo>
                              <a:lnTo>
                                <a:pt x="2358" y="537"/>
                              </a:lnTo>
                              <a:lnTo>
                                <a:pt x="2358" y="537"/>
                              </a:lnTo>
                              <a:lnTo>
                                <a:pt x="2347" y="537"/>
                              </a:lnTo>
                              <a:lnTo>
                                <a:pt x="2337" y="537"/>
                              </a:lnTo>
                              <a:lnTo>
                                <a:pt x="2337" y="537"/>
                              </a:lnTo>
                              <a:lnTo>
                                <a:pt x="2327" y="537"/>
                              </a:lnTo>
                              <a:lnTo>
                                <a:pt x="2327" y="527"/>
                              </a:lnTo>
                              <a:lnTo>
                                <a:pt x="2327" y="517"/>
                              </a:lnTo>
                              <a:lnTo>
                                <a:pt x="2337" y="517"/>
                              </a:lnTo>
                              <a:lnTo>
                                <a:pt x="2347" y="496"/>
                              </a:lnTo>
                              <a:lnTo>
                                <a:pt x="2358" y="496"/>
                              </a:lnTo>
                              <a:lnTo>
                                <a:pt x="2358" y="496"/>
                              </a:lnTo>
                              <a:lnTo>
                                <a:pt x="2378" y="486"/>
                              </a:lnTo>
                              <a:lnTo>
                                <a:pt x="2388" y="476"/>
                              </a:lnTo>
                              <a:lnTo>
                                <a:pt x="2388" y="476"/>
                              </a:lnTo>
                              <a:lnTo>
                                <a:pt x="2398" y="466"/>
                              </a:lnTo>
                              <a:lnTo>
                                <a:pt x="2408" y="456"/>
                              </a:lnTo>
                              <a:lnTo>
                                <a:pt x="2418" y="436"/>
                              </a:lnTo>
                              <a:lnTo>
                                <a:pt x="2418" y="436"/>
                              </a:lnTo>
                              <a:lnTo>
                                <a:pt x="2438" y="395"/>
                              </a:lnTo>
                              <a:lnTo>
                                <a:pt x="2438" y="395"/>
                              </a:lnTo>
                              <a:lnTo>
                                <a:pt x="2449" y="385"/>
                              </a:lnTo>
                              <a:lnTo>
                                <a:pt x="2449" y="375"/>
                              </a:lnTo>
                              <a:lnTo>
                                <a:pt x="2459" y="375"/>
                              </a:lnTo>
                              <a:lnTo>
                                <a:pt x="2459" y="375"/>
                              </a:lnTo>
                              <a:lnTo>
                                <a:pt x="2469" y="365"/>
                              </a:lnTo>
                              <a:lnTo>
                                <a:pt x="2489" y="355"/>
                              </a:lnTo>
                              <a:lnTo>
                                <a:pt x="2489" y="355"/>
                              </a:lnTo>
                              <a:lnTo>
                                <a:pt x="2499" y="355"/>
                              </a:lnTo>
                              <a:lnTo>
                                <a:pt x="2519" y="344"/>
                              </a:lnTo>
                              <a:lnTo>
                                <a:pt x="2519" y="344"/>
                              </a:lnTo>
                              <a:lnTo>
                                <a:pt x="2550" y="334"/>
                              </a:lnTo>
                              <a:lnTo>
                                <a:pt x="2560" y="324"/>
                              </a:lnTo>
                              <a:lnTo>
                                <a:pt x="2570" y="324"/>
                              </a:lnTo>
                              <a:lnTo>
                                <a:pt x="2570" y="324"/>
                              </a:lnTo>
                              <a:lnTo>
                                <a:pt x="2570" y="314"/>
                              </a:lnTo>
                              <a:lnTo>
                                <a:pt x="2580" y="294"/>
                              </a:lnTo>
                              <a:lnTo>
                                <a:pt x="2580" y="284"/>
                              </a:lnTo>
                              <a:lnTo>
                                <a:pt x="2580" y="274"/>
                              </a:lnTo>
                              <a:lnTo>
                                <a:pt x="2580" y="274"/>
                              </a:lnTo>
                              <a:lnTo>
                                <a:pt x="2580" y="243"/>
                              </a:lnTo>
                              <a:lnTo>
                                <a:pt x="2580" y="213"/>
                              </a:lnTo>
                              <a:lnTo>
                                <a:pt x="2580" y="213"/>
                              </a:lnTo>
                              <a:lnTo>
                                <a:pt x="2590" y="193"/>
                              </a:lnTo>
                              <a:lnTo>
                                <a:pt x="2590" y="182"/>
                              </a:lnTo>
                              <a:lnTo>
                                <a:pt x="2600" y="162"/>
                              </a:lnTo>
                              <a:lnTo>
                                <a:pt x="2600" y="152"/>
                              </a:lnTo>
                              <a:lnTo>
                                <a:pt x="2600" y="152"/>
                              </a:lnTo>
                              <a:lnTo>
                                <a:pt x="2590" y="142"/>
                              </a:lnTo>
                              <a:lnTo>
                                <a:pt x="2590" y="132"/>
                              </a:lnTo>
                              <a:lnTo>
                                <a:pt x="2590" y="122"/>
                              </a:lnTo>
                              <a:lnTo>
                                <a:pt x="2590" y="122"/>
                              </a:lnTo>
                              <a:lnTo>
                                <a:pt x="2600" y="111"/>
                              </a:lnTo>
                              <a:lnTo>
                                <a:pt x="2600" y="91"/>
                              </a:lnTo>
                              <a:lnTo>
                                <a:pt x="2600" y="91"/>
                              </a:lnTo>
                              <a:lnTo>
                                <a:pt x="2600" y="81"/>
                              </a:lnTo>
                              <a:lnTo>
                                <a:pt x="2600" y="81"/>
                              </a:lnTo>
                              <a:lnTo>
                                <a:pt x="2580" y="71"/>
                              </a:lnTo>
                              <a:lnTo>
                                <a:pt x="2580" y="71"/>
                              </a:lnTo>
                              <a:lnTo>
                                <a:pt x="2580" y="71"/>
                              </a:lnTo>
                              <a:lnTo>
                                <a:pt x="2580" y="61"/>
                              </a:lnTo>
                              <a:lnTo>
                                <a:pt x="2580" y="61"/>
                              </a:lnTo>
                              <a:lnTo>
                                <a:pt x="2580" y="61"/>
                              </a:lnTo>
                              <a:lnTo>
                                <a:pt x="2570" y="51"/>
                              </a:lnTo>
                              <a:lnTo>
                                <a:pt x="2570" y="51"/>
                              </a:lnTo>
                              <a:lnTo>
                                <a:pt x="2560" y="41"/>
                              </a:lnTo>
                              <a:lnTo>
                                <a:pt x="2560" y="41"/>
                              </a:lnTo>
                              <a:lnTo>
                                <a:pt x="2550" y="41"/>
                              </a:lnTo>
                              <a:lnTo>
                                <a:pt x="2550" y="41"/>
                              </a:lnTo>
                              <a:lnTo>
                                <a:pt x="2540" y="51"/>
                              </a:lnTo>
                              <a:lnTo>
                                <a:pt x="2540" y="51"/>
                              </a:lnTo>
                              <a:lnTo>
                                <a:pt x="2530" y="51"/>
                              </a:lnTo>
                              <a:lnTo>
                                <a:pt x="2519" y="51"/>
                              </a:lnTo>
                              <a:lnTo>
                                <a:pt x="2519" y="51"/>
                              </a:lnTo>
                              <a:lnTo>
                                <a:pt x="2499" y="51"/>
                              </a:lnTo>
                              <a:lnTo>
                                <a:pt x="2499" y="51"/>
                              </a:lnTo>
                              <a:lnTo>
                                <a:pt x="2489" y="51"/>
                              </a:lnTo>
                              <a:lnTo>
                                <a:pt x="2489" y="51"/>
                              </a:lnTo>
                              <a:lnTo>
                                <a:pt x="2479" y="51"/>
                              </a:lnTo>
                              <a:lnTo>
                                <a:pt x="2479" y="41"/>
                              </a:lnTo>
                              <a:lnTo>
                                <a:pt x="2479" y="41"/>
                              </a:lnTo>
                              <a:lnTo>
                                <a:pt x="2469" y="41"/>
                              </a:lnTo>
                              <a:lnTo>
                                <a:pt x="2469" y="30"/>
                              </a:lnTo>
                              <a:lnTo>
                                <a:pt x="2469" y="30"/>
                              </a:lnTo>
                              <a:lnTo>
                                <a:pt x="2459" y="41"/>
                              </a:lnTo>
                              <a:lnTo>
                                <a:pt x="2459" y="41"/>
                              </a:lnTo>
                              <a:lnTo>
                                <a:pt x="2449" y="51"/>
                              </a:lnTo>
                              <a:lnTo>
                                <a:pt x="2449" y="51"/>
                              </a:lnTo>
                              <a:lnTo>
                                <a:pt x="2438" y="61"/>
                              </a:lnTo>
                              <a:lnTo>
                                <a:pt x="2438" y="61"/>
                              </a:lnTo>
                              <a:lnTo>
                                <a:pt x="2438" y="81"/>
                              </a:lnTo>
                              <a:lnTo>
                                <a:pt x="2438" y="81"/>
                              </a:lnTo>
                              <a:lnTo>
                                <a:pt x="2438" y="111"/>
                              </a:lnTo>
                              <a:lnTo>
                                <a:pt x="2438" y="111"/>
                              </a:lnTo>
                              <a:lnTo>
                                <a:pt x="2438" y="111"/>
                              </a:lnTo>
                              <a:lnTo>
                                <a:pt x="2438" y="111"/>
                              </a:lnTo>
                              <a:lnTo>
                                <a:pt x="2438" y="111"/>
                              </a:lnTo>
                              <a:lnTo>
                                <a:pt x="2428" y="111"/>
                              </a:lnTo>
                              <a:lnTo>
                                <a:pt x="2428" y="111"/>
                              </a:lnTo>
                              <a:lnTo>
                                <a:pt x="2428" y="111"/>
                              </a:lnTo>
                              <a:lnTo>
                                <a:pt x="2418" y="111"/>
                              </a:lnTo>
                              <a:lnTo>
                                <a:pt x="2418" y="101"/>
                              </a:lnTo>
                              <a:lnTo>
                                <a:pt x="2418" y="101"/>
                              </a:lnTo>
                              <a:lnTo>
                                <a:pt x="2418" y="101"/>
                              </a:lnTo>
                              <a:lnTo>
                                <a:pt x="2408" y="101"/>
                              </a:lnTo>
                              <a:lnTo>
                                <a:pt x="2408" y="101"/>
                              </a:lnTo>
                              <a:lnTo>
                                <a:pt x="2408" y="91"/>
                              </a:lnTo>
                              <a:lnTo>
                                <a:pt x="2408" y="81"/>
                              </a:lnTo>
                              <a:lnTo>
                                <a:pt x="2408" y="81"/>
                              </a:lnTo>
                              <a:lnTo>
                                <a:pt x="2408" y="51"/>
                              </a:lnTo>
                              <a:lnTo>
                                <a:pt x="2408" y="41"/>
                              </a:lnTo>
                              <a:lnTo>
                                <a:pt x="2408" y="41"/>
                              </a:lnTo>
                              <a:lnTo>
                                <a:pt x="2408" y="41"/>
                              </a:lnTo>
                              <a:lnTo>
                                <a:pt x="2398" y="41"/>
                              </a:lnTo>
                              <a:lnTo>
                                <a:pt x="2398" y="41"/>
                              </a:lnTo>
                              <a:lnTo>
                                <a:pt x="2388" y="41"/>
                              </a:lnTo>
                              <a:lnTo>
                                <a:pt x="2378" y="51"/>
                              </a:lnTo>
                              <a:lnTo>
                                <a:pt x="2368" y="71"/>
                              </a:lnTo>
                              <a:lnTo>
                                <a:pt x="2368" y="71"/>
                              </a:lnTo>
                              <a:lnTo>
                                <a:pt x="2358" y="81"/>
                              </a:lnTo>
                              <a:lnTo>
                                <a:pt x="2358" y="81"/>
                              </a:lnTo>
                              <a:lnTo>
                                <a:pt x="2358" y="91"/>
                              </a:lnTo>
                              <a:lnTo>
                                <a:pt x="2358" y="91"/>
                              </a:lnTo>
                              <a:lnTo>
                                <a:pt x="2347" y="91"/>
                              </a:lnTo>
                              <a:lnTo>
                                <a:pt x="2347" y="91"/>
                              </a:lnTo>
                              <a:lnTo>
                                <a:pt x="2347" y="101"/>
                              </a:lnTo>
                              <a:lnTo>
                                <a:pt x="2337" y="111"/>
                              </a:lnTo>
                              <a:lnTo>
                                <a:pt x="2327" y="122"/>
                              </a:lnTo>
                              <a:lnTo>
                                <a:pt x="2317" y="142"/>
                              </a:lnTo>
                              <a:lnTo>
                                <a:pt x="2317" y="142"/>
                              </a:lnTo>
                              <a:lnTo>
                                <a:pt x="2317" y="152"/>
                              </a:lnTo>
                              <a:lnTo>
                                <a:pt x="2317" y="162"/>
                              </a:lnTo>
                              <a:lnTo>
                                <a:pt x="2317" y="162"/>
                              </a:lnTo>
                              <a:lnTo>
                                <a:pt x="2317" y="162"/>
                              </a:lnTo>
                              <a:lnTo>
                                <a:pt x="2307" y="172"/>
                              </a:lnTo>
                              <a:lnTo>
                                <a:pt x="2307" y="172"/>
                              </a:lnTo>
                              <a:lnTo>
                                <a:pt x="2307" y="182"/>
                              </a:lnTo>
                              <a:lnTo>
                                <a:pt x="2307" y="182"/>
                              </a:lnTo>
                              <a:lnTo>
                                <a:pt x="2297" y="182"/>
                              </a:lnTo>
                              <a:lnTo>
                                <a:pt x="2277" y="193"/>
                              </a:lnTo>
                              <a:lnTo>
                                <a:pt x="2277" y="193"/>
                              </a:lnTo>
                              <a:lnTo>
                                <a:pt x="2266" y="193"/>
                              </a:lnTo>
                              <a:lnTo>
                                <a:pt x="2266" y="193"/>
                              </a:lnTo>
                              <a:lnTo>
                                <a:pt x="2236" y="213"/>
                              </a:lnTo>
                              <a:lnTo>
                                <a:pt x="2236" y="213"/>
                              </a:lnTo>
                              <a:lnTo>
                                <a:pt x="2226" y="223"/>
                              </a:lnTo>
                              <a:lnTo>
                                <a:pt x="2216" y="223"/>
                              </a:lnTo>
                              <a:lnTo>
                                <a:pt x="2206" y="223"/>
                              </a:lnTo>
                              <a:lnTo>
                                <a:pt x="2206" y="223"/>
                              </a:lnTo>
                              <a:lnTo>
                                <a:pt x="2196" y="223"/>
                              </a:lnTo>
                              <a:lnTo>
                                <a:pt x="2196" y="213"/>
                              </a:lnTo>
                              <a:lnTo>
                                <a:pt x="2196" y="213"/>
                              </a:lnTo>
                              <a:lnTo>
                                <a:pt x="2186" y="203"/>
                              </a:lnTo>
                              <a:lnTo>
                                <a:pt x="2186" y="203"/>
                              </a:lnTo>
                              <a:lnTo>
                                <a:pt x="2175" y="203"/>
                              </a:lnTo>
                              <a:lnTo>
                                <a:pt x="2165" y="203"/>
                              </a:lnTo>
                              <a:lnTo>
                                <a:pt x="2165" y="203"/>
                              </a:lnTo>
                              <a:lnTo>
                                <a:pt x="2155" y="203"/>
                              </a:lnTo>
                              <a:lnTo>
                                <a:pt x="2155" y="193"/>
                              </a:lnTo>
                              <a:lnTo>
                                <a:pt x="2155" y="193"/>
                              </a:lnTo>
                              <a:lnTo>
                                <a:pt x="2145" y="182"/>
                              </a:lnTo>
                              <a:lnTo>
                                <a:pt x="2145" y="182"/>
                              </a:lnTo>
                              <a:lnTo>
                                <a:pt x="2145" y="182"/>
                              </a:lnTo>
                              <a:lnTo>
                                <a:pt x="2135" y="162"/>
                              </a:lnTo>
                              <a:lnTo>
                                <a:pt x="2135" y="162"/>
                              </a:lnTo>
                              <a:lnTo>
                                <a:pt x="2135" y="162"/>
                              </a:lnTo>
                              <a:lnTo>
                                <a:pt x="2125" y="152"/>
                              </a:lnTo>
                              <a:lnTo>
                                <a:pt x="2125" y="152"/>
                              </a:lnTo>
                              <a:lnTo>
                                <a:pt x="2115" y="142"/>
                              </a:lnTo>
                              <a:lnTo>
                                <a:pt x="2105" y="122"/>
                              </a:lnTo>
                              <a:lnTo>
                                <a:pt x="2105" y="122"/>
                              </a:lnTo>
                              <a:lnTo>
                                <a:pt x="2094" y="111"/>
                              </a:lnTo>
                              <a:lnTo>
                                <a:pt x="2074" y="101"/>
                              </a:lnTo>
                              <a:lnTo>
                                <a:pt x="2074" y="101"/>
                              </a:lnTo>
                              <a:lnTo>
                                <a:pt x="2074" y="101"/>
                              </a:lnTo>
                              <a:lnTo>
                                <a:pt x="2074" y="101"/>
                              </a:lnTo>
                              <a:lnTo>
                                <a:pt x="2074" y="101"/>
                              </a:lnTo>
                              <a:lnTo>
                                <a:pt x="2074" y="91"/>
                              </a:lnTo>
                              <a:lnTo>
                                <a:pt x="2074" y="91"/>
                              </a:lnTo>
                              <a:lnTo>
                                <a:pt x="2064" y="91"/>
                              </a:lnTo>
                              <a:lnTo>
                                <a:pt x="2064" y="91"/>
                              </a:lnTo>
                              <a:lnTo>
                                <a:pt x="2054" y="91"/>
                              </a:lnTo>
                              <a:lnTo>
                                <a:pt x="2054" y="91"/>
                              </a:lnTo>
                              <a:lnTo>
                                <a:pt x="2044" y="81"/>
                              </a:lnTo>
                              <a:lnTo>
                                <a:pt x="2044" y="81"/>
                              </a:lnTo>
                              <a:lnTo>
                                <a:pt x="2034" y="61"/>
                              </a:lnTo>
                              <a:lnTo>
                                <a:pt x="2024" y="51"/>
                              </a:lnTo>
                              <a:lnTo>
                                <a:pt x="2024" y="41"/>
                              </a:lnTo>
                              <a:lnTo>
                                <a:pt x="2013" y="41"/>
                              </a:lnTo>
                              <a:lnTo>
                                <a:pt x="2013" y="41"/>
                              </a:lnTo>
                              <a:lnTo>
                                <a:pt x="2003" y="41"/>
                              </a:lnTo>
                              <a:lnTo>
                                <a:pt x="1983" y="30"/>
                              </a:lnTo>
                              <a:lnTo>
                                <a:pt x="1983" y="30"/>
                              </a:lnTo>
                              <a:lnTo>
                                <a:pt x="1953" y="30"/>
                              </a:lnTo>
                              <a:lnTo>
                                <a:pt x="1912" y="30"/>
                              </a:lnTo>
                              <a:lnTo>
                                <a:pt x="1912" y="30"/>
                              </a:lnTo>
                              <a:lnTo>
                                <a:pt x="1872" y="30"/>
                              </a:lnTo>
                              <a:lnTo>
                                <a:pt x="1872" y="30"/>
                              </a:lnTo>
                              <a:lnTo>
                                <a:pt x="1862" y="30"/>
                              </a:lnTo>
                              <a:lnTo>
                                <a:pt x="1852" y="20"/>
                              </a:lnTo>
                              <a:lnTo>
                                <a:pt x="1852" y="20"/>
                              </a:lnTo>
                              <a:lnTo>
                                <a:pt x="1831" y="10"/>
                              </a:lnTo>
                              <a:lnTo>
                                <a:pt x="1831" y="0"/>
                              </a:lnTo>
                              <a:lnTo>
                                <a:pt x="1821" y="0"/>
                              </a:lnTo>
                              <a:lnTo>
                                <a:pt x="1821" y="0"/>
                              </a:lnTo>
                              <a:lnTo>
                                <a:pt x="1811" y="0"/>
                              </a:lnTo>
                              <a:lnTo>
                                <a:pt x="1801" y="10"/>
                              </a:lnTo>
                              <a:lnTo>
                                <a:pt x="1801" y="10"/>
                              </a:lnTo>
                              <a:lnTo>
                                <a:pt x="1781" y="20"/>
                              </a:lnTo>
                              <a:lnTo>
                                <a:pt x="1781" y="20"/>
                              </a:lnTo>
                              <a:lnTo>
                                <a:pt x="1781" y="30"/>
                              </a:lnTo>
                              <a:lnTo>
                                <a:pt x="1771" y="30"/>
                              </a:lnTo>
                              <a:lnTo>
                                <a:pt x="1771" y="41"/>
                              </a:lnTo>
                              <a:lnTo>
                                <a:pt x="1771" y="51"/>
                              </a:lnTo>
                              <a:lnTo>
                                <a:pt x="1771" y="51"/>
                              </a:lnTo>
                              <a:lnTo>
                                <a:pt x="1771" y="51"/>
                              </a:lnTo>
                              <a:lnTo>
                                <a:pt x="1781" y="61"/>
                              </a:lnTo>
                              <a:lnTo>
                                <a:pt x="1791" y="71"/>
                              </a:lnTo>
                              <a:lnTo>
                                <a:pt x="1791" y="81"/>
                              </a:lnTo>
                              <a:lnTo>
                                <a:pt x="1791" y="81"/>
                              </a:lnTo>
                              <a:lnTo>
                                <a:pt x="1801" y="91"/>
                              </a:lnTo>
                              <a:lnTo>
                                <a:pt x="1801" y="101"/>
                              </a:lnTo>
                              <a:lnTo>
                                <a:pt x="1801" y="101"/>
                              </a:lnTo>
                              <a:lnTo>
                                <a:pt x="1801" y="101"/>
                              </a:lnTo>
                              <a:lnTo>
                                <a:pt x="1811" y="111"/>
                              </a:lnTo>
                              <a:lnTo>
                                <a:pt x="1821" y="111"/>
                              </a:lnTo>
                              <a:lnTo>
                                <a:pt x="1831" y="111"/>
                              </a:lnTo>
                              <a:lnTo>
                                <a:pt x="1841" y="122"/>
                              </a:lnTo>
                              <a:lnTo>
                                <a:pt x="1841" y="122"/>
                              </a:lnTo>
                              <a:lnTo>
                                <a:pt x="1841" y="132"/>
                              </a:lnTo>
                              <a:lnTo>
                                <a:pt x="1841" y="132"/>
                              </a:lnTo>
                              <a:lnTo>
                                <a:pt x="1841" y="142"/>
                              </a:lnTo>
                              <a:lnTo>
                                <a:pt x="1841" y="152"/>
                              </a:lnTo>
                              <a:lnTo>
                                <a:pt x="1841" y="182"/>
                              </a:lnTo>
                              <a:lnTo>
                                <a:pt x="1841" y="182"/>
                              </a:lnTo>
                              <a:lnTo>
                                <a:pt x="1831" y="182"/>
                              </a:lnTo>
                              <a:lnTo>
                                <a:pt x="1831" y="193"/>
                              </a:lnTo>
                              <a:lnTo>
                                <a:pt x="1821" y="203"/>
                              </a:lnTo>
                              <a:lnTo>
                                <a:pt x="1821" y="213"/>
                              </a:lnTo>
                              <a:lnTo>
                                <a:pt x="1821" y="213"/>
                              </a:lnTo>
                              <a:lnTo>
                                <a:pt x="1821" y="223"/>
                              </a:lnTo>
                              <a:lnTo>
                                <a:pt x="1821" y="243"/>
                              </a:lnTo>
                              <a:lnTo>
                                <a:pt x="1821" y="243"/>
                              </a:lnTo>
                              <a:lnTo>
                                <a:pt x="1862" y="243"/>
                              </a:lnTo>
                              <a:lnTo>
                                <a:pt x="1892" y="253"/>
                              </a:lnTo>
                              <a:lnTo>
                                <a:pt x="1892" y="253"/>
                              </a:lnTo>
                              <a:lnTo>
                                <a:pt x="1902" y="253"/>
                              </a:lnTo>
                              <a:lnTo>
                                <a:pt x="1922" y="263"/>
                              </a:lnTo>
                              <a:lnTo>
                                <a:pt x="1922" y="263"/>
                              </a:lnTo>
                              <a:lnTo>
                                <a:pt x="1922" y="263"/>
                              </a:lnTo>
                              <a:lnTo>
                                <a:pt x="1922" y="274"/>
                              </a:lnTo>
                              <a:lnTo>
                                <a:pt x="1922" y="274"/>
                              </a:lnTo>
                              <a:lnTo>
                                <a:pt x="1922" y="274"/>
                              </a:lnTo>
                              <a:lnTo>
                                <a:pt x="1922" y="274"/>
                              </a:lnTo>
                              <a:lnTo>
                                <a:pt x="1933" y="284"/>
                              </a:lnTo>
                              <a:lnTo>
                                <a:pt x="1943" y="294"/>
                              </a:lnTo>
                              <a:lnTo>
                                <a:pt x="1943" y="294"/>
                              </a:lnTo>
                              <a:lnTo>
                                <a:pt x="1953" y="304"/>
                              </a:lnTo>
                              <a:lnTo>
                                <a:pt x="1953" y="304"/>
                              </a:lnTo>
                              <a:lnTo>
                                <a:pt x="1953" y="314"/>
                              </a:lnTo>
                              <a:lnTo>
                                <a:pt x="1953" y="324"/>
                              </a:lnTo>
                              <a:lnTo>
                                <a:pt x="1943" y="334"/>
                              </a:lnTo>
                              <a:lnTo>
                                <a:pt x="1943" y="334"/>
                              </a:lnTo>
                              <a:lnTo>
                                <a:pt x="1943" y="344"/>
                              </a:lnTo>
                              <a:lnTo>
                                <a:pt x="1933" y="355"/>
                              </a:lnTo>
                              <a:lnTo>
                                <a:pt x="1933" y="355"/>
                              </a:lnTo>
                              <a:lnTo>
                                <a:pt x="1943" y="365"/>
                              </a:lnTo>
                              <a:lnTo>
                                <a:pt x="1943" y="365"/>
                              </a:lnTo>
                              <a:lnTo>
                                <a:pt x="1943" y="365"/>
                              </a:lnTo>
                              <a:lnTo>
                                <a:pt x="1943" y="375"/>
                              </a:lnTo>
                              <a:lnTo>
                                <a:pt x="1943" y="375"/>
                              </a:lnTo>
                              <a:lnTo>
                                <a:pt x="1933" y="385"/>
                              </a:lnTo>
                              <a:lnTo>
                                <a:pt x="1933" y="395"/>
                              </a:lnTo>
                              <a:lnTo>
                                <a:pt x="1922" y="395"/>
                              </a:lnTo>
                              <a:lnTo>
                                <a:pt x="1922" y="395"/>
                              </a:lnTo>
                              <a:lnTo>
                                <a:pt x="1922" y="395"/>
                              </a:lnTo>
                              <a:lnTo>
                                <a:pt x="1922" y="405"/>
                              </a:lnTo>
                              <a:lnTo>
                                <a:pt x="1922" y="415"/>
                              </a:lnTo>
                              <a:lnTo>
                                <a:pt x="1922" y="415"/>
                              </a:lnTo>
                              <a:lnTo>
                                <a:pt x="1922" y="426"/>
                              </a:lnTo>
                              <a:lnTo>
                                <a:pt x="1922" y="426"/>
                              </a:lnTo>
                              <a:lnTo>
                                <a:pt x="1922" y="426"/>
                              </a:lnTo>
                              <a:lnTo>
                                <a:pt x="1943" y="436"/>
                              </a:lnTo>
                              <a:lnTo>
                                <a:pt x="1953" y="436"/>
                              </a:lnTo>
                              <a:lnTo>
                                <a:pt x="1953" y="436"/>
                              </a:lnTo>
                              <a:lnTo>
                                <a:pt x="1973" y="446"/>
                              </a:lnTo>
                              <a:lnTo>
                                <a:pt x="1973" y="446"/>
                              </a:lnTo>
                              <a:lnTo>
                                <a:pt x="1973" y="446"/>
                              </a:lnTo>
                              <a:lnTo>
                                <a:pt x="1973" y="456"/>
                              </a:lnTo>
                              <a:lnTo>
                                <a:pt x="1993" y="466"/>
                              </a:lnTo>
                              <a:lnTo>
                                <a:pt x="1993" y="466"/>
                              </a:lnTo>
                              <a:lnTo>
                                <a:pt x="2003" y="466"/>
                              </a:lnTo>
                              <a:lnTo>
                                <a:pt x="2003" y="466"/>
                              </a:lnTo>
                              <a:lnTo>
                                <a:pt x="2013" y="466"/>
                              </a:lnTo>
                              <a:lnTo>
                                <a:pt x="2013" y="466"/>
                              </a:lnTo>
                              <a:lnTo>
                                <a:pt x="2013" y="466"/>
                              </a:lnTo>
                              <a:lnTo>
                                <a:pt x="2024" y="476"/>
                              </a:lnTo>
                              <a:lnTo>
                                <a:pt x="2024" y="476"/>
                              </a:lnTo>
                              <a:lnTo>
                                <a:pt x="2024" y="476"/>
                              </a:lnTo>
                              <a:lnTo>
                                <a:pt x="2034" y="476"/>
                              </a:lnTo>
                              <a:lnTo>
                                <a:pt x="2034" y="476"/>
                              </a:lnTo>
                              <a:lnTo>
                                <a:pt x="2034" y="486"/>
                              </a:lnTo>
                              <a:lnTo>
                                <a:pt x="2034" y="486"/>
                              </a:lnTo>
                              <a:lnTo>
                                <a:pt x="2034" y="496"/>
                              </a:lnTo>
                              <a:lnTo>
                                <a:pt x="2034" y="496"/>
                              </a:lnTo>
                              <a:lnTo>
                                <a:pt x="2034" y="507"/>
                              </a:lnTo>
                              <a:lnTo>
                                <a:pt x="2024" y="507"/>
                              </a:lnTo>
                              <a:lnTo>
                                <a:pt x="2024" y="507"/>
                              </a:lnTo>
                              <a:lnTo>
                                <a:pt x="2024" y="517"/>
                              </a:lnTo>
                              <a:lnTo>
                                <a:pt x="2024" y="517"/>
                              </a:lnTo>
                              <a:lnTo>
                                <a:pt x="2013" y="527"/>
                              </a:lnTo>
                              <a:lnTo>
                                <a:pt x="2003" y="537"/>
                              </a:lnTo>
                              <a:lnTo>
                                <a:pt x="2003" y="537"/>
                              </a:lnTo>
                              <a:lnTo>
                                <a:pt x="2003" y="547"/>
                              </a:lnTo>
                              <a:lnTo>
                                <a:pt x="2003" y="557"/>
                              </a:lnTo>
                              <a:lnTo>
                                <a:pt x="2003" y="557"/>
                              </a:lnTo>
                              <a:lnTo>
                                <a:pt x="1993" y="567"/>
                              </a:lnTo>
                              <a:lnTo>
                                <a:pt x="1993" y="567"/>
                              </a:lnTo>
                              <a:lnTo>
                                <a:pt x="1993" y="567"/>
                              </a:lnTo>
                              <a:lnTo>
                                <a:pt x="1983" y="577"/>
                              </a:lnTo>
                              <a:lnTo>
                                <a:pt x="1983" y="588"/>
                              </a:lnTo>
                              <a:lnTo>
                                <a:pt x="1983" y="588"/>
                              </a:lnTo>
                              <a:lnTo>
                                <a:pt x="1983" y="588"/>
                              </a:lnTo>
                              <a:lnTo>
                                <a:pt x="1963" y="588"/>
                              </a:lnTo>
                              <a:lnTo>
                                <a:pt x="1963" y="588"/>
                              </a:lnTo>
                              <a:lnTo>
                                <a:pt x="1963" y="577"/>
                              </a:lnTo>
                              <a:lnTo>
                                <a:pt x="1963" y="577"/>
                              </a:lnTo>
                              <a:lnTo>
                                <a:pt x="1953" y="577"/>
                              </a:lnTo>
                              <a:lnTo>
                                <a:pt x="1953" y="577"/>
                              </a:lnTo>
                              <a:lnTo>
                                <a:pt x="1943" y="567"/>
                              </a:lnTo>
                              <a:lnTo>
                                <a:pt x="1933" y="567"/>
                              </a:lnTo>
                              <a:lnTo>
                                <a:pt x="1933" y="567"/>
                              </a:lnTo>
                              <a:lnTo>
                                <a:pt x="1922" y="557"/>
                              </a:lnTo>
                              <a:lnTo>
                                <a:pt x="1922" y="557"/>
                              </a:lnTo>
                              <a:lnTo>
                                <a:pt x="1912" y="557"/>
                              </a:lnTo>
                              <a:lnTo>
                                <a:pt x="1902" y="557"/>
                              </a:lnTo>
                              <a:lnTo>
                                <a:pt x="1902" y="557"/>
                              </a:lnTo>
                              <a:lnTo>
                                <a:pt x="1892" y="557"/>
                              </a:lnTo>
                              <a:lnTo>
                                <a:pt x="1882" y="567"/>
                              </a:lnTo>
                              <a:lnTo>
                                <a:pt x="1882" y="567"/>
                              </a:lnTo>
                              <a:lnTo>
                                <a:pt x="1862" y="567"/>
                              </a:lnTo>
                              <a:lnTo>
                                <a:pt x="1841" y="557"/>
                              </a:lnTo>
                              <a:lnTo>
                                <a:pt x="1841" y="557"/>
                              </a:lnTo>
                              <a:lnTo>
                                <a:pt x="1831" y="557"/>
                              </a:lnTo>
                              <a:lnTo>
                                <a:pt x="1821" y="557"/>
                              </a:lnTo>
                              <a:lnTo>
                                <a:pt x="1821" y="557"/>
                              </a:lnTo>
                              <a:lnTo>
                                <a:pt x="1811" y="547"/>
                              </a:lnTo>
                              <a:lnTo>
                                <a:pt x="1801" y="547"/>
                              </a:lnTo>
                              <a:lnTo>
                                <a:pt x="1801" y="547"/>
                              </a:lnTo>
                              <a:lnTo>
                                <a:pt x="1801" y="547"/>
                              </a:lnTo>
                              <a:lnTo>
                                <a:pt x="1791" y="547"/>
                              </a:lnTo>
                              <a:lnTo>
                                <a:pt x="1791" y="547"/>
                              </a:lnTo>
                              <a:lnTo>
                                <a:pt x="1791" y="557"/>
                              </a:lnTo>
                              <a:lnTo>
                                <a:pt x="1791" y="567"/>
                              </a:lnTo>
                              <a:lnTo>
                                <a:pt x="1801" y="577"/>
                              </a:lnTo>
                              <a:lnTo>
                                <a:pt x="1801" y="577"/>
                              </a:lnTo>
                              <a:lnTo>
                                <a:pt x="1801" y="588"/>
                              </a:lnTo>
                              <a:lnTo>
                                <a:pt x="1801" y="588"/>
                              </a:lnTo>
                              <a:lnTo>
                                <a:pt x="1811" y="598"/>
                              </a:lnTo>
                              <a:lnTo>
                                <a:pt x="1811" y="608"/>
                              </a:lnTo>
                              <a:lnTo>
                                <a:pt x="1811" y="608"/>
                              </a:lnTo>
                              <a:lnTo>
                                <a:pt x="1821" y="618"/>
                              </a:lnTo>
                              <a:lnTo>
                                <a:pt x="1841" y="628"/>
                              </a:lnTo>
                              <a:lnTo>
                                <a:pt x="1841" y="628"/>
                              </a:lnTo>
                              <a:lnTo>
                                <a:pt x="1852" y="638"/>
                              </a:lnTo>
                              <a:lnTo>
                                <a:pt x="1852" y="648"/>
                              </a:lnTo>
                              <a:lnTo>
                                <a:pt x="1852" y="648"/>
                              </a:lnTo>
                              <a:lnTo>
                                <a:pt x="1862" y="669"/>
                              </a:lnTo>
                              <a:lnTo>
                                <a:pt x="1862" y="669"/>
                              </a:lnTo>
                              <a:lnTo>
                                <a:pt x="1872" y="669"/>
                              </a:lnTo>
                              <a:lnTo>
                                <a:pt x="1872" y="679"/>
                              </a:lnTo>
                              <a:lnTo>
                                <a:pt x="1872" y="679"/>
                              </a:lnTo>
                              <a:lnTo>
                                <a:pt x="1882" y="679"/>
                              </a:lnTo>
                              <a:lnTo>
                                <a:pt x="1882" y="679"/>
                              </a:lnTo>
                              <a:lnTo>
                                <a:pt x="1882" y="679"/>
                              </a:lnTo>
                              <a:lnTo>
                                <a:pt x="1882" y="679"/>
                              </a:lnTo>
                              <a:lnTo>
                                <a:pt x="1882" y="689"/>
                              </a:lnTo>
                              <a:lnTo>
                                <a:pt x="1882" y="689"/>
                              </a:lnTo>
                              <a:lnTo>
                                <a:pt x="1882" y="689"/>
                              </a:lnTo>
                              <a:lnTo>
                                <a:pt x="1882" y="689"/>
                              </a:lnTo>
                              <a:lnTo>
                                <a:pt x="1882" y="689"/>
                              </a:lnTo>
                              <a:lnTo>
                                <a:pt x="1892" y="689"/>
                              </a:lnTo>
                              <a:lnTo>
                                <a:pt x="1892" y="699"/>
                              </a:lnTo>
                              <a:lnTo>
                                <a:pt x="1892" y="699"/>
                              </a:lnTo>
                              <a:lnTo>
                                <a:pt x="1902" y="709"/>
                              </a:lnTo>
                              <a:lnTo>
                                <a:pt x="1902" y="709"/>
                              </a:lnTo>
                              <a:lnTo>
                                <a:pt x="1902" y="709"/>
                              </a:lnTo>
                              <a:lnTo>
                                <a:pt x="1912" y="719"/>
                              </a:lnTo>
                              <a:lnTo>
                                <a:pt x="1912" y="719"/>
                              </a:lnTo>
                              <a:lnTo>
                                <a:pt x="1922" y="729"/>
                              </a:lnTo>
                              <a:lnTo>
                                <a:pt x="1933" y="729"/>
                              </a:lnTo>
                              <a:lnTo>
                                <a:pt x="1933" y="740"/>
                              </a:lnTo>
                              <a:lnTo>
                                <a:pt x="1933" y="740"/>
                              </a:lnTo>
                              <a:lnTo>
                                <a:pt x="1933" y="740"/>
                              </a:lnTo>
                              <a:lnTo>
                                <a:pt x="1933" y="750"/>
                              </a:lnTo>
                              <a:lnTo>
                                <a:pt x="1933" y="750"/>
                              </a:lnTo>
                              <a:lnTo>
                                <a:pt x="1943" y="760"/>
                              </a:lnTo>
                              <a:lnTo>
                                <a:pt x="1953" y="760"/>
                              </a:lnTo>
                              <a:lnTo>
                                <a:pt x="1953" y="760"/>
                              </a:lnTo>
                              <a:lnTo>
                                <a:pt x="1963" y="780"/>
                              </a:lnTo>
                              <a:lnTo>
                                <a:pt x="1963" y="780"/>
                              </a:lnTo>
                              <a:lnTo>
                                <a:pt x="1963" y="780"/>
                              </a:lnTo>
                              <a:lnTo>
                                <a:pt x="1963" y="780"/>
                              </a:lnTo>
                              <a:lnTo>
                                <a:pt x="1973" y="790"/>
                              </a:lnTo>
                              <a:lnTo>
                                <a:pt x="1973" y="800"/>
                              </a:lnTo>
                              <a:lnTo>
                                <a:pt x="1963" y="810"/>
                              </a:lnTo>
                              <a:lnTo>
                                <a:pt x="1963" y="810"/>
                              </a:lnTo>
                              <a:lnTo>
                                <a:pt x="1963" y="821"/>
                              </a:lnTo>
                              <a:lnTo>
                                <a:pt x="1953" y="821"/>
                              </a:lnTo>
                              <a:lnTo>
                                <a:pt x="1953" y="821"/>
                              </a:lnTo>
                              <a:lnTo>
                                <a:pt x="1943" y="821"/>
                              </a:lnTo>
                              <a:lnTo>
                                <a:pt x="1943" y="821"/>
                              </a:lnTo>
                              <a:lnTo>
                                <a:pt x="1943" y="821"/>
                              </a:lnTo>
                              <a:lnTo>
                                <a:pt x="1933" y="821"/>
                              </a:lnTo>
                              <a:lnTo>
                                <a:pt x="1922" y="821"/>
                              </a:lnTo>
                              <a:lnTo>
                                <a:pt x="1912" y="821"/>
                              </a:lnTo>
                              <a:lnTo>
                                <a:pt x="1902" y="831"/>
                              </a:lnTo>
                              <a:lnTo>
                                <a:pt x="1902" y="831"/>
                              </a:lnTo>
                              <a:lnTo>
                                <a:pt x="1882" y="841"/>
                              </a:lnTo>
                              <a:lnTo>
                                <a:pt x="1882" y="851"/>
                              </a:lnTo>
                              <a:lnTo>
                                <a:pt x="1872" y="861"/>
                              </a:lnTo>
                              <a:lnTo>
                                <a:pt x="1872" y="861"/>
                              </a:lnTo>
                              <a:lnTo>
                                <a:pt x="1852" y="902"/>
                              </a:lnTo>
                              <a:lnTo>
                                <a:pt x="1852" y="902"/>
                              </a:lnTo>
                              <a:lnTo>
                                <a:pt x="1841" y="922"/>
                              </a:lnTo>
                              <a:lnTo>
                                <a:pt x="1831" y="932"/>
                              </a:lnTo>
                              <a:lnTo>
                                <a:pt x="1821" y="932"/>
                              </a:lnTo>
                              <a:lnTo>
                                <a:pt x="1821" y="932"/>
                              </a:lnTo>
                              <a:lnTo>
                                <a:pt x="1821" y="932"/>
                              </a:lnTo>
                              <a:lnTo>
                                <a:pt x="1811" y="932"/>
                              </a:lnTo>
                              <a:lnTo>
                                <a:pt x="1811" y="922"/>
                              </a:lnTo>
                              <a:lnTo>
                                <a:pt x="1821" y="922"/>
                              </a:lnTo>
                              <a:lnTo>
                                <a:pt x="1831" y="892"/>
                              </a:lnTo>
                              <a:lnTo>
                                <a:pt x="1831" y="892"/>
                              </a:lnTo>
                              <a:lnTo>
                                <a:pt x="1831" y="871"/>
                              </a:lnTo>
                              <a:lnTo>
                                <a:pt x="1831" y="861"/>
                              </a:lnTo>
                              <a:lnTo>
                                <a:pt x="1831" y="841"/>
                              </a:lnTo>
                              <a:lnTo>
                                <a:pt x="1831" y="831"/>
                              </a:lnTo>
                              <a:lnTo>
                                <a:pt x="1831" y="831"/>
                              </a:lnTo>
                              <a:lnTo>
                                <a:pt x="1831" y="810"/>
                              </a:lnTo>
                              <a:lnTo>
                                <a:pt x="1831" y="810"/>
                              </a:lnTo>
                              <a:lnTo>
                                <a:pt x="1831" y="790"/>
                              </a:lnTo>
                              <a:lnTo>
                                <a:pt x="1831" y="790"/>
                              </a:lnTo>
                              <a:lnTo>
                                <a:pt x="1831" y="780"/>
                              </a:lnTo>
                              <a:lnTo>
                                <a:pt x="1831" y="770"/>
                              </a:lnTo>
                              <a:lnTo>
                                <a:pt x="1821" y="750"/>
                              </a:lnTo>
                              <a:lnTo>
                                <a:pt x="1821" y="750"/>
                              </a:lnTo>
                              <a:lnTo>
                                <a:pt x="1811" y="729"/>
                              </a:lnTo>
                              <a:lnTo>
                                <a:pt x="1811" y="719"/>
                              </a:lnTo>
                              <a:lnTo>
                                <a:pt x="1801" y="709"/>
                              </a:lnTo>
                              <a:lnTo>
                                <a:pt x="1801" y="709"/>
                              </a:lnTo>
                              <a:lnTo>
                                <a:pt x="1791" y="699"/>
                              </a:lnTo>
                              <a:lnTo>
                                <a:pt x="1781" y="699"/>
                              </a:lnTo>
                              <a:lnTo>
                                <a:pt x="1781" y="699"/>
                              </a:lnTo>
                              <a:lnTo>
                                <a:pt x="1781" y="699"/>
                              </a:lnTo>
                              <a:lnTo>
                                <a:pt x="1771" y="689"/>
                              </a:lnTo>
                              <a:lnTo>
                                <a:pt x="1771" y="679"/>
                              </a:lnTo>
                              <a:lnTo>
                                <a:pt x="1771" y="679"/>
                              </a:lnTo>
                              <a:lnTo>
                                <a:pt x="1720" y="659"/>
                              </a:lnTo>
                              <a:lnTo>
                                <a:pt x="1700" y="648"/>
                              </a:lnTo>
                              <a:lnTo>
                                <a:pt x="1700" y="648"/>
                              </a:lnTo>
                              <a:lnTo>
                                <a:pt x="1700" y="648"/>
                              </a:lnTo>
                              <a:lnTo>
                                <a:pt x="1700" y="648"/>
                              </a:lnTo>
                              <a:lnTo>
                                <a:pt x="1690" y="648"/>
                              </a:lnTo>
                              <a:lnTo>
                                <a:pt x="1690" y="648"/>
                              </a:lnTo>
                              <a:lnTo>
                                <a:pt x="1669" y="638"/>
                              </a:lnTo>
                              <a:lnTo>
                                <a:pt x="1669" y="638"/>
                              </a:lnTo>
                              <a:lnTo>
                                <a:pt x="1659" y="628"/>
                              </a:lnTo>
                              <a:lnTo>
                                <a:pt x="1659" y="628"/>
                              </a:lnTo>
                              <a:lnTo>
                                <a:pt x="1649" y="628"/>
                              </a:lnTo>
                              <a:lnTo>
                                <a:pt x="1649" y="618"/>
                              </a:lnTo>
                              <a:lnTo>
                                <a:pt x="1649" y="608"/>
                              </a:lnTo>
                              <a:lnTo>
                                <a:pt x="1649" y="608"/>
                              </a:lnTo>
                              <a:lnTo>
                                <a:pt x="1659" y="577"/>
                              </a:lnTo>
                              <a:lnTo>
                                <a:pt x="1659" y="577"/>
                              </a:lnTo>
                              <a:lnTo>
                                <a:pt x="1669" y="567"/>
                              </a:lnTo>
                              <a:lnTo>
                                <a:pt x="1669" y="567"/>
                              </a:lnTo>
                              <a:lnTo>
                                <a:pt x="1669" y="567"/>
                              </a:lnTo>
                              <a:lnTo>
                                <a:pt x="1659" y="557"/>
                              </a:lnTo>
                              <a:lnTo>
                                <a:pt x="1659" y="547"/>
                              </a:lnTo>
                              <a:lnTo>
                                <a:pt x="1659" y="547"/>
                              </a:lnTo>
                              <a:lnTo>
                                <a:pt x="1649" y="537"/>
                              </a:lnTo>
                              <a:lnTo>
                                <a:pt x="1649" y="537"/>
                              </a:lnTo>
                              <a:lnTo>
                                <a:pt x="1639" y="537"/>
                              </a:lnTo>
                              <a:lnTo>
                                <a:pt x="1629" y="537"/>
                              </a:lnTo>
                              <a:lnTo>
                                <a:pt x="1629" y="537"/>
                              </a:lnTo>
                              <a:lnTo>
                                <a:pt x="1609" y="547"/>
                              </a:lnTo>
                              <a:lnTo>
                                <a:pt x="1599" y="547"/>
                              </a:lnTo>
                              <a:lnTo>
                                <a:pt x="1599" y="547"/>
                              </a:lnTo>
                              <a:lnTo>
                                <a:pt x="1578" y="557"/>
                              </a:lnTo>
                              <a:lnTo>
                                <a:pt x="1578" y="567"/>
                              </a:lnTo>
                              <a:lnTo>
                                <a:pt x="1568" y="577"/>
                              </a:lnTo>
                              <a:lnTo>
                                <a:pt x="1568" y="577"/>
                              </a:lnTo>
                              <a:lnTo>
                                <a:pt x="1558" y="588"/>
                              </a:lnTo>
                              <a:lnTo>
                                <a:pt x="1548" y="598"/>
                              </a:lnTo>
                              <a:lnTo>
                                <a:pt x="1548" y="598"/>
                              </a:lnTo>
                              <a:lnTo>
                                <a:pt x="1548" y="598"/>
                              </a:lnTo>
                              <a:lnTo>
                                <a:pt x="1538" y="598"/>
                              </a:lnTo>
                              <a:lnTo>
                                <a:pt x="1518" y="598"/>
                              </a:lnTo>
                              <a:lnTo>
                                <a:pt x="1518" y="598"/>
                              </a:lnTo>
                              <a:lnTo>
                                <a:pt x="1518" y="588"/>
                              </a:lnTo>
                              <a:lnTo>
                                <a:pt x="1518" y="588"/>
                              </a:lnTo>
                              <a:lnTo>
                                <a:pt x="1508" y="577"/>
                              </a:lnTo>
                              <a:lnTo>
                                <a:pt x="1508" y="577"/>
                              </a:lnTo>
                              <a:lnTo>
                                <a:pt x="1508" y="577"/>
                              </a:lnTo>
                              <a:lnTo>
                                <a:pt x="1508" y="577"/>
                              </a:lnTo>
                              <a:lnTo>
                                <a:pt x="1497" y="567"/>
                              </a:lnTo>
                              <a:lnTo>
                                <a:pt x="1497" y="557"/>
                              </a:lnTo>
                              <a:lnTo>
                                <a:pt x="1497" y="557"/>
                              </a:lnTo>
                              <a:lnTo>
                                <a:pt x="1487" y="547"/>
                              </a:lnTo>
                              <a:lnTo>
                                <a:pt x="1487" y="547"/>
                              </a:lnTo>
                              <a:lnTo>
                                <a:pt x="1477" y="537"/>
                              </a:lnTo>
                              <a:lnTo>
                                <a:pt x="1477" y="537"/>
                              </a:lnTo>
                              <a:lnTo>
                                <a:pt x="1477" y="527"/>
                              </a:lnTo>
                              <a:lnTo>
                                <a:pt x="1477" y="527"/>
                              </a:lnTo>
                              <a:lnTo>
                                <a:pt x="1467" y="507"/>
                              </a:lnTo>
                              <a:lnTo>
                                <a:pt x="1467" y="507"/>
                              </a:lnTo>
                              <a:lnTo>
                                <a:pt x="1467" y="496"/>
                              </a:lnTo>
                              <a:lnTo>
                                <a:pt x="1457" y="486"/>
                              </a:lnTo>
                              <a:lnTo>
                                <a:pt x="1467" y="466"/>
                              </a:lnTo>
                              <a:lnTo>
                                <a:pt x="1467" y="466"/>
                              </a:lnTo>
                              <a:lnTo>
                                <a:pt x="1467" y="446"/>
                              </a:lnTo>
                              <a:lnTo>
                                <a:pt x="1467" y="436"/>
                              </a:lnTo>
                              <a:lnTo>
                                <a:pt x="1467" y="415"/>
                              </a:lnTo>
                              <a:lnTo>
                                <a:pt x="1467" y="415"/>
                              </a:lnTo>
                              <a:lnTo>
                                <a:pt x="1457" y="415"/>
                              </a:lnTo>
                              <a:lnTo>
                                <a:pt x="1457" y="405"/>
                              </a:lnTo>
                              <a:lnTo>
                                <a:pt x="1437" y="395"/>
                              </a:lnTo>
                              <a:lnTo>
                                <a:pt x="1437" y="395"/>
                              </a:lnTo>
                              <a:lnTo>
                                <a:pt x="1427" y="385"/>
                              </a:lnTo>
                              <a:lnTo>
                                <a:pt x="1427" y="385"/>
                              </a:lnTo>
                              <a:lnTo>
                                <a:pt x="1416" y="375"/>
                              </a:lnTo>
                              <a:lnTo>
                                <a:pt x="1406" y="375"/>
                              </a:lnTo>
                              <a:lnTo>
                                <a:pt x="1406" y="375"/>
                              </a:lnTo>
                              <a:lnTo>
                                <a:pt x="1406" y="365"/>
                              </a:lnTo>
                              <a:lnTo>
                                <a:pt x="1406" y="344"/>
                              </a:lnTo>
                              <a:lnTo>
                                <a:pt x="1406" y="344"/>
                              </a:lnTo>
                              <a:lnTo>
                                <a:pt x="1396" y="344"/>
                              </a:lnTo>
                              <a:lnTo>
                                <a:pt x="1396" y="344"/>
                              </a:lnTo>
                              <a:lnTo>
                                <a:pt x="1386" y="344"/>
                              </a:lnTo>
                              <a:lnTo>
                                <a:pt x="1386" y="344"/>
                              </a:lnTo>
                              <a:lnTo>
                                <a:pt x="1366" y="355"/>
                              </a:lnTo>
                              <a:lnTo>
                                <a:pt x="1356" y="355"/>
                              </a:lnTo>
                              <a:lnTo>
                                <a:pt x="1346" y="365"/>
                              </a:lnTo>
                              <a:lnTo>
                                <a:pt x="1346" y="365"/>
                              </a:lnTo>
                              <a:lnTo>
                                <a:pt x="1346" y="375"/>
                              </a:lnTo>
                              <a:lnTo>
                                <a:pt x="1336" y="385"/>
                              </a:lnTo>
                              <a:lnTo>
                                <a:pt x="1336" y="385"/>
                              </a:lnTo>
                              <a:lnTo>
                                <a:pt x="1325" y="395"/>
                              </a:lnTo>
                              <a:lnTo>
                                <a:pt x="1315" y="395"/>
                              </a:lnTo>
                              <a:lnTo>
                                <a:pt x="1295" y="405"/>
                              </a:lnTo>
                              <a:lnTo>
                                <a:pt x="1285" y="405"/>
                              </a:lnTo>
                              <a:lnTo>
                                <a:pt x="1285" y="405"/>
                              </a:lnTo>
                              <a:lnTo>
                                <a:pt x="1275" y="395"/>
                              </a:lnTo>
                              <a:lnTo>
                                <a:pt x="1265" y="385"/>
                              </a:lnTo>
                              <a:lnTo>
                                <a:pt x="1265" y="385"/>
                              </a:lnTo>
                              <a:lnTo>
                                <a:pt x="1255" y="375"/>
                              </a:lnTo>
                              <a:lnTo>
                                <a:pt x="1255" y="375"/>
                              </a:lnTo>
                              <a:lnTo>
                                <a:pt x="1244" y="355"/>
                              </a:lnTo>
                              <a:lnTo>
                                <a:pt x="1234" y="344"/>
                              </a:lnTo>
                              <a:lnTo>
                                <a:pt x="1234" y="344"/>
                              </a:lnTo>
                              <a:lnTo>
                                <a:pt x="1234" y="344"/>
                              </a:lnTo>
                              <a:lnTo>
                                <a:pt x="1224" y="334"/>
                              </a:lnTo>
                              <a:lnTo>
                                <a:pt x="1204" y="324"/>
                              </a:lnTo>
                              <a:lnTo>
                                <a:pt x="1204" y="324"/>
                              </a:lnTo>
                              <a:lnTo>
                                <a:pt x="1194" y="324"/>
                              </a:lnTo>
                              <a:lnTo>
                                <a:pt x="1184" y="314"/>
                              </a:lnTo>
                              <a:lnTo>
                                <a:pt x="1174" y="314"/>
                              </a:lnTo>
                              <a:lnTo>
                                <a:pt x="1174" y="314"/>
                              </a:lnTo>
                              <a:lnTo>
                                <a:pt x="1174" y="294"/>
                              </a:lnTo>
                              <a:lnTo>
                                <a:pt x="1164" y="294"/>
                              </a:lnTo>
                              <a:lnTo>
                                <a:pt x="1164" y="284"/>
                              </a:lnTo>
                              <a:lnTo>
                                <a:pt x="1164" y="284"/>
                              </a:lnTo>
                              <a:lnTo>
                                <a:pt x="1153" y="284"/>
                              </a:lnTo>
                              <a:lnTo>
                                <a:pt x="1143" y="294"/>
                              </a:lnTo>
                              <a:lnTo>
                                <a:pt x="1143" y="304"/>
                              </a:lnTo>
                              <a:lnTo>
                                <a:pt x="1143" y="304"/>
                              </a:lnTo>
                              <a:lnTo>
                                <a:pt x="1143" y="314"/>
                              </a:lnTo>
                              <a:lnTo>
                                <a:pt x="1133" y="334"/>
                              </a:lnTo>
                              <a:lnTo>
                                <a:pt x="1133" y="334"/>
                              </a:lnTo>
                              <a:lnTo>
                                <a:pt x="1133" y="344"/>
                              </a:lnTo>
                              <a:lnTo>
                                <a:pt x="1123" y="355"/>
                              </a:lnTo>
                              <a:lnTo>
                                <a:pt x="1123" y="365"/>
                              </a:lnTo>
                              <a:lnTo>
                                <a:pt x="1133" y="385"/>
                              </a:lnTo>
                              <a:lnTo>
                                <a:pt x="1133" y="385"/>
                              </a:lnTo>
                              <a:lnTo>
                                <a:pt x="1143" y="395"/>
                              </a:lnTo>
                              <a:lnTo>
                                <a:pt x="1143" y="395"/>
                              </a:lnTo>
                              <a:lnTo>
                                <a:pt x="1153" y="415"/>
                              </a:lnTo>
                              <a:lnTo>
                                <a:pt x="1153" y="415"/>
                              </a:lnTo>
                              <a:lnTo>
                                <a:pt x="1153" y="426"/>
                              </a:lnTo>
                              <a:lnTo>
                                <a:pt x="1153" y="426"/>
                              </a:lnTo>
                              <a:lnTo>
                                <a:pt x="1164" y="436"/>
                              </a:lnTo>
                              <a:lnTo>
                                <a:pt x="1164" y="446"/>
                              </a:lnTo>
                              <a:lnTo>
                                <a:pt x="1164" y="446"/>
                              </a:lnTo>
                              <a:lnTo>
                                <a:pt x="1164" y="456"/>
                              </a:lnTo>
                              <a:lnTo>
                                <a:pt x="1164" y="466"/>
                              </a:lnTo>
                              <a:lnTo>
                                <a:pt x="1164" y="466"/>
                              </a:lnTo>
                              <a:lnTo>
                                <a:pt x="1164" y="496"/>
                              </a:lnTo>
                              <a:lnTo>
                                <a:pt x="1164" y="496"/>
                              </a:lnTo>
                              <a:lnTo>
                                <a:pt x="1164" y="507"/>
                              </a:lnTo>
                              <a:lnTo>
                                <a:pt x="1164" y="507"/>
                              </a:lnTo>
                              <a:lnTo>
                                <a:pt x="1164" y="507"/>
                              </a:lnTo>
                              <a:lnTo>
                                <a:pt x="1153" y="517"/>
                              </a:lnTo>
                              <a:lnTo>
                                <a:pt x="1143" y="527"/>
                              </a:lnTo>
                              <a:lnTo>
                                <a:pt x="1143" y="527"/>
                              </a:lnTo>
                              <a:lnTo>
                                <a:pt x="1143" y="527"/>
                              </a:lnTo>
                              <a:lnTo>
                                <a:pt x="1133" y="527"/>
                              </a:lnTo>
                              <a:lnTo>
                                <a:pt x="1123" y="517"/>
                              </a:lnTo>
                              <a:lnTo>
                                <a:pt x="1123" y="517"/>
                              </a:lnTo>
                              <a:lnTo>
                                <a:pt x="1113" y="507"/>
                              </a:lnTo>
                              <a:lnTo>
                                <a:pt x="1093" y="507"/>
                              </a:lnTo>
                              <a:lnTo>
                                <a:pt x="1083" y="496"/>
                              </a:lnTo>
                              <a:lnTo>
                                <a:pt x="1083" y="496"/>
                              </a:lnTo>
                              <a:lnTo>
                                <a:pt x="1072" y="486"/>
                              </a:lnTo>
                              <a:lnTo>
                                <a:pt x="1072" y="486"/>
                              </a:lnTo>
                              <a:lnTo>
                                <a:pt x="1062" y="486"/>
                              </a:lnTo>
                              <a:lnTo>
                                <a:pt x="1042" y="476"/>
                              </a:lnTo>
                              <a:lnTo>
                                <a:pt x="1042" y="476"/>
                              </a:lnTo>
                              <a:lnTo>
                                <a:pt x="1032" y="466"/>
                              </a:lnTo>
                              <a:lnTo>
                                <a:pt x="1022" y="466"/>
                              </a:lnTo>
                              <a:lnTo>
                                <a:pt x="1012" y="466"/>
                              </a:lnTo>
                              <a:lnTo>
                                <a:pt x="1012" y="466"/>
                              </a:lnTo>
                              <a:lnTo>
                                <a:pt x="1002" y="456"/>
                              </a:lnTo>
                              <a:lnTo>
                                <a:pt x="1002" y="456"/>
                              </a:lnTo>
                              <a:lnTo>
                                <a:pt x="991" y="456"/>
                              </a:lnTo>
                              <a:lnTo>
                                <a:pt x="991" y="456"/>
                              </a:lnTo>
                              <a:lnTo>
                                <a:pt x="991" y="446"/>
                              </a:lnTo>
                              <a:lnTo>
                                <a:pt x="991" y="446"/>
                              </a:lnTo>
                              <a:lnTo>
                                <a:pt x="981" y="446"/>
                              </a:lnTo>
                              <a:lnTo>
                                <a:pt x="981" y="436"/>
                              </a:lnTo>
                              <a:lnTo>
                                <a:pt x="981" y="436"/>
                              </a:lnTo>
                              <a:lnTo>
                                <a:pt x="971" y="426"/>
                              </a:lnTo>
                              <a:lnTo>
                                <a:pt x="971" y="426"/>
                              </a:lnTo>
                              <a:lnTo>
                                <a:pt x="961" y="436"/>
                              </a:lnTo>
                              <a:lnTo>
                                <a:pt x="961" y="436"/>
                              </a:lnTo>
                              <a:lnTo>
                                <a:pt x="951" y="446"/>
                              </a:lnTo>
                              <a:lnTo>
                                <a:pt x="951" y="446"/>
                              </a:lnTo>
                              <a:lnTo>
                                <a:pt x="951" y="456"/>
                              </a:lnTo>
                              <a:lnTo>
                                <a:pt x="941" y="456"/>
                              </a:lnTo>
                              <a:lnTo>
                                <a:pt x="941" y="456"/>
                              </a:lnTo>
                              <a:lnTo>
                                <a:pt x="941" y="486"/>
                              </a:lnTo>
                              <a:lnTo>
                                <a:pt x="941" y="486"/>
                              </a:lnTo>
                              <a:lnTo>
                                <a:pt x="941" y="517"/>
                              </a:lnTo>
                              <a:lnTo>
                                <a:pt x="931" y="537"/>
                              </a:lnTo>
                              <a:lnTo>
                                <a:pt x="931" y="537"/>
                              </a:lnTo>
                              <a:lnTo>
                                <a:pt x="931" y="547"/>
                              </a:lnTo>
                              <a:lnTo>
                                <a:pt x="931" y="547"/>
                              </a:lnTo>
                              <a:lnTo>
                                <a:pt x="931" y="557"/>
                              </a:lnTo>
                              <a:lnTo>
                                <a:pt x="931" y="557"/>
                              </a:lnTo>
                              <a:lnTo>
                                <a:pt x="911" y="557"/>
                              </a:lnTo>
                              <a:lnTo>
                                <a:pt x="900" y="557"/>
                              </a:lnTo>
                              <a:lnTo>
                                <a:pt x="900" y="557"/>
                              </a:lnTo>
                              <a:lnTo>
                                <a:pt x="900" y="557"/>
                              </a:lnTo>
                              <a:lnTo>
                                <a:pt x="890" y="547"/>
                              </a:lnTo>
                              <a:lnTo>
                                <a:pt x="890" y="547"/>
                              </a:lnTo>
                              <a:lnTo>
                                <a:pt x="870" y="527"/>
                              </a:lnTo>
                              <a:lnTo>
                                <a:pt x="870" y="527"/>
                              </a:lnTo>
                              <a:lnTo>
                                <a:pt x="860" y="517"/>
                              </a:lnTo>
                              <a:lnTo>
                                <a:pt x="860" y="517"/>
                              </a:lnTo>
                              <a:lnTo>
                                <a:pt x="850" y="517"/>
                              </a:lnTo>
                              <a:lnTo>
                                <a:pt x="840" y="507"/>
                              </a:lnTo>
                              <a:lnTo>
                                <a:pt x="840" y="507"/>
                              </a:lnTo>
                              <a:lnTo>
                                <a:pt x="840" y="486"/>
                              </a:lnTo>
                              <a:lnTo>
                                <a:pt x="830" y="476"/>
                              </a:lnTo>
                              <a:lnTo>
                                <a:pt x="830" y="476"/>
                              </a:lnTo>
                              <a:lnTo>
                                <a:pt x="819" y="466"/>
                              </a:lnTo>
                              <a:lnTo>
                                <a:pt x="809" y="446"/>
                              </a:lnTo>
                              <a:lnTo>
                                <a:pt x="809" y="446"/>
                              </a:lnTo>
                              <a:lnTo>
                                <a:pt x="799" y="436"/>
                              </a:lnTo>
                              <a:lnTo>
                                <a:pt x="799" y="436"/>
                              </a:lnTo>
                              <a:lnTo>
                                <a:pt x="799" y="415"/>
                              </a:lnTo>
                              <a:lnTo>
                                <a:pt x="789" y="395"/>
                              </a:lnTo>
                              <a:lnTo>
                                <a:pt x="789" y="395"/>
                              </a:lnTo>
                              <a:lnTo>
                                <a:pt x="779" y="385"/>
                              </a:lnTo>
                              <a:lnTo>
                                <a:pt x="779" y="385"/>
                              </a:lnTo>
                              <a:lnTo>
                                <a:pt x="779" y="385"/>
                              </a:lnTo>
                              <a:lnTo>
                                <a:pt x="769" y="375"/>
                              </a:lnTo>
                              <a:lnTo>
                                <a:pt x="769" y="375"/>
                              </a:lnTo>
                              <a:lnTo>
                                <a:pt x="759" y="365"/>
                              </a:lnTo>
                              <a:lnTo>
                                <a:pt x="759" y="355"/>
                              </a:lnTo>
                              <a:lnTo>
                                <a:pt x="759" y="355"/>
                              </a:lnTo>
                              <a:lnTo>
                                <a:pt x="759" y="324"/>
                              </a:lnTo>
                              <a:lnTo>
                                <a:pt x="759" y="324"/>
                              </a:lnTo>
                              <a:lnTo>
                                <a:pt x="759" y="324"/>
                              </a:lnTo>
                              <a:lnTo>
                                <a:pt x="749" y="314"/>
                              </a:lnTo>
                              <a:lnTo>
                                <a:pt x="749" y="314"/>
                              </a:lnTo>
                              <a:lnTo>
                                <a:pt x="749" y="304"/>
                              </a:lnTo>
                              <a:lnTo>
                                <a:pt x="749" y="304"/>
                              </a:lnTo>
                              <a:lnTo>
                                <a:pt x="749" y="294"/>
                              </a:lnTo>
                              <a:lnTo>
                                <a:pt x="739" y="294"/>
                              </a:lnTo>
                              <a:lnTo>
                                <a:pt x="739" y="294"/>
                              </a:lnTo>
                              <a:lnTo>
                                <a:pt x="728" y="284"/>
                              </a:lnTo>
                              <a:lnTo>
                                <a:pt x="728" y="284"/>
                              </a:lnTo>
                              <a:lnTo>
                                <a:pt x="718" y="274"/>
                              </a:lnTo>
                              <a:lnTo>
                                <a:pt x="698" y="274"/>
                              </a:lnTo>
                              <a:lnTo>
                                <a:pt x="698" y="274"/>
                              </a:lnTo>
                              <a:lnTo>
                                <a:pt x="678" y="274"/>
                              </a:lnTo>
                              <a:lnTo>
                                <a:pt x="658" y="274"/>
                              </a:lnTo>
                              <a:lnTo>
                                <a:pt x="637" y="274"/>
                              </a:lnTo>
                              <a:lnTo>
                                <a:pt x="627" y="274"/>
                              </a:lnTo>
                              <a:lnTo>
                                <a:pt x="627" y="274"/>
                              </a:lnTo>
                              <a:lnTo>
                                <a:pt x="597" y="274"/>
                              </a:lnTo>
                              <a:lnTo>
                                <a:pt x="587" y="263"/>
                              </a:lnTo>
                              <a:lnTo>
                                <a:pt x="587" y="263"/>
                              </a:lnTo>
                              <a:lnTo>
                                <a:pt x="587" y="263"/>
                              </a:lnTo>
                              <a:lnTo>
                                <a:pt x="566" y="253"/>
                              </a:lnTo>
                              <a:lnTo>
                                <a:pt x="556" y="253"/>
                              </a:lnTo>
                              <a:lnTo>
                                <a:pt x="556" y="253"/>
                              </a:lnTo>
                              <a:lnTo>
                                <a:pt x="546" y="243"/>
                              </a:lnTo>
                              <a:lnTo>
                                <a:pt x="546" y="243"/>
                              </a:lnTo>
                              <a:lnTo>
                                <a:pt x="536" y="243"/>
                              </a:lnTo>
                              <a:lnTo>
                                <a:pt x="526" y="243"/>
                              </a:lnTo>
                              <a:lnTo>
                                <a:pt x="526" y="243"/>
                              </a:lnTo>
                              <a:lnTo>
                                <a:pt x="526" y="243"/>
                              </a:lnTo>
                              <a:lnTo>
                                <a:pt x="516" y="233"/>
                              </a:lnTo>
                              <a:lnTo>
                                <a:pt x="516" y="223"/>
                              </a:lnTo>
                              <a:lnTo>
                                <a:pt x="516" y="223"/>
                              </a:lnTo>
                              <a:lnTo>
                                <a:pt x="506" y="203"/>
                              </a:lnTo>
                              <a:lnTo>
                                <a:pt x="486" y="193"/>
                              </a:lnTo>
                              <a:lnTo>
                                <a:pt x="486" y="193"/>
                              </a:lnTo>
                              <a:lnTo>
                                <a:pt x="475" y="193"/>
                              </a:lnTo>
                              <a:lnTo>
                                <a:pt x="475" y="182"/>
                              </a:lnTo>
                              <a:lnTo>
                                <a:pt x="475" y="182"/>
                              </a:lnTo>
                              <a:lnTo>
                                <a:pt x="465" y="182"/>
                              </a:lnTo>
                              <a:lnTo>
                                <a:pt x="465" y="182"/>
                              </a:lnTo>
                              <a:lnTo>
                                <a:pt x="465" y="172"/>
                              </a:lnTo>
                              <a:lnTo>
                                <a:pt x="455" y="162"/>
                              </a:lnTo>
                              <a:lnTo>
                                <a:pt x="455" y="162"/>
                              </a:lnTo>
                              <a:lnTo>
                                <a:pt x="455" y="162"/>
                              </a:lnTo>
                              <a:lnTo>
                                <a:pt x="445" y="172"/>
                              </a:lnTo>
                              <a:lnTo>
                                <a:pt x="445" y="172"/>
                              </a:lnTo>
                              <a:lnTo>
                                <a:pt x="445" y="182"/>
                              </a:lnTo>
                              <a:lnTo>
                                <a:pt x="445" y="182"/>
                              </a:lnTo>
                              <a:lnTo>
                                <a:pt x="445" y="193"/>
                              </a:lnTo>
                              <a:lnTo>
                                <a:pt x="445" y="203"/>
                              </a:lnTo>
                              <a:lnTo>
                                <a:pt x="445" y="203"/>
                              </a:lnTo>
                              <a:lnTo>
                                <a:pt x="445" y="213"/>
                              </a:lnTo>
                              <a:lnTo>
                                <a:pt x="435" y="213"/>
                              </a:lnTo>
                              <a:lnTo>
                                <a:pt x="435" y="223"/>
                              </a:lnTo>
                              <a:lnTo>
                                <a:pt x="425" y="233"/>
                              </a:lnTo>
                              <a:lnTo>
                                <a:pt x="425" y="233"/>
                              </a:lnTo>
                              <a:lnTo>
                                <a:pt x="435" y="243"/>
                              </a:lnTo>
                              <a:lnTo>
                                <a:pt x="435" y="253"/>
                              </a:lnTo>
                              <a:lnTo>
                                <a:pt x="435" y="263"/>
                              </a:lnTo>
                              <a:lnTo>
                                <a:pt x="435" y="274"/>
                              </a:lnTo>
                              <a:lnTo>
                                <a:pt x="435" y="274"/>
                              </a:lnTo>
                              <a:lnTo>
                                <a:pt x="435" y="274"/>
                              </a:lnTo>
                              <a:lnTo>
                                <a:pt x="425" y="284"/>
                              </a:lnTo>
                              <a:lnTo>
                                <a:pt x="405" y="294"/>
                              </a:lnTo>
                              <a:lnTo>
                                <a:pt x="384" y="304"/>
                              </a:lnTo>
                              <a:lnTo>
                                <a:pt x="384" y="304"/>
                              </a:lnTo>
                              <a:lnTo>
                                <a:pt x="374" y="314"/>
                              </a:lnTo>
                              <a:lnTo>
                                <a:pt x="364" y="324"/>
                              </a:lnTo>
                              <a:lnTo>
                                <a:pt x="364" y="334"/>
                              </a:lnTo>
                              <a:lnTo>
                                <a:pt x="364" y="334"/>
                              </a:lnTo>
                              <a:lnTo>
                                <a:pt x="364" y="355"/>
                              </a:lnTo>
                              <a:lnTo>
                                <a:pt x="364" y="355"/>
                              </a:lnTo>
                              <a:lnTo>
                                <a:pt x="364" y="365"/>
                              </a:lnTo>
                              <a:lnTo>
                                <a:pt x="364" y="365"/>
                              </a:lnTo>
                              <a:lnTo>
                                <a:pt x="364" y="365"/>
                              </a:lnTo>
                              <a:lnTo>
                                <a:pt x="374" y="385"/>
                              </a:lnTo>
                              <a:lnTo>
                                <a:pt x="374" y="385"/>
                              </a:lnTo>
                              <a:lnTo>
                                <a:pt x="384" y="395"/>
                              </a:lnTo>
                              <a:lnTo>
                                <a:pt x="384" y="395"/>
                              </a:lnTo>
                              <a:lnTo>
                                <a:pt x="384" y="405"/>
                              </a:lnTo>
                              <a:lnTo>
                                <a:pt x="384" y="415"/>
                              </a:lnTo>
                              <a:lnTo>
                                <a:pt x="384" y="415"/>
                              </a:lnTo>
                              <a:lnTo>
                                <a:pt x="384" y="426"/>
                              </a:lnTo>
                              <a:lnTo>
                                <a:pt x="394" y="436"/>
                              </a:lnTo>
                              <a:lnTo>
                                <a:pt x="405" y="446"/>
                              </a:lnTo>
                              <a:lnTo>
                                <a:pt x="405" y="446"/>
                              </a:lnTo>
                              <a:lnTo>
                                <a:pt x="415" y="456"/>
                              </a:lnTo>
                              <a:lnTo>
                                <a:pt x="425" y="466"/>
                              </a:lnTo>
                              <a:lnTo>
                                <a:pt x="425" y="466"/>
                              </a:lnTo>
                              <a:lnTo>
                                <a:pt x="445" y="476"/>
                              </a:lnTo>
                              <a:lnTo>
                                <a:pt x="445" y="476"/>
                              </a:lnTo>
                              <a:lnTo>
                                <a:pt x="445" y="486"/>
                              </a:lnTo>
                              <a:lnTo>
                                <a:pt x="445" y="496"/>
                              </a:lnTo>
                              <a:lnTo>
                                <a:pt x="445" y="496"/>
                              </a:lnTo>
                              <a:lnTo>
                                <a:pt x="455" y="507"/>
                              </a:lnTo>
                              <a:lnTo>
                                <a:pt x="455" y="507"/>
                              </a:lnTo>
                              <a:lnTo>
                                <a:pt x="455" y="507"/>
                              </a:lnTo>
                              <a:lnTo>
                                <a:pt x="465" y="527"/>
                              </a:lnTo>
                              <a:lnTo>
                                <a:pt x="465" y="527"/>
                              </a:lnTo>
                              <a:lnTo>
                                <a:pt x="475" y="527"/>
                              </a:lnTo>
                              <a:lnTo>
                                <a:pt x="475" y="537"/>
                              </a:lnTo>
                              <a:lnTo>
                                <a:pt x="475" y="537"/>
                              </a:lnTo>
                              <a:lnTo>
                                <a:pt x="486" y="547"/>
                              </a:lnTo>
                              <a:lnTo>
                                <a:pt x="486" y="567"/>
                              </a:lnTo>
                              <a:lnTo>
                                <a:pt x="486" y="567"/>
                              </a:lnTo>
                              <a:lnTo>
                                <a:pt x="486" y="567"/>
                              </a:lnTo>
                              <a:lnTo>
                                <a:pt x="496" y="577"/>
                              </a:lnTo>
                              <a:lnTo>
                                <a:pt x="516" y="598"/>
                              </a:lnTo>
                              <a:lnTo>
                                <a:pt x="516" y="598"/>
                              </a:lnTo>
                              <a:lnTo>
                                <a:pt x="536" y="608"/>
                              </a:lnTo>
                              <a:lnTo>
                                <a:pt x="556" y="618"/>
                              </a:lnTo>
                              <a:lnTo>
                                <a:pt x="556" y="618"/>
                              </a:lnTo>
                              <a:lnTo>
                                <a:pt x="566" y="618"/>
                              </a:lnTo>
                              <a:lnTo>
                                <a:pt x="566" y="628"/>
                              </a:lnTo>
                              <a:lnTo>
                                <a:pt x="566" y="628"/>
                              </a:lnTo>
                              <a:lnTo>
                                <a:pt x="577" y="638"/>
                              </a:lnTo>
                              <a:lnTo>
                                <a:pt x="577" y="638"/>
                              </a:lnTo>
                              <a:lnTo>
                                <a:pt x="587" y="638"/>
                              </a:lnTo>
                              <a:lnTo>
                                <a:pt x="597" y="648"/>
                              </a:lnTo>
                              <a:lnTo>
                                <a:pt x="607" y="648"/>
                              </a:lnTo>
                              <a:lnTo>
                                <a:pt x="617" y="648"/>
                              </a:lnTo>
                              <a:lnTo>
                                <a:pt x="617" y="648"/>
                              </a:lnTo>
                              <a:lnTo>
                                <a:pt x="617" y="659"/>
                              </a:lnTo>
                              <a:lnTo>
                                <a:pt x="617" y="669"/>
                              </a:lnTo>
                              <a:lnTo>
                                <a:pt x="617" y="669"/>
                              </a:lnTo>
                              <a:lnTo>
                                <a:pt x="627" y="669"/>
                              </a:lnTo>
                              <a:lnTo>
                                <a:pt x="637" y="679"/>
                              </a:lnTo>
                              <a:lnTo>
                                <a:pt x="647" y="679"/>
                              </a:lnTo>
                              <a:lnTo>
                                <a:pt x="658" y="689"/>
                              </a:lnTo>
                              <a:lnTo>
                                <a:pt x="658" y="689"/>
                              </a:lnTo>
                              <a:lnTo>
                                <a:pt x="658" y="709"/>
                              </a:lnTo>
                              <a:lnTo>
                                <a:pt x="668" y="719"/>
                              </a:lnTo>
                              <a:lnTo>
                                <a:pt x="668" y="719"/>
                              </a:lnTo>
                              <a:lnTo>
                                <a:pt x="678" y="729"/>
                              </a:lnTo>
                              <a:lnTo>
                                <a:pt x="688" y="750"/>
                              </a:lnTo>
                              <a:lnTo>
                                <a:pt x="688" y="750"/>
                              </a:lnTo>
                              <a:lnTo>
                                <a:pt x="698" y="770"/>
                              </a:lnTo>
                              <a:lnTo>
                                <a:pt x="708" y="790"/>
                              </a:lnTo>
                              <a:lnTo>
                                <a:pt x="708" y="800"/>
                              </a:lnTo>
                              <a:lnTo>
                                <a:pt x="708" y="800"/>
                              </a:lnTo>
                              <a:lnTo>
                                <a:pt x="718" y="810"/>
                              </a:lnTo>
                              <a:lnTo>
                                <a:pt x="728" y="821"/>
                              </a:lnTo>
                              <a:lnTo>
                                <a:pt x="728" y="821"/>
                              </a:lnTo>
                              <a:lnTo>
                                <a:pt x="739" y="831"/>
                              </a:lnTo>
                              <a:lnTo>
                                <a:pt x="749" y="841"/>
                              </a:lnTo>
                              <a:lnTo>
                                <a:pt x="749" y="841"/>
                              </a:lnTo>
                              <a:lnTo>
                                <a:pt x="759" y="841"/>
                              </a:lnTo>
                              <a:lnTo>
                                <a:pt x="779" y="851"/>
                              </a:lnTo>
                              <a:lnTo>
                                <a:pt x="779" y="851"/>
                              </a:lnTo>
                              <a:lnTo>
                                <a:pt x="789" y="851"/>
                              </a:lnTo>
                              <a:lnTo>
                                <a:pt x="799" y="851"/>
                              </a:lnTo>
                              <a:lnTo>
                                <a:pt x="799" y="851"/>
                              </a:lnTo>
                              <a:lnTo>
                                <a:pt x="819" y="851"/>
                              </a:lnTo>
                              <a:lnTo>
                                <a:pt x="830" y="851"/>
                              </a:lnTo>
                              <a:lnTo>
                                <a:pt x="860" y="831"/>
                              </a:lnTo>
                              <a:lnTo>
                                <a:pt x="860" y="831"/>
                              </a:lnTo>
                              <a:lnTo>
                                <a:pt x="880" y="821"/>
                              </a:lnTo>
                              <a:lnTo>
                                <a:pt x="911" y="821"/>
                              </a:lnTo>
                              <a:lnTo>
                                <a:pt x="931" y="821"/>
                              </a:lnTo>
                              <a:lnTo>
                                <a:pt x="951" y="831"/>
                              </a:lnTo>
                              <a:lnTo>
                                <a:pt x="951" y="831"/>
                              </a:lnTo>
                              <a:lnTo>
                                <a:pt x="961" y="841"/>
                              </a:lnTo>
                              <a:lnTo>
                                <a:pt x="981" y="851"/>
                              </a:lnTo>
                              <a:lnTo>
                                <a:pt x="981" y="851"/>
                              </a:lnTo>
                              <a:lnTo>
                                <a:pt x="1002" y="861"/>
                              </a:lnTo>
                              <a:lnTo>
                                <a:pt x="1022" y="861"/>
                              </a:lnTo>
                              <a:lnTo>
                                <a:pt x="1022" y="861"/>
                              </a:lnTo>
                              <a:lnTo>
                                <a:pt x="1032" y="851"/>
                              </a:lnTo>
                              <a:lnTo>
                                <a:pt x="1042" y="851"/>
                              </a:lnTo>
                              <a:lnTo>
                                <a:pt x="1042" y="851"/>
                              </a:lnTo>
                              <a:lnTo>
                                <a:pt x="1062" y="841"/>
                              </a:lnTo>
                              <a:lnTo>
                                <a:pt x="1083" y="841"/>
                              </a:lnTo>
                              <a:lnTo>
                                <a:pt x="1083" y="841"/>
                              </a:lnTo>
                              <a:lnTo>
                                <a:pt x="1093" y="831"/>
                              </a:lnTo>
                              <a:lnTo>
                                <a:pt x="1103" y="831"/>
                              </a:lnTo>
                              <a:lnTo>
                                <a:pt x="1103" y="831"/>
                              </a:lnTo>
                              <a:lnTo>
                                <a:pt x="1143" y="831"/>
                              </a:lnTo>
                              <a:lnTo>
                                <a:pt x="1143" y="831"/>
                              </a:lnTo>
                              <a:lnTo>
                                <a:pt x="1153" y="831"/>
                              </a:lnTo>
                              <a:lnTo>
                                <a:pt x="1164" y="831"/>
                              </a:lnTo>
                              <a:lnTo>
                                <a:pt x="1164" y="831"/>
                              </a:lnTo>
                              <a:lnTo>
                                <a:pt x="1174" y="821"/>
                              </a:lnTo>
                              <a:lnTo>
                                <a:pt x="1174" y="821"/>
                              </a:lnTo>
                              <a:lnTo>
                                <a:pt x="1184" y="821"/>
                              </a:lnTo>
                              <a:lnTo>
                                <a:pt x="1184" y="821"/>
                              </a:lnTo>
                              <a:lnTo>
                                <a:pt x="1184" y="821"/>
                              </a:lnTo>
                              <a:lnTo>
                                <a:pt x="1194" y="831"/>
                              </a:lnTo>
                              <a:lnTo>
                                <a:pt x="1184" y="841"/>
                              </a:lnTo>
                              <a:lnTo>
                                <a:pt x="1184" y="871"/>
                              </a:lnTo>
                              <a:lnTo>
                                <a:pt x="1184" y="871"/>
                              </a:lnTo>
                              <a:lnTo>
                                <a:pt x="1174" y="892"/>
                              </a:lnTo>
                              <a:lnTo>
                                <a:pt x="1164" y="912"/>
                              </a:lnTo>
                              <a:lnTo>
                                <a:pt x="1164" y="912"/>
                              </a:lnTo>
                              <a:lnTo>
                                <a:pt x="1153" y="932"/>
                              </a:lnTo>
                              <a:lnTo>
                                <a:pt x="1143" y="942"/>
                              </a:lnTo>
                              <a:lnTo>
                                <a:pt x="1143" y="942"/>
                              </a:lnTo>
                              <a:lnTo>
                                <a:pt x="1133" y="962"/>
                              </a:lnTo>
                              <a:lnTo>
                                <a:pt x="1133" y="983"/>
                              </a:lnTo>
                              <a:lnTo>
                                <a:pt x="1133" y="983"/>
                              </a:lnTo>
                              <a:lnTo>
                                <a:pt x="1133" y="1003"/>
                              </a:lnTo>
                              <a:lnTo>
                                <a:pt x="1143" y="1013"/>
                              </a:lnTo>
                              <a:lnTo>
                                <a:pt x="1143" y="1013"/>
                              </a:lnTo>
                              <a:lnTo>
                                <a:pt x="1153" y="1023"/>
                              </a:lnTo>
                              <a:lnTo>
                                <a:pt x="1164" y="1033"/>
                              </a:lnTo>
                              <a:lnTo>
                                <a:pt x="1184" y="1054"/>
                              </a:lnTo>
                              <a:lnTo>
                                <a:pt x="1184" y="1054"/>
                              </a:lnTo>
                              <a:lnTo>
                                <a:pt x="1204" y="1064"/>
                              </a:lnTo>
                              <a:lnTo>
                                <a:pt x="1214" y="1074"/>
                              </a:lnTo>
                              <a:lnTo>
                                <a:pt x="1244" y="1084"/>
                              </a:lnTo>
                              <a:lnTo>
                                <a:pt x="1244" y="1084"/>
                              </a:lnTo>
                              <a:lnTo>
                                <a:pt x="1275" y="1094"/>
                              </a:lnTo>
                              <a:lnTo>
                                <a:pt x="1295" y="1104"/>
                              </a:lnTo>
                              <a:lnTo>
                                <a:pt x="1315" y="1104"/>
                              </a:lnTo>
                              <a:lnTo>
                                <a:pt x="1315" y="1104"/>
                              </a:lnTo>
                              <a:lnTo>
                                <a:pt x="1346" y="1114"/>
                              </a:lnTo>
                              <a:lnTo>
                                <a:pt x="1356" y="1114"/>
                              </a:lnTo>
                              <a:lnTo>
                                <a:pt x="1376" y="1124"/>
                              </a:lnTo>
                              <a:lnTo>
                                <a:pt x="1376" y="1124"/>
                              </a:lnTo>
                              <a:lnTo>
                                <a:pt x="1396" y="1124"/>
                              </a:lnTo>
                              <a:lnTo>
                                <a:pt x="1396" y="1124"/>
                              </a:lnTo>
                              <a:lnTo>
                                <a:pt x="1416" y="1135"/>
                              </a:lnTo>
                              <a:lnTo>
                                <a:pt x="1447" y="1145"/>
                              </a:lnTo>
                              <a:lnTo>
                                <a:pt x="1447" y="1145"/>
                              </a:lnTo>
                              <a:lnTo>
                                <a:pt x="1457" y="1145"/>
                              </a:lnTo>
                              <a:lnTo>
                                <a:pt x="1467" y="1145"/>
                              </a:lnTo>
                              <a:lnTo>
                                <a:pt x="1467" y="1145"/>
                              </a:lnTo>
                              <a:lnTo>
                                <a:pt x="1477" y="1155"/>
                              </a:lnTo>
                              <a:lnTo>
                                <a:pt x="1477" y="1155"/>
                              </a:lnTo>
                              <a:lnTo>
                                <a:pt x="1497" y="1165"/>
                              </a:lnTo>
                              <a:lnTo>
                                <a:pt x="1518" y="1165"/>
                              </a:lnTo>
                              <a:lnTo>
                                <a:pt x="1518" y="1165"/>
                              </a:lnTo>
                              <a:lnTo>
                                <a:pt x="1528" y="1175"/>
                              </a:lnTo>
                              <a:lnTo>
                                <a:pt x="1538" y="1175"/>
                              </a:lnTo>
                              <a:lnTo>
                                <a:pt x="1538" y="1175"/>
                              </a:lnTo>
                              <a:lnTo>
                                <a:pt x="1588" y="1185"/>
                              </a:lnTo>
                              <a:lnTo>
                                <a:pt x="1588" y="1185"/>
                              </a:lnTo>
                              <a:lnTo>
                                <a:pt x="1609" y="1175"/>
                              </a:lnTo>
                              <a:lnTo>
                                <a:pt x="1619" y="1175"/>
                              </a:lnTo>
                              <a:lnTo>
                                <a:pt x="1629" y="1165"/>
                              </a:lnTo>
                              <a:lnTo>
                                <a:pt x="1639" y="1155"/>
                              </a:lnTo>
                              <a:lnTo>
                                <a:pt x="1659" y="1124"/>
                              </a:lnTo>
                              <a:lnTo>
                                <a:pt x="1669" y="1094"/>
                              </a:lnTo>
                              <a:lnTo>
                                <a:pt x="1669" y="1094"/>
                              </a:lnTo>
                              <a:lnTo>
                                <a:pt x="1690" y="1084"/>
                              </a:lnTo>
                              <a:lnTo>
                                <a:pt x="1710" y="1084"/>
                              </a:lnTo>
                              <a:lnTo>
                                <a:pt x="1710" y="1084"/>
                              </a:lnTo>
                              <a:lnTo>
                                <a:pt x="1710" y="1104"/>
                              </a:lnTo>
                              <a:lnTo>
                                <a:pt x="1710" y="1124"/>
                              </a:lnTo>
                              <a:lnTo>
                                <a:pt x="1710" y="1124"/>
                              </a:lnTo>
                              <a:lnTo>
                                <a:pt x="1710" y="1135"/>
                              </a:lnTo>
                              <a:lnTo>
                                <a:pt x="1710" y="1145"/>
                              </a:lnTo>
                              <a:lnTo>
                                <a:pt x="1700" y="1155"/>
                              </a:lnTo>
                              <a:lnTo>
                                <a:pt x="1700" y="1155"/>
                              </a:lnTo>
                              <a:lnTo>
                                <a:pt x="1700" y="1175"/>
                              </a:lnTo>
                              <a:lnTo>
                                <a:pt x="1690" y="1185"/>
                              </a:lnTo>
                              <a:lnTo>
                                <a:pt x="1690" y="1185"/>
                              </a:lnTo>
                              <a:lnTo>
                                <a:pt x="1690" y="1206"/>
                              </a:lnTo>
                              <a:lnTo>
                                <a:pt x="1680" y="1216"/>
                              </a:lnTo>
                              <a:lnTo>
                                <a:pt x="1680" y="1226"/>
                              </a:lnTo>
                              <a:lnTo>
                                <a:pt x="1680" y="1226"/>
                              </a:lnTo>
                              <a:lnTo>
                                <a:pt x="1690" y="1226"/>
                              </a:lnTo>
                              <a:lnTo>
                                <a:pt x="1700" y="1236"/>
                              </a:lnTo>
                              <a:lnTo>
                                <a:pt x="1710" y="1226"/>
                              </a:lnTo>
                              <a:lnTo>
                                <a:pt x="1710" y="1226"/>
                              </a:lnTo>
                              <a:lnTo>
                                <a:pt x="1730" y="1236"/>
                              </a:lnTo>
                              <a:lnTo>
                                <a:pt x="1740" y="1246"/>
                              </a:lnTo>
                              <a:lnTo>
                                <a:pt x="1740" y="1246"/>
                              </a:lnTo>
                              <a:lnTo>
                                <a:pt x="1761" y="1256"/>
                              </a:lnTo>
                              <a:lnTo>
                                <a:pt x="1761" y="1256"/>
                              </a:lnTo>
                              <a:lnTo>
                                <a:pt x="1791" y="1256"/>
                              </a:lnTo>
                              <a:lnTo>
                                <a:pt x="1811" y="1246"/>
                              </a:lnTo>
                              <a:lnTo>
                                <a:pt x="1831" y="1246"/>
                              </a:lnTo>
                              <a:lnTo>
                                <a:pt x="1862" y="1236"/>
                              </a:lnTo>
                              <a:lnTo>
                                <a:pt x="1862" y="1236"/>
                              </a:lnTo>
                              <a:lnTo>
                                <a:pt x="1902" y="1216"/>
                              </a:lnTo>
                              <a:lnTo>
                                <a:pt x="1902" y="1216"/>
                              </a:lnTo>
                              <a:lnTo>
                                <a:pt x="1933" y="1206"/>
                              </a:lnTo>
                              <a:lnTo>
                                <a:pt x="1953" y="1185"/>
                              </a:lnTo>
                              <a:lnTo>
                                <a:pt x="1953" y="1185"/>
                              </a:lnTo>
                              <a:lnTo>
                                <a:pt x="1973" y="1175"/>
                              </a:lnTo>
                              <a:lnTo>
                                <a:pt x="1983" y="1165"/>
                              </a:lnTo>
                              <a:lnTo>
                                <a:pt x="1983" y="1165"/>
                              </a:lnTo>
                              <a:lnTo>
                                <a:pt x="2024" y="1155"/>
                              </a:lnTo>
                              <a:lnTo>
                                <a:pt x="2024" y="1155"/>
                              </a:lnTo>
                              <a:lnTo>
                                <a:pt x="2034" y="1145"/>
                              </a:lnTo>
                              <a:lnTo>
                                <a:pt x="2044" y="1145"/>
                              </a:lnTo>
                              <a:lnTo>
                                <a:pt x="2054" y="1145"/>
                              </a:lnTo>
                              <a:lnTo>
                                <a:pt x="2054" y="1145"/>
                              </a:lnTo>
                              <a:lnTo>
                                <a:pt x="2054" y="1165"/>
                              </a:lnTo>
                              <a:lnTo>
                                <a:pt x="2044" y="1185"/>
                              </a:lnTo>
                              <a:lnTo>
                                <a:pt x="2044" y="1185"/>
                              </a:lnTo>
                              <a:lnTo>
                                <a:pt x="2034" y="1195"/>
                              </a:lnTo>
                              <a:lnTo>
                                <a:pt x="2034" y="1216"/>
                              </a:lnTo>
                              <a:lnTo>
                                <a:pt x="2034" y="1226"/>
                              </a:lnTo>
                              <a:lnTo>
                                <a:pt x="2024" y="1246"/>
                              </a:lnTo>
                              <a:lnTo>
                                <a:pt x="2024" y="1246"/>
                              </a:lnTo>
                              <a:lnTo>
                                <a:pt x="2013" y="1246"/>
                              </a:lnTo>
                              <a:lnTo>
                                <a:pt x="1993" y="1256"/>
                              </a:lnTo>
                              <a:lnTo>
                                <a:pt x="1973" y="1276"/>
                              </a:lnTo>
                              <a:lnTo>
                                <a:pt x="1973" y="1276"/>
                              </a:lnTo>
                              <a:lnTo>
                                <a:pt x="1943" y="1287"/>
                              </a:lnTo>
                              <a:lnTo>
                                <a:pt x="1922" y="1307"/>
                              </a:lnTo>
                              <a:lnTo>
                                <a:pt x="1922" y="1307"/>
                              </a:lnTo>
                              <a:lnTo>
                                <a:pt x="1852" y="1327"/>
                              </a:lnTo>
                              <a:lnTo>
                                <a:pt x="1852" y="1327"/>
                              </a:lnTo>
                              <a:lnTo>
                                <a:pt x="1831" y="1337"/>
                              </a:lnTo>
                              <a:lnTo>
                                <a:pt x="1811" y="1337"/>
                              </a:lnTo>
                              <a:lnTo>
                                <a:pt x="1781" y="1337"/>
                              </a:lnTo>
                              <a:lnTo>
                                <a:pt x="1781" y="1337"/>
                              </a:lnTo>
                              <a:lnTo>
                                <a:pt x="1761" y="1337"/>
                              </a:lnTo>
                              <a:lnTo>
                                <a:pt x="1740" y="1337"/>
                              </a:lnTo>
                              <a:lnTo>
                                <a:pt x="1710" y="1347"/>
                              </a:lnTo>
                              <a:lnTo>
                                <a:pt x="1710" y="1347"/>
                              </a:lnTo>
                              <a:lnTo>
                                <a:pt x="1690" y="1347"/>
                              </a:lnTo>
                              <a:lnTo>
                                <a:pt x="1680" y="1347"/>
                              </a:lnTo>
                              <a:lnTo>
                                <a:pt x="1659" y="1327"/>
                              </a:lnTo>
                              <a:lnTo>
                                <a:pt x="1659" y="1327"/>
                              </a:lnTo>
                              <a:lnTo>
                                <a:pt x="1639" y="1327"/>
                              </a:lnTo>
                              <a:lnTo>
                                <a:pt x="1619" y="1327"/>
                              </a:lnTo>
                              <a:lnTo>
                                <a:pt x="1619" y="1327"/>
                              </a:lnTo>
                              <a:lnTo>
                                <a:pt x="1588" y="1307"/>
                              </a:lnTo>
                              <a:lnTo>
                                <a:pt x="1588" y="1307"/>
                              </a:lnTo>
                              <a:lnTo>
                                <a:pt x="1558" y="1297"/>
                              </a:lnTo>
                              <a:lnTo>
                                <a:pt x="1538" y="1287"/>
                              </a:lnTo>
                              <a:lnTo>
                                <a:pt x="1538" y="1287"/>
                              </a:lnTo>
                              <a:lnTo>
                                <a:pt x="1518" y="1276"/>
                              </a:lnTo>
                              <a:lnTo>
                                <a:pt x="1497" y="1266"/>
                              </a:lnTo>
                              <a:lnTo>
                                <a:pt x="1457" y="1256"/>
                              </a:lnTo>
                              <a:lnTo>
                                <a:pt x="1416" y="1246"/>
                              </a:lnTo>
                              <a:lnTo>
                                <a:pt x="1386" y="1226"/>
                              </a:lnTo>
                              <a:lnTo>
                                <a:pt x="1386" y="1226"/>
                              </a:lnTo>
                              <a:lnTo>
                                <a:pt x="1366" y="1216"/>
                              </a:lnTo>
                              <a:lnTo>
                                <a:pt x="1356" y="1216"/>
                              </a:lnTo>
                              <a:lnTo>
                                <a:pt x="1356" y="1216"/>
                              </a:lnTo>
                              <a:lnTo>
                                <a:pt x="1336" y="1206"/>
                              </a:lnTo>
                              <a:lnTo>
                                <a:pt x="1336" y="1206"/>
                              </a:lnTo>
                              <a:lnTo>
                                <a:pt x="1325" y="1206"/>
                              </a:lnTo>
                              <a:lnTo>
                                <a:pt x="1315" y="1206"/>
                              </a:lnTo>
                              <a:lnTo>
                                <a:pt x="1315" y="1206"/>
                              </a:lnTo>
                              <a:lnTo>
                                <a:pt x="1295" y="1195"/>
                              </a:lnTo>
                              <a:lnTo>
                                <a:pt x="1265" y="1195"/>
                              </a:lnTo>
                              <a:lnTo>
                                <a:pt x="1265" y="1195"/>
                              </a:lnTo>
                              <a:lnTo>
                                <a:pt x="1265" y="1195"/>
                              </a:lnTo>
                              <a:lnTo>
                                <a:pt x="1255" y="1195"/>
                              </a:lnTo>
                              <a:lnTo>
                                <a:pt x="1234" y="1185"/>
                              </a:lnTo>
                              <a:lnTo>
                                <a:pt x="1234" y="1185"/>
                              </a:lnTo>
                              <a:lnTo>
                                <a:pt x="1214" y="1165"/>
                              </a:lnTo>
                              <a:lnTo>
                                <a:pt x="1214" y="1165"/>
                              </a:lnTo>
                              <a:lnTo>
                                <a:pt x="1204" y="1165"/>
                              </a:lnTo>
                              <a:lnTo>
                                <a:pt x="1194" y="1155"/>
                              </a:lnTo>
                              <a:lnTo>
                                <a:pt x="1194" y="1155"/>
                              </a:lnTo>
                              <a:lnTo>
                                <a:pt x="1184" y="1155"/>
                              </a:lnTo>
                              <a:lnTo>
                                <a:pt x="1164" y="1155"/>
                              </a:lnTo>
                              <a:lnTo>
                                <a:pt x="1153" y="1155"/>
                              </a:lnTo>
                              <a:lnTo>
                                <a:pt x="1143" y="1165"/>
                              </a:lnTo>
                              <a:lnTo>
                                <a:pt x="1133" y="1165"/>
                              </a:lnTo>
                              <a:lnTo>
                                <a:pt x="1133" y="1175"/>
                              </a:lnTo>
                              <a:lnTo>
                                <a:pt x="1133" y="1175"/>
                              </a:lnTo>
                              <a:lnTo>
                                <a:pt x="1133" y="1185"/>
                              </a:lnTo>
                              <a:lnTo>
                                <a:pt x="1143" y="1195"/>
                              </a:lnTo>
                              <a:lnTo>
                                <a:pt x="1133" y="1206"/>
                              </a:lnTo>
                              <a:lnTo>
                                <a:pt x="1133" y="1216"/>
                              </a:lnTo>
                              <a:lnTo>
                                <a:pt x="1123" y="1236"/>
                              </a:lnTo>
                              <a:lnTo>
                                <a:pt x="1123" y="1246"/>
                              </a:lnTo>
                              <a:lnTo>
                                <a:pt x="1123" y="1266"/>
                              </a:lnTo>
                              <a:lnTo>
                                <a:pt x="1123" y="1266"/>
                              </a:lnTo>
                              <a:lnTo>
                                <a:pt x="1133" y="1266"/>
                              </a:lnTo>
                              <a:lnTo>
                                <a:pt x="1143" y="1266"/>
                              </a:lnTo>
                              <a:lnTo>
                                <a:pt x="1153" y="1276"/>
                              </a:lnTo>
                              <a:lnTo>
                                <a:pt x="1153" y="1276"/>
                              </a:lnTo>
                              <a:lnTo>
                                <a:pt x="1184" y="1276"/>
                              </a:lnTo>
                              <a:lnTo>
                                <a:pt x="1204" y="1287"/>
                              </a:lnTo>
                              <a:lnTo>
                                <a:pt x="1204" y="1287"/>
                              </a:lnTo>
                              <a:lnTo>
                                <a:pt x="1224" y="1297"/>
                              </a:lnTo>
                              <a:lnTo>
                                <a:pt x="1224" y="1297"/>
                              </a:lnTo>
                              <a:lnTo>
                                <a:pt x="1224" y="1307"/>
                              </a:lnTo>
                              <a:lnTo>
                                <a:pt x="1224" y="1307"/>
                              </a:lnTo>
                              <a:lnTo>
                                <a:pt x="1305" y="1357"/>
                              </a:lnTo>
                              <a:lnTo>
                                <a:pt x="1305" y="1357"/>
                              </a:lnTo>
                              <a:lnTo>
                                <a:pt x="1325" y="1378"/>
                              </a:lnTo>
                              <a:lnTo>
                                <a:pt x="1346" y="1388"/>
                              </a:lnTo>
                              <a:lnTo>
                                <a:pt x="1376" y="1398"/>
                              </a:lnTo>
                              <a:lnTo>
                                <a:pt x="1396" y="1418"/>
                              </a:lnTo>
                              <a:lnTo>
                                <a:pt x="1396" y="1418"/>
                              </a:lnTo>
                              <a:lnTo>
                                <a:pt x="1406" y="1439"/>
                              </a:lnTo>
                              <a:lnTo>
                                <a:pt x="1416" y="1449"/>
                              </a:lnTo>
                              <a:lnTo>
                                <a:pt x="1427" y="1449"/>
                              </a:lnTo>
                              <a:lnTo>
                                <a:pt x="1427" y="1449"/>
                              </a:lnTo>
                              <a:lnTo>
                                <a:pt x="1447" y="1459"/>
                              </a:lnTo>
                              <a:lnTo>
                                <a:pt x="1457" y="1459"/>
                              </a:lnTo>
                              <a:lnTo>
                                <a:pt x="1457" y="1459"/>
                              </a:lnTo>
                              <a:lnTo>
                                <a:pt x="1467" y="1469"/>
                              </a:lnTo>
                              <a:lnTo>
                                <a:pt x="1487" y="1469"/>
                              </a:lnTo>
                              <a:lnTo>
                                <a:pt x="1487" y="1469"/>
                              </a:lnTo>
                              <a:lnTo>
                                <a:pt x="1497" y="1479"/>
                              </a:lnTo>
                              <a:lnTo>
                                <a:pt x="1518" y="1489"/>
                              </a:lnTo>
                              <a:lnTo>
                                <a:pt x="1528" y="1499"/>
                              </a:lnTo>
                              <a:lnTo>
                                <a:pt x="1548" y="1509"/>
                              </a:lnTo>
                              <a:lnTo>
                                <a:pt x="1548" y="1509"/>
                              </a:lnTo>
                              <a:lnTo>
                                <a:pt x="1558" y="1509"/>
                              </a:lnTo>
                              <a:lnTo>
                                <a:pt x="1578" y="1509"/>
                              </a:lnTo>
                              <a:lnTo>
                                <a:pt x="1588" y="1520"/>
                              </a:lnTo>
                              <a:lnTo>
                                <a:pt x="1609" y="1520"/>
                              </a:lnTo>
                              <a:lnTo>
                                <a:pt x="1609" y="1520"/>
                              </a:lnTo>
                              <a:lnTo>
                                <a:pt x="1619" y="1530"/>
                              </a:lnTo>
                              <a:lnTo>
                                <a:pt x="1629" y="1540"/>
                              </a:lnTo>
                              <a:lnTo>
                                <a:pt x="1629" y="1540"/>
                              </a:lnTo>
                              <a:lnTo>
                                <a:pt x="1639" y="1550"/>
                              </a:lnTo>
                              <a:lnTo>
                                <a:pt x="1639" y="1560"/>
                              </a:lnTo>
                              <a:lnTo>
                                <a:pt x="1639" y="1560"/>
                              </a:lnTo>
                              <a:lnTo>
                                <a:pt x="1649" y="1560"/>
                              </a:lnTo>
                              <a:lnTo>
                                <a:pt x="1659" y="1570"/>
                              </a:lnTo>
                              <a:lnTo>
                                <a:pt x="1659" y="1570"/>
                              </a:lnTo>
                              <a:lnTo>
                                <a:pt x="1669" y="1580"/>
                              </a:lnTo>
                              <a:lnTo>
                                <a:pt x="1669" y="1590"/>
                              </a:lnTo>
                              <a:lnTo>
                                <a:pt x="1680" y="1601"/>
                              </a:lnTo>
                              <a:lnTo>
                                <a:pt x="1669" y="1611"/>
                              </a:lnTo>
                              <a:lnTo>
                                <a:pt x="1669" y="1611"/>
                              </a:lnTo>
                              <a:lnTo>
                                <a:pt x="1649" y="1601"/>
                              </a:lnTo>
                              <a:lnTo>
                                <a:pt x="1629" y="1601"/>
                              </a:lnTo>
                              <a:lnTo>
                                <a:pt x="1619" y="1601"/>
                              </a:lnTo>
                              <a:lnTo>
                                <a:pt x="1619" y="1601"/>
                              </a:lnTo>
                              <a:lnTo>
                                <a:pt x="1619" y="1601"/>
                              </a:lnTo>
                              <a:lnTo>
                                <a:pt x="1619" y="1601"/>
                              </a:lnTo>
                              <a:lnTo>
                                <a:pt x="1609" y="1621"/>
                              </a:lnTo>
                              <a:lnTo>
                                <a:pt x="1609" y="1631"/>
                              </a:lnTo>
                              <a:lnTo>
                                <a:pt x="1619" y="1641"/>
                              </a:lnTo>
                              <a:lnTo>
                                <a:pt x="1619" y="1641"/>
                              </a:lnTo>
                              <a:lnTo>
                                <a:pt x="1629" y="1651"/>
                              </a:lnTo>
                              <a:lnTo>
                                <a:pt x="1639" y="1661"/>
                              </a:lnTo>
                              <a:lnTo>
                                <a:pt x="1659" y="1672"/>
                              </a:lnTo>
                              <a:lnTo>
                                <a:pt x="1659" y="1672"/>
                              </a:lnTo>
                              <a:lnTo>
                                <a:pt x="1669" y="1682"/>
                              </a:lnTo>
                              <a:lnTo>
                                <a:pt x="1680" y="1692"/>
                              </a:lnTo>
                              <a:lnTo>
                                <a:pt x="1680" y="1702"/>
                              </a:lnTo>
                              <a:lnTo>
                                <a:pt x="1680" y="1722"/>
                              </a:lnTo>
                              <a:lnTo>
                                <a:pt x="1680" y="1722"/>
                              </a:lnTo>
                              <a:lnTo>
                                <a:pt x="1680" y="1732"/>
                              </a:lnTo>
                              <a:lnTo>
                                <a:pt x="1680" y="1732"/>
                              </a:lnTo>
                              <a:lnTo>
                                <a:pt x="1680" y="1742"/>
                              </a:lnTo>
                              <a:lnTo>
                                <a:pt x="1669" y="1742"/>
                              </a:lnTo>
                              <a:lnTo>
                                <a:pt x="1659" y="1742"/>
                              </a:lnTo>
                              <a:lnTo>
                                <a:pt x="1639" y="1742"/>
                              </a:lnTo>
                              <a:lnTo>
                                <a:pt x="1639" y="1742"/>
                              </a:lnTo>
                              <a:lnTo>
                                <a:pt x="1629" y="1732"/>
                              </a:lnTo>
                              <a:lnTo>
                                <a:pt x="1619" y="1722"/>
                              </a:lnTo>
                              <a:lnTo>
                                <a:pt x="1619" y="1712"/>
                              </a:lnTo>
                              <a:lnTo>
                                <a:pt x="1599" y="1712"/>
                              </a:lnTo>
                              <a:lnTo>
                                <a:pt x="1599" y="1712"/>
                              </a:lnTo>
                              <a:lnTo>
                                <a:pt x="1578" y="1712"/>
                              </a:lnTo>
                              <a:lnTo>
                                <a:pt x="1578" y="1702"/>
                              </a:lnTo>
                              <a:lnTo>
                                <a:pt x="1568" y="1702"/>
                              </a:lnTo>
                              <a:lnTo>
                                <a:pt x="1568" y="1702"/>
                              </a:lnTo>
                              <a:lnTo>
                                <a:pt x="1558" y="1692"/>
                              </a:lnTo>
                              <a:lnTo>
                                <a:pt x="1558" y="1682"/>
                              </a:lnTo>
                              <a:lnTo>
                                <a:pt x="1558" y="1682"/>
                              </a:lnTo>
                              <a:lnTo>
                                <a:pt x="1548" y="1661"/>
                              </a:lnTo>
                              <a:lnTo>
                                <a:pt x="1538" y="1651"/>
                              </a:lnTo>
                              <a:lnTo>
                                <a:pt x="1538" y="1651"/>
                              </a:lnTo>
                              <a:lnTo>
                                <a:pt x="1518" y="1641"/>
                              </a:lnTo>
                              <a:lnTo>
                                <a:pt x="1518" y="1641"/>
                              </a:lnTo>
                              <a:lnTo>
                                <a:pt x="1518" y="1631"/>
                              </a:lnTo>
                              <a:lnTo>
                                <a:pt x="1508" y="1621"/>
                              </a:lnTo>
                              <a:lnTo>
                                <a:pt x="1508" y="1611"/>
                              </a:lnTo>
                              <a:lnTo>
                                <a:pt x="1497" y="1601"/>
                              </a:lnTo>
                              <a:lnTo>
                                <a:pt x="1497" y="1601"/>
                              </a:lnTo>
                              <a:lnTo>
                                <a:pt x="1487" y="1590"/>
                              </a:lnTo>
                              <a:lnTo>
                                <a:pt x="1467" y="1580"/>
                              </a:lnTo>
                              <a:lnTo>
                                <a:pt x="1467" y="1580"/>
                              </a:lnTo>
                              <a:lnTo>
                                <a:pt x="1457" y="1570"/>
                              </a:lnTo>
                              <a:lnTo>
                                <a:pt x="1457" y="1570"/>
                              </a:lnTo>
                              <a:lnTo>
                                <a:pt x="1447" y="1570"/>
                              </a:lnTo>
                              <a:lnTo>
                                <a:pt x="1447" y="1570"/>
                              </a:lnTo>
                              <a:lnTo>
                                <a:pt x="1427" y="1560"/>
                              </a:lnTo>
                              <a:lnTo>
                                <a:pt x="1416" y="1560"/>
                              </a:lnTo>
                              <a:lnTo>
                                <a:pt x="1406" y="1560"/>
                              </a:lnTo>
                              <a:lnTo>
                                <a:pt x="1406" y="1560"/>
                              </a:lnTo>
                              <a:lnTo>
                                <a:pt x="1396" y="1550"/>
                              </a:lnTo>
                              <a:lnTo>
                                <a:pt x="1386" y="1540"/>
                              </a:lnTo>
                              <a:lnTo>
                                <a:pt x="1386" y="1540"/>
                              </a:lnTo>
                              <a:lnTo>
                                <a:pt x="1376" y="1530"/>
                              </a:lnTo>
                              <a:lnTo>
                                <a:pt x="1366" y="1520"/>
                              </a:lnTo>
                              <a:lnTo>
                                <a:pt x="1366" y="1520"/>
                              </a:lnTo>
                              <a:lnTo>
                                <a:pt x="1356" y="1520"/>
                              </a:lnTo>
                              <a:lnTo>
                                <a:pt x="1356" y="1520"/>
                              </a:lnTo>
                              <a:lnTo>
                                <a:pt x="1356" y="1520"/>
                              </a:lnTo>
                              <a:lnTo>
                                <a:pt x="1346" y="1509"/>
                              </a:lnTo>
                              <a:lnTo>
                                <a:pt x="1336" y="1499"/>
                              </a:lnTo>
                              <a:lnTo>
                                <a:pt x="1325" y="1489"/>
                              </a:lnTo>
                              <a:lnTo>
                                <a:pt x="1315" y="1479"/>
                              </a:lnTo>
                              <a:lnTo>
                                <a:pt x="1315" y="1479"/>
                              </a:lnTo>
                              <a:lnTo>
                                <a:pt x="1305" y="1469"/>
                              </a:lnTo>
                              <a:lnTo>
                                <a:pt x="1285" y="1469"/>
                              </a:lnTo>
                              <a:lnTo>
                                <a:pt x="1275" y="1469"/>
                              </a:lnTo>
                              <a:lnTo>
                                <a:pt x="1265" y="1459"/>
                              </a:lnTo>
                              <a:lnTo>
                                <a:pt x="1265" y="1459"/>
                              </a:lnTo>
                              <a:lnTo>
                                <a:pt x="1255" y="1449"/>
                              </a:lnTo>
                              <a:lnTo>
                                <a:pt x="1244" y="1439"/>
                              </a:lnTo>
                              <a:lnTo>
                                <a:pt x="1244" y="1439"/>
                              </a:lnTo>
                              <a:lnTo>
                                <a:pt x="1234" y="1428"/>
                              </a:lnTo>
                              <a:lnTo>
                                <a:pt x="1234" y="1428"/>
                              </a:lnTo>
                              <a:lnTo>
                                <a:pt x="1214" y="1418"/>
                              </a:lnTo>
                              <a:lnTo>
                                <a:pt x="1214" y="1418"/>
                              </a:lnTo>
                              <a:lnTo>
                                <a:pt x="1194" y="1408"/>
                              </a:lnTo>
                              <a:lnTo>
                                <a:pt x="1184" y="1398"/>
                              </a:lnTo>
                              <a:lnTo>
                                <a:pt x="1174" y="1398"/>
                              </a:lnTo>
                              <a:lnTo>
                                <a:pt x="1174" y="1398"/>
                              </a:lnTo>
                              <a:lnTo>
                                <a:pt x="1174" y="1388"/>
                              </a:lnTo>
                              <a:lnTo>
                                <a:pt x="1174" y="1388"/>
                              </a:lnTo>
                              <a:lnTo>
                                <a:pt x="1164" y="1388"/>
                              </a:lnTo>
                              <a:lnTo>
                                <a:pt x="1164" y="1388"/>
                              </a:lnTo>
                              <a:lnTo>
                                <a:pt x="1153" y="1378"/>
                              </a:lnTo>
                              <a:lnTo>
                                <a:pt x="1143" y="1368"/>
                              </a:lnTo>
                              <a:lnTo>
                                <a:pt x="1143" y="1368"/>
                              </a:lnTo>
                              <a:lnTo>
                                <a:pt x="1133" y="1368"/>
                              </a:lnTo>
                              <a:lnTo>
                                <a:pt x="1133" y="1368"/>
                              </a:lnTo>
                              <a:lnTo>
                                <a:pt x="1123" y="1368"/>
                              </a:lnTo>
                              <a:lnTo>
                                <a:pt x="1113" y="1378"/>
                              </a:lnTo>
                              <a:lnTo>
                                <a:pt x="1103" y="1388"/>
                              </a:lnTo>
                              <a:lnTo>
                                <a:pt x="1103" y="1398"/>
                              </a:lnTo>
                              <a:lnTo>
                                <a:pt x="1103" y="1398"/>
                              </a:lnTo>
                              <a:lnTo>
                                <a:pt x="1103" y="1418"/>
                              </a:lnTo>
                              <a:lnTo>
                                <a:pt x="1113" y="1439"/>
                              </a:lnTo>
                              <a:lnTo>
                                <a:pt x="1113" y="1439"/>
                              </a:lnTo>
                              <a:lnTo>
                                <a:pt x="1123" y="1449"/>
                              </a:lnTo>
                              <a:lnTo>
                                <a:pt x="1133" y="1459"/>
                              </a:lnTo>
                              <a:lnTo>
                                <a:pt x="1133" y="1459"/>
                              </a:lnTo>
                              <a:lnTo>
                                <a:pt x="1133" y="1459"/>
                              </a:lnTo>
                              <a:lnTo>
                                <a:pt x="1143" y="1469"/>
                              </a:lnTo>
                              <a:lnTo>
                                <a:pt x="1143" y="1469"/>
                              </a:lnTo>
                              <a:lnTo>
                                <a:pt x="1143" y="1479"/>
                              </a:lnTo>
                              <a:lnTo>
                                <a:pt x="1153" y="1489"/>
                              </a:lnTo>
                              <a:lnTo>
                                <a:pt x="1164" y="1489"/>
                              </a:lnTo>
                              <a:lnTo>
                                <a:pt x="1164" y="1489"/>
                              </a:lnTo>
                              <a:lnTo>
                                <a:pt x="1174" y="1499"/>
                              </a:lnTo>
                              <a:lnTo>
                                <a:pt x="1184" y="1509"/>
                              </a:lnTo>
                              <a:lnTo>
                                <a:pt x="1184" y="1509"/>
                              </a:lnTo>
                              <a:lnTo>
                                <a:pt x="1184" y="1520"/>
                              </a:lnTo>
                              <a:lnTo>
                                <a:pt x="1194" y="1530"/>
                              </a:lnTo>
                              <a:lnTo>
                                <a:pt x="1194" y="1530"/>
                              </a:lnTo>
                              <a:lnTo>
                                <a:pt x="1194" y="1540"/>
                              </a:lnTo>
                              <a:lnTo>
                                <a:pt x="1204" y="1540"/>
                              </a:lnTo>
                              <a:lnTo>
                                <a:pt x="1204" y="1540"/>
                              </a:lnTo>
                              <a:lnTo>
                                <a:pt x="1224" y="1560"/>
                              </a:lnTo>
                              <a:lnTo>
                                <a:pt x="1244" y="1580"/>
                              </a:lnTo>
                              <a:lnTo>
                                <a:pt x="1265" y="1601"/>
                              </a:lnTo>
                              <a:lnTo>
                                <a:pt x="1265" y="1611"/>
                              </a:lnTo>
                              <a:lnTo>
                                <a:pt x="1265" y="1621"/>
                              </a:lnTo>
                              <a:lnTo>
                                <a:pt x="1265" y="1621"/>
                              </a:lnTo>
                              <a:lnTo>
                                <a:pt x="1275" y="1651"/>
                              </a:lnTo>
                              <a:lnTo>
                                <a:pt x="1275" y="1661"/>
                              </a:lnTo>
                              <a:lnTo>
                                <a:pt x="1275" y="1672"/>
                              </a:lnTo>
                              <a:lnTo>
                                <a:pt x="1275" y="1672"/>
                              </a:lnTo>
                              <a:lnTo>
                                <a:pt x="1285" y="1692"/>
                              </a:lnTo>
                              <a:lnTo>
                                <a:pt x="1285" y="1702"/>
                              </a:lnTo>
                              <a:lnTo>
                                <a:pt x="1285" y="1722"/>
                              </a:lnTo>
                              <a:lnTo>
                                <a:pt x="1285" y="1722"/>
                              </a:lnTo>
                              <a:lnTo>
                                <a:pt x="1295" y="1732"/>
                              </a:lnTo>
                              <a:lnTo>
                                <a:pt x="1295" y="1753"/>
                              </a:lnTo>
                              <a:lnTo>
                                <a:pt x="1295" y="1753"/>
                              </a:lnTo>
                              <a:lnTo>
                                <a:pt x="1305" y="1763"/>
                              </a:lnTo>
                              <a:lnTo>
                                <a:pt x="1305" y="1763"/>
                              </a:lnTo>
                              <a:lnTo>
                                <a:pt x="1325" y="1773"/>
                              </a:lnTo>
                              <a:lnTo>
                                <a:pt x="1325" y="1773"/>
                              </a:lnTo>
                              <a:lnTo>
                                <a:pt x="1346" y="1783"/>
                              </a:lnTo>
                              <a:lnTo>
                                <a:pt x="1346" y="1783"/>
                              </a:lnTo>
                              <a:lnTo>
                                <a:pt x="1356" y="1793"/>
                              </a:lnTo>
                              <a:lnTo>
                                <a:pt x="1356" y="1803"/>
                              </a:lnTo>
                              <a:lnTo>
                                <a:pt x="1356" y="1803"/>
                              </a:lnTo>
                              <a:lnTo>
                                <a:pt x="1366" y="1803"/>
                              </a:lnTo>
                              <a:lnTo>
                                <a:pt x="1376" y="1813"/>
                              </a:lnTo>
                              <a:lnTo>
                                <a:pt x="1376" y="1813"/>
                              </a:lnTo>
                              <a:lnTo>
                                <a:pt x="1386" y="1813"/>
                              </a:lnTo>
                              <a:lnTo>
                                <a:pt x="1396" y="1823"/>
                              </a:lnTo>
                              <a:lnTo>
                                <a:pt x="1396" y="1823"/>
                              </a:lnTo>
                              <a:lnTo>
                                <a:pt x="1416" y="1844"/>
                              </a:lnTo>
                              <a:lnTo>
                                <a:pt x="1416" y="1844"/>
                              </a:lnTo>
                              <a:lnTo>
                                <a:pt x="1416" y="1854"/>
                              </a:lnTo>
                              <a:lnTo>
                                <a:pt x="1427" y="1864"/>
                              </a:lnTo>
                              <a:lnTo>
                                <a:pt x="1427" y="1884"/>
                              </a:lnTo>
                              <a:lnTo>
                                <a:pt x="1416" y="1894"/>
                              </a:lnTo>
                              <a:lnTo>
                                <a:pt x="1416" y="1894"/>
                              </a:lnTo>
                              <a:lnTo>
                                <a:pt x="1416" y="1915"/>
                              </a:lnTo>
                              <a:lnTo>
                                <a:pt x="1406" y="1925"/>
                              </a:lnTo>
                              <a:lnTo>
                                <a:pt x="1406" y="1935"/>
                              </a:lnTo>
                              <a:lnTo>
                                <a:pt x="1406" y="1935"/>
                              </a:lnTo>
                              <a:lnTo>
                                <a:pt x="1396" y="1935"/>
                              </a:lnTo>
                              <a:lnTo>
                                <a:pt x="1386" y="1935"/>
                              </a:lnTo>
                              <a:lnTo>
                                <a:pt x="1376" y="1935"/>
                              </a:lnTo>
                              <a:lnTo>
                                <a:pt x="1376" y="1925"/>
                              </a:lnTo>
                              <a:lnTo>
                                <a:pt x="1376" y="1925"/>
                              </a:lnTo>
                              <a:lnTo>
                                <a:pt x="1366" y="1915"/>
                              </a:lnTo>
                              <a:lnTo>
                                <a:pt x="1366" y="1915"/>
                              </a:lnTo>
                              <a:lnTo>
                                <a:pt x="1366" y="1894"/>
                              </a:lnTo>
                              <a:lnTo>
                                <a:pt x="1366" y="1894"/>
                              </a:lnTo>
                              <a:lnTo>
                                <a:pt x="1356" y="1894"/>
                              </a:lnTo>
                              <a:lnTo>
                                <a:pt x="1356" y="1894"/>
                              </a:lnTo>
                              <a:lnTo>
                                <a:pt x="1356" y="1884"/>
                              </a:lnTo>
                              <a:lnTo>
                                <a:pt x="1356" y="1874"/>
                              </a:lnTo>
                              <a:lnTo>
                                <a:pt x="1346" y="1874"/>
                              </a:lnTo>
                              <a:lnTo>
                                <a:pt x="1346" y="1874"/>
                              </a:lnTo>
                              <a:lnTo>
                                <a:pt x="1336" y="1874"/>
                              </a:lnTo>
                              <a:lnTo>
                                <a:pt x="1325" y="1874"/>
                              </a:lnTo>
                              <a:lnTo>
                                <a:pt x="1305" y="1874"/>
                              </a:lnTo>
                              <a:lnTo>
                                <a:pt x="1305" y="1874"/>
                              </a:lnTo>
                              <a:lnTo>
                                <a:pt x="1295" y="1874"/>
                              </a:lnTo>
                              <a:lnTo>
                                <a:pt x="1295" y="1884"/>
                              </a:lnTo>
                              <a:lnTo>
                                <a:pt x="1285" y="1905"/>
                              </a:lnTo>
                              <a:lnTo>
                                <a:pt x="1295" y="1945"/>
                              </a:lnTo>
                              <a:lnTo>
                                <a:pt x="1295" y="1945"/>
                              </a:lnTo>
                              <a:lnTo>
                                <a:pt x="1285" y="1955"/>
                              </a:lnTo>
                              <a:lnTo>
                                <a:pt x="1285" y="1965"/>
                              </a:lnTo>
                              <a:lnTo>
                                <a:pt x="1285" y="1965"/>
                              </a:lnTo>
                              <a:lnTo>
                                <a:pt x="1275" y="1965"/>
                              </a:lnTo>
                              <a:lnTo>
                                <a:pt x="1265" y="1945"/>
                              </a:lnTo>
                              <a:lnTo>
                                <a:pt x="1255" y="1945"/>
                              </a:lnTo>
                              <a:lnTo>
                                <a:pt x="1244" y="1945"/>
                              </a:lnTo>
                              <a:lnTo>
                                <a:pt x="1244" y="1945"/>
                              </a:lnTo>
                              <a:lnTo>
                                <a:pt x="1244" y="1935"/>
                              </a:lnTo>
                              <a:lnTo>
                                <a:pt x="1234" y="1925"/>
                              </a:lnTo>
                              <a:lnTo>
                                <a:pt x="1224" y="1905"/>
                              </a:lnTo>
                              <a:lnTo>
                                <a:pt x="1224" y="1905"/>
                              </a:lnTo>
                              <a:lnTo>
                                <a:pt x="1224" y="1894"/>
                              </a:lnTo>
                              <a:lnTo>
                                <a:pt x="1224" y="1894"/>
                              </a:lnTo>
                              <a:lnTo>
                                <a:pt x="1214" y="1884"/>
                              </a:lnTo>
                              <a:lnTo>
                                <a:pt x="1214" y="1874"/>
                              </a:lnTo>
                              <a:lnTo>
                                <a:pt x="1214" y="1874"/>
                              </a:lnTo>
                              <a:lnTo>
                                <a:pt x="1204" y="1854"/>
                              </a:lnTo>
                              <a:lnTo>
                                <a:pt x="1194" y="1834"/>
                              </a:lnTo>
                              <a:lnTo>
                                <a:pt x="1194" y="1834"/>
                              </a:lnTo>
                              <a:lnTo>
                                <a:pt x="1174" y="1803"/>
                              </a:lnTo>
                              <a:lnTo>
                                <a:pt x="1174" y="1803"/>
                              </a:lnTo>
                              <a:lnTo>
                                <a:pt x="1174" y="1793"/>
                              </a:lnTo>
                              <a:lnTo>
                                <a:pt x="1174" y="1773"/>
                              </a:lnTo>
                              <a:lnTo>
                                <a:pt x="1174" y="1773"/>
                              </a:lnTo>
                              <a:lnTo>
                                <a:pt x="1174" y="1763"/>
                              </a:lnTo>
                              <a:lnTo>
                                <a:pt x="1164" y="1753"/>
                              </a:lnTo>
                              <a:lnTo>
                                <a:pt x="1164" y="1742"/>
                              </a:lnTo>
                              <a:lnTo>
                                <a:pt x="1164" y="1732"/>
                              </a:lnTo>
                              <a:lnTo>
                                <a:pt x="1164" y="1732"/>
                              </a:lnTo>
                              <a:lnTo>
                                <a:pt x="1164" y="1712"/>
                              </a:lnTo>
                              <a:lnTo>
                                <a:pt x="1153" y="1692"/>
                              </a:lnTo>
                              <a:lnTo>
                                <a:pt x="1153" y="1692"/>
                              </a:lnTo>
                              <a:lnTo>
                                <a:pt x="1153" y="1672"/>
                              </a:lnTo>
                              <a:lnTo>
                                <a:pt x="1153" y="1651"/>
                              </a:lnTo>
                              <a:lnTo>
                                <a:pt x="1153" y="1651"/>
                              </a:lnTo>
                              <a:lnTo>
                                <a:pt x="1123" y="1641"/>
                              </a:lnTo>
                              <a:lnTo>
                                <a:pt x="1123" y="1631"/>
                              </a:lnTo>
                              <a:lnTo>
                                <a:pt x="1113" y="1621"/>
                              </a:lnTo>
                              <a:lnTo>
                                <a:pt x="1113" y="1621"/>
                              </a:lnTo>
                              <a:lnTo>
                                <a:pt x="1103" y="1601"/>
                              </a:lnTo>
                              <a:lnTo>
                                <a:pt x="1093" y="1580"/>
                              </a:lnTo>
                              <a:lnTo>
                                <a:pt x="1093" y="1580"/>
                              </a:lnTo>
                              <a:lnTo>
                                <a:pt x="1083" y="1560"/>
                              </a:lnTo>
                              <a:lnTo>
                                <a:pt x="1072" y="1550"/>
                              </a:lnTo>
                              <a:lnTo>
                                <a:pt x="1062" y="1550"/>
                              </a:lnTo>
                              <a:lnTo>
                                <a:pt x="1062" y="1550"/>
                              </a:lnTo>
                              <a:lnTo>
                                <a:pt x="1042" y="1540"/>
                              </a:lnTo>
                              <a:lnTo>
                                <a:pt x="1022" y="1530"/>
                              </a:lnTo>
                              <a:lnTo>
                                <a:pt x="1022" y="1530"/>
                              </a:lnTo>
                              <a:lnTo>
                                <a:pt x="1022" y="1520"/>
                              </a:lnTo>
                              <a:lnTo>
                                <a:pt x="1022" y="1509"/>
                              </a:lnTo>
                              <a:lnTo>
                                <a:pt x="1012" y="1499"/>
                              </a:lnTo>
                              <a:lnTo>
                                <a:pt x="1012" y="1499"/>
                              </a:lnTo>
                              <a:lnTo>
                                <a:pt x="1002" y="1489"/>
                              </a:lnTo>
                              <a:lnTo>
                                <a:pt x="1002" y="1469"/>
                              </a:lnTo>
                              <a:lnTo>
                                <a:pt x="1002" y="1469"/>
                              </a:lnTo>
                              <a:lnTo>
                                <a:pt x="991" y="1449"/>
                              </a:lnTo>
                              <a:lnTo>
                                <a:pt x="971" y="1439"/>
                              </a:lnTo>
                              <a:lnTo>
                                <a:pt x="961" y="1428"/>
                              </a:lnTo>
                              <a:lnTo>
                                <a:pt x="951" y="1418"/>
                              </a:lnTo>
                              <a:lnTo>
                                <a:pt x="951" y="1418"/>
                              </a:lnTo>
                              <a:lnTo>
                                <a:pt x="951" y="1408"/>
                              </a:lnTo>
                              <a:lnTo>
                                <a:pt x="951" y="1398"/>
                              </a:lnTo>
                              <a:lnTo>
                                <a:pt x="951" y="1368"/>
                              </a:lnTo>
                              <a:lnTo>
                                <a:pt x="951" y="1368"/>
                              </a:lnTo>
                              <a:lnTo>
                                <a:pt x="951" y="1347"/>
                              </a:lnTo>
                              <a:lnTo>
                                <a:pt x="951" y="1347"/>
                              </a:lnTo>
                              <a:lnTo>
                                <a:pt x="941" y="1337"/>
                              </a:lnTo>
                              <a:lnTo>
                                <a:pt x="941" y="1337"/>
                              </a:lnTo>
                              <a:lnTo>
                                <a:pt x="921" y="1337"/>
                              </a:lnTo>
                              <a:lnTo>
                                <a:pt x="900" y="1337"/>
                              </a:lnTo>
                              <a:lnTo>
                                <a:pt x="900" y="1337"/>
                              </a:lnTo>
                              <a:lnTo>
                                <a:pt x="890" y="1327"/>
                              </a:lnTo>
                              <a:lnTo>
                                <a:pt x="890" y="1317"/>
                              </a:lnTo>
                              <a:lnTo>
                                <a:pt x="880" y="1327"/>
                              </a:lnTo>
                              <a:lnTo>
                                <a:pt x="880" y="1327"/>
                              </a:lnTo>
                              <a:lnTo>
                                <a:pt x="870" y="1337"/>
                              </a:lnTo>
                              <a:lnTo>
                                <a:pt x="850" y="1347"/>
                              </a:lnTo>
                              <a:lnTo>
                                <a:pt x="850" y="1347"/>
                              </a:lnTo>
                              <a:lnTo>
                                <a:pt x="840" y="1347"/>
                              </a:lnTo>
                              <a:lnTo>
                                <a:pt x="830" y="1357"/>
                              </a:lnTo>
                              <a:lnTo>
                                <a:pt x="830" y="1357"/>
                              </a:lnTo>
                              <a:lnTo>
                                <a:pt x="819" y="1368"/>
                              </a:lnTo>
                              <a:lnTo>
                                <a:pt x="819" y="1368"/>
                              </a:lnTo>
                              <a:lnTo>
                                <a:pt x="819" y="1388"/>
                              </a:lnTo>
                              <a:lnTo>
                                <a:pt x="819" y="1388"/>
                              </a:lnTo>
                              <a:lnTo>
                                <a:pt x="809" y="1388"/>
                              </a:lnTo>
                              <a:lnTo>
                                <a:pt x="789" y="1398"/>
                              </a:lnTo>
                              <a:lnTo>
                                <a:pt x="779" y="1408"/>
                              </a:lnTo>
                              <a:lnTo>
                                <a:pt x="779" y="1408"/>
                              </a:lnTo>
                              <a:lnTo>
                                <a:pt x="779" y="1418"/>
                              </a:lnTo>
                              <a:lnTo>
                                <a:pt x="779" y="1418"/>
                              </a:lnTo>
                              <a:lnTo>
                                <a:pt x="769" y="1449"/>
                              </a:lnTo>
                              <a:lnTo>
                                <a:pt x="769" y="1449"/>
                              </a:lnTo>
                              <a:lnTo>
                                <a:pt x="769" y="1459"/>
                              </a:lnTo>
                              <a:lnTo>
                                <a:pt x="759" y="1469"/>
                              </a:lnTo>
                              <a:lnTo>
                                <a:pt x="759" y="1469"/>
                              </a:lnTo>
                              <a:lnTo>
                                <a:pt x="759" y="1479"/>
                              </a:lnTo>
                              <a:lnTo>
                                <a:pt x="749" y="1479"/>
                              </a:lnTo>
                              <a:lnTo>
                                <a:pt x="739" y="1489"/>
                              </a:lnTo>
                              <a:lnTo>
                                <a:pt x="698" y="1489"/>
                              </a:lnTo>
                              <a:lnTo>
                                <a:pt x="698" y="1489"/>
                              </a:lnTo>
                              <a:lnTo>
                                <a:pt x="688" y="1489"/>
                              </a:lnTo>
                              <a:lnTo>
                                <a:pt x="678" y="1489"/>
                              </a:lnTo>
                              <a:lnTo>
                                <a:pt x="668" y="1499"/>
                              </a:lnTo>
                              <a:lnTo>
                                <a:pt x="658" y="1509"/>
                              </a:lnTo>
                              <a:lnTo>
                                <a:pt x="658" y="1509"/>
                              </a:lnTo>
                              <a:lnTo>
                                <a:pt x="658" y="1530"/>
                              </a:lnTo>
                              <a:lnTo>
                                <a:pt x="658" y="1540"/>
                              </a:lnTo>
                              <a:lnTo>
                                <a:pt x="658" y="1540"/>
                              </a:lnTo>
                              <a:lnTo>
                                <a:pt x="658" y="1540"/>
                              </a:lnTo>
                              <a:lnTo>
                                <a:pt x="647" y="1550"/>
                              </a:lnTo>
                              <a:lnTo>
                                <a:pt x="637" y="1550"/>
                              </a:lnTo>
                              <a:lnTo>
                                <a:pt x="627" y="1550"/>
                              </a:lnTo>
                              <a:lnTo>
                                <a:pt x="627" y="1550"/>
                              </a:lnTo>
                              <a:lnTo>
                                <a:pt x="617" y="1550"/>
                              </a:lnTo>
                              <a:lnTo>
                                <a:pt x="607" y="1550"/>
                              </a:lnTo>
                              <a:lnTo>
                                <a:pt x="597" y="1550"/>
                              </a:lnTo>
                              <a:lnTo>
                                <a:pt x="587" y="1560"/>
                              </a:lnTo>
                              <a:lnTo>
                                <a:pt x="587" y="1560"/>
                              </a:lnTo>
                              <a:lnTo>
                                <a:pt x="587" y="1570"/>
                              </a:lnTo>
                              <a:lnTo>
                                <a:pt x="587" y="1570"/>
                              </a:lnTo>
                              <a:lnTo>
                                <a:pt x="587" y="1580"/>
                              </a:lnTo>
                              <a:lnTo>
                                <a:pt x="587" y="1580"/>
                              </a:lnTo>
                              <a:lnTo>
                                <a:pt x="577" y="1590"/>
                              </a:lnTo>
                              <a:lnTo>
                                <a:pt x="566" y="1590"/>
                              </a:lnTo>
                              <a:lnTo>
                                <a:pt x="566" y="1590"/>
                              </a:lnTo>
                              <a:lnTo>
                                <a:pt x="546" y="1601"/>
                              </a:lnTo>
                              <a:lnTo>
                                <a:pt x="536" y="1621"/>
                              </a:lnTo>
                              <a:lnTo>
                                <a:pt x="536" y="1621"/>
                              </a:lnTo>
                              <a:lnTo>
                                <a:pt x="536" y="1631"/>
                              </a:lnTo>
                              <a:lnTo>
                                <a:pt x="536" y="1631"/>
                              </a:lnTo>
                              <a:lnTo>
                                <a:pt x="526" y="1631"/>
                              </a:lnTo>
                              <a:lnTo>
                                <a:pt x="526" y="1631"/>
                              </a:lnTo>
                              <a:lnTo>
                                <a:pt x="526" y="1641"/>
                              </a:lnTo>
                              <a:lnTo>
                                <a:pt x="516" y="1641"/>
                              </a:lnTo>
                              <a:lnTo>
                                <a:pt x="516" y="1641"/>
                              </a:lnTo>
                              <a:lnTo>
                                <a:pt x="506" y="1641"/>
                              </a:lnTo>
                              <a:lnTo>
                                <a:pt x="496" y="1641"/>
                              </a:lnTo>
                              <a:lnTo>
                                <a:pt x="486" y="1641"/>
                              </a:lnTo>
                              <a:lnTo>
                                <a:pt x="475" y="1641"/>
                              </a:lnTo>
                              <a:lnTo>
                                <a:pt x="475" y="1641"/>
                              </a:lnTo>
                              <a:lnTo>
                                <a:pt x="475" y="1631"/>
                              </a:lnTo>
                              <a:lnTo>
                                <a:pt x="475" y="1631"/>
                              </a:lnTo>
                              <a:lnTo>
                                <a:pt x="465" y="1641"/>
                              </a:lnTo>
                              <a:lnTo>
                                <a:pt x="465" y="1641"/>
                              </a:lnTo>
                              <a:lnTo>
                                <a:pt x="455" y="1651"/>
                              </a:lnTo>
                              <a:lnTo>
                                <a:pt x="455" y="1661"/>
                              </a:lnTo>
                              <a:lnTo>
                                <a:pt x="455" y="1672"/>
                              </a:lnTo>
                              <a:lnTo>
                                <a:pt x="455" y="1672"/>
                              </a:lnTo>
                              <a:lnTo>
                                <a:pt x="455" y="1672"/>
                              </a:lnTo>
                              <a:lnTo>
                                <a:pt x="455" y="1682"/>
                              </a:lnTo>
                              <a:lnTo>
                                <a:pt x="455" y="1682"/>
                              </a:lnTo>
                              <a:lnTo>
                                <a:pt x="455" y="1692"/>
                              </a:lnTo>
                              <a:lnTo>
                                <a:pt x="455" y="1692"/>
                              </a:lnTo>
                              <a:lnTo>
                                <a:pt x="455" y="1692"/>
                              </a:lnTo>
                              <a:lnTo>
                                <a:pt x="455" y="1702"/>
                              </a:lnTo>
                              <a:lnTo>
                                <a:pt x="455" y="1702"/>
                              </a:lnTo>
                              <a:lnTo>
                                <a:pt x="455" y="1712"/>
                              </a:lnTo>
                              <a:lnTo>
                                <a:pt x="465" y="1722"/>
                              </a:lnTo>
                              <a:lnTo>
                                <a:pt x="465" y="1722"/>
                              </a:lnTo>
                              <a:lnTo>
                                <a:pt x="475" y="1732"/>
                              </a:lnTo>
                              <a:lnTo>
                                <a:pt x="475" y="1742"/>
                              </a:lnTo>
                              <a:lnTo>
                                <a:pt x="486" y="1753"/>
                              </a:lnTo>
                              <a:lnTo>
                                <a:pt x="486" y="1753"/>
                              </a:lnTo>
                              <a:lnTo>
                                <a:pt x="475" y="1753"/>
                              </a:lnTo>
                              <a:lnTo>
                                <a:pt x="475" y="1753"/>
                              </a:lnTo>
                              <a:lnTo>
                                <a:pt x="465" y="1763"/>
                              </a:lnTo>
                              <a:lnTo>
                                <a:pt x="465" y="1763"/>
                              </a:lnTo>
                              <a:lnTo>
                                <a:pt x="455" y="1773"/>
                              </a:lnTo>
                              <a:lnTo>
                                <a:pt x="455" y="1773"/>
                              </a:lnTo>
                              <a:lnTo>
                                <a:pt x="455" y="1773"/>
                              </a:lnTo>
                              <a:lnTo>
                                <a:pt x="465" y="1773"/>
                              </a:lnTo>
                              <a:lnTo>
                                <a:pt x="465" y="1773"/>
                              </a:lnTo>
                              <a:lnTo>
                                <a:pt x="465" y="1803"/>
                              </a:lnTo>
                              <a:lnTo>
                                <a:pt x="465" y="1803"/>
                              </a:lnTo>
                              <a:lnTo>
                                <a:pt x="465" y="1823"/>
                              </a:lnTo>
                              <a:lnTo>
                                <a:pt x="465" y="1823"/>
                              </a:lnTo>
                              <a:lnTo>
                                <a:pt x="475" y="1834"/>
                              </a:lnTo>
                              <a:lnTo>
                                <a:pt x="486" y="1844"/>
                              </a:lnTo>
                              <a:lnTo>
                                <a:pt x="486" y="1844"/>
                              </a:lnTo>
                              <a:lnTo>
                                <a:pt x="496" y="1854"/>
                              </a:lnTo>
                              <a:lnTo>
                                <a:pt x="496" y="1854"/>
                              </a:lnTo>
                              <a:lnTo>
                                <a:pt x="496" y="1864"/>
                              </a:lnTo>
                              <a:lnTo>
                                <a:pt x="496" y="1874"/>
                              </a:lnTo>
                              <a:lnTo>
                                <a:pt x="496" y="1874"/>
                              </a:lnTo>
                              <a:lnTo>
                                <a:pt x="496" y="1884"/>
                              </a:lnTo>
                              <a:lnTo>
                                <a:pt x="506" y="1894"/>
                              </a:lnTo>
                              <a:lnTo>
                                <a:pt x="506" y="1905"/>
                              </a:lnTo>
                              <a:lnTo>
                                <a:pt x="506" y="1905"/>
                              </a:lnTo>
                              <a:lnTo>
                                <a:pt x="506" y="1905"/>
                              </a:lnTo>
                              <a:lnTo>
                                <a:pt x="506" y="1915"/>
                              </a:lnTo>
                              <a:lnTo>
                                <a:pt x="506" y="1925"/>
                              </a:lnTo>
                              <a:lnTo>
                                <a:pt x="506" y="1925"/>
                              </a:lnTo>
                              <a:lnTo>
                                <a:pt x="496" y="1935"/>
                              </a:lnTo>
                              <a:lnTo>
                                <a:pt x="486" y="1945"/>
                              </a:lnTo>
                              <a:lnTo>
                                <a:pt x="486" y="1945"/>
                              </a:lnTo>
                              <a:lnTo>
                                <a:pt x="496" y="1955"/>
                              </a:lnTo>
                              <a:lnTo>
                                <a:pt x="496" y="1965"/>
                              </a:lnTo>
                              <a:lnTo>
                                <a:pt x="506" y="1975"/>
                              </a:lnTo>
                              <a:lnTo>
                                <a:pt x="506" y="1986"/>
                              </a:lnTo>
                              <a:lnTo>
                                <a:pt x="506" y="1986"/>
                              </a:lnTo>
                              <a:lnTo>
                                <a:pt x="506" y="1986"/>
                              </a:lnTo>
                              <a:lnTo>
                                <a:pt x="496" y="1996"/>
                              </a:lnTo>
                              <a:lnTo>
                                <a:pt x="496" y="1996"/>
                              </a:lnTo>
                              <a:lnTo>
                                <a:pt x="486" y="2006"/>
                              </a:lnTo>
                              <a:lnTo>
                                <a:pt x="486" y="2006"/>
                              </a:lnTo>
                              <a:lnTo>
                                <a:pt x="486" y="2026"/>
                              </a:lnTo>
                              <a:lnTo>
                                <a:pt x="486" y="2046"/>
                              </a:lnTo>
                              <a:lnTo>
                                <a:pt x="486" y="2077"/>
                              </a:lnTo>
                              <a:lnTo>
                                <a:pt x="486" y="2077"/>
                              </a:lnTo>
                              <a:lnTo>
                                <a:pt x="486" y="2087"/>
                              </a:lnTo>
                              <a:lnTo>
                                <a:pt x="475" y="2107"/>
                              </a:lnTo>
                              <a:lnTo>
                                <a:pt x="475" y="2107"/>
                              </a:lnTo>
                              <a:lnTo>
                                <a:pt x="465" y="2127"/>
                              </a:lnTo>
                              <a:lnTo>
                                <a:pt x="455" y="2138"/>
                              </a:lnTo>
                              <a:lnTo>
                                <a:pt x="455" y="2148"/>
                              </a:lnTo>
                              <a:lnTo>
                                <a:pt x="455" y="2148"/>
                              </a:lnTo>
                              <a:lnTo>
                                <a:pt x="455" y="2158"/>
                              </a:lnTo>
                              <a:lnTo>
                                <a:pt x="445" y="2178"/>
                              </a:lnTo>
                              <a:lnTo>
                                <a:pt x="445" y="2178"/>
                              </a:lnTo>
                              <a:lnTo>
                                <a:pt x="435" y="2198"/>
                              </a:lnTo>
                              <a:lnTo>
                                <a:pt x="415" y="2208"/>
                              </a:lnTo>
                              <a:lnTo>
                                <a:pt x="415" y="2208"/>
                              </a:lnTo>
                              <a:lnTo>
                                <a:pt x="394" y="2249"/>
                              </a:lnTo>
                              <a:lnTo>
                                <a:pt x="374" y="2279"/>
                              </a:lnTo>
                              <a:lnTo>
                                <a:pt x="374" y="2279"/>
                              </a:lnTo>
                              <a:lnTo>
                                <a:pt x="354" y="2320"/>
                              </a:lnTo>
                              <a:lnTo>
                                <a:pt x="324" y="2350"/>
                              </a:lnTo>
                              <a:lnTo>
                                <a:pt x="324" y="2350"/>
                              </a:lnTo>
                              <a:lnTo>
                                <a:pt x="324" y="2360"/>
                              </a:lnTo>
                              <a:lnTo>
                                <a:pt x="314" y="2371"/>
                              </a:lnTo>
                              <a:lnTo>
                                <a:pt x="314" y="2371"/>
                              </a:lnTo>
                              <a:lnTo>
                                <a:pt x="314" y="2381"/>
                              </a:lnTo>
                              <a:lnTo>
                                <a:pt x="314" y="2391"/>
                              </a:lnTo>
                              <a:lnTo>
                                <a:pt x="303" y="2421"/>
                              </a:lnTo>
                              <a:lnTo>
                                <a:pt x="303" y="2421"/>
                              </a:lnTo>
                              <a:lnTo>
                                <a:pt x="293" y="2462"/>
                              </a:lnTo>
                              <a:lnTo>
                                <a:pt x="293" y="2462"/>
                              </a:lnTo>
                              <a:lnTo>
                                <a:pt x="283" y="2492"/>
                              </a:lnTo>
                              <a:lnTo>
                                <a:pt x="283" y="2492"/>
                              </a:lnTo>
                              <a:lnTo>
                                <a:pt x="273" y="2512"/>
                              </a:lnTo>
                              <a:lnTo>
                                <a:pt x="263" y="2522"/>
                              </a:lnTo>
                              <a:lnTo>
                                <a:pt x="263" y="2533"/>
                              </a:lnTo>
                              <a:lnTo>
                                <a:pt x="263" y="2533"/>
                              </a:lnTo>
                              <a:lnTo>
                                <a:pt x="263" y="2553"/>
                              </a:lnTo>
                              <a:lnTo>
                                <a:pt x="263" y="2573"/>
                              </a:lnTo>
                              <a:lnTo>
                                <a:pt x="263" y="2573"/>
                              </a:lnTo>
                              <a:lnTo>
                                <a:pt x="253" y="2593"/>
                              </a:lnTo>
                              <a:lnTo>
                                <a:pt x="243" y="2604"/>
                              </a:lnTo>
                              <a:lnTo>
                                <a:pt x="243" y="2604"/>
                              </a:lnTo>
                              <a:lnTo>
                                <a:pt x="222" y="2614"/>
                              </a:lnTo>
                              <a:lnTo>
                                <a:pt x="212" y="2624"/>
                              </a:lnTo>
                              <a:lnTo>
                                <a:pt x="212" y="2624"/>
                              </a:lnTo>
                              <a:lnTo>
                                <a:pt x="202" y="2644"/>
                              </a:lnTo>
                              <a:lnTo>
                                <a:pt x="202" y="2644"/>
                              </a:lnTo>
                              <a:lnTo>
                                <a:pt x="192" y="2654"/>
                              </a:lnTo>
                              <a:lnTo>
                                <a:pt x="192" y="2654"/>
                              </a:lnTo>
                              <a:lnTo>
                                <a:pt x="172" y="2664"/>
                              </a:lnTo>
                              <a:lnTo>
                                <a:pt x="172" y="2664"/>
                              </a:lnTo>
                              <a:lnTo>
                                <a:pt x="152" y="2674"/>
                              </a:lnTo>
                              <a:lnTo>
                                <a:pt x="152" y="2674"/>
                              </a:lnTo>
                              <a:lnTo>
                                <a:pt x="142" y="2685"/>
                              </a:lnTo>
                              <a:lnTo>
                                <a:pt x="131" y="2695"/>
                              </a:lnTo>
                              <a:lnTo>
                                <a:pt x="131" y="2695"/>
                              </a:lnTo>
                              <a:lnTo>
                                <a:pt x="121" y="2705"/>
                              </a:lnTo>
                              <a:lnTo>
                                <a:pt x="111" y="2715"/>
                              </a:lnTo>
                              <a:lnTo>
                                <a:pt x="111" y="2715"/>
                              </a:lnTo>
                              <a:lnTo>
                                <a:pt x="101" y="2735"/>
                              </a:lnTo>
                              <a:lnTo>
                                <a:pt x="101" y="2735"/>
                              </a:lnTo>
                              <a:lnTo>
                                <a:pt x="91" y="2755"/>
                              </a:lnTo>
                              <a:lnTo>
                                <a:pt x="71" y="2766"/>
                              </a:lnTo>
                              <a:lnTo>
                                <a:pt x="71" y="2766"/>
                              </a:lnTo>
                              <a:lnTo>
                                <a:pt x="50" y="2796"/>
                              </a:lnTo>
                              <a:lnTo>
                                <a:pt x="50" y="2796"/>
                              </a:lnTo>
                              <a:lnTo>
                                <a:pt x="50" y="2806"/>
                              </a:lnTo>
                              <a:lnTo>
                                <a:pt x="50" y="2816"/>
                              </a:lnTo>
                              <a:lnTo>
                                <a:pt x="50" y="2816"/>
                              </a:lnTo>
                              <a:lnTo>
                                <a:pt x="40" y="2826"/>
                              </a:lnTo>
                              <a:lnTo>
                                <a:pt x="40" y="2826"/>
                              </a:lnTo>
                              <a:lnTo>
                                <a:pt x="10" y="2837"/>
                              </a:lnTo>
                              <a:lnTo>
                                <a:pt x="10" y="2837"/>
                              </a:lnTo>
                              <a:lnTo>
                                <a:pt x="0" y="2847"/>
                              </a:lnTo>
                              <a:lnTo>
                                <a:pt x="0" y="2847"/>
                              </a:lnTo>
                              <a:lnTo>
                                <a:pt x="10" y="2857"/>
                              </a:lnTo>
                              <a:lnTo>
                                <a:pt x="20" y="2867"/>
                              </a:lnTo>
                              <a:lnTo>
                                <a:pt x="40" y="2867"/>
                              </a:lnTo>
                              <a:lnTo>
                                <a:pt x="50" y="2877"/>
                              </a:lnTo>
                              <a:lnTo>
                                <a:pt x="50" y="2877"/>
                              </a:lnTo>
                              <a:lnTo>
                                <a:pt x="71" y="2877"/>
                              </a:lnTo>
                              <a:lnTo>
                                <a:pt x="81" y="2867"/>
                              </a:lnTo>
                              <a:lnTo>
                                <a:pt x="81" y="2867"/>
                              </a:lnTo>
                              <a:lnTo>
                                <a:pt x="111" y="2857"/>
                              </a:lnTo>
                              <a:lnTo>
                                <a:pt x="131" y="2847"/>
                              </a:lnTo>
                              <a:lnTo>
                                <a:pt x="152" y="2847"/>
                              </a:lnTo>
                              <a:lnTo>
                                <a:pt x="152" y="2847"/>
                              </a:lnTo>
                              <a:lnTo>
                                <a:pt x="172" y="2847"/>
                              </a:lnTo>
                              <a:lnTo>
                                <a:pt x="172" y="2847"/>
                              </a:lnTo>
                              <a:lnTo>
                                <a:pt x="182" y="2857"/>
                              </a:lnTo>
                              <a:lnTo>
                                <a:pt x="182" y="2857"/>
                              </a:lnTo>
                              <a:lnTo>
                                <a:pt x="202" y="2857"/>
                              </a:lnTo>
                              <a:lnTo>
                                <a:pt x="212" y="2857"/>
                              </a:lnTo>
                              <a:lnTo>
                                <a:pt x="212" y="2857"/>
                              </a:lnTo>
                              <a:lnTo>
                                <a:pt x="222" y="2857"/>
                              </a:lnTo>
                              <a:lnTo>
                                <a:pt x="222" y="2857"/>
                              </a:lnTo>
                              <a:lnTo>
                                <a:pt x="243" y="2857"/>
                              </a:lnTo>
                              <a:lnTo>
                                <a:pt x="243" y="2857"/>
                              </a:lnTo>
                              <a:lnTo>
                                <a:pt x="253" y="2857"/>
                              </a:lnTo>
                              <a:lnTo>
                                <a:pt x="263" y="2857"/>
                              </a:lnTo>
                              <a:lnTo>
                                <a:pt x="273" y="2847"/>
                              </a:lnTo>
                              <a:lnTo>
                                <a:pt x="273" y="2847"/>
                              </a:lnTo>
                              <a:lnTo>
                                <a:pt x="283" y="2837"/>
                              </a:lnTo>
                              <a:lnTo>
                                <a:pt x="293" y="2837"/>
                              </a:lnTo>
                              <a:lnTo>
                                <a:pt x="293" y="2837"/>
                              </a:lnTo>
                              <a:lnTo>
                                <a:pt x="303" y="2826"/>
                              </a:lnTo>
                              <a:lnTo>
                                <a:pt x="303" y="2826"/>
                              </a:lnTo>
                              <a:lnTo>
                                <a:pt x="324" y="2816"/>
                              </a:lnTo>
                              <a:lnTo>
                                <a:pt x="344" y="2806"/>
                              </a:lnTo>
                              <a:lnTo>
                                <a:pt x="344" y="2806"/>
                              </a:lnTo>
                              <a:lnTo>
                                <a:pt x="354" y="2806"/>
                              </a:lnTo>
                              <a:lnTo>
                                <a:pt x="374" y="2796"/>
                              </a:lnTo>
                              <a:lnTo>
                                <a:pt x="374" y="2796"/>
                              </a:lnTo>
                              <a:lnTo>
                                <a:pt x="384" y="2786"/>
                              </a:lnTo>
                              <a:lnTo>
                                <a:pt x="394" y="2776"/>
                              </a:lnTo>
                              <a:lnTo>
                                <a:pt x="394" y="2776"/>
                              </a:lnTo>
                              <a:lnTo>
                                <a:pt x="425" y="2755"/>
                              </a:lnTo>
                              <a:lnTo>
                                <a:pt x="445" y="2745"/>
                              </a:lnTo>
                              <a:lnTo>
                                <a:pt x="445" y="2745"/>
                              </a:lnTo>
                              <a:lnTo>
                                <a:pt x="465" y="2735"/>
                              </a:lnTo>
                              <a:lnTo>
                                <a:pt x="465" y="2735"/>
                              </a:lnTo>
                              <a:lnTo>
                                <a:pt x="486" y="2725"/>
                              </a:lnTo>
                              <a:lnTo>
                                <a:pt x="486" y="2725"/>
                              </a:lnTo>
                              <a:lnTo>
                                <a:pt x="496" y="2715"/>
                              </a:lnTo>
                              <a:lnTo>
                                <a:pt x="506" y="2715"/>
                              </a:lnTo>
                              <a:lnTo>
                                <a:pt x="516" y="2705"/>
                              </a:lnTo>
                              <a:lnTo>
                                <a:pt x="516" y="2705"/>
                              </a:lnTo>
                              <a:lnTo>
                                <a:pt x="526" y="2715"/>
                              </a:lnTo>
                              <a:lnTo>
                                <a:pt x="536" y="2715"/>
                              </a:lnTo>
                              <a:lnTo>
                                <a:pt x="536" y="2715"/>
                              </a:lnTo>
                              <a:lnTo>
                                <a:pt x="566" y="2715"/>
                              </a:lnTo>
                              <a:lnTo>
                                <a:pt x="566" y="2715"/>
                              </a:lnTo>
                              <a:lnTo>
                                <a:pt x="577" y="2705"/>
                              </a:lnTo>
                              <a:lnTo>
                                <a:pt x="587" y="2705"/>
                              </a:lnTo>
                              <a:lnTo>
                                <a:pt x="597" y="2705"/>
                              </a:lnTo>
                              <a:lnTo>
                                <a:pt x="597" y="2705"/>
                              </a:lnTo>
                              <a:lnTo>
                                <a:pt x="597" y="2715"/>
                              </a:lnTo>
                              <a:lnTo>
                                <a:pt x="597" y="2725"/>
                              </a:lnTo>
                              <a:lnTo>
                                <a:pt x="597" y="2725"/>
                              </a:lnTo>
                              <a:lnTo>
                                <a:pt x="597" y="2735"/>
                              </a:lnTo>
                              <a:lnTo>
                                <a:pt x="597" y="2735"/>
                              </a:lnTo>
                              <a:lnTo>
                                <a:pt x="587" y="2745"/>
                              </a:lnTo>
                              <a:lnTo>
                                <a:pt x="587" y="2745"/>
                              </a:lnTo>
                              <a:lnTo>
                                <a:pt x="577" y="2755"/>
                              </a:lnTo>
                              <a:lnTo>
                                <a:pt x="577" y="2766"/>
                              </a:lnTo>
                              <a:lnTo>
                                <a:pt x="577" y="2766"/>
                              </a:lnTo>
                              <a:lnTo>
                                <a:pt x="556" y="2796"/>
                              </a:lnTo>
                              <a:lnTo>
                                <a:pt x="556" y="2796"/>
                              </a:lnTo>
                              <a:lnTo>
                                <a:pt x="546" y="2816"/>
                              </a:lnTo>
                              <a:lnTo>
                                <a:pt x="526" y="2826"/>
                              </a:lnTo>
                              <a:lnTo>
                                <a:pt x="526" y="2826"/>
                              </a:lnTo>
                              <a:lnTo>
                                <a:pt x="516" y="2837"/>
                              </a:lnTo>
                              <a:lnTo>
                                <a:pt x="516" y="2837"/>
                              </a:lnTo>
                              <a:lnTo>
                                <a:pt x="506" y="2847"/>
                              </a:lnTo>
                              <a:lnTo>
                                <a:pt x="506" y="2847"/>
                              </a:lnTo>
                              <a:lnTo>
                                <a:pt x="496" y="2847"/>
                              </a:lnTo>
                              <a:lnTo>
                                <a:pt x="496" y="2847"/>
                              </a:lnTo>
                              <a:lnTo>
                                <a:pt x="496" y="2857"/>
                              </a:lnTo>
                              <a:lnTo>
                                <a:pt x="496" y="2867"/>
                              </a:lnTo>
                              <a:lnTo>
                                <a:pt x="496" y="2867"/>
                              </a:lnTo>
                              <a:lnTo>
                                <a:pt x="486" y="2877"/>
                              </a:lnTo>
                              <a:lnTo>
                                <a:pt x="486" y="2877"/>
                              </a:lnTo>
                              <a:lnTo>
                                <a:pt x="486" y="2887"/>
                              </a:lnTo>
                              <a:lnTo>
                                <a:pt x="486" y="2887"/>
                              </a:lnTo>
                              <a:lnTo>
                                <a:pt x="486" y="2897"/>
                              </a:lnTo>
                              <a:lnTo>
                                <a:pt x="496" y="2897"/>
                              </a:lnTo>
                              <a:lnTo>
                                <a:pt x="506" y="2887"/>
                              </a:lnTo>
                              <a:lnTo>
                                <a:pt x="506" y="2887"/>
                              </a:lnTo>
                              <a:lnTo>
                                <a:pt x="526" y="2887"/>
                              </a:lnTo>
                              <a:lnTo>
                                <a:pt x="526" y="2887"/>
                              </a:lnTo>
                              <a:lnTo>
                                <a:pt x="546" y="2887"/>
                              </a:lnTo>
                              <a:lnTo>
                                <a:pt x="556" y="2887"/>
                              </a:lnTo>
                              <a:lnTo>
                                <a:pt x="566" y="2887"/>
                              </a:lnTo>
                              <a:lnTo>
                                <a:pt x="566" y="2887"/>
                              </a:lnTo>
                              <a:lnTo>
                                <a:pt x="566" y="2887"/>
                              </a:lnTo>
                              <a:lnTo>
                                <a:pt x="577" y="2877"/>
                              </a:lnTo>
                              <a:lnTo>
                                <a:pt x="577" y="2877"/>
                              </a:lnTo>
                              <a:lnTo>
                                <a:pt x="577" y="2877"/>
                              </a:lnTo>
                              <a:lnTo>
                                <a:pt x="587" y="2887"/>
                              </a:lnTo>
                              <a:lnTo>
                                <a:pt x="587" y="2887"/>
                              </a:lnTo>
                              <a:lnTo>
                                <a:pt x="587" y="2897"/>
                              </a:lnTo>
                              <a:lnTo>
                                <a:pt x="587" y="2907"/>
                              </a:lnTo>
                              <a:lnTo>
                                <a:pt x="587" y="2907"/>
                              </a:lnTo>
                              <a:lnTo>
                                <a:pt x="587" y="2907"/>
                              </a:lnTo>
                              <a:lnTo>
                                <a:pt x="597" y="2918"/>
                              </a:lnTo>
                              <a:lnTo>
                                <a:pt x="597" y="2918"/>
                              </a:lnTo>
                              <a:lnTo>
                                <a:pt x="597" y="2928"/>
                              </a:lnTo>
                              <a:lnTo>
                                <a:pt x="597" y="2928"/>
                              </a:lnTo>
                              <a:lnTo>
                                <a:pt x="607" y="2928"/>
                              </a:lnTo>
                              <a:lnTo>
                                <a:pt x="607" y="2918"/>
                              </a:lnTo>
                              <a:lnTo>
                                <a:pt x="617" y="2907"/>
                              </a:lnTo>
                              <a:lnTo>
                                <a:pt x="617" y="2907"/>
                              </a:lnTo>
                              <a:lnTo>
                                <a:pt x="627" y="2897"/>
                              </a:lnTo>
                              <a:lnTo>
                                <a:pt x="637" y="2877"/>
                              </a:lnTo>
                              <a:lnTo>
                                <a:pt x="637" y="2877"/>
                              </a:lnTo>
                              <a:lnTo>
                                <a:pt x="637" y="2867"/>
                              </a:lnTo>
                              <a:lnTo>
                                <a:pt x="637" y="2867"/>
                              </a:lnTo>
                              <a:lnTo>
                                <a:pt x="637" y="2857"/>
                              </a:lnTo>
                              <a:lnTo>
                                <a:pt x="637" y="2857"/>
                              </a:lnTo>
                              <a:lnTo>
                                <a:pt x="658" y="2847"/>
                              </a:lnTo>
                              <a:lnTo>
                                <a:pt x="668" y="2837"/>
                              </a:lnTo>
                              <a:lnTo>
                                <a:pt x="668" y="2826"/>
                              </a:lnTo>
                              <a:lnTo>
                                <a:pt x="668" y="2826"/>
                              </a:lnTo>
                              <a:lnTo>
                                <a:pt x="668" y="2816"/>
                              </a:lnTo>
                              <a:lnTo>
                                <a:pt x="668" y="2816"/>
                              </a:lnTo>
                              <a:lnTo>
                                <a:pt x="678" y="2816"/>
                              </a:lnTo>
                              <a:lnTo>
                                <a:pt x="688" y="2806"/>
                              </a:lnTo>
                              <a:lnTo>
                                <a:pt x="688" y="2806"/>
                              </a:lnTo>
                              <a:lnTo>
                                <a:pt x="698" y="2796"/>
                              </a:lnTo>
                              <a:lnTo>
                                <a:pt x="698" y="2796"/>
                              </a:lnTo>
                              <a:lnTo>
                                <a:pt x="718" y="2786"/>
                              </a:lnTo>
                              <a:lnTo>
                                <a:pt x="728" y="2786"/>
                              </a:lnTo>
                              <a:lnTo>
                                <a:pt x="728" y="2786"/>
                              </a:lnTo>
                              <a:lnTo>
                                <a:pt x="728" y="2776"/>
                              </a:lnTo>
                              <a:lnTo>
                                <a:pt x="739" y="2755"/>
                              </a:lnTo>
                              <a:lnTo>
                                <a:pt x="739" y="2755"/>
                              </a:lnTo>
                              <a:lnTo>
                                <a:pt x="749" y="2735"/>
                              </a:lnTo>
                              <a:lnTo>
                                <a:pt x="759" y="2705"/>
                              </a:lnTo>
                              <a:lnTo>
                                <a:pt x="759" y="2705"/>
                              </a:lnTo>
                              <a:lnTo>
                                <a:pt x="769" y="2695"/>
                              </a:lnTo>
                              <a:lnTo>
                                <a:pt x="769" y="2695"/>
                              </a:lnTo>
                              <a:lnTo>
                                <a:pt x="769" y="2685"/>
                              </a:lnTo>
                              <a:lnTo>
                                <a:pt x="769" y="2685"/>
                              </a:lnTo>
                              <a:lnTo>
                                <a:pt x="769" y="2654"/>
                              </a:lnTo>
                              <a:lnTo>
                                <a:pt x="769" y="2644"/>
                              </a:lnTo>
                              <a:lnTo>
                                <a:pt x="779" y="2624"/>
                              </a:lnTo>
                              <a:lnTo>
                                <a:pt x="779" y="2624"/>
                              </a:lnTo>
                              <a:lnTo>
                                <a:pt x="789" y="2614"/>
                              </a:lnTo>
                              <a:lnTo>
                                <a:pt x="789" y="2614"/>
                              </a:lnTo>
                              <a:lnTo>
                                <a:pt x="799" y="2593"/>
                              </a:lnTo>
                              <a:lnTo>
                                <a:pt x="799" y="2593"/>
                              </a:lnTo>
                              <a:lnTo>
                                <a:pt x="799" y="2573"/>
                              </a:lnTo>
                              <a:lnTo>
                                <a:pt x="799" y="2553"/>
                              </a:lnTo>
                              <a:lnTo>
                                <a:pt x="799" y="2553"/>
                              </a:lnTo>
                              <a:lnTo>
                                <a:pt x="799" y="2553"/>
                              </a:lnTo>
                              <a:lnTo>
                                <a:pt x="799" y="2543"/>
                              </a:lnTo>
                              <a:lnTo>
                                <a:pt x="789" y="2533"/>
                              </a:lnTo>
                              <a:lnTo>
                                <a:pt x="789" y="2533"/>
                              </a:lnTo>
                              <a:lnTo>
                                <a:pt x="789" y="2512"/>
                              </a:lnTo>
                              <a:lnTo>
                                <a:pt x="789" y="2492"/>
                              </a:lnTo>
                              <a:lnTo>
                                <a:pt x="789" y="2492"/>
                              </a:lnTo>
                              <a:lnTo>
                                <a:pt x="789" y="2482"/>
                              </a:lnTo>
                              <a:lnTo>
                                <a:pt x="789" y="2462"/>
                              </a:lnTo>
                              <a:lnTo>
                                <a:pt x="789" y="2462"/>
                              </a:lnTo>
                              <a:lnTo>
                                <a:pt x="789" y="2452"/>
                              </a:lnTo>
                              <a:lnTo>
                                <a:pt x="799" y="2441"/>
                              </a:lnTo>
                              <a:lnTo>
                                <a:pt x="799" y="2441"/>
                              </a:lnTo>
                              <a:lnTo>
                                <a:pt x="799" y="2431"/>
                              </a:lnTo>
                              <a:lnTo>
                                <a:pt x="799" y="2431"/>
                              </a:lnTo>
                              <a:lnTo>
                                <a:pt x="799" y="2431"/>
                              </a:lnTo>
                              <a:lnTo>
                                <a:pt x="799" y="2411"/>
                              </a:lnTo>
                              <a:lnTo>
                                <a:pt x="799" y="2401"/>
                              </a:lnTo>
                              <a:lnTo>
                                <a:pt x="799" y="2401"/>
                              </a:lnTo>
                              <a:lnTo>
                                <a:pt x="799" y="2391"/>
                              </a:lnTo>
                              <a:lnTo>
                                <a:pt x="809" y="2371"/>
                              </a:lnTo>
                              <a:lnTo>
                                <a:pt x="809" y="2371"/>
                              </a:lnTo>
                              <a:lnTo>
                                <a:pt x="809" y="2371"/>
                              </a:lnTo>
                              <a:lnTo>
                                <a:pt x="819" y="2360"/>
                              </a:lnTo>
                              <a:lnTo>
                                <a:pt x="830" y="2371"/>
                              </a:lnTo>
                              <a:lnTo>
                                <a:pt x="830" y="2371"/>
                              </a:lnTo>
                              <a:lnTo>
                                <a:pt x="840" y="2371"/>
                              </a:lnTo>
                              <a:lnTo>
                                <a:pt x="840" y="2371"/>
                              </a:lnTo>
                              <a:lnTo>
                                <a:pt x="850" y="2381"/>
                              </a:lnTo>
                              <a:lnTo>
                                <a:pt x="870" y="2381"/>
                              </a:lnTo>
                              <a:lnTo>
                                <a:pt x="870" y="2381"/>
                              </a:lnTo>
                              <a:lnTo>
                                <a:pt x="890" y="2381"/>
                              </a:lnTo>
                              <a:lnTo>
                                <a:pt x="900" y="2381"/>
                              </a:lnTo>
                              <a:lnTo>
                                <a:pt x="911" y="2391"/>
                              </a:lnTo>
                              <a:lnTo>
                                <a:pt x="911" y="2391"/>
                              </a:lnTo>
                              <a:lnTo>
                                <a:pt x="921" y="2401"/>
                              </a:lnTo>
                              <a:lnTo>
                                <a:pt x="921" y="2421"/>
                              </a:lnTo>
                              <a:lnTo>
                                <a:pt x="921" y="2421"/>
                              </a:lnTo>
                              <a:lnTo>
                                <a:pt x="931" y="2431"/>
                              </a:lnTo>
                              <a:lnTo>
                                <a:pt x="941" y="2452"/>
                              </a:lnTo>
                              <a:lnTo>
                                <a:pt x="941" y="2452"/>
                              </a:lnTo>
                              <a:lnTo>
                                <a:pt x="961" y="2472"/>
                              </a:lnTo>
                              <a:lnTo>
                                <a:pt x="971" y="2492"/>
                              </a:lnTo>
                              <a:lnTo>
                                <a:pt x="971" y="2492"/>
                              </a:lnTo>
                              <a:lnTo>
                                <a:pt x="991" y="2512"/>
                              </a:lnTo>
                              <a:lnTo>
                                <a:pt x="991" y="2512"/>
                              </a:lnTo>
                              <a:lnTo>
                                <a:pt x="1002" y="2522"/>
                              </a:lnTo>
                              <a:lnTo>
                                <a:pt x="1002" y="2533"/>
                              </a:lnTo>
                              <a:lnTo>
                                <a:pt x="1002" y="2533"/>
                              </a:lnTo>
                              <a:lnTo>
                                <a:pt x="1012" y="2543"/>
                              </a:lnTo>
                              <a:lnTo>
                                <a:pt x="1012" y="2553"/>
                              </a:lnTo>
                              <a:lnTo>
                                <a:pt x="1012" y="2573"/>
                              </a:lnTo>
                              <a:lnTo>
                                <a:pt x="1012" y="2573"/>
                              </a:lnTo>
                              <a:lnTo>
                                <a:pt x="1012" y="2593"/>
                              </a:lnTo>
                              <a:lnTo>
                                <a:pt x="1012" y="2604"/>
                              </a:lnTo>
                              <a:lnTo>
                                <a:pt x="1012" y="2604"/>
                              </a:lnTo>
                              <a:lnTo>
                                <a:pt x="1012" y="2604"/>
                              </a:lnTo>
                              <a:lnTo>
                                <a:pt x="1022" y="2614"/>
                              </a:lnTo>
                              <a:lnTo>
                                <a:pt x="1022" y="2614"/>
                              </a:lnTo>
                              <a:lnTo>
                                <a:pt x="1022" y="2624"/>
                              </a:lnTo>
                              <a:lnTo>
                                <a:pt x="1022" y="2634"/>
                              </a:lnTo>
                              <a:lnTo>
                                <a:pt x="1022" y="2634"/>
                              </a:lnTo>
                              <a:lnTo>
                                <a:pt x="1032" y="2644"/>
                              </a:lnTo>
                              <a:lnTo>
                                <a:pt x="1032" y="2644"/>
                              </a:lnTo>
                              <a:lnTo>
                                <a:pt x="1042" y="2654"/>
                              </a:lnTo>
                              <a:lnTo>
                                <a:pt x="1042" y="2664"/>
                              </a:lnTo>
                              <a:lnTo>
                                <a:pt x="1042" y="2664"/>
                              </a:lnTo>
                              <a:lnTo>
                                <a:pt x="1052" y="2685"/>
                              </a:lnTo>
                              <a:lnTo>
                                <a:pt x="1052" y="2705"/>
                              </a:lnTo>
                              <a:lnTo>
                                <a:pt x="1052" y="2705"/>
                              </a:lnTo>
                              <a:lnTo>
                                <a:pt x="1042" y="2715"/>
                              </a:lnTo>
                              <a:lnTo>
                                <a:pt x="1042" y="2725"/>
                              </a:lnTo>
                              <a:lnTo>
                                <a:pt x="1042" y="2725"/>
                              </a:lnTo>
                              <a:lnTo>
                                <a:pt x="1042" y="2735"/>
                              </a:lnTo>
                              <a:lnTo>
                                <a:pt x="1042" y="2735"/>
                              </a:lnTo>
                              <a:lnTo>
                                <a:pt x="1032" y="2745"/>
                              </a:lnTo>
                              <a:lnTo>
                                <a:pt x="1002" y="2745"/>
                              </a:lnTo>
                              <a:lnTo>
                                <a:pt x="1002" y="2745"/>
                              </a:lnTo>
                              <a:lnTo>
                                <a:pt x="991" y="2755"/>
                              </a:lnTo>
                              <a:lnTo>
                                <a:pt x="981" y="2766"/>
                              </a:lnTo>
                              <a:lnTo>
                                <a:pt x="971" y="2776"/>
                              </a:lnTo>
                              <a:lnTo>
                                <a:pt x="971" y="2786"/>
                              </a:lnTo>
                              <a:lnTo>
                                <a:pt x="971" y="2786"/>
                              </a:lnTo>
                              <a:lnTo>
                                <a:pt x="971" y="2796"/>
                              </a:lnTo>
                              <a:lnTo>
                                <a:pt x="981" y="2806"/>
                              </a:lnTo>
                              <a:lnTo>
                                <a:pt x="991" y="2816"/>
                              </a:lnTo>
                              <a:lnTo>
                                <a:pt x="991" y="2816"/>
                              </a:lnTo>
                              <a:lnTo>
                                <a:pt x="1012" y="2826"/>
                              </a:lnTo>
                              <a:lnTo>
                                <a:pt x="1032" y="2826"/>
                              </a:lnTo>
                              <a:lnTo>
                                <a:pt x="1032" y="2826"/>
                              </a:lnTo>
                              <a:lnTo>
                                <a:pt x="1042" y="2837"/>
                              </a:lnTo>
                              <a:lnTo>
                                <a:pt x="1042" y="2837"/>
                              </a:lnTo>
                              <a:lnTo>
                                <a:pt x="1052" y="2826"/>
                              </a:lnTo>
                              <a:lnTo>
                                <a:pt x="1052" y="2826"/>
                              </a:lnTo>
                              <a:lnTo>
                                <a:pt x="1052" y="2826"/>
                              </a:lnTo>
                              <a:lnTo>
                                <a:pt x="1062" y="2826"/>
                              </a:lnTo>
                              <a:lnTo>
                                <a:pt x="1062" y="2826"/>
                              </a:lnTo>
                              <a:lnTo>
                                <a:pt x="1072" y="2826"/>
                              </a:lnTo>
                              <a:lnTo>
                                <a:pt x="1072" y="2826"/>
                              </a:lnTo>
                              <a:lnTo>
                                <a:pt x="1083" y="2816"/>
                              </a:lnTo>
                              <a:lnTo>
                                <a:pt x="1083" y="2816"/>
                              </a:lnTo>
                              <a:lnTo>
                                <a:pt x="1093" y="2806"/>
                              </a:lnTo>
                              <a:lnTo>
                                <a:pt x="1103" y="2806"/>
                              </a:lnTo>
                              <a:lnTo>
                                <a:pt x="1113" y="2806"/>
                              </a:lnTo>
                              <a:lnTo>
                                <a:pt x="1113" y="2806"/>
                              </a:lnTo>
                              <a:lnTo>
                                <a:pt x="1133" y="2806"/>
                              </a:lnTo>
                              <a:lnTo>
                                <a:pt x="1133" y="2806"/>
                              </a:lnTo>
                              <a:lnTo>
                                <a:pt x="1143" y="2796"/>
                              </a:lnTo>
                              <a:lnTo>
                                <a:pt x="1143" y="2786"/>
                              </a:lnTo>
                              <a:lnTo>
                                <a:pt x="1143" y="2786"/>
                              </a:lnTo>
                              <a:lnTo>
                                <a:pt x="1153" y="2766"/>
                              </a:lnTo>
                              <a:lnTo>
                                <a:pt x="1153" y="2766"/>
                              </a:lnTo>
                              <a:lnTo>
                                <a:pt x="1174" y="2745"/>
                              </a:lnTo>
                              <a:lnTo>
                                <a:pt x="1174" y="2745"/>
                              </a:lnTo>
                              <a:lnTo>
                                <a:pt x="1184" y="2725"/>
                              </a:lnTo>
                              <a:lnTo>
                                <a:pt x="1184" y="2725"/>
                              </a:lnTo>
                              <a:lnTo>
                                <a:pt x="1194" y="2715"/>
                              </a:lnTo>
                              <a:lnTo>
                                <a:pt x="1194" y="2705"/>
                              </a:lnTo>
                              <a:lnTo>
                                <a:pt x="1194" y="2705"/>
                              </a:lnTo>
                              <a:lnTo>
                                <a:pt x="1194" y="2685"/>
                              </a:lnTo>
                              <a:lnTo>
                                <a:pt x="1194" y="2674"/>
                              </a:lnTo>
                              <a:lnTo>
                                <a:pt x="1194" y="2674"/>
                              </a:lnTo>
                              <a:lnTo>
                                <a:pt x="1194" y="2664"/>
                              </a:lnTo>
                              <a:lnTo>
                                <a:pt x="1204" y="2654"/>
                              </a:lnTo>
                              <a:lnTo>
                                <a:pt x="1204" y="2654"/>
                              </a:lnTo>
                              <a:lnTo>
                                <a:pt x="1204" y="2644"/>
                              </a:lnTo>
                              <a:lnTo>
                                <a:pt x="1204" y="2644"/>
                              </a:lnTo>
                              <a:lnTo>
                                <a:pt x="1204" y="2634"/>
                              </a:lnTo>
                              <a:lnTo>
                                <a:pt x="1204" y="2634"/>
                              </a:lnTo>
                              <a:lnTo>
                                <a:pt x="1204" y="2614"/>
                              </a:lnTo>
                              <a:lnTo>
                                <a:pt x="1204" y="2614"/>
                              </a:lnTo>
                              <a:lnTo>
                                <a:pt x="1214" y="2593"/>
                              </a:lnTo>
                              <a:lnTo>
                                <a:pt x="1214" y="2583"/>
                              </a:lnTo>
                              <a:lnTo>
                                <a:pt x="1214" y="2573"/>
                              </a:lnTo>
                              <a:lnTo>
                                <a:pt x="1214" y="2573"/>
                              </a:lnTo>
                              <a:lnTo>
                                <a:pt x="1214" y="2563"/>
                              </a:lnTo>
                              <a:lnTo>
                                <a:pt x="1204" y="2553"/>
                              </a:lnTo>
                              <a:lnTo>
                                <a:pt x="1204" y="2553"/>
                              </a:lnTo>
                              <a:lnTo>
                                <a:pt x="1204" y="2522"/>
                              </a:lnTo>
                              <a:lnTo>
                                <a:pt x="1204" y="2522"/>
                              </a:lnTo>
                              <a:lnTo>
                                <a:pt x="1204" y="2502"/>
                              </a:lnTo>
                              <a:lnTo>
                                <a:pt x="1204" y="2502"/>
                              </a:lnTo>
                              <a:lnTo>
                                <a:pt x="1204" y="2482"/>
                              </a:lnTo>
                              <a:lnTo>
                                <a:pt x="1204" y="2482"/>
                              </a:lnTo>
                              <a:lnTo>
                                <a:pt x="1204" y="2482"/>
                              </a:lnTo>
                              <a:lnTo>
                                <a:pt x="1214" y="2472"/>
                              </a:lnTo>
                              <a:lnTo>
                                <a:pt x="1214" y="2472"/>
                              </a:lnTo>
                              <a:lnTo>
                                <a:pt x="1224" y="2472"/>
                              </a:lnTo>
                              <a:lnTo>
                                <a:pt x="1224" y="2472"/>
                              </a:lnTo>
                              <a:lnTo>
                                <a:pt x="1234" y="2482"/>
                              </a:lnTo>
                              <a:lnTo>
                                <a:pt x="1234" y="2492"/>
                              </a:lnTo>
                              <a:lnTo>
                                <a:pt x="1244" y="2502"/>
                              </a:lnTo>
                              <a:lnTo>
                                <a:pt x="1244" y="2502"/>
                              </a:lnTo>
                              <a:lnTo>
                                <a:pt x="1255" y="2512"/>
                              </a:lnTo>
                              <a:lnTo>
                                <a:pt x="1255" y="2512"/>
                              </a:lnTo>
                              <a:lnTo>
                                <a:pt x="1275" y="2522"/>
                              </a:lnTo>
                              <a:lnTo>
                                <a:pt x="1275" y="2522"/>
                              </a:lnTo>
                              <a:lnTo>
                                <a:pt x="1285" y="2543"/>
                              </a:lnTo>
                              <a:lnTo>
                                <a:pt x="1285" y="2543"/>
                              </a:lnTo>
                              <a:lnTo>
                                <a:pt x="1295" y="2553"/>
                              </a:lnTo>
                              <a:lnTo>
                                <a:pt x="1295" y="2553"/>
                              </a:lnTo>
                              <a:lnTo>
                                <a:pt x="1305" y="2563"/>
                              </a:lnTo>
                              <a:lnTo>
                                <a:pt x="1315" y="2573"/>
                              </a:lnTo>
                              <a:lnTo>
                                <a:pt x="1315" y="2573"/>
                              </a:lnTo>
                              <a:lnTo>
                                <a:pt x="1315" y="2583"/>
                              </a:lnTo>
                              <a:lnTo>
                                <a:pt x="1315" y="2583"/>
                              </a:lnTo>
                              <a:lnTo>
                                <a:pt x="1325" y="2583"/>
                              </a:lnTo>
                              <a:lnTo>
                                <a:pt x="1325" y="2593"/>
                              </a:lnTo>
                              <a:lnTo>
                                <a:pt x="1325" y="2593"/>
                              </a:lnTo>
                              <a:lnTo>
                                <a:pt x="1336" y="2593"/>
                              </a:lnTo>
                              <a:lnTo>
                                <a:pt x="1346" y="2583"/>
                              </a:lnTo>
                              <a:lnTo>
                                <a:pt x="1346" y="2563"/>
                              </a:lnTo>
                              <a:lnTo>
                                <a:pt x="1346" y="2563"/>
                              </a:lnTo>
                              <a:lnTo>
                                <a:pt x="1346" y="2533"/>
                              </a:lnTo>
                              <a:lnTo>
                                <a:pt x="1346" y="2533"/>
                              </a:lnTo>
                              <a:lnTo>
                                <a:pt x="1346" y="2512"/>
                              </a:lnTo>
                              <a:lnTo>
                                <a:pt x="1356" y="2492"/>
                              </a:lnTo>
                              <a:lnTo>
                                <a:pt x="1356" y="2492"/>
                              </a:lnTo>
                              <a:lnTo>
                                <a:pt x="1366" y="2472"/>
                              </a:lnTo>
                              <a:lnTo>
                                <a:pt x="1376" y="2441"/>
                              </a:lnTo>
                              <a:lnTo>
                                <a:pt x="1376" y="2441"/>
                              </a:lnTo>
                              <a:lnTo>
                                <a:pt x="1376" y="2441"/>
                              </a:lnTo>
                              <a:lnTo>
                                <a:pt x="1376" y="2431"/>
                              </a:lnTo>
                              <a:lnTo>
                                <a:pt x="1376" y="2431"/>
                              </a:lnTo>
                              <a:lnTo>
                                <a:pt x="1386" y="2421"/>
                              </a:lnTo>
                              <a:lnTo>
                                <a:pt x="1386" y="2411"/>
                              </a:lnTo>
                              <a:lnTo>
                                <a:pt x="1386" y="2411"/>
                              </a:lnTo>
                              <a:lnTo>
                                <a:pt x="1396" y="2411"/>
                              </a:lnTo>
                              <a:lnTo>
                                <a:pt x="1396" y="2421"/>
                              </a:lnTo>
                              <a:lnTo>
                                <a:pt x="1396" y="2431"/>
                              </a:lnTo>
                              <a:lnTo>
                                <a:pt x="1396" y="2431"/>
                              </a:lnTo>
                              <a:lnTo>
                                <a:pt x="1406" y="2441"/>
                              </a:lnTo>
                              <a:lnTo>
                                <a:pt x="1406" y="2441"/>
                              </a:lnTo>
                              <a:lnTo>
                                <a:pt x="1406" y="2462"/>
                              </a:lnTo>
                              <a:lnTo>
                                <a:pt x="1406" y="2462"/>
                              </a:lnTo>
                              <a:lnTo>
                                <a:pt x="1406" y="2482"/>
                              </a:lnTo>
                              <a:lnTo>
                                <a:pt x="1406" y="2482"/>
                              </a:lnTo>
                              <a:lnTo>
                                <a:pt x="1416" y="2502"/>
                              </a:lnTo>
                              <a:lnTo>
                                <a:pt x="1416" y="2502"/>
                              </a:lnTo>
                              <a:lnTo>
                                <a:pt x="1416" y="2512"/>
                              </a:lnTo>
                              <a:lnTo>
                                <a:pt x="1416" y="2512"/>
                              </a:lnTo>
                              <a:lnTo>
                                <a:pt x="1416" y="2522"/>
                              </a:lnTo>
                              <a:lnTo>
                                <a:pt x="1427" y="2533"/>
                              </a:lnTo>
                              <a:lnTo>
                                <a:pt x="1427" y="2533"/>
                              </a:lnTo>
                              <a:lnTo>
                                <a:pt x="1427" y="2543"/>
                              </a:lnTo>
                              <a:lnTo>
                                <a:pt x="1427" y="2553"/>
                              </a:lnTo>
                              <a:lnTo>
                                <a:pt x="1427" y="2553"/>
                              </a:lnTo>
                              <a:lnTo>
                                <a:pt x="1416" y="2583"/>
                              </a:lnTo>
                              <a:lnTo>
                                <a:pt x="1416" y="2583"/>
                              </a:lnTo>
                              <a:lnTo>
                                <a:pt x="1416" y="2604"/>
                              </a:lnTo>
                              <a:lnTo>
                                <a:pt x="1416" y="2604"/>
                              </a:lnTo>
                              <a:lnTo>
                                <a:pt x="1416" y="2624"/>
                              </a:lnTo>
                              <a:lnTo>
                                <a:pt x="1416" y="2624"/>
                              </a:lnTo>
                              <a:lnTo>
                                <a:pt x="1416" y="2634"/>
                              </a:lnTo>
                              <a:lnTo>
                                <a:pt x="1416" y="2644"/>
                              </a:lnTo>
                              <a:lnTo>
                                <a:pt x="1416" y="2644"/>
                              </a:lnTo>
                              <a:lnTo>
                                <a:pt x="1427" y="2654"/>
                              </a:lnTo>
                              <a:lnTo>
                                <a:pt x="1427" y="2654"/>
                              </a:lnTo>
                              <a:lnTo>
                                <a:pt x="1437" y="2644"/>
                              </a:lnTo>
                              <a:lnTo>
                                <a:pt x="1437" y="2644"/>
                              </a:lnTo>
                              <a:lnTo>
                                <a:pt x="1447" y="2644"/>
                              </a:lnTo>
                              <a:lnTo>
                                <a:pt x="1457" y="2634"/>
                              </a:lnTo>
                              <a:lnTo>
                                <a:pt x="1457" y="2634"/>
                              </a:lnTo>
                              <a:lnTo>
                                <a:pt x="1467" y="2624"/>
                              </a:lnTo>
                              <a:lnTo>
                                <a:pt x="1467" y="2614"/>
                              </a:lnTo>
                              <a:lnTo>
                                <a:pt x="1467" y="2614"/>
                              </a:lnTo>
                              <a:lnTo>
                                <a:pt x="1477" y="2614"/>
                              </a:lnTo>
                              <a:lnTo>
                                <a:pt x="1477" y="2604"/>
                              </a:lnTo>
                              <a:lnTo>
                                <a:pt x="1477" y="2604"/>
                              </a:lnTo>
                              <a:lnTo>
                                <a:pt x="1477" y="2604"/>
                              </a:lnTo>
                              <a:lnTo>
                                <a:pt x="1477" y="2593"/>
                              </a:lnTo>
                              <a:lnTo>
                                <a:pt x="1477" y="2593"/>
                              </a:lnTo>
                              <a:lnTo>
                                <a:pt x="1487" y="2583"/>
                              </a:lnTo>
                              <a:lnTo>
                                <a:pt x="1487" y="2583"/>
                              </a:lnTo>
                              <a:lnTo>
                                <a:pt x="1487" y="2583"/>
                              </a:lnTo>
                              <a:lnTo>
                                <a:pt x="1497" y="2573"/>
                              </a:lnTo>
                              <a:lnTo>
                                <a:pt x="1508" y="2573"/>
                              </a:lnTo>
                              <a:lnTo>
                                <a:pt x="1528" y="2583"/>
                              </a:lnTo>
                              <a:lnTo>
                                <a:pt x="1528" y="2583"/>
                              </a:lnTo>
                              <a:lnTo>
                                <a:pt x="1538" y="2593"/>
                              </a:lnTo>
                              <a:lnTo>
                                <a:pt x="1548" y="2604"/>
                              </a:lnTo>
                              <a:lnTo>
                                <a:pt x="1548" y="2604"/>
                              </a:lnTo>
                              <a:lnTo>
                                <a:pt x="1558" y="2614"/>
                              </a:lnTo>
                              <a:lnTo>
                                <a:pt x="1558" y="2614"/>
                              </a:lnTo>
                              <a:lnTo>
                                <a:pt x="1578" y="2624"/>
                              </a:lnTo>
                              <a:lnTo>
                                <a:pt x="1578" y="2624"/>
                              </a:lnTo>
                              <a:lnTo>
                                <a:pt x="1599" y="2644"/>
                              </a:lnTo>
                              <a:lnTo>
                                <a:pt x="1599" y="2644"/>
                              </a:lnTo>
                              <a:lnTo>
                                <a:pt x="1619" y="2664"/>
                              </a:lnTo>
                              <a:lnTo>
                                <a:pt x="1629" y="2664"/>
                              </a:lnTo>
                              <a:lnTo>
                                <a:pt x="1629" y="2664"/>
                              </a:lnTo>
                              <a:lnTo>
                                <a:pt x="1639" y="2674"/>
                              </a:lnTo>
                              <a:lnTo>
                                <a:pt x="1649" y="2685"/>
                              </a:lnTo>
                              <a:lnTo>
                                <a:pt x="1659" y="2695"/>
                              </a:lnTo>
                              <a:lnTo>
                                <a:pt x="1659" y="2695"/>
                              </a:lnTo>
                              <a:lnTo>
                                <a:pt x="1659" y="2705"/>
                              </a:lnTo>
                              <a:lnTo>
                                <a:pt x="1669" y="2705"/>
                              </a:lnTo>
                              <a:lnTo>
                                <a:pt x="1690" y="2715"/>
                              </a:lnTo>
                              <a:lnTo>
                                <a:pt x="1690" y="2715"/>
                              </a:lnTo>
                              <a:lnTo>
                                <a:pt x="1710" y="2725"/>
                              </a:lnTo>
                              <a:lnTo>
                                <a:pt x="1720" y="2725"/>
                              </a:lnTo>
                              <a:lnTo>
                                <a:pt x="1730" y="2715"/>
                              </a:lnTo>
                              <a:lnTo>
                                <a:pt x="1730" y="2715"/>
                              </a:lnTo>
                              <a:lnTo>
                                <a:pt x="1730" y="2715"/>
                              </a:lnTo>
                              <a:lnTo>
                                <a:pt x="1740" y="2705"/>
                              </a:lnTo>
                              <a:lnTo>
                                <a:pt x="1740" y="2705"/>
                              </a:lnTo>
                              <a:lnTo>
                                <a:pt x="1730" y="2685"/>
                              </a:lnTo>
                              <a:lnTo>
                                <a:pt x="1730" y="2685"/>
                              </a:lnTo>
                              <a:lnTo>
                                <a:pt x="1740" y="2674"/>
                              </a:lnTo>
                              <a:lnTo>
                                <a:pt x="1730" y="2674"/>
                              </a:lnTo>
                              <a:lnTo>
                                <a:pt x="1730" y="2674"/>
                              </a:lnTo>
                              <a:lnTo>
                                <a:pt x="1730" y="2664"/>
                              </a:lnTo>
                              <a:lnTo>
                                <a:pt x="1730" y="2664"/>
                              </a:lnTo>
                              <a:lnTo>
                                <a:pt x="1720" y="2644"/>
                              </a:lnTo>
                              <a:lnTo>
                                <a:pt x="1720" y="2624"/>
                              </a:lnTo>
                              <a:lnTo>
                                <a:pt x="1720" y="2624"/>
                              </a:lnTo>
                              <a:lnTo>
                                <a:pt x="1710" y="2624"/>
                              </a:lnTo>
                              <a:lnTo>
                                <a:pt x="1710" y="2624"/>
                              </a:lnTo>
                              <a:lnTo>
                                <a:pt x="1710" y="2614"/>
                              </a:lnTo>
                              <a:lnTo>
                                <a:pt x="1710" y="2614"/>
                              </a:lnTo>
                              <a:lnTo>
                                <a:pt x="1700" y="2614"/>
                              </a:lnTo>
                              <a:lnTo>
                                <a:pt x="1700" y="2614"/>
                              </a:lnTo>
                              <a:lnTo>
                                <a:pt x="1700" y="2604"/>
                              </a:lnTo>
                              <a:lnTo>
                                <a:pt x="1690" y="2593"/>
                              </a:lnTo>
                              <a:lnTo>
                                <a:pt x="1690" y="2593"/>
                              </a:lnTo>
                              <a:lnTo>
                                <a:pt x="1680" y="2593"/>
                              </a:lnTo>
                              <a:lnTo>
                                <a:pt x="1680" y="2593"/>
                              </a:lnTo>
                              <a:lnTo>
                                <a:pt x="1680" y="2573"/>
                              </a:lnTo>
                              <a:lnTo>
                                <a:pt x="1680" y="2573"/>
                              </a:lnTo>
                              <a:lnTo>
                                <a:pt x="1669" y="2563"/>
                              </a:lnTo>
                              <a:lnTo>
                                <a:pt x="1659" y="2563"/>
                              </a:lnTo>
                              <a:lnTo>
                                <a:pt x="1659" y="2563"/>
                              </a:lnTo>
                              <a:lnTo>
                                <a:pt x="1649" y="2563"/>
                              </a:lnTo>
                              <a:lnTo>
                                <a:pt x="1649" y="2553"/>
                              </a:lnTo>
                              <a:lnTo>
                                <a:pt x="1639" y="2543"/>
                              </a:lnTo>
                              <a:lnTo>
                                <a:pt x="1639" y="2543"/>
                              </a:lnTo>
                              <a:lnTo>
                                <a:pt x="1639" y="2543"/>
                              </a:lnTo>
                              <a:lnTo>
                                <a:pt x="1629" y="2543"/>
                              </a:lnTo>
                              <a:lnTo>
                                <a:pt x="1629" y="2543"/>
                              </a:lnTo>
                              <a:lnTo>
                                <a:pt x="1629" y="2522"/>
                              </a:lnTo>
                              <a:lnTo>
                                <a:pt x="1629" y="2522"/>
                              </a:lnTo>
                              <a:lnTo>
                                <a:pt x="1619" y="2512"/>
                              </a:lnTo>
                              <a:lnTo>
                                <a:pt x="1609" y="2502"/>
                              </a:lnTo>
                              <a:lnTo>
                                <a:pt x="1609" y="2502"/>
                              </a:lnTo>
                              <a:lnTo>
                                <a:pt x="1609" y="2492"/>
                              </a:lnTo>
                              <a:lnTo>
                                <a:pt x="1609" y="2492"/>
                              </a:lnTo>
                              <a:lnTo>
                                <a:pt x="1609" y="2482"/>
                              </a:lnTo>
                              <a:lnTo>
                                <a:pt x="1609" y="2482"/>
                              </a:lnTo>
                              <a:lnTo>
                                <a:pt x="1588" y="2472"/>
                              </a:lnTo>
                              <a:lnTo>
                                <a:pt x="1588" y="2472"/>
                              </a:lnTo>
                              <a:lnTo>
                                <a:pt x="1588" y="2472"/>
                              </a:lnTo>
                              <a:lnTo>
                                <a:pt x="1578" y="2462"/>
                              </a:lnTo>
                              <a:lnTo>
                                <a:pt x="1578" y="2462"/>
                              </a:lnTo>
                              <a:lnTo>
                                <a:pt x="1578" y="2452"/>
                              </a:lnTo>
                              <a:lnTo>
                                <a:pt x="1578" y="2452"/>
                              </a:lnTo>
                              <a:lnTo>
                                <a:pt x="1568" y="2441"/>
                              </a:lnTo>
                              <a:lnTo>
                                <a:pt x="1568" y="2431"/>
                              </a:lnTo>
                              <a:lnTo>
                                <a:pt x="1568" y="2431"/>
                              </a:lnTo>
                              <a:lnTo>
                                <a:pt x="1558" y="2421"/>
                              </a:lnTo>
                              <a:lnTo>
                                <a:pt x="1558" y="2421"/>
                              </a:lnTo>
                              <a:lnTo>
                                <a:pt x="1558" y="2411"/>
                              </a:lnTo>
                              <a:lnTo>
                                <a:pt x="1558" y="2411"/>
                              </a:lnTo>
                              <a:lnTo>
                                <a:pt x="1558" y="2411"/>
                              </a:lnTo>
                              <a:lnTo>
                                <a:pt x="1558" y="2401"/>
                              </a:lnTo>
                              <a:lnTo>
                                <a:pt x="1558" y="2401"/>
                              </a:lnTo>
                              <a:lnTo>
                                <a:pt x="1548" y="2401"/>
                              </a:lnTo>
                              <a:lnTo>
                                <a:pt x="1548" y="2391"/>
                              </a:lnTo>
                              <a:lnTo>
                                <a:pt x="1548" y="2391"/>
                              </a:lnTo>
                              <a:lnTo>
                                <a:pt x="1528" y="2360"/>
                              </a:lnTo>
                              <a:lnTo>
                                <a:pt x="1528" y="2360"/>
                              </a:lnTo>
                              <a:lnTo>
                                <a:pt x="1528" y="2340"/>
                              </a:lnTo>
                              <a:lnTo>
                                <a:pt x="1518" y="2330"/>
                              </a:lnTo>
                              <a:lnTo>
                                <a:pt x="1518" y="2330"/>
                              </a:lnTo>
                              <a:lnTo>
                                <a:pt x="1528" y="2320"/>
                              </a:lnTo>
                              <a:lnTo>
                                <a:pt x="1528" y="2310"/>
                              </a:lnTo>
                              <a:lnTo>
                                <a:pt x="1548" y="2310"/>
                              </a:lnTo>
                              <a:lnTo>
                                <a:pt x="1548" y="2310"/>
                              </a:lnTo>
                              <a:lnTo>
                                <a:pt x="1548" y="2310"/>
                              </a:lnTo>
                              <a:lnTo>
                                <a:pt x="1558" y="2320"/>
                              </a:lnTo>
                              <a:lnTo>
                                <a:pt x="1558" y="2320"/>
                              </a:lnTo>
                              <a:lnTo>
                                <a:pt x="1568" y="2330"/>
                              </a:lnTo>
                              <a:lnTo>
                                <a:pt x="1578" y="2340"/>
                              </a:lnTo>
                              <a:lnTo>
                                <a:pt x="1578" y="2340"/>
                              </a:lnTo>
                              <a:lnTo>
                                <a:pt x="1588" y="2340"/>
                              </a:lnTo>
                              <a:lnTo>
                                <a:pt x="1599" y="2350"/>
                              </a:lnTo>
                              <a:lnTo>
                                <a:pt x="1599" y="2350"/>
                              </a:lnTo>
                              <a:lnTo>
                                <a:pt x="1609" y="2350"/>
                              </a:lnTo>
                              <a:lnTo>
                                <a:pt x="1609" y="2360"/>
                              </a:lnTo>
                              <a:lnTo>
                                <a:pt x="1609" y="2360"/>
                              </a:lnTo>
                              <a:lnTo>
                                <a:pt x="1629" y="2371"/>
                              </a:lnTo>
                              <a:lnTo>
                                <a:pt x="1639" y="2371"/>
                              </a:lnTo>
                              <a:lnTo>
                                <a:pt x="1639" y="2381"/>
                              </a:lnTo>
                              <a:lnTo>
                                <a:pt x="1639" y="2381"/>
                              </a:lnTo>
                              <a:lnTo>
                                <a:pt x="1639" y="2411"/>
                              </a:lnTo>
                              <a:lnTo>
                                <a:pt x="1649" y="2441"/>
                              </a:lnTo>
                              <a:lnTo>
                                <a:pt x="1649" y="2441"/>
                              </a:lnTo>
                              <a:lnTo>
                                <a:pt x="1659" y="2462"/>
                              </a:lnTo>
                              <a:lnTo>
                                <a:pt x="1659" y="2462"/>
                              </a:lnTo>
                              <a:lnTo>
                                <a:pt x="1659" y="2472"/>
                              </a:lnTo>
                              <a:lnTo>
                                <a:pt x="1669" y="2472"/>
                              </a:lnTo>
                              <a:lnTo>
                                <a:pt x="1669" y="2472"/>
                              </a:lnTo>
                              <a:lnTo>
                                <a:pt x="1669" y="2492"/>
                              </a:lnTo>
                              <a:lnTo>
                                <a:pt x="1680" y="2512"/>
                              </a:lnTo>
                              <a:lnTo>
                                <a:pt x="1680" y="2512"/>
                              </a:lnTo>
                              <a:lnTo>
                                <a:pt x="1680" y="2522"/>
                              </a:lnTo>
                              <a:lnTo>
                                <a:pt x="1680" y="2522"/>
                              </a:lnTo>
                              <a:lnTo>
                                <a:pt x="1690" y="2522"/>
                              </a:lnTo>
                              <a:lnTo>
                                <a:pt x="1700" y="2522"/>
                              </a:lnTo>
                              <a:lnTo>
                                <a:pt x="1700" y="2522"/>
                              </a:lnTo>
                              <a:lnTo>
                                <a:pt x="1730" y="2522"/>
                              </a:lnTo>
                              <a:lnTo>
                                <a:pt x="1730" y="2522"/>
                              </a:lnTo>
                              <a:lnTo>
                                <a:pt x="1761" y="2522"/>
                              </a:lnTo>
                              <a:lnTo>
                                <a:pt x="1771" y="2522"/>
                              </a:lnTo>
                              <a:lnTo>
                                <a:pt x="1781" y="2522"/>
                              </a:lnTo>
                              <a:lnTo>
                                <a:pt x="1781" y="2522"/>
                              </a:lnTo>
                              <a:lnTo>
                                <a:pt x="1781" y="2522"/>
                              </a:lnTo>
                              <a:lnTo>
                                <a:pt x="1781" y="2522"/>
                              </a:lnTo>
                              <a:lnTo>
                                <a:pt x="1781" y="2522"/>
                              </a:lnTo>
                              <a:lnTo>
                                <a:pt x="1791" y="2533"/>
                              </a:lnTo>
                              <a:lnTo>
                                <a:pt x="1801" y="2533"/>
                              </a:lnTo>
                              <a:lnTo>
                                <a:pt x="1801" y="2533"/>
                              </a:lnTo>
                              <a:lnTo>
                                <a:pt x="1811" y="2533"/>
                              </a:lnTo>
                              <a:lnTo>
                                <a:pt x="1821" y="2533"/>
                              </a:lnTo>
                              <a:lnTo>
                                <a:pt x="1831" y="2533"/>
                              </a:lnTo>
                              <a:lnTo>
                                <a:pt x="1841" y="2522"/>
                              </a:lnTo>
                              <a:lnTo>
                                <a:pt x="1841" y="2522"/>
                              </a:lnTo>
                              <a:lnTo>
                                <a:pt x="1852" y="2512"/>
                              </a:lnTo>
                              <a:lnTo>
                                <a:pt x="1852" y="2502"/>
                              </a:lnTo>
                              <a:lnTo>
                                <a:pt x="1862" y="2472"/>
                              </a:lnTo>
                              <a:lnTo>
                                <a:pt x="1862" y="2472"/>
                              </a:lnTo>
                              <a:lnTo>
                                <a:pt x="1872" y="2452"/>
                              </a:lnTo>
                              <a:lnTo>
                                <a:pt x="1872" y="2452"/>
                              </a:lnTo>
                              <a:lnTo>
                                <a:pt x="1882" y="2431"/>
                              </a:lnTo>
                              <a:lnTo>
                                <a:pt x="1882" y="2431"/>
                              </a:lnTo>
                              <a:lnTo>
                                <a:pt x="1882" y="2421"/>
                              </a:lnTo>
                              <a:lnTo>
                                <a:pt x="1882" y="2411"/>
                              </a:lnTo>
                              <a:lnTo>
                                <a:pt x="1882" y="2411"/>
                              </a:lnTo>
                              <a:lnTo>
                                <a:pt x="1892" y="2401"/>
                              </a:lnTo>
                              <a:lnTo>
                                <a:pt x="1902" y="2391"/>
                              </a:lnTo>
                              <a:lnTo>
                                <a:pt x="1902" y="2391"/>
                              </a:lnTo>
                              <a:lnTo>
                                <a:pt x="1902" y="2381"/>
                              </a:lnTo>
                              <a:lnTo>
                                <a:pt x="1902" y="2381"/>
                              </a:lnTo>
                              <a:lnTo>
                                <a:pt x="1922" y="2360"/>
                              </a:lnTo>
                              <a:lnTo>
                                <a:pt x="1933" y="2350"/>
                              </a:lnTo>
                              <a:lnTo>
                                <a:pt x="1933" y="2350"/>
                              </a:lnTo>
                              <a:lnTo>
                                <a:pt x="1933" y="2340"/>
                              </a:lnTo>
                              <a:lnTo>
                                <a:pt x="1933" y="2340"/>
                              </a:lnTo>
                              <a:lnTo>
                                <a:pt x="1943" y="2330"/>
                              </a:lnTo>
                              <a:lnTo>
                                <a:pt x="1943" y="2330"/>
                              </a:lnTo>
                              <a:lnTo>
                                <a:pt x="1953" y="2330"/>
                              </a:lnTo>
                              <a:lnTo>
                                <a:pt x="1963" y="2320"/>
                              </a:lnTo>
                              <a:lnTo>
                                <a:pt x="1963" y="2320"/>
                              </a:lnTo>
                              <a:lnTo>
                                <a:pt x="1963" y="2320"/>
                              </a:lnTo>
                              <a:lnTo>
                                <a:pt x="1963" y="2320"/>
                              </a:lnTo>
                              <a:lnTo>
                                <a:pt x="1973" y="2330"/>
                              </a:lnTo>
                              <a:lnTo>
                                <a:pt x="1973" y="2330"/>
                              </a:lnTo>
                              <a:lnTo>
                                <a:pt x="1983" y="2320"/>
                              </a:lnTo>
                              <a:lnTo>
                                <a:pt x="2003" y="2310"/>
                              </a:lnTo>
                              <a:lnTo>
                                <a:pt x="2003" y="2310"/>
                              </a:lnTo>
                              <a:lnTo>
                                <a:pt x="2003" y="2289"/>
                              </a:lnTo>
                              <a:lnTo>
                                <a:pt x="2003" y="2279"/>
                              </a:lnTo>
                              <a:lnTo>
                                <a:pt x="2003" y="2279"/>
                              </a:lnTo>
                              <a:lnTo>
                                <a:pt x="2003" y="2269"/>
                              </a:lnTo>
                              <a:lnTo>
                                <a:pt x="2003" y="2259"/>
                              </a:lnTo>
                              <a:lnTo>
                                <a:pt x="2003" y="2259"/>
                              </a:lnTo>
                              <a:lnTo>
                                <a:pt x="1993" y="2249"/>
                              </a:lnTo>
                              <a:lnTo>
                                <a:pt x="1993" y="2239"/>
                              </a:lnTo>
                              <a:lnTo>
                                <a:pt x="1993" y="2239"/>
                              </a:lnTo>
                              <a:lnTo>
                                <a:pt x="1993" y="2229"/>
                              </a:lnTo>
                              <a:lnTo>
                                <a:pt x="1993" y="2219"/>
                              </a:lnTo>
                              <a:lnTo>
                                <a:pt x="2003" y="2208"/>
                              </a:lnTo>
                              <a:lnTo>
                                <a:pt x="2003" y="2208"/>
                              </a:lnTo>
                              <a:lnTo>
                                <a:pt x="2003" y="2208"/>
                              </a:lnTo>
                              <a:lnTo>
                                <a:pt x="2003" y="2188"/>
                              </a:lnTo>
                              <a:lnTo>
                                <a:pt x="2003" y="2178"/>
                              </a:lnTo>
                              <a:lnTo>
                                <a:pt x="2003" y="2178"/>
                              </a:lnTo>
                              <a:lnTo>
                                <a:pt x="1983" y="2138"/>
                              </a:lnTo>
                              <a:lnTo>
                                <a:pt x="1983" y="2138"/>
                              </a:lnTo>
                              <a:lnTo>
                                <a:pt x="1973" y="2127"/>
                              </a:lnTo>
                              <a:lnTo>
                                <a:pt x="1973" y="2117"/>
                              </a:lnTo>
                              <a:lnTo>
                                <a:pt x="1973" y="2117"/>
                              </a:lnTo>
                              <a:lnTo>
                                <a:pt x="1973" y="2097"/>
                              </a:lnTo>
                              <a:lnTo>
                                <a:pt x="1963" y="2077"/>
                              </a:lnTo>
                              <a:lnTo>
                                <a:pt x="1963" y="2077"/>
                              </a:lnTo>
                              <a:lnTo>
                                <a:pt x="1963" y="2067"/>
                              </a:lnTo>
                              <a:lnTo>
                                <a:pt x="1963" y="2046"/>
                              </a:lnTo>
                              <a:lnTo>
                                <a:pt x="1963" y="2046"/>
                              </a:lnTo>
                              <a:lnTo>
                                <a:pt x="1963" y="2036"/>
                              </a:lnTo>
                              <a:lnTo>
                                <a:pt x="1963" y="2026"/>
                              </a:lnTo>
                              <a:lnTo>
                                <a:pt x="1963" y="2006"/>
                              </a:lnTo>
                              <a:lnTo>
                                <a:pt x="1963" y="2006"/>
                              </a:lnTo>
                              <a:lnTo>
                                <a:pt x="1963" y="1965"/>
                              </a:lnTo>
                              <a:lnTo>
                                <a:pt x="1963" y="1945"/>
                              </a:lnTo>
                              <a:lnTo>
                                <a:pt x="1963" y="1935"/>
                              </a:lnTo>
                              <a:lnTo>
                                <a:pt x="1953" y="1925"/>
                              </a:lnTo>
                              <a:lnTo>
                                <a:pt x="1953" y="1925"/>
                              </a:lnTo>
                              <a:lnTo>
                                <a:pt x="1943" y="1915"/>
                              </a:lnTo>
                              <a:lnTo>
                                <a:pt x="1943" y="1915"/>
                              </a:lnTo>
                              <a:lnTo>
                                <a:pt x="1933" y="1905"/>
                              </a:lnTo>
                              <a:lnTo>
                                <a:pt x="1933" y="1905"/>
                              </a:lnTo>
                              <a:lnTo>
                                <a:pt x="1933" y="1894"/>
                              </a:lnTo>
                              <a:lnTo>
                                <a:pt x="1933" y="1894"/>
                              </a:lnTo>
                              <a:lnTo>
                                <a:pt x="1922" y="1884"/>
                              </a:lnTo>
                              <a:lnTo>
                                <a:pt x="1912" y="1884"/>
                              </a:lnTo>
                              <a:lnTo>
                                <a:pt x="1912" y="1884"/>
                              </a:lnTo>
                              <a:lnTo>
                                <a:pt x="1902" y="1874"/>
                              </a:lnTo>
                              <a:lnTo>
                                <a:pt x="1902" y="1864"/>
                              </a:lnTo>
                              <a:lnTo>
                                <a:pt x="1902" y="1864"/>
                              </a:lnTo>
                              <a:lnTo>
                                <a:pt x="1892" y="1864"/>
                              </a:lnTo>
                              <a:lnTo>
                                <a:pt x="1892" y="1854"/>
                              </a:lnTo>
                              <a:lnTo>
                                <a:pt x="1892" y="1854"/>
                              </a:lnTo>
                              <a:lnTo>
                                <a:pt x="1882" y="1844"/>
                              </a:lnTo>
                              <a:lnTo>
                                <a:pt x="1882" y="1844"/>
                              </a:lnTo>
                              <a:lnTo>
                                <a:pt x="1882" y="1844"/>
                              </a:lnTo>
                              <a:lnTo>
                                <a:pt x="1872" y="1834"/>
                              </a:lnTo>
                              <a:lnTo>
                                <a:pt x="1872" y="1823"/>
                              </a:lnTo>
                              <a:lnTo>
                                <a:pt x="1872" y="1823"/>
                              </a:lnTo>
                              <a:lnTo>
                                <a:pt x="1862" y="1813"/>
                              </a:lnTo>
                              <a:lnTo>
                                <a:pt x="1862" y="1813"/>
                              </a:lnTo>
                              <a:lnTo>
                                <a:pt x="1852" y="1803"/>
                              </a:lnTo>
                              <a:lnTo>
                                <a:pt x="1841" y="1803"/>
                              </a:lnTo>
                              <a:lnTo>
                                <a:pt x="1811" y="1793"/>
                              </a:lnTo>
                              <a:lnTo>
                                <a:pt x="1811" y="1793"/>
                              </a:lnTo>
                              <a:lnTo>
                                <a:pt x="1801" y="1793"/>
                              </a:lnTo>
                              <a:lnTo>
                                <a:pt x="1791" y="1793"/>
                              </a:lnTo>
                              <a:lnTo>
                                <a:pt x="1791" y="1783"/>
                              </a:lnTo>
                              <a:lnTo>
                                <a:pt x="1791" y="1783"/>
                              </a:lnTo>
                              <a:lnTo>
                                <a:pt x="1781" y="1773"/>
                              </a:lnTo>
                              <a:lnTo>
                                <a:pt x="1771" y="1763"/>
                              </a:lnTo>
                              <a:lnTo>
                                <a:pt x="1771" y="1763"/>
                              </a:lnTo>
                              <a:lnTo>
                                <a:pt x="1771" y="1753"/>
                              </a:lnTo>
                              <a:lnTo>
                                <a:pt x="1761" y="1742"/>
                              </a:lnTo>
                              <a:lnTo>
                                <a:pt x="1761" y="1742"/>
                              </a:lnTo>
                              <a:lnTo>
                                <a:pt x="1761" y="1742"/>
                              </a:lnTo>
                              <a:lnTo>
                                <a:pt x="1771" y="1732"/>
                              </a:lnTo>
                              <a:lnTo>
                                <a:pt x="1781" y="1732"/>
                              </a:lnTo>
                              <a:lnTo>
                                <a:pt x="1801" y="1732"/>
                              </a:lnTo>
                              <a:lnTo>
                                <a:pt x="1801" y="1732"/>
                              </a:lnTo>
                              <a:lnTo>
                                <a:pt x="1821" y="1732"/>
                              </a:lnTo>
                              <a:lnTo>
                                <a:pt x="1831" y="1742"/>
                              </a:lnTo>
                              <a:lnTo>
                                <a:pt x="1831" y="1742"/>
                              </a:lnTo>
                              <a:lnTo>
                                <a:pt x="1872" y="1763"/>
                              </a:lnTo>
                              <a:lnTo>
                                <a:pt x="1872" y="1763"/>
                              </a:lnTo>
                              <a:lnTo>
                                <a:pt x="1892" y="1773"/>
                              </a:lnTo>
                              <a:lnTo>
                                <a:pt x="1912" y="1783"/>
                              </a:lnTo>
                              <a:lnTo>
                                <a:pt x="1912" y="1783"/>
                              </a:lnTo>
                              <a:lnTo>
                                <a:pt x="1922" y="1793"/>
                              </a:lnTo>
                              <a:lnTo>
                                <a:pt x="1922" y="1793"/>
                              </a:lnTo>
                              <a:lnTo>
                                <a:pt x="1943" y="1803"/>
                              </a:lnTo>
                              <a:lnTo>
                                <a:pt x="1953" y="1803"/>
                              </a:lnTo>
                              <a:lnTo>
                                <a:pt x="1953" y="1813"/>
                              </a:lnTo>
                              <a:lnTo>
                                <a:pt x="1953" y="1813"/>
                              </a:lnTo>
                              <a:lnTo>
                                <a:pt x="1963" y="1823"/>
                              </a:lnTo>
                              <a:lnTo>
                                <a:pt x="1963" y="1823"/>
                              </a:lnTo>
                              <a:lnTo>
                                <a:pt x="1963" y="1834"/>
                              </a:lnTo>
                              <a:lnTo>
                                <a:pt x="1963" y="1834"/>
                              </a:lnTo>
                              <a:lnTo>
                                <a:pt x="1973" y="1854"/>
                              </a:lnTo>
                              <a:lnTo>
                                <a:pt x="1973" y="1854"/>
                              </a:lnTo>
                              <a:lnTo>
                                <a:pt x="1983" y="1864"/>
                              </a:lnTo>
                              <a:lnTo>
                                <a:pt x="1983" y="1864"/>
                              </a:lnTo>
                              <a:lnTo>
                                <a:pt x="1993" y="1874"/>
                              </a:lnTo>
                              <a:lnTo>
                                <a:pt x="2003" y="1874"/>
                              </a:lnTo>
                              <a:lnTo>
                                <a:pt x="2003" y="1874"/>
                              </a:lnTo>
                              <a:lnTo>
                                <a:pt x="2003" y="1884"/>
                              </a:lnTo>
                              <a:lnTo>
                                <a:pt x="2013" y="1894"/>
                              </a:lnTo>
                              <a:lnTo>
                                <a:pt x="2013" y="1894"/>
                              </a:lnTo>
                              <a:lnTo>
                                <a:pt x="2013" y="1905"/>
                              </a:lnTo>
                              <a:lnTo>
                                <a:pt x="2024" y="1905"/>
                              </a:lnTo>
                              <a:lnTo>
                                <a:pt x="2024" y="1905"/>
                              </a:lnTo>
                              <a:lnTo>
                                <a:pt x="2034" y="1925"/>
                              </a:lnTo>
                              <a:lnTo>
                                <a:pt x="2044" y="1925"/>
                              </a:lnTo>
                              <a:lnTo>
                                <a:pt x="2064" y="1945"/>
                              </a:lnTo>
                              <a:lnTo>
                                <a:pt x="2074" y="1955"/>
                              </a:lnTo>
                              <a:lnTo>
                                <a:pt x="2074" y="1955"/>
                              </a:lnTo>
                              <a:lnTo>
                                <a:pt x="2074" y="1965"/>
                              </a:lnTo>
                              <a:lnTo>
                                <a:pt x="2074" y="1975"/>
                              </a:lnTo>
                              <a:lnTo>
                                <a:pt x="2074" y="1975"/>
                              </a:lnTo>
                              <a:lnTo>
                                <a:pt x="2084" y="1986"/>
                              </a:lnTo>
                              <a:lnTo>
                                <a:pt x="2084" y="1986"/>
                              </a:lnTo>
                              <a:lnTo>
                                <a:pt x="2084" y="1996"/>
                              </a:lnTo>
                              <a:lnTo>
                                <a:pt x="2084" y="1996"/>
                              </a:lnTo>
                              <a:lnTo>
                                <a:pt x="2094" y="2006"/>
                              </a:lnTo>
                              <a:lnTo>
                                <a:pt x="2105" y="2016"/>
                              </a:lnTo>
                              <a:lnTo>
                                <a:pt x="2105" y="2016"/>
                              </a:lnTo>
                              <a:lnTo>
                                <a:pt x="2125" y="2026"/>
                              </a:lnTo>
                              <a:lnTo>
                                <a:pt x="2125" y="2026"/>
                              </a:lnTo>
                              <a:lnTo>
                                <a:pt x="2145" y="2046"/>
                              </a:lnTo>
                              <a:lnTo>
                                <a:pt x="2145" y="2046"/>
                              </a:lnTo>
                              <a:lnTo>
                                <a:pt x="2155" y="2056"/>
                              </a:lnTo>
                              <a:lnTo>
                                <a:pt x="2155" y="2067"/>
                              </a:lnTo>
                              <a:lnTo>
                                <a:pt x="2155" y="2077"/>
                              </a:lnTo>
                              <a:lnTo>
                                <a:pt x="2155" y="2077"/>
                              </a:lnTo>
                              <a:lnTo>
                                <a:pt x="2175" y="2107"/>
                              </a:lnTo>
                              <a:lnTo>
                                <a:pt x="2186" y="2127"/>
                              </a:lnTo>
                              <a:lnTo>
                                <a:pt x="2175" y="2138"/>
                              </a:lnTo>
                              <a:lnTo>
                                <a:pt x="2175" y="2148"/>
                              </a:lnTo>
                              <a:lnTo>
                                <a:pt x="2175" y="2148"/>
                              </a:lnTo>
                              <a:lnTo>
                                <a:pt x="2165" y="2158"/>
                              </a:lnTo>
                              <a:lnTo>
                                <a:pt x="2155" y="2158"/>
                              </a:lnTo>
                              <a:lnTo>
                                <a:pt x="2155" y="2158"/>
                              </a:lnTo>
                              <a:lnTo>
                                <a:pt x="2135" y="2178"/>
                              </a:lnTo>
                              <a:lnTo>
                                <a:pt x="2105" y="2188"/>
                              </a:lnTo>
                              <a:lnTo>
                                <a:pt x="2105" y="2188"/>
                              </a:lnTo>
                              <a:lnTo>
                                <a:pt x="2094" y="2198"/>
                              </a:lnTo>
                              <a:lnTo>
                                <a:pt x="2084" y="2208"/>
                              </a:lnTo>
                              <a:lnTo>
                                <a:pt x="2084" y="2208"/>
                              </a:lnTo>
                              <a:lnTo>
                                <a:pt x="2084" y="2219"/>
                              </a:lnTo>
                              <a:lnTo>
                                <a:pt x="2074" y="2229"/>
                              </a:lnTo>
                              <a:lnTo>
                                <a:pt x="2074" y="2229"/>
                              </a:lnTo>
                              <a:lnTo>
                                <a:pt x="2074" y="2239"/>
                              </a:lnTo>
                              <a:lnTo>
                                <a:pt x="2064" y="2239"/>
                              </a:lnTo>
                              <a:lnTo>
                                <a:pt x="2044" y="2249"/>
                              </a:lnTo>
                              <a:lnTo>
                                <a:pt x="2044" y="2249"/>
                              </a:lnTo>
                              <a:lnTo>
                                <a:pt x="2024" y="2269"/>
                              </a:lnTo>
                              <a:lnTo>
                                <a:pt x="2024" y="2269"/>
                              </a:lnTo>
                              <a:lnTo>
                                <a:pt x="2013" y="2279"/>
                              </a:lnTo>
                              <a:lnTo>
                                <a:pt x="2013" y="2289"/>
                              </a:lnTo>
                              <a:lnTo>
                                <a:pt x="2003" y="2300"/>
                              </a:lnTo>
                              <a:lnTo>
                                <a:pt x="2003" y="2300"/>
                              </a:lnTo>
                              <a:lnTo>
                                <a:pt x="1993" y="2320"/>
                              </a:lnTo>
                              <a:lnTo>
                                <a:pt x="1993" y="2320"/>
                              </a:lnTo>
                              <a:lnTo>
                                <a:pt x="1993" y="2340"/>
                              </a:lnTo>
                              <a:lnTo>
                                <a:pt x="1993" y="2350"/>
                              </a:lnTo>
                              <a:lnTo>
                                <a:pt x="1993" y="2350"/>
                              </a:lnTo>
                              <a:lnTo>
                                <a:pt x="1993" y="2360"/>
                              </a:lnTo>
                              <a:lnTo>
                                <a:pt x="1993" y="2371"/>
                              </a:lnTo>
                              <a:lnTo>
                                <a:pt x="1993" y="2371"/>
                              </a:lnTo>
                              <a:lnTo>
                                <a:pt x="1983" y="2371"/>
                              </a:lnTo>
                              <a:lnTo>
                                <a:pt x="1983" y="2381"/>
                              </a:lnTo>
                              <a:lnTo>
                                <a:pt x="1983" y="2381"/>
                              </a:lnTo>
                              <a:lnTo>
                                <a:pt x="1973" y="2391"/>
                              </a:lnTo>
                              <a:lnTo>
                                <a:pt x="1963" y="2401"/>
                              </a:lnTo>
                              <a:lnTo>
                                <a:pt x="1963" y="2401"/>
                              </a:lnTo>
                              <a:lnTo>
                                <a:pt x="1963" y="2411"/>
                              </a:lnTo>
                              <a:lnTo>
                                <a:pt x="1963" y="2411"/>
                              </a:lnTo>
                              <a:lnTo>
                                <a:pt x="1953" y="2431"/>
                              </a:lnTo>
                              <a:lnTo>
                                <a:pt x="1953" y="2431"/>
                              </a:lnTo>
                              <a:lnTo>
                                <a:pt x="1953" y="2452"/>
                              </a:lnTo>
                              <a:lnTo>
                                <a:pt x="1953" y="2452"/>
                              </a:lnTo>
                              <a:lnTo>
                                <a:pt x="1953" y="2462"/>
                              </a:lnTo>
                              <a:lnTo>
                                <a:pt x="1953" y="2462"/>
                              </a:lnTo>
                              <a:lnTo>
                                <a:pt x="1943" y="2482"/>
                              </a:lnTo>
                              <a:lnTo>
                                <a:pt x="1943" y="2482"/>
                              </a:lnTo>
                              <a:lnTo>
                                <a:pt x="1933" y="2502"/>
                              </a:lnTo>
                              <a:lnTo>
                                <a:pt x="1933" y="2512"/>
                              </a:lnTo>
                              <a:lnTo>
                                <a:pt x="1933" y="2512"/>
                              </a:lnTo>
                              <a:lnTo>
                                <a:pt x="1933" y="2533"/>
                              </a:lnTo>
                              <a:lnTo>
                                <a:pt x="1922" y="2543"/>
                              </a:lnTo>
                              <a:lnTo>
                                <a:pt x="1922" y="2543"/>
                              </a:lnTo>
                              <a:lnTo>
                                <a:pt x="1922" y="2553"/>
                              </a:lnTo>
                              <a:lnTo>
                                <a:pt x="1912" y="2563"/>
                              </a:lnTo>
                              <a:lnTo>
                                <a:pt x="1902" y="2573"/>
                              </a:lnTo>
                              <a:lnTo>
                                <a:pt x="1892" y="2593"/>
                              </a:lnTo>
                              <a:lnTo>
                                <a:pt x="1892" y="2593"/>
                              </a:lnTo>
                              <a:lnTo>
                                <a:pt x="1892" y="2604"/>
                              </a:lnTo>
                              <a:lnTo>
                                <a:pt x="1892" y="2604"/>
                              </a:lnTo>
                              <a:lnTo>
                                <a:pt x="1882" y="2614"/>
                              </a:lnTo>
                              <a:lnTo>
                                <a:pt x="1882" y="2614"/>
                              </a:lnTo>
                              <a:lnTo>
                                <a:pt x="1882" y="2634"/>
                              </a:lnTo>
                              <a:lnTo>
                                <a:pt x="1882" y="2634"/>
                              </a:lnTo>
                              <a:lnTo>
                                <a:pt x="1882" y="2644"/>
                              </a:lnTo>
                              <a:lnTo>
                                <a:pt x="1882" y="2644"/>
                              </a:lnTo>
                              <a:lnTo>
                                <a:pt x="1882" y="2654"/>
                              </a:lnTo>
                              <a:lnTo>
                                <a:pt x="1892" y="2654"/>
                              </a:lnTo>
                              <a:lnTo>
                                <a:pt x="1902" y="2654"/>
                              </a:lnTo>
                              <a:lnTo>
                                <a:pt x="1902" y="2654"/>
                              </a:lnTo>
                              <a:lnTo>
                                <a:pt x="1912" y="2644"/>
                              </a:lnTo>
                              <a:lnTo>
                                <a:pt x="1933" y="2634"/>
                              </a:lnTo>
                              <a:lnTo>
                                <a:pt x="1933" y="2634"/>
                              </a:lnTo>
                              <a:lnTo>
                                <a:pt x="1943" y="2634"/>
                              </a:lnTo>
                              <a:lnTo>
                                <a:pt x="1953" y="2634"/>
                              </a:lnTo>
                              <a:lnTo>
                                <a:pt x="1953" y="2634"/>
                              </a:lnTo>
                              <a:lnTo>
                                <a:pt x="1963" y="2654"/>
                              </a:lnTo>
                              <a:lnTo>
                                <a:pt x="1963" y="2654"/>
                              </a:lnTo>
                              <a:lnTo>
                                <a:pt x="1993" y="2654"/>
                              </a:lnTo>
                              <a:lnTo>
                                <a:pt x="1993" y="2654"/>
                              </a:lnTo>
                              <a:lnTo>
                                <a:pt x="2003" y="2654"/>
                              </a:lnTo>
                              <a:lnTo>
                                <a:pt x="2003" y="2654"/>
                              </a:lnTo>
                              <a:lnTo>
                                <a:pt x="2013" y="2654"/>
                              </a:lnTo>
                              <a:lnTo>
                                <a:pt x="2013" y="2654"/>
                              </a:lnTo>
                              <a:lnTo>
                                <a:pt x="2013" y="2664"/>
                              </a:lnTo>
                              <a:lnTo>
                                <a:pt x="2013" y="2664"/>
                              </a:lnTo>
                              <a:lnTo>
                                <a:pt x="2013" y="2674"/>
                              </a:lnTo>
                              <a:lnTo>
                                <a:pt x="2013" y="2674"/>
                              </a:lnTo>
                              <a:lnTo>
                                <a:pt x="2024" y="2674"/>
                              </a:lnTo>
                              <a:lnTo>
                                <a:pt x="2024" y="2674"/>
                              </a:lnTo>
                              <a:lnTo>
                                <a:pt x="2034" y="2674"/>
                              </a:lnTo>
                              <a:lnTo>
                                <a:pt x="2034" y="2674"/>
                              </a:lnTo>
                              <a:lnTo>
                                <a:pt x="2054" y="2674"/>
                              </a:lnTo>
                              <a:lnTo>
                                <a:pt x="2064" y="2674"/>
                              </a:lnTo>
                              <a:lnTo>
                                <a:pt x="2074" y="2674"/>
                              </a:lnTo>
                              <a:lnTo>
                                <a:pt x="2074" y="2674"/>
                              </a:lnTo>
                              <a:lnTo>
                                <a:pt x="2084" y="2685"/>
                              </a:lnTo>
                              <a:lnTo>
                                <a:pt x="2084" y="2695"/>
                              </a:lnTo>
                              <a:lnTo>
                                <a:pt x="2084" y="2705"/>
                              </a:lnTo>
                              <a:lnTo>
                                <a:pt x="2084" y="2715"/>
                              </a:lnTo>
                              <a:lnTo>
                                <a:pt x="2084" y="2715"/>
                              </a:lnTo>
                              <a:lnTo>
                                <a:pt x="2084" y="2735"/>
                              </a:lnTo>
                              <a:lnTo>
                                <a:pt x="2084" y="2735"/>
                              </a:lnTo>
                              <a:lnTo>
                                <a:pt x="2084" y="2745"/>
                              </a:lnTo>
                              <a:lnTo>
                                <a:pt x="2074" y="2755"/>
                              </a:lnTo>
                              <a:lnTo>
                                <a:pt x="2074" y="2755"/>
                              </a:lnTo>
                              <a:lnTo>
                                <a:pt x="2054" y="2786"/>
                              </a:lnTo>
                              <a:lnTo>
                                <a:pt x="2054" y="2786"/>
                              </a:lnTo>
                              <a:lnTo>
                                <a:pt x="2054" y="2786"/>
                              </a:lnTo>
                              <a:lnTo>
                                <a:pt x="2054" y="2796"/>
                              </a:lnTo>
                              <a:lnTo>
                                <a:pt x="2054" y="2796"/>
                              </a:lnTo>
                              <a:lnTo>
                                <a:pt x="2044" y="2796"/>
                              </a:lnTo>
                              <a:lnTo>
                                <a:pt x="2024" y="2796"/>
                              </a:lnTo>
                              <a:lnTo>
                                <a:pt x="2013" y="2796"/>
                              </a:lnTo>
                              <a:lnTo>
                                <a:pt x="2003" y="2806"/>
                              </a:lnTo>
                              <a:lnTo>
                                <a:pt x="2003" y="2806"/>
                              </a:lnTo>
                              <a:lnTo>
                                <a:pt x="2003" y="2806"/>
                              </a:lnTo>
                              <a:lnTo>
                                <a:pt x="1993" y="2816"/>
                              </a:lnTo>
                              <a:lnTo>
                                <a:pt x="1993" y="2816"/>
                              </a:lnTo>
                              <a:lnTo>
                                <a:pt x="2003" y="2826"/>
                              </a:lnTo>
                              <a:lnTo>
                                <a:pt x="2003" y="2837"/>
                              </a:lnTo>
                              <a:lnTo>
                                <a:pt x="2013" y="2847"/>
                              </a:lnTo>
                              <a:lnTo>
                                <a:pt x="2024" y="2847"/>
                              </a:lnTo>
                              <a:lnTo>
                                <a:pt x="2024" y="2847"/>
                              </a:lnTo>
                              <a:lnTo>
                                <a:pt x="2024" y="2847"/>
                              </a:lnTo>
                              <a:lnTo>
                                <a:pt x="2024" y="2847"/>
                              </a:lnTo>
                              <a:lnTo>
                                <a:pt x="2044" y="2847"/>
                              </a:lnTo>
                              <a:lnTo>
                                <a:pt x="2054" y="2847"/>
                              </a:lnTo>
                              <a:lnTo>
                                <a:pt x="2054" y="2847"/>
                              </a:lnTo>
                              <a:lnTo>
                                <a:pt x="2064" y="2837"/>
                              </a:lnTo>
                              <a:lnTo>
                                <a:pt x="2074" y="2826"/>
                              </a:lnTo>
                              <a:lnTo>
                                <a:pt x="2074" y="2826"/>
                              </a:lnTo>
                              <a:lnTo>
                                <a:pt x="2084" y="2816"/>
                              </a:lnTo>
                              <a:lnTo>
                                <a:pt x="2105" y="2816"/>
                              </a:lnTo>
                              <a:lnTo>
                                <a:pt x="2105" y="2816"/>
                              </a:lnTo>
                              <a:lnTo>
                                <a:pt x="2125" y="2806"/>
                              </a:lnTo>
                              <a:lnTo>
                                <a:pt x="2145" y="2796"/>
                              </a:lnTo>
                              <a:lnTo>
                                <a:pt x="2145" y="2796"/>
                              </a:lnTo>
                              <a:lnTo>
                                <a:pt x="2155" y="2786"/>
                              </a:lnTo>
                              <a:lnTo>
                                <a:pt x="2165" y="2776"/>
                              </a:lnTo>
                              <a:lnTo>
                                <a:pt x="2165" y="2776"/>
                              </a:lnTo>
                              <a:lnTo>
                                <a:pt x="2175" y="2766"/>
                              </a:lnTo>
                              <a:lnTo>
                                <a:pt x="2186" y="2755"/>
                              </a:lnTo>
                              <a:lnTo>
                                <a:pt x="2186" y="2755"/>
                              </a:lnTo>
                              <a:lnTo>
                                <a:pt x="2206" y="2745"/>
                              </a:lnTo>
                              <a:lnTo>
                                <a:pt x="2206" y="2735"/>
                              </a:lnTo>
                              <a:lnTo>
                                <a:pt x="2216" y="2725"/>
                              </a:lnTo>
                              <a:lnTo>
                                <a:pt x="2216" y="2725"/>
                              </a:lnTo>
                              <a:lnTo>
                                <a:pt x="2216" y="2715"/>
                              </a:lnTo>
                              <a:lnTo>
                                <a:pt x="2226" y="2695"/>
                              </a:lnTo>
                              <a:lnTo>
                                <a:pt x="2226" y="2695"/>
                              </a:lnTo>
                              <a:lnTo>
                                <a:pt x="2246" y="2685"/>
                              </a:lnTo>
                              <a:lnTo>
                                <a:pt x="2246" y="2674"/>
                              </a:lnTo>
                              <a:lnTo>
                                <a:pt x="2256" y="2664"/>
                              </a:lnTo>
                              <a:lnTo>
                                <a:pt x="2256" y="2664"/>
                              </a:lnTo>
                              <a:lnTo>
                                <a:pt x="2256" y="2654"/>
                              </a:lnTo>
                              <a:lnTo>
                                <a:pt x="2256" y="2644"/>
                              </a:lnTo>
                              <a:lnTo>
                                <a:pt x="2256" y="2634"/>
                              </a:lnTo>
                              <a:lnTo>
                                <a:pt x="2256" y="2624"/>
                              </a:lnTo>
                              <a:lnTo>
                                <a:pt x="2256" y="2624"/>
                              </a:lnTo>
                              <a:lnTo>
                                <a:pt x="2266" y="2624"/>
                              </a:lnTo>
                              <a:lnTo>
                                <a:pt x="2266" y="2614"/>
                              </a:lnTo>
                              <a:lnTo>
                                <a:pt x="2266" y="2614"/>
                              </a:lnTo>
                              <a:lnTo>
                                <a:pt x="2277" y="2604"/>
                              </a:lnTo>
                              <a:lnTo>
                                <a:pt x="2287" y="2593"/>
                              </a:lnTo>
                              <a:lnTo>
                                <a:pt x="2287" y="2593"/>
                              </a:lnTo>
                              <a:lnTo>
                                <a:pt x="2287" y="2593"/>
                              </a:lnTo>
                              <a:lnTo>
                                <a:pt x="2297" y="2593"/>
                              </a:lnTo>
                              <a:lnTo>
                                <a:pt x="2297" y="2604"/>
                              </a:lnTo>
                              <a:lnTo>
                                <a:pt x="2307" y="2614"/>
                              </a:lnTo>
                              <a:lnTo>
                                <a:pt x="2307" y="2614"/>
                              </a:lnTo>
                              <a:lnTo>
                                <a:pt x="2317" y="2644"/>
                              </a:lnTo>
                              <a:lnTo>
                                <a:pt x="2317" y="2644"/>
                              </a:lnTo>
                              <a:lnTo>
                                <a:pt x="2327" y="2654"/>
                              </a:lnTo>
                              <a:lnTo>
                                <a:pt x="2327" y="2664"/>
                              </a:lnTo>
                              <a:lnTo>
                                <a:pt x="2327" y="2664"/>
                              </a:lnTo>
                              <a:lnTo>
                                <a:pt x="2337" y="2674"/>
                              </a:lnTo>
                              <a:lnTo>
                                <a:pt x="2337" y="2695"/>
                              </a:lnTo>
                              <a:lnTo>
                                <a:pt x="2337" y="2695"/>
                              </a:lnTo>
                              <a:lnTo>
                                <a:pt x="2337" y="2715"/>
                              </a:lnTo>
                              <a:lnTo>
                                <a:pt x="2337" y="2725"/>
                              </a:lnTo>
                              <a:lnTo>
                                <a:pt x="2337" y="2725"/>
                              </a:lnTo>
                              <a:lnTo>
                                <a:pt x="2347" y="2735"/>
                              </a:lnTo>
                              <a:lnTo>
                                <a:pt x="2347" y="2745"/>
                              </a:lnTo>
                              <a:lnTo>
                                <a:pt x="2347" y="2755"/>
                              </a:lnTo>
                              <a:lnTo>
                                <a:pt x="2347" y="2755"/>
                              </a:lnTo>
                              <a:lnTo>
                                <a:pt x="2337" y="2766"/>
                              </a:lnTo>
                              <a:lnTo>
                                <a:pt x="2327" y="2776"/>
                              </a:lnTo>
                              <a:lnTo>
                                <a:pt x="2307" y="2786"/>
                              </a:lnTo>
                              <a:lnTo>
                                <a:pt x="2307" y="2786"/>
                              </a:lnTo>
                              <a:lnTo>
                                <a:pt x="2287" y="2806"/>
                              </a:lnTo>
                              <a:lnTo>
                                <a:pt x="2256" y="2816"/>
                              </a:lnTo>
                              <a:lnTo>
                                <a:pt x="2256" y="2816"/>
                              </a:lnTo>
                              <a:lnTo>
                                <a:pt x="2246" y="2826"/>
                              </a:lnTo>
                              <a:lnTo>
                                <a:pt x="2246" y="2826"/>
                              </a:lnTo>
                              <a:lnTo>
                                <a:pt x="2226" y="2837"/>
                              </a:lnTo>
                              <a:lnTo>
                                <a:pt x="2206" y="2847"/>
                              </a:lnTo>
                              <a:lnTo>
                                <a:pt x="2206" y="2847"/>
                              </a:lnTo>
                              <a:lnTo>
                                <a:pt x="2145" y="2877"/>
                              </a:lnTo>
                              <a:lnTo>
                                <a:pt x="2145" y="2877"/>
                              </a:lnTo>
                              <a:lnTo>
                                <a:pt x="2145" y="2877"/>
                              </a:lnTo>
                              <a:lnTo>
                                <a:pt x="2135" y="2887"/>
                              </a:lnTo>
                              <a:lnTo>
                                <a:pt x="2135" y="2887"/>
                              </a:lnTo>
                              <a:lnTo>
                                <a:pt x="2125" y="2897"/>
                              </a:lnTo>
                              <a:lnTo>
                                <a:pt x="2115" y="2907"/>
                              </a:lnTo>
                              <a:lnTo>
                                <a:pt x="2115" y="2907"/>
                              </a:lnTo>
                              <a:lnTo>
                                <a:pt x="2094" y="2928"/>
                              </a:lnTo>
                              <a:lnTo>
                                <a:pt x="2084" y="2948"/>
                              </a:lnTo>
                              <a:lnTo>
                                <a:pt x="2084" y="2948"/>
                              </a:lnTo>
                              <a:lnTo>
                                <a:pt x="2074" y="2968"/>
                              </a:lnTo>
                              <a:lnTo>
                                <a:pt x="2074" y="2968"/>
                              </a:lnTo>
                              <a:lnTo>
                                <a:pt x="2064" y="2978"/>
                              </a:lnTo>
                              <a:lnTo>
                                <a:pt x="2064" y="2978"/>
                              </a:lnTo>
                              <a:lnTo>
                                <a:pt x="2094" y="2968"/>
                              </a:lnTo>
                              <a:lnTo>
                                <a:pt x="2115" y="2968"/>
                              </a:lnTo>
                              <a:lnTo>
                                <a:pt x="2135" y="2968"/>
                              </a:lnTo>
                              <a:lnTo>
                                <a:pt x="2135" y="2968"/>
                              </a:lnTo>
                              <a:lnTo>
                                <a:pt x="2165" y="2978"/>
                              </a:lnTo>
                              <a:lnTo>
                                <a:pt x="2165" y="2978"/>
                              </a:lnTo>
                              <a:lnTo>
                                <a:pt x="2186" y="2968"/>
                              </a:lnTo>
                              <a:lnTo>
                                <a:pt x="2196" y="2968"/>
                              </a:lnTo>
                              <a:lnTo>
                                <a:pt x="2196" y="2968"/>
                              </a:lnTo>
                              <a:lnTo>
                                <a:pt x="2206" y="2978"/>
                              </a:lnTo>
                              <a:lnTo>
                                <a:pt x="2216" y="2978"/>
                              </a:lnTo>
                              <a:lnTo>
                                <a:pt x="2236" y="2988"/>
                              </a:lnTo>
                              <a:lnTo>
                                <a:pt x="2236" y="2988"/>
                              </a:lnTo>
                              <a:lnTo>
                                <a:pt x="2246" y="2999"/>
                              </a:lnTo>
                              <a:lnTo>
                                <a:pt x="2266" y="2999"/>
                              </a:lnTo>
                              <a:lnTo>
                                <a:pt x="2287" y="3009"/>
                              </a:lnTo>
                              <a:lnTo>
                                <a:pt x="2287" y="3009"/>
                              </a:lnTo>
                              <a:lnTo>
                                <a:pt x="2307" y="3009"/>
                              </a:lnTo>
                              <a:lnTo>
                                <a:pt x="2317" y="3019"/>
                              </a:lnTo>
                              <a:lnTo>
                                <a:pt x="2327" y="3019"/>
                              </a:lnTo>
                              <a:lnTo>
                                <a:pt x="2337" y="3029"/>
                              </a:lnTo>
                              <a:lnTo>
                                <a:pt x="2337" y="3029"/>
                              </a:lnTo>
                              <a:lnTo>
                                <a:pt x="2358" y="3029"/>
                              </a:lnTo>
                              <a:lnTo>
                                <a:pt x="2368" y="3029"/>
                              </a:lnTo>
                              <a:lnTo>
                                <a:pt x="2388" y="3029"/>
                              </a:lnTo>
                              <a:lnTo>
                                <a:pt x="2388" y="3029"/>
                              </a:lnTo>
                              <a:lnTo>
                                <a:pt x="2428" y="3039"/>
                              </a:lnTo>
                              <a:lnTo>
                                <a:pt x="2428" y="3039"/>
                              </a:lnTo>
                              <a:lnTo>
                                <a:pt x="2438" y="3049"/>
                              </a:lnTo>
                              <a:lnTo>
                                <a:pt x="2449" y="3049"/>
                              </a:lnTo>
                              <a:lnTo>
                                <a:pt x="2469" y="3039"/>
                              </a:lnTo>
                              <a:lnTo>
                                <a:pt x="2489" y="3029"/>
                              </a:lnTo>
                              <a:lnTo>
                                <a:pt x="2499" y="3019"/>
                              </a:lnTo>
                              <a:lnTo>
                                <a:pt x="2499" y="3019"/>
                              </a:lnTo>
                              <a:lnTo>
                                <a:pt x="2509" y="3009"/>
                              </a:lnTo>
                              <a:lnTo>
                                <a:pt x="2519" y="2999"/>
                              </a:lnTo>
                              <a:lnTo>
                                <a:pt x="2519" y="2999"/>
                              </a:lnTo>
                              <a:lnTo>
                                <a:pt x="2530" y="2978"/>
                              </a:lnTo>
                              <a:lnTo>
                                <a:pt x="2530" y="2978"/>
                              </a:lnTo>
                              <a:lnTo>
                                <a:pt x="2540" y="2948"/>
                              </a:lnTo>
                              <a:lnTo>
                                <a:pt x="2550" y="2938"/>
                              </a:lnTo>
                              <a:lnTo>
                                <a:pt x="2560" y="2928"/>
                              </a:lnTo>
                              <a:lnTo>
                                <a:pt x="2560" y="2928"/>
                              </a:lnTo>
                              <a:lnTo>
                                <a:pt x="2560" y="2918"/>
                              </a:lnTo>
                              <a:lnTo>
                                <a:pt x="2580" y="2907"/>
                              </a:lnTo>
                              <a:lnTo>
                                <a:pt x="2580" y="2907"/>
                              </a:lnTo>
                              <a:lnTo>
                                <a:pt x="2600" y="2897"/>
                              </a:lnTo>
                              <a:lnTo>
                                <a:pt x="2621" y="2887"/>
                              </a:lnTo>
                              <a:lnTo>
                                <a:pt x="2621" y="2887"/>
                              </a:lnTo>
                              <a:lnTo>
                                <a:pt x="2641" y="2877"/>
                              </a:lnTo>
                              <a:lnTo>
                                <a:pt x="2661" y="2867"/>
                              </a:lnTo>
                              <a:lnTo>
                                <a:pt x="2661" y="2867"/>
                              </a:lnTo>
                              <a:lnTo>
                                <a:pt x="2702" y="2857"/>
                              </a:lnTo>
                              <a:lnTo>
                                <a:pt x="2712" y="2847"/>
                              </a:lnTo>
                              <a:lnTo>
                                <a:pt x="2732" y="2847"/>
                              </a:lnTo>
                              <a:lnTo>
                                <a:pt x="2732" y="2847"/>
                              </a:lnTo>
                              <a:lnTo>
                                <a:pt x="2742" y="2826"/>
                              </a:lnTo>
                              <a:lnTo>
                                <a:pt x="2762" y="2806"/>
                              </a:lnTo>
                              <a:lnTo>
                                <a:pt x="2762" y="2806"/>
                              </a:lnTo>
                              <a:lnTo>
                                <a:pt x="2762" y="2796"/>
                              </a:lnTo>
                              <a:lnTo>
                                <a:pt x="2772" y="2796"/>
                              </a:lnTo>
                              <a:lnTo>
                                <a:pt x="2772" y="2796"/>
                              </a:lnTo>
                              <a:lnTo>
                                <a:pt x="2783" y="2786"/>
                              </a:lnTo>
                              <a:lnTo>
                                <a:pt x="2783" y="2786"/>
                              </a:lnTo>
                              <a:lnTo>
                                <a:pt x="2803" y="2766"/>
                              </a:lnTo>
                              <a:lnTo>
                                <a:pt x="2803" y="2766"/>
                              </a:lnTo>
                              <a:lnTo>
                                <a:pt x="2823" y="2745"/>
                              </a:lnTo>
                              <a:lnTo>
                                <a:pt x="2853" y="2735"/>
                              </a:lnTo>
                              <a:lnTo>
                                <a:pt x="2853" y="2735"/>
                              </a:lnTo>
                              <a:lnTo>
                                <a:pt x="2874" y="2715"/>
                              </a:lnTo>
                              <a:lnTo>
                                <a:pt x="2904" y="2685"/>
                              </a:lnTo>
                              <a:lnTo>
                                <a:pt x="2904" y="2685"/>
                              </a:lnTo>
                              <a:lnTo>
                                <a:pt x="2904" y="2685"/>
                              </a:lnTo>
                              <a:lnTo>
                                <a:pt x="2914" y="2674"/>
                              </a:lnTo>
                              <a:lnTo>
                                <a:pt x="2914" y="2674"/>
                              </a:lnTo>
                              <a:lnTo>
                                <a:pt x="2924" y="2664"/>
                              </a:lnTo>
                              <a:lnTo>
                                <a:pt x="2924" y="2664"/>
                              </a:lnTo>
                              <a:lnTo>
                                <a:pt x="2934" y="2644"/>
                              </a:lnTo>
                              <a:lnTo>
                                <a:pt x="2934" y="2644"/>
                              </a:lnTo>
                              <a:lnTo>
                                <a:pt x="2934" y="2634"/>
                              </a:lnTo>
                              <a:lnTo>
                                <a:pt x="2944" y="2634"/>
                              </a:lnTo>
                              <a:lnTo>
                                <a:pt x="2944" y="2634"/>
                              </a:lnTo>
                              <a:lnTo>
                                <a:pt x="2955" y="2614"/>
                              </a:lnTo>
                              <a:lnTo>
                                <a:pt x="2955" y="2614"/>
                              </a:lnTo>
                              <a:lnTo>
                                <a:pt x="2965" y="2583"/>
                              </a:lnTo>
                              <a:lnTo>
                                <a:pt x="2975" y="2573"/>
                              </a:lnTo>
                              <a:lnTo>
                                <a:pt x="2985" y="2563"/>
                              </a:lnTo>
                              <a:lnTo>
                                <a:pt x="2985" y="2563"/>
                              </a:lnTo>
                              <a:lnTo>
                                <a:pt x="2995" y="2553"/>
                              </a:lnTo>
                              <a:lnTo>
                                <a:pt x="2995" y="2543"/>
                              </a:lnTo>
                              <a:lnTo>
                                <a:pt x="3005" y="2522"/>
                              </a:lnTo>
                              <a:lnTo>
                                <a:pt x="3005" y="2522"/>
                              </a:lnTo>
                              <a:lnTo>
                                <a:pt x="3025" y="2502"/>
                              </a:lnTo>
                              <a:lnTo>
                                <a:pt x="3025" y="2502"/>
                              </a:lnTo>
                              <a:lnTo>
                                <a:pt x="3025" y="2492"/>
                              </a:lnTo>
                              <a:lnTo>
                                <a:pt x="3025" y="2482"/>
                              </a:lnTo>
                              <a:lnTo>
                                <a:pt x="3025" y="2482"/>
                              </a:lnTo>
                              <a:lnTo>
                                <a:pt x="3035" y="2472"/>
                              </a:lnTo>
                              <a:lnTo>
                                <a:pt x="3035" y="2462"/>
                              </a:lnTo>
                              <a:lnTo>
                                <a:pt x="3035" y="2462"/>
                              </a:lnTo>
                              <a:lnTo>
                                <a:pt x="3046" y="2452"/>
                              </a:lnTo>
                              <a:lnTo>
                                <a:pt x="3046" y="2441"/>
                              </a:lnTo>
                              <a:lnTo>
                                <a:pt x="3046" y="2441"/>
                              </a:lnTo>
                              <a:lnTo>
                                <a:pt x="3035" y="2391"/>
                              </a:lnTo>
                              <a:lnTo>
                                <a:pt x="3035" y="2391"/>
                              </a:lnTo>
                              <a:lnTo>
                                <a:pt x="3035" y="2371"/>
                              </a:lnTo>
                              <a:lnTo>
                                <a:pt x="3046" y="2360"/>
                              </a:lnTo>
                              <a:lnTo>
                                <a:pt x="3046" y="2360"/>
                              </a:lnTo>
                              <a:lnTo>
                                <a:pt x="3046" y="2360"/>
                              </a:lnTo>
                              <a:lnTo>
                                <a:pt x="3015" y="2330"/>
                              </a:lnTo>
                              <a:lnTo>
                                <a:pt x="2995" y="2320"/>
                              </a:lnTo>
                              <a:lnTo>
                                <a:pt x="2975" y="2320"/>
                              </a:lnTo>
                              <a:lnTo>
                                <a:pt x="2975" y="2320"/>
                              </a:lnTo>
                              <a:lnTo>
                                <a:pt x="2955" y="2320"/>
                              </a:lnTo>
                              <a:lnTo>
                                <a:pt x="2934" y="2330"/>
                              </a:lnTo>
                              <a:lnTo>
                                <a:pt x="2904" y="2350"/>
                              </a:lnTo>
                              <a:lnTo>
                                <a:pt x="2904" y="2350"/>
                              </a:lnTo>
                              <a:lnTo>
                                <a:pt x="2874" y="2360"/>
                              </a:lnTo>
                              <a:lnTo>
                                <a:pt x="2874" y="2360"/>
                              </a:lnTo>
                              <a:lnTo>
                                <a:pt x="2853" y="2381"/>
                              </a:lnTo>
                              <a:lnTo>
                                <a:pt x="2843" y="2391"/>
                              </a:lnTo>
                              <a:lnTo>
                                <a:pt x="2833" y="2401"/>
                              </a:lnTo>
                              <a:lnTo>
                                <a:pt x="2833" y="2401"/>
                              </a:lnTo>
                              <a:lnTo>
                                <a:pt x="2793" y="2411"/>
                              </a:lnTo>
                              <a:lnTo>
                                <a:pt x="2793" y="2411"/>
                              </a:lnTo>
                              <a:lnTo>
                                <a:pt x="2783" y="2411"/>
                              </a:lnTo>
                              <a:lnTo>
                                <a:pt x="2783" y="2411"/>
                              </a:lnTo>
                              <a:lnTo>
                                <a:pt x="2783" y="2401"/>
                              </a:lnTo>
                              <a:lnTo>
                                <a:pt x="2783" y="2401"/>
                              </a:lnTo>
                              <a:lnTo>
                                <a:pt x="2783" y="2391"/>
                              </a:lnTo>
                              <a:lnTo>
                                <a:pt x="2783" y="2391"/>
                              </a:lnTo>
                              <a:lnTo>
                                <a:pt x="2783" y="2371"/>
                              </a:lnTo>
                              <a:lnTo>
                                <a:pt x="2793" y="2360"/>
                              </a:lnTo>
                              <a:lnTo>
                                <a:pt x="2813" y="2350"/>
                              </a:lnTo>
                              <a:lnTo>
                                <a:pt x="2813" y="2350"/>
                              </a:lnTo>
                              <a:lnTo>
                                <a:pt x="2813" y="2340"/>
                              </a:lnTo>
                              <a:lnTo>
                                <a:pt x="2823" y="2330"/>
                              </a:lnTo>
                              <a:lnTo>
                                <a:pt x="2823" y="2310"/>
                              </a:lnTo>
                              <a:lnTo>
                                <a:pt x="2823" y="2310"/>
                              </a:lnTo>
                              <a:lnTo>
                                <a:pt x="2823" y="2300"/>
                              </a:lnTo>
                              <a:lnTo>
                                <a:pt x="2833" y="2289"/>
                              </a:lnTo>
                              <a:lnTo>
                                <a:pt x="2833" y="2289"/>
                              </a:lnTo>
                              <a:lnTo>
                                <a:pt x="2853" y="2259"/>
                              </a:lnTo>
                              <a:lnTo>
                                <a:pt x="2874" y="2229"/>
                              </a:lnTo>
                              <a:lnTo>
                                <a:pt x="2874" y="2229"/>
                              </a:lnTo>
                              <a:lnTo>
                                <a:pt x="2884" y="2208"/>
                              </a:lnTo>
                              <a:lnTo>
                                <a:pt x="2904" y="2188"/>
                              </a:lnTo>
                              <a:lnTo>
                                <a:pt x="2904" y="2188"/>
                              </a:lnTo>
                              <a:lnTo>
                                <a:pt x="2914" y="2168"/>
                              </a:lnTo>
                              <a:lnTo>
                                <a:pt x="2914" y="2168"/>
                              </a:lnTo>
                              <a:lnTo>
                                <a:pt x="2924" y="2148"/>
                              </a:lnTo>
                              <a:lnTo>
                                <a:pt x="2924" y="2148"/>
                              </a:lnTo>
                              <a:lnTo>
                                <a:pt x="2934" y="2138"/>
                              </a:lnTo>
                              <a:lnTo>
                                <a:pt x="2934" y="2138"/>
                              </a:lnTo>
                              <a:lnTo>
                                <a:pt x="2955" y="2117"/>
                              </a:lnTo>
                              <a:lnTo>
                                <a:pt x="2965" y="2107"/>
                              </a:lnTo>
                              <a:lnTo>
                                <a:pt x="2965" y="2107"/>
                              </a:lnTo>
                              <a:lnTo>
                                <a:pt x="2985" y="2097"/>
                              </a:lnTo>
                              <a:lnTo>
                                <a:pt x="3005" y="2087"/>
                              </a:lnTo>
                              <a:lnTo>
                                <a:pt x="3005" y="2087"/>
                              </a:lnTo>
                              <a:lnTo>
                                <a:pt x="3025" y="2067"/>
                              </a:lnTo>
                              <a:lnTo>
                                <a:pt x="3025" y="2067"/>
                              </a:lnTo>
                              <a:lnTo>
                                <a:pt x="3035" y="2067"/>
                              </a:lnTo>
                              <a:lnTo>
                                <a:pt x="3056" y="2067"/>
                              </a:lnTo>
                              <a:lnTo>
                                <a:pt x="3056" y="2067"/>
                              </a:lnTo>
                              <a:lnTo>
                                <a:pt x="3066" y="2067"/>
                              </a:lnTo>
                              <a:lnTo>
                                <a:pt x="3076" y="2056"/>
                              </a:lnTo>
                              <a:lnTo>
                                <a:pt x="3096" y="2046"/>
                              </a:lnTo>
                              <a:lnTo>
                                <a:pt x="3096" y="2036"/>
                              </a:lnTo>
                              <a:lnTo>
                                <a:pt x="3096" y="2036"/>
                              </a:lnTo>
                              <a:lnTo>
                                <a:pt x="3096" y="2026"/>
                              </a:lnTo>
                              <a:lnTo>
                                <a:pt x="3106" y="2016"/>
                              </a:lnTo>
                              <a:lnTo>
                                <a:pt x="3106" y="2016"/>
                              </a:lnTo>
                              <a:lnTo>
                                <a:pt x="3116" y="2006"/>
                              </a:lnTo>
                              <a:lnTo>
                                <a:pt x="3116" y="2006"/>
                              </a:lnTo>
                              <a:lnTo>
                                <a:pt x="3116" y="1996"/>
                              </a:lnTo>
                              <a:lnTo>
                                <a:pt x="3116" y="1996"/>
                              </a:lnTo>
                              <a:lnTo>
                                <a:pt x="3127" y="1986"/>
                              </a:lnTo>
                              <a:lnTo>
                                <a:pt x="3127" y="1975"/>
                              </a:lnTo>
                              <a:lnTo>
                                <a:pt x="3127" y="1965"/>
                              </a:lnTo>
                              <a:lnTo>
                                <a:pt x="3127" y="1955"/>
                              </a:lnTo>
                              <a:lnTo>
                                <a:pt x="3127" y="1955"/>
                              </a:lnTo>
                              <a:lnTo>
                                <a:pt x="3127" y="1945"/>
                              </a:lnTo>
                              <a:lnTo>
                                <a:pt x="3137" y="1945"/>
                              </a:lnTo>
                              <a:lnTo>
                                <a:pt x="3137" y="1945"/>
                              </a:lnTo>
                              <a:lnTo>
                                <a:pt x="3167" y="1925"/>
                              </a:lnTo>
                              <a:lnTo>
                                <a:pt x="3167" y="1925"/>
                              </a:lnTo>
                              <a:lnTo>
                                <a:pt x="3167" y="1915"/>
                              </a:lnTo>
                              <a:lnTo>
                                <a:pt x="3177" y="1905"/>
                              </a:lnTo>
                              <a:lnTo>
                                <a:pt x="3177" y="1905"/>
                              </a:lnTo>
                              <a:lnTo>
                                <a:pt x="3187" y="1894"/>
                              </a:lnTo>
                              <a:lnTo>
                                <a:pt x="3187" y="1894"/>
                              </a:lnTo>
                              <a:lnTo>
                                <a:pt x="3197" y="1874"/>
                              </a:lnTo>
                              <a:lnTo>
                                <a:pt x="3197" y="1874"/>
                              </a:lnTo>
                              <a:lnTo>
                                <a:pt x="3208" y="1864"/>
                              </a:lnTo>
                              <a:lnTo>
                                <a:pt x="3208" y="1854"/>
                              </a:lnTo>
                              <a:lnTo>
                                <a:pt x="3208" y="1854"/>
                              </a:lnTo>
                              <a:lnTo>
                                <a:pt x="3218" y="1844"/>
                              </a:lnTo>
                              <a:lnTo>
                                <a:pt x="3218" y="1844"/>
                              </a:lnTo>
                              <a:lnTo>
                                <a:pt x="3218" y="1834"/>
                              </a:lnTo>
                              <a:lnTo>
                                <a:pt x="3218" y="1834"/>
                              </a:lnTo>
                              <a:lnTo>
                                <a:pt x="3208" y="1813"/>
                              </a:lnTo>
                              <a:lnTo>
                                <a:pt x="3208" y="1813"/>
                              </a:lnTo>
                              <a:lnTo>
                                <a:pt x="3197" y="1813"/>
                              </a:lnTo>
                              <a:lnTo>
                                <a:pt x="3197" y="1803"/>
                              </a:lnTo>
                              <a:lnTo>
                                <a:pt x="3187" y="1793"/>
                              </a:lnTo>
                              <a:lnTo>
                                <a:pt x="3187" y="1793"/>
                              </a:lnTo>
                              <a:lnTo>
                                <a:pt x="3177" y="1783"/>
                              </a:lnTo>
                              <a:lnTo>
                                <a:pt x="3167" y="1773"/>
                              </a:lnTo>
                              <a:lnTo>
                                <a:pt x="3167" y="1773"/>
                              </a:lnTo>
                              <a:lnTo>
                                <a:pt x="3167" y="1763"/>
                              </a:lnTo>
                              <a:lnTo>
                                <a:pt x="3177" y="1753"/>
                              </a:lnTo>
                              <a:lnTo>
                                <a:pt x="3177" y="1753"/>
                              </a:lnTo>
                              <a:lnTo>
                                <a:pt x="3187" y="1742"/>
                              </a:lnTo>
                              <a:lnTo>
                                <a:pt x="3187" y="1742"/>
                              </a:lnTo>
                              <a:lnTo>
                                <a:pt x="3197" y="1732"/>
                              </a:lnTo>
                              <a:lnTo>
                                <a:pt x="3197" y="1732"/>
                              </a:lnTo>
                              <a:lnTo>
                                <a:pt x="3197" y="1722"/>
                              </a:lnTo>
                              <a:lnTo>
                                <a:pt x="3187" y="1722"/>
                              </a:lnTo>
                              <a:lnTo>
                                <a:pt x="3177" y="1712"/>
                              </a:lnTo>
                              <a:lnTo>
                                <a:pt x="3177" y="1712"/>
                              </a:lnTo>
                              <a:lnTo>
                                <a:pt x="3167" y="1702"/>
                              </a:lnTo>
                              <a:lnTo>
                                <a:pt x="3167" y="1702"/>
                              </a:lnTo>
                              <a:lnTo>
                                <a:pt x="3157" y="1692"/>
                              </a:lnTo>
                              <a:lnTo>
                                <a:pt x="3147" y="1692"/>
                              </a:lnTo>
                              <a:lnTo>
                                <a:pt x="3147" y="1692"/>
                              </a:lnTo>
                              <a:lnTo>
                                <a:pt x="3147" y="1682"/>
                              </a:lnTo>
                              <a:lnTo>
                                <a:pt x="3147" y="1672"/>
                              </a:lnTo>
                              <a:lnTo>
                                <a:pt x="3147" y="1672"/>
                              </a:lnTo>
                              <a:lnTo>
                                <a:pt x="3137" y="1672"/>
                              </a:lnTo>
                              <a:lnTo>
                                <a:pt x="3137" y="1672"/>
                              </a:lnTo>
                              <a:lnTo>
                                <a:pt x="3137" y="1672"/>
                              </a:lnTo>
                              <a:lnTo>
                                <a:pt x="3127" y="1661"/>
                              </a:lnTo>
                              <a:lnTo>
                                <a:pt x="3116" y="1661"/>
                              </a:lnTo>
                              <a:lnTo>
                                <a:pt x="3116" y="1661"/>
                              </a:lnTo>
                              <a:lnTo>
                                <a:pt x="3096" y="1661"/>
                              </a:lnTo>
                              <a:lnTo>
                                <a:pt x="3086" y="1661"/>
                              </a:lnTo>
                              <a:lnTo>
                                <a:pt x="3076" y="1661"/>
                              </a:lnTo>
                              <a:lnTo>
                                <a:pt x="3076" y="1661"/>
                              </a:lnTo>
                              <a:lnTo>
                                <a:pt x="3076" y="1661"/>
                              </a:lnTo>
                              <a:lnTo>
                                <a:pt x="3066" y="1651"/>
                              </a:lnTo>
                              <a:lnTo>
                                <a:pt x="3066" y="1651"/>
                              </a:lnTo>
                              <a:lnTo>
                                <a:pt x="3066" y="1651"/>
                              </a:lnTo>
                              <a:lnTo>
                                <a:pt x="3066" y="1651"/>
                              </a:lnTo>
                              <a:lnTo>
                                <a:pt x="3046" y="1651"/>
                              </a:lnTo>
                              <a:lnTo>
                                <a:pt x="3035" y="1651"/>
                              </a:lnTo>
                              <a:lnTo>
                                <a:pt x="3035" y="1651"/>
                              </a:lnTo>
                              <a:lnTo>
                                <a:pt x="3015" y="1651"/>
                              </a:lnTo>
                              <a:lnTo>
                                <a:pt x="3005" y="1661"/>
                              </a:lnTo>
                              <a:lnTo>
                                <a:pt x="3005" y="1661"/>
                              </a:lnTo>
                              <a:lnTo>
                                <a:pt x="2965" y="1672"/>
                              </a:lnTo>
                              <a:lnTo>
                                <a:pt x="2965" y="1672"/>
                              </a:lnTo>
                              <a:lnTo>
                                <a:pt x="2955" y="1682"/>
                              </a:lnTo>
                              <a:lnTo>
                                <a:pt x="2934" y="1682"/>
                              </a:lnTo>
                              <a:lnTo>
                                <a:pt x="2934" y="1682"/>
                              </a:lnTo>
                              <a:lnTo>
                                <a:pt x="2914" y="1682"/>
                              </a:lnTo>
                              <a:lnTo>
                                <a:pt x="2894" y="1692"/>
                              </a:lnTo>
                              <a:lnTo>
                                <a:pt x="2894" y="1692"/>
                              </a:lnTo>
                              <a:lnTo>
                                <a:pt x="2884" y="1702"/>
                              </a:lnTo>
                              <a:lnTo>
                                <a:pt x="2884" y="1702"/>
                              </a:lnTo>
                              <a:lnTo>
                                <a:pt x="2884" y="1712"/>
                              </a:lnTo>
                              <a:lnTo>
                                <a:pt x="2874" y="1712"/>
                              </a:lnTo>
                              <a:lnTo>
                                <a:pt x="2874" y="1712"/>
                              </a:lnTo>
                              <a:lnTo>
                                <a:pt x="2853" y="1732"/>
                              </a:lnTo>
                              <a:lnTo>
                                <a:pt x="2853" y="1732"/>
                              </a:lnTo>
                              <a:lnTo>
                                <a:pt x="2823" y="1742"/>
                              </a:lnTo>
                              <a:lnTo>
                                <a:pt x="2813" y="1753"/>
                              </a:lnTo>
                              <a:lnTo>
                                <a:pt x="2803" y="1753"/>
                              </a:lnTo>
                              <a:lnTo>
                                <a:pt x="2803" y="1753"/>
                              </a:lnTo>
                              <a:lnTo>
                                <a:pt x="2783" y="1773"/>
                              </a:lnTo>
                              <a:lnTo>
                                <a:pt x="2783" y="1773"/>
                              </a:lnTo>
                              <a:lnTo>
                                <a:pt x="2752" y="1793"/>
                              </a:lnTo>
                              <a:lnTo>
                                <a:pt x="2752" y="1793"/>
                              </a:lnTo>
                              <a:lnTo>
                                <a:pt x="2732" y="1813"/>
                              </a:lnTo>
                              <a:lnTo>
                                <a:pt x="2722" y="1834"/>
                              </a:lnTo>
                              <a:lnTo>
                                <a:pt x="2722" y="1834"/>
                              </a:lnTo>
                              <a:lnTo>
                                <a:pt x="2712" y="1854"/>
                              </a:lnTo>
                              <a:lnTo>
                                <a:pt x="2702" y="1884"/>
                              </a:lnTo>
                              <a:lnTo>
                                <a:pt x="2702" y="1884"/>
                              </a:lnTo>
                              <a:lnTo>
                                <a:pt x="2691" y="1894"/>
                              </a:lnTo>
                              <a:lnTo>
                                <a:pt x="2691" y="1894"/>
                              </a:lnTo>
                              <a:lnTo>
                                <a:pt x="2691" y="1915"/>
                              </a:lnTo>
                              <a:lnTo>
                                <a:pt x="2691" y="1915"/>
                              </a:lnTo>
                              <a:lnTo>
                                <a:pt x="2671" y="1925"/>
                              </a:lnTo>
                              <a:lnTo>
                                <a:pt x="2671" y="1925"/>
                              </a:lnTo>
                              <a:lnTo>
                                <a:pt x="2671" y="1935"/>
                              </a:lnTo>
                              <a:lnTo>
                                <a:pt x="2661" y="1945"/>
                              </a:lnTo>
                              <a:lnTo>
                                <a:pt x="2661" y="1945"/>
                              </a:lnTo>
                              <a:lnTo>
                                <a:pt x="2651" y="1965"/>
                              </a:lnTo>
                              <a:lnTo>
                                <a:pt x="2641" y="1975"/>
                              </a:lnTo>
                              <a:lnTo>
                                <a:pt x="2641" y="1975"/>
                              </a:lnTo>
                              <a:lnTo>
                                <a:pt x="2631" y="1996"/>
                              </a:lnTo>
                              <a:lnTo>
                                <a:pt x="2621" y="2016"/>
                              </a:lnTo>
                              <a:lnTo>
                                <a:pt x="2621" y="2016"/>
                              </a:lnTo>
                              <a:lnTo>
                                <a:pt x="2611" y="2026"/>
                              </a:lnTo>
                              <a:lnTo>
                                <a:pt x="2600" y="2036"/>
                              </a:lnTo>
                              <a:lnTo>
                                <a:pt x="2600" y="2036"/>
                              </a:lnTo>
                              <a:lnTo>
                                <a:pt x="2560" y="2067"/>
                              </a:lnTo>
                              <a:lnTo>
                                <a:pt x="2540" y="2077"/>
                              </a:lnTo>
                              <a:lnTo>
                                <a:pt x="2519" y="2087"/>
                              </a:lnTo>
                              <a:lnTo>
                                <a:pt x="2519" y="2087"/>
                              </a:lnTo>
                              <a:lnTo>
                                <a:pt x="2519" y="2097"/>
                              </a:lnTo>
                              <a:lnTo>
                                <a:pt x="2519" y="2097"/>
                              </a:lnTo>
                              <a:lnTo>
                                <a:pt x="2509" y="2097"/>
                              </a:lnTo>
                              <a:lnTo>
                                <a:pt x="2509" y="2097"/>
                              </a:lnTo>
                              <a:lnTo>
                                <a:pt x="2509" y="2107"/>
                              </a:lnTo>
                              <a:lnTo>
                                <a:pt x="2499" y="2107"/>
                              </a:lnTo>
                              <a:lnTo>
                                <a:pt x="2499" y="2107"/>
                              </a:lnTo>
                              <a:lnTo>
                                <a:pt x="2499" y="2117"/>
                              </a:lnTo>
                              <a:lnTo>
                                <a:pt x="2499" y="2117"/>
                              </a:lnTo>
                              <a:lnTo>
                                <a:pt x="2489" y="2127"/>
                              </a:lnTo>
                              <a:lnTo>
                                <a:pt x="2489" y="2127"/>
                              </a:lnTo>
                              <a:lnTo>
                                <a:pt x="2479" y="2148"/>
                              </a:lnTo>
                              <a:lnTo>
                                <a:pt x="2479" y="2148"/>
                              </a:lnTo>
                              <a:lnTo>
                                <a:pt x="2469" y="2158"/>
                              </a:lnTo>
                              <a:lnTo>
                                <a:pt x="2459" y="2168"/>
                              </a:lnTo>
                              <a:lnTo>
                                <a:pt x="2449" y="2178"/>
                              </a:lnTo>
                              <a:lnTo>
                                <a:pt x="2428" y="2178"/>
                              </a:lnTo>
                              <a:lnTo>
                                <a:pt x="2428" y="2178"/>
                              </a:lnTo>
                              <a:lnTo>
                                <a:pt x="2438" y="2158"/>
                              </a:lnTo>
                              <a:lnTo>
                                <a:pt x="2438" y="2158"/>
                              </a:lnTo>
                              <a:lnTo>
                                <a:pt x="2438" y="2158"/>
                              </a:lnTo>
                              <a:lnTo>
                                <a:pt x="2438" y="2148"/>
                              </a:lnTo>
                              <a:lnTo>
                                <a:pt x="2438" y="2148"/>
                              </a:lnTo>
                              <a:lnTo>
                                <a:pt x="2449" y="2127"/>
                              </a:lnTo>
                              <a:lnTo>
                                <a:pt x="2449" y="2127"/>
                              </a:lnTo>
                              <a:lnTo>
                                <a:pt x="2449" y="2117"/>
                              </a:lnTo>
                              <a:lnTo>
                                <a:pt x="2449" y="2107"/>
                              </a:lnTo>
                              <a:lnTo>
                                <a:pt x="2449" y="2107"/>
                              </a:lnTo>
                              <a:lnTo>
                                <a:pt x="2459" y="2097"/>
                              </a:lnTo>
                              <a:lnTo>
                                <a:pt x="2459" y="2097"/>
                              </a:lnTo>
                              <a:lnTo>
                                <a:pt x="2459" y="2067"/>
                              </a:lnTo>
                              <a:lnTo>
                                <a:pt x="2459" y="2067"/>
                              </a:lnTo>
                              <a:lnTo>
                                <a:pt x="2459" y="2056"/>
                              </a:lnTo>
                              <a:lnTo>
                                <a:pt x="2449" y="2056"/>
                              </a:lnTo>
                              <a:lnTo>
                                <a:pt x="2449" y="2056"/>
                              </a:lnTo>
                              <a:lnTo>
                                <a:pt x="2449" y="2056"/>
                              </a:lnTo>
                              <a:lnTo>
                                <a:pt x="2438" y="2056"/>
                              </a:lnTo>
                              <a:lnTo>
                                <a:pt x="2428" y="2056"/>
                              </a:lnTo>
                              <a:lnTo>
                                <a:pt x="2418" y="2056"/>
                              </a:lnTo>
                              <a:lnTo>
                                <a:pt x="2418" y="2056"/>
                              </a:lnTo>
                              <a:lnTo>
                                <a:pt x="2398" y="2067"/>
                              </a:lnTo>
                              <a:lnTo>
                                <a:pt x="2368" y="2077"/>
                              </a:lnTo>
                              <a:lnTo>
                                <a:pt x="2368" y="2077"/>
                              </a:lnTo>
                              <a:lnTo>
                                <a:pt x="2358" y="2077"/>
                              </a:lnTo>
                              <a:lnTo>
                                <a:pt x="2347" y="2077"/>
                              </a:lnTo>
                              <a:lnTo>
                                <a:pt x="2337" y="2077"/>
                              </a:lnTo>
                              <a:lnTo>
                                <a:pt x="2317" y="2077"/>
                              </a:lnTo>
                              <a:lnTo>
                                <a:pt x="2317" y="2077"/>
                              </a:lnTo>
                              <a:lnTo>
                                <a:pt x="2307" y="2067"/>
                              </a:lnTo>
                              <a:lnTo>
                                <a:pt x="2297" y="2056"/>
                              </a:lnTo>
                              <a:lnTo>
                                <a:pt x="2297" y="2056"/>
                              </a:lnTo>
                              <a:lnTo>
                                <a:pt x="2287" y="2056"/>
                              </a:lnTo>
                              <a:lnTo>
                                <a:pt x="2277" y="2056"/>
                              </a:lnTo>
                              <a:lnTo>
                                <a:pt x="2277" y="2056"/>
                              </a:lnTo>
                              <a:lnTo>
                                <a:pt x="2266" y="2046"/>
                              </a:lnTo>
                              <a:lnTo>
                                <a:pt x="2266" y="2046"/>
                              </a:lnTo>
                              <a:lnTo>
                                <a:pt x="2266" y="2046"/>
                              </a:lnTo>
                              <a:lnTo>
                                <a:pt x="2256" y="2036"/>
                              </a:lnTo>
                              <a:lnTo>
                                <a:pt x="2256" y="2026"/>
                              </a:lnTo>
                              <a:lnTo>
                                <a:pt x="2256" y="2026"/>
                              </a:lnTo>
                              <a:lnTo>
                                <a:pt x="2256" y="2006"/>
                              </a:lnTo>
                              <a:lnTo>
                                <a:pt x="2256" y="2006"/>
                              </a:lnTo>
                              <a:lnTo>
                                <a:pt x="2256" y="2006"/>
                              </a:lnTo>
                              <a:lnTo>
                                <a:pt x="2256" y="2006"/>
                              </a:lnTo>
                              <a:lnTo>
                                <a:pt x="2277" y="1996"/>
                              </a:lnTo>
                              <a:lnTo>
                                <a:pt x="2297" y="1996"/>
                              </a:lnTo>
                              <a:lnTo>
                                <a:pt x="2297" y="1996"/>
                              </a:lnTo>
                              <a:lnTo>
                                <a:pt x="2327" y="1996"/>
                              </a:lnTo>
                              <a:lnTo>
                                <a:pt x="2358" y="1986"/>
                              </a:lnTo>
                              <a:lnTo>
                                <a:pt x="2358" y="1986"/>
                              </a:lnTo>
                              <a:lnTo>
                                <a:pt x="2358" y="1986"/>
                              </a:lnTo>
                              <a:lnTo>
                                <a:pt x="2368" y="1986"/>
                              </a:lnTo>
                              <a:lnTo>
                                <a:pt x="2368" y="1986"/>
                              </a:lnTo>
                              <a:lnTo>
                                <a:pt x="2368" y="1986"/>
                              </a:lnTo>
                              <a:lnTo>
                                <a:pt x="2388" y="1975"/>
                              </a:lnTo>
                              <a:lnTo>
                                <a:pt x="2408" y="1975"/>
                              </a:lnTo>
                              <a:lnTo>
                                <a:pt x="2408" y="1975"/>
                              </a:lnTo>
                              <a:lnTo>
                                <a:pt x="2418" y="1975"/>
                              </a:lnTo>
                              <a:lnTo>
                                <a:pt x="2428" y="1975"/>
                              </a:lnTo>
                              <a:lnTo>
                                <a:pt x="2428" y="1975"/>
                              </a:lnTo>
                              <a:lnTo>
                                <a:pt x="2428" y="1975"/>
                              </a:lnTo>
                              <a:lnTo>
                                <a:pt x="2469" y="1965"/>
                              </a:lnTo>
                              <a:lnTo>
                                <a:pt x="2469" y="1965"/>
                              </a:lnTo>
                              <a:lnTo>
                                <a:pt x="2489" y="1955"/>
                              </a:lnTo>
                              <a:lnTo>
                                <a:pt x="2489" y="1955"/>
                              </a:lnTo>
                              <a:lnTo>
                                <a:pt x="2489" y="1955"/>
                              </a:lnTo>
                              <a:lnTo>
                                <a:pt x="2499" y="1955"/>
                              </a:lnTo>
                              <a:lnTo>
                                <a:pt x="2499" y="1955"/>
                              </a:lnTo>
                              <a:lnTo>
                                <a:pt x="2509" y="1945"/>
                              </a:lnTo>
                              <a:lnTo>
                                <a:pt x="2519" y="1945"/>
                              </a:lnTo>
                              <a:lnTo>
                                <a:pt x="2519" y="1945"/>
                              </a:lnTo>
                              <a:lnTo>
                                <a:pt x="2530" y="1935"/>
                              </a:lnTo>
                              <a:lnTo>
                                <a:pt x="2540" y="1925"/>
                              </a:lnTo>
                              <a:lnTo>
                                <a:pt x="2540" y="1925"/>
                              </a:lnTo>
                              <a:lnTo>
                                <a:pt x="2560" y="1915"/>
                              </a:lnTo>
                              <a:lnTo>
                                <a:pt x="2560" y="1915"/>
                              </a:lnTo>
                              <a:lnTo>
                                <a:pt x="2560" y="1905"/>
                              </a:lnTo>
                              <a:lnTo>
                                <a:pt x="2570" y="1884"/>
                              </a:lnTo>
                              <a:lnTo>
                                <a:pt x="2570" y="1884"/>
                              </a:lnTo>
                              <a:lnTo>
                                <a:pt x="2570" y="1874"/>
                              </a:lnTo>
                              <a:lnTo>
                                <a:pt x="2580" y="1864"/>
                              </a:lnTo>
                              <a:lnTo>
                                <a:pt x="2590" y="1854"/>
                              </a:lnTo>
                              <a:lnTo>
                                <a:pt x="2590" y="1834"/>
                              </a:lnTo>
                              <a:lnTo>
                                <a:pt x="2590" y="1834"/>
                              </a:lnTo>
                              <a:lnTo>
                                <a:pt x="2590" y="1803"/>
                              </a:lnTo>
                              <a:lnTo>
                                <a:pt x="2590" y="1783"/>
                              </a:lnTo>
                              <a:lnTo>
                                <a:pt x="2600" y="1773"/>
                              </a:lnTo>
                              <a:lnTo>
                                <a:pt x="2600" y="1773"/>
                              </a:lnTo>
                              <a:lnTo>
                                <a:pt x="2600" y="1773"/>
                              </a:lnTo>
                              <a:lnTo>
                                <a:pt x="2600" y="1763"/>
                              </a:lnTo>
                              <a:lnTo>
                                <a:pt x="2600" y="1763"/>
                              </a:lnTo>
                              <a:lnTo>
                                <a:pt x="2611" y="1742"/>
                              </a:lnTo>
                              <a:lnTo>
                                <a:pt x="2611" y="1742"/>
                              </a:lnTo>
                              <a:lnTo>
                                <a:pt x="2611" y="1722"/>
                              </a:lnTo>
                              <a:lnTo>
                                <a:pt x="2611" y="1722"/>
                              </a:lnTo>
                              <a:lnTo>
                                <a:pt x="2600" y="1712"/>
                              </a:lnTo>
                              <a:lnTo>
                                <a:pt x="2600" y="1692"/>
                              </a:lnTo>
                              <a:lnTo>
                                <a:pt x="2600" y="1692"/>
                              </a:lnTo>
                              <a:lnTo>
                                <a:pt x="2611" y="1682"/>
                              </a:lnTo>
                              <a:lnTo>
                                <a:pt x="2611" y="1661"/>
                              </a:lnTo>
                              <a:lnTo>
                                <a:pt x="2611" y="1661"/>
                              </a:lnTo>
                              <a:lnTo>
                                <a:pt x="2600" y="1651"/>
                              </a:lnTo>
                              <a:lnTo>
                                <a:pt x="2590" y="1641"/>
                              </a:lnTo>
                              <a:lnTo>
                                <a:pt x="2590" y="1641"/>
                              </a:lnTo>
                              <a:lnTo>
                                <a:pt x="2590" y="1631"/>
                              </a:lnTo>
                              <a:lnTo>
                                <a:pt x="2580" y="1621"/>
                              </a:lnTo>
                              <a:lnTo>
                                <a:pt x="2580" y="1621"/>
                              </a:lnTo>
                              <a:lnTo>
                                <a:pt x="2570" y="1611"/>
                              </a:lnTo>
                              <a:lnTo>
                                <a:pt x="2570" y="1611"/>
                              </a:lnTo>
                              <a:lnTo>
                                <a:pt x="2560" y="1611"/>
                              </a:lnTo>
                              <a:lnTo>
                                <a:pt x="2550" y="1611"/>
                              </a:lnTo>
                              <a:lnTo>
                                <a:pt x="2550" y="1611"/>
                              </a:lnTo>
                              <a:lnTo>
                                <a:pt x="2540" y="1611"/>
                              </a:lnTo>
                              <a:lnTo>
                                <a:pt x="2530" y="1601"/>
                              </a:lnTo>
                              <a:lnTo>
                                <a:pt x="2530" y="1601"/>
                              </a:lnTo>
                              <a:lnTo>
                                <a:pt x="2519" y="1601"/>
                              </a:lnTo>
                              <a:lnTo>
                                <a:pt x="2519" y="1590"/>
                              </a:lnTo>
                              <a:lnTo>
                                <a:pt x="2519" y="1590"/>
                              </a:lnTo>
                              <a:lnTo>
                                <a:pt x="2509" y="1590"/>
                              </a:lnTo>
                              <a:lnTo>
                                <a:pt x="2489" y="1580"/>
                              </a:lnTo>
                              <a:lnTo>
                                <a:pt x="2489" y="1580"/>
                              </a:lnTo>
                              <a:lnTo>
                                <a:pt x="2489" y="1580"/>
                              </a:lnTo>
                              <a:lnTo>
                                <a:pt x="2479" y="1570"/>
                              </a:lnTo>
                              <a:lnTo>
                                <a:pt x="2479" y="1570"/>
                              </a:lnTo>
                              <a:lnTo>
                                <a:pt x="2479" y="1570"/>
                              </a:lnTo>
                              <a:lnTo>
                                <a:pt x="2469" y="1570"/>
                              </a:lnTo>
                              <a:lnTo>
                                <a:pt x="2469" y="1560"/>
                              </a:lnTo>
                              <a:lnTo>
                                <a:pt x="2459" y="1560"/>
                              </a:lnTo>
                              <a:lnTo>
                                <a:pt x="2459" y="1560"/>
                              </a:lnTo>
                              <a:lnTo>
                                <a:pt x="2449" y="1550"/>
                              </a:lnTo>
                              <a:lnTo>
                                <a:pt x="2449" y="1540"/>
                              </a:lnTo>
                              <a:lnTo>
                                <a:pt x="2449" y="1540"/>
                              </a:lnTo>
                              <a:lnTo>
                                <a:pt x="2469" y="1540"/>
                              </a:lnTo>
                              <a:lnTo>
                                <a:pt x="2479" y="1540"/>
                              </a:lnTo>
                              <a:lnTo>
                                <a:pt x="2479" y="1540"/>
                              </a:lnTo>
                              <a:lnTo>
                                <a:pt x="2499" y="1540"/>
                              </a:lnTo>
                              <a:lnTo>
                                <a:pt x="2499" y="1540"/>
                              </a:lnTo>
                              <a:lnTo>
                                <a:pt x="2509" y="1540"/>
                              </a:lnTo>
                              <a:lnTo>
                                <a:pt x="2519" y="1540"/>
                              </a:lnTo>
                              <a:lnTo>
                                <a:pt x="2519" y="1540"/>
                              </a:lnTo>
                              <a:lnTo>
                                <a:pt x="2530" y="1540"/>
                              </a:lnTo>
                              <a:lnTo>
                                <a:pt x="2550" y="1540"/>
                              </a:lnTo>
                              <a:lnTo>
                                <a:pt x="2580" y="1550"/>
                              </a:lnTo>
                              <a:lnTo>
                                <a:pt x="2580" y="1550"/>
                              </a:lnTo>
                              <a:lnTo>
                                <a:pt x="2590" y="1550"/>
                              </a:lnTo>
                              <a:lnTo>
                                <a:pt x="2600" y="1560"/>
                              </a:lnTo>
                              <a:lnTo>
                                <a:pt x="2621" y="1560"/>
                              </a:lnTo>
                              <a:lnTo>
                                <a:pt x="2631" y="1570"/>
                              </a:lnTo>
                              <a:lnTo>
                                <a:pt x="2631" y="1570"/>
                              </a:lnTo>
                              <a:lnTo>
                                <a:pt x="2641" y="1580"/>
                              </a:lnTo>
                              <a:lnTo>
                                <a:pt x="2641" y="1580"/>
                              </a:lnTo>
                              <a:lnTo>
                                <a:pt x="2651" y="1590"/>
                              </a:lnTo>
                              <a:lnTo>
                                <a:pt x="2661" y="1590"/>
                              </a:lnTo>
                              <a:lnTo>
                                <a:pt x="2661" y="1590"/>
                              </a:lnTo>
                              <a:lnTo>
                                <a:pt x="2671" y="1601"/>
                              </a:lnTo>
                              <a:lnTo>
                                <a:pt x="2671" y="1601"/>
                              </a:lnTo>
                              <a:lnTo>
                                <a:pt x="2681" y="1611"/>
                              </a:lnTo>
                              <a:lnTo>
                                <a:pt x="2691" y="1611"/>
                              </a:lnTo>
                              <a:lnTo>
                                <a:pt x="2691" y="1611"/>
                              </a:lnTo>
                              <a:lnTo>
                                <a:pt x="2702" y="1621"/>
                              </a:lnTo>
                              <a:lnTo>
                                <a:pt x="2702" y="1621"/>
                              </a:lnTo>
                              <a:lnTo>
                                <a:pt x="2722" y="1631"/>
                              </a:lnTo>
                              <a:lnTo>
                                <a:pt x="2722" y="1631"/>
                              </a:lnTo>
                              <a:lnTo>
                                <a:pt x="2742" y="1631"/>
                              </a:lnTo>
                              <a:lnTo>
                                <a:pt x="2742" y="1631"/>
                              </a:lnTo>
                              <a:lnTo>
                                <a:pt x="2752" y="1641"/>
                              </a:lnTo>
                              <a:lnTo>
                                <a:pt x="2762" y="1641"/>
                              </a:lnTo>
                              <a:lnTo>
                                <a:pt x="2762" y="1641"/>
                              </a:lnTo>
                              <a:lnTo>
                                <a:pt x="2772" y="1641"/>
                              </a:lnTo>
                              <a:lnTo>
                                <a:pt x="2783" y="1641"/>
                              </a:lnTo>
                              <a:lnTo>
                                <a:pt x="2793" y="1631"/>
                              </a:lnTo>
                              <a:lnTo>
                                <a:pt x="2793" y="1621"/>
                              </a:lnTo>
                              <a:lnTo>
                                <a:pt x="2793" y="1621"/>
                              </a:lnTo>
                              <a:lnTo>
                                <a:pt x="2813" y="1621"/>
                              </a:lnTo>
                              <a:lnTo>
                                <a:pt x="2813" y="1621"/>
                              </a:lnTo>
                              <a:lnTo>
                                <a:pt x="2833" y="1611"/>
                              </a:lnTo>
                              <a:lnTo>
                                <a:pt x="2843" y="1611"/>
                              </a:lnTo>
                              <a:lnTo>
                                <a:pt x="2843" y="1611"/>
                              </a:lnTo>
                              <a:lnTo>
                                <a:pt x="2874" y="1590"/>
                              </a:lnTo>
                              <a:lnTo>
                                <a:pt x="2874" y="1590"/>
                              </a:lnTo>
                              <a:lnTo>
                                <a:pt x="2894" y="1590"/>
                              </a:lnTo>
                              <a:lnTo>
                                <a:pt x="2924" y="1580"/>
                              </a:lnTo>
                              <a:lnTo>
                                <a:pt x="2924" y="1580"/>
                              </a:lnTo>
                              <a:lnTo>
                                <a:pt x="2944" y="1570"/>
                              </a:lnTo>
                              <a:lnTo>
                                <a:pt x="2944" y="1570"/>
                              </a:lnTo>
                              <a:lnTo>
                                <a:pt x="2965" y="1560"/>
                              </a:lnTo>
                              <a:lnTo>
                                <a:pt x="2995" y="1540"/>
                              </a:lnTo>
                              <a:lnTo>
                                <a:pt x="2995" y="1540"/>
                              </a:lnTo>
                              <a:lnTo>
                                <a:pt x="3015" y="1530"/>
                              </a:lnTo>
                              <a:lnTo>
                                <a:pt x="3025" y="1520"/>
                              </a:lnTo>
                              <a:lnTo>
                                <a:pt x="3025" y="1520"/>
                              </a:lnTo>
                              <a:lnTo>
                                <a:pt x="3025" y="1520"/>
                              </a:lnTo>
                              <a:lnTo>
                                <a:pt x="3035" y="1499"/>
                              </a:lnTo>
                              <a:lnTo>
                                <a:pt x="3046" y="1489"/>
                              </a:lnTo>
                              <a:lnTo>
                                <a:pt x="3046" y="1489"/>
                              </a:lnTo>
                              <a:lnTo>
                                <a:pt x="3056" y="1479"/>
                              </a:lnTo>
                              <a:lnTo>
                                <a:pt x="3076" y="1479"/>
                              </a:lnTo>
                              <a:lnTo>
                                <a:pt x="3076" y="1479"/>
                              </a:lnTo>
                              <a:lnTo>
                                <a:pt x="3086" y="1469"/>
                              </a:lnTo>
                              <a:lnTo>
                                <a:pt x="3106" y="1469"/>
                              </a:lnTo>
                              <a:lnTo>
                                <a:pt x="3127" y="1469"/>
                              </a:lnTo>
                              <a:lnTo>
                                <a:pt x="3147" y="1469"/>
                              </a:lnTo>
                              <a:lnTo>
                                <a:pt x="3147" y="1469"/>
                              </a:lnTo>
                              <a:lnTo>
                                <a:pt x="3157" y="1459"/>
                              </a:lnTo>
                              <a:lnTo>
                                <a:pt x="3157" y="1459"/>
                              </a:lnTo>
                              <a:lnTo>
                                <a:pt x="3167" y="1459"/>
                              </a:lnTo>
                              <a:lnTo>
                                <a:pt x="3167" y="1459"/>
                              </a:lnTo>
                              <a:lnTo>
                                <a:pt x="3167" y="1459"/>
                              </a:lnTo>
                              <a:lnTo>
                                <a:pt x="3177" y="1459"/>
                              </a:lnTo>
                              <a:lnTo>
                                <a:pt x="3187" y="1469"/>
                              </a:lnTo>
                              <a:lnTo>
                                <a:pt x="3187" y="1469"/>
                              </a:lnTo>
                              <a:lnTo>
                                <a:pt x="3197" y="1479"/>
                              </a:lnTo>
                              <a:lnTo>
                                <a:pt x="3197" y="1479"/>
                              </a:lnTo>
                              <a:lnTo>
                                <a:pt x="3228" y="1479"/>
                              </a:lnTo>
                              <a:lnTo>
                                <a:pt x="3238" y="1489"/>
                              </a:lnTo>
                              <a:lnTo>
                                <a:pt x="3248" y="1489"/>
                              </a:lnTo>
                              <a:lnTo>
                                <a:pt x="3248" y="1489"/>
                              </a:lnTo>
                              <a:lnTo>
                                <a:pt x="3248" y="1499"/>
                              </a:lnTo>
                              <a:lnTo>
                                <a:pt x="3258" y="1499"/>
                              </a:lnTo>
                              <a:lnTo>
                                <a:pt x="3258" y="1499"/>
                              </a:lnTo>
                              <a:lnTo>
                                <a:pt x="3268" y="1499"/>
                              </a:lnTo>
                              <a:lnTo>
                                <a:pt x="3278" y="1489"/>
                              </a:lnTo>
                              <a:lnTo>
                                <a:pt x="3278" y="1489"/>
                              </a:lnTo>
                              <a:lnTo>
                                <a:pt x="3278" y="1479"/>
                              </a:lnTo>
                              <a:lnTo>
                                <a:pt x="3288" y="1469"/>
                              </a:lnTo>
                              <a:lnTo>
                                <a:pt x="3288" y="1469"/>
                              </a:lnTo>
                              <a:lnTo>
                                <a:pt x="3288" y="1469"/>
                              </a:lnTo>
                              <a:lnTo>
                                <a:pt x="3299" y="1459"/>
                              </a:lnTo>
                              <a:lnTo>
                                <a:pt x="3299" y="1459"/>
                              </a:lnTo>
                              <a:lnTo>
                                <a:pt x="3309" y="1459"/>
                              </a:lnTo>
                              <a:lnTo>
                                <a:pt x="3319" y="1439"/>
                              </a:lnTo>
                              <a:lnTo>
                                <a:pt x="3319" y="1439"/>
                              </a:lnTo>
                              <a:lnTo>
                                <a:pt x="3319" y="1428"/>
                              </a:lnTo>
                              <a:lnTo>
                                <a:pt x="3319" y="1418"/>
                              </a:lnTo>
                              <a:lnTo>
                                <a:pt x="3309" y="1408"/>
                              </a:lnTo>
                              <a:lnTo>
                                <a:pt x="3299" y="1408"/>
                              </a:lnTo>
                              <a:lnTo>
                                <a:pt x="3299" y="1408"/>
                              </a:lnTo>
                              <a:lnTo>
                                <a:pt x="3299" y="1398"/>
                              </a:lnTo>
                              <a:lnTo>
                                <a:pt x="3309" y="1398"/>
                              </a:lnTo>
                              <a:lnTo>
                                <a:pt x="3309" y="1398"/>
                              </a:lnTo>
                              <a:lnTo>
                                <a:pt x="3309" y="1388"/>
                              </a:lnTo>
                              <a:lnTo>
                                <a:pt x="3309" y="1388"/>
                              </a:lnTo>
                              <a:lnTo>
                                <a:pt x="3309" y="1388"/>
                              </a:lnTo>
                              <a:lnTo>
                                <a:pt x="3309" y="1347"/>
                              </a:lnTo>
                              <a:lnTo>
                                <a:pt x="3309" y="1347"/>
                              </a:lnTo>
                              <a:lnTo>
                                <a:pt x="3309" y="1327"/>
                              </a:lnTo>
                              <a:lnTo>
                                <a:pt x="3309" y="1317"/>
                              </a:lnTo>
                              <a:lnTo>
                                <a:pt x="3309" y="1317"/>
                              </a:lnTo>
                              <a:lnTo>
                                <a:pt x="3309" y="1307"/>
                              </a:lnTo>
                              <a:lnTo>
                                <a:pt x="3309" y="1307"/>
                              </a:lnTo>
                              <a:lnTo>
                                <a:pt x="3309" y="1307"/>
                              </a:lnTo>
                              <a:lnTo>
                                <a:pt x="3299" y="1297"/>
                              </a:lnTo>
                              <a:lnTo>
                                <a:pt x="3299" y="1287"/>
                              </a:lnTo>
                              <a:lnTo>
                                <a:pt x="3299" y="1287"/>
                              </a:lnTo>
                              <a:lnTo>
                                <a:pt x="3299" y="1287"/>
                              </a:lnTo>
                              <a:lnTo>
                                <a:pt x="3299" y="1276"/>
                              </a:lnTo>
                              <a:lnTo>
                                <a:pt x="3299" y="1276"/>
                              </a:lnTo>
                              <a:lnTo>
                                <a:pt x="3299" y="1266"/>
                              </a:lnTo>
                              <a:lnTo>
                                <a:pt x="3299" y="1266"/>
                              </a:lnTo>
                              <a:lnTo>
                                <a:pt x="3309" y="1256"/>
                              </a:lnTo>
                              <a:lnTo>
                                <a:pt x="3309" y="1256"/>
                              </a:lnTo>
                              <a:lnTo>
                                <a:pt x="3309" y="1256"/>
                              </a:lnTo>
                              <a:lnTo>
                                <a:pt x="3319" y="1246"/>
                              </a:lnTo>
                              <a:lnTo>
                                <a:pt x="3329" y="1246"/>
                              </a:lnTo>
                              <a:lnTo>
                                <a:pt x="3329" y="1256"/>
                              </a:lnTo>
                              <a:lnTo>
                                <a:pt x="3329" y="1256"/>
                              </a:lnTo>
                              <a:lnTo>
                                <a:pt x="3339" y="1266"/>
                              </a:lnTo>
                              <a:lnTo>
                                <a:pt x="3339" y="1276"/>
                              </a:lnTo>
                              <a:lnTo>
                                <a:pt x="3339" y="1287"/>
                              </a:lnTo>
                              <a:lnTo>
                                <a:pt x="3339" y="1287"/>
                              </a:lnTo>
                              <a:lnTo>
                                <a:pt x="3359" y="1287"/>
                              </a:lnTo>
                              <a:lnTo>
                                <a:pt x="3359" y="1297"/>
                              </a:lnTo>
                              <a:lnTo>
                                <a:pt x="3359" y="1297"/>
                              </a:lnTo>
                              <a:lnTo>
                                <a:pt x="3390" y="1317"/>
                              </a:lnTo>
                              <a:lnTo>
                                <a:pt x="3390" y="1317"/>
                              </a:lnTo>
                              <a:lnTo>
                                <a:pt x="3400" y="1327"/>
                              </a:lnTo>
                              <a:lnTo>
                                <a:pt x="3410" y="1327"/>
                              </a:lnTo>
                              <a:lnTo>
                                <a:pt x="3410" y="1327"/>
                              </a:lnTo>
                              <a:lnTo>
                                <a:pt x="3410" y="1337"/>
                              </a:lnTo>
                              <a:lnTo>
                                <a:pt x="3410" y="1337"/>
                              </a:lnTo>
                              <a:lnTo>
                                <a:pt x="3420" y="1337"/>
                              </a:lnTo>
                              <a:lnTo>
                                <a:pt x="3430" y="1337"/>
                              </a:lnTo>
                              <a:lnTo>
                                <a:pt x="3440" y="1337"/>
                              </a:lnTo>
                              <a:lnTo>
                                <a:pt x="3440" y="1327"/>
                              </a:lnTo>
                              <a:lnTo>
                                <a:pt x="3440" y="1327"/>
                              </a:lnTo>
                              <a:lnTo>
                                <a:pt x="3450" y="1317"/>
                              </a:lnTo>
                              <a:lnTo>
                                <a:pt x="3450" y="1297"/>
                              </a:lnTo>
                              <a:lnTo>
                                <a:pt x="3450" y="1297"/>
                              </a:lnTo>
                              <a:lnTo>
                                <a:pt x="3450" y="1287"/>
                              </a:lnTo>
                              <a:lnTo>
                                <a:pt x="3450" y="1276"/>
                              </a:lnTo>
                              <a:lnTo>
                                <a:pt x="3450" y="1276"/>
                              </a:lnTo>
                              <a:lnTo>
                                <a:pt x="3450" y="1256"/>
                              </a:lnTo>
                              <a:lnTo>
                                <a:pt x="3450" y="1236"/>
                              </a:lnTo>
                              <a:lnTo>
                                <a:pt x="3450" y="1236"/>
                              </a:lnTo>
                              <a:lnTo>
                                <a:pt x="3450" y="1226"/>
                              </a:lnTo>
                              <a:lnTo>
                                <a:pt x="3460" y="1216"/>
                              </a:lnTo>
                              <a:lnTo>
                                <a:pt x="3460" y="1206"/>
                              </a:lnTo>
                              <a:lnTo>
                                <a:pt x="3460" y="1206"/>
                              </a:lnTo>
                              <a:lnTo>
                                <a:pt x="3460" y="1195"/>
                              </a:lnTo>
                              <a:lnTo>
                                <a:pt x="3460" y="1175"/>
                              </a:lnTo>
                              <a:lnTo>
                                <a:pt x="3460" y="1175"/>
                              </a:lnTo>
                              <a:lnTo>
                                <a:pt x="3460" y="1165"/>
                              </a:lnTo>
                              <a:lnTo>
                                <a:pt x="3471" y="1145"/>
                              </a:lnTo>
                              <a:lnTo>
                                <a:pt x="3481" y="1114"/>
                              </a:lnTo>
                              <a:lnTo>
                                <a:pt x="3481" y="1114"/>
                              </a:lnTo>
                              <a:lnTo>
                                <a:pt x="3491" y="1094"/>
                              </a:lnTo>
                              <a:lnTo>
                                <a:pt x="3491" y="1094"/>
                              </a:lnTo>
                              <a:lnTo>
                                <a:pt x="3491" y="1064"/>
                              </a:lnTo>
                              <a:lnTo>
                                <a:pt x="3491" y="1064"/>
                              </a:lnTo>
                              <a:lnTo>
                                <a:pt x="3491" y="1033"/>
                              </a:lnTo>
                              <a:lnTo>
                                <a:pt x="3491" y="1003"/>
                              </a:lnTo>
                              <a:lnTo>
                                <a:pt x="3491" y="1003"/>
                              </a:lnTo>
                              <a:lnTo>
                                <a:pt x="3501" y="973"/>
                              </a:lnTo>
                              <a:lnTo>
                                <a:pt x="3501" y="973"/>
                              </a:lnTo>
                              <a:lnTo>
                                <a:pt x="3501" y="962"/>
                              </a:lnTo>
                              <a:lnTo>
                                <a:pt x="3511" y="942"/>
                              </a:lnTo>
                              <a:lnTo>
                                <a:pt x="3511" y="942"/>
                              </a:lnTo>
                              <a:lnTo>
                                <a:pt x="3511" y="932"/>
                              </a:lnTo>
                              <a:lnTo>
                                <a:pt x="3511" y="922"/>
                              </a:lnTo>
                              <a:lnTo>
                                <a:pt x="3511" y="922"/>
                              </a:lnTo>
                              <a:lnTo>
                                <a:pt x="3501" y="902"/>
                              </a:lnTo>
                              <a:lnTo>
                                <a:pt x="3501" y="892"/>
                              </a:lnTo>
                              <a:lnTo>
                                <a:pt x="3501" y="892"/>
                              </a:lnTo>
                              <a:lnTo>
                                <a:pt x="3501" y="892"/>
                              </a:lnTo>
                              <a:lnTo>
                                <a:pt x="3511" y="881"/>
                              </a:lnTo>
                              <a:lnTo>
                                <a:pt x="3511" y="881"/>
                              </a:lnTo>
                              <a:lnTo>
                                <a:pt x="3531" y="881"/>
                              </a:lnTo>
                              <a:lnTo>
                                <a:pt x="3531" y="881"/>
                              </a:lnTo>
                              <a:lnTo>
                                <a:pt x="3541" y="892"/>
                              </a:lnTo>
                              <a:lnTo>
                                <a:pt x="3541" y="892"/>
                              </a:lnTo>
                              <a:lnTo>
                                <a:pt x="3541" y="902"/>
                              </a:lnTo>
                              <a:lnTo>
                                <a:pt x="3541" y="902"/>
                              </a:lnTo>
                              <a:lnTo>
                                <a:pt x="3552" y="912"/>
                              </a:lnTo>
                              <a:lnTo>
                                <a:pt x="3552" y="922"/>
                              </a:lnTo>
                              <a:lnTo>
                                <a:pt x="3552" y="922"/>
                              </a:lnTo>
                              <a:lnTo>
                                <a:pt x="3562" y="932"/>
                              </a:lnTo>
                              <a:lnTo>
                                <a:pt x="3572" y="932"/>
                              </a:lnTo>
                              <a:lnTo>
                                <a:pt x="3572" y="932"/>
                              </a:lnTo>
                              <a:lnTo>
                                <a:pt x="3582" y="942"/>
                              </a:lnTo>
                              <a:lnTo>
                                <a:pt x="3582" y="942"/>
                              </a:lnTo>
                              <a:lnTo>
                                <a:pt x="3582" y="942"/>
                              </a:lnTo>
                              <a:lnTo>
                                <a:pt x="3602" y="952"/>
                              </a:lnTo>
                              <a:lnTo>
                                <a:pt x="3602" y="952"/>
                              </a:lnTo>
                              <a:lnTo>
                                <a:pt x="3602" y="962"/>
                              </a:lnTo>
                              <a:lnTo>
                                <a:pt x="3602" y="962"/>
                              </a:lnTo>
                              <a:lnTo>
                                <a:pt x="3602" y="973"/>
                              </a:lnTo>
                              <a:lnTo>
                                <a:pt x="3602" y="973"/>
                              </a:lnTo>
                              <a:lnTo>
                                <a:pt x="3612" y="973"/>
                              </a:lnTo>
                              <a:lnTo>
                                <a:pt x="3622" y="962"/>
                              </a:lnTo>
                              <a:lnTo>
                                <a:pt x="3622" y="962"/>
                              </a:lnTo>
                              <a:lnTo>
                                <a:pt x="3622" y="952"/>
                              </a:lnTo>
                              <a:lnTo>
                                <a:pt x="3633" y="932"/>
                              </a:lnTo>
                              <a:lnTo>
                                <a:pt x="3633" y="932"/>
                              </a:lnTo>
                              <a:lnTo>
                                <a:pt x="3622" y="922"/>
                              </a:lnTo>
                              <a:lnTo>
                                <a:pt x="3622" y="922"/>
                              </a:lnTo>
                              <a:lnTo>
                                <a:pt x="3612" y="912"/>
                              </a:lnTo>
                              <a:lnTo>
                                <a:pt x="3612" y="902"/>
                              </a:lnTo>
                              <a:lnTo>
                                <a:pt x="3612" y="902"/>
                              </a:lnTo>
                              <a:lnTo>
                                <a:pt x="3612" y="881"/>
                              </a:lnTo>
                              <a:lnTo>
                                <a:pt x="3612" y="861"/>
                              </a:lnTo>
                              <a:lnTo>
                                <a:pt x="3612" y="851"/>
                              </a:lnTo>
                              <a:lnTo>
                                <a:pt x="3612" y="851"/>
                              </a:lnTo>
                              <a:lnTo>
                                <a:pt x="3602" y="841"/>
                              </a:lnTo>
                              <a:lnTo>
                                <a:pt x="3602" y="841"/>
                              </a:lnTo>
                              <a:lnTo>
                                <a:pt x="3592" y="841"/>
                              </a:lnTo>
                              <a:lnTo>
                                <a:pt x="3592" y="831"/>
                              </a:lnTo>
                              <a:lnTo>
                                <a:pt x="3592" y="831"/>
                              </a:lnTo>
                              <a:lnTo>
                                <a:pt x="3582" y="821"/>
                              </a:lnTo>
                              <a:lnTo>
                                <a:pt x="3582" y="821"/>
                              </a:lnTo>
                              <a:lnTo>
                                <a:pt x="3582" y="810"/>
                              </a:lnTo>
                              <a:lnTo>
                                <a:pt x="3582" y="810"/>
                              </a:lnTo>
                              <a:lnTo>
                                <a:pt x="3582" y="790"/>
                              </a:lnTo>
                              <a:lnTo>
                                <a:pt x="3582" y="790"/>
                              </a:lnTo>
                              <a:lnTo>
                                <a:pt x="3582" y="780"/>
                              </a:lnTo>
                              <a:lnTo>
                                <a:pt x="3582" y="780"/>
                              </a:lnTo>
                              <a:lnTo>
                                <a:pt x="3582" y="770"/>
                              </a:lnTo>
                              <a:lnTo>
                                <a:pt x="3592" y="770"/>
                              </a:lnTo>
                              <a:lnTo>
                                <a:pt x="3592" y="770"/>
                              </a:lnTo>
                              <a:lnTo>
                                <a:pt x="3602" y="770"/>
                              </a:lnTo>
                              <a:lnTo>
                                <a:pt x="3602" y="770"/>
                              </a:lnTo>
                              <a:lnTo>
                                <a:pt x="3602" y="770"/>
                              </a:lnTo>
                              <a:lnTo>
                                <a:pt x="3612" y="780"/>
                              </a:lnTo>
                              <a:lnTo>
                                <a:pt x="3612" y="780"/>
                              </a:lnTo>
                              <a:lnTo>
                                <a:pt x="3622" y="780"/>
                              </a:lnTo>
                              <a:lnTo>
                                <a:pt x="3633" y="780"/>
                              </a:lnTo>
                              <a:lnTo>
                                <a:pt x="3633" y="780"/>
                              </a:lnTo>
                              <a:lnTo>
                                <a:pt x="3653" y="790"/>
                              </a:lnTo>
                              <a:lnTo>
                                <a:pt x="3653" y="790"/>
                              </a:lnTo>
                              <a:lnTo>
                                <a:pt x="3673" y="790"/>
                              </a:lnTo>
                              <a:lnTo>
                                <a:pt x="3693" y="780"/>
                              </a:lnTo>
                              <a:lnTo>
                                <a:pt x="3693" y="780"/>
                              </a:lnTo>
                              <a:lnTo>
                                <a:pt x="3693" y="780"/>
                              </a:lnTo>
                              <a:lnTo>
                                <a:pt x="3703" y="770"/>
                              </a:lnTo>
                              <a:lnTo>
                                <a:pt x="3703" y="760"/>
                              </a:lnTo>
                              <a:lnTo>
                                <a:pt x="3703" y="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9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3,3049" path="m3703,760l3703,760l3693,750l3693,750l3683,740l3683,740l3663,729l3653,719l3653,719l3643,709l3633,709l3633,699l3602,679l3602,679l3592,659l3582,659l3582,648l3582,648l3582,638l3592,628l3592,628l3602,608l3602,608l3602,588l3602,588l3602,577l3602,577l3602,567l3602,567l3592,547l3592,547l3602,537l3602,527l3592,527l3592,527l3592,507l3582,496l3582,496l3572,486l3562,476l3562,476l3552,476l3541,476l3531,486l3531,486l3511,496l3501,496l3471,507l3471,507l3440,507l3440,507l3430,507l3410,507l3410,507l3390,517l3369,527l3369,527l3349,537l3329,547l3329,547l3309,557l3309,557l3299,567l3288,567l3288,567l3278,557l3278,557l3268,557l3248,547l3238,547l3228,547l3228,547l3197,567l3197,567l3177,577l3157,588l3157,588l3116,608l3116,608l3106,618l3086,618l3086,618l3066,618l3046,618l3046,618l3025,628l3015,628l3015,628l2985,628l2985,638l2975,638l2975,638l2965,648l2955,648l2955,648l2955,669l2944,679l2944,679l2934,709l2914,740l2914,740l2904,750l2894,770l2894,770l2894,780l2894,780l2894,780l2884,800l2884,800l2884,810l2874,821l2874,821l2863,831l2863,851l2863,881l2863,881l2853,902l2853,902l2853,902l2853,912l2853,912l2833,922l2833,922l2823,932l2823,932l2823,922l2823,922l2813,912l2813,912l2813,892l2813,881l2813,881l2813,871l2813,861l2813,861l2803,861l2793,861l2793,861l2783,871l2772,881l2772,881l2762,881l2752,881l2752,881l2742,871l2742,871l2742,851l2742,841l2742,841l2742,810l2742,810l2742,800l2742,800l2732,780l2732,780l2732,770l2732,760l2732,750l2722,740l2722,740l2702,740l2691,740l2671,740l2661,740l2661,729l2661,729l2651,729l2651,719l2651,719l2651,709l2651,699l2661,699l2661,699l2661,699l2671,689l2671,689l2671,689l2671,689l2681,679l2691,679l2712,648l2712,648l2722,648l2722,638l2722,628l2722,628l2732,618l2732,618l2742,608l2752,608l2783,598l2783,598l2793,588l2803,588l2803,588l2813,577l2823,577l2823,567l2823,567l2823,567l2823,557l2823,557l2813,547l2813,537l2813,537l2813,537l2813,527l2803,527l2803,527l2793,527l2793,527l2793,517l2793,517l2783,517l2783,517l2772,507l2772,507l2742,496l2742,496l2722,496l2722,496l2712,496l2702,496l2702,496l2702,496l2691,496l2681,496l2681,496l2671,507l2671,507l2661,517l2651,517l2651,517l2641,507l2641,507l2641,496l2641,496l2631,486l2631,486l2631,486l2621,486l2621,486l2611,496l2600,496l2600,496l2590,507l2590,507l2590,517l2580,527l2580,527l2580,527l2570,537l2550,547l2550,547l2540,557l2540,557l2540,567l2530,577l2530,577l2530,577l2519,577l2519,577l2509,588l2509,588l2489,608l2489,608l2469,608l2459,608l2459,608l2449,608l2449,608l2449,608l2438,598l2438,598l2449,577l2449,567l2449,557l2449,557l2438,557l2428,557l2428,557l2408,547l2408,547l2398,537l2378,537l2378,537l2358,537l2358,537l2347,537l2337,537l2337,537l2327,537l2327,527l2327,517l2337,517l2347,496l2358,496l2358,496l2378,486l2388,476l2388,476l2398,466l2408,456l2418,436l2418,436l2438,395l2438,395l2449,385l2449,375l2459,375l2459,375l2469,365l2489,355l2489,355l2499,355l2519,344l2519,344l2550,334l2560,324l2570,324l2570,324l2570,314l2580,294l2580,284l2580,274l2580,274l2580,243l2580,213l2580,213l2590,193l2590,182l2600,162l2600,152l2600,152l2590,142l2590,132l2590,122l2590,122l2600,111l2600,91l2600,91l2600,81l2600,81l2580,71l2580,71l2580,71l2580,61l2580,61l2580,61l2570,51l2570,51l2560,41l2560,41l2550,41l2550,41l2540,51l2540,51l2530,51l2519,51l2519,51l2499,51l2499,51l2489,51l2489,51l2479,51l2479,41l2479,41l2469,41l2469,30l2469,30l2459,41l2459,41l2449,51l2449,51l2438,61l2438,61l2438,81l2438,81l2438,111l2438,111l2438,111l2438,111l2438,111l2428,111l2428,111l2428,111l2418,111l2418,101l2418,101l2418,101l2408,101l2408,101l2408,91l2408,81l2408,81l2408,51l2408,41l2408,41l2408,41l2398,41l2398,41l2388,41l2378,51l2368,71l2368,71l2358,81l2358,81l2358,91l2358,91l2347,91l2347,91l2347,101l2337,111l2327,122l2317,142l2317,142l2317,152l2317,162l2317,162l2317,162l2307,172l2307,172l2307,182l2307,182l2297,182l2277,193l2277,193l2266,193l2266,193l2236,213l2236,213l2226,223l2216,223l2206,223l2206,223l2196,223l2196,213l2196,213l2186,203l2186,203l2175,203l2165,203l2165,203l2155,203l2155,193l2155,193l2145,182l2145,182l2145,182l2135,162l2135,162l2135,162l2125,152l2125,152l2115,142l2105,122l2105,122l2094,111l2074,101l2074,101l2074,101l2074,101l2074,101l2074,91l2074,91l2064,91l2064,91l2054,91l2054,91l2044,81l2044,81l2034,61l2024,51l2024,41l2013,41l2013,41l2003,41l1983,30l1983,30l1953,30l1912,30l1912,30l1872,30l1872,30l1862,30l1852,20l1852,20l1831,10l1831,0l1821,0l1821,0l1811,0l1801,10l1801,10l1781,20l1781,20l1781,30l1771,30l1771,41l1771,51l1771,51l1771,51l1781,61l1791,71l1791,81l1791,81l1801,91l1801,101l1801,101l1801,101l1811,111l1821,111l1831,111l1841,122l1841,122l1841,132l1841,132l1841,142l1841,152l1841,182l1841,182l1831,182l1831,193l1821,203l1821,213l1821,213l1821,223l1821,243l1821,243l1862,243l1892,253l1892,253l1902,253l1922,263l1922,263l1922,263l1922,274l1922,274l1922,274l1922,274l1933,284l1943,294l1943,294l1953,304l1953,304l1953,314l1953,324l1943,334l1943,334l1943,344l1933,355l1933,355l1943,365l1943,365l1943,365l1943,375l1943,375l1933,385l1933,395l1922,395l1922,395l1922,395l1922,405l1922,415l1922,415l1922,426l1922,426l1922,426l1943,436l1953,436l1953,436l1973,446l1973,446l1973,446l1973,456l1993,466l1993,466l2003,466l2003,466l2013,466l2013,466l2013,466l2024,476l2024,476l2024,476l2034,476l2034,476l2034,486l2034,486l2034,496l2034,496l2034,507l2024,507l2024,507l2024,517l2024,517l2013,527l2003,537l2003,537l2003,547l2003,557l2003,557l1993,567l1993,567l1993,567l1983,577l1983,588l1983,588l1983,588l1963,588l1963,588l1963,577l1963,577l1953,577l1953,577l1943,567l1933,567l1933,567l1922,557l1922,557l1912,557l1902,557l1902,557l1892,557l1882,567l1882,567l1862,567l1841,557l1841,557l1831,557l1821,557l1821,557l1811,547l1801,547l1801,547l1801,547l1791,547l1791,547l1791,557l1791,567l1801,577l1801,577l1801,588l1801,588l1811,598l1811,608l1811,608l1821,618l1841,628l1841,628l1852,638l1852,648l1852,648l1862,669l1862,669l1872,669l1872,679l1872,679l1882,679l1882,679l1882,679l1882,679l1882,689l1882,689l1882,689l1882,689l1882,689l1892,689l1892,699l1892,699l1902,709l1902,709l1902,709l1912,719l1912,719l1922,729l1933,729l1933,740l1933,740l1933,740l1933,750l1933,750l1943,760l1953,760l1953,760l1963,780l1963,780l1963,780l1963,780l1973,790l1973,800l1963,810l1963,810l1963,821l1953,821l1953,821l1943,821l1943,821l1943,821l1933,821l1922,821l1912,821l1902,831l1902,831l1882,841l1882,851l1872,861l1872,861l1852,902l1852,902l1841,922l1831,932l1821,932l1821,932l1821,932l1811,932l1811,922l1821,922l1831,892l1831,892l1831,871l1831,861l1831,841l1831,831l1831,831l1831,810l1831,810l1831,790l1831,790l1831,780l1831,770l1821,750l1821,750l1811,729l1811,719l1801,709l1801,709l1791,699l1781,699l1781,699l1781,699l1771,689l1771,679l1771,679l1720,659l1700,648l1700,648l1700,648l1700,648l1690,648l1690,648l1669,638l1669,638l1659,628l1659,628l1649,628l1649,618l1649,608l1649,608l1659,577l1659,577l1669,567l1669,567l1669,567l1659,557l1659,547l1659,547l1649,537l1649,537l1639,537l1629,537l1629,537l1609,547l1599,547l1599,547l1578,557l1578,567l1568,577l1568,577l1558,588l1548,598l1548,598l1548,598l1538,598l1518,598l1518,598l1518,588l1518,588l1508,577l1508,577l1508,577l1508,577l1497,567l1497,557l1497,557l1487,547l1487,547l1477,537l1477,537l1477,527l1477,527l1467,507l1467,507l1467,496l1457,486l1467,466l1467,466l1467,446l1467,436l1467,415l1467,415l1457,415l1457,405l1437,395l1437,395l1427,385l1427,385l1416,375l1406,375l1406,375l1406,365l1406,344l1406,344l1396,344l1396,344l1386,344l1386,344l1366,355l1356,355l1346,365l1346,365l1346,375l1336,385l1336,385l1325,395l1315,395l1295,405l1285,405l1285,405l1275,395l1265,385l1265,385l1255,375l1255,375l1244,355l1234,344l1234,344l1234,344l1224,334l1204,324l1204,324l1194,324l1184,314l1174,314l1174,314l1174,294l1164,294l1164,284l1164,284l1153,284l1143,294l1143,304l1143,304l1143,314l1133,334l1133,334l1133,344l1123,355l1123,365l1133,385l1133,385l1143,395l1143,395l1153,415l1153,415l1153,426l1153,426l1164,436l1164,446l1164,446l1164,456l1164,466l1164,466l1164,496l1164,496l1164,507l1164,507l1164,507l1153,517l1143,527l1143,527l1143,527l1133,527l1123,517l1123,517l1113,507l1093,507l1083,496l1083,496l1072,486l1072,486l1062,486l1042,476l1042,476l1032,466l1022,466l1012,466l1012,466l1002,456l1002,456l991,456l991,456l991,446l991,446l981,446l981,436l981,436l971,426l971,426l961,436l961,436l951,446l951,446l951,456l941,456l941,456l941,486l941,486l941,517l931,537l931,537l931,547l931,547l931,557l931,557l911,557l900,557l900,557l900,557l890,547l890,547l870,527l870,527l860,517l860,517l850,517l840,507l840,507l840,486l830,476l830,476l819,466l809,446l809,446l799,436l799,436l799,415l789,395l789,395l779,385l779,385l779,385l769,375l769,375l759,365l759,355l759,355l759,324l759,324l759,324l749,314l749,314l749,304l749,304l749,294l739,294l739,294l728,284l728,284l718,274l698,274l698,274l678,274l658,274l637,274l627,274l627,274l597,274l587,263l587,263l587,263l566,253l556,253l556,253l546,243l546,243l536,243l526,243l526,243l526,243l516,233l516,223l516,223l506,203l486,193l486,193l475,193l475,182l475,182l465,182l465,182l465,172l455,162l455,162l455,162l445,172l445,172l445,182l445,182l445,193l445,203l445,203l445,213l435,213l435,223l425,233l425,233l435,243l435,253l435,263l435,274l435,274l435,274l425,284l405,294l384,304l384,304l374,314l364,324l364,334l364,334l364,355l364,355l364,365l364,365l364,365l374,385l374,385l384,395l384,395l384,405l384,415l384,415l384,426l394,436l405,446l405,446l415,456l425,466l425,466l445,476l445,476l445,486l445,496l445,496l455,507l455,507l455,507l465,527l465,527l475,527l475,537l475,537l486,547l486,567l486,567l486,567l496,577l516,598l516,598l536,608l556,618l556,618l566,618l566,628l566,628l577,638l577,638l587,638l597,648l607,648l617,648l617,648l617,659l617,669l617,669l627,669l637,679l647,679l658,689l658,689l658,709l668,719l668,719l678,729l688,750l688,750l698,770l708,790l708,800l708,800l718,810l728,821l728,821l739,831l749,841l749,841l759,841l779,851l779,851l789,851l799,851l799,851l819,851l830,851l860,831l860,831l880,821l911,821l931,821l951,831l951,831l961,841l981,851l981,851l1002,861l1022,861l1022,861l1032,851l1042,851l1042,851l1062,841l1083,841l1083,841l1093,831l1103,831l1103,831l1143,831l1143,831l1153,831l1164,831l1164,831l1174,821l1174,821l1184,821l1184,821l1184,821l1194,831l1184,841l1184,871l1184,871l1174,892l1164,912l1164,912l1153,932l1143,942l1143,942l1133,962l1133,983l1133,983l1133,1003l1143,1013l1143,1013l1153,1023l1164,1033l1184,1054l1184,1054l1204,1064l1214,1074l1244,1084l1244,1084l1275,1094l1295,1104l1315,1104l1315,1104l1346,1114l1356,1114l1376,1124l1376,1124l1396,1124l1396,1124l1416,1135l1447,1145l1447,1145l1457,1145l1467,1145l1467,1145l1477,1155l1477,1155l1497,1165l1518,1165l1518,1165l1528,1175l1538,1175l1538,1175l1588,1185l1588,1185l1609,1175l1619,1175l1629,1165l1639,1155l1659,1124l1669,1094l1669,1094l1690,1084l1710,1084l1710,1084l1710,1104l1710,1124l1710,1124l1710,1135l1710,1145l1700,1155l1700,1155l1700,1175l1690,1185l1690,1185l1690,1206l1680,1216l1680,1226l1680,1226l1690,1226l1700,1236l1710,1226l1710,1226l1730,1236l1740,1246l1740,1246l1761,1256l1761,1256l1791,1256l1811,1246l1831,1246l1862,1236l1862,1236l1902,1216l1902,1216l1933,1206l1953,1185l1953,1185l1973,1175l1983,1165l1983,1165l2024,1155l2024,1155l2034,1145l2044,1145l2054,1145l2054,1145l2054,1165l2044,1185l2044,1185l2034,1195l2034,1216l2034,1226l2024,1246l2024,1246l2013,1246l1993,1256l1973,1276l1973,1276l1943,1287l1922,1307l1922,1307l1852,1327l1852,1327l1831,1337l1811,1337l1781,1337l1781,1337l1761,1337l1740,1337l1710,1347l1710,1347l1690,1347l1680,1347l1659,1327l1659,1327l1639,1327l1619,1327l1619,1327l1588,1307l1588,1307l1558,1297l1538,1287l1538,1287l1518,1276l1497,1266l1457,1256l1416,1246l1386,1226l1386,1226l1366,1216l1356,1216l1356,1216l1336,1206l1336,1206l1325,1206l1315,1206l1315,1206l1295,1195l1265,1195l1265,1195l1265,1195l1255,1195l1234,1185l1234,1185l1214,1165l1214,1165l1204,1165l1194,1155l1194,1155l1184,1155l1164,1155l1153,1155l1143,1165l1133,1165l1133,1175l1133,1175l1133,1185l1143,1195l1133,1206l1133,1216l1123,1236l1123,1246l1123,1266l1123,1266l1133,1266l1143,1266l1153,1276l1153,1276l1184,1276l1204,1287l1204,1287l1224,1297l1224,1297l1224,1307l1224,1307l1305,1357l1305,1357l1325,1378l1346,1388l1376,1398l1396,1418l1396,1418l1406,1439l1416,1449l1427,1449l1427,1449l1447,1459l1457,1459l1457,1459l1467,1469l1487,1469l1487,1469l1497,1479l1518,1489l1528,1499l1548,1509l1548,1509l1558,1509l1578,1509l1588,1520l1609,1520l1609,1520l1619,1530l1629,1540l1629,1540l1639,1550l1639,1560l1639,1560l1649,1560l1659,1570l1659,1570l1669,1580l1669,1590l1680,1601l1669,1611l1669,1611l1649,1601l1629,1601l1619,1601l1619,1601l1619,1601l1619,1601l1609,1621l1609,1631l1619,1641l1619,1641l1629,1651l1639,1661l1659,1672l1659,1672l1669,1682l1680,1692l1680,1702l1680,1722l1680,1722l1680,1732l1680,1732l1680,1742l1669,1742l1659,1742l1639,1742l1639,1742l1629,1732l1619,1722l1619,1712l1599,1712l1599,1712l1578,1712l1578,1702l1568,1702l1568,1702l1558,1692l1558,1682l1558,1682l1548,1661l1538,1651l1538,1651l1518,1641l1518,1641l1518,1631l1508,1621l1508,1611l1497,1601l1497,1601l1487,1590l1467,1580l1467,1580l1457,1570l1457,1570l1447,1570l1447,1570l1427,1560l1416,1560l1406,1560l1406,1560l1396,1550l1386,1540l1386,1540l1376,1530l1366,1520l1366,1520l1356,1520l1356,1520l1356,1520l1346,1509l1336,1499l1325,1489l1315,1479l1315,1479l1305,1469l1285,1469l1275,1469l1265,1459l1265,1459l1255,1449l1244,1439l1244,1439l1234,1428l1234,1428l1214,1418l1214,1418l1194,1408l1184,1398l1174,1398l1174,1398l1174,1388l1174,1388l1164,1388l1164,1388l1153,1378l1143,1368l1143,1368l1133,1368l1133,1368l1123,1368l1113,1378l1103,1388l1103,1398l1103,1398l1103,1418l1113,1439l1113,1439l1123,1449l1133,1459l1133,1459l1133,1459l1143,1469l1143,1469l1143,1479l1153,1489l1164,1489l1164,1489l1174,1499l1184,1509l1184,1509l1184,1520l1194,1530l1194,1530l1194,1540l1204,1540l1204,1540l1224,1560l1244,1580l1265,1601l1265,1611l1265,1621l1265,1621l1275,1651l1275,1661l1275,1672l1275,1672l1285,1692l1285,1702l1285,1722l1285,1722l1295,1732l1295,1753l1295,1753l1305,1763l1305,1763l1325,1773l1325,1773l1346,1783l1346,1783l1356,1793l1356,1803l1356,1803l1366,1803l1376,1813l1376,1813l1386,1813l1396,1823l1396,1823l1416,1844l1416,1844l1416,1854l1427,1864l1427,1884l1416,1894l1416,1894l1416,1915l1406,1925l1406,1935l1406,1935l1396,1935l1386,1935l1376,1935l1376,1925l1376,1925l1366,1915l1366,1915l1366,1894l1366,1894l1356,1894l1356,1894l1356,1884l1356,1874l1346,1874l1346,1874l1336,1874l1325,1874l1305,1874l1305,1874l1295,1874l1295,1884l1285,1905l1295,1945l1295,1945l1285,1955l1285,1965l1285,1965l1275,1965l1265,1945l1255,1945l1244,1945l1244,1945l1244,1935l1234,1925l1224,1905l1224,1905l1224,1894l1224,1894l1214,1884l1214,1874l1214,1874l1204,1854l1194,1834l1194,1834l1174,1803l1174,1803l1174,1793l1174,1773l1174,1773l1174,1763l1164,1753l1164,1742l1164,1732l1164,1732l1164,1712l1153,1692l1153,1692l1153,1672l1153,1651l1153,1651l1123,1641l1123,1631l1113,1621l1113,1621l1103,1601l1093,1580l1093,1580l1083,1560l1072,1550l1062,1550l1062,1550l1042,1540l1022,1530l1022,1530l1022,1520l1022,1509l1012,1499l1012,1499l1002,1489l1002,1469l1002,1469l991,1449l971,1439l961,1428l951,1418l951,1418l951,1408l951,1398l951,1368l951,1368l951,1347l951,1347l941,1337l941,1337l921,1337l900,1337l900,1337l890,1327l890,1317l880,1327l880,1327l870,1337l850,1347l850,1347l840,1347l830,1357l830,1357l819,1368l819,1368l819,1388l819,1388l809,1388l789,1398l779,1408l779,1408l779,1418l779,1418l769,1449l769,1449l769,1459l759,1469l759,1469l759,1479l749,1479l739,1489l698,1489l698,1489l688,1489l678,1489l668,1499l658,1509l658,1509l658,1530l658,1540l658,1540l658,1540l647,1550l637,1550l627,1550l627,1550l617,1550l607,1550l597,1550l587,1560l587,1560l587,1570l587,1570l587,1580l587,1580l577,1590l566,1590l566,1590l546,1601l536,1621l536,1621l536,1631l536,1631l526,1631l526,1631l526,1641l516,1641l516,1641l506,1641l496,1641l486,1641l475,1641l475,1641l475,1631l475,1631l465,1641l465,1641l455,1651l455,1661l455,1672l455,1672l455,1672l455,1682l455,1682l455,1692l455,1692l455,1692l455,1702l455,1702l455,1712l465,1722l465,1722l475,1732l475,1742l486,1753l486,1753l475,1753l475,1753l465,1763l465,1763l455,1773l455,1773l455,1773l465,1773l465,1773l465,1803l465,1803l465,1823l465,1823l475,1834l486,1844l486,1844l496,1854l496,1854l496,1864l496,1874l496,1874l496,1884l506,1894l506,1905l506,1905l506,1905l506,1915l506,1925l506,1925l496,1935l486,1945l486,1945l496,1955l496,1965l506,1975l506,1986l506,1986l506,1986l496,1996l496,1996l486,2006l486,2006l486,2026l486,2046l486,2077l486,2077l486,2087l475,2107l475,2107l465,2127l455,2138l455,2148l455,2148l455,2158l445,2178l445,2178l435,2198l415,2208l415,2208l394,2249l374,2279l374,2279l354,2320l324,2350l324,2350l324,2360l314,2371l314,2371l314,2381l314,2391l303,2421l303,2421l293,2462l293,2462l283,2492l283,2492l273,2512l263,2522l263,2533l263,2533l263,2553l263,2573l263,2573l253,2593l243,2604l243,2604l222,2614l212,2624l212,2624l202,2644l202,2644l192,2654l192,2654l172,2664l172,2664l152,2674l152,2674l142,2685l131,2695l131,2695l121,2705l111,2715l111,2715l101,2735l101,2735l91,2755l71,2766l71,2766l50,2796l50,2796l50,2806l50,2816l50,2816l40,2826l40,2826l10,2837l10,2837l0,2847l0,2847l10,2857l20,2867l40,2867l50,2877l50,2877l71,2877l81,2867l81,2867l111,2857l131,2847l152,2847l152,2847l172,2847l172,2847l182,2857l182,2857l202,2857l212,2857l212,2857l222,2857l222,2857l243,2857l243,2857l253,2857l263,2857l273,2847l273,2847l283,2837l293,2837l293,2837l303,2826l303,2826l324,2816l344,2806l344,2806l354,2806l374,2796l374,2796l384,2786l394,2776l394,2776l425,2755l445,2745l445,2745l465,2735l465,2735l486,2725l486,2725l496,2715l506,2715l516,2705l516,2705l526,2715l536,2715l536,2715l566,2715l566,2715l577,2705l587,2705l597,2705l597,2705l597,2715l597,2725l597,2725l597,2735l597,2735l587,2745l587,2745l577,2755l577,2766l577,2766l556,2796l556,2796l546,2816l526,2826l526,2826l516,2837l516,2837l506,2847l506,2847l496,2847l496,2847l496,2857l496,2867l496,2867l486,2877l486,2877l486,2887l486,2887l486,2897l496,2897l506,2887l506,2887l526,2887l526,2887l546,2887l556,2887l566,2887l566,2887l566,2887l577,2877l577,2877l577,2877l587,2887l587,2887l587,2897l587,2907l587,2907l587,2907l597,2918l597,2918l597,2928l597,2928l607,2928l607,2918l617,2907l617,2907l627,2897l637,2877l637,2877l637,2867l637,2867l637,2857l637,2857l658,2847l668,2837l668,2826l668,2826l668,2816l668,2816l678,2816l688,2806l688,2806l698,2796l698,2796l718,2786l728,2786l728,2786l728,2776l739,2755l739,2755l749,2735l759,2705l759,2705l769,2695l769,2695l769,2685l769,2685l769,2654l769,2644l779,2624l779,2624l789,2614l789,2614l799,2593l799,2593l799,2573l799,2553l799,2553l799,2553l799,2543l789,2533l789,2533l789,2512l789,2492l789,2492l789,2482l789,2462l789,2462l789,2452l799,2441l799,2441l799,2431l799,2431l799,2431l799,2411l799,2401l799,2401l799,2391l809,2371l809,2371l809,2371l819,2360l830,2371l830,2371l840,2371l840,2371l850,2381l870,2381l870,2381l890,2381l900,2381l911,2391l911,2391l921,2401l921,2421l921,2421l931,2431l941,2452l941,2452l961,2472l971,2492l971,2492l991,2512l991,2512l1002,2522l1002,2533l1002,2533l1012,2543l1012,2553l1012,2573l1012,2573l1012,2593l1012,2604l1012,2604l1012,2604l1022,2614l1022,2614l1022,2624l1022,2634l1022,2634l1032,2644l1032,2644l1042,2654l1042,2664l1042,2664l1052,2685l1052,2705l1052,2705l1042,2715l1042,2725l1042,2725l1042,2735l1042,2735l1032,2745l1002,2745l1002,2745l991,2755l981,2766l971,2776l971,2786l971,2786l971,2796l981,2806l991,2816l991,2816l1012,2826l1032,2826l1032,2826l1042,2837l1042,2837l1052,2826l1052,2826l1052,2826l1062,2826l1062,2826l1072,2826l1072,2826l1083,2816l1083,2816l1093,2806l1103,2806l1113,2806l1113,2806l1133,2806l1133,2806l1143,2796l1143,2786l1143,2786l1153,2766l1153,2766l1174,2745l1174,2745l1184,2725l1184,2725l1194,2715l1194,2705l1194,2705l1194,2685l1194,2674l1194,2674l1194,2664l1204,2654l1204,2654l1204,2644l1204,2644l1204,2634l1204,2634l1204,2614l1204,2614l1214,2593l1214,2583l1214,2573l1214,2573l1214,2563l1204,2553l1204,2553l1204,2522l1204,2522l1204,2502l1204,2502l1204,2482l1204,2482l1204,2482l1214,2472l1214,2472l1224,2472l1224,2472l1234,2482l1234,2492l1244,2502l1244,2502l1255,2512l1255,2512l1275,2522l1275,2522l1285,2543l1285,2543l1295,2553l1295,2553l1305,2563l1315,2573l1315,2573l1315,2583l1315,2583l1325,2583l1325,2593l1325,2593l1336,2593l1346,2583l1346,2563l1346,2563l1346,2533l1346,2533l1346,2512l1356,2492l1356,2492l1366,2472l1376,2441l1376,2441l1376,2441l1376,2431l1376,2431l1386,2421l1386,2411l1386,2411l1396,2411l1396,2421l1396,2431l1396,2431l1406,2441l1406,2441l1406,2462l1406,2462l1406,2482l1406,2482l1416,2502l1416,2502l1416,2512l1416,2512l1416,2522l1427,2533l1427,2533l1427,2543l1427,2553l1427,2553l1416,2583l1416,2583l1416,2604l1416,2604l1416,2624l1416,2624l1416,2634l1416,2644l1416,2644l1427,2654l1427,2654l1437,2644l1437,2644l1447,2644l1457,2634l1457,2634l1467,2624l1467,2614l1467,2614l1477,2614l1477,2604l1477,2604l1477,2604l1477,2593l1477,2593l1487,2583l1487,2583l1487,2583l1497,2573l1508,2573l1528,2583l1528,2583l1538,2593l1548,2604l1548,2604l1558,2614l1558,2614l1578,2624l1578,2624l1599,2644l1599,2644l1619,2664l1629,2664l1629,2664l1639,2674l1649,2685l1659,2695l1659,2695l1659,2705l1669,2705l1690,2715l1690,2715l1710,2725l1720,2725l1730,2715l1730,2715l1730,2715l1740,2705l1740,2705l1730,2685l1730,2685l1740,2674l1730,2674l1730,2674l1730,2664l1730,2664l1720,2644l1720,2624l1720,2624l1710,2624l1710,2624l1710,2614l1710,2614l1700,2614l1700,2614l1700,2604l1690,2593l1690,2593l1680,2593l1680,2593l1680,2573l1680,2573l1669,2563l1659,2563l1659,2563l1649,2563l1649,2553l1639,2543l1639,2543l1639,2543l1629,2543l1629,2543l1629,2522l1629,2522l1619,2512l1609,2502l1609,2502l1609,2492l1609,2492l1609,2482l1609,2482l1588,2472l1588,2472l1588,2472l1578,2462l1578,2462l1578,2452l1578,2452l1568,2441l1568,2431l1568,2431l1558,2421l1558,2421l1558,2411l1558,2411l1558,2411l1558,2401l1558,2401l1548,2401l1548,2391l1548,2391l1528,2360l1528,2360l1528,2340l1518,2330l1518,2330l1528,2320l1528,2310l1548,2310l1548,2310l1548,2310l1558,2320l1558,2320l1568,2330l1578,2340l1578,2340l1588,2340l1599,2350l1599,2350l1609,2350l1609,2360l1609,2360l1629,2371l1639,2371l1639,2381l1639,2381l1639,2411l1649,2441l1649,2441l1659,2462l1659,2462l1659,2472l1669,2472l1669,2472l1669,2492l1680,2512l1680,2512l1680,2522l1680,2522l1690,2522l1700,2522l1700,2522l1730,2522l1730,2522l1761,2522l1771,2522l1781,2522l1781,2522l1781,2522l1781,2522l1781,2522l1791,2533l1801,2533l1801,2533l1811,2533l1821,2533l1831,2533l1841,2522l1841,2522l1852,2512l1852,2502l1862,2472l1862,2472l1872,2452l1872,2452l1882,2431l1882,2431l1882,2421l1882,2411l1882,2411l1892,2401l1902,2391l1902,2391l1902,2381l1902,2381l1922,2360l1933,2350l1933,2350l1933,2340l1933,2340l1943,2330l1943,2330l1953,2330l1963,2320l1963,2320l1963,2320l1963,2320l1973,2330l1973,2330l1983,2320l2003,2310l2003,2310l2003,2289l2003,2279l2003,2279l2003,2269l2003,2259l2003,2259l1993,2249l1993,2239l1993,2239l1993,2229l1993,2219l2003,2208l2003,2208l2003,2208l2003,2188l2003,2178l2003,2178l1983,2138l1983,2138l1973,2127l1973,2117l1973,2117l1973,2097l1963,2077l1963,2077l1963,2067l1963,2046l1963,2046l1963,2036l1963,2026l1963,2006l1963,2006l1963,1965l1963,1945l1963,1935l1953,1925l1953,1925l1943,1915l1943,1915l1933,1905l1933,1905l1933,1894l1933,1894l1922,1884l1912,1884l1912,1884l1902,1874l1902,1864l1902,1864l1892,1864l1892,1854l1892,1854l1882,1844l1882,1844l1882,1844l1872,1834l1872,1823l1872,1823l1862,1813l1862,1813l1852,1803l1841,1803l1811,1793l1811,1793l1801,1793l1791,1793l1791,1783l1791,1783l1781,1773l1771,1763l1771,1763l1771,1753l1761,1742l1761,1742l1761,1742l1771,1732l1781,1732l1801,1732l1801,1732l1821,1732l1831,1742l1831,1742l1872,1763l1872,1763l1892,1773l1912,1783l1912,1783l1922,1793l1922,1793l1943,1803l1953,1803l1953,1813l1953,1813l1963,1823l1963,1823l1963,1834l1963,1834l1973,1854l1973,1854l1983,1864l1983,1864l1993,1874l2003,1874l2003,1874l2003,1884l2013,1894l2013,1894l2013,1905l2024,1905l2024,1905l2034,1925l2044,1925l2064,1945l2074,1955l2074,1955l2074,1965l2074,1975l2074,1975l2084,1986l2084,1986l2084,1996l2084,1996l2094,2006l2105,2016l2105,2016l2125,2026l2125,2026l2145,2046l2145,2046l2155,2056l2155,2067l2155,2077l2155,2077l2175,2107l2186,2127l2175,2138l2175,2148l2175,2148l2165,2158l2155,2158l2155,2158l2135,2178l2105,2188l2105,2188l2094,2198l2084,2208l2084,2208l2084,2219l2074,2229l2074,2229l2074,2239l2064,2239l2044,2249l2044,2249l2024,2269l2024,2269l2013,2279l2013,2289l2003,2300l2003,2300l1993,2320l1993,2320l1993,2340l1993,2350l1993,2350l1993,2360l1993,2371l1993,2371l1983,2371l1983,2381l1983,2381l1973,2391l1963,2401l1963,2401l1963,2411l1963,2411l1953,2431l1953,2431l1953,2452l1953,2452l1953,2462l1953,2462l1943,2482l1943,2482l1933,2502l1933,2512l1933,2512l1933,2533l1922,2543l1922,2543l1922,2553l1912,2563l1902,2573l1892,2593l1892,2593l1892,2604l1892,2604l1882,2614l1882,2614l1882,2634l1882,2634l1882,2644l1882,2644l1882,2654l1892,2654l1902,2654l1902,2654l1912,2644l1933,2634l1933,2634l1943,2634l1953,2634l1953,2634l1963,2654l1963,2654l1993,2654l1993,2654l2003,2654l2003,2654l2013,2654l2013,2654l2013,2664l2013,2664l2013,2674l2013,2674l2024,2674l2024,2674l2034,2674l2034,2674l2054,2674l2064,2674l2074,2674l2074,2674l2084,2685l2084,2695l2084,2705l2084,2715l2084,2715l2084,2735l2084,2735l2084,2745l2074,2755l2074,2755l2054,2786l2054,2786l2054,2786l2054,2796l2054,2796l2044,2796l2024,2796l2013,2796l2003,2806l2003,2806l2003,2806l1993,2816l1993,2816l2003,2826l2003,2837l2013,2847l2024,2847l2024,2847l2024,2847l2024,2847l2044,2847l2054,2847l2054,2847l2064,2837l2074,2826l2074,2826l2084,2816l2105,2816l2105,2816l2125,2806l2145,2796l2145,2796l2155,2786l2165,2776l2165,2776l2175,2766l2186,2755l2186,2755l2206,2745l2206,2735l2216,2725l2216,2725l2216,2715l2226,2695l2226,2695l2246,2685l2246,2674l2256,2664l2256,2664l2256,2654l2256,2644l2256,2634l2256,2624l2256,2624l2266,2624l2266,2614l2266,2614l2277,2604l2287,2593l2287,2593l2287,2593l2297,2593l2297,2604l2307,2614l2307,2614l2317,2644l2317,2644l2327,2654l2327,2664l2327,2664l2337,2674l2337,2695l2337,2695l2337,2715l2337,2725l2337,2725l2347,2735l2347,2745l2347,2755l2347,2755l2337,2766l2327,2776l2307,2786l2307,2786l2287,2806l2256,2816l2256,2816l2246,2826l2246,2826l2226,2837l2206,2847l2206,2847l2145,2877l2145,2877l2145,2877l2135,2887l2135,2887l2125,2897l2115,2907l2115,2907l2094,2928l2084,2948l2084,2948l2074,2968l2074,2968l2064,2978l2064,2978l2094,2968l2115,2968l2135,2968l2135,2968l2165,2978l2165,2978l2186,2968l2196,2968l2196,2968l2206,2978l2216,2978l2236,2988l2236,2988l2246,2999l2266,2999l2287,3009l2287,3009l2307,3009l2317,3019l2327,3019l2337,3029l2337,3029l2358,3029l2368,3029l2388,3029l2388,3029l2428,3039l2428,3039l2438,3049l2449,3049l2469,3039l2489,3029l2499,3019l2499,3019l2509,3009l2519,2999l2519,2999l2530,2978l2530,2978l2540,2948l2550,2938l2560,2928l2560,2928l2560,2918l2580,2907l2580,2907l2600,2897l2621,2887l2621,2887l2641,2877l2661,2867l2661,2867l2702,2857l2712,2847l2732,2847l2732,2847l2742,2826l2762,2806l2762,2806l2762,2796l2772,2796l2772,2796l2783,2786l2783,2786l2803,2766l2803,2766l2823,2745l2853,2735l2853,2735l2874,2715l2904,2685l2904,2685l2904,2685l2914,2674l2914,2674l2924,2664l2924,2664l2934,2644l2934,2644l2934,2634l2944,2634l2944,2634l2955,2614l2955,2614l2965,2583l2975,2573l2985,2563l2985,2563l2995,2553l2995,2543l3005,2522l3005,2522l3025,2502l3025,2502l3025,2492l3025,2482l3025,2482l3035,2472l3035,2462l3035,2462l3046,2452l3046,2441l3046,2441l3035,2391l3035,2391l3035,2371l3046,2360l3046,2360l3046,2360l3015,2330l2995,2320l2975,2320l2975,2320l2955,2320l2934,2330l2904,2350l2904,2350l2874,2360l2874,2360l2853,2381l2843,2391l2833,2401l2833,2401l2793,2411l2793,2411l2783,2411l2783,2411l2783,2401l2783,2401l2783,2391l2783,2391l2783,2371l2793,2360l2813,2350l2813,2350l2813,2340l2823,2330l2823,2310l2823,2310l2823,2300l2833,2289l2833,2289l2853,2259l2874,2229l2874,2229l2884,2208l2904,2188l2904,2188l2914,2168l2914,2168l2924,2148l2924,2148l2934,2138l2934,2138l2955,2117l2965,2107l2965,2107l2985,2097l3005,2087l3005,2087l3025,2067l3025,2067l3035,2067l3056,2067l3056,2067l3066,2067l3076,2056l3096,2046l3096,2036l3096,2036l3096,2026l3106,2016l3106,2016l3116,2006l3116,2006l3116,1996l3116,1996l3127,1986l3127,1975l3127,1965l3127,1955l3127,1955l3127,1945l3137,1945l3137,1945l3167,1925l3167,1925l3167,1915l3177,1905l3177,1905l3187,1894l3187,1894l3197,1874l3197,1874l3208,1864l3208,1854l3208,1854l3218,1844l3218,1844l3218,1834l3218,1834l3208,1813l3208,1813l3197,1813l3197,1803l3187,1793l3187,1793l3177,1783l3167,1773l3167,1773l3167,1763l3177,1753l3177,1753l3187,1742l3187,1742l3197,1732l3197,1732l3197,1722l3187,1722l3177,1712l3177,1712l3167,1702l3167,1702l3157,1692l3147,1692l3147,1692l3147,1682l3147,1672l3147,1672l3137,1672l3137,1672l3137,1672l3127,1661l3116,1661l3116,1661l3096,1661l3086,1661l3076,1661l3076,1661l3076,1661l3066,1651l3066,1651l3066,1651l3066,1651l3046,1651l3035,1651l3035,1651l3015,1651l3005,1661l3005,1661l2965,1672l2965,1672l2955,1682l2934,1682l2934,1682l2914,1682l2894,1692l2894,1692l2884,1702l2884,1702l2884,1712l2874,1712l2874,1712l2853,1732l2853,1732l2823,1742l2813,1753l2803,1753l2803,1753l2783,1773l2783,1773l2752,1793l2752,1793l2732,1813l2722,1834l2722,1834l2712,1854l2702,1884l2702,1884l2691,1894l2691,1894l2691,1915l2691,1915l2671,1925l2671,1925l2671,1935l2661,1945l2661,1945l2651,1965l2641,1975l2641,1975l2631,1996l2621,2016l2621,2016l2611,2026l2600,2036l2600,2036l2560,2067l2540,2077l2519,2087l2519,2087l2519,2097l2519,2097l2509,2097l2509,2097l2509,2107l2499,2107l2499,2107l2499,2117l2499,2117l2489,2127l2489,2127l2479,2148l2479,2148l2469,2158l2459,2168l2449,2178l2428,2178l2428,2178l2438,2158l2438,2158l2438,2158l2438,2148l2438,2148l2449,2127l2449,2127l2449,2117l2449,2107l2449,2107l2459,2097l2459,2097l2459,2067l2459,2067l2459,2056l2449,2056l2449,2056l2449,2056l2438,2056l2428,2056l2418,2056l2418,2056l2398,2067l2368,2077l2368,2077l2358,2077l2347,2077l2337,2077l2317,2077l2317,2077l2307,2067l2297,2056l2297,2056l2287,2056l2277,2056l2277,2056l2266,2046l2266,2046l2266,2046l2256,2036l2256,2026l2256,2026l2256,2006l2256,2006l2256,2006l2256,2006l2277,1996l2297,1996l2297,1996l2327,1996l2358,1986l2358,1986l2358,1986l2368,1986l2368,1986l2368,1986l2388,1975l2408,1975l2408,1975l2418,1975l2428,1975l2428,1975l2428,1975l2469,1965l2469,1965l2489,1955l2489,1955l2489,1955l2499,1955l2499,1955l2509,1945l2519,1945l2519,1945l2530,1935l2540,1925l2540,1925l2560,1915l2560,1915l2560,1905l2570,1884l2570,1884l2570,1874l2580,1864l2590,1854l2590,1834l2590,1834l2590,1803l2590,1783l2600,1773l2600,1773l2600,1773l2600,1763l2600,1763l2611,1742l2611,1742l2611,1722l2611,1722l2600,1712l2600,1692l2600,1692l2611,1682l2611,1661l2611,1661l2600,1651l2590,1641l2590,1641l2590,1631l2580,1621l2580,1621l2570,1611l2570,1611l2560,1611l2550,1611l2550,1611l2540,1611l2530,1601l2530,1601l2519,1601l2519,1590l2519,1590l2509,1590l2489,1580l2489,1580l2489,1580l2479,1570l2479,1570l2479,1570l2469,1570l2469,1560l2459,1560l2459,1560l2449,1550l2449,1540l2449,1540l2469,1540l2479,1540l2479,1540l2499,1540l2499,1540l2509,1540l2519,1540l2519,1540l2530,1540l2550,1540l2580,1550l2580,1550l2590,1550l2600,1560l2621,1560l2631,1570l2631,1570l2641,1580l2641,1580l2651,1590l2661,1590l2661,1590l2671,1601l2671,1601l2681,1611l2691,1611l2691,1611l2702,1621l2702,1621l2722,1631l2722,1631l2742,1631l2742,1631l2752,1641l2762,1641l2762,1641l2772,1641l2783,1641l2793,1631l2793,1621l2793,1621l2813,1621l2813,1621l2833,1611l2843,1611l2843,1611l2874,1590l2874,1590l2894,1590l2924,1580l2924,1580l2944,1570l2944,1570l2965,1560l2995,1540l2995,1540l3015,1530l3025,1520l3025,1520l3025,1520l3035,1499l3046,1489l3046,1489l3056,1479l3076,1479l3076,1479l3086,1469l3106,1469l3127,1469l3147,1469l3147,1469l3157,1459l3157,1459l3167,1459l3167,1459l3167,1459l3177,1459l3187,1469l3187,1469l3197,1479l3197,1479l3228,1479l3238,1489l3248,1489l3248,1489l3248,1499l3258,1499l3258,1499l3268,1499l3278,1489l3278,1489l3278,1479l3288,1469l3288,1469l3288,1469l3299,1459l3299,1459l3309,1459l3319,1439l3319,1439l3319,1428l3319,1418l3309,1408l3299,1408l3299,1408l3299,1398l3309,1398l3309,1398l3309,1388l3309,1388l3309,1388l3309,1347l3309,1347l3309,1327l3309,1317l3309,1317l3309,1307l3309,1307l3309,1307l3299,1297l3299,1287l3299,1287l3299,1287l3299,1276l3299,1276l3299,1266l3299,1266l3309,1256l3309,1256l3309,1256l3319,1246l3329,1246l3329,1256l3329,1256l3339,1266l3339,1276l3339,1287l3339,1287l3359,1287l3359,1297l3359,1297l3390,1317l3390,1317l3400,1327l3410,1327l3410,1327l3410,1337l3410,1337l3420,1337l3430,1337l3440,1337l3440,1327l3440,1327l3450,1317l3450,1297l3450,1297l3450,1287l3450,1276l3450,1276l3450,1256l3450,1236l3450,1236l3450,1226l3460,1216l3460,1206l3460,1206l3460,1195l3460,1175l3460,1175l3460,1165l3471,1145l3481,1114l3481,1114l3491,1094l3491,1094l3491,1064l3491,1064l3491,1033l3491,1003l3491,1003l3501,973l3501,973l3501,962l3511,942l3511,942l3511,932l3511,922l3511,922l3501,902l3501,892l3501,892l3501,892l3511,881l3511,881l3531,881l3531,881l3541,892l3541,892l3541,902l3541,902l3552,912l3552,922l3552,922l3562,932l3572,932l3572,932l3582,942l3582,942l3582,942l3602,952l3602,952l3602,962l3602,962l3602,973l3602,973l3612,973l3622,962l3622,962l3622,952l3633,932l3633,932l3622,922l3622,922l3612,912l3612,902l3612,902l3612,881l3612,861l3612,851l3612,851l3602,841l3602,841l3592,841l3592,831l3592,831l3582,821l3582,821l3582,810l3582,810l3582,790l3582,790l3582,780l3582,780l3582,770l3592,770l3592,770l3602,770l3602,770l3602,770l3612,780l3612,780l3622,780l3633,780l3633,780l3653,790l3653,790l3673,790l3693,780l3693,780l3693,780l3703,770l3703,760l3703,760xe" fillcolor="#cbc9cd" stroked="f" o:allowincell="f" style="position:absolute;margin-left:144.7pt;margin-top:189.05pt;width:224.05pt;height:184.5pt;mso-wrap-style:none;v-text-anchor:middle">
                <v:fill o:detectmouseclick="t" type="solid" color2="#3436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76370</wp:posOffset>
                </wp:positionH>
                <wp:positionV relativeFrom="paragraph">
                  <wp:posOffset>2362200</wp:posOffset>
                </wp:positionV>
                <wp:extent cx="310515" cy="21018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74">
                              <a:moveTo>
                                <a:pt x="374" y="132"/>
                              </a:moveTo>
                              <a:lnTo>
                                <a:pt x="374" y="132"/>
                              </a:lnTo>
                              <a:lnTo>
                                <a:pt x="333" y="142"/>
                              </a:lnTo>
                              <a:lnTo>
                                <a:pt x="293" y="142"/>
                              </a:lnTo>
                              <a:lnTo>
                                <a:pt x="293" y="142"/>
                              </a:lnTo>
                              <a:lnTo>
                                <a:pt x="252" y="142"/>
                              </a:lnTo>
                              <a:lnTo>
                                <a:pt x="252" y="142"/>
                              </a:lnTo>
                              <a:lnTo>
                                <a:pt x="242" y="142"/>
                              </a:lnTo>
                              <a:lnTo>
                                <a:pt x="232" y="142"/>
                              </a:lnTo>
                              <a:lnTo>
                                <a:pt x="232" y="142"/>
                              </a:lnTo>
                              <a:lnTo>
                                <a:pt x="212" y="142"/>
                              </a:lnTo>
                              <a:lnTo>
                                <a:pt x="202" y="162"/>
                              </a:lnTo>
                              <a:lnTo>
                                <a:pt x="202" y="173"/>
                              </a:lnTo>
                              <a:lnTo>
                                <a:pt x="192" y="183"/>
                              </a:lnTo>
                              <a:lnTo>
                                <a:pt x="192" y="183"/>
                              </a:lnTo>
                              <a:lnTo>
                                <a:pt x="182" y="203"/>
                              </a:lnTo>
                              <a:lnTo>
                                <a:pt x="182" y="203"/>
                              </a:lnTo>
                              <a:lnTo>
                                <a:pt x="182" y="213"/>
                              </a:lnTo>
                              <a:lnTo>
                                <a:pt x="182" y="213"/>
                              </a:lnTo>
                              <a:lnTo>
                                <a:pt x="172" y="223"/>
                              </a:lnTo>
                              <a:lnTo>
                                <a:pt x="151" y="223"/>
                              </a:lnTo>
                              <a:lnTo>
                                <a:pt x="141" y="223"/>
                              </a:lnTo>
                              <a:lnTo>
                                <a:pt x="121" y="223"/>
                              </a:lnTo>
                              <a:lnTo>
                                <a:pt x="121" y="223"/>
                              </a:lnTo>
                              <a:lnTo>
                                <a:pt x="121" y="233"/>
                              </a:lnTo>
                              <a:lnTo>
                                <a:pt x="121" y="233"/>
                              </a:lnTo>
                              <a:lnTo>
                                <a:pt x="121" y="233"/>
                              </a:lnTo>
                              <a:lnTo>
                                <a:pt x="60" y="264"/>
                              </a:lnTo>
                              <a:lnTo>
                                <a:pt x="60" y="264"/>
                              </a:lnTo>
                              <a:lnTo>
                                <a:pt x="50" y="264"/>
                              </a:lnTo>
                              <a:lnTo>
                                <a:pt x="40" y="274"/>
                              </a:lnTo>
                              <a:lnTo>
                                <a:pt x="40" y="274"/>
                              </a:lnTo>
                              <a:lnTo>
                                <a:pt x="30" y="274"/>
                              </a:lnTo>
                              <a:lnTo>
                                <a:pt x="10" y="274"/>
                              </a:lnTo>
                              <a:lnTo>
                                <a:pt x="10" y="274"/>
                              </a:lnTo>
                              <a:lnTo>
                                <a:pt x="0" y="264"/>
                              </a:lnTo>
                              <a:lnTo>
                                <a:pt x="0" y="264"/>
                              </a:lnTo>
                              <a:lnTo>
                                <a:pt x="0" y="254"/>
                              </a:lnTo>
                              <a:lnTo>
                                <a:pt x="10" y="244"/>
                              </a:lnTo>
                              <a:lnTo>
                                <a:pt x="20" y="223"/>
                              </a:lnTo>
                              <a:lnTo>
                                <a:pt x="40" y="203"/>
                              </a:lnTo>
                              <a:lnTo>
                                <a:pt x="40" y="203"/>
                              </a:lnTo>
                              <a:lnTo>
                                <a:pt x="50" y="203"/>
                              </a:lnTo>
                              <a:lnTo>
                                <a:pt x="60" y="193"/>
                              </a:lnTo>
                              <a:lnTo>
                                <a:pt x="60" y="193"/>
                              </a:lnTo>
                              <a:lnTo>
                                <a:pt x="70" y="18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1" y="142"/>
                              </a:lnTo>
                              <a:lnTo>
                                <a:pt x="101" y="122"/>
                              </a:lnTo>
                              <a:lnTo>
                                <a:pt x="101" y="122"/>
                              </a:lnTo>
                              <a:lnTo>
                                <a:pt x="101" y="102"/>
                              </a:lnTo>
                              <a:lnTo>
                                <a:pt x="111" y="71"/>
                              </a:lnTo>
                              <a:lnTo>
                                <a:pt x="111" y="71"/>
                              </a:lnTo>
                              <a:lnTo>
                                <a:pt x="141" y="21"/>
                              </a:lnTo>
                              <a:lnTo>
                                <a:pt x="141" y="21"/>
                              </a:lnTo>
                              <a:lnTo>
                                <a:pt x="151" y="11"/>
                              </a:lnTo>
                              <a:lnTo>
                                <a:pt x="161" y="11"/>
                              </a:lnTo>
                              <a:lnTo>
                                <a:pt x="161" y="11"/>
                              </a:lnTo>
                              <a:lnTo>
                                <a:pt x="172" y="0"/>
                              </a:lnTo>
                              <a:lnTo>
                                <a:pt x="182" y="0"/>
                              </a:lnTo>
                              <a:lnTo>
                                <a:pt x="212" y="11"/>
                              </a:lnTo>
                              <a:lnTo>
                                <a:pt x="212" y="11"/>
                              </a:lnTo>
                              <a:lnTo>
                                <a:pt x="222" y="31"/>
                              </a:lnTo>
                              <a:lnTo>
                                <a:pt x="222" y="31"/>
                              </a:lnTo>
                              <a:lnTo>
                                <a:pt x="222" y="41"/>
                              </a:lnTo>
                              <a:lnTo>
                                <a:pt x="232" y="41"/>
                              </a:lnTo>
                              <a:lnTo>
                                <a:pt x="232" y="41"/>
                              </a:lnTo>
                              <a:lnTo>
                                <a:pt x="242" y="41"/>
                              </a:lnTo>
                              <a:lnTo>
                                <a:pt x="242" y="51"/>
                              </a:lnTo>
                              <a:lnTo>
                                <a:pt x="242" y="51"/>
                              </a:lnTo>
                              <a:lnTo>
                                <a:pt x="242" y="51"/>
                              </a:lnTo>
                              <a:lnTo>
                                <a:pt x="252" y="51"/>
                              </a:lnTo>
                              <a:lnTo>
                                <a:pt x="252" y="51"/>
                              </a:lnTo>
                              <a:lnTo>
                                <a:pt x="263" y="51"/>
                              </a:lnTo>
                              <a:lnTo>
                                <a:pt x="263" y="51"/>
                              </a:lnTo>
                              <a:lnTo>
                                <a:pt x="263" y="61"/>
                              </a:lnTo>
                              <a:lnTo>
                                <a:pt x="273" y="61"/>
                              </a:lnTo>
                              <a:lnTo>
                                <a:pt x="273" y="61"/>
                              </a:lnTo>
                              <a:lnTo>
                                <a:pt x="273" y="61"/>
                              </a:lnTo>
                              <a:lnTo>
                                <a:pt x="283" y="61"/>
                              </a:lnTo>
                              <a:lnTo>
                                <a:pt x="283" y="61"/>
                              </a:lnTo>
                              <a:lnTo>
                                <a:pt x="293" y="61"/>
                              </a:lnTo>
                              <a:lnTo>
                                <a:pt x="293" y="61"/>
                              </a:lnTo>
                              <a:lnTo>
                                <a:pt x="303" y="61"/>
                              </a:lnTo>
                              <a:lnTo>
                                <a:pt x="313" y="51"/>
                              </a:lnTo>
                              <a:lnTo>
                                <a:pt x="344" y="31"/>
                              </a:lnTo>
                              <a:lnTo>
                                <a:pt x="354" y="31"/>
                              </a:lnTo>
                              <a:lnTo>
                                <a:pt x="364" y="21"/>
                              </a:lnTo>
                              <a:lnTo>
                                <a:pt x="374" y="21"/>
                              </a:lnTo>
                              <a:lnTo>
                                <a:pt x="384" y="31"/>
                              </a:lnTo>
                              <a:lnTo>
                                <a:pt x="384" y="31"/>
                              </a:lnTo>
                              <a:lnTo>
                                <a:pt x="384" y="41"/>
                              </a:lnTo>
                              <a:lnTo>
                                <a:pt x="384" y="51"/>
                              </a:lnTo>
                              <a:lnTo>
                                <a:pt x="384" y="51"/>
                              </a:lnTo>
                              <a:lnTo>
                                <a:pt x="394" y="71"/>
                              </a:lnTo>
                              <a:lnTo>
                                <a:pt x="394" y="71"/>
                              </a:lnTo>
                              <a:lnTo>
                                <a:pt x="394" y="81"/>
                              </a:lnTo>
                              <a:lnTo>
                                <a:pt x="394" y="92"/>
                              </a:lnTo>
                              <a:lnTo>
                                <a:pt x="394" y="92"/>
                              </a:lnTo>
                              <a:lnTo>
                                <a:pt x="404" y="92"/>
                              </a:lnTo>
                              <a:lnTo>
                                <a:pt x="404" y="92"/>
                              </a:lnTo>
                              <a:lnTo>
                                <a:pt x="404" y="102"/>
                              </a:lnTo>
                              <a:lnTo>
                                <a:pt x="404" y="112"/>
                              </a:lnTo>
                              <a:lnTo>
                                <a:pt x="394" y="122"/>
                              </a:lnTo>
                              <a:lnTo>
                                <a:pt x="384" y="132"/>
                              </a:lnTo>
                              <a:lnTo>
                                <a:pt x="374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274" path="m374,132l374,132l333,142l293,142l293,142l252,142l252,142l242,142l232,142l232,142l212,142l202,162l202,173l192,183l192,183l182,203l182,203l182,213l182,213l172,223l151,223l141,223l121,223l121,223l121,233l121,233l121,233l60,264l60,264l50,264l40,274l40,274l30,274l10,274l10,274l0,264l0,264l0,254l10,244l20,223l40,203l40,203l50,203l60,193l60,193l70,183l80,173l80,173l91,142l101,122l101,122l101,102l111,71l111,71l141,21l141,21l151,11l161,11l161,11l172,0l182,0l212,11l212,11l222,31l222,31l222,41l232,41l232,41l242,41l242,51l242,51l242,51l252,51l252,51l263,51l263,51l263,61l273,61l273,61l273,61l283,61l283,61l293,61l293,61l303,61l313,51l344,31l354,31l364,21l374,21l384,31l384,31l384,41l384,51l384,51l394,71l394,71l394,81l394,92l394,92l404,92l404,92l404,102l404,112l394,122l384,132l374,132xe" fillcolor="#f1ce6f" stroked="f" o:allowincell="f" style="position:absolute;margin-left:313.1pt;margin-top:186pt;width:24.4pt;height:16.5pt;mso-wrap-style:none;v-text-anchor:middle">
                <v:fill o:detectmouseclick="t" type="solid" color2="#0e3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76370</wp:posOffset>
                </wp:positionH>
                <wp:positionV relativeFrom="paragraph">
                  <wp:posOffset>2362200</wp:posOffset>
                </wp:positionV>
                <wp:extent cx="310515" cy="21018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74">
                              <a:moveTo>
                                <a:pt x="394" y="92"/>
                              </a:moveTo>
                              <a:lnTo>
                                <a:pt x="394" y="92"/>
                              </a:lnTo>
                              <a:lnTo>
                                <a:pt x="394" y="81"/>
                              </a:lnTo>
                              <a:lnTo>
                                <a:pt x="394" y="71"/>
                              </a:lnTo>
                              <a:lnTo>
                                <a:pt x="394" y="71"/>
                              </a:lnTo>
                              <a:lnTo>
                                <a:pt x="384" y="51"/>
                              </a:lnTo>
                              <a:lnTo>
                                <a:pt x="384" y="51"/>
                              </a:lnTo>
                              <a:lnTo>
                                <a:pt x="384" y="41"/>
                              </a:lnTo>
                              <a:lnTo>
                                <a:pt x="384" y="31"/>
                              </a:lnTo>
                              <a:lnTo>
                                <a:pt x="384" y="31"/>
                              </a:lnTo>
                              <a:lnTo>
                                <a:pt x="374" y="21"/>
                              </a:lnTo>
                              <a:lnTo>
                                <a:pt x="364" y="21"/>
                              </a:lnTo>
                              <a:lnTo>
                                <a:pt x="354" y="31"/>
                              </a:lnTo>
                              <a:lnTo>
                                <a:pt x="344" y="31"/>
                              </a:lnTo>
                              <a:lnTo>
                                <a:pt x="313" y="51"/>
                              </a:lnTo>
                              <a:lnTo>
                                <a:pt x="303" y="61"/>
                              </a:lnTo>
                              <a:lnTo>
                                <a:pt x="293" y="61"/>
                              </a:lnTo>
                              <a:lnTo>
                                <a:pt x="293" y="61"/>
                              </a:lnTo>
                              <a:lnTo>
                                <a:pt x="283" y="61"/>
                              </a:lnTo>
                              <a:lnTo>
                                <a:pt x="283" y="61"/>
                              </a:lnTo>
                              <a:lnTo>
                                <a:pt x="273" y="61"/>
                              </a:lnTo>
                              <a:lnTo>
                                <a:pt x="273" y="61"/>
                              </a:lnTo>
                              <a:lnTo>
                                <a:pt x="273" y="61"/>
                              </a:lnTo>
                              <a:lnTo>
                                <a:pt x="263" y="61"/>
                              </a:lnTo>
                              <a:lnTo>
                                <a:pt x="263" y="51"/>
                              </a:lnTo>
                              <a:lnTo>
                                <a:pt x="263" y="51"/>
                              </a:lnTo>
                              <a:lnTo>
                                <a:pt x="252" y="51"/>
                              </a:lnTo>
                              <a:lnTo>
                                <a:pt x="252" y="51"/>
                              </a:lnTo>
                              <a:lnTo>
                                <a:pt x="242" y="51"/>
                              </a:lnTo>
                              <a:lnTo>
                                <a:pt x="242" y="51"/>
                              </a:lnTo>
                              <a:lnTo>
                                <a:pt x="242" y="51"/>
                              </a:lnTo>
                              <a:lnTo>
                                <a:pt x="242" y="41"/>
                              </a:lnTo>
                              <a:lnTo>
                                <a:pt x="232" y="41"/>
                              </a:lnTo>
                              <a:lnTo>
                                <a:pt x="232" y="41"/>
                              </a:lnTo>
                              <a:lnTo>
                                <a:pt x="222" y="41"/>
                              </a:lnTo>
                              <a:lnTo>
                                <a:pt x="222" y="31"/>
                              </a:lnTo>
                              <a:lnTo>
                                <a:pt x="222" y="31"/>
                              </a:lnTo>
                              <a:lnTo>
                                <a:pt x="212" y="11"/>
                              </a:lnTo>
                              <a:lnTo>
                                <a:pt x="212" y="11"/>
                              </a:lnTo>
                              <a:lnTo>
                                <a:pt x="182" y="0"/>
                              </a:lnTo>
                              <a:lnTo>
                                <a:pt x="172" y="0"/>
                              </a:lnTo>
                              <a:lnTo>
                                <a:pt x="161" y="11"/>
                              </a:lnTo>
                              <a:lnTo>
                                <a:pt x="161" y="11"/>
                              </a:lnTo>
                              <a:lnTo>
                                <a:pt x="151" y="11"/>
                              </a:lnTo>
                              <a:lnTo>
                                <a:pt x="141" y="21"/>
                              </a:lnTo>
                              <a:lnTo>
                                <a:pt x="141" y="21"/>
                              </a:lnTo>
                              <a:lnTo>
                                <a:pt x="111" y="71"/>
                              </a:lnTo>
                              <a:lnTo>
                                <a:pt x="111" y="71"/>
                              </a:lnTo>
                              <a:lnTo>
                                <a:pt x="101" y="102"/>
                              </a:lnTo>
                              <a:lnTo>
                                <a:pt x="101" y="122"/>
                              </a:lnTo>
                              <a:lnTo>
                                <a:pt x="101" y="122"/>
                              </a:lnTo>
                              <a:lnTo>
                                <a:pt x="91" y="142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70" y="183"/>
                              </a:lnTo>
                              <a:lnTo>
                                <a:pt x="60" y="193"/>
                              </a:lnTo>
                              <a:lnTo>
                                <a:pt x="60" y="193"/>
                              </a:lnTo>
                              <a:lnTo>
                                <a:pt x="50" y="203"/>
                              </a:lnTo>
                              <a:lnTo>
                                <a:pt x="40" y="203"/>
                              </a:lnTo>
                              <a:lnTo>
                                <a:pt x="40" y="203"/>
                              </a:lnTo>
                              <a:lnTo>
                                <a:pt x="20" y="223"/>
                              </a:lnTo>
                              <a:lnTo>
                                <a:pt x="10" y="244"/>
                              </a:lnTo>
                              <a:lnTo>
                                <a:pt x="0" y="254"/>
                              </a:lnTo>
                              <a:lnTo>
                                <a:pt x="0" y="264"/>
                              </a:lnTo>
                              <a:lnTo>
                                <a:pt x="0" y="264"/>
                              </a:lnTo>
                              <a:lnTo>
                                <a:pt x="10" y="274"/>
                              </a:lnTo>
                              <a:lnTo>
                                <a:pt x="10" y="274"/>
                              </a:lnTo>
                              <a:lnTo>
                                <a:pt x="30" y="274"/>
                              </a:lnTo>
                              <a:lnTo>
                                <a:pt x="40" y="274"/>
                              </a:lnTo>
                              <a:lnTo>
                                <a:pt x="40" y="274"/>
                              </a:lnTo>
                              <a:lnTo>
                                <a:pt x="50" y="264"/>
                              </a:lnTo>
                              <a:lnTo>
                                <a:pt x="60" y="264"/>
                              </a:lnTo>
                              <a:lnTo>
                                <a:pt x="60" y="264"/>
                              </a:lnTo>
                              <a:lnTo>
                                <a:pt x="121" y="233"/>
                              </a:lnTo>
                              <a:lnTo>
                                <a:pt x="121" y="233"/>
                              </a:lnTo>
                              <a:lnTo>
                                <a:pt x="121" y="233"/>
                              </a:lnTo>
                              <a:lnTo>
                                <a:pt x="121" y="223"/>
                              </a:lnTo>
                              <a:lnTo>
                                <a:pt x="121" y="223"/>
                              </a:lnTo>
                              <a:lnTo>
                                <a:pt x="141" y="223"/>
                              </a:lnTo>
                              <a:lnTo>
                                <a:pt x="151" y="223"/>
                              </a:lnTo>
                              <a:lnTo>
                                <a:pt x="172" y="223"/>
                              </a:lnTo>
                              <a:lnTo>
                                <a:pt x="182" y="213"/>
                              </a:lnTo>
                              <a:lnTo>
                                <a:pt x="182" y="213"/>
                              </a:lnTo>
                              <a:lnTo>
                                <a:pt x="182" y="203"/>
                              </a:lnTo>
                              <a:lnTo>
                                <a:pt x="182" y="203"/>
                              </a:lnTo>
                              <a:lnTo>
                                <a:pt x="192" y="183"/>
                              </a:lnTo>
                              <a:lnTo>
                                <a:pt x="192" y="183"/>
                              </a:lnTo>
                              <a:lnTo>
                                <a:pt x="202" y="173"/>
                              </a:lnTo>
                              <a:lnTo>
                                <a:pt x="202" y="162"/>
                              </a:lnTo>
                              <a:lnTo>
                                <a:pt x="212" y="142"/>
                              </a:lnTo>
                              <a:lnTo>
                                <a:pt x="232" y="142"/>
                              </a:lnTo>
                              <a:lnTo>
                                <a:pt x="232" y="142"/>
                              </a:lnTo>
                              <a:lnTo>
                                <a:pt x="242" y="142"/>
                              </a:lnTo>
                              <a:lnTo>
                                <a:pt x="252" y="142"/>
                              </a:lnTo>
                              <a:lnTo>
                                <a:pt x="252" y="142"/>
                              </a:lnTo>
                              <a:lnTo>
                                <a:pt x="293" y="142"/>
                              </a:lnTo>
                              <a:lnTo>
                                <a:pt x="293" y="142"/>
                              </a:lnTo>
                              <a:lnTo>
                                <a:pt x="333" y="142"/>
                              </a:lnTo>
                              <a:lnTo>
                                <a:pt x="374" y="132"/>
                              </a:lnTo>
                              <a:lnTo>
                                <a:pt x="374" y="132"/>
                              </a:lnTo>
                              <a:lnTo>
                                <a:pt x="384" y="132"/>
                              </a:lnTo>
                              <a:lnTo>
                                <a:pt x="394" y="122"/>
                              </a:lnTo>
                              <a:lnTo>
                                <a:pt x="404" y="112"/>
                              </a:lnTo>
                              <a:lnTo>
                                <a:pt x="404" y="102"/>
                              </a:lnTo>
                              <a:lnTo>
                                <a:pt x="404" y="92"/>
                              </a:lnTo>
                              <a:lnTo>
                                <a:pt x="404" y="92"/>
                              </a:lnTo>
                              <a:lnTo>
                                <a:pt x="394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9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274" path="m394,92l394,92l394,81l394,71l394,71l384,51l384,51l384,41l384,31l384,31l374,21l364,21l354,31l344,31l313,51l303,61l293,61l293,61l283,61l283,61l273,61l273,61l273,61l263,61l263,51l263,51l252,51l252,51l242,51l242,51l242,51l242,41l232,41l232,41l222,41l222,31l222,31l212,11l212,11l182,0l172,0l161,11l161,11l151,11l141,21l141,21l111,71l111,71l101,102l101,122l101,122l91,142l80,173l80,173l70,183l60,193l60,193l50,203l40,203l40,203l20,223l10,244l0,254l0,264l0,264l10,274l10,274l30,274l40,274l40,274l50,264l60,264l60,264l121,233l121,233l121,233l121,223l121,223l141,223l151,223l172,223l182,213l182,213l182,203l182,203l192,183l192,183l202,173l202,162l212,142l232,142l232,142l242,142l252,142l252,142l293,142l293,142l333,142l374,132l374,132l384,132l394,122l404,112l404,102l404,92l404,92l394,92xe" fillcolor="#cbc9cd" stroked="f" o:allowincell="f" style="position:absolute;margin-left:313.1pt;margin-top:186pt;width:24.4pt;height:16.5pt;mso-wrap-style:none;v-text-anchor:middle">
                <v:fill o:detectmouseclick="t" type="solid" color2="#3436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60550</wp:posOffset>
                </wp:positionH>
                <wp:positionV relativeFrom="paragraph">
                  <wp:posOffset>2042795</wp:posOffset>
                </wp:positionV>
                <wp:extent cx="171450" cy="22606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94">
                              <a:moveTo>
                                <a:pt x="223" y="162"/>
                              </a:moveTo>
                              <a:lnTo>
                                <a:pt x="223" y="162"/>
                              </a:lnTo>
                              <a:lnTo>
                                <a:pt x="223" y="132"/>
                              </a:lnTo>
                              <a:lnTo>
                                <a:pt x="213" y="111"/>
                              </a:lnTo>
                              <a:lnTo>
                                <a:pt x="213" y="111"/>
                              </a:lnTo>
                              <a:lnTo>
                                <a:pt x="213" y="91"/>
                              </a:lnTo>
                              <a:lnTo>
                                <a:pt x="213" y="61"/>
                              </a:lnTo>
                              <a:lnTo>
                                <a:pt x="213" y="61"/>
                              </a:lnTo>
                              <a:lnTo>
                                <a:pt x="213" y="51"/>
                              </a:lnTo>
                              <a:lnTo>
                                <a:pt x="213" y="41"/>
                              </a:lnTo>
                              <a:lnTo>
                                <a:pt x="213" y="30"/>
                              </a:lnTo>
                              <a:lnTo>
                                <a:pt x="213" y="30"/>
                              </a:lnTo>
                              <a:lnTo>
                                <a:pt x="192" y="30"/>
                              </a:lnTo>
                              <a:lnTo>
                                <a:pt x="182" y="30"/>
                              </a:lnTo>
                              <a:lnTo>
                                <a:pt x="182" y="30"/>
                              </a:lnTo>
                              <a:lnTo>
                                <a:pt x="172" y="20"/>
                              </a:lnTo>
                              <a:lnTo>
                                <a:pt x="172" y="20"/>
                              </a:lnTo>
                              <a:lnTo>
                                <a:pt x="142" y="10"/>
                              </a:lnTo>
                              <a:lnTo>
                                <a:pt x="142" y="10"/>
                              </a:lnTo>
                              <a:lnTo>
                                <a:pt x="132" y="0"/>
                              </a:lnTo>
                              <a:lnTo>
                                <a:pt x="13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12" y="0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81" y="20"/>
                              </a:lnTo>
                              <a:lnTo>
                                <a:pt x="71" y="30"/>
                              </a:lnTo>
                              <a:lnTo>
                                <a:pt x="51" y="30"/>
                              </a:lnTo>
                              <a:lnTo>
                                <a:pt x="51" y="30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51"/>
                              </a:lnTo>
                              <a:lnTo>
                                <a:pt x="41" y="61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20" y="122"/>
                              </a:lnTo>
                              <a:lnTo>
                                <a:pt x="20" y="122"/>
                              </a:lnTo>
                              <a:lnTo>
                                <a:pt x="20" y="142"/>
                              </a:lnTo>
                              <a:lnTo>
                                <a:pt x="10" y="152"/>
                              </a:lnTo>
                              <a:lnTo>
                                <a:pt x="10" y="152"/>
                              </a:lnTo>
                              <a:lnTo>
                                <a:pt x="0" y="172"/>
                              </a:lnTo>
                              <a:lnTo>
                                <a:pt x="0" y="172"/>
                              </a:lnTo>
                              <a:lnTo>
                                <a:pt x="10" y="193"/>
                              </a:lnTo>
                              <a:lnTo>
                                <a:pt x="20" y="213"/>
                              </a:lnTo>
                              <a:lnTo>
                                <a:pt x="20" y="233"/>
                              </a:lnTo>
                              <a:lnTo>
                                <a:pt x="31" y="253"/>
                              </a:lnTo>
                              <a:lnTo>
                                <a:pt x="31" y="253"/>
                              </a:lnTo>
                              <a:lnTo>
                                <a:pt x="31" y="274"/>
                              </a:lnTo>
                              <a:lnTo>
                                <a:pt x="31" y="274"/>
                              </a:lnTo>
                              <a:lnTo>
                                <a:pt x="61" y="274"/>
                              </a:lnTo>
                              <a:lnTo>
                                <a:pt x="61" y="274"/>
                              </a:lnTo>
                              <a:lnTo>
                                <a:pt x="81" y="274"/>
                              </a:lnTo>
                              <a:lnTo>
                                <a:pt x="101" y="274"/>
                              </a:lnTo>
                              <a:lnTo>
                                <a:pt x="101" y="274"/>
                              </a:lnTo>
                              <a:lnTo>
                                <a:pt x="122" y="274"/>
                              </a:lnTo>
                              <a:lnTo>
                                <a:pt x="132" y="274"/>
                              </a:lnTo>
                              <a:lnTo>
                                <a:pt x="132" y="274"/>
                              </a:lnTo>
                              <a:lnTo>
                                <a:pt x="152" y="284"/>
                              </a:lnTo>
                              <a:lnTo>
                                <a:pt x="172" y="284"/>
                              </a:lnTo>
                              <a:lnTo>
                                <a:pt x="172" y="294"/>
                              </a:lnTo>
                              <a:lnTo>
                                <a:pt x="172" y="294"/>
                              </a:lnTo>
                              <a:lnTo>
                                <a:pt x="182" y="284"/>
                              </a:lnTo>
                              <a:lnTo>
                                <a:pt x="192" y="284"/>
                              </a:lnTo>
                              <a:lnTo>
                                <a:pt x="192" y="284"/>
                              </a:lnTo>
                              <a:lnTo>
                                <a:pt x="192" y="274"/>
                              </a:lnTo>
                              <a:lnTo>
                                <a:pt x="192" y="274"/>
                              </a:lnTo>
                              <a:lnTo>
                                <a:pt x="192" y="274"/>
                              </a:lnTo>
                              <a:lnTo>
                                <a:pt x="203" y="263"/>
                              </a:lnTo>
                              <a:lnTo>
                                <a:pt x="203" y="253"/>
                              </a:lnTo>
                              <a:lnTo>
                                <a:pt x="203" y="253"/>
                              </a:lnTo>
                              <a:lnTo>
                                <a:pt x="213" y="243"/>
                              </a:lnTo>
                              <a:lnTo>
                                <a:pt x="213" y="233"/>
                              </a:lnTo>
                              <a:lnTo>
                                <a:pt x="213" y="233"/>
                              </a:lnTo>
                              <a:lnTo>
                                <a:pt x="223" y="213"/>
                              </a:lnTo>
                              <a:lnTo>
                                <a:pt x="223" y="213"/>
                              </a:lnTo>
                              <a:lnTo>
                                <a:pt x="223" y="182"/>
                              </a:lnTo>
                              <a:lnTo>
                                <a:pt x="223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9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94" path="m223,162l223,162l223,132l213,111l213,111l213,91l213,61l213,61l213,51l213,41l213,30l213,30l192,30l182,30l182,30l172,20l172,20l142,10l142,10l132,0l132,0l122,0l122,0l112,0l91,20l91,20l81,20l71,30l51,30l51,30l41,30l41,30l41,30l41,30l41,51l41,61l41,71l41,71l20,122l20,122l20,142l10,152l10,152l0,172l0,172l10,193l20,213l20,233l31,253l31,253l31,274l31,274l61,274l61,274l81,274l101,274l101,274l122,274l132,274l132,274l152,284l172,284l172,294l172,294l182,284l192,284l192,284l192,274l192,274l192,274l203,263l203,253l203,253l213,243l213,233l213,233l223,213l223,213l223,182l223,162xe" fillcolor="#cbc9cd" stroked="f" o:allowincell="f" style="position:absolute;margin-left:146.5pt;margin-top:160.85pt;width:13.45pt;height:17.75pt;mso-wrap-style:none;v-text-anchor:middle">
                <v:fill o:detectmouseclick="t" type="solid" color2="#3436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97125</wp:posOffset>
                </wp:positionH>
                <wp:positionV relativeFrom="paragraph">
                  <wp:posOffset>1801495</wp:posOffset>
                </wp:positionV>
                <wp:extent cx="248920" cy="17145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3">
                              <a:moveTo>
                                <a:pt x="284" y="162"/>
                              </a:moveTo>
                              <a:lnTo>
                                <a:pt x="284" y="162"/>
                              </a:lnTo>
                              <a:lnTo>
                                <a:pt x="274" y="162"/>
                              </a:lnTo>
                              <a:lnTo>
                                <a:pt x="263" y="162"/>
                              </a:lnTo>
                              <a:lnTo>
                                <a:pt x="253" y="152"/>
                              </a:lnTo>
                              <a:lnTo>
                                <a:pt x="253" y="152"/>
                              </a:lnTo>
                              <a:lnTo>
                                <a:pt x="253" y="152"/>
                              </a:lnTo>
                              <a:lnTo>
                                <a:pt x="243" y="152"/>
                              </a:lnTo>
                              <a:lnTo>
                                <a:pt x="233" y="162"/>
                              </a:lnTo>
                              <a:lnTo>
                                <a:pt x="233" y="162"/>
                              </a:lnTo>
                              <a:lnTo>
                                <a:pt x="213" y="172"/>
                              </a:lnTo>
                              <a:lnTo>
                                <a:pt x="213" y="172"/>
                              </a:lnTo>
                              <a:lnTo>
                                <a:pt x="183" y="192"/>
                              </a:lnTo>
                              <a:lnTo>
                                <a:pt x="172" y="203"/>
                              </a:lnTo>
                              <a:lnTo>
                                <a:pt x="162" y="203"/>
                              </a:lnTo>
                              <a:lnTo>
                                <a:pt x="162" y="203"/>
                              </a:lnTo>
                              <a:lnTo>
                                <a:pt x="152" y="213"/>
                              </a:lnTo>
                              <a:lnTo>
                                <a:pt x="152" y="223"/>
                              </a:lnTo>
                              <a:lnTo>
                                <a:pt x="142" y="223"/>
                              </a:lnTo>
                              <a:lnTo>
                                <a:pt x="142" y="223"/>
                              </a:lnTo>
                              <a:lnTo>
                                <a:pt x="132" y="223"/>
                              </a:lnTo>
                              <a:lnTo>
                                <a:pt x="132" y="223"/>
                              </a:lnTo>
                              <a:lnTo>
                                <a:pt x="112" y="223"/>
                              </a:lnTo>
                              <a:lnTo>
                                <a:pt x="102" y="213"/>
                              </a:lnTo>
                              <a:lnTo>
                                <a:pt x="102" y="213"/>
                              </a:lnTo>
                              <a:lnTo>
                                <a:pt x="102" y="203"/>
                              </a:lnTo>
                              <a:lnTo>
                                <a:pt x="91" y="203"/>
                              </a:lnTo>
                              <a:lnTo>
                                <a:pt x="91" y="192"/>
                              </a:lnTo>
                              <a:lnTo>
                                <a:pt x="81" y="192"/>
                              </a:lnTo>
                              <a:lnTo>
                                <a:pt x="81" y="192"/>
                              </a:lnTo>
                              <a:lnTo>
                                <a:pt x="81" y="192"/>
                              </a:lnTo>
                              <a:lnTo>
                                <a:pt x="71" y="203"/>
                              </a:lnTo>
                              <a:lnTo>
                                <a:pt x="71" y="203"/>
                              </a:lnTo>
                              <a:lnTo>
                                <a:pt x="71" y="203"/>
                              </a:lnTo>
                              <a:lnTo>
                                <a:pt x="51" y="213"/>
                              </a:lnTo>
                              <a:lnTo>
                                <a:pt x="51" y="213"/>
                              </a:lnTo>
                              <a:lnTo>
                                <a:pt x="31" y="213"/>
                              </a:lnTo>
                              <a:lnTo>
                                <a:pt x="21" y="223"/>
                              </a:lnTo>
                              <a:lnTo>
                                <a:pt x="11" y="223"/>
                              </a:lnTo>
                              <a:lnTo>
                                <a:pt x="11" y="22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3"/>
                              </a:lnTo>
                              <a:lnTo>
                                <a:pt x="0" y="203"/>
                              </a:lnTo>
                              <a:lnTo>
                                <a:pt x="0" y="203"/>
                              </a:lnTo>
                              <a:lnTo>
                                <a:pt x="11" y="192"/>
                              </a:lnTo>
                              <a:lnTo>
                                <a:pt x="11" y="192"/>
                              </a:lnTo>
                              <a:lnTo>
                                <a:pt x="11" y="182"/>
                              </a:lnTo>
                              <a:lnTo>
                                <a:pt x="11" y="172"/>
                              </a:lnTo>
                              <a:lnTo>
                                <a:pt x="11" y="162"/>
                              </a:lnTo>
                              <a:lnTo>
                                <a:pt x="21" y="152"/>
                              </a:lnTo>
                              <a:lnTo>
                                <a:pt x="21" y="152"/>
                              </a:lnTo>
                              <a:lnTo>
                                <a:pt x="41" y="132"/>
                              </a:lnTo>
                              <a:lnTo>
                                <a:pt x="71" y="122"/>
                              </a:lnTo>
                              <a:lnTo>
                                <a:pt x="71" y="122"/>
                              </a:lnTo>
                              <a:lnTo>
                                <a:pt x="91" y="101"/>
                              </a:lnTo>
                              <a:lnTo>
                                <a:pt x="102" y="101"/>
                              </a:lnTo>
                              <a:lnTo>
                                <a:pt x="112" y="91"/>
                              </a:lnTo>
                              <a:lnTo>
                                <a:pt x="112" y="91"/>
                              </a:lnTo>
                              <a:lnTo>
                                <a:pt x="122" y="81"/>
                              </a:lnTo>
                              <a:lnTo>
                                <a:pt x="122" y="71"/>
                              </a:lnTo>
                              <a:lnTo>
                                <a:pt x="122" y="71"/>
                              </a:lnTo>
                              <a:lnTo>
                                <a:pt x="132" y="61"/>
                              </a:lnTo>
                              <a:lnTo>
                                <a:pt x="132" y="61"/>
                              </a:lnTo>
                              <a:lnTo>
                                <a:pt x="132" y="51"/>
                              </a:lnTo>
                              <a:lnTo>
                                <a:pt x="142" y="41"/>
                              </a:lnTo>
                              <a:lnTo>
                                <a:pt x="152" y="30"/>
                              </a:lnTo>
                              <a:lnTo>
                                <a:pt x="152" y="30"/>
                              </a:lnTo>
                              <a:lnTo>
                                <a:pt x="162" y="20"/>
                              </a:lnTo>
                              <a:lnTo>
                                <a:pt x="162" y="10"/>
                              </a:lnTo>
                              <a:lnTo>
                                <a:pt x="172" y="10"/>
                              </a:lnTo>
                              <a:lnTo>
                                <a:pt x="172" y="10"/>
                              </a:lnTo>
                              <a:lnTo>
                                <a:pt x="172" y="0"/>
                              </a:lnTo>
                              <a:lnTo>
                                <a:pt x="183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  <a:lnTo>
                                <a:pt x="253" y="0"/>
                              </a:lnTo>
                              <a:lnTo>
                                <a:pt x="263" y="10"/>
                              </a:lnTo>
                              <a:lnTo>
                                <a:pt x="274" y="20"/>
                              </a:lnTo>
                              <a:lnTo>
                                <a:pt x="274" y="30"/>
                              </a:lnTo>
                              <a:lnTo>
                                <a:pt x="274" y="30"/>
                              </a:lnTo>
                              <a:lnTo>
                                <a:pt x="274" y="51"/>
                              </a:lnTo>
                              <a:lnTo>
                                <a:pt x="284" y="61"/>
                              </a:lnTo>
                              <a:lnTo>
                                <a:pt x="294" y="71"/>
                              </a:lnTo>
                              <a:lnTo>
                                <a:pt x="294" y="71"/>
                              </a:lnTo>
                              <a:lnTo>
                                <a:pt x="294" y="71"/>
                              </a:lnTo>
                              <a:lnTo>
                                <a:pt x="304" y="7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24" y="101"/>
                              </a:lnTo>
                              <a:lnTo>
                                <a:pt x="324" y="101"/>
                              </a:lnTo>
                              <a:lnTo>
                                <a:pt x="324" y="122"/>
                              </a:lnTo>
                              <a:lnTo>
                                <a:pt x="324" y="122"/>
                              </a:lnTo>
                              <a:lnTo>
                                <a:pt x="324" y="132"/>
                              </a:lnTo>
                              <a:lnTo>
                                <a:pt x="314" y="142"/>
                              </a:lnTo>
                              <a:lnTo>
                                <a:pt x="294" y="162"/>
                              </a:lnTo>
                              <a:lnTo>
                                <a:pt x="28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3" path="m284,162l284,162l274,162l263,162l253,152l253,152l253,152l243,152l233,162l233,162l213,172l213,172l183,192l172,203l162,203l162,203l152,213l152,223l142,223l142,223l132,223l132,223l112,223l102,213l102,213l102,203l91,203l91,192l81,192l81,192l81,192l71,203l71,203l71,203l51,213l51,213l31,213l21,223l11,223l11,223l0,213l0,213l0,203l0,203l0,203l11,192l11,192l11,182l11,172l11,162l21,152l21,152l41,132l71,122l71,122l91,101l102,101l112,91l112,91l122,81l122,71l122,71l132,61l132,61l132,51l142,41l152,30l152,30l162,20l162,10l172,10l172,10l172,0l183,0l243,0l243,0l253,0l263,10l274,20l274,30l274,30l274,51l284,61l294,71l294,71l294,71l304,71l314,81l314,81l324,101l324,101l324,122l324,122l324,132l314,142l294,162l284,162xe" fillcolor="#f1ce6f" stroked="f" o:allowincell="f" style="position:absolute;margin-left:188.75pt;margin-top:141.85pt;width:19.55pt;height:13.45pt;mso-wrap-style:none;v-text-anchor:middle">
                <v:fill o:detectmouseclick="t" type="solid" color2="#0e3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03725</wp:posOffset>
                </wp:positionH>
                <wp:positionV relativeFrom="paragraph">
                  <wp:posOffset>1918335</wp:posOffset>
                </wp:positionV>
                <wp:extent cx="287655" cy="248920"/>
                <wp:effectExtent l="635" t="0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24">
                              <a:moveTo>
                                <a:pt x="364" y="273"/>
                              </a:moveTo>
                              <a:lnTo>
                                <a:pt x="364" y="273"/>
                              </a:lnTo>
                              <a:lnTo>
                                <a:pt x="344" y="294"/>
                              </a:lnTo>
                              <a:lnTo>
                                <a:pt x="344" y="294"/>
                              </a:lnTo>
                              <a:lnTo>
                                <a:pt x="344" y="294"/>
                              </a:lnTo>
                              <a:lnTo>
                                <a:pt x="334" y="304"/>
                              </a:lnTo>
                              <a:lnTo>
                                <a:pt x="334" y="304"/>
                              </a:lnTo>
                              <a:lnTo>
                                <a:pt x="334" y="314"/>
                              </a:lnTo>
                              <a:lnTo>
                                <a:pt x="334" y="314"/>
                              </a:lnTo>
                              <a:lnTo>
                                <a:pt x="314" y="314"/>
                              </a:lnTo>
                              <a:lnTo>
                                <a:pt x="304" y="324"/>
                              </a:lnTo>
                              <a:lnTo>
                                <a:pt x="304" y="324"/>
                              </a:lnTo>
                              <a:lnTo>
                                <a:pt x="304" y="324"/>
                              </a:lnTo>
                              <a:lnTo>
                                <a:pt x="283" y="314"/>
                              </a:lnTo>
                              <a:lnTo>
                                <a:pt x="273" y="304"/>
                              </a:lnTo>
                              <a:lnTo>
                                <a:pt x="273" y="304"/>
                              </a:lnTo>
                              <a:lnTo>
                                <a:pt x="243" y="294"/>
                              </a:lnTo>
                              <a:lnTo>
                                <a:pt x="243" y="294"/>
                              </a:lnTo>
                              <a:lnTo>
                                <a:pt x="233" y="284"/>
                              </a:lnTo>
                              <a:lnTo>
                                <a:pt x="233" y="284"/>
                              </a:lnTo>
                              <a:lnTo>
                                <a:pt x="202" y="284"/>
                              </a:lnTo>
                              <a:lnTo>
                                <a:pt x="202" y="284"/>
                              </a:lnTo>
                              <a:lnTo>
                                <a:pt x="192" y="273"/>
                              </a:lnTo>
                              <a:lnTo>
                                <a:pt x="182" y="263"/>
                              </a:lnTo>
                              <a:lnTo>
                                <a:pt x="172" y="243"/>
                              </a:lnTo>
                              <a:lnTo>
                                <a:pt x="172" y="243"/>
                              </a:lnTo>
                              <a:lnTo>
                                <a:pt x="162" y="233"/>
                              </a:lnTo>
                              <a:lnTo>
                                <a:pt x="152" y="233"/>
                              </a:lnTo>
                              <a:lnTo>
                                <a:pt x="152" y="233"/>
                              </a:lnTo>
                              <a:lnTo>
                                <a:pt x="142" y="233"/>
                              </a:lnTo>
                              <a:lnTo>
                                <a:pt x="132" y="233"/>
                              </a:lnTo>
                              <a:lnTo>
                                <a:pt x="121" y="233"/>
                              </a:lnTo>
                              <a:lnTo>
                                <a:pt x="111" y="243"/>
                              </a:lnTo>
                              <a:lnTo>
                                <a:pt x="101" y="253"/>
                              </a:lnTo>
                              <a:lnTo>
                                <a:pt x="101" y="253"/>
                              </a:lnTo>
                              <a:lnTo>
                                <a:pt x="101" y="253"/>
                              </a:lnTo>
                              <a:lnTo>
                                <a:pt x="81" y="243"/>
                              </a:lnTo>
                              <a:lnTo>
                                <a:pt x="81" y="243"/>
                              </a:lnTo>
                              <a:lnTo>
                                <a:pt x="71" y="233"/>
                              </a:lnTo>
                              <a:lnTo>
                                <a:pt x="71" y="233"/>
                              </a:lnTo>
                              <a:lnTo>
                                <a:pt x="71" y="223"/>
                              </a:lnTo>
                              <a:lnTo>
                                <a:pt x="61" y="213"/>
                              </a:lnTo>
                              <a:lnTo>
                                <a:pt x="61" y="213"/>
                              </a:lnTo>
                              <a:lnTo>
                                <a:pt x="51" y="203"/>
                              </a:lnTo>
                              <a:lnTo>
                                <a:pt x="51" y="182"/>
                              </a:lnTo>
                              <a:lnTo>
                                <a:pt x="51" y="182"/>
                              </a:lnTo>
                              <a:lnTo>
                                <a:pt x="51" y="162"/>
                              </a:lnTo>
                              <a:lnTo>
                                <a:pt x="51" y="152"/>
                              </a:lnTo>
                              <a:lnTo>
                                <a:pt x="51" y="152"/>
                              </a:lnTo>
                              <a:lnTo>
                                <a:pt x="51" y="152"/>
                              </a:lnTo>
                              <a:lnTo>
                                <a:pt x="20" y="101"/>
                              </a:lnTo>
                              <a:lnTo>
                                <a:pt x="20" y="101"/>
                              </a:lnTo>
                              <a:lnTo>
                                <a:pt x="10" y="81"/>
                              </a:lnTo>
                              <a:lnTo>
                                <a:pt x="0" y="61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61" y="40"/>
                              </a:lnTo>
                              <a:lnTo>
                                <a:pt x="71" y="61"/>
                              </a:lnTo>
                              <a:lnTo>
                                <a:pt x="121" y="101"/>
                              </a:lnTo>
                              <a:lnTo>
                                <a:pt x="121" y="101"/>
                              </a:lnTo>
                              <a:lnTo>
                                <a:pt x="121" y="111"/>
                              </a:lnTo>
                              <a:lnTo>
                                <a:pt x="121" y="111"/>
                              </a:lnTo>
                              <a:lnTo>
                                <a:pt x="121" y="111"/>
                              </a:lnTo>
                              <a:lnTo>
                                <a:pt x="132" y="122"/>
                              </a:lnTo>
                              <a:lnTo>
                                <a:pt x="132" y="122"/>
                              </a:lnTo>
                              <a:lnTo>
                                <a:pt x="152" y="132"/>
                              </a:lnTo>
                              <a:lnTo>
                                <a:pt x="152" y="132"/>
                              </a:lnTo>
                              <a:lnTo>
                                <a:pt x="162" y="142"/>
                              </a:lnTo>
                              <a:lnTo>
                                <a:pt x="182" y="142"/>
                              </a:lnTo>
                              <a:lnTo>
                                <a:pt x="182" y="142"/>
                              </a:lnTo>
                              <a:lnTo>
                                <a:pt x="192" y="142"/>
                              </a:lnTo>
                              <a:lnTo>
                                <a:pt x="202" y="142"/>
                              </a:lnTo>
                              <a:lnTo>
                                <a:pt x="202" y="142"/>
                              </a:lnTo>
                              <a:lnTo>
                                <a:pt x="223" y="152"/>
                              </a:lnTo>
                              <a:lnTo>
                                <a:pt x="233" y="162"/>
                              </a:lnTo>
                              <a:lnTo>
                                <a:pt x="233" y="162"/>
                              </a:lnTo>
                              <a:lnTo>
                                <a:pt x="263" y="172"/>
                              </a:lnTo>
                              <a:lnTo>
                                <a:pt x="263" y="172"/>
                              </a:lnTo>
                              <a:lnTo>
                                <a:pt x="294" y="192"/>
                              </a:lnTo>
                              <a:lnTo>
                                <a:pt x="294" y="192"/>
                              </a:lnTo>
                              <a:lnTo>
                                <a:pt x="314" y="203"/>
                              </a:lnTo>
                              <a:lnTo>
                                <a:pt x="334" y="213"/>
                              </a:lnTo>
                              <a:lnTo>
                                <a:pt x="334" y="213"/>
                              </a:lnTo>
                              <a:lnTo>
                                <a:pt x="344" y="223"/>
                              </a:lnTo>
                              <a:lnTo>
                                <a:pt x="354" y="223"/>
                              </a:lnTo>
                              <a:lnTo>
                                <a:pt x="354" y="223"/>
                              </a:lnTo>
                              <a:lnTo>
                                <a:pt x="364" y="233"/>
                              </a:lnTo>
                              <a:lnTo>
                                <a:pt x="364" y="243"/>
                              </a:lnTo>
                              <a:lnTo>
                                <a:pt x="364" y="243"/>
                              </a:lnTo>
                              <a:lnTo>
                                <a:pt x="374" y="263"/>
                              </a:lnTo>
                              <a:lnTo>
                                <a:pt x="374" y="273"/>
                              </a:lnTo>
                              <a:lnTo>
                                <a:pt x="364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24" path="m364,273l364,273l344,294l344,294l344,294l334,304l334,304l334,314l334,314l314,314l304,324l304,324l304,324l283,314l273,304l273,304l243,294l243,294l233,284l233,284l202,284l202,284l192,273l182,263l172,243l172,243l162,233l152,233l152,233l142,233l132,233l121,233l111,243l101,253l101,253l101,253l81,243l81,243l71,233l71,233l71,223l61,213l61,213l51,203l51,182l51,182l51,162l51,152l51,152l51,152l20,101l20,101l10,81l0,61l0,51l0,51l0,20l0,20l0,10l0,0l0,0l0,0l10,0l20,10l20,10l30,10l51,20l51,20l61,40l71,61l121,101l121,101l121,111l121,111l121,111l132,122l132,122l152,132l152,132l162,142l182,142l182,142l192,142l202,142l202,142l223,152l233,162l233,162l263,172l263,172l294,192l294,192l314,203l334,213l334,213l344,223l354,223l354,223l364,233l364,243l364,243l374,263l374,273l364,273xe" fillcolor="#f1ce6f" stroked="f" o:allowincell="f" style="position:absolute;margin-left:346.75pt;margin-top:151.05pt;width:22.6pt;height:19.55pt;mso-wrap-style:none;v-text-anchor:middle">
                <v:fill o:detectmouseclick="t" type="solid" color2="#0e3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03725</wp:posOffset>
                </wp:positionH>
                <wp:positionV relativeFrom="paragraph">
                  <wp:posOffset>1918335</wp:posOffset>
                </wp:positionV>
                <wp:extent cx="287655" cy="248920"/>
                <wp:effectExtent l="635" t="0" r="63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24">
                              <a:moveTo>
                                <a:pt x="354" y="223"/>
                              </a:moveTo>
                              <a:lnTo>
                                <a:pt x="354" y="223"/>
                              </a:lnTo>
                              <a:lnTo>
                                <a:pt x="344" y="223"/>
                              </a:lnTo>
                              <a:lnTo>
                                <a:pt x="334" y="213"/>
                              </a:lnTo>
                              <a:lnTo>
                                <a:pt x="334" y="213"/>
                              </a:lnTo>
                              <a:lnTo>
                                <a:pt x="314" y="203"/>
                              </a:lnTo>
                              <a:lnTo>
                                <a:pt x="294" y="192"/>
                              </a:lnTo>
                              <a:lnTo>
                                <a:pt x="294" y="192"/>
                              </a:lnTo>
                              <a:lnTo>
                                <a:pt x="263" y="172"/>
                              </a:lnTo>
                              <a:lnTo>
                                <a:pt x="263" y="172"/>
                              </a:lnTo>
                              <a:lnTo>
                                <a:pt x="233" y="162"/>
                              </a:lnTo>
                              <a:lnTo>
                                <a:pt x="233" y="162"/>
                              </a:lnTo>
                              <a:lnTo>
                                <a:pt x="223" y="152"/>
                              </a:lnTo>
                              <a:lnTo>
                                <a:pt x="202" y="142"/>
                              </a:lnTo>
                              <a:lnTo>
                                <a:pt x="202" y="142"/>
                              </a:lnTo>
                              <a:lnTo>
                                <a:pt x="192" y="142"/>
                              </a:lnTo>
                              <a:lnTo>
                                <a:pt x="182" y="142"/>
                              </a:lnTo>
                              <a:lnTo>
                                <a:pt x="182" y="142"/>
                              </a:lnTo>
                              <a:lnTo>
                                <a:pt x="162" y="142"/>
                              </a:lnTo>
                              <a:lnTo>
                                <a:pt x="152" y="132"/>
                              </a:lnTo>
                              <a:lnTo>
                                <a:pt x="152" y="132"/>
                              </a:lnTo>
                              <a:lnTo>
                                <a:pt x="132" y="122"/>
                              </a:lnTo>
                              <a:lnTo>
                                <a:pt x="132" y="122"/>
                              </a:lnTo>
                              <a:lnTo>
                                <a:pt x="121" y="111"/>
                              </a:lnTo>
                              <a:lnTo>
                                <a:pt x="121" y="111"/>
                              </a:lnTo>
                              <a:lnTo>
                                <a:pt x="121" y="111"/>
                              </a:lnTo>
                              <a:lnTo>
                                <a:pt x="121" y="10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61" y="4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61"/>
                              </a:lnTo>
                              <a:lnTo>
                                <a:pt x="10" y="81"/>
                              </a:lnTo>
                              <a:lnTo>
                                <a:pt x="20" y="101"/>
                              </a:lnTo>
                              <a:lnTo>
                                <a:pt x="20" y="101"/>
                              </a:lnTo>
                              <a:lnTo>
                                <a:pt x="51" y="152"/>
                              </a:lnTo>
                              <a:lnTo>
                                <a:pt x="51" y="152"/>
                              </a:lnTo>
                              <a:lnTo>
                                <a:pt x="51" y="152"/>
                              </a:lnTo>
                              <a:lnTo>
                                <a:pt x="51" y="162"/>
                              </a:lnTo>
                              <a:lnTo>
                                <a:pt x="51" y="182"/>
                              </a:lnTo>
                              <a:lnTo>
                                <a:pt x="51" y="182"/>
                              </a:lnTo>
                              <a:lnTo>
                                <a:pt x="51" y="203"/>
                              </a:lnTo>
                              <a:lnTo>
                                <a:pt x="61" y="213"/>
                              </a:lnTo>
                              <a:lnTo>
                                <a:pt x="61" y="213"/>
                              </a:lnTo>
                              <a:lnTo>
                                <a:pt x="71" y="223"/>
                              </a:lnTo>
                              <a:lnTo>
                                <a:pt x="71" y="233"/>
                              </a:lnTo>
                              <a:lnTo>
                                <a:pt x="71" y="233"/>
                              </a:lnTo>
                              <a:lnTo>
                                <a:pt x="81" y="243"/>
                              </a:lnTo>
                              <a:lnTo>
                                <a:pt x="81" y="243"/>
                              </a:lnTo>
                              <a:lnTo>
                                <a:pt x="101" y="253"/>
                              </a:lnTo>
                              <a:lnTo>
                                <a:pt x="101" y="253"/>
                              </a:lnTo>
                              <a:lnTo>
                                <a:pt x="101" y="253"/>
                              </a:lnTo>
                              <a:lnTo>
                                <a:pt x="111" y="243"/>
                              </a:lnTo>
                              <a:lnTo>
                                <a:pt x="121" y="233"/>
                              </a:lnTo>
                              <a:lnTo>
                                <a:pt x="132" y="233"/>
                              </a:lnTo>
                              <a:lnTo>
                                <a:pt x="142" y="233"/>
                              </a:lnTo>
                              <a:lnTo>
                                <a:pt x="152" y="233"/>
                              </a:lnTo>
                              <a:lnTo>
                                <a:pt x="152" y="233"/>
                              </a:lnTo>
                              <a:lnTo>
                                <a:pt x="162" y="233"/>
                              </a:lnTo>
                              <a:lnTo>
                                <a:pt x="172" y="243"/>
                              </a:lnTo>
                              <a:lnTo>
                                <a:pt x="172" y="243"/>
                              </a:lnTo>
                              <a:lnTo>
                                <a:pt x="182" y="263"/>
                              </a:lnTo>
                              <a:lnTo>
                                <a:pt x="192" y="273"/>
                              </a:lnTo>
                              <a:lnTo>
                                <a:pt x="202" y="284"/>
                              </a:lnTo>
                              <a:lnTo>
                                <a:pt x="202" y="284"/>
                              </a:lnTo>
                              <a:lnTo>
                                <a:pt x="233" y="284"/>
                              </a:lnTo>
                              <a:lnTo>
                                <a:pt x="233" y="284"/>
                              </a:lnTo>
                              <a:lnTo>
                                <a:pt x="243" y="294"/>
                              </a:lnTo>
                              <a:lnTo>
                                <a:pt x="243" y="294"/>
                              </a:lnTo>
                              <a:lnTo>
                                <a:pt x="273" y="304"/>
                              </a:lnTo>
                              <a:lnTo>
                                <a:pt x="273" y="304"/>
                              </a:lnTo>
                              <a:lnTo>
                                <a:pt x="283" y="314"/>
                              </a:lnTo>
                              <a:lnTo>
                                <a:pt x="304" y="324"/>
                              </a:lnTo>
                              <a:lnTo>
                                <a:pt x="304" y="324"/>
                              </a:lnTo>
                              <a:lnTo>
                                <a:pt x="304" y="324"/>
                              </a:lnTo>
                              <a:lnTo>
                                <a:pt x="314" y="314"/>
                              </a:lnTo>
                              <a:lnTo>
                                <a:pt x="334" y="314"/>
                              </a:lnTo>
                              <a:lnTo>
                                <a:pt x="334" y="314"/>
                              </a:lnTo>
                              <a:lnTo>
                                <a:pt x="334" y="304"/>
                              </a:lnTo>
                              <a:lnTo>
                                <a:pt x="334" y="304"/>
                              </a:lnTo>
                              <a:lnTo>
                                <a:pt x="344" y="294"/>
                              </a:lnTo>
                              <a:lnTo>
                                <a:pt x="344" y="294"/>
                              </a:lnTo>
                              <a:lnTo>
                                <a:pt x="344" y="294"/>
                              </a:lnTo>
                              <a:lnTo>
                                <a:pt x="364" y="273"/>
                              </a:lnTo>
                              <a:lnTo>
                                <a:pt x="364" y="273"/>
                              </a:lnTo>
                              <a:lnTo>
                                <a:pt x="374" y="273"/>
                              </a:lnTo>
                              <a:lnTo>
                                <a:pt x="374" y="263"/>
                              </a:lnTo>
                              <a:lnTo>
                                <a:pt x="364" y="243"/>
                              </a:lnTo>
                              <a:lnTo>
                                <a:pt x="364" y="243"/>
                              </a:lnTo>
                              <a:lnTo>
                                <a:pt x="364" y="233"/>
                              </a:lnTo>
                              <a:lnTo>
                                <a:pt x="354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9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24" path="m354,223l354,223l344,223l334,213l334,213l314,203l294,192l294,192l263,172l263,172l233,162l233,162l223,152l202,142l202,142l192,142l182,142l182,142l162,142l152,132l152,132l132,122l132,122l121,111l121,111l121,111l121,101l71,61l71,61l61,40l51,20l51,20l30,10l20,10l20,10l10,0l0,0l0,0l0,0l0,10l0,20l0,20l0,51l0,51l0,61l10,81l20,101l20,101l51,152l51,152l51,152l51,162l51,182l51,182l51,203l61,213l61,213l71,223l71,233l71,233l81,243l81,243l101,253l101,253l101,253l111,243l121,233l132,233l142,233l152,233l152,233l162,233l172,243l172,243l182,263l192,273l202,284l202,284l233,284l233,284l243,294l243,294l273,304l273,304l283,314l304,324l304,324l304,324l314,314l334,314l334,314l334,304l334,304l344,294l344,294l344,294l364,273l364,273l374,273l374,263l364,243l364,243l364,233l354,223xe" fillcolor="#cbc9cd" stroked="f" o:allowincell="f" style="position:absolute;margin-left:346.75pt;margin-top:151.05pt;width:22.6pt;height:19.55pt;mso-wrap-style:none;v-text-anchor:middle">
                <v:fill o:detectmouseclick="t" type="solid" color2="#3436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97125</wp:posOffset>
                </wp:positionH>
                <wp:positionV relativeFrom="paragraph">
                  <wp:posOffset>1801495</wp:posOffset>
                </wp:positionV>
                <wp:extent cx="248920" cy="17145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3">
                              <a:moveTo>
                                <a:pt x="294" y="71"/>
                              </a:moveTo>
                              <a:lnTo>
                                <a:pt x="294" y="71"/>
                              </a:lnTo>
                              <a:lnTo>
                                <a:pt x="284" y="61"/>
                              </a:lnTo>
                              <a:lnTo>
                                <a:pt x="274" y="51"/>
                              </a:lnTo>
                              <a:lnTo>
                                <a:pt x="274" y="30"/>
                              </a:lnTo>
                              <a:lnTo>
                                <a:pt x="274" y="30"/>
                              </a:lnTo>
                              <a:lnTo>
                                <a:pt x="274" y="20"/>
                              </a:lnTo>
                              <a:lnTo>
                                <a:pt x="263" y="10"/>
                              </a:lnTo>
                              <a:lnTo>
                                <a:pt x="253" y="0"/>
                              </a:lnTo>
                              <a:lnTo>
                                <a:pt x="243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72" y="10"/>
                              </a:lnTo>
                              <a:lnTo>
                                <a:pt x="172" y="10"/>
                              </a:lnTo>
                              <a:lnTo>
                                <a:pt x="162" y="10"/>
                              </a:lnTo>
                              <a:lnTo>
                                <a:pt x="162" y="20"/>
                              </a:lnTo>
                              <a:lnTo>
                                <a:pt x="152" y="30"/>
                              </a:lnTo>
                              <a:lnTo>
                                <a:pt x="152" y="30"/>
                              </a:lnTo>
                              <a:lnTo>
                                <a:pt x="142" y="41"/>
                              </a:lnTo>
                              <a:lnTo>
                                <a:pt x="132" y="51"/>
                              </a:lnTo>
                              <a:lnTo>
                                <a:pt x="132" y="61"/>
                              </a:lnTo>
                              <a:lnTo>
                                <a:pt x="132" y="61"/>
                              </a:lnTo>
                              <a:lnTo>
                                <a:pt x="122" y="71"/>
                              </a:lnTo>
                              <a:lnTo>
                                <a:pt x="122" y="71"/>
                              </a:lnTo>
                              <a:lnTo>
                                <a:pt x="122" y="81"/>
                              </a:lnTo>
                              <a:lnTo>
                                <a:pt x="112" y="91"/>
                              </a:lnTo>
                              <a:lnTo>
                                <a:pt x="112" y="91"/>
                              </a:lnTo>
                              <a:lnTo>
                                <a:pt x="102" y="101"/>
                              </a:lnTo>
                              <a:lnTo>
                                <a:pt x="91" y="101"/>
                              </a:lnTo>
                              <a:lnTo>
                                <a:pt x="71" y="122"/>
                              </a:lnTo>
                              <a:lnTo>
                                <a:pt x="71" y="122"/>
                              </a:lnTo>
                              <a:lnTo>
                                <a:pt x="41" y="132"/>
                              </a:lnTo>
                              <a:lnTo>
                                <a:pt x="21" y="152"/>
                              </a:lnTo>
                              <a:lnTo>
                                <a:pt x="21" y="152"/>
                              </a:lnTo>
                              <a:lnTo>
                                <a:pt x="11" y="162"/>
                              </a:lnTo>
                              <a:lnTo>
                                <a:pt x="11" y="172"/>
                              </a:lnTo>
                              <a:lnTo>
                                <a:pt x="11" y="182"/>
                              </a:lnTo>
                              <a:lnTo>
                                <a:pt x="11" y="192"/>
                              </a:lnTo>
                              <a:lnTo>
                                <a:pt x="11" y="192"/>
                              </a:lnTo>
                              <a:lnTo>
                                <a:pt x="0" y="203"/>
                              </a:lnTo>
                              <a:lnTo>
                                <a:pt x="0" y="203"/>
                              </a:lnTo>
                              <a:lnTo>
                                <a:pt x="0" y="20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1" y="223"/>
                              </a:lnTo>
                              <a:lnTo>
                                <a:pt x="11" y="223"/>
                              </a:lnTo>
                              <a:lnTo>
                                <a:pt x="21" y="223"/>
                              </a:lnTo>
                              <a:lnTo>
                                <a:pt x="31" y="213"/>
                              </a:lnTo>
                              <a:lnTo>
                                <a:pt x="51" y="213"/>
                              </a:lnTo>
                              <a:lnTo>
                                <a:pt x="51" y="213"/>
                              </a:lnTo>
                              <a:lnTo>
                                <a:pt x="71" y="203"/>
                              </a:lnTo>
                              <a:lnTo>
                                <a:pt x="71" y="203"/>
                              </a:lnTo>
                              <a:lnTo>
                                <a:pt x="71" y="203"/>
                              </a:lnTo>
                              <a:lnTo>
                                <a:pt x="81" y="192"/>
                              </a:lnTo>
                              <a:lnTo>
                                <a:pt x="81" y="192"/>
                              </a:lnTo>
                              <a:lnTo>
                                <a:pt x="81" y="192"/>
                              </a:lnTo>
                              <a:lnTo>
                                <a:pt x="91" y="192"/>
                              </a:lnTo>
                              <a:lnTo>
                                <a:pt x="91" y="203"/>
                              </a:lnTo>
                              <a:lnTo>
                                <a:pt x="102" y="203"/>
                              </a:lnTo>
                              <a:lnTo>
                                <a:pt x="102" y="213"/>
                              </a:lnTo>
                              <a:lnTo>
                                <a:pt x="102" y="213"/>
                              </a:lnTo>
                              <a:lnTo>
                                <a:pt x="112" y="223"/>
                              </a:lnTo>
                              <a:lnTo>
                                <a:pt x="132" y="223"/>
                              </a:lnTo>
                              <a:lnTo>
                                <a:pt x="132" y="223"/>
                              </a:lnTo>
                              <a:lnTo>
                                <a:pt x="142" y="223"/>
                              </a:lnTo>
                              <a:lnTo>
                                <a:pt x="142" y="223"/>
                              </a:lnTo>
                              <a:lnTo>
                                <a:pt x="152" y="223"/>
                              </a:lnTo>
                              <a:lnTo>
                                <a:pt x="152" y="213"/>
                              </a:lnTo>
                              <a:lnTo>
                                <a:pt x="162" y="203"/>
                              </a:lnTo>
                              <a:lnTo>
                                <a:pt x="162" y="203"/>
                              </a:lnTo>
                              <a:lnTo>
                                <a:pt x="172" y="203"/>
                              </a:lnTo>
                              <a:lnTo>
                                <a:pt x="183" y="192"/>
                              </a:lnTo>
                              <a:lnTo>
                                <a:pt x="213" y="172"/>
                              </a:lnTo>
                              <a:lnTo>
                                <a:pt x="213" y="172"/>
                              </a:lnTo>
                              <a:lnTo>
                                <a:pt x="233" y="162"/>
                              </a:lnTo>
                              <a:lnTo>
                                <a:pt x="233" y="162"/>
                              </a:lnTo>
                              <a:lnTo>
                                <a:pt x="243" y="152"/>
                              </a:lnTo>
                              <a:lnTo>
                                <a:pt x="253" y="152"/>
                              </a:lnTo>
                              <a:lnTo>
                                <a:pt x="253" y="152"/>
                              </a:lnTo>
                              <a:lnTo>
                                <a:pt x="253" y="152"/>
                              </a:lnTo>
                              <a:lnTo>
                                <a:pt x="263" y="162"/>
                              </a:lnTo>
                              <a:lnTo>
                                <a:pt x="274" y="162"/>
                              </a:lnTo>
                              <a:lnTo>
                                <a:pt x="284" y="162"/>
                              </a:lnTo>
                              <a:lnTo>
                                <a:pt x="284" y="162"/>
                              </a:lnTo>
                              <a:lnTo>
                                <a:pt x="294" y="162"/>
                              </a:lnTo>
                              <a:lnTo>
                                <a:pt x="314" y="142"/>
                              </a:lnTo>
                              <a:lnTo>
                                <a:pt x="324" y="132"/>
                              </a:lnTo>
                              <a:lnTo>
                                <a:pt x="324" y="122"/>
                              </a:lnTo>
                              <a:lnTo>
                                <a:pt x="324" y="122"/>
                              </a:lnTo>
                              <a:lnTo>
                                <a:pt x="324" y="101"/>
                              </a:lnTo>
                              <a:lnTo>
                                <a:pt x="324" y="10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04" y="71"/>
                              </a:lnTo>
                              <a:lnTo>
                                <a:pt x="294" y="71"/>
                              </a:lnTo>
                              <a:lnTo>
                                <a:pt x="29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9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3" path="m294,71l294,71l284,61l274,51l274,30l274,30l274,20l263,10l253,0l243,0l183,0l183,0l172,0l172,10l172,10l162,10l162,20l152,30l152,30l142,41l132,51l132,61l132,61l122,71l122,71l122,81l112,91l112,91l102,101l91,101l71,122l71,122l41,132l21,152l21,152l11,162l11,172l11,182l11,192l11,192l0,203l0,203l0,203l0,213l0,213l11,223l11,223l21,223l31,213l51,213l51,213l71,203l71,203l71,203l81,192l81,192l81,192l91,192l91,203l102,203l102,213l102,213l112,223l132,223l132,223l142,223l142,223l152,223l152,213l162,203l162,203l172,203l183,192l213,172l213,172l233,162l233,162l243,152l253,152l253,152l253,152l263,162l274,162l284,162l284,162l294,162l314,142l324,132l324,122l324,122l324,101l324,101l314,81l314,81l304,71l294,71l294,71xe" fillcolor="#cbc9cd" stroked="f" o:allowincell="f" style="position:absolute;margin-left:188.75pt;margin-top:141.85pt;width:19.55pt;height:13.45pt;mso-wrap-style:none;v-text-anchor:middle">
                <v:fill o:detectmouseclick="t" type="solid" color2="#3436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5460</wp:posOffset>
                </wp:positionH>
                <wp:positionV relativeFrom="paragraph">
                  <wp:posOffset>1116965</wp:posOffset>
                </wp:positionV>
                <wp:extent cx="653415" cy="3526790"/>
                <wp:effectExtent l="1270" t="635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5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4589">
                              <a:moveTo>
                                <a:pt x="769" y="0"/>
                              </a:moveTo>
                              <a:lnTo>
                                <a:pt x="749" y="10"/>
                              </a:lnTo>
                              <a:lnTo>
                                <a:pt x="739" y="30"/>
                              </a:lnTo>
                              <a:lnTo>
                                <a:pt x="708" y="60"/>
                              </a:lnTo>
                              <a:lnTo>
                                <a:pt x="698" y="70"/>
                              </a:lnTo>
                              <a:lnTo>
                                <a:pt x="688" y="81"/>
                              </a:lnTo>
                              <a:lnTo>
                                <a:pt x="678" y="111"/>
                              </a:lnTo>
                              <a:lnTo>
                                <a:pt x="647" y="131"/>
                              </a:lnTo>
                              <a:lnTo>
                                <a:pt x="637" y="131"/>
                              </a:lnTo>
                              <a:lnTo>
                                <a:pt x="637" y="141"/>
                              </a:lnTo>
                              <a:lnTo>
                                <a:pt x="627" y="141"/>
                              </a:lnTo>
                              <a:lnTo>
                                <a:pt x="607" y="162"/>
                              </a:lnTo>
                              <a:lnTo>
                                <a:pt x="597" y="172"/>
                              </a:lnTo>
                              <a:lnTo>
                                <a:pt x="587" y="182"/>
                              </a:lnTo>
                              <a:lnTo>
                                <a:pt x="546" y="202"/>
                              </a:lnTo>
                              <a:lnTo>
                                <a:pt x="526" y="212"/>
                              </a:lnTo>
                              <a:lnTo>
                                <a:pt x="496" y="243"/>
                              </a:lnTo>
                              <a:lnTo>
                                <a:pt x="475" y="263"/>
                              </a:lnTo>
                              <a:lnTo>
                                <a:pt x="455" y="273"/>
                              </a:lnTo>
                              <a:lnTo>
                                <a:pt x="445" y="293"/>
                              </a:lnTo>
                              <a:lnTo>
                                <a:pt x="435" y="314"/>
                              </a:lnTo>
                              <a:lnTo>
                                <a:pt x="415" y="334"/>
                              </a:lnTo>
                              <a:lnTo>
                                <a:pt x="374" y="364"/>
                              </a:lnTo>
                              <a:lnTo>
                                <a:pt x="364" y="374"/>
                              </a:lnTo>
                              <a:lnTo>
                                <a:pt x="354" y="384"/>
                              </a:lnTo>
                              <a:lnTo>
                                <a:pt x="344" y="395"/>
                              </a:lnTo>
                              <a:lnTo>
                                <a:pt x="344" y="405"/>
                              </a:lnTo>
                              <a:lnTo>
                                <a:pt x="324" y="415"/>
                              </a:lnTo>
                              <a:lnTo>
                                <a:pt x="303" y="435"/>
                              </a:lnTo>
                              <a:lnTo>
                                <a:pt x="293" y="445"/>
                              </a:lnTo>
                              <a:lnTo>
                                <a:pt x="283" y="466"/>
                              </a:lnTo>
                              <a:lnTo>
                                <a:pt x="263" y="476"/>
                              </a:lnTo>
                              <a:lnTo>
                                <a:pt x="253" y="496"/>
                              </a:lnTo>
                              <a:lnTo>
                                <a:pt x="233" y="526"/>
                              </a:lnTo>
                              <a:lnTo>
                                <a:pt x="233" y="536"/>
                              </a:lnTo>
                              <a:lnTo>
                                <a:pt x="233" y="547"/>
                              </a:lnTo>
                              <a:lnTo>
                                <a:pt x="212" y="557"/>
                              </a:lnTo>
                              <a:lnTo>
                                <a:pt x="192" y="577"/>
                              </a:lnTo>
                              <a:lnTo>
                                <a:pt x="182" y="587"/>
                              </a:lnTo>
                              <a:lnTo>
                                <a:pt x="172" y="607"/>
                              </a:lnTo>
                              <a:lnTo>
                                <a:pt x="172" y="617"/>
                              </a:lnTo>
                              <a:lnTo>
                                <a:pt x="162" y="638"/>
                              </a:lnTo>
                              <a:lnTo>
                                <a:pt x="152" y="658"/>
                              </a:lnTo>
                              <a:lnTo>
                                <a:pt x="142" y="658"/>
                              </a:lnTo>
                              <a:lnTo>
                                <a:pt x="131" y="668"/>
                              </a:lnTo>
                              <a:lnTo>
                                <a:pt x="131" y="688"/>
                              </a:lnTo>
                              <a:lnTo>
                                <a:pt x="131" y="699"/>
                              </a:lnTo>
                              <a:lnTo>
                                <a:pt x="131" y="729"/>
                              </a:lnTo>
                              <a:lnTo>
                                <a:pt x="131" y="739"/>
                              </a:lnTo>
                              <a:lnTo>
                                <a:pt x="131" y="749"/>
                              </a:lnTo>
                              <a:lnTo>
                                <a:pt x="111" y="759"/>
                              </a:lnTo>
                              <a:lnTo>
                                <a:pt x="101" y="780"/>
                              </a:lnTo>
                              <a:lnTo>
                                <a:pt x="101" y="790"/>
                              </a:lnTo>
                              <a:lnTo>
                                <a:pt x="91" y="830"/>
                              </a:lnTo>
                              <a:lnTo>
                                <a:pt x="81" y="871"/>
                              </a:lnTo>
                              <a:lnTo>
                                <a:pt x="81" y="891"/>
                              </a:lnTo>
                              <a:lnTo>
                                <a:pt x="91" y="901"/>
                              </a:lnTo>
                              <a:lnTo>
                                <a:pt x="91" y="932"/>
                              </a:lnTo>
                              <a:lnTo>
                                <a:pt x="101" y="952"/>
                              </a:lnTo>
                              <a:lnTo>
                                <a:pt x="111" y="972"/>
                              </a:lnTo>
                              <a:lnTo>
                                <a:pt x="111" y="992"/>
                              </a:lnTo>
                              <a:lnTo>
                                <a:pt x="121" y="1033"/>
                              </a:lnTo>
                              <a:lnTo>
                                <a:pt x="121" y="1053"/>
                              </a:lnTo>
                              <a:lnTo>
                                <a:pt x="121" y="1063"/>
                              </a:lnTo>
                              <a:lnTo>
                                <a:pt x="131" y="1073"/>
                              </a:lnTo>
                              <a:lnTo>
                                <a:pt x="131" y="1094"/>
                              </a:lnTo>
                              <a:lnTo>
                                <a:pt x="131" y="1104"/>
                              </a:lnTo>
                              <a:lnTo>
                                <a:pt x="142" y="1124"/>
                              </a:lnTo>
                              <a:lnTo>
                                <a:pt x="142" y="1134"/>
                              </a:lnTo>
                              <a:lnTo>
                                <a:pt x="152" y="1134"/>
                              </a:lnTo>
                              <a:lnTo>
                                <a:pt x="152" y="1144"/>
                              </a:lnTo>
                              <a:lnTo>
                                <a:pt x="152" y="1165"/>
                              </a:lnTo>
                              <a:lnTo>
                                <a:pt x="152" y="1185"/>
                              </a:lnTo>
                              <a:lnTo>
                                <a:pt x="152" y="1235"/>
                              </a:lnTo>
                              <a:lnTo>
                                <a:pt x="152" y="1256"/>
                              </a:lnTo>
                              <a:lnTo>
                                <a:pt x="152" y="1266"/>
                              </a:lnTo>
                              <a:lnTo>
                                <a:pt x="152" y="1276"/>
                              </a:lnTo>
                              <a:lnTo>
                                <a:pt x="131" y="1327"/>
                              </a:lnTo>
                              <a:lnTo>
                                <a:pt x="131" y="1347"/>
                              </a:lnTo>
                              <a:lnTo>
                                <a:pt x="121" y="1357"/>
                              </a:lnTo>
                              <a:lnTo>
                                <a:pt x="111" y="1377"/>
                              </a:lnTo>
                              <a:lnTo>
                                <a:pt x="121" y="1398"/>
                              </a:lnTo>
                              <a:lnTo>
                                <a:pt x="131" y="1418"/>
                              </a:lnTo>
                              <a:lnTo>
                                <a:pt x="131" y="1438"/>
                              </a:lnTo>
                              <a:lnTo>
                                <a:pt x="142" y="1458"/>
                              </a:lnTo>
                              <a:lnTo>
                                <a:pt x="142" y="1519"/>
                              </a:lnTo>
                              <a:lnTo>
                                <a:pt x="142" y="1539"/>
                              </a:lnTo>
                              <a:lnTo>
                                <a:pt x="142" y="1570"/>
                              </a:lnTo>
                              <a:lnTo>
                                <a:pt x="142" y="1580"/>
                              </a:lnTo>
                              <a:lnTo>
                                <a:pt x="152" y="1600"/>
                              </a:lnTo>
                              <a:lnTo>
                                <a:pt x="162" y="1620"/>
                              </a:lnTo>
                              <a:lnTo>
                                <a:pt x="172" y="1641"/>
                              </a:lnTo>
                              <a:lnTo>
                                <a:pt x="172" y="1651"/>
                              </a:lnTo>
                              <a:lnTo>
                                <a:pt x="172" y="1661"/>
                              </a:lnTo>
                              <a:lnTo>
                                <a:pt x="182" y="1671"/>
                              </a:lnTo>
                              <a:lnTo>
                                <a:pt x="182" y="1681"/>
                              </a:lnTo>
                              <a:lnTo>
                                <a:pt x="192" y="1712"/>
                              </a:lnTo>
                              <a:lnTo>
                                <a:pt x="192" y="1732"/>
                              </a:lnTo>
                              <a:lnTo>
                                <a:pt x="192" y="1742"/>
                              </a:lnTo>
                              <a:lnTo>
                                <a:pt x="192" y="1752"/>
                              </a:lnTo>
                              <a:lnTo>
                                <a:pt x="192" y="1762"/>
                              </a:lnTo>
                              <a:lnTo>
                                <a:pt x="212" y="1772"/>
                              </a:lnTo>
                              <a:lnTo>
                                <a:pt x="212" y="1782"/>
                              </a:lnTo>
                              <a:lnTo>
                                <a:pt x="223" y="1803"/>
                              </a:lnTo>
                              <a:lnTo>
                                <a:pt x="223" y="1823"/>
                              </a:lnTo>
                              <a:lnTo>
                                <a:pt x="233" y="1833"/>
                              </a:lnTo>
                              <a:lnTo>
                                <a:pt x="233" y="1843"/>
                              </a:lnTo>
                              <a:lnTo>
                                <a:pt x="253" y="1853"/>
                              </a:lnTo>
                              <a:lnTo>
                                <a:pt x="273" y="1864"/>
                              </a:lnTo>
                              <a:lnTo>
                                <a:pt x="283" y="1874"/>
                              </a:lnTo>
                              <a:lnTo>
                                <a:pt x="283" y="1884"/>
                              </a:lnTo>
                              <a:lnTo>
                                <a:pt x="283" y="1904"/>
                              </a:lnTo>
                              <a:lnTo>
                                <a:pt x="283" y="1914"/>
                              </a:lnTo>
                              <a:lnTo>
                                <a:pt x="283" y="1914"/>
                              </a:lnTo>
                              <a:lnTo>
                                <a:pt x="303" y="1945"/>
                              </a:lnTo>
                              <a:lnTo>
                                <a:pt x="303" y="1955"/>
                              </a:lnTo>
                              <a:lnTo>
                                <a:pt x="303" y="1965"/>
                              </a:lnTo>
                              <a:lnTo>
                                <a:pt x="303" y="1985"/>
                              </a:lnTo>
                              <a:lnTo>
                                <a:pt x="303" y="2005"/>
                              </a:lnTo>
                              <a:lnTo>
                                <a:pt x="303" y="2026"/>
                              </a:lnTo>
                              <a:lnTo>
                                <a:pt x="303" y="2036"/>
                              </a:lnTo>
                              <a:lnTo>
                                <a:pt x="303" y="2046"/>
                              </a:lnTo>
                              <a:lnTo>
                                <a:pt x="303" y="2046"/>
                              </a:lnTo>
                              <a:lnTo>
                                <a:pt x="314" y="2056"/>
                              </a:lnTo>
                              <a:lnTo>
                                <a:pt x="324" y="2056"/>
                              </a:lnTo>
                              <a:lnTo>
                                <a:pt x="324" y="2066"/>
                              </a:lnTo>
                              <a:lnTo>
                                <a:pt x="324" y="2076"/>
                              </a:lnTo>
                              <a:lnTo>
                                <a:pt x="334" y="2107"/>
                              </a:lnTo>
                              <a:lnTo>
                                <a:pt x="334" y="2127"/>
                              </a:lnTo>
                              <a:lnTo>
                                <a:pt x="344" y="2147"/>
                              </a:lnTo>
                              <a:lnTo>
                                <a:pt x="354" y="2157"/>
                              </a:lnTo>
                              <a:lnTo>
                                <a:pt x="374" y="2198"/>
                              </a:lnTo>
                              <a:lnTo>
                                <a:pt x="405" y="2228"/>
                              </a:lnTo>
                              <a:lnTo>
                                <a:pt x="425" y="2269"/>
                              </a:lnTo>
                              <a:lnTo>
                                <a:pt x="435" y="2279"/>
                              </a:lnTo>
                              <a:lnTo>
                                <a:pt x="445" y="2289"/>
                              </a:lnTo>
                              <a:lnTo>
                                <a:pt x="455" y="2299"/>
                              </a:lnTo>
                              <a:lnTo>
                                <a:pt x="465" y="2309"/>
                              </a:lnTo>
                              <a:lnTo>
                                <a:pt x="465" y="2319"/>
                              </a:lnTo>
                              <a:lnTo>
                                <a:pt x="465" y="2330"/>
                              </a:lnTo>
                              <a:lnTo>
                                <a:pt x="475" y="2330"/>
                              </a:lnTo>
                              <a:lnTo>
                                <a:pt x="486" y="2340"/>
                              </a:lnTo>
                              <a:lnTo>
                                <a:pt x="496" y="2340"/>
                              </a:lnTo>
                              <a:lnTo>
                                <a:pt x="516" y="2350"/>
                              </a:lnTo>
                              <a:lnTo>
                                <a:pt x="536" y="2360"/>
                              </a:lnTo>
                              <a:lnTo>
                                <a:pt x="546" y="2370"/>
                              </a:lnTo>
                              <a:lnTo>
                                <a:pt x="556" y="2370"/>
                              </a:lnTo>
                              <a:lnTo>
                                <a:pt x="567" y="2380"/>
                              </a:lnTo>
                              <a:lnTo>
                                <a:pt x="587" y="2390"/>
                              </a:lnTo>
                              <a:lnTo>
                                <a:pt x="597" y="2390"/>
                              </a:lnTo>
                              <a:lnTo>
                                <a:pt x="597" y="2400"/>
                              </a:lnTo>
                              <a:lnTo>
                                <a:pt x="617" y="2431"/>
                              </a:lnTo>
                              <a:lnTo>
                                <a:pt x="617" y="2441"/>
                              </a:lnTo>
                              <a:lnTo>
                                <a:pt x="617" y="2441"/>
                              </a:lnTo>
                              <a:lnTo>
                                <a:pt x="617" y="2441"/>
                              </a:lnTo>
                              <a:lnTo>
                                <a:pt x="627" y="2441"/>
                              </a:lnTo>
                              <a:lnTo>
                                <a:pt x="637" y="2441"/>
                              </a:lnTo>
                              <a:lnTo>
                                <a:pt x="637" y="2451"/>
                              </a:lnTo>
                              <a:lnTo>
                                <a:pt x="647" y="2451"/>
                              </a:lnTo>
                              <a:lnTo>
                                <a:pt x="647" y="2461"/>
                              </a:lnTo>
                              <a:lnTo>
                                <a:pt x="668" y="2512"/>
                              </a:lnTo>
                              <a:lnTo>
                                <a:pt x="678" y="2522"/>
                              </a:lnTo>
                              <a:lnTo>
                                <a:pt x="688" y="2542"/>
                              </a:lnTo>
                              <a:lnTo>
                                <a:pt x="698" y="2542"/>
                              </a:lnTo>
                              <a:lnTo>
                                <a:pt x="708" y="2542"/>
                              </a:lnTo>
                              <a:lnTo>
                                <a:pt x="718" y="2552"/>
                              </a:lnTo>
                              <a:lnTo>
                                <a:pt x="718" y="2552"/>
                              </a:lnTo>
                              <a:lnTo>
                                <a:pt x="739" y="2563"/>
                              </a:lnTo>
                              <a:lnTo>
                                <a:pt x="749" y="2563"/>
                              </a:lnTo>
                              <a:lnTo>
                                <a:pt x="759" y="2573"/>
                              </a:lnTo>
                              <a:lnTo>
                                <a:pt x="769" y="2573"/>
                              </a:lnTo>
                              <a:lnTo>
                                <a:pt x="779" y="2573"/>
                              </a:lnTo>
                              <a:lnTo>
                                <a:pt x="789" y="2573"/>
                              </a:lnTo>
                              <a:lnTo>
                                <a:pt x="799" y="2593"/>
                              </a:lnTo>
                              <a:lnTo>
                                <a:pt x="809" y="2603"/>
                              </a:lnTo>
                              <a:lnTo>
                                <a:pt x="820" y="2623"/>
                              </a:lnTo>
                              <a:lnTo>
                                <a:pt x="830" y="2623"/>
                              </a:lnTo>
                              <a:lnTo>
                                <a:pt x="830" y="2633"/>
                              </a:lnTo>
                              <a:lnTo>
                                <a:pt x="840" y="2644"/>
                              </a:lnTo>
                              <a:lnTo>
                                <a:pt x="850" y="2644"/>
                              </a:lnTo>
                              <a:lnTo>
                                <a:pt x="850" y="2664"/>
                              </a:lnTo>
                              <a:lnTo>
                                <a:pt x="850" y="2674"/>
                              </a:lnTo>
                              <a:lnTo>
                                <a:pt x="850" y="2684"/>
                              </a:lnTo>
                              <a:lnTo>
                                <a:pt x="840" y="2704"/>
                              </a:lnTo>
                              <a:lnTo>
                                <a:pt x="830" y="2725"/>
                              </a:lnTo>
                              <a:lnTo>
                                <a:pt x="820" y="2735"/>
                              </a:lnTo>
                              <a:lnTo>
                                <a:pt x="820" y="2745"/>
                              </a:lnTo>
                              <a:lnTo>
                                <a:pt x="820" y="2765"/>
                              </a:lnTo>
                              <a:lnTo>
                                <a:pt x="820" y="2775"/>
                              </a:lnTo>
                              <a:lnTo>
                                <a:pt x="820" y="2795"/>
                              </a:lnTo>
                              <a:lnTo>
                                <a:pt x="809" y="2795"/>
                              </a:lnTo>
                              <a:lnTo>
                                <a:pt x="809" y="2806"/>
                              </a:lnTo>
                              <a:lnTo>
                                <a:pt x="820" y="2816"/>
                              </a:lnTo>
                              <a:lnTo>
                                <a:pt x="820" y="2826"/>
                              </a:lnTo>
                              <a:lnTo>
                                <a:pt x="820" y="2836"/>
                              </a:lnTo>
                              <a:lnTo>
                                <a:pt x="820" y="2846"/>
                              </a:lnTo>
                              <a:lnTo>
                                <a:pt x="809" y="2856"/>
                              </a:lnTo>
                              <a:lnTo>
                                <a:pt x="799" y="2866"/>
                              </a:lnTo>
                              <a:lnTo>
                                <a:pt x="799" y="2877"/>
                              </a:lnTo>
                              <a:lnTo>
                                <a:pt x="799" y="2887"/>
                              </a:lnTo>
                              <a:lnTo>
                                <a:pt x="799" y="2897"/>
                              </a:lnTo>
                              <a:lnTo>
                                <a:pt x="809" y="2907"/>
                              </a:lnTo>
                              <a:lnTo>
                                <a:pt x="809" y="2907"/>
                              </a:lnTo>
                              <a:lnTo>
                                <a:pt x="799" y="2917"/>
                              </a:lnTo>
                              <a:lnTo>
                                <a:pt x="799" y="2927"/>
                              </a:lnTo>
                              <a:lnTo>
                                <a:pt x="789" y="2937"/>
                              </a:lnTo>
                              <a:lnTo>
                                <a:pt x="789" y="2947"/>
                              </a:lnTo>
                              <a:lnTo>
                                <a:pt x="789" y="2968"/>
                              </a:lnTo>
                              <a:lnTo>
                                <a:pt x="789" y="2968"/>
                              </a:lnTo>
                              <a:lnTo>
                                <a:pt x="779" y="2978"/>
                              </a:lnTo>
                              <a:lnTo>
                                <a:pt x="779" y="2978"/>
                              </a:lnTo>
                              <a:lnTo>
                                <a:pt x="769" y="2988"/>
                              </a:lnTo>
                              <a:lnTo>
                                <a:pt x="759" y="2988"/>
                              </a:lnTo>
                              <a:lnTo>
                                <a:pt x="749" y="2988"/>
                              </a:lnTo>
                              <a:lnTo>
                                <a:pt x="749" y="2998"/>
                              </a:lnTo>
                              <a:lnTo>
                                <a:pt x="749" y="3008"/>
                              </a:lnTo>
                              <a:lnTo>
                                <a:pt x="739" y="3018"/>
                              </a:lnTo>
                              <a:lnTo>
                                <a:pt x="739" y="3039"/>
                              </a:lnTo>
                              <a:lnTo>
                                <a:pt x="739" y="3049"/>
                              </a:lnTo>
                              <a:lnTo>
                                <a:pt x="728" y="3069"/>
                              </a:lnTo>
                              <a:lnTo>
                                <a:pt x="728" y="3079"/>
                              </a:lnTo>
                              <a:lnTo>
                                <a:pt x="728" y="3089"/>
                              </a:lnTo>
                              <a:lnTo>
                                <a:pt x="728" y="3099"/>
                              </a:lnTo>
                              <a:lnTo>
                                <a:pt x="718" y="3110"/>
                              </a:lnTo>
                              <a:lnTo>
                                <a:pt x="708" y="3110"/>
                              </a:lnTo>
                              <a:lnTo>
                                <a:pt x="698" y="3120"/>
                              </a:lnTo>
                              <a:lnTo>
                                <a:pt x="678" y="3130"/>
                              </a:lnTo>
                              <a:lnTo>
                                <a:pt x="668" y="3130"/>
                              </a:lnTo>
                              <a:lnTo>
                                <a:pt x="668" y="3140"/>
                              </a:lnTo>
                              <a:lnTo>
                                <a:pt x="668" y="3150"/>
                              </a:lnTo>
                              <a:lnTo>
                                <a:pt x="668" y="3170"/>
                              </a:lnTo>
                              <a:lnTo>
                                <a:pt x="668" y="3180"/>
                              </a:lnTo>
                              <a:lnTo>
                                <a:pt x="658" y="3191"/>
                              </a:lnTo>
                              <a:lnTo>
                                <a:pt x="647" y="3191"/>
                              </a:lnTo>
                              <a:lnTo>
                                <a:pt x="647" y="3191"/>
                              </a:lnTo>
                              <a:lnTo>
                                <a:pt x="637" y="3201"/>
                              </a:lnTo>
                              <a:lnTo>
                                <a:pt x="607" y="3221"/>
                              </a:lnTo>
                              <a:lnTo>
                                <a:pt x="597" y="3231"/>
                              </a:lnTo>
                              <a:lnTo>
                                <a:pt x="597" y="3241"/>
                              </a:lnTo>
                              <a:lnTo>
                                <a:pt x="567" y="3261"/>
                              </a:lnTo>
                              <a:lnTo>
                                <a:pt x="556" y="3261"/>
                              </a:lnTo>
                              <a:lnTo>
                                <a:pt x="556" y="3272"/>
                              </a:lnTo>
                              <a:lnTo>
                                <a:pt x="556" y="3282"/>
                              </a:lnTo>
                              <a:lnTo>
                                <a:pt x="556" y="3302"/>
                              </a:lnTo>
                              <a:lnTo>
                                <a:pt x="556" y="3312"/>
                              </a:lnTo>
                              <a:lnTo>
                                <a:pt x="546" y="3312"/>
                              </a:lnTo>
                              <a:lnTo>
                                <a:pt x="536" y="3322"/>
                              </a:lnTo>
                              <a:lnTo>
                                <a:pt x="536" y="3332"/>
                              </a:lnTo>
                              <a:lnTo>
                                <a:pt x="536" y="3343"/>
                              </a:lnTo>
                              <a:lnTo>
                                <a:pt x="536" y="3343"/>
                              </a:lnTo>
                              <a:lnTo>
                                <a:pt x="536" y="3353"/>
                              </a:lnTo>
                              <a:lnTo>
                                <a:pt x="536" y="3353"/>
                              </a:lnTo>
                              <a:lnTo>
                                <a:pt x="536" y="3363"/>
                              </a:lnTo>
                              <a:lnTo>
                                <a:pt x="536" y="3363"/>
                              </a:lnTo>
                              <a:lnTo>
                                <a:pt x="536" y="3373"/>
                              </a:lnTo>
                              <a:lnTo>
                                <a:pt x="536" y="3383"/>
                              </a:lnTo>
                              <a:lnTo>
                                <a:pt x="546" y="3393"/>
                              </a:lnTo>
                              <a:lnTo>
                                <a:pt x="556" y="3403"/>
                              </a:lnTo>
                              <a:lnTo>
                                <a:pt x="556" y="3413"/>
                              </a:lnTo>
                              <a:lnTo>
                                <a:pt x="567" y="3424"/>
                              </a:lnTo>
                              <a:lnTo>
                                <a:pt x="556" y="3424"/>
                              </a:lnTo>
                              <a:lnTo>
                                <a:pt x="556" y="3424"/>
                              </a:lnTo>
                              <a:lnTo>
                                <a:pt x="546" y="3434"/>
                              </a:lnTo>
                              <a:lnTo>
                                <a:pt x="536" y="3444"/>
                              </a:lnTo>
                              <a:lnTo>
                                <a:pt x="536" y="3444"/>
                              </a:lnTo>
                              <a:lnTo>
                                <a:pt x="546" y="3444"/>
                              </a:lnTo>
                              <a:lnTo>
                                <a:pt x="546" y="3474"/>
                              </a:lnTo>
                              <a:lnTo>
                                <a:pt x="546" y="3494"/>
                              </a:lnTo>
                              <a:lnTo>
                                <a:pt x="556" y="3505"/>
                              </a:lnTo>
                              <a:lnTo>
                                <a:pt x="567" y="3515"/>
                              </a:lnTo>
                              <a:lnTo>
                                <a:pt x="577" y="3525"/>
                              </a:lnTo>
                              <a:lnTo>
                                <a:pt x="577" y="3535"/>
                              </a:lnTo>
                              <a:lnTo>
                                <a:pt x="577" y="3545"/>
                              </a:lnTo>
                              <a:lnTo>
                                <a:pt x="577" y="3545"/>
                              </a:lnTo>
                              <a:lnTo>
                                <a:pt x="577" y="3555"/>
                              </a:lnTo>
                              <a:lnTo>
                                <a:pt x="587" y="3565"/>
                              </a:lnTo>
                              <a:lnTo>
                                <a:pt x="587" y="3576"/>
                              </a:lnTo>
                              <a:lnTo>
                                <a:pt x="587" y="3576"/>
                              </a:lnTo>
                              <a:lnTo>
                                <a:pt x="587" y="3586"/>
                              </a:lnTo>
                              <a:lnTo>
                                <a:pt x="587" y="3596"/>
                              </a:lnTo>
                              <a:lnTo>
                                <a:pt x="587" y="3596"/>
                              </a:lnTo>
                              <a:lnTo>
                                <a:pt x="577" y="3606"/>
                              </a:lnTo>
                              <a:lnTo>
                                <a:pt x="567" y="3616"/>
                              </a:lnTo>
                              <a:lnTo>
                                <a:pt x="577" y="3626"/>
                              </a:lnTo>
                              <a:lnTo>
                                <a:pt x="577" y="3636"/>
                              </a:lnTo>
                              <a:lnTo>
                                <a:pt x="587" y="3646"/>
                              </a:lnTo>
                              <a:lnTo>
                                <a:pt x="587" y="3657"/>
                              </a:lnTo>
                              <a:lnTo>
                                <a:pt x="587" y="3657"/>
                              </a:lnTo>
                              <a:lnTo>
                                <a:pt x="577" y="3667"/>
                              </a:lnTo>
                              <a:lnTo>
                                <a:pt x="567" y="3677"/>
                              </a:lnTo>
                              <a:lnTo>
                                <a:pt x="567" y="3697"/>
                              </a:lnTo>
                              <a:lnTo>
                                <a:pt x="567" y="3717"/>
                              </a:lnTo>
                              <a:lnTo>
                                <a:pt x="567" y="3748"/>
                              </a:lnTo>
                              <a:lnTo>
                                <a:pt x="567" y="3758"/>
                              </a:lnTo>
                              <a:lnTo>
                                <a:pt x="556" y="3778"/>
                              </a:lnTo>
                              <a:lnTo>
                                <a:pt x="546" y="3798"/>
                              </a:lnTo>
                              <a:lnTo>
                                <a:pt x="536" y="3809"/>
                              </a:lnTo>
                              <a:lnTo>
                                <a:pt x="536" y="3819"/>
                              </a:lnTo>
                              <a:lnTo>
                                <a:pt x="536" y="3829"/>
                              </a:lnTo>
                              <a:lnTo>
                                <a:pt x="526" y="3849"/>
                              </a:lnTo>
                              <a:lnTo>
                                <a:pt x="516" y="3869"/>
                              </a:lnTo>
                              <a:lnTo>
                                <a:pt x="496" y="3879"/>
                              </a:lnTo>
                              <a:lnTo>
                                <a:pt x="475" y="3920"/>
                              </a:lnTo>
                              <a:lnTo>
                                <a:pt x="455" y="3950"/>
                              </a:lnTo>
                              <a:lnTo>
                                <a:pt x="435" y="3991"/>
                              </a:lnTo>
                              <a:lnTo>
                                <a:pt x="405" y="4021"/>
                              </a:lnTo>
                              <a:lnTo>
                                <a:pt x="405" y="4031"/>
                              </a:lnTo>
                              <a:lnTo>
                                <a:pt x="395" y="4042"/>
                              </a:lnTo>
                              <a:lnTo>
                                <a:pt x="395" y="4052"/>
                              </a:lnTo>
                              <a:lnTo>
                                <a:pt x="395" y="4062"/>
                              </a:lnTo>
                              <a:lnTo>
                                <a:pt x="384" y="4092"/>
                              </a:lnTo>
                              <a:lnTo>
                                <a:pt x="374" y="4133"/>
                              </a:lnTo>
                              <a:lnTo>
                                <a:pt x="364" y="4163"/>
                              </a:lnTo>
                              <a:lnTo>
                                <a:pt x="354" y="4183"/>
                              </a:lnTo>
                              <a:lnTo>
                                <a:pt x="344" y="4193"/>
                              </a:lnTo>
                              <a:lnTo>
                                <a:pt x="344" y="4204"/>
                              </a:lnTo>
                              <a:lnTo>
                                <a:pt x="344" y="4224"/>
                              </a:lnTo>
                              <a:lnTo>
                                <a:pt x="344" y="4244"/>
                              </a:lnTo>
                              <a:lnTo>
                                <a:pt x="334" y="4264"/>
                              </a:lnTo>
                              <a:lnTo>
                                <a:pt x="324" y="4275"/>
                              </a:lnTo>
                              <a:lnTo>
                                <a:pt x="303" y="4285"/>
                              </a:lnTo>
                              <a:lnTo>
                                <a:pt x="293" y="4295"/>
                              </a:lnTo>
                              <a:lnTo>
                                <a:pt x="283" y="4315"/>
                              </a:lnTo>
                              <a:lnTo>
                                <a:pt x="283" y="4315"/>
                              </a:lnTo>
                              <a:lnTo>
                                <a:pt x="273" y="4325"/>
                              </a:lnTo>
                              <a:lnTo>
                                <a:pt x="253" y="4335"/>
                              </a:lnTo>
                              <a:lnTo>
                                <a:pt x="233" y="4345"/>
                              </a:lnTo>
                              <a:lnTo>
                                <a:pt x="223" y="4356"/>
                              </a:lnTo>
                              <a:lnTo>
                                <a:pt x="212" y="4366"/>
                              </a:lnTo>
                              <a:lnTo>
                                <a:pt x="202" y="4376"/>
                              </a:lnTo>
                              <a:lnTo>
                                <a:pt x="192" y="4386"/>
                              </a:lnTo>
                              <a:lnTo>
                                <a:pt x="182" y="4406"/>
                              </a:lnTo>
                              <a:lnTo>
                                <a:pt x="172" y="4426"/>
                              </a:lnTo>
                              <a:lnTo>
                                <a:pt x="152" y="4437"/>
                              </a:lnTo>
                              <a:lnTo>
                                <a:pt x="152" y="4437"/>
                              </a:lnTo>
                              <a:lnTo>
                                <a:pt x="131" y="4467"/>
                              </a:lnTo>
                              <a:lnTo>
                                <a:pt x="131" y="4477"/>
                              </a:lnTo>
                              <a:lnTo>
                                <a:pt x="131" y="4487"/>
                              </a:lnTo>
                              <a:lnTo>
                                <a:pt x="131" y="4487"/>
                              </a:lnTo>
                              <a:lnTo>
                                <a:pt x="121" y="4497"/>
                              </a:lnTo>
                              <a:lnTo>
                                <a:pt x="91" y="4508"/>
                              </a:lnTo>
                              <a:lnTo>
                                <a:pt x="71" y="4518"/>
                              </a:lnTo>
                              <a:lnTo>
                                <a:pt x="61" y="4528"/>
                              </a:lnTo>
                              <a:lnTo>
                                <a:pt x="50" y="4538"/>
                              </a:lnTo>
                              <a:lnTo>
                                <a:pt x="40" y="4548"/>
                              </a:lnTo>
                              <a:lnTo>
                                <a:pt x="40" y="4558"/>
                              </a:lnTo>
                              <a:lnTo>
                                <a:pt x="20" y="4568"/>
                              </a:lnTo>
                              <a:lnTo>
                                <a:pt x="0" y="4578"/>
                              </a:lnTo>
                              <a:lnTo>
                                <a:pt x="0" y="45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4589" path="m769,0l749,10l739,30l708,60l698,70l688,81l678,111l647,131l637,131l637,141l627,141l607,162l597,172l587,182l546,202l526,212l496,243l475,263l455,273l445,293l435,314l415,334l374,364l364,374l354,384l344,395l344,405l324,415l303,435l293,445l283,466l263,476l253,496l233,526l233,536l233,547l212,557l192,577l182,587l172,607l172,617l162,638l152,658l142,658l131,668l131,688l131,699l131,729l131,739l131,749l111,759l101,780l101,790l91,830l81,871l81,891l91,901l91,932l101,952l111,972l111,992l121,1033l121,1053l121,1063l131,1073l131,1094l131,1104l142,1124l142,1134l152,1134l152,1144l152,1165l152,1185l152,1235l152,1256l152,1266l152,1276l131,1327l131,1347l121,1357l111,1377l121,1398l131,1418l131,1438l142,1458l142,1519l142,1539l142,1570l142,1580l152,1600l162,1620l172,1641l172,1651l172,1661l182,1671l182,1681l192,1712l192,1732l192,1742l192,1752l192,1762l212,1772l212,1782l223,1803l223,1823l233,1833l233,1843l253,1853l273,1864l283,1874l283,1884l283,1904l283,1914l283,1914l303,1945l303,1955l303,1965l303,1985l303,2005l303,2026l303,2036l303,2046l303,2046l314,2056l324,2056l324,2066l324,2076l334,2107l334,2127l344,2147l354,2157l374,2198l405,2228l425,2269l435,2279l445,2289l455,2299l465,2309l465,2319l465,2330l475,2330l486,2340l496,2340l516,2350l536,2360l546,2370l556,2370l567,2380l587,2390l597,2390l597,2400l617,2431l617,2441l617,2441l617,2441l627,2441l637,2441l637,2451l647,2451l647,2461l668,2512l678,2522l688,2542l698,2542l708,2542l718,2552l718,2552l739,2563l749,2563l759,2573l769,2573l779,2573l789,2573l799,2593l809,2603l820,2623l830,2623l830,2633l840,2644l850,2644l850,2664l850,2674l850,2684l840,2704l830,2725l820,2735l820,2745l820,2765l820,2775l820,2795l809,2795l809,2806l820,2816l820,2826l820,2836l820,2846l809,2856l799,2866l799,2877l799,2887l799,2897l809,2907l809,2907l799,2917l799,2927l789,2937l789,2947l789,2968l789,2968l779,2978l779,2978l769,2988l759,2988l749,2988l749,2998l749,3008l739,3018l739,3039l739,3049l728,3069l728,3079l728,3089l728,3099l718,3110l708,3110l698,3120l678,3130l668,3130l668,3140l668,3150l668,3170l668,3180l658,3191l647,3191l647,3191l637,3201l607,3221l597,3231l597,3241l567,3261l556,3261l556,3272l556,3282l556,3302l556,3312l546,3312l536,3322l536,3332l536,3343l536,3343l536,3353l536,3353l536,3363l536,3363l536,3373l536,3383l546,3393l556,3403l556,3413l567,3424l556,3424l556,3424l546,3434l536,3444l536,3444l546,3444l546,3474l546,3494l556,3505l567,3515l577,3525l577,3535l577,3545l577,3545l577,3555l587,3565l587,3576l587,3576l587,3586l587,3596l587,3596l577,3606l567,3616l577,3626l577,3636l587,3646l587,3657l587,3657l577,3667l567,3677l567,3697l567,3717l567,3748l567,3758l556,3778l546,3798l536,3809l536,3819l536,3829l526,3849l516,3869l496,3879l475,3920l455,3950l435,3991l405,4021l405,4031l395,4042l395,4052l395,4062l384,4092l374,4133l364,4163l354,4183l344,4193l344,4204l344,4224l344,4244l334,4264l324,4275l303,4285l293,4295l283,4315l283,4315l273,4325l253,4335l233,4345l223,4356l212,4366l202,4376l192,4386l182,4406l172,4426l152,4437l152,4437l131,4467l131,4477l131,4487l131,4487l121,4497l91,4508l71,4518l61,4528l50,4538l40,4548l40,4558l20,4568l0,4578l0,4589e" stroked="t" o:allowincell="f" style="position:absolute;margin-left:139.8pt;margin-top:87.95pt;width:51.4pt;height:277.6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76930</wp:posOffset>
                </wp:positionH>
                <wp:positionV relativeFrom="paragraph">
                  <wp:posOffset>2891155</wp:posOffset>
                </wp:positionV>
                <wp:extent cx="1539875" cy="185356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8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2411">
                              <a:moveTo>
                                <a:pt x="0" y="2361"/>
                              </a:moveTo>
                              <a:lnTo>
                                <a:pt x="31" y="2350"/>
                              </a:lnTo>
                              <a:lnTo>
                                <a:pt x="81" y="2340"/>
                              </a:lnTo>
                              <a:lnTo>
                                <a:pt x="102" y="2330"/>
                              </a:lnTo>
                              <a:lnTo>
                                <a:pt x="132" y="2330"/>
                              </a:lnTo>
                              <a:lnTo>
                                <a:pt x="162" y="2340"/>
                              </a:lnTo>
                              <a:lnTo>
                                <a:pt x="183" y="2330"/>
                              </a:lnTo>
                              <a:lnTo>
                                <a:pt x="193" y="2330"/>
                              </a:lnTo>
                              <a:lnTo>
                                <a:pt x="203" y="2340"/>
                              </a:lnTo>
                              <a:lnTo>
                                <a:pt x="213" y="2340"/>
                              </a:lnTo>
                              <a:lnTo>
                                <a:pt x="233" y="2350"/>
                              </a:lnTo>
                              <a:lnTo>
                                <a:pt x="243" y="2361"/>
                              </a:lnTo>
                              <a:lnTo>
                                <a:pt x="263" y="2361"/>
                              </a:lnTo>
                              <a:lnTo>
                                <a:pt x="284" y="2371"/>
                              </a:lnTo>
                              <a:lnTo>
                                <a:pt x="304" y="2371"/>
                              </a:lnTo>
                              <a:lnTo>
                                <a:pt x="314" y="2381"/>
                              </a:lnTo>
                              <a:lnTo>
                                <a:pt x="324" y="2381"/>
                              </a:lnTo>
                              <a:lnTo>
                                <a:pt x="334" y="2391"/>
                              </a:lnTo>
                              <a:lnTo>
                                <a:pt x="355" y="2391"/>
                              </a:lnTo>
                              <a:lnTo>
                                <a:pt x="365" y="2391"/>
                              </a:lnTo>
                              <a:lnTo>
                                <a:pt x="385" y="2391"/>
                              </a:lnTo>
                              <a:lnTo>
                                <a:pt x="425" y="2401"/>
                              </a:lnTo>
                              <a:lnTo>
                                <a:pt x="435" y="2411"/>
                              </a:lnTo>
                              <a:lnTo>
                                <a:pt x="446" y="2411"/>
                              </a:lnTo>
                              <a:lnTo>
                                <a:pt x="466" y="2401"/>
                              </a:lnTo>
                              <a:lnTo>
                                <a:pt x="486" y="2391"/>
                              </a:lnTo>
                              <a:lnTo>
                                <a:pt x="496" y="2381"/>
                              </a:lnTo>
                              <a:lnTo>
                                <a:pt x="506" y="2371"/>
                              </a:lnTo>
                              <a:lnTo>
                                <a:pt x="516" y="2361"/>
                              </a:lnTo>
                              <a:lnTo>
                                <a:pt x="527" y="2340"/>
                              </a:lnTo>
                              <a:lnTo>
                                <a:pt x="537" y="2310"/>
                              </a:lnTo>
                              <a:lnTo>
                                <a:pt x="547" y="2300"/>
                              </a:lnTo>
                              <a:lnTo>
                                <a:pt x="557" y="2290"/>
                              </a:lnTo>
                              <a:lnTo>
                                <a:pt x="557" y="2280"/>
                              </a:lnTo>
                              <a:lnTo>
                                <a:pt x="577" y="2269"/>
                              </a:lnTo>
                              <a:lnTo>
                                <a:pt x="597" y="2259"/>
                              </a:lnTo>
                              <a:lnTo>
                                <a:pt x="618" y="2249"/>
                              </a:lnTo>
                              <a:lnTo>
                                <a:pt x="638" y="2239"/>
                              </a:lnTo>
                              <a:lnTo>
                                <a:pt x="658" y="2229"/>
                              </a:lnTo>
                              <a:lnTo>
                                <a:pt x="699" y="2219"/>
                              </a:lnTo>
                              <a:lnTo>
                                <a:pt x="709" y="2209"/>
                              </a:lnTo>
                              <a:lnTo>
                                <a:pt x="729" y="2209"/>
                              </a:lnTo>
                              <a:lnTo>
                                <a:pt x="739" y="2188"/>
                              </a:lnTo>
                              <a:lnTo>
                                <a:pt x="759" y="2168"/>
                              </a:lnTo>
                              <a:lnTo>
                                <a:pt x="759" y="2158"/>
                              </a:lnTo>
                              <a:lnTo>
                                <a:pt x="769" y="2158"/>
                              </a:lnTo>
                              <a:lnTo>
                                <a:pt x="780" y="2148"/>
                              </a:lnTo>
                              <a:lnTo>
                                <a:pt x="800" y="2128"/>
                              </a:lnTo>
                              <a:lnTo>
                                <a:pt x="820" y="2107"/>
                              </a:lnTo>
                              <a:lnTo>
                                <a:pt x="850" y="2097"/>
                              </a:lnTo>
                              <a:lnTo>
                                <a:pt x="871" y="2077"/>
                              </a:lnTo>
                              <a:lnTo>
                                <a:pt x="901" y="2047"/>
                              </a:lnTo>
                              <a:lnTo>
                                <a:pt x="901" y="2047"/>
                              </a:lnTo>
                              <a:lnTo>
                                <a:pt x="911" y="2036"/>
                              </a:lnTo>
                              <a:lnTo>
                                <a:pt x="921" y="2026"/>
                              </a:lnTo>
                              <a:lnTo>
                                <a:pt x="921" y="2026"/>
                              </a:lnTo>
                              <a:lnTo>
                                <a:pt x="931" y="2006"/>
                              </a:lnTo>
                              <a:lnTo>
                                <a:pt x="931" y="1996"/>
                              </a:lnTo>
                              <a:lnTo>
                                <a:pt x="941" y="1996"/>
                              </a:lnTo>
                              <a:lnTo>
                                <a:pt x="952" y="1976"/>
                              </a:lnTo>
                              <a:lnTo>
                                <a:pt x="962" y="1945"/>
                              </a:lnTo>
                              <a:lnTo>
                                <a:pt x="972" y="1935"/>
                              </a:lnTo>
                              <a:lnTo>
                                <a:pt x="982" y="1925"/>
                              </a:lnTo>
                              <a:lnTo>
                                <a:pt x="992" y="1915"/>
                              </a:lnTo>
                              <a:lnTo>
                                <a:pt x="992" y="1905"/>
                              </a:lnTo>
                              <a:lnTo>
                                <a:pt x="1002" y="1884"/>
                              </a:lnTo>
                              <a:lnTo>
                                <a:pt x="1022" y="1864"/>
                              </a:lnTo>
                              <a:lnTo>
                                <a:pt x="1022" y="1854"/>
                              </a:lnTo>
                              <a:lnTo>
                                <a:pt x="1022" y="1844"/>
                              </a:lnTo>
                              <a:lnTo>
                                <a:pt x="1032" y="1834"/>
                              </a:lnTo>
                              <a:lnTo>
                                <a:pt x="1032" y="1824"/>
                              </a:lnTo>
                              <a:lnTo>
                                <a:pt x="1043" y="1814"/>
                              </a:lnTo>
                              <a:lnTo>
                                <a:pt x="1043" y="1803"/>
                              </a:lnTo>
                              <a:lnTo>
                                <a:pt x="1032" y="1753"/>
                              </a:lnTo>
                              <a:lnTo>
                                <a:pt x="1032" y="1733"/>
                              </a:lnTo>
                              <a:lnTo>
                                <a:pt x="1043" y="1722"/>
                              </a:lnTo>
                              <a:lnTo>
                                <a:pt x="1043" y="1722"/>
                              </a:lnTo>
                              <a:lnTo>
                                <a:pt x="1063" y="1702"/>
                              </a:lnTo>
                              <a:lnTo>
                                <a:pt x="1073" y="1692"/>
                              </a:lnTo>
                              <a:lnTo>
                                <a:pt x="1083" y="1672"/>
                              </a:lnTo>
                              <a:lnTo>
                                <a:pt x="1093" y="1651"/>
                              </a:lnTo>
                              <a:lnTo>
                                <a:pt x="1113" y="1611"/>
                              </a:lnTo>
                              <a:lnTo>
                                <a:pt x="1144" y="1510"/>
                              </a:lnTo>
                              <a:lnTo>
                                <a:pt x="1164" y="1459"/>
                              </a:lnTo>
                              <a:lnTo>
                                <a:pt x="1164" y="1439"/>
                              </a:lnTo>
                              <a:lnTo>
                                <a:pt x="1174" y="1418"/>
                              </a:lnTo>
                              <a:lnTo>
                                <a:pt x="1184" y="1398"/>
                              </a:lnTo>
                              <a:lnTo>
                                <a:pt x="1194" y="1388"/>
                              </a:lnTo>
                              <a:lnTo>
                                <a:pt x="1205" y="1368"/>
                              </a:lnTo>
                              <a:lnTo>
                                <a:pt x="1215" y="1337"/>
                              </a:lnTo>
                              <a:lnTo>
                                <a:pt x="1225" y="1317"/>
                              </a:lnTo>
                              <a:lnTo>
                                <a:pt x="1245" y="1297"/>
                              </a:lnTo>
                              <a:lnTo>
                                <a:pt x="1255" y="1287"/>
                              </a:lnTo>
                              <a:lnTo>
                                <a:pt x="1265" y="1267"/>
                              </a:lnTo>
                              <a:lnTo>
                                <a:pt x="1275" y="1246"/>
                              </a:lnTo>
                              <a:lnTo>
                                <a:pt x="1285" y="1216"/>
                              </a:lnTo>
                              <a:lnTo>
                                <a:pt x="1306" y="1185"/>
                              </a:lnTo>
                              <a:lnTo>
                                <a:pt x="1316" y="1175"/>
                              </a:lnTo>
                              <a:lnTo>
                                <a:pt x="1316" y="1155"/>
                              </a:lnTo>
                              <a:lnTo>
                                <a:pt x="1326" y="1115"/>
                              </a:lnTo>
                              <a:lnTo>
                                <a:pt x="1326" y="1094"/>
                              </a:lnTo>
                              <a:lnTo>
                                <a:pt x="1326" y="1074"/>
                              </a:lnTo>
                              <a:lnTo>
                                <a:pt x="1326" y="1044"/>
                              </a:lnTo>
                              <a:lnTo>
                                <a:pt x="1326" y="1034"/>
                              </a:lnTo>
                              <a:lnTo>
                                <a:pt x="1326" y="1023"/>
                              </a:lnTo>
                              <a:lnTo>
                                <a:pt x="1336" y="1013"/>
                              </a:lnTo>
                              <a:lnTo>
                                <a:pt x="1336" y="1003"/>
                              </a:lnTo>
                              <a:lnTo>
                                <a:pt x="1336" y="983"/>
                              </a:lnTo>
                              <a:lnTo>
                                <a:pt x="1336" y="973"/>
                              </a:lnTo>
                              <a:lnTo>
                                <a:pt x="1336" y="952"/>
                              </a:lnTo>
                              <a:lnTo>
                                <a:pt x="1346" y="932"/>
                              </a:lnTo>
                              <a:lnTo>
                                <a:pt x="1356" y="912"/>
                              </a:lnTo>
                              <a:lnTo>
                                <a:pt x="1366" y="902"/>
                              </a:lnTo>
                              <a:lnTo>
                                <a:pt x="1387" y="882"/>
                              </a:lnTo>
                              <a:lnTo>
                                <a:pt x="1407" y="851"/>
                              </a:lnTo>
                              <a:lnTo>
                                <a:pt x="1417" y="841"/>
                              </a:lnTo>
                              <a:lnTo>
                                <a:pt x="1427" y="831"/>
                              </a:lnTo>
                              <a:lnTo>
                                <a:pt x="1447" y="811"/>
                              </a:lnTo>
                              <a:lnTo>
                                <a:pt x="1468" y="801"/>
                              </a:lnTo>
                              <a:lnTo>
                                <a:pt x="1498" y="760"/>
                              </a:lnTo>
                              <a:lnTo>
                                <a:pt x="1508" y="740"/>
                              </a:lnTo>
                              <a:lnTo>
                                <a:pt x="1518" y="730"/>
                              </a:lnTo>
                              <a:lnTo>
                                <a:pt x="1528" y="689"/>
                              </a:lnTo>
                              <a:lnTo>
                                <a:pt x="1579" y="608"/>
                              </a:lnTo>
                              <a:lnTo>
                                <a:pt x="1579" y="598"/>
                              </a:lnTo>
                              <a:lnTo>
                                <a:pt x="1589" y="578"/>
                              </a:lnTo>
                              <a:lnTo>
                                <a:pt x="1619" y="557"/>
                              </a:lnTo>
                              <a:lnTo>
                                <a:pt x="1630" y="547"/>
                              </a:lnTo>
                              <a:lnTo>
                                <a:pt x="1640" y="527"/>
                              </a:lnTo>
                              <a:lnTo>
                                <a:pt x="1670" y="497"/>
                              </a:lnTo>
                              <a:lnTo>
                                <a:pt x="1690" y="476"/>
                              </a:lnTo>
                              <a:lnTo>
                                <a:pt x="1700" y="466"/>
                              </a:lnTo>
                              <a:lnTo>
                                <a:pt x="1710" y="456"/>
                              </a:lnTo>
                              <a:lnTo>
                                <a:pt x="1731" y="416"/>
                              </a:lnTo>
                              <a:lnTo>
                                <a:pt x="1761" y="375"/>
                              </a:lnTo>
                              <a:lnTo>
                                <a:pt x="1771" y="355"/>
                              </a:lnTo>
                              <a:lnTo>
                                <a:pt x="1791" y="345"/>
                              </a:lnTo>
                              <a:lnTo>
                                <a:pt x="1802" y="324"/>
                              </a:lnTo>
                              <a:lnTo>
                                <a:pt x="1822" y="294"/>
                              </a:lnTo>
                              <a:lnTo>
                                <a:pt x="1832" y="274"/>
                              </a:lnTo>
                              <a:lnTo>
                                <a:pt x="1832" y="264"/>
                              </a:lnTo>
                              <a:lnTo>
                                <a:pt x="1842" y="254"/>
                              </a:lnTo>
                              <a:lnTo>
                                <a:pt x="1852" y="243"/>
                              </a:lnTo>
                              <a:lnTo>
                                <a:pt x="1862" y="233"/>
                              </a:lnTo>
                              <a:lnTo>
                                <a:pt x="1872" y="223"/>
                              </a:lnTo>
                              <a:lnTo>
                                <a:pt x="1882" y="213"/>
                              </a:lnTo>
                              <a:lnTo>
                                <a:pt x="1893" y="203"/>
                              </a:lnTo>
                              <a:lnTo>
                                <a:pt x="1903" y="172"/>
                              </a:lnTo>
                              <a:lnTo>
                                <a:pt x="1913" y="162"/>
                              </a:lnTo>
                              <a:lnTo>
                                <a:pt x="1923" y="142"/>
                              </a:lnTo>
                              <a:lnTo>
                                <a:pt x="1923" y="132"/>
                              </a:lnTo>
                              <a:lnTo>
                                <a:pt x="1923" y="122"/>
                              </a:lnTo>
                              <a:lnTo>
                                <a:pt x="1933" y="102"/>
                              </a:lnTo>
                              <a:lnTo>
                                <a:pt x="1943" y="81"/>
                              </a:lnTo>
                              <a:lnTo>
                                <a:pt x="1984" y="21"/>
                              </a:lnTo>
                              <a:lnTo>
                                <a:pt x="1994" y="10"/>
                              </a:lnTo>
                              <a:lnTo>
                                <a:pt x="20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4,2411" path="m0,2361l31,2350l81,2340l102,2330l132,2330l162,2340l183,2330l193,2330l203,2340l213,2340l233,2350l243,2361l263,2361l284,2371l304,2371l314,2381l324,2381l334,2391l355,2391l365,2391l385,2391l425,2401l435,2411l446,2411l466,2401l486,2391l496,2381l506,2371l516,2361l527,2340l537,2310l547,2300l557,2290l557,2280l577,2269l597,2259l618,2249l638,2239l658,2229l699,2219l709,2209l729,2209l739,2188l759,2168l759,2158l769,2158l780,2148l800,2128l820,2107l850,2097l871,2077l901,2047l901,2047l911,2036l921,2026l921,2026l931,2006l931,1996l941,1996l952,1976l962,1945l972,1935l982,1925l992,1915l992,1905l1002,1884l1022,1864l1022,1854l1022,1844l1032,1834l1032,1824l1043,1814l1043,1803l1032,1753l1032,1733l1043,1722l1043,1722l1063,1702l1073,1692l1083,1672l1093,1651l1113,1611l1144,1510l1164,1459l1164,1439l1174,1418l1184,1398l1194,1388l1205,1368l1215,1337l1225,1317l1245,1297l1255,1287l1265,1267l1275,1246l1285,1216l1306,1185l1316,1175l1316,1155l1326,1115l1326,1094l1326,1074l1326,1044l1326,1034l1326,1023l1336,1013l1336,1003l1336,983l1336,973l1336,952l1346,932l1356,912l1366,902l1387,882l1407,851l1417,841l1427,831l1447,811l1468,801l1498,760l1508,740l1518,730l1528,689l1579,608l1579,598l1589,578l1619,557l1630,547l1640,527l1670,497l1690,476l1700,466l1710,456l1731,416l1761,375l1771,355l1791,345l1802,324l1822,294l1832,274l1832,264l1842,254l1852,243l1862,233l1872,223l1882,213l1893,203l1903,172l1913,162l1923,142l1923,132l1923,122l1933,102l1943,81l1984,21l1994,10l2004,0e" stroked="t" o:allowincell="f" style="position:absolute;margin-left:265.9pt;margin-top:227.65pt;width:121.2pt;height:145.9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9955</wp:posOffset>
                </wp:positionH>
                <wp:positionV relativeFrom="paragraph">
                  <wp:posOffset>836295</wp:posOffset>
                </wp:positionV>
                <wp:extent cx="645160" cy="1129030"/>
                <wp:effectExtent l="635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1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69">
                              <a:moveTo>
                                <a:pt x="425" y="0"/>
                              </a:moveTo>
                              <a:lnTo>
                                <a:pt x="435" y="0"/>
                              </a:lnTo>
                              <a:lnTo>
                                <a:pt x="445" y="0"/>
                              </a:lnTo>
                              <a:lnTo>
                                <a:pt x="455" y="10"/>
                              </a:lnTo>
                              <a:lnTo>
                                <a:pt x="455" y="20"/>
                              </a:lnTo>
                              <a:lnTo>
                                <a:pt x="466" y="20"/>
                              </a:lnTo>
                              <a:lnTo>
                                <a:pt x="476" y="20"/>
                              </a:lnTo>
                              <a:lnTo>
                                <a:pt x="486" y="20"/>
                              </a:lnTo>
                              <a:lnTo>
                                <a:pt x="496" y="30"/>
                              </a:lnTo>
                              <a:lnTo>
                                <a:pt x="506" y="30"/>
                              </a:lnTo>
                              <a:lnTo>
                                <a:pt x="516" y="30"/>
                              </a:lnTo>
                              <a:lnTo>
                                <a:pt x="526" y="30"/>
                              </a:lnTo>
                              <a:lnTo>
                                <a:pt x="536" y="30"/>
                              </a:lnTo>
                              <a:lnTo>
                                <a:pt x="546" y="40"/>
                              </a:lnTo>
                              <a:lnTo>
                                <a:pt x="546" y="50"/>
                              </a:lnTo>
                              <a:lnTo>
                                <a:pt x="546" y="61"/>
                              </a:lnTo>
                              <a:lnTo>
                                <a:pt x="557" y="71"/>
                              </a:lnTo>
                              <a:lnTo>
                                <a:pt x="557" y="71"/>
                              </a:lnTo>
                              <a:lnTo>
                                <a:pt x="577" y="81"/>
                              </a:lnTo>
                              <a:lnTo>
                                <a:pt x="577" y="91"/>
                              </a:lnTo>
                              <a:lnTo>
                                <a:pt x="587" y="101"/>
                              </a:lnTo>
                              <a:lnTo>
                                <a:pt x="587" y="111"/>
                              </a:lnTo>
                              <a:lnTo>
                                <a:pt x="607" y="152"/>
                              </a:lnTo>
                              <a:lnTo>
                                <a:pt x="607" y="152"/>
                              </a:lnTo>
                              <a:lnTo>
                                <a:pt x="617" y="162"/>
                              </a:lnTo>
                              <a:lnTo>
                                <a:pt x="617" y="172"/>
                              </a:lnTo>
                              <a:lnTo>
                                <a:pt x="617" y="172"/>
                              </a:lnTo>
                              <a:lnTo>
                                <a:pt x="627" y="172"/>
                              </a:lnTo>
                              <a:lnTo>
                                <a:pt x="648" y="172"/>
                              </a:lnTo>
                              <a:lnTo>
                                <a:pt x="658" y="172"/>
                              </a:lnTo>
                              <a:lnTo>
                                <a:pt x="668" y="162"/>
                              </a:lnTo>
                              <a:lnTo>
                                <a:pt x="678" y="162"/>
                              </a:lnTo>
                              <a:lnTo>
                                <a:pt x="678" y="172"/>
                              </a:lnTo>
                              <a:lnTo>
                                <a:pt x="678" y="172"/>
                              </a:lnTo>
                              <a:lnTo>
                                <a:pt x="688" y="182"/>
                              </a:lnTo>
                              <a:lnTo>
                                <a:pt x="698" y="182"/>
                              </a:lnTo>
                              <a:lnTo>
                                <a:pt x="698" y="182"/>
                              </a:lnTo>
                              <a:lnTo>
                                <a:pt x="719" y="192"/>
                              </a:lnTo>
                              <a:lnTo>
                                <a:pt x="719" y="202"/>
                              </a:lnTo>
                              <a:lnTo>
                                <a:pt x="719" y="213"/>
                              </a:lnTo>
                              <a:lnTo>
                                <a:pt x="729" y="233"/>
                              </a:lnTo>
                              <a:lnTo>
                                <a:pt x="729" y="243"/>
                              </a:lnTo>
                              <a:lnTo>
                                <a:pt x="739" y="243"/>
                              </a:lnTo>
                              <a:lnTo>
                                <a:pt x="749" y="253"/>
                              </a:lnTo>
                              <a:lnTo>
                                <a:pt x="759" y="253"/>
                              </a:lnTo>
                              <a:lnTo>
                                <a:pt x="759" y="263"/>
                              </a:lnTo>
                              <a:lnTo>
                                <a:pt x="769" y="273"/>
                              </a:lnTo>
                              <a:lnTo>
                                <a:pt x="769" y="283"/>
                              </a:lnTo>
                              <a:lnTo>
                                <a:pt x="769" y="294"/>
                              </a:lnTo>
                              <a:lnTo>
                                <a:pt x="779" y="304"/>
                              </a:lnTo>
                              <a:lnTo>
                                <a:pt x="779" y="314"/>
                              </a:lnTo>
                              <a:lnTo>
                                <a:pt x="779" y="324"/>
                              </a:lnTo>
                              <a:lnTo>
                                <a:pt x="779" y="334"/>
                              </a:lnTo>
                              <a:lnTo>
                                <a:pt x="779" y="344"/>
                              </a:lnTo>
                              <a:lnTo>
                                <a:pt x="769" y="354"/>
                              </a:lnTo>
                              <a:lnTo>
                                <a:pt x="759" y="375"/>
                              </a:lnTo>
                              <a:lnTo>
                                <a:pt x="759" y="385"/>
                              </a:lnTo>
                              <a:lnTo>
                                <a:pt x="759" y="415"/>
                              </a:lnTo>
                              <a:lnTo>
                                <a:pt x="759" y="435"/>
                              </a:lnTo>
                              <a:lnTo>
                                <a:pt x="759" y="446"/>
                              </a:lnTo>
                              <a:lnTo>
                                <a:pt x="759" y="456"/>
                              </a:lnTo>
                              <a:lnTo>
                                <a:pt x="749" y="466"/>
                              </a:lnTo>
                              <a:lnTo>
                                <a:pt x="749" y="466"/>
                              </a:lnTo>
                              <a:lnTo>
                                <a:pt x="759" y="476"/>
                              </a:lnTo>
                              <a:lnTo>
                                <a:pt x="759" y="486"/>
                              </a:lnTo>
                              <a:lnTo>
                                <a:pt x="759" y="496"/>
                              </a:lnTo>
                              <a:lnTo>
                                <a:pt x="759" y="506"/>
                              </a:lnTo>
                              <a:lnTo>
                                <a:pt x="759" y="516"/>
                              </a:lnTo>
                              <a:lnTo>
                                <a:pt x="759" y="516"/>
                              </a:lnTo>
                              <a:lnTo>
                                <a:pt x="769" y="527"/>
                              </a:lnTo>
                              <a:lnTo>
                                <a:pt x="779" y="527"/>
                              </a:lnTo>
                              <a:lnTo>
                                <a:pt x="810" y="527"/>
                              </a:lnTo>
                              <a:lnTo>
                                <a:pt x="820" y="527"/>
                              </a:lnTo>
                              <a:lnTo>
                                <a:pt x="830" y="527"/>
                              </a:lnTo>
                              <a:lnTo>
                                <a:pt x="830" y="537"/>
                              </a:lnTo>
                              <a:lnTo>
                                <a:pt x="830" y="547"/>
                              </a:lnTo>
                              <a:lnTo>
                                <a:pt x="830" y="557"/>
                              </a:lnTo>
                              <a:lnTo>
                                <a:pt x="830" y="567"/>
                              </a:lnTo>
                              <a:lnTo>
                                <a:pt x="830" y="577"/>
                              </a:lnTo>
                              <a:lnTo>
                                <a:pt x="840" y="587"/>
                              </a:lnTo>
                              <a:lnTo>
                                <a:pt x="840" y="598"/>
                              </a:lnTo>
                              <a:lnTo>
                                <a:pt x="840" y="608"/>
                              </a:lnTo>
                              <a:lnTo>
                                <a:pt x="840" y="618"/>
                              </a:lnTo>
                              <a:lnTo>
                                <a:pt x="830" y="618"/>
                              </a:lnTo>
                              <a:lnTo>
                                <a:pt x="830" y="618"/>
                              </a:lnTo>
                              <a:lnTo>
                                <a:pt x="830" y="628"/>
                              </a:lnTo>
                              <a:lnTo>
                                <a:pt x="840" y="638"/>
                              </a:lnTo>
                              <a:lnTo>
                                <a:pt x="840" y="648"/>
                              </a:lnTo>
                              <a:lnTo>
                                <a:pt x="840" y="658"/>
                              </a:lnTo>
                              <a:lnTo>
                                <a:pt x="840" y="668"/>
                              </a:lnTo>
                              <a:lnTo>
                                <a:pt x="830" y="668"/>
                              </a:lnTo>
                              <a:lnTo>
                                <a:pt x="820" y="668"/>
                              </a:lnTo>
                              <a:lnTo>
                                <a:pt x="810" y="668"/>
                              </a:lnTo>
                              <a:lnTo>
                                <a:pt x="799" y="668"/>
                              </a:lnTo>
                              <a:lnTo>
                                <a:pt x="799" y="668"/>
                              </a:lnTo>
                              <a:lnTo>
                                <a:pt x="789" y="679"/>
                              </a:lnTo>
                              <a:lnTo>
                                <a:pt x="789" y="689"/>
                              </a:lnTo>
                              <a:lnTo>
                                <a:pt x="789" y="699"/>
                              </a:lnTo>
                              <a:lnTo>
                                <a:pt x="789" y="709"/>
                              </a:lnTo>
                              <a:lnTo>
                                <a:pt x="789" y="719"/>
                              </a:lnTo>
                              <a:lnTo>
                                <a:pt x="779" y="719"/>
                              </a:lnTo>
                              <a:lnTo>
                                <a:pt x="769" y="719"/>
                              </a:lnTo>
                              <a:lnTo>
                                <a:pt x="769" y="719"/>
                              </a:lnTo>
                              <a:lnTo>
                                <a:pt x="759" y="729"/>
                              </a:lnTo>
                              <a:lnTo>
                                <a:pt x="759" y="739"/>
                              </a:lnTo>
                              <a:lnTo>
                                <a:pt x="759" y="749"/>
                              </a:lnTo>
                              <a:lnTo>
                                <a:pt x="759" y="760"/>
                              </a:lnTo>
                              <a:lnTo>
                                <a:pt x="759" y="760"/>
                              </a:lnTo>
                              <a:lnTo>
                                <a:pt x="749" y="770"/>
                              </a:lnTo>
                              <a:lnTo>
                                <a:pt x="729" y="770"/>
                              </a:lnTo>
                              <a:lnTo>
                                <a:pt x="719" y="780"/>
                              </a:lnTo>
                              <a:lnTo>
                                <a:pt x="719" y="780"/>
                              </a:lnTo>
                              <a:lnTo>
                                <a:pt x="719" y="790"/>
                              </a:lnTo>
                              <a:lnTo>
                                <a:pt x="719" y="790"/>
                              </a:lnTo>
                              <a:lnTo>
                                <a:pt x="708" y="800"/>
                              </a:lnTo>
                              <a:lnTo>
                                <a:pt x="708" y="800"/>
                              </a:lnTo>
                              <a:lnTo>
                                <a:pt x="688" y="800"/>
                              </a:lnTo>
                              <a:lnTo>
                                <a:pt x="678" y="790"/>
                              </a:lnTo>
                              <a:lnTo>
                                <a:pt x="668" y="790"/>
                              </a:lnTo>
                              <a:lnTo>
                                <a:pt x="658" y="800"/>
                              </a:lnTo>
                              <a:lnTo>
                                <a:pt x="658" y="800"/>
                              </a:lnTo>
                              <a:lnTo>
                                <a:pt x="658" y="810"/>
                              </a:lnTo>
                              <a:lnTo>
                                <a:pt x="658" y="831"/>
                              </a:lnTo>
                              <a:lnTo>
                                <a:pt x="658" y="841"/>
                              </a:lnTo>
                              <a:lnTo>
                                <a:pt x="648" y="841"/>
                              </a:lnTo>
                              <a:lnTo>
                                <a:pt x="648" y="851"/>
                              </a:lnTo>
                              <a:lnTo>
                                <a:pt x="638" y="851"/>
                              </a:lnTo>
                              <a:lnTo>
                                <a:pt x="638" y="851"/>
                              </a:lnTo>
                              <a:lnTo>
                                <a:pt x="627" y="851"/>
                              </a:lnTo>
                              <a:lnTo>
                                <a:pt x="627" y="861"/>
                              </a:lnTo>
                              <a:lnTo>
                                <a:pt x="627" y="861"/>
                              </a:lnTo>
                              <a:lnTo>
                                <a:pt x="627" y="871"/>
                              </a:lnTo>
                              <a:lnTo>
                                <a:pt x="617" y="881"/>
                              </a:lnTo>
                              <a:lnTo>
                                <a:pt x="607" y="891"/>
                              </a:lnTo>
                              <a:lnTo>
                                <a:pt x="607" y="891"/>
                              </a:lnTo>
                              <a:lnTo>
                                <a:pt x="597" y="881"/>
                              </a:lnTo>
                              <a:lnTo>
                                <a:pt x="597" y="881"/>
                              </a:lnTo>
                              <a:lnTo>
                                <a:pt x="587" y="881"/>
                              </a:lnTo>
                              <a:lnTo>
                                <a:pt x="587" y="912"/>
                              </a:lnTo>
                              <a:lnTo>
                                <a:pt x="587" y="922"/>
                              </a:lnTo>
                              <a:lnTo>
                                <a:pt x="587" y="932"/>
                              </a:lnTo>
                              <a:lnTo>
                                <a:pt x="597" y="942"/>
                              </a:lnTo>
                              <a:lnTo>
                                <a:pt x="597" y="962"/>
                              </a:lnTo>
                              <a:lnTo>
                                <a:pt x="597" y="972"/>
                              </a:lnTo>
                              <a:lnTo>
                                <a:pt x="587" y="982"/>
                              </a:lnTo>
                              <a:lnTo>
                                <a:pt x="587" y="1003"/>
                              </a:lnTo>
                              <a:lnTo>
                                <a:pt x="587" y="1003"/>
                              </a:lnTo>
                              <a:lnTo>
                                <a:pt x="597" y="1013"/>
                              </a:lnTo>
                              <a:lnTo>
                                <a:pt x="597" y="1013"/>
                              </a:lnTo>
                              <a:lnTo>
                                <a:pt x="607" y="1013"/>
                              </a:lnTo>
                              <a:lnTo>
                                <a:pt x="607" y="1033"/>
                              </a:lnTo>
                              <a:lnTo>
                                <a:pt x="607" y="1033"/>
                              </a:lnTo>
                              <a:lnTo>
                                <a:pt x="597" y="1043"/>
                              </a:lnTo>
                              <a:lnTo>
                                <a:pt x="587" y="1043"/>
                              </a:lnTo>
                              <a:lnTo>
                                <a:pt x="587" y="1043"/>
                              </a:lnTo>
                              <a:lnTo>
                                <a:pt x="567" y="1043"/>
                              </a:lnTo>
                              <a:lnTo>
                                <a:pt x="557" y="1033"/>
                              </a:lnTo>
                              <a:lnTo>
                                <a:pt x="546" y="1033"/>
                              </a:lnTo>
                              <a:lnTo>
                                <a:pt x="546" y="1033"/>
                              </a:lnTo>
                              <a:lnTo>
                                <a:pt x="536" y="1043"/>
                              </a:lnTo>
                              <a:lnTo>
                                <a:pt x="526" y="1043"/>
                              </a:lnTo>
                              <a:lnTo>
                                <a:pt x="516" y="1053"/>
                              </a:lnTo>
                              <a:lnTo>
                                <a:pt x="516" y="1053"/>
                              </a:lnTo>
                              <a:lnTo>
                                <a:pt x="506" y="1043"/>
                              </a:lnTo>
                              <a:lnTo>
                                <a:pt x="506" y="1043"/>
                              </a:lnTo>
                              <a:lnTo>
                                <a:pt x="496" y="1033"/>
                              </a:lnTo>
                              <a:lnTo>
                                <a:pt x="496" y="1033"/>
                              </a:lnTo>
                              <a:lnTo>
                                <a:pt x="476" y="1033"/>
                              </a:lnTo>
                              <a:lnTo>
                                <a:pt x="466" y="1033"/>
                              </a:lnTo>
                              <a:lnTo>
                                <a:pt x="445" y="1043"/>
                              </a:lnTo>
                              <a:lnTo>
                                <a:pt x="435" y="1053"/>
                              </a:lnTo>
                              <a:lnTo>
                                <a:pt x="435" y="1064"/>
                              </a:lnTo>
                              <a:lnTo>
                                <a:pt x="425" y="1064"/>
                              </a:lnTo>
                              <a:lnTo>
                                <a:pt x="405" y="1064"/>
                              </a:lnTo>
                              <a:lnTo>
                                <a:pt x="395" y="1074"/>
                              </a:lnTo>
                              <a:lnTo>
                                <a:pt x="374" y="1084"/>
                              </a:lnTo>
                              <a:lnTo>
                                <a:pt x="364" y="1094"/>
                              </a:lnTo>
                              <a:lnTo>
                                <a:pt x="344" y="1104"/>
                              </a:lnTo>
                              <a:lnTo>
                                <a:pt x="334" y="1124"/>
                              </a:lnTo>
                              <a:lnTo>
                                <a:pt x="334" y="1134"/>
                              </a:lnTo>
                              <a:lnTo>
                                <a:pt x="334" y="1145"/>
                              </a:lnTo>
                              <a:lnTo>
                                <a:pt x="334" y="1155"/>
                              </a:lnTo>
                              <a:lnTo>
                                <a:pt x="324" y="1165"/>
                              </a:lnTo>
                              <a:lnTo>
                                <a:pt x="324" y="1165"/>
                              </a:lnTo>
                              <a:lnTo>
                                <a:pt x="314" y="1175"/>
                              </a:lnTo>
                              <a:lnTo>
                                <a:pt x="304" y="1185"/>
                              </a:lnTo>
                              <a:lnTo>
                                <a:pt x="304" y="1185"/>
                              </a:lnTo>
                              <a:lnTo>
                                <a:pt x="304" y="1195"/>
                              </a:lnTo>
                              <a:lnTo>
                                <a:pt x="294" y="1215"/>
                              </a:lnTo>
                              <a:lnTo>
                                <a:pt x="283" y="1215"/>
                              </a:lnTo>
                              <a:lnTo>
                                <a:pt x="283" y="1215"/>
                              </a:lnTo>
                              <a:lnTo>
                                <a:pt x="263" y="1226"/>
                              </a:lnTo>
                              <a:lnTo>
                                <a:pt x="263" y="1226"/>
                              </a:lnTo>
                              <a:lnTo>
                                <a:pt x="253" y="1236"/>
                              </a:lnTo>
                              <a:lnTo>
                                <a:pt x="253" y="1246"/>
                              </a:lnTo>
                              <a:lnTo>
                                <a:pt x="253" y="1256"/>
                              </a:lnTo>
                              <a:lnTo>
                                <a:pt x="253" y="1276"/>
                              </a:lnTo>
                              <a:lnTo>
                                <a:pt x="253" y="1286"/>
                              </a:lnTo>
                              <a:lnTo>
                                <a:pt x="243" y="1286"/>
                              </a:lnTo>
                              <a:lnTo>
                                <a:pt x="233" y="1297"/>
                              </a:lnTo>
                              <a:lnTo>
                                <a:pt x="223" y="1297"/>
                              </a:lnTo>
                              <a:lnTo>
                                <a:pt x="213" y="1307"/>
                              </a:lnTo>
                              <a:lnTo>
                                <a:pt x="202" y="1307"/>
                              </a:lnTo>
                              <a:lnTo>
                                <a:pt x="192" y="1317"/>
                              </a:lnTo>
                              <a:lnTo>
                                <a:pt x="192" y="1337"/>
                              </a:lnTo>
                              <a:lnTo>
                                <a:pt x="192" y="1347"/>
                              </a:lnTo>
                              <a:lnTo>
                                <a:pt x="192" y="1367"/>
                              </a:lnTo>
                              <a:lnTo>
                                <a:pt x="182" y="1378"/>
                              </a:lnTo>
                              <a:lnTo>
                                <a:pt x="182" y="1398"/>
                              </a:lnTo>
                              <a:lnTo>
                                <a:pt x="182" y="1398"/>
                              </a:lnTo>
                              <a:lnTo>
                                <a:pt x="172" y="1398"/>
                              </a:lnTo>
                              <a:lnTo>
                                <a:pt x="162" y="1398"/>
                              </a:lnTo>
                              <a:lnTo>
                                <a:pt x="152" y="1398"/>
                              </a:lnTo>
                              <a:lnTo>
                                <a:pt x="142" y="1398"/>
                              </a:lnTo>
                              <a:lnTo>
                                <a:pt x="142" y="1408"/>
                              </a:lnTo>
                              <a:lnTo>
                                <a:pt x="132" y="1418"/>
                              </a:lnTo>
                              <a:lnTo>
                                <a:pt x="132" y="1418"/>
                              </a:lnTo>
                              <a:lnTo>
                                <a:pt x="121" y="1428"/>
                              </a:lnTo>
                              <a:lnTo>
                                <a:pt x="111" y="1428"/>
                              </a:lnTo>
                              <a:lnTo>
                                <a:pt x="101" y="1428"/>
                              </a:lnTo>
                              <a:lnTo>
                                <a:pt x="101" y="1438"/>
                              </a:lnTo>
                              <a:lnTo>
                                <a:pt x="91" y="1438"/>
                              </a:lnTo>
                              <a:lnTo>
                                <a:pt x="81" y="1448"/>
                              </a:lnTo>
                              <a:lnTo>
                                <a:pt x="81" y="1459"/>
                              </a:lnTo>
                              <a:lnTo>
                                <a:pt x="71" y="1469"/>
                              </a:lnTo>
                              <a:lnTo>
                                <a:pt x="61" y="1469"/>
                              </a:lnTo>
                              <a:lnTo>
                                <a:pt x="51" y="1469"/>
                              </a:lnTo>
                              <a:lnTo>
                                <a:pt x="30" y="1469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69" path="m425,0l435,0l445,0l455,10l455,20l466,20l476,20l486,20l496,30l506,30l516,30l526,30l536,30l546,40l546,50l546,61l557,71l557,71l577,81l577,91l587,101l587,111l607,152l607,152l617,162l617,172l617,172l627,172l648,172l658,172l668,162l678,162l678,172l678,172l688,182l698,182l698,182l719,192l719,202l719,213l729,233l729,243l739,243l749,253l759,253l759,263l769,273l769,283l769,294l779,304l779,314l779,324l779,334l779,344l769,354l759,375l759,385l759,415l759,435l759,446l759,456l749,466l749,466l759,476l759,486l759,496l759,506l759,516l759,516l769,527l779,527l810,527l820,527l830,527l830,537l830,547l830,557l830,567l830,577l840,587l840,598l840,608l840,618l830,618l830,618l830,628l840,638l840,648l840,658l840,668l830,668l820,668l810,668l799,668l799,668l789,679l789,689l789,699l789,709l789,719l779,719l769,719l769,719l759,729l759,739l759,749l759,760l759,760l749,770l729,770l719,780l719,780l719,790l719,790l708,800l708,800l688,800l678,790l668,790l658,800l658,800l658,810l658,831l658,841l648,841l648,851l638,851l638,851l627,851l627,861l627,861l627,871l617,881l607,891l607,891l597,881l597,881l587,881l587,912l587,922l587,932l597,942l597,962l597,972l587,982l587,1003l587,1003l597,1013l597,1013l607,1013l607,1033l607,1033l597,1043l587,1043l587,1043l567,1043l557,1033l546,1033l546,1033l536,1043l526,1043l516,1053l516,1053l506,1043l506,1043l496,1033l496,1033l476,1033l466,1033l445,1043l435,1053l435,1064l425,1064l405,1064l395,1074l374,1084l364,1094l344,1104l334,1124l334,1134l334,1145l334,1155l324,1165l324,1165l314,1175l304,1185l304,1185l304,1195l294,1215l283,1215l283,1215l263,1226l263,1226l253,1236l253,1246l253,1256l253,1276l253,1286l243,1286l233,1297l223,1297l213,1307l202,1307l192,1317l192,1337l192,1347l192,1367l182,1378l182,1398l182,1398l172,1398l162,1398l152,1398l142,1398l142,1408l132,1418l132,1418l121,1428l111,1428l101,1428l101,1438l91,1438l81,1448l81,1459l71,1469l61,1469l51,1469l30,1469l0,1459e" stroked="t" o:allowincell="f" style="position:absolute;margin-left:171.65pt;margin-top:65.85pt;width:50.75pt;height:88.8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59355</wp:posOffset>
                </wp:positionH>
                <wp:positionV relativeFrom="paragraph">
                  <wp:posOffset>1637665</wp:posOffset>
                </wp:positionV>
                <wp:extent cx="218440" cy="623570"/>
                <wp:effectExtent l="635" t="635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811">
                              <a:moveTo>
                                <a:pt x="233" y="0"/>
                              </a:moveTo>
                              <a:lnTo>
                                <a:pt x="223" y="10"/>
                              </a:lnTo>
                              <a:lnTo>
                                <a:pt x="223" y="21"/>
                              </a:lnTo>
                              <a:lnTo>
                                <a:pt x="233" y="31"/>
                              </a:lnTo>
                              <a:lnTo>
                                <a:pt x="233" y="41"/>
                              </a:lnTo>
                              <a:lnTo>
                                <a:pt x="243" y="41"/>
                              </a:lnTo>
                              <a:lnTo>
                                <a:pt x="243" y="51"/>
                              </a:lnTo>
                              <a:lnTo>
                                <a:pt x="243" y="71"/>
                              </a:lnTo>
                              <a:lnTo>
                                <a:pt x="233" y="91"/>
                              </a:lnTo>
                              <a:lnTo>
                                <a:pt x="243" y="112"/>
                              </a:lnTo>
                              <a:lnTo>
                                <a:pt x="243" y="122"/>
                              </a:lnTo>
                              <a:lnTo>
                                <a:pt x="243" y="142"/>
                              </a:lnTo>
                              <a:lnTo>
                                <a:pt x="233" y="162"/>
                              </a:lnTo>
                              <a:lnTo>
                                <a:pt x="233" y="162"/>
                              </a:lnTo>
                              <a:lnTo>
                                <a:pt x="243" y="172"/>
                              </a:lnTo>
                              <a:lnTo>
                                <a:pt x="253" y="183"/>
                              </a:lnTo>
                              <a:lnTo>
                                <a:pt x="263" y="203"/>
                              </a:lnTo>
                              <a:lnTo>
                                <a:pt x="263" y="213"/>
                              </a:lnTo>
                              <a:lnTo>
                                <a:pt x="274" y="223"/>
                              </a:lnTo>
                              <a:lnTo>
                                <a:pt x="274" y="233"/>
                              </a:lnTo>
                              <a:lnTo>
                                <a:pt x="263" y="243"/>
                              </a:lnTo>
                              <a:lnTo>
                                <a:pt x="274" y="274"/>
                              </a:lnTo>
                              <a:lnTo>
                                <a:pt x="274" y="294"/>
                              </a:lnTo>
                              <a:lnTo>
                                <a:pt x="284" y="314"/>
                              </a:lnTo>
                              <a:lnTo>
                                <a:pt x="284" y="335"/>
                              </a:lnTo>
                              <a:lnTo>
                                <a:pt x="284" y="345"/>
                              </a:lnTo>
                              <a:lnTo>
                                <a:pt x="284" y="385"/>
                              </a:lnTo>
                              <a:lnTo>
                                <a:pt x="284" y="416"/>
                              </a:lnTo>
                              <a:lnTo>
                                <a:pt x="284" y="426"/>
                              </a:lnTo>
                              <a:lnTo>
                                <a:pt x="274" y="436"/>
                              </a:lnTo>
                              <a:lnTo>
                                <a:pt x="263" y="446"/>
                              </a:lnTo>
                              <a:lnTo>
                                <a:pt x="253" y="466"/>
                              </a:lnTo>
                              <a:lnTo>
                                <a:pt x="233" y="466"/>
                              </a:lnTo>
                              <a:lnTo>
                                <a:pt x="223" y="476"/>
                              </a:lnTo>
                              <a:lnTo>
                                <a:pt x="223" y="487"/>
                              </a:lnTo>
                              <a:lnTo>
                                <a:pt x="213" y="507"/>
                              </a:lnTo>
                              <a:lnTo>
                                <a:pt x="203" y="517"/>
                              </a:lnTo>
                              <a:lnTo>
                                <a:pt x="193" y="517"/>
                              </a:lnTo>
                              <a:lnTo>
                                <a:pt x="182" y="527"/>
                              </a:lnTo>
                              <a:lnTo>
                                <a:pt x="162" y="527"/>
                              </a:lnTo>
                              <a:lnTo>
                                <a:pt x="152" y="537"/>
                              </a:lnTo>
                              <a:lnTo>
                                <a:pt x="142" y="547"/>
                              </a:lnTo>
                              <a:lnTo>
                                <a:pt x="142" y="557"/>
                              </a:lnTo>
                              <a:lnTo>
                                <a:pt x="132" y="578"/>
                              </a:lnTo>
                              <a:lnTo>
                                <a:pt x="122" y="588"/>
                              </a:lnTo>
                              <a:lnTo>
                                <a:pt x="112" y="598"/>
                              </a:lnTo>
                              <a:lnTo>
                                <a:pt x="112" y="608"/>
                              </a:lnTo>
                              <a:lnTo>
                                <a:pt x="112" y="618"/>
                              </a:lnTo>
                              <a:lnTo>
                                <a:pt x="112" y="638"/>
                              </a:lnTo>
                              <a:lnTo>
                                <a:pt x="112" y="649"/>
                              </a:lnTo>
                              <a:lnTo>
                                <a:pt x="112" y="669"/>
                              </a:lnTo>
                              <a:lnTo>
                                <a:pt x="102" y="689"/>
                              </a:lnTo>
                              <a:lnTo>
                                <a:pt x="102" y="699"/>
                              </a:lnTo>
                              <a:lnTo>
                                <a:pt x="91" y="709"/>
                              </a:lnTo>
                              <a:lnTo>
                                <a:pt x="91" y="720"/>
                              </a:lnTo>
                              <a:lnTo>
                                <a:pt x="91" y="730"/>
                              </a:lnTo>
                              <a:lnTo>
                                <a:pt x="81" y="740"/>
                              </a:lnTo>
                              <a:lnTo>
                                <a:pt x="61" y="750"/>
                              </a:lnTo>
                              <a:lnTo>
                                <a:pt x="51" y="750"/>
                              </a:lnTo>
                              <a:lnTo>
                                <a:pt x="41" y="760"/>
                              </a:lnTo>
                              <a:lnTo>
                                <a:pt x="41" y="780"/>
                              </a:lnTo>
                              <a:lnTo>
                                <a:pt x="31" y="790"/>
                              </a:lnTo>
                              <a:lnTo>
                                <a:pt x="21" y="801"/>
                              </a:lnTo>
                              <a:lnTo>
                                <a:pt x="10" y="811"/>
                              </a:lnTo>
                              <a:lnTo>
                                <a:pt x="0" y="811"/>
                              </a:lnTo>
                              <a:lnTo>
                                <a:pt x="0" y="8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811" path="m233,0l223,10l223,21l233,31l233,41l243,41l243,51l243,71l233,91l243,112l243,122l243,142l233,162l233,162l243,172l253,183l263,203l263,213l274,223l274,233l263,243l274,274l274,294l284,314l284,335l284,345l284,385l284,416l284,426l274,436l263,446l253,466l233,466l223,476l223,487l213,507l203,517l193,517l182,527l162,527l152,537l142,547l142,557l132,578l122,588l112,598l112,608l112,618l112,638l112,649l112,669l102,689l102,699l91,709l91,720l91,730l81,740l61,750l51,750l41,760l41,780l31,790l21,801l10,811l0,811l0,811e" stroked="t" o:allowincell="f" style="position:absolute;margin-left:193.65pt;margin-top:128.95pt;width:17.15pt;height:49.0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9055</wp:posOffset>
                </wp:positionH>
                <wp:positionV relativeFrom="paragraph">
                  <wp:posOffset>1972945</wp:posOffset>
                </wp:positionV>
                <wp:extent cx="78740" cy="443230"/>
                <wp:effectExtent l="635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577">
                              <a:moveTo>
                                <a:pt x="92" y="0"/>
                              </a:moveTo>
                              <a:lnTo>
                                <a:pt x="92" y="10"/>
                              </a:lnTo>
                              <a:lnTo>
                                <a:pt x="92" y="30"/>
                              </a:lnTo>
                              <a:lnTo>
                                <a:pt x="92" y="40"/>
                              </a:lnTo>
                              <a:lnTo>
                                <a:pt x="102" y="51"/>
                              </a:lnTo>
                              <a:lnTo>
                                <a:pt x="102" y="51"/>
                              </a:lnTo>
                              <a:lnTo>
                                <a:pt x="102" y="81"/>
                              </a:lnTo>
                              <a:lnTo>
                                <a:pt x="102" y="111"/>
                              </a:lnTo>
                              <a:lnTo>
                                <a:pt x="102" y="121"/>
                              </a:lnTo>
                              <a:lnTo>
                                <a:pt x="102" y="132"/>
                              </a:lnTo>
                              <a:lnTo>
                                <a:pt x="81" y="152"/>
                              </a:lnTo>
                              <a:lnTo>
                                <a:pt x="71" y="172"/>
                              </a:lnTo>
                              <a:lnTo>
                                <a:pt x="71" y="182"/>
                              </a:lnTo>
                              <a:lnTo>
                                <a:pt x="71" y="192"/>
                              </a:lnTo>
                              <a:lnTo>
                                <a:pt x="71" y="202"/>
                              </a:lnTo>
                              <a:lnTo>
                                <a:pt x="81" y="213"/>
                              </a:lnTo>
                              <a:lnTo>
                                <a:pt x="81" y="223"/>
                              </a:lnTo>
                              <a:lnTo>
                                <a:pt x="81" y="233"/>
                              </a:lnTo>
                              <a:lnTo>
                                <a:pt x="71" y="243"/>
                              </a:lnTo>
                              <a:lnTo>
                                <a:pt x="71" y="253"/>
                              </a:lnTo>
                              <a:lnTo>
                                <a:pt x="71" y="263"/>
                              </a:lnTo>
                              <a:lnTo>
                                <a:pt x="71" y="273"/>
                              </a:lnTo>
                              <a:lnTo>
                                <a:pt x="81" y="284"/>
                              </a:lnTo>
                              <a:lnTo>
                                <a:pt x="81" y="294"/>
                              </a:lnTo>
                              <a:lnTo>
                                <a:pt x="81" y="294"/>
                              </a:lnTo>
                              <a:lnTo>
                                <a:pt x="71" y="304"/>
                              </a:lnTo>
                              <a:lnTo>
                                <a:pt x="71" y="314"/>
                              </a:lnTo>
                              <a:lnTo>
                                <a:pt x="71" y="314"/>
                              </a:lnTo>
                              <a:lnTo>
                                <a:pt x="71" y="324"/>
                              </a:lnTo>
                              <a:lnTo>
                                <a:pt x="71" y="334"/>
                              </a:lnTo>
                              <a:lnTo>
                                <a:pt x="81" y="334"/>
                              </a:lnTo>
                              <a:lnTo>
                                <a:pt x="92" y="334"/>
                              </a:lnTo>
                              <a:lnTo>
                                <a:pt x="92" y="334"/>
                              </a:lnTo>
                              <a:lnTo>
                                <a:pt x="92" y="344"/>
                              </a:lnTo>
                              <a:lnTo>
                                <a:pt x="102" y="344"/>
                              </a:lnTo>
                              <a:lnTo>
                                <a:pt x="92" y="354"/>
                              </a:lnTo>
                              <a:lnTo>
                                <a:pt x="92" y="365"/>
                              </a:lnTo>
                              <a:lnTo>
                                <a:pt x="81" y="365"/>
                              </a:lnTo>
                              <a:lnTo>
                                <a:pt x="71" y="375"/>
                              </a:lnTo>
                              <a:lnTo>
                                <a:pt x="61" y="385"/>
                              </a:lnTo>
                              <a:lnTo>
                                <a:pt x="61" y="385"/>
                              </a:lnTo>
                              <a:lnTo>
                                <a:pt x="61" y="395"/>
                              </a:lnTo>
                              <a:lnTo>
                                <a:pt x="61" y="405"/>
                              </a:lnTo>
                              <a:lnTo>
                                <a:pt x="61" y="405"/>
                              </a:lnTo>
                              <a:lnTo>
                                <a:pt x="41" y="425"/>
                              </a:lnTo>
                              <a:lnTo>
                                <a:pt x="31" y="435"/>
                              </a:lnTo>
                              <a:lnTo>
                                <a:pt x="31" y="446"/>
                              </a:lnTo>
                              <a:lnTo>
                                <a:pt x="31" y="466"/>
                              </a:lnTo>
                              <a:lnTo>
                                <a:pt x="31" y="476"/>
                              </a:lnTo>
                              <a:lnTo>
                                <a:pt x="31" y="486"/>
                              </a:lnTo>
                              <a:lnTo>
                                <a:pt x="21" y="506"/>
                              </a:lnTo>
                              <a:lnTo>
                                <a:pt x="11" y="517"/>
                              </a:lnTo>
                              <a:lnTo>
                                <a:pt x="0" y="527"/>
                              </a:lnTo>
                              <a:lnTo>
                                <a:pt x="0" y="537"/>
                              </a:lnTo>
                              <a:lnTo>
                                <a:pt x="11" y="557"/>
                              </a:lnTo>
                              <a:lnTo>
                                <a:pt x="11" y="567"/>
                              </a:lnTo>
                              <a:lnTo>
                                <a:pt x="11" y="5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577" path="m92,0l92,10l92,30l92,40l102,51l102,51l102,81l102,111l102,121l102,132l81,152l71,172l71,182l71,192l71,202l81,213l81,223l81,233l71,243l71,253l71,263l71,273l81,284l81,294l81,294l71,304l71,314l71,314l71,324l71,334l81,334l92,334l92,334l92,344l102,344l92,354l92,365l81,365l71,375l61,385l61,385l61,395l61,405l61,405l41,425l31,435l31,446l31,466l31,476l31,486l21,506l11,517l0,527l0,537l11,557l11,567l11,577e" stroked="t" o:allowincell="f" style="position:absolute;margin-left:204.65pt;margin-top:155.35pt;width:6.15pt;height:34.8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4680</wp:posOffset>
                </wp:positionH>
                <wp:positionV relativeFrom="paragraph">
                  <wp:posOffset>2276475</wp:posOffset>
                </wp:positionV>
                <wp:extent cx="668655" cy="21018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273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30" y="10"/>
                              </a:lnTo>
                              <a:lnTo>
                                <a:pt x="40" y="1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30"/>
                              </a:lnTo>
                              <a:lnTo>
                                <a:pt x="70" y="40"/>
                              </a:lnTo>
                              <a:lnTo>
                                <a:pt x="81" y="40"/>
                              </a:lnTo>
                              <a:lnTo>
                                <a:pt x="101" y="40"/>
                              </a:lnTo>
                              <a:lnTo>
                                <a:pt x="121" y="40"/>
                              </a:lnTo>
                              <a:lnTo>
                                <a:pt x="141" y="30"/>
                              </a:lnTo>
                              <a:lnTo>
                                <a:pt x="151" y="30"/>
                              </a:lnTo>
                              <a:lnTo>
                                <a:pt x="161" y="30"/>
                              </a:lnTo>
                              <a:lnTo>
                                <a:pt x="182" y="30"/>
                              </a:lnTo>
                              <a:lnTo>
                                <a:pt x="192" y="40"/>
                              </a:lnTo>
                              <a:lnTo>
                                <a:pt x="212" y="40"/>
                              </a:lnTo>
                              <a:lnTo>
                                <a:pt x="222" y="51"/>
                              </a:lnTo>
                              <a:lnTo>
                                <a:pt x="222" y="61"/>
                              </a:lnTo>
                              <a:lnTo>
                                <a:pt x="232" y="81"/>
                              </a:lnTo>
                              <a:lnTo>
                                <a:pt x="242" y="101"/>
                              </a:lnTo>
                              <a:lnTo>
                                <a:pt x="242" y="122"/>
                              </a:lnTo>
                              <a:lnTo>
                                <a:pt x="242" y="142"/>
                              </a:lnTo>
                              <a:lnTo>
                                <a:pt x="253" y="162"/>
                              </a:lnTo>
                              <a:lnTo>
                                <a:pt x="263" y="172"/>
                              </a:lnTo>
                              <a:lnTo>
                                <a:pt x="273" y="172"/>
                              </a:lnTo>
                              <a:lnTo>
                                <a:pt x="283" y="172"/>
                              </a:lnTo>
                              <a:lnTo>
                                <a:pt x="293" y="182"/>
                              </a:lnTo>
                              <a:lnTo>
                                <a:pt x="313" y="182"/>
                              </a:lnTo>
                              <a:lnTo>
                                <a:pt x="313" y="192"/>
                              </a:lnTo>
                              <a:lnTo>
                                <a:pt x="323" y="203"/>
                              </a:lnTo>
                              <a:lnTo>
                                <a:pt x="323" y="213"/>
                              </a:lnTo>
                              <a:lnTo>
                                <a:pt x="333" y="213"/>
                              </a:lnTo>
                              <a:lnTo>
                                <a:pt x="344" y="223"/>
                              </a:lnTo>
                              <a:lnTo>
                                <a:pt x="354" y="223"/>
                              </a:lnTo>
                              <a:lnTo>
                                <a:pt x="364" y="223"/>
                              </a:lnTo>
                              <a:lnTo>
                                <a:pt x="374" y="223"/>
                              </a:lnTo>
                              <a:lnTo>
                                <a:pt x="394" y="233"/>
                              </a:lnTo>
                              <a:lnTo>
                                <a:pt x="404" y="233"/>
                              </a:lnTo>
                              <a:lnTo>
                                <a:pt x="435" y="243"/>
                              </a:lnTo>
                              <a:lnTo>
                                <a:pt x="445" y="243"/>
                              </a:lnTo>
                              <a:lnTo>
                                <a:pt x="455" y="243"/>
                              </a:lnTo>
                              <a:lnTo>
                                <a:pt x="475" y="233"/>
                              </a:lnTo>
                              <a:lnTo>
                                <a:pt x="485" y="223"/>
                              </a:lnTo>
                              <a:lnTo>
                                <a:pt x="495" y="223"/>
                              </a:lnTo>
                              <a:lnTo>
                                <a:pt x="505" y="223"/>
                              </a:lnTo>
                              <a:lnTo>
                                <a:pt x="526" y="223"/>
                              </a:lnTo>
                              <a:lnTo>
                                <a:pt x="536" y="223"/>
                              </a:lnTo>
                              <a:lnTo>
                                <a:pt x="546" y="213"/>
                              </a:lnTo>
                              <a:lnTo>
                                <a:pt x="566" y="203"/>
                              </a:lnTo>
                              <a:lnTo>
                                <a:pt x="576" y="192"/>
                              </a:lnTo>
                              <a:lnTo>
                                <a:pt x="586" y="192"/>
                              </a:lnTo>
                              <a:lnTo>
                                <a:pt x="607" y="192"/>
                              </a:lnTo>
                              <a:lnTo>
                                <a:pt x="627" y="192"/>
                              </a:lnTo>
                              <a:lnTo>
                                <a:pt x="627" y="192"/>
                              </a:lnTo>
                              <a:lnTo>
                                <a:pt x="637" y="192"/>
                              </a:lnTo>
                              <a:lnTo>
                                <a:pt x="647" y="203"/>
                              </a:lnTo>
                              <a:lnTo>
                                <a:pt x="647" y="203"/>
                              </a:lnTo>
                              <a:lnTo>
                                <a:pt x="657" y="203"/>
                              </a:lnTo>
                              <a:lnTo>
                                <a:pt x="667" y="203"/>
                              </a:lnTo>
                              <a:lnTo>
                                <a:pt x="678" y="203"/>
                              </a:lnTo>
                              <a:lnTo>
                                <a:pt x="688" y="192"/>
                              </a:lnTo>
                              <a:lnTo>
                                <a:pt x="708" y="192"/>
                              </a:lnTo>
                              <a:lnTo>
                                <a:pt x="708" y="203"/>
                              </a:lnTo>
                              <a:lnTo>
                                <a:pt x="718" y="203"/>
                              </a:lnTo>
                              <a:lnTo>
                                <a:pt x="728" y="213"/>
                              </a:lnTo>
                              <a:lnTo>
                                <a:pt x="728" y="223"/>
                              </a:lnTo>
                              <a:lnTo>
                                <a:pt x="738" y="233"/>
                              </a:lnTo>
                              <a:lnTo>
                                <a:pt x="738" y="233"/>
                              </a:lnTo>
                              <a:lnTo>
                                <a:pt x="758" y="233"/>
                              </a:lnTo>
                              <a:lnTo>
                                <a:pt x="769" y="233"/>
                              </a:lnTo>
                              <a:lnTo>
                                <a:pt x="769" y="233"/>
                              </a:lnTo>
                              <a:lnTo>
                                <a:pt x="789" y="233"/>
                              </a:lnTo>
                              <a:lnTo>
                                <a:pt x="799" y="243"/>
                              </a:lnTo>
                              <a:lnTo>
                                <a:pt x="809" y="243"/>
                              </a:lnTo>
                              <a:lnTo>
                                <a:pt x="819" y="253"/>
                              </a:lnTo>
                              <a:lnTo>
                                <a:pt x="839" y="263"/>
                              </a:lnTo>
                              <a:lnTo>
                                <a:pt x="850" y="263"/>
                              </a:lnTo>
                              <a:lnTo>
                                <a:pt x="870" y="273"/>
                              </a:lnTo>
                              <a:lnTo>
                                <a:pt x="870" y="2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273" path="m0,0l10,10l30,10l40,10l50,20l50,20l50,30l70,40l81,40l101,40l121,40l141,30l151,30l161,30l182,30l192,40l212,40l222,51l222,61l232,81l242,101l242,122l242,142l253,162l263,172l273,172l283,172l293,182l313,182l313,192l323,203l323,213l333,213l344,223l354,223l364,223l374,223l394,233l404,233l435,243l445,243l455,243l475,233l485,223l495,223l505,223l526,223l536,223l546,213l566,203l576,192l586,192l607,192l627,192l627,192l637,192l647,203l647,203l657,203l667,203l678,203l688,192l708,192l708,203l718,203l728,213l728,223l738,233l738,233l758,233l769,233l769,233l789,233l799,243l809,243l819,253l839,263l850,263l870,273l870,273e" stroked="t" o:allowincell="f" style="position:absolute;margin-left:148.4pt;margin-top:179.25pt;width:52.6pt;height:16.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46045</wp:posOffset>
                </wp:positionH>
                <wp:positionV relativeFrom="paragraph">
                  <wp:posOffset>1669415</wp:posOffset>
                </wp:positionV>
                <wp:extent cx="552450" cy="490220"/>
                <wp:effectExtent l="635" t="635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638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41" y="10"/>
                              </a:lnTo>
                              <a:lnTo>
                                <a:pt x="51" y="10"/>
                              </a:lnTo>
                              <a:lnTo>
                                <a:pt x="51" y="20"/>
                              </a:lnTo>
                              <a:lnTo>
                                <a:pt x="51" y="40"/>
                              </a:lnTo>
                              <a:lnTo>
                                <a:pt x="41" y="50"/>
                              </a:lnTo>
                              <a:lnTo>
                                <a:pt x="41" y="61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51" y="81"/>
                              </a:lnTo>
                              <a:lnTo>
                                <a:pt x="61" y="91"/>
                              </a:lnTo>
                              <a:lnTo>
                                <a:pt x="61" y="101"/>
                              </a:lnTo>
                              <a:lnTo>
                                <a:pt x="61" y="111"/>
                              </a:lnTo>
                              <a:lnTo>
                                <a:pt x="71" y="121"/>
                              </a:lnTo>
                              <a:lnTo>
                                <a:pt x="91" y="121"/>
                              </a:lnTo>
                              <a:lnTo>
                                <a:pt x="91" y="121"/>
                              </a:lnTo>
                              <a:lnTo>
                                <a:pt x="101" y="131"/>
                              </a:lnTo>
                              <a:lnTo>
                                <a:pt x="101" y="131"/>
                              </a:lnTo>
                              <a:lnTo>
                                <a:pt x="101" y="142"/>
                              </a:lnTo>
                              <a:lnTo>
                                <a:pt x="112" y="152"/>
                              </a:lnTo>
                              <a:lnTo>
                                <a:pt x="122" y="162"/>
                              </a:lnTo>
                              <a:lnTo>
                                <a:pt x="122" y="172"/>
                              </a:lnTo>
                              <a:lnTo>
                                <a:pt x="132" y="192"/>
                              </a:lnTo>
                              <a:lnTo>
                                <a:pt x="142" y="202"/>
                              </a:lnTo>
                              <a:lnTo>
                                <a:pt x="142" y="223"/>
                              </a:lnTo>
                              <a:lnTo>
                                <a:pt x="142" y="223"/>
                              </a:lnTo>
                              <a:lnTo>
                                <a:pt x="142" y="233"/>
                              </a:lnTo>
                              <a:lnTo>
                                <a:pt x="142" y="243"/>
                              </a:lnTo>
                              <a:lnTo>
                                <a:pt x="152" y="263"/>
                              </a:lnTo>
                              <a:lnTo>
                                <a:pt x="152" y="263"/>
                              </a:lnTo>
                              <a:lnTo>
                                <a:pt x="162" y="263"/>
                              </a:lnTo>
                              <a:lnTo>
                                <a:pt x="172" y="253"/>
                              </a:lnTo>
                              <a:lnTo>
                                <a:pt x="182" y="253"/>
                              </a:lnTo>
                              <a:lnTo>
                                <a:pt x="192" y="253"/>
                              </a:lnTo>
                              <a:lnTo>
                                <a:pt x="192" y="263"/>
                              </a:lnTo>
                              <a:lnTo>
                                <a:pt x="192" y="273"/>
                              </a:lnTo>
                              <a:lnTo>
                                <a:pt x="203" y="273"/>
                              </a:lnTo>
                              <a:lnTo>
                                <a:pt x="203" y="283"/>
                              </a:lnTo>
                              <a:lnTo>
                                <a:pt x="213" y="283"/>
                              </a:lnTo>
                              <a:lnTo>
                                <a:pt x="213" y="294"/>
                              </a:lnTo>
                              <a:lnTo>
                                <a:pt x="213" y="294"/>
                              </a:lnTo>
                              <a:lnTo>
                                <a:pt x="213" y="304"/>
                              </a:lnTo>
                              <a:lnTo>
                                <a:pt x="223" y="304"/>
                              </a:lnTo>
                              <a:lnTo>
                                <a:pt x="223" y="314"/>
                              </a:lnTo>
                              <a:lnTo>
                                <a:pt x="233" y="314"/>
                              </a:lnTo>
                              <a:lnTo>
                                <a:pt x="233" y="314"/>
                              </a:lnTo>
                              <a:lnTo>
                                <a:pt x="243" y="314"/>
                              </a:lnTo>
                              <a:lnTo>
                                <a:pt x="243" y="314"/>
                              </a:lnTo>
                              <a:lnTo>
                                <a:pt x="243" y="334"/>
                              </a:lnTo>
                              <a:lnTo>
                                <a:pt x="253" y="344"/>
                              </a:lnTo>
                              <a:lnTo>
                                <a:pt x="253" y="354"/>
                              </a:lnTo>
                              <a:lnTo>
                                <a:pt x="263" y="364"/>
                              </a:lnTo>
                              <a:lnTo>
                                <a:pt x="263" y="364"/>
                              </a:lnTo>
                              <a:lnTo>
                                <a:pt x="263" y="385"/>
                              </a:lnTo>
                              <a:lnTo>
                                <a:pt x="263" y="395"/>
                              </a:lnTo>
                              <a:lnTo>
                                <a:pt x="263" y="395"/>
                              </a:lnTo>
                              <a:lnTo>
                                <a:pt x="273" y="395"/>
                              </a:lnTo>
                              <a:lnTo>
                                <a:pt x="273" y="405"/>
                              </a:lnTo>
                              <a:lnTo>
                                <a:pt x="284" y="405"/>
                              </a:lnTo>
                              <a:lnTo>
                                <a:pt x="284" y="415"/>
                              </a:lnTo>
                              <a:lnTo>
                                <a:pt x="284" y="425"/>
                              </a:lnTo>
                              <a:lnTo>
                                <a:pt x="284" y="435"/>
                              </a:lnTo>
                              <a:lnTo>
                                <a:pt x="284" y="446"/>
                              </a:lnTo>
                              <a:lnTo>
                                <a:pt x="294" y="446"/>
                              </a:lnTo>
                              <a:lnTo>
                                <a:pt x="304" y="456"/>
                              </a:lnTo>
                              <a:lnTo>
                                <a:pt x="314" y="476"/>
                              </a:lnTo>
                              <a:lnTo>
                                <a:pt x="324" y="486"/>
                              </a:lnTo>
                              <a:lnTo>
                                <a:pt x="334" y="506"/>
                              </a:lnTo>
                              <a:lnTo>
                                <a:pt x="344" y="527"/>
                              </a:lnTo>
                              <a:lnTo>
                                <a:pt x="344" y="547"/>
                              </a:lnTo>
                              <a:lnTo>
                                <a:pt x="354" y="557"/>
                              </a:lnTo>
                              <a:lnTo>
                                <a:pt x="354" y="557"/>
                              </a:lnTo>
                              <a:lnTo>
                                <a:pt x="364" y="567"/>
                              </a:lnTo>
                              <a:lnTo>
                                <a:pt x="375" y="567"/>
                              </a:lnTo>
                              <a:lnTo>
                                <a:pt x="385" y="567"/>
                              </a:lnTo>
                              <a:lnTo>
                                <a:pt x="405" y="567"/>
                              </a:lnTo>
                              <a:lnTo>
                                <a:pt x="415" y="567"/>
                              </a:lnTo>
                              <a:lnTo>
                                <a:pt x="425" y="577"/>
                              </a:lnTo>
                              <a:lnTo>
                                <a:pt x="435" y="587"/>
                              </a:lnTo>
                              <a:lnTo>
                                <a:pt x="456" y="587"/>
                              </a:lnTo>
                              <a:lnTo>
                                <a:pt x="466" y="597"/>
                              </a:lnTo>
                              <a:lnTo>
                                <a:pt x="486" y="608"/>
                              </a:lnTo>
                              <a:lnTo>
                                <a:pt x="506" y="618"/>
                              </a:lnTo>
                              <a:lnTo>
                                <a:pt x="516" y="628"/>
                              </a:lnTo>
                              <a:lnTo>
                                <a:pt x="526" y="628"/>
                              </a:lnTo>
                              <a:lnTo>
                                <a:pt x="526" y="628"/>
                              </a:lnTo>
                              <a:lnTo>
                                <a:pt x="536" y="618"/>
                              </a:lnTo>
                              <a:lnTo>
                                <a:pt x="567" y="597"/>
                              </a:lnTo>
                              <a:lnTo>
                                <a:pt x="577" y="597"/>
                              </a:lnTo>
                              <a:lnTo>
                                <a:pt x="587" y="597"/>
                              </a:lnTo>
                              <a:lnTo>
                                <a:pt x="617" y="597"/>
                              </a:lnTo>
                              <a:lnTo>
                                <a:pt x="628" y="597"/>
                              </a:lnTo>
                              <a:lnTo>
                                <a:pt x="638" y="608"/>
                              </a:lnTo>
                              <a:lnTo>
                                <a:pt x="668" y="628"/>
                              </a:lnTo>
                              <a:lnTo>
                                <a:pt x="678" y="628"/>
                              </a:lnTo>
                              <a:lnTo>
                                <a:pt x="698" y="628"/>
                              </a:lnTo>
                              <a:lnTo>
                                <a:pt x="709" y="628"/>
                              </a:lnTo>
                              <a:lnTo>
                                <a:pt x="709" y="628"/>
                              </a:lnTo>
                              <a:lnTo>
                                <a:pt x="719" y="6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638" path="m0,0l10,10l10,10l31,0l41,0l41,10l51,10l51,20l51,40l41,50l41,61l41,71l41,71l51,81l61,91l61,101l61,111l71,121l91,121l91,121l101,131l101,131l101,142l112,152l122,162l122,172l132,192l142,202l142,223l142,223l142,233l142,243l152,263l152,263l162,263l172,253l182,253l192,253l192,263l192,273l203,273l203,283l213,283l213,294l213,294l213,304l223,304l223,314l233,314l233,314l243,314l243,314l243,334l253,344l253,354l263,364l263,364l263,385l263,395l263,395l273,395l273,405l284,405l284,415l284,425l284,435l284,446l294,446l304,456l314,476l324,486l334,506l344,527l344,547l354,557l354,557l364,567l375,567l385,567l405,567l415,567l425,577l435,587l456,587l466,597l486,608l506,618l516,628l526,628l526,628l536,618l567,597l577,597l587,597l617,597l628,597l638,608l668,628l678,628l698,628l709,628l709,628l719,638e" stroked="t" o:allowincell="f" style="position:absolute;margin-left:208.35pt;margin-top:131.45pt;width:43.45pt;height:38.5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25115</wp:posOffset>
                </wp:positionH>
                <wp:positionV relativeFrom="paragraph">
                  <wp:posOffset>1965325</wp:posOffset>
                </wp:positionV>
                <wp:extent cx="513715" cy="1074420"/>
                <wp:effectExtent l="1270" t="635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1398">
                              <a:moveTo>
                                <a:pt x="20" y="0"/>
                              </a:move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0" y="20"/>
                              </a:lnTo>
                              <a:lnTo>
                                <a:pt x="10" y="30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0" y="61"/>
                              </a:lnTo>
                              <a:lnTo>
                                <a:pt x="10" y="71"/>
                              </a:lnTo>
                              <a:lnTo>
                                <a:pt x="10" y="8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101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10" y="142"/>
                              </a:lnTo>
                              <a:lnTo>
                                <a:pt x="10" y="152"/>
                              </a:lnTo>
                              <a:lnTo>
                                <a:pt x="10" y="162"/>
                              </a:lnTo>
                              <a:lnTo>
                                <a:pt x="10" y="182"/>
                              </a:lnTo>
                              <a:lnTo>
                                <a:pt x="10" y="192"/>
                              </a:lnTo>
                              <a:lnTo>
                                <a:pt x="10" y="202"/>
                              </a:lnTo>
                              <a:lnTo>
                                <a:pt x="20" y="202"/>
                              </a:lnTo>
                              <a:lnTo>
                                <a:pt x="30" y="212"/>
                              </a:lnTo>
                              <a:lnTo>
                                <a:pt x="30" y="212"/>
                              </a:lnTo>
                              <a:lnTo>
                                <a:pt x="30" y="223"/>
                              </a:lnTo>
                              <a:lnTo>
                                <a:pt x="40" y="233"/>
                              </a:lnTo>
                              <a:lnTo>
                                <a:pt x="40" y="243"/>
                              </a:lnTo>
                              <a:lnTo>
                                <a:pt x="40" y="253"/>
                              </a:lnTo>
                              <a:lnTo>
                                <a:pt x="51" y="263"/>
                              </a:lnTo>
                              <a:lnTo>
                                <a:pt x="61" y="263"/>
                              </a:lnTo>
                              <a:lnTo>
                                <a:pt x="61" y="273"/>
                              </a:lnTo>
                              <a:lnTo>
                                <a:pt x="81" y="283"/>
                              </a:lnTo>
                              <a:lnTo>
                                <a:pt x="81" y="304"/>
                              </a:lnTo>
                              <a:lnTo>
                                <a:pt x="91" y="324"/>
                              </a:lnTo>
                              <a:lnTo>
                                <a:pt x="91" y="334"/>
                              </a:lnTo>
                              <a:lnTo>
                                <a:pt x="91" y="354"/>
                              </a:lnTo>
                              <a:lnTo>
                                <a:pt x="91" y="354"/>
                              </a:lnTo>
                              <a:lnTo>
                                <a:pt x="91" y="354"/>
                              </a:lnTo>
                              <a:lnTo>
                                <a:pt x="101" y="364"/>
                              </a:lnTo>
                              <a:lnTo>
                                <a:pt x="111" y="375"/>
                              </a:lnTo>
                              <a:lnTo>
                                <a:pt x="111" y="375"/>
                              </a:lnTo>
                              <a:lnTo>
                                <a:pt x="111" y="385"/>
                              </a:lnTo>
                              <a:lnTo>
                                <a:pt x="111" y="395"/>
                              </a:lnTo>
                              <a:lnTo>
                                <a:pt x="111" y="405"/>
                              </a:lnTo>
                              <a:lnTo>
                                <a:pt x="121" y="405"/>
                              </a:lnTo>
                              <a:lnTo>
                                <a:pt x="121" y="405"/>
                              </a:lnTo>
                              <a:lnTo>
                                <a:pt x="131" y="415"/>
                              </a:lnTo>
                              <a:lnTo>
                                <a:pt x="131" y="425"/>
                              </a:lnTo>
                              <a:lnTo>
                                <a:pt x="131" y="445"/>
                              </a:lnTo>
                              <a:lnTo>
                                <a:pt x="131" y="476"/>
                              </a:lnTo>
                              <a:lnTo>
                                <a:pt x="121" y="516"/>
                              </a:lnTo>
                              <a:lnTo>
                                <a:pt x="121" y="527"/>
                              </a:lnTo>
                              <a:lnTo>
                                <a:pt x="131" y="547"/>
                              </a:lnTo>
                              <a:lnTo>
                                <a:pt x="131" y="567"/>
                              </a:lnTo>
                              <a:lnTo>
                                <a:pt x="131" y="577"/>
                              </a:lnTo>
                              <a:lnTo>
                                <a:pt x="131" y="577"/>
                              </a:lnTo>
                              <a:lnTo>
                                <a:pt x="121" y="597"/>
                              </a:lnTo>
                              <a:lnTo>
                                <a:pt x="121" y="608"/>
                              </a:lnTo>
                              <a:lnTo>
                                <a:pt x="131" y="628"/>
                              </a:lnTo>
                              <a:lnTo>
                                <a:pt x="131" y="638"/>
                              </a:lnTo>
                              <a:lnTo>
                                <a:pt x="121" y="648"/>
                              </a:lnTo>
                              <a:lnTo>
                                <a:pt x="121" y="658"/>
                              </a:lnTo>
                              <a:lnTo>
                                <a:pt x="111" y="658"/>
                              </a:lnTo>
                              <a:lnTo>
                                <a:pt x="111" y="668"/>
                              </a:lnTo>
                              <a:lnTo>
                                <a:pt x="111" y="689"/>
                              </a:lnTo>
                              <a:lnTo>
                                <a:pt x="111" y="709"/>
                              </a:lnTo>
                              <a:lnTo>
                                <a:pt x="121" y="719"/>
                              </a:lnTo>
                              <a:lnTo>
                                <a:pt x="121" y="739"/>
                              </a:lnTo>
                              <a:lnTo>
                                <a:pt x="121" y="749"/>
                              </a:lnTo>
                              <a:lnTo>
                                <a:pt x="131" y="760"/>
                              </a:lnTo>
                              <a:lnTo>
                                <a:pt x="131" y="770"/>
                              </a:lnTo>
                              <a:lnTo>
                                <a:pt x="142" y="780"/>
                              </a:lnTo>
                              <a:lnTo>
                                <a:pt x="142" y="800"/>
                              </a:lnTo>
                              <a:lnTo>
                                <a:pt x="152" y="800"/>
                              </a:lnTo>
                              <a:lnTo>
                                <a:pt x="152" y="810"/>
                              </a:lnTo>
                              <a:lnTo>
                                <a:pt x="172" y="830"/>
                              </a:lnTo>
                              <a:lnTo>
                                <a:pt x="172" y="830"/>
                              </a:lnTo>
                              <a:lnTo>
                                <a:pt x="172" y="841"/>
                              </a:lnTo>
                              <a:lnTo>
                                <a:pt x="172" y="841"/>
                              </a:lnTo>
                              <a:lnTo>
                                <a:pt x="182" y="851"/>
                              </a:lnTo>
                              <a:lnTo>
                                <a:pt x="192" y="851"/>
                              </a:lnTo>
                              <a:lnTo>
                                <a:pt x="192" y="861"/>
                              </a:lnTo>
                              <a:lnTo>
                                <a:pt x="202" y="861"/>
                              </a:lnTo>
                              <a:lnTo>
                                <a:pt x="202" y="871"/>
                              </a:lnTo>
                              <a:lnTo>
                                <a:pt x="212" y="881"/>
                              </a:lnTo>
                              <a:lnTo>
                                <a:pt x="223" y="891"/>
                              </a:lnTo>
                              <a:lnTo>
                                <a:pt x="233" y="891"/>
                              </a:lnTo>
                              <a:lnTo>
                                <a:pt x="243" y="891"/>
                              </a:lnTo>
                              <a:lnTo>
                                <a:pt x="243" y="891"/>
                              </a:lnTo>
                              <a:lnTo>
                                <a:pt x="253" y="901"/>
                              </a:lnTo>
                              <a:lnTo>
                                <a:pt x="263" y="911"/>
                              </a:lnTo>
                              <a:lnTo>
                                <a:pt x="263" y="922"/>
                              </a:lnTo>
                              <a:lnTo>
                                <a:pt x="263" y="922"/>
                              </a:lnTo>
                              <a:lnTo>
                                <a:pt x="273" y="922"/>
                              </a:lnTo>
                              <a:lnTo>
                                <a:pt x="293" y="932"/>
                              </a:lnTo>
                              <a:lnTo>
                                <a:pt x="324" y="942"/>
                              </a:lnTo>
                              <a:lnTo>
                                <a:pt x="334" y="942"/>
                              </a:lnTo>
                              <a:lnTo>
                                <a:pt x="344" y="952"/>
                              </a:lnTo>
                              <a:lnTo>
                                <a:pt x="354" y="972"/>
                              </a:lnTo>
                              <a:lnTo>
                                <a:pt x="354" y="972"/>
                              </a:lnTo>
                              <a:lnTo>
                                <a:pt x="354" y="972"/>
                              </a:lnTo>
                              <a:lnTo>
                                <a:pt x="374" y="972"/>
                              </a:lnTo>
                              <a:lnTo>
                                <a:pt x="374" y="982"/>
                              </a:lnTo>
                              <a:lnTo>
                                <a:pt x="374" y="993"/>
                              </a:lnTo>
                              <a:lnTo>
                                <a:pt x="384" y="1003"/>
                              </a:lnTo>
                              <a:lnTo>
                                <a:pt x="405" y="1003"/>
                              </a:lnTo>
                              <a:lnTo>
                                <a:pt x="405" y="1013"/>
                              </a:lnTo>
                              <a:lnTo>
                                <a:pt x="415" y="1013"/>
                              </a:lnTo>
                              <a:lnTo>
                                <a:pt x="415" y="1023"/>
                              </a:lnTo>
                              <a:lnTo>
                                <a:pt x="425" y="1033"/>
                              </a:lnTo>
                              <a:lnTo>
                                <a:pt x="435" y="1033"/>
                              </a:lnTo>
                              <a:lnTo>
                                <a:pt x="435" y="1043"/>
                              </a:lnTo>
                              <a:lnTo>
                                <a:pt x="445" y="1053"/>
                              </a:lnTo>
                              <a:lnTo>
                                <a:pt x="445" y="1074"/>
                              </a:lnTo>
                              <a:lnTo>
                                <a:pt x="445" y="1084"/>
                              </a:lnTo>
                              <a:lnTo>
                                <a:pt x="445" y="1104"/>
                              </a:lnTo>
                              <a:lnTo>
                                <a:pt x="445" y="1114"/>
                              </a:lnTo>
                              <a:lnTo>
                                <a:pt x="455" y="1134"/>
                              </a:lnTo>
                              <a:lnTo>
                                <a:pt x="465" y="1134"/>
                              </a:lnTo>
                              <a:lnTo>
                                <a:pt x="465" y="1144"/>
                              </a:lnTo>
                              <a:lnTo>
                                <a:pt x="465" y="1165"/>
                              </a:lnTo>
                              <a:lnTo>
                                <a:pt x="465" y="1165"/>
                              </a:lnTo>
                              <a:lnTo>
                                <a:pt x="465" y="1175"/>
                              </a:lnTo>
                              <a:lnTo>
                                <a:pt x="486" y="1185"/>
                              </a:lnTo>
                              <a:lnTo>
                                <a:pt x="496" y="1205"/>
                              </a:lnTo>
                              <a:lnTo>
                                <a:pt x="506" y="1215"/>
                              </a:lnTo>
                              <a:lnTo>
                                <a:pt x="506" y="1226"/>
                              </a:lnTo>
                              <a:lnTo>
                                <a:pt x="506" y="1226"/>
                              </a:lnTo>
                              <a:lnTo>
                                <a:pt x="516" y="1236"/>
                              </a:lnTo>
                              <a:lnTo>
                                <a:pt x="536" y="1236"/>
                              </a:lnTo>
                              <a:lnTo>
                                <a:pt x="546" y="1256"/>
                              </a:lnTo>
                              <a:lnTo>
                                <a:pt x="556" y="1266"/>
                              </a:lnTo>
                              <a:lnTo>
                                <a:pt x="556" y="1276"/>
                              </a:lnTo>
                              <a:lnTo>
                                <a:pt x="567" y="1286"/>
                              </a:lnTo>
                              <a:lnTo>
                                <a:pt x="567" y="1296"/>
                              </a:lnTo>
                              <a:lnTo>
                                <a:pt x="587" y="1296"/>
                              </a:lnTo>
                              <a:lnTo>
                                <a:pt x="607" y="1317"/>
                              </a:lnTo>
                              <a:lnTo>
                                <a:pt x="627" y="1337"/>
                              </a:lnTo>
                              <a:lnTo>
                                <a:pt x="637" y="1347"/>
                              </a:lnTo>
                              <a:lnTo>
                                <a:pt x="648" y="1367"/>
                              </a:lnTo>
                              <a:lnTo>
                                <a:pt x="658" y="1377"/>
                              </a:lnTo>
                              <a:lnTo>
                                <a:pt x="668" y="13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1398" path="m20,0l20,10l10,10l10,20l10,30l10,40l20,50l20,61l10,71l10,81l0,91l0,91l0,101l0,121l0,131l0,131l0,142l0,142l10,142l10,152l10,162l10,182l10,192l10,202l20,202l30,212l30,212l30,223l40,233l40,243l40,253l51,263l61,263l61,273l81,283l81,304l91,324l91,334l91,354l91,354l91,354l101,364l111,375l111,375l111,385l111,395l111,405l121,405l121,405l131,415l131,425l131,445l131,476l121,516l121,527l131,547l131,567l131,577l131,577l121,597l121,608l131,628l131,638l121,648l121,658l111,658l111,668l111,689l111,709l121,719l121,739l121,749l131,760l131,770l142,780l142,800l152,800l152,810l172,830l172,830l172,841l172,841l182,851l192,851l192,861l202,861l202,871l212,881l223,891l233,891l243,891l243,891l253,901l263,911l263,922l263,922l273,922l293,932l324,942l334,942l344,952l354,972l354,972l354,972l374,972l374,982l374,993l384,1003l405,1003l405,1013l415,1013l415,1023l425,1033l435,1033l435,1043l445,1053l445,1074l445,1084l445,1104l445,1114l455,1134l465,1134l465,1144l465,1165l465,1165l465,1175l486,1185l496,1205l506,1215l506,1226l506,1226l516,1236l536,1236l546,1256l556,1266l556,1276l567,1286l567,1296l587,1296l607,1317l627,1337l637,1347l648,1367l658,1377l668,1398e" stroked="t" o:allowincell="f" style="position:absolute;margin-left:222.45pt;margin-top:154.75pt;width:40.4pt;height:84.5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66415</wp:posOffset>
                </wp:positionH>
                <wp:positionV relativeFrom="paragraph">
                  <wp:posOffset>1092835</wp:posOffset>
                </wp:positionV>
                <wp:extent cx="302895" cy="615315"/>
                <wp:effectExtent l="1270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800">
                              <a:moveTo>
                                <a:pt x="394" y="0"/>
                              </a:moveTo>
                              <a:lnTo>
                                <a:pt x="384" y="10"/>
                              </a:lnTo>
                              <a:lnTo>
                                <a:pt x="374" y="20"/>
                              </a:lnTo>
                              <a:lnTo>
                                <a:pt x="374" y="31"/>
                              </a:lnTo>
                              <a:lnTo>
                                <a:pt x="374" y="41"/>
                              </a:lnTo>
                              <a:lnTo>
                                <a:pt x="374" y="51"/>
                              </a:lnTo>
                              <a:lnTo>
                                <a:pt x="374" y="51"/>
                              </a:lnTo>
                              <a:lnTo>
                                <a:pt x="364" y="61"/>
                              </a:lnTo>
                              <a:lnTo>
                                <a:pt x="364" y="61"/>
                              </a:lnTo>
                              <a:lnTo>
                                <a:pt x="364" y="81"/>
                              </a:lnTo>
                              <a:lnTo>
                                <a:pt x="354" y="81"/>
                              </a:lnTo>
                              <a:lnTo>
                                <a:pt x="354" y="91"/>
                              </a:lnTo>
                              <a:lnTo>
                                <a:pt x="344" y="91"/>
                              </a:lnTo>
                              <a:lnTo>
                                <a:pt x="344" y="91"/>
                              </a:lnTo>
                              <a:lnTo>
                                <a:pt x="323" y="91"/>
                              </a:lnTo>
                              <a:lnTo>
                                <a:pt x="313" y="91"/>
                              </a:lnTo>
                              <a:lnTo>
                                <a:pt x="313" y="91"/>
                              </a:lnTo>
                              <a:lnTo>
                                <a:pt x="303" y="81"/>
                              </a:lnTo>
                              <a:lnTo>
                                <a:pt x="303" y="81"/>
                              </a:lnTo>
                              <a:lnTo>
                                <a:pt x="303" y="81"/>
                              </a:lnTo>
                              <a:lnTo>
                                <a:pt x="293" y="81"/>
                              </a:lnTo>
                              <a:lnTo>
                                <a:pt x="283" y="81"/>
                              </a:lnTo>
                              <a:lnTo>
                                <a:pt x="273" y="81"/>
                              </a:lnTo>
                              <a:lnTo>
                                <a:pt x="263" y="81"/>
                              </a:lnTo>
                              <a:lnTo>
                                <a:pt x="253" y="71"/>
                              </a:lnTo>
                              <a:lnTo>
                                <a:pt x="253" y="71"/>
                              </a:lnTo>
                              <a:lnTo>
                                <a:pt x="242" y="71"/>
                              </a:lnTo>
                              <a:lnTo>
                                <a:pt x="222" y="71"/>
                              </a:lnTo>
                              <a:lnTo>
                                <a:pt x="202" y="61"/>
                              </a:lnTo>
                              <a:lnTo>
                                <a:pt x="182" y="61"/>
                              </a:lnTo>
                              <a:lnTo>
                                <a:pt x="162" y="61"/>
                              </a:lnTo>
                              <a:lnTo>
                                <a:pt x="151" y="61"/>
                              </a:lnTo>
                              <a:lnTo>
                                <a:pt x="141" y="51"/>
                              </a:lnTo>
                              <a:lnTo>
                                <a:pt x="131" y="41"/>
                              </a:lnTo>
                              <a:lnTo>
                                <a:pt x="131" y="41"/>
                              </a:lnTo>
                              <a:lnTo>
                                <a:pt x="121" y="41"/>
                              </a:lnTo>
                              <a:lnTo>
                                <a:pt x="121" y="51"/>
                              </a:lnTo>
                              <a:lnTo>
                                <a:pt x="121" y="51"/>
                              </a:lnTo>
                              <a:lnTo>
                                <a:pt x="121" y="61"/>
                              </a:lnTo>
                              <a:lnTo>
                                <a:pt x="121" y="71"/>
                              </a:lnTo>
                              <a:lnTo>
                                <a:pt x="111" y="71"/>
                              </a:lnTo>
                              <a:lnTo>
                                <a:pt x="101" y="81"/>
                              </a:lnTo>
                              <a:lnTo>
                                <a:pt x="91" y="81"/>
                              </a:lnTo>
                              <a:lnTo>
                                <a:pt x="81" y="91"/>
                              </a:lnTo>
                              <a:lnTo>
                                <a:pt x="81" y="101"/>
                              </a:lnTo>
                              <a:lnTo>
                                <a:pt x="50" y="122"/>
                              </a:lnTo>
                              <a:lnTo>
                                <a:pt x="40" y="132"/>
                              </a:lnTo>
                              <a:lnTo>
                                <a:pt x="30" y="142"/>
                              </a:lnTo>
                              <a:lnTo>
                                <a:pt x="20" y="152"/>
                              </a:lnTo>
                              <a:lnTo>
                                <a:pt x="20" y="162"/>
                              </a:lnTo>
                              <a:lnTo>
                                <a:pt x="20" y="182"/>
                              </a:lnTo>
                              <a:lnTo>
                                <a:pt x="30" y="193"/>
                              </a:lnTo>
                              <a:lnTo>
                                <a:pt x="30" y="203"/>
                              </a:lnTo>
                              <a:lnTo>
                                <a:pt x="40" y="223"/>
                              </a:lnTo>
                              <a:lnTo>
                                <a:pt x="30" y="243"/>
                              </a:lnTo>
                              <a:lnTo>
                                <a:pt x="30" y="253"/>
                              </a:lnTo>
                              <a:lnTo>
                                <a:pt x="40" y="274"/>
                              </a:lnTo>
                              <a:lnTo>
                                <a:pt x="40" y="284"/>
                              </a:lnTo>
                              <a:lnTo>
                                <a:pt x="50" y="304"/>
                              </a:lnTo>
                              <a:lnTo>
                                <a:pt x="50" y="304"/>
                              </a:lnTo>
                              <a:lnTo>
                                <a:pt x="40" y="314"/>
                              </a:lnTo>
                              <a:lnTo>
                                <a:pt x="40" y="324"/>
                              </a:lnTo>
                              <a:lnTo>
                                <a:pt x="40" y="334"/>
                              </a:lnTo>
                              <a:lnTo>
                                <a:pt x="40" y="345"/>
                              </a:lnTo>
                              <a:lnTo>
                                <a:pt x="40" y="355"/>
                              </a:lnTo>
                              <a:lnTo>
                                <a:pt x="50" y="355"/>
                              </a:lnTo>
                              <a:lnTo>
                                <a:pt x="50" y="365"/>
                              </a:lnTo>
                              <a:lnTo>
                                <a:pt x="40" y="375"/>
                              </a:lnTo>
                              <a:lnTo>
                                <a:pt x="40" y="385"/>
                              </a:lnTo>
                              <a:lnTo>
                                <a:pt x="40" y="395"/>
                              </a:lnTo>
                              <a:lnTo>
                                <a:pt x="30" y="405"/>
                              </a:lnTo>
                              <a:lnTo>
                                <a:pt x="40" y="415"/>
                              </a:lnTo>
                              <a:lnTo>
                                <a:pt x="40" y="426"/>
                              </a:lnTo>
                              <a:lnTo>
                                <a:pt x="50" y="446"/>
                              </a:lnTo>
                              <a:lnTo>
                                <a:pt x="50" y="456"/>
                              </a:lnTo>
                              <a:lnTo>
                                <a:pt x="50" y="456"/>
                              </a:lnTo>
                              <a:lnTo>
                                <a:pt x="60" y="476"/>
                              </a:lnTo>
                              <a:lnTo>
                                <a:pt x="50" y="486"/>
                              </a:lnTo>
                              <a:lnTo>
                                <a:pt x="40" y="517"/>
                              </a:lnTo>
                              <a:lnTo>
                                <a:pt x="40" y="527"/>
                              </a:lnTo>
                              <a:lnTo>
                                <a:pt x="50" y="527"/>
                              </a:lnTo>
                              <a:lnTo>
                                <a:pt x="50" y="537"/>
                              </a:lnTo>
                              <a:lnTo>
                                <a:pt x="40" y="547"/>
                              </a:lnTo>
                              <a:lnTo>
                                <a:pt x="40" y="557"/>
                              </a:lnTo>
                              <a:lnTo>
                                <a:pt x="30" y="567"/>
                              </a:lnTo>
                              <a:lnTo>
                                <a:pt x="30" y="588"/>
                              </a:lnTo>
                              <a:lnTo>
                                <a:pt x="20" y="608"/>
                              </a:lnTo>
                              <a:lnTo>
                                <a:pt x="20" y="628"/>
                              </a:lnTo>
                              <a:lnTo>
                                <a:pt x="20" y="638"/>
                              </a:lnTo>
                              <a:lnTo>
                                <a:pt x="20" y="648"/>
                              </a:lnTo>
                              <a:lnTo>
                                <a:pt x="10" y="669"/>
                              </a:lnTo>
                              <a:lnTo>
                                <a:pt x="10" y="699"/>
                              </a:lnTo>
                              <a:lnTo>
                                <a:pt x="10" y="740"/>
                              </a:lnTo>
                              <a:lnTo>
                                <a:pt x="10" y="750"/>
                              </a:lnTo>
                              <a:lnTo>
                                <a:pt x="10" y="760"/>
                              </a:lnTo>
                              <a:lnTo>
                                <a:pt x="0" y="780"/>
                              </a:lnTo>
                              <a:lnTo>
                                <a:pt x="0" y="790"/>
                              </a:lnTo>
                              <a:lnTo>
                                <a:pt x="0" y="8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800" path="m394,0l384,10l374,20l374,31l374,41l374,51l374,51l364,61l364,61l364,81l354,81l354,91l344,91l344,91l323,91l313,91l313,91l303,81l303,81l303,81l293,81l283,81l273,81l263,81l253,71l253,71l242,71l222,71l202,61l182,61l162,61l151,61l141,51l131,41l131,41l121,41l121,51l121,51l121,61l121,71l111,71l101,81l91,81l81,91l81,101l50,122l40,132l30,142l20,152l20,162l20,182l30,193l30,203l40,223l30,243l30,253l40,274l40,284l50,304l50,304l40,314l40,324l40,334l40,345l40,355l50,355l50,365l40,375l40,385l40,395l30,405l40,415l40,426l50,446l50,456l50,456l60,476l50,486l40,517l40,527l50,527l50,537l40,547l40,557l30,567l30,588l20,608l20,628l20,638l20,648l10,669l10,699l10,740l10,750l10,760l0,780l0,790l0,800e" stroked="t" o:allowincell="f" style="position:absolute;margin-left:241.45pt;margin-top:86.05pt;width:23.8pt;height:48.4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44850</wp:posOffset>
                </wp:positionH>
                <wp:positionV relativeFrom="paragraph">
                  <wp:posOffset>1116965</wp:posOffset>
                </wp:positionV>
                <wp:extent cx="156210" cy="412115"/>
                <wp:effectExtent l="635" t="127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36">
                              <a:moveTo>
                                <a:pt x="142" y="0"/>
                              </a:moveTo>
                              <a:lnTo>
                                <a:pt x="152" y="0"/>
                              </a:lnTo>
                              <a:lnTo>
                                <a:pt x="162" y="0"/>
                              </a:lnTo>
                              <a:lnTo>
                                <a:pt x="172" y="0"/>
                              </a:lnTo>
                              <a:lnTo>
                                <a:pt x="182" y="20"/>
                              </a:lnTo>
                              <a:lnTo>
                                <a:pt x="182" y="30"/>
                              </a:lnTo>
                              <a:lnTo>
                                <a:pt x="193" y="40"/>
                              </a:lnTo>
                              <a:lnTo>
                                <a:pt x="193" y="50"/>
                              </a:lnTo>
                              <a:lnTo>
                                <a:pt x="203" y="60"/>
                              </a:lnTo>
                              <a:lnTo>
                                <a:pt x="203" y="70"/>
                              </a:lnTo>
                              <a:lnTo>
                                <a:pt x="203" y="81"/>
                              </a:lnTo>
                              <a:lnTo>
                                <a:pt x="203" y="91"/>
                              </a:lnTo>
                              <a:lnTo>
                                <a:pt x="203" y="101"/>
                              </a:lnTo>
                              <a:lnTo>
                                <a:pt x="193" y="121"/>
                              </a:lnTo>
                              <a:lnTo>
                                <a:pt x="203" y="141"/>
                              </a:lnTo>
                              <a:lnTo>
                                <a:pt x="203" y="151"/>
                              </a:lnTo>
                              <a:lnTo>
                                <a:pt x="193" y="162"/>
                              </a:lnTo>
                              <a:lnTo>
                                <a:pt x="182" y="172"/>
                              </a:lnTo>
                              <a:lnTo>
                                <a:pt x="172" y="172"/>
                              </a:lnTo>
                              <a:lnTo>
                                <a:pt x="172" y="192"/>
                              </a:lnTo>
                              <a:lnTo>
                                <a:pt x="162" y="212"/>
                              </a:lnTo>
                              <a:lnTo>
                                <a:pt x="162" y="222"/>
                              </a:lnTo>
                              <a:lnTo>
                                <a:pt x="152" y="233"/>
                              </a:lnTo>
                              <a:lnTo>
                                <a:pt x="132" y="243"/>
                              </a:lnTo>
                              <a:lnTo>
                                <a:pt x="122" y="253"/>
                              </a:lnTo>
                              <a:lnTo>
                                <a:pt x="112" y="263"/>
                              </a:lnTo>
                              <a:lnTo>
                                <a:pt x="102" y="263"/>
                              </a:lnTo>
                              <a:lnTo>
                                <a:pt x="102" y="273"/>
                              </a:lnTo>
                              <a:lnTo>
                                <a:pt x="91" y="283"/>
                              </a:lnTo>
                              <a:lnTo>
                                <a:pt x="91" y="293"/>
                              </a:lnTo>
                              <a:lnTo>
                                <a:pt x="71" y="303"/>
                              </a:lnTo>
                              <a:lnTo>
                                <a:pt x="61" y="314"/>
                              </a:lnTo>
                              <a:lnTo>
                                <a:pt x="61" y="314"/>
                              </a:lnTo>
                              <a:lnTo>
                                <a:pt x="61" y="324"/>
                              </a:lnTo>
                              <a:lnTo>
                                <a:pt x="61" y="334"/>
                              </a:lnTo>
                              <a:lnTo>
                                <a:pt x="51" y="344"/>
                              </a:lnTo>
                              <a:lnTo>
                                <a:pt x="41" y="354"/>
                              </a:lnTo>
                              <a:lnTo>
                                <a:pt x="31" y="364"/>
                              </a:lnTo>
                              <a:lnTo>
                                <a:pt x="31" y="374"/>
                              </a:lnTo>
                              <a:lnTo>
                                <a:pt x="31" y="395"/>
                              </a:lnTo>
                              <a:lnTo>
                                <a:pt x="31" y="425"/>
                              </a:lnTo>
                              <a:lnTo>
                                <a:pt x="21" y="445"/>
                              </a:lnTo>
                              <a:lnTo>
                                <a:pt x="10" y="455"/>
                              </a:lnTo>
                              <a:lnTo>
                                <a:pt x="10" y="476"/>
                              </a:lnTo>
                              <a:lnTo>
                                <a:pt x="10" y="486"/>
                              </a:lnTo>
                              <a:lnTo>
                                <a:pt x="10" y="506"/>
                              </a:lnTo>
                              <a:lnTo>
                                <a:pt x="10" y="516"/>
                              </a:lnTo>
                              <a:lnTo>
                                <a:pt x="0" y="536"/>
                              </a:lnTo>
                              <a:lnTo>
                                <a:pt x="0" y="5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536" path="m142,0l152,0l162,0l172,0l182,20l182,30l193,40l193,50l203,60l203,70l203,81l203,91l203,101l193,121l203,141l203,151l193,162l182,172l172,172l172,192l162,212l162,222l152,233l132,243l122,253l112,263l102,263l102,273l91,283l91,293l71,303l61,314l61,314l61,324l61,334l51,344l41,354l31,364l31,374l31,395l31,425l21,445l10,455l10,476l10,486l10,506l10,516l0,536l0,536e" stroked="t" o:allowincell="f" style="position:absolute;margin-left:255.5pt;margin-top:87.95pt;width:12.25pt;height:32.4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76930</wp:posOffset>
                </wp:positionH>
                <wp:positionV relativeFrom="paragraph">
                  <wp:posOffset>1249045</wp:posOffset>
                </wp:positionV>
                <wp:extent cx="54610" cy="388620"/>
                <wp:effectExtent l="635" t="635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06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0" y="20"/>
                              </a:lnTo>
                              <a:lnTo>
                                <a:pt x="21" y="20"/>
                              </a:lnTo>
                              <a:lnTo>
                                <a:pt x="31" y="30"/>
                              </a:lnTo>
                              <a:lnTo>
                                <a:pt x="31" y="40"/>
                              </a:lnTo>
                              <a:lnTo>
                                <a:pt x="41" y="40"/>
                              </a:lnTo>
                              <a:lnTo>
                                <a:pt x="41" y="61"/>
                              </a:lnTo>
                              <a:lnTo>
                                <a:pt x="41" y="81"/>
                              </a:lnTo>
                              <a:lnTo>
                                <a:pt x="61" y="101"/>
                              </a:lnTo>
                              <a:lnTo>
                                <a:pt x="71" y="121"/>
                              </a:lnTo>
                              <a:lnTo>
                                <a:pt x="71" y="131"/>
                              </a:lnTo>
                              <a:lnTo>
                                <a:pt x="71" y="131"/>
                              </a:lnTo>
                              <a:lnTo>
                                <a:pt x="71" y="172"/>
                              </a:lnTo>
                              <a:lnTo>
                                <a:pt x="71" y="192"/>
                              </a:lnTo>
                              <a:lnTo>
                                <a:pt x="61" y="202"/>
                              </a:lnTo>
                              <a:lnTo>
                                <a:pt x="61" y="223"/>
                              </a:lnTo>
                              <a:lnTo>
                                <a:pt x="61" y="243"/>
                              </a:lnTo>
                              <a:lnTo>
                                <a:pt x="61" y="253"/>
                              </a:lnTo>
                              <a:lnTo>
                                <a:pt x="61" y="263"/>
                              </a:lnTo>
                              <a:lnTo>
                                <a:pt x="41" y="283"/>
                              </a:lnTo>
                              <a:lnTo>
                                <a:pt x="41" y="294"/>
                              </a:lnTo>
                              <a:lnTo>
                                <a:pt x="31" y="314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21" y="344"/>
                              </a:lnTo>
                              <a:lnTo>
                                <a:pt x="21" y="364"/>
                              </a:lnTo>
                              <a:lnTo>
                                <a:pt x="10" y="385"/>
                              </a:lnTo>
                              <a:lnTo>
                                <a:pt x="0" y="405"/>
                              </a:lnTo>
                              <a:lnTo>
                                <a:pt x="0" y="415"/>
                              </a:lnTo>
                              <a:lnTo>
                                <a:pt x="10" y="466"/>
                              </a:lnTo>
                              <a:lnTo>
                                <a:pt x="10" y="486"/>
                              </a:lnTo>
                              <a:lnTo>
                                <a:pt x="10" y="496"/>
                              </a:lnTo>
                              <a:lnTo>
                                <a:pt x="10" y="5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06" path="m10,0l10,10l10,20l21,20l31,30l31,40l41,40l41,61l41,81l61,101l71,121l71,131l71,131l71,172l71,192l61,202l61,223l61,243l61,253l61,263l41,283l41,294l31,314l21,324l21,334l21,344l21,364l10,385l0,405l0,415l10,466l10,486l10,496l10,506e" stroked="t" o:allowincell="f" style="position:absolute;margin-left:265.9pt;margin-top:98.35pt;width:4.25pt;height:30.5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8380</wp:posOffset>
                </wp:positionH>
                <wp:positionV relativeFrom="paragraph">
                  <wp:posOffset>1116965</wp:posOffset>
                </wp:positionV>
                <wp:extent cx="201930" cy="1385570"/>
                <wp:effectExtent l="635" t="635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803">
                              <a:moveTo>
                                <a:pt x="71" y="0"/>
                              </a:moveTo>
                              <a:lnTo>
                                <a:pt x="81" y="20"/>
                              </a:lnTo>
                              <a:lnTo>
                                <a:pt x="91" y="30"/>
                              </a:lnTo>
                              <a:lnTo>
                                <a:pt x="101" y="40"/>
                              </a:lnTo>
                              <a:lnTo>
                                <a:pt x="111" y="60"/>
                              </a:lnTo>
                              <a:lnTo>
                                <a:pt x="111" y="70"/>
                              </a:lnTo>
                              <a:lnTo>
                                <a:pt x="111" y="81"/>
                              </a:lnTo>
                              <a:lnTo>
                                <a:pt x="121" y="91"/>
                              </a:lnTo>
                              <a:lnTo>
                                <a:pt x="121" y="101"/>
                              </a:lnTo>
                              <a:lnTo>
                                <a:pt x="132" y="111"/>
                              </a:lnTo>
                              <a:lnTo>
                                <a:pt x="132" y="121"/>
                              </a:lnTo>
                              <a:lnTo>
                                <a:pt x="132" y="131"/>
                              </a:lnTo>
                              <a:lnTo>
                                <a:pt x="132" y="141"/>
                              </a:lnTo>
                              <a:lnTo>
                                <a:pt x="142" y="151"/>
                              </a:lnTo>
                              <a:lnTo>
                                <a:pt x="152" y="162"/>
                              </a:lnTo>
                              <a:lnTo>
                                <a:pt x="152" y="172"/>
                              </a:lnTo>
                              <a:lnTo>
                                <a:pt x="152" y="202"/>
                              </a:lnTo>
                              <a:lnTo>
                                <a:pt x="152" y="212"/>
                              </a:lnTo>
                              <a:lnTo>
                                <a:pt x="142" y="233"/>
                              </a:lnTo>
                              <a:lnTo>
                                <a:pt x="142" y="253"/>
                              </a:lnTo>
                              <a:lnTo>
                                <a:pt x="142" y="263"/>
                              </a:lnTo>
                              <a:lnTo>
                                <a:pt x="132" y="283"/>
                              </a:lnTo>
                              <a:lnTo>
                                <a:pt x="121" y="293"/>
                              </a:lnTo>
                              <a:lnTo>
                                <a:pt x="121" y="314"/>
                              </a:lnTo>
                              <a:lnTo>
                                <a:pt x="121" y="364"/>
                              </a:lnTo>
                              <a:lnTo>
                                <a:pt x="121" y="374"/>
                              </a:lnTo>
                              <a:lnTo>
                                <a:pt x="121" y="374"/>
                              </a:lnTo>
                              <a:lnTo>
                                <a:pt x="111" y="384"/>
                              </a:lnTo>
                              <a:lnTo>
                                <a:pt x="101" y="384"/>
                              </a:lnTo>
                              <a:lnTo>
                                <a:pt x="91" y="384"/>
                              </a:lnTo>
                              <a:lnTo>
                                <a:pt x="71" y="384"/>
                              </a:lnTo>
                              <a:lnTo>
                                <a:pt x="61" y="384"/>
                              </a:lnTo>
                              <a:lnTo>
                                <a:pt x="51" y="395"/>
                              </a:lnTo>
                              <a:lnTo>
                                <a:pt x="51" y="405"/>
                              </a:lnTo>
                              <a:lnTo>
                                <a:pt x="40" y="415"/>
                              </a:lnTo>
                              <a:lnTo>
                                <a:pt x="40" y="425"/>
                              </a:lnTo>
                              <a:lnTo>
                                <a:pt x="40" y="425"/>
                              </a:lnTo>
                              <a:lnTo>
                                <a:pt x="40" y="445"/>
                              </a:lnTo>
                              <a:lnTo>
                                <a:pt x="30" y="455"/>
                              </a:lnTo>
                              <a:lnTo>
                                <a:pt x="20" y="466"/>
                              </a:lnTo>
                              <a:lnTo>
                                <a:pt x="10" y="476"/>
                              </a:lnTo>
                              <a:lnTo>
                                <a:pt x="10" y="486"/>
                              </a:lnTo>
                              <a:lnTo>
                                <a:pt x="20" y="496"/>
                              </a:lnTo>
                              <a:lnTo>
                                <a:pt x="20" y="506"/>
                              </a:lnTo>
                              <a:lnTo>
                                <a:pt x="10" y="516"/>
                              </a:lnTo>
                              <a:lnTo>
                                <a:pt x="10" y="526"/>
                              </a:lnTo>
                              <a:lnTo>
                                <a:pt x="0" y="547"/>
                              </a:lnTo>
                              <a:lnTo>
                                <a:pt x="0" y="557"/>
                              </a:lnTo>
                              <a:lnTo>
                                <a:pt x="0" y="587"/>
                              </a:lnTo>
                              <a:lnTo>
                                <a:pt x="0" y="597"/>
                              </a:lnTo>
                              <a:lnTo>
                                <a:pt x="10" y="607"/>
                              </a:lnTo>
                              <a:lnTo>
                                <a:pt x="10" y="617"/>
                              </a:lnTo>
                              <a:lnTo>
                                <a:pt x="10" y="628"/>
                              </a:lnTo>
                              <a:lnTo>
                                <a:pt x="10" y="638"/>
                              </a:lnTo>
                              <a:lnTo>
                                <a:pt x="10" y="648"/>
                              </a:lnTo>
                              <a:lnTo>
                                <a:pt x="10" y="658"/>
                              </a:lnTo>
                              <a:lnTo>
                                <a:pt x="10" y="668"/>
                              </a:lnTo>
                              <a:lnTo>
                                <a:pt x="20" y="668"/>
                              </a:lnTo>
                              <a:lnTo>
                                <a:pt x="30" y="678"/>
                              </a:lnTo>
                              <a:lnTo>
                                <a:pt x="30" y="688"/>
                              </a:lnTo>
                              <a:lnTo>
                                <a:pt x="30" y="688"/>
                              </a:lnTo>
                              <a:lnTo>
                                <a:pt x="40" y="709"/>
                              </a:lnTo>
                              <a:lnTo>
                                <a:pt x="40" y="709"/>
                              </a:lnTo>
                              <a:lnTo>
                                <a:pt x="40" y="719"/>
                              </a:lnTo>
                              <a:lnTo>
                                <a:pt x="51" y="719"/>
                              </a:lnTo>
                              <a:lnTo>
                                <a:pt x="51" y="719"/>
                              </a:lnTo>
                              <a:lnTo>
                                <a:pt x="61" y="729"/>
                              </a:lnTo>
                              <a:lnTo>
                                <a:pt x="61" y="739"/>
                              </a:lnTo>
                              <a:lnTo>
                                <a:pt x="61" y="759"/>
                              </a:lnTo>
                              <a:lnTo>
                                <a:pt x="61" y="769"/>
                              </a:lnTo>
                              <a:lnTo>
                                <a:pt x="71" y="769"/>
                              </a:lnTo>
                              <a:lnTo>
                                <a:pt x="71" y="780"/>
                              </a:lnTo>
                              <a:lnTo>
                                <a:pt x="91" y="780"/>
                              </a:lnTo>
                              <a:lnTo>
                                <a:pt x="101" y="780"/>
                              </a:lnTo>
                              <a:lnTo>
                                <a:pt x="101" y="780"/>
                              </a:lnTo>
                              <a:lnTo>
                                <a:pt x="111" y="780"/>
                              </a:lnTo>
                              <a:lnTo>
                                <a:pt x="121" y="790"/>
                              </a:lnTo>
                              <a:lnTo>
                                <a:pt x="121" y="790"/>
                              </a:lnTo>
                              <a:lnTo>
                                <a:pt x="132" y="800"/>
                              </a:lnTo>
                              <a:lnTo>
                                <a:pt x="132" y="810"/>
                              </a:lnTo>
                              <a:lnTo>
                                <a:pt x="142" y="810"/>
                              </a:lnTo>
                              <a:lnTo>
                                <a:pt x="152" y="820"/>
                              </a:lnTo>
                              <a:lnTo>
                                <a:pt x="152" y="830"/>
                              </a:lnTo>
                              <a:lnTo>
                                <a:pt x="142" y="840"/>
                              </a:lnTo>
                              <a:lnTo>
                                <a:pt x="132" y="850"/>
                              </a:lnTo>
                              <a:lnTo>
                                <a:pt x="111" y="861"/>
                              </a:lnTo>
                              <a:lnTo>
                                <a:pt x="101" y="871"/>
                              </a:lnTo>
                              <a:lnTo>
                                <a:pt x="101" y="881"/>
                              </a:lnTo>
                              <a:lnTo>
                                <a:pt x="101" y="881"/>
                              </a:lnTo>
                              <a:lnTo>
                                <a:pt x="111" y="891"/>
                              </a:lnTo>
                              <a:lnTo>
                                <a:pt x="111" y="901"/>
                              </a:lnTo>
                              <a:lnTo>
                                <a:pt x="121" y="911"/>
                              </a:lnTo>
                              <a:lnTo>
                                <a:pt x="111" y="911"/>
                              </a:lnTo>
                              <a:lnTo>
                                <a:pt x="111" y="932"/>
                              </a:lnTo>
                              <a:lnTo>
                                <a:pt x="111" y="942"/>
                              </a:lnTo>
                              <a:lnTo>
                                <a:pt x="111" y="952"/>
                              </a:lnTo>
                              <a:lnTo>
                                <a:pt x="121" y="962"/>
                              </a:lnTo>
                              <a:lnTo>
                                <a:pt x="121" y="972"/>
                              </a:lnTo>
                              <a:lnTo>
                                <a:pt x="121" y="992"/>
                              </a:lnTo>
                              <a:lnTo>
                                <a:pt x="111" y="1002"/>
                              </a:lnTo>
                              <a:lnTo>
                                <a:pt x="121" y="1013"/>
                              </a:lnTo>
                              <a:lnTo>
                                <a:pt x="121" y="1013"/>
                              </a:lnTo>
                              <a:lnTo>
                                <a:pt x="121" y="1013"/>
                              </a:lnTo>
                              <a:lnTo>
                                <a:pt x="132" y="1023"/>
                              </a:lnTo>
                              <a:lnTo>
                                <a:pt x="142" y="1033"/>
                              </a:lnTo>
                              <a:lnTo>
                                <a:pt x="152" y="1043"/>
                              </a:lnTo>
                              <a:lnTo>
                                <a:pt x="152" y="1063"/>
                              </a:lnTo>
                              <a:lnTo>
                                <a:pt x="152" y="1073"/>
                              </a:lnTo>
                              <a:lnTo>
                                <a:pt x="152" y="1083"/>
                              </a:lnTo>
                              <a:lnTo>
                                <a:pt x="152" y="1083"/>
                              </a:lnTo>
                              <a:lnTo>
                                <a:pt x="162" y="1083"/>
                              </a:lnTo>
                              <a:lnTo>
                                <a:pt x="172" y="1083"/>
                              </a:lnTo>
                              <a:lnTo>
                                <a:pt x="182" y="1094"/>
                              </a:lnTo>
                              <a:lnTo>
                                <a:pt x="182" y="1094"/>
                              </a:lnTo>
                              <a:lnTo>
                                <a:pt x="192" y="1104"/>
                              </a:lnTo>
                              <a:lnTo>
                                <a:pt x="192" y="1114"/>
                              </a:lnTo>
                              <a:lnTo>
                                <a:pt x="202" y="1134"/>
                              </a:lnTo>
                              <a:lnTo>
                                <a:pt x="202" y="1154"/>
                              </a:lnTo>
                              <a:lnTo>
                                <a:pt x="202" y="1165"/>
                              </a:lnTo>
                              <a:lnTo>
                                <a:pt x="202" y="1175"/>
                              </a:lnTo>
                              <a:lnTo>
                                <a:pt x="202" y="1185"/>
                              </a:lnTo>
                              <a:lnTo>
                                <a:pt x="202" y="1195"/>
                              </a:lnTo>
                              <a:lnTo>
                                <a:pt x="223" y="1205"/>
                              </a:lnTo>
                              <a:lnTo>
                                <a:pt x="223" y="1215"/>
                              </a:lnTo>
                              <a:lnTo>
                                <a:pt x="223" y="1235"/>
                              </a:lnTo>
                              <a:lnTo>
                                <a:pt x="223" y="1246"/>
                              </a:lnTo>
                              <a:lnTo>
                                <a:pt x="223" y="1266"/>
                              </a:lnTo>
                              <a:lnTo>
                                <a:pt x="233" y="1286"/>
                              </a:lnTo>
                              <a:lnTo>
                                <a:pt x="233" y="1316"/>
                              </a:lnTo>
                              <a:lnTo>
                                <a:pt x="243" y="1337"/>
                              </a:lnTo>
                              <a:lnTo>
                                <a:pt x="243" y="1347"/>
                              </a:lnTo>
                              <a:lnTo>
                                <a:pt x="253" y="1357"/>
                              </a:lnTo>
                              <a:lnTo>
                                <a:pt x="253" y="1367"/>
                              </a:lnTo>
                              <a:lnTo>
                                <a:pt x="253" y="1387"/>
                              </a:lnTo>
                              <a:lnTo>
                                <a:pt x="253" y="1398"/>
                              </a:lnTo>
                              <a:lnTo>
                                <a:pt x="253" y="1408"/>
                              </a:lnTo>
                              <a:lnTo>
                                <a:pt x="253" y="1418"/>
                              </a:lnTo>
                              <a:lnTo>
                                <a:pt x="253" y="1438"/>
                              </a:lnTo>
                              <a:lnTo>
                                <a:pt x="253" y="1448"/>
                              </a:lnTo>
                              <a:lnTo>
                                <a:pt x="263" y="1468"/>
                              </a:lnTo>
                              <a:lnTo>
                                <a:pt x="263" y="1479"/>
                              </a:lnTo>
                              <a:lnTo>
                                <a:pt x="253" y="1499"/>
                              </a:lnTo>
                              <a:lnTo>
                                <a:pt x="253" y="1509"/>
                              </a:lnTo>
                              <a:lnTo>
                                <a:pt x="253" y="1519"/>
                              </a:lnTo>
                              <a:lnTo>
                                <a:pt x="253" y="1529"/>
                              </a:lnTo>
                              <a:lnTo>
                                <a:pt x="253" y="1539"/>
                              </a:lnTo>
                              <a:lnTo>
                                <a:pt x="253" y="1549"/>
                              </a:lnTo>
                              <a:lnTo>
                                <a:pt x="243" y="1570"/>
                              </a:lnTo>
                              <a:lnTo>
                                <a:pt x="243" y="1580"/>
                              </a:lnTo>
                              <a:lnTo>
                                <a:pt x="233" y="1590"/>
                              </a:lnTo>
                              <a:lnTo>
                                <a:pt x="223" y="1600"/>
                              </a:lnTo>
                              <a:lnTo>
                                <a:pt x="212" y="1600"/>
                              </a:lnTo>
                              <a:lnTo>
                                <a:pt x="202" y="1610"/>
                              </a:lnTo>
                              <a:lnTo>
                                <a:pt x="202" y="1620"/>
                              </a:lnTo>
                              <a:lnTo>
                                <a:pt x="202" y="1631"/>
                              </a:lnTo>
                              <a:lnTo>
                                <a:pt x="192" y="1641"/>
                              </a:lnTo>
                              <a:lnTo>
                                <a:pt x="192" y="1651"/>
                              </a:lnTo>
                              <a:lnTo>
                                <a:pt x="192" y="1681"/>
                              </a:lnTo>
                              <a:lnTo>
                                <a:pt x="192" y="1691"/>
                              </a:lnTo>
                              <a:lnTo>
                                <a:pt x="192" y="1701"/>
                              </a:lnTo>
                              <a:lnTo>
                                <a:pt x="192" y="1712"/>
                              </a:lnTo>
                              <a:lnTo>
                                <a:pt x="192" y="1722"/>
                              </a:lnTo>
                              <a:lnTo>
                                <a:pt x="192" y="1732"/>
                              </a:lnTo>
                              <a:lnTo>
                                <a:pt x="192" y="1742"/>
                              </a:lnTo>
                              <a:lnTo>
                                <a:pt x="192" y="1752"/>
                              </a:lnTo>
                              <a:lnTo>
                                <a:pt x="192" y="1752"/>
                              </a:lnTo>
                              <a:lnTo>
                                <a:pt x="192" y="1772"/>
                              </a:lnTo>
                              <a:lnTo>
                                <a:pt x="202" y="180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1803" path="m71,0l81,20l91,30l101,40l111,60l111,70l111,81l121,91l121,101l132,111l132,121l132,131l132,141l142,151l152,162l152,172l152,202l152,212l142,233l142,253l142,263l132,283l121,293l121,314l121,364l121,374l121,374l111,384l101,384l91,384l71,384l61,384l51,395l51,405l40,415l40,425l40,425l40,445l30,455l20,466l10,476l10,486l20,496l20,506l10,516l10,526l0,547l0,557l0,587l0,597l10,607l10,617l10,628l10,638l10,648l10,658l10,668l20,668l30,678l30,688l30,688l40,709l40,709l40,719l51,719l51,719l61,729l61,739l61,759l61,769l71,769l71,780l91,780l101,780l101,780l111,780l121,790l121,790l132,800l132,810l142,810l152,820l152,830l142,840l132,850l111,861l101,871l101,881l101,881l111,891l111,901l121,911l111,911l111,932l111,942l111,952l121,962l121,972l121,992l111,1002l121,1013l121,1013l121,1013l132,1023l142,1033l152,1043l152,1063l152,1073l152,1083l152,1083l162,1083l172,1083l182,1094l182,1094l192,1104l192,1114l202,1134l202,1154l202,1165l202,1175l202,1185l202,1195l223,1205l223,1215l223,1235l223,1246l223,1266l233,1286l233,1316l243,1337l243,1347l253,1357l253,1367l253,1387l253,1398l253,1408l253,1418l253,1438l253,1448l263,1468l263,1479l253,1499l253,1509l253,1519l253,1529l253,1539l253,1549l243,1570l243,1580l233,1590l223,1600l212,1600l202,1610l202,1620l202,1631l192,1641l192,1651l192,1681l192,1691l192,1701l192,1712l192,1722l192,1732l192,1742l192,1752l192,1752l192,1772l202,1803e" stroked="t" o:allowincell="f" style="position:absolute;margin-left:279.4pt;margin-top:87.95pt;width:15.85pt;height:109.0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52140</wp:posOffset>
                </wp:positionH>
                <wp:positionV relativeFrom="paragraph">
                  <wp:posOffset>1622425</wp:posOffset>
                </wp:positionV>
                <wp:extent cx="403860" cy="140335"/>
                <wp:effectExtent l="635" t="127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182">
                              <a:moveTo>
                                <a:pt x="526" y="0"/>
                              </a:moveTo>
                              <a:lnTo>
                                <a:pt x="516" y="10"/>
                              </a:lnTo>
                              <a:lnTo>
                                <a:pt x="516" y="20"/>
                              </a:lnTo>
                              <a:lnTo>
                                <a:pt x="506" y="30"/>
                              </a:lnTo>
                              <a:lnTo>
                                <a:pt x="496" y="41"/>
                              </a:lnTo>
                              <a:lnTo>
                                <a:pt x="496" y="41"/>
                              </a:lnTo>
                              <a:lnTo>
                                <a:pt x="476" y="30"/>
                              </a:lnTo>
                              <a:lnTo>
                                <a:pt x="455" y="30"/>
                              </a:lnTo>
                              <a:lnTo>
                                <a:pt x="435" y="30"/>
                              </a:lnTo>
                              <a:lnTo>
                                <a:pt x="415" y="30"/>
                              </a:lnTo>
                              <a:lnTo>
                                <a:pt x="415" y="30"/>
                              </a:lnTo>
                              <a:lnTo>
                                <a:pt x="405" y="30"/>
                              </a:lnTo>
                              <a:lnTo>
                                <a:pt x="395" y="41"/>
                              </a:lnTo>
                              <a:lnTo>
                                <a:pt x="374" y="41"/>
                              </a:lnTo>
                              <a:lnTo>
                                <a:pt x="364" y="41"/>
                              </a:lnTo>
                              <a:lnTo>
                                <a:pt x="354" y="51"/>
                              </a:lnTo>
                              <a:lnTo>
                                <a:pt x="344" y="61"/>
                              </a:lnTo>
                              <a:lnTo>
                                <a:pt x="334" y="61"/>
                              </a:lnTo>
                              <a:lnTo>
                                <a:pt x="314" y="61"/>
                              </a:lnTo>
                              <a:lnTo>
                                <a:pt x="303" y="61"/>
                              </a:lnTo>
                              <a:lnTo>
                                <a:pt x="283" y="61"/>
                              </a:lnTo>
                              <a:lnTo>
                                <a:pt x="273" y="71"/>
                              </a:lnTo>
                              <a:lnTo>
                                <a:pt x="263" y="71"/>
                              </a:lnTo>
                              <a:lnTo>
                                <a:pt x="253" y="81"/>
                              </a:lnTo>
                              <a:lnTo>
                                <a:pt x="243" y="71"/>
                              </a:lnTo>
                              <a:lnTo>
                                <a:pt x="233" y="71"/>
                              </a:lnTo>
                              <a:lnTo>
                                <a:pt x="212" y="71"/>
                              </a:lnTo>
                              <a:lnTo>
                                <a:pt x="202" y="61"/>
                              </a:lnTo>
                              <a:lnTo>
                                <a:pt x="192" y="61"/>
                              </a:lnTo>
                              <a:lnTo>
                                <a:pt x="172" y="71"/>
                              </a:lnTo>
                              <a:lnTo>
                                <a:pt x="162" y="81"/>
                              </a:lnTo>
                              <a:lnTo>
                                <a:pt x="142" y="101"/>
                              </a:lnTo>
                              <a:lnTo>
                                <a:pt x="121" y="101"/>
                              </a:lnTo>
                              <a:lnTo>
                                <a:pt x="111" y="111"/>
                              </a:lnTo>
                              <a:lnTo>
                                <a:pt x="111" y="111"/>
                              </a:lnTo>
                              <a:lnTo>
                                <a:pt x="111" y="111"/>
                              </a:lnTo>
                              <a:lnTo>
                                <a:pt x="111" y="122"/>
                              </a:lnTo>
                              <a:lnTo>
                                <a:pt x="101" y="122"/>
                              </a:lnTo>
                              <a:lnTo>
                                <a:pt x="101" y="132"/>
                              </a:lnTo>
                              <a:lnTo>
                                <a:pt x="91" y="132"/>
                              </a:lnTo>
                              <a:lnTo>
                                <a:pt x="81" y="132"/>
                              </a:lnTo>
                              <a:lnTo>
                                <a:pt x="71" y="142"/>
                              </a:lnTo>
                              <a:lnTo>
                                <a:pt x="61" y="152"/>
                              </a:lnTo>
                              <a:lnTo>
                                <a:pt x="40" y="172"/>
                              </a:lnTo>
                              <a:lnTo>
                                <a:pt x="30" y="172"/>
                              </a:lnTo>
                              <a:lnTo>
                                <a:pt x="2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182" path="m526,0l516,10l516,20l506,30l496,41l496,41l476,30l455,30l435,30l415,30l415,30l405,30l395,41l374,41l364,41l354,51l344,61l334,61l314,61l303,61l283,61l273,71l263,71l253,81l243,71l233,71l212,71l202,61l192,61l172,71l162,81l142,101l121,101l111,111l111,111l111,111l111,122l101,122l101,132l91,132l81,132l71,142l61,152l40,172l30,172l20,182l0,182e" stroked="t" o:allowincell="f" style="position:absolute;margin-left:248.2pt;margin-top:127.75pt;width:31.75pt;height:11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90875</wp:posOffset>
                </wp:positionH>
                <wp:positionV relativeFrom="paragraph">
                  <wp:posOffset>1708150</wp:posOffset>
                </wp:positionV>
                <wp:extent cx="404495" cy="311785"/>
                <wp:effectExtent l="1270" t="127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406">
                              <a:moveTo>
                                <a:pt x="526" y="0"/>
                              </a:moveTo>
                              <a:lnTo>
                                <a:pt x="526" y="0"/>
                              </a:lnTo>
                              <a:lnTo>
                                <a:pt x="516" y="11"/>
                              </a:lnTo>
                              <a:lnTo>
                                <a:pt x="516" y="11"/>
                              </a:lnTo>
                              <a:lnTo>
                                <a:pt x="516" y="21"/>
                              </a:lnTo>
                              <a:lnTo>
                                <a:pt x="495" y="31"/>
                              </a:lnTo>
                              <a:lnTo>
                                <a:pt x="485" y="31"/>
                              </a:lnTo>
                              <a:lnTo>
                                <a:pt x="485" y="41"/>
                              </a:lnTo>
                              <a:lnTo>
                                <a:pt x="485" y="51"/>
                              </a:lnTo>
                              <a:lnTo>
                                <a:pt x="475" y="61"/>
                              </a:lnTo>
                              <a:lnTo>
                                <a:pt x="465" y="71"/>
                              </a:lnTo>
                              <a:lnTo>
                                <a:pt x="445" y="71"/>
                              </a:lnTo>
                              <a:lnTo>
                                <a:pt x="435" y="71"/>
                              </a:lnTo>
                              <a:lnTo>
                                <a:pt x="435" y="81"/>
                              </a:lnTo>
                              <a:lnTo>
                                <a:pt x="425" y="81"/>
                              </a:lnTo>
                              <a:lnTo>
                                <a:pt x="414" y="81"/>
                              </a:lnTo>
                              <a:lnTo>
                                <a:pt x="404" y="102"/>
                              </a:lnTo>
                              <a:lnTo>
                                <a:pt x="394" y="112"/>
                              </a:lnTo>
                              <a:lnTo>
                                <a:pt x="384" y="122"/>
                              </a:lnTo>
                              <a:lnTo>
                                <a:pt x="384" y="132"/>
                              </a:lnTo>
                              <a:lnTo>
                                <a:pt x="374" y="142"/>
                              </a:lnTo>
                              <a:lnTo>
                                <a:pt x="364" y="152"/>
                              </a:lnTo>
                              <a:lnTo>
                                <a:pt x="354" y="152"/>
                              </a:lnTo>
                              <a:lnTo>
                                <a:pt x="333" y="173"/>
                              </a:lnTo>
                              <a:lnTo>
                                <a:pt x="323" y="173"/>
                              </a:lnTo>
                              <a:lnTo>
                                <a:pt x="323" y="183"/>
                              </a:lnTo>
                              <a:lnTo>
                                <a:pt x="313" y="193"/>
                              </a:lnTo>
                              <a:lnTo>
                                <a:pt x="303" y="203"/>
                              </a:lnTo>
                              <a:lnTo>
                                <a:pt x="283" y="213"/>
                              </a:lnTo>
                              <a:lnTo>
                                <a:pt x="273" y="213"/>
                              </a:lnTo>
                              <a:lnTo>
                                <a:pt x="263" y="223"/>
                              </a:lnTo>
                              <a:lnTo>
                                <a:pt x="263" y="223"/>
                              </a:lnTo>
                              <a:lnTo>
                                <a:pt x="252" y="244"/>
                              </a:lnTo>
                              <a:lnTo>
                                <a:pt x="242" y="254"/>
                              </a:lnTo>
                              <a:lnTo>
                                <a:pt x="232" y="264"/>
                              </a:lnTo>
                              <a:lnTo>
                                <a:pt x="232" y="274"/>
                              </a:lnTo>
                              <a:lnTo>
                                <a:pt x="232" y="294"/>
                              </a:lnTo>
                              <a:lnTo>
                                <a:pt x="222" y="294"/>
                              </a:lnTo>
                              <a:lnTo>
                                <a:pt x="202" y="314"/>
                              </a:lnTo>
                              <a:lnTo>
                                <a:pt x="192" y="314"/>
                              </a:lnTo>
                              <a:lnTo>
                                <a:pt x="192" y="325"/>
                              </a:lnTo>
                              <a:lnTo>
                                <a:pt x="182" y="335"/>
                              </a:lnTo>
                              <a:lnTo>
                                <a:pt x="172" y="345"/>
                              </a:lnTo>
                              <a:lnTo>
                                <a:pt x="151" y="345"/>
                              </a:lnTo>
                              <a:lnTo>
                                <a:pt x="141" y="355"/>
                              </a:lnTo>
                              <a:lnTo>
                                <a:pt x="121" y="355"/>
                              </a:lnTo>
                              <a:lnTo>
                                <a:pt x="91" y="355"/>
                              </a:lnTo>
                              <a:lnTo>
                                <a:pt x="70" y="365"/>
                              </a:lnTo>
                              <a:lnTo>
                                <a:pt x="50" y="365"/>
                              </a:lnTo>
                              <a:lnTo>
                                <a:pt x="40" y="375"/>
                              </a:lnTo>
                              <a:lnTo>
                                <a:pt x="30" y="375"/>
                              </a:lnTo>
                              <a:lnTo>
                                <a:pt x="20" y="385"/>
                              </a:lnTo>
                              <a:lnTo>
                                <a:pt x="10" y="396"/>
                              </a:lnTo>
                              <a:lnTo>
                                <a:pt x="0" y="396"/>
                              </a:ln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406" path="m526,0l526,0l516,11l516,11l516,21l495,31l485,31l485,41l485,51l475,61l465,71l445,71l435,71l435,81l425,81l414,81l404,102l394,112l384,122l384,132l374,142l364,152l354,152l333,173l323,173l323,183l313,193l303,203l283,213l273,213l263,223l263,223l252,244l242,254l232,264l232,274l232,294l222,294l202,314l192,314l192,325l182,335l172,345l151,345l141,355l121,355l91,355l70,365l50,365l40,375l30,375l20,385l10,396l0,396l0,406e" stroked="t" o:allowincell="f" style="position:absolute;margin-left:251.25pt;margin-top:134.5pt;width:31.8pt;height:24.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61690</wp:posOffset>
                </wp:positionH>
                <wp:positionV relativeFrom="paragraph">
                  <wp:posOffset>1824990</wp:posOffset>
                </wp:positionV>
                <wp:extent cx="139700" cy="622935"/>
                <wp:effectExtent l="635" t="127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811">
                              <a:moveTo>
                                <a:pt x="142" y="0"/>
                              </a:moveTo>
                              <a:lnTo>
                                <a:pt x="142" y="0"/>
                              </a:lnTo>
                              <a:lnTo>
                                <a:pt x="152" y="11"/>
                              </a:lnTo>
                              <a:lnTo>
                                <a:pt x="152" y="21"/>
                              </a:lnTo>
                              <a:lnTo>
                                <a:pt x="162" y="31"/>
                              </a:lnTo>
                              <a:lnTo>
                                <a:pt x="162" y="41"/>
                              </a:lnTo>
                              <a:lnTo>
                                <a:pt x="152" y="61"/>
                              </a:lnTo>
                              <a:lnTo>
                                <a:pt x="162" y="92"/>
                              </a:lnTo>
                              <a:lnTo>
                                <a:pt x="162" y="102"/>
                              </a:lnTo>
                              <a:lnTo>
                                <a:pt x="152" y="112"/>
                              </a:lnTo>
                              <a:lnTo>
                                <a:pt x="152" y="122"/>
                              </a:lnTo>
                              <a:lnTo>
                                <a:pt x="152" y="132"/>
                              </a:lnTo>
                              <a:lnTo>
                                <a:pt x="152" y="132"/>
                              </a:lnTo>
                              <a:lnTo>
                                <a:pt x="162" y="142"/>
                              </a:lnTo>
                              <a:lnTo>
                                <a:pt x="162" y="152"/>
                              </a:lnTo>
                              <a:lnTo>
                                <a:pt x="182" y="173"/>
                              </a:lnTo>
                              <a:lnTo>
                                <a:pt x="182" y="193"/>
                              </a:lnTo>
                              <a:lnTo>
                                <a:pt x="182" y="203"/>
                              </a:lnTo>
                              <a:lnTo>
                                <a:pt x="182" y="213"/>
                              </a:lnTo>
                              <a:lnTo>
                                <a:pt x="172" y="223"/>
                              </a:lnTo>
                              <a:lnTo>
                                <a:pt x="162" y="223"/>
                              </a:lnTo>
                              <a:lnTo>
                                <a:pt x="152" y="223"/>
                              </a:lnTo>
                              <a:lnTo>
                                <a:pt x="152" y="233"/>
                              </a:lnTo>
                              <a:lnTo>
                                <a:pt x="152" y="244"/>
                              </a:lnTo>
                              <a:lnTo>
                                <a:pt x="152" y="264"/>
                              </a:lnTo>
                              <a:lnTo>
                                <a:pt x="152" y="284"/>
                              </a:lnTo>
                              <a:lnTo>
                                <a:pt x="142" y="284"/>
                              </a:lnTo>
                              <a:lnTo>
                                <a:pt x="142" y="294"/>
                              </a:lnTo>
                              <a:lnTo>
                                <a:pt x="122" y="294"/>
                              </a:lnTo>
                              <a:lnTo>
                                <a:pt x="101" y="304"/>
                              </a:lnTo>
                              <a:lnTo>
                                <a:pt x="91" y="314"/>
                              </a:lnTo>
                              <a:lnTo>
                                <a:pt x="81" y="314"/>
                              </a:lnTo>
                              <a:lnTo>
                                <a:pt x="71" y="325"/>
                              </a:lnTo>
                              <a:lnTo>
                                <a:pt x="71" y="335"/>
                              </a:lnTo>
                              <a:lnTo>
                                <a:pt x="71" y="335"/>
                              </a:lnTo>
                              <a:lnTo>
                                <a:pt x="71" y="345"/>
                              </a:lnTo>
                              <a:lnTo>
                                <a:pt x="71" y="345"/>
                              </a:lnTo>
                              <a:lnTo>
                                <a:pt x="61" y="355"/>
                              </a:lnTo>
                              <a:lnTo>
                                <a:pt x="51" y="365"/>
                              </a:lnTo>
                              <a:lnTo>
                                <a:pt x="41" y="365"/>
                              </a:lnTo>
                              <a:lnTo>
                                <a:pt x="30" y="375"/>
                              </a:lnTo>
                              <a:lnTo>
                                <a:pt x="20" y="385"/>
                              </a:lnTo>
                              <a:lnTo>
                                <a:pt x="20" y="395"/>
                              </a:lnTo>
                              <a:lnTo>
                                <a:pt x="20" y="416"/>
                              </a:lnTo>
                              <a:lnTo>
                                <a:pt x="30" y="426"/>
                              </a:lnTo>
                              <a:lnTo>
                                <a:pt x="30" y="446"/>
                              </a:lnTo>
                              <a:lnTo>
                                <a:pt x="20" y="456"/>
                              </a:lnTo>
                              <a:lnTo>
                                <a:pt x="20" y="477"/>
                              </a:lnTo>
                              <a:lnTo>
                                <a:pt x="10" y="497"/>
                              </a:lnTo>
                              <a:lnTo>
                                <a:pt x="10" y="517"/>
                              </a:lnTo>
                              <a:lnTo>
                                <a:pt x="20" y="547"/>
                              </a:lnTo>
                              <a:lnTo>
                                <a:pt x="10" y="568"/>
                              </a:lnTo>
                              <a:lnTo>
                                <a:pt x="10" y="588"/>
                              </a:lnTo>
                              <a:lnTo>
                                <a:pt x="0" y="618"/>
                              </a:lnTo>
                              <a:lnTo>
                                <a:pt x="0" y="628"/>
                              </a:lnTo>
                              <a:lnTo>
                                <a:pt x="0" y="639"/>
                              </a:lnTo>
                              <a:lnTo>
                                <a:pt x="0" y="649"/>
                              </a:lnTo>
                              <a:lnTo>
                                <a:pt x="0" y="659"/>
                              </a:lnTo>
                              <a:lnTo>
                                <a:pt x="0" y="669"/>
                              </a:lnTo>
                              <a:lnTo>
                                <a:pt x="20" y="689"/>
                              </a:lnTo>
                              <a:lnTo>
                                <a:pt x="30" y="699"/>
                              </a:lnTo>
                              <a:lnTo>
                                <a:pt x="51" y="699"/>
                              </a:lnTo>
                              <a:lnTo>
                                <a:pt x="61" y="699"/>
                              </a:lnTo>
                              <a:lnTo>
                                <a:pt x="61" y="699"/>
                              </a:lnTo>
                              <a:lnTo>
                                <a:pt x="71" y="710"/>
                              </a:lnTo>
                              <a:lnTo>
                                <a:pt x="71" y="720"/>
                              </a:lnTo>
                              <a:lnTo>
                                <a:pt x="81" y="730"/>
                              </a:lnTo>
                              <a:lnTo>
                                <a:pt x="81" y="750"/>
                              </a:lnTo>
                              <a:lnTo>
                                <a:pt x="81" y="760"/>
                              </a:lnTo>
                              <a:lnTo>
                                <a:pt x="81" y="791"/>
                              </a:lnTo>
                              <a:lnTo>
                                <a:pt x="71" y="801"/>
                              </a:lnTo>
                              <a:lnTo>
                                <a:pt x="71" y="811"/>
                              </a:lnTo>
                              <a:lnTo>
                                <a:pt x="71" y="8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811" path="m142,0l142,0l152,11l152,21l162,31l162,41l152,61l162,92l162,102l152,112l152,122l152,132l152,132l162,142l162,152l182,173l182,193l182,203l182,213l172,223l162,223l152,223l152,233l152,244l152,264l152,284l142,284l142,294l122,294l101,304l91,314l81,314l71,325l71,335l71,335l71,345l71,345l61,355l51,365l41,365l30,375l20,385l20,395l20,416l30,426l30,446l20,456l20,477l10,497l10,517l20,547l10,568l10,588l0,618l0,628l0,639l0,649l0,659l0,669l20,689l30,699l51,699l61,699l61,699l71,710l71,720l81,730l81,750l81,760l81,791l71,801l71,811l71,811e" stroked="t" o:allowincell="f" style="position:absolute;margin-left:264.7pt;margin-top:143.7pt;width:10.95pt;height:49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2540</wp:posOffset>
                </wp:positionH>
                <wp:positionV relativeFrom="paragraph">
                  <wp:posOffset>1482725</wp:posOffset>
                </wp:positionV>
                <wp:extent cx="217805" cy="537210"/>
                <wp:effectExtent l="1270" t="635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699">
                              <a:moveTo>
                                <a:pt x="283" y="0"/>
                              </a:moveTo>
                              <a:lnTo>
                                <a:pt x="273" y="10"/>
                              </a:lnTo>
                              <a:lnTo>
                                <a:pt x="263" y="10"/>
                              </a:lnTo>
                              <a:lnTo>
                                <a:pt x="253" y="10"/>
                              </a:lnTo>
                              <a:lnTo>
                                <a:pt x="243" y="10"/>
                              </a:lnTo>
                              <a:lnTo>
                                <a:pt x="233" y="10"/>
                              </a:lnTo>
                              <a:lnTo>
                                <a:pt x="233" y="20"/>
                              </a:lnTo>
                              <a:lnTo>
                                <a:pt x="233" y="30"/>
                              </a:lnTo>
                              <a:lnTo>
                                <a:pt x="233" y="40"/>
                              </a:lnTo>
                              <a:lnTo>
                                <a:pt x="233" y="50"/>
                              </a:lnTo>
                              <a:lnTo>
                                <a:pt x="233" y="60"/>
                              </a:lnTo>
                              <a:lnTo>
                                <a:pt x="233" y="81"/>
                              </a:lnTo>
                              <a:lnTo>
                                <a:pt x="233" y="91"/>
                              </a:lnTo>
                              <a:lnTo>
                                <a:pt x="223" y="101"/>
                              </a:lnTo>
                              <a:lnTo>
                                <a:pt x="223" y="121"/>
                              </a:lnTo>
                              <a:lnTo>
                                <a:pt x="223" y="131"/>
                              </a:lnTo>
                              <a:lnTo>
                                <a:pt x="223" y="131"/>
                              </a:lnTo>
                              <a:lnTo>
                                <a:pt x="202" y="141"/>
                              </a:lnTo>
                              <a:lnTo>
                                <a:pt x="192" y="141"/>
                              </a:lnTo>
                              <a:lnTo>
                                <a:pt x="192" y="131"/>
                              </a:lnTo>
                              <a:lnTo>
                                <a:pt x="182" y="131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2" y="131"/>
                              </a:lnTo>
                              <a:lnTo>
                                <a:pt x="152" y="131"/>
                              </a:lnTo>
                              <a:lnTo>
                                <a:pt x="152" y="121"/>
                              </a:lnTo>
                              <a:lnTo>
                                <a:pt x="142" y="121"/>
                              </a:lnTo>
                              <a:lnTo>
                                <a:pt x="142" y="111"/>
                              </a:lnTo>
                              <a:lnTo>
                                <a:pt x="121" y="121"/>
                              </a:lnTo>
                              <a:lnTo>
                                <a:pt x="111" y="131"/>
                              </a:lnTo>
                              <a:lnTo>
                                <a:pt x="111" y="141"/>
                              </a:lnTo>
                              <a:lnTo>
                                <a:pt x="111" y="141"/>
                              </a:lnTo>
                              <a:lnTo>
                                <a:pt x="111" y="152"/>
                              </a:lnTo>
                              <a:lnTo>
                                <a:pt x="111" y="162"/>
                              </a:lnTo>
                              <a:lnTo>
                                <a:pt x="101" y="172"/>
                              </a:lnTo>
                              <a:lnTo>
                                <a:pt x="101" y="182"/>
                              </a:lnTo>
                              <a:lnTo>
                                <a:pt x="101" y="192"/>
                              </a:lnTo>
                              <a:lnTo>
                                <a:pt x="101" y="202"/>
                              </a:lnTo>
                              <a:lnTo>
                                <a:pt x="101" y="212"/>
                              </a:lnTo>
                              <a:lnTo>
                                <a:pt x="101" y="223"/>
                              </a:lnTo>
                              <a:lnTo>
                                <a:pt x="91" y="233"/>
                              </a:lnTo>
                              <a:lnTo>
                                <a:pt x="81" y="243"/>
                              </a:lnTo>
                              <a:lnTo>
                                <a:pt x="71" y="253"/>
                              </a:lnTo>
                              <a:lnTo>
                                <a:pt x="51" y="293"/>
                              </a:lnTo>
                              <a:lnTo>
                                <a:pt x="41" y="314"/>
                              </a:lnTo>
                              <a:lnTo>
                                <a:pt x="41" y="324"/>
                              </a:lnTo>
                              <a:lnTo>
                                <a:pt x="41" y="344"/>
                              </a:lnTo>
                              <a:lnTo>
                                <a:pt x="41" y="354"/>
                              </a:lnTo>
                              <a:lnTo>
                                <a:pt x="30" y="364"/>
                              </a:lnTo>
                              <a:lnTo>
                                <a:pt x="20" y="374"/>
                              </a:lnTo>
                              <a:lnTo>
                                <a:pt x="0" y="395"/>
                              </a:lnTo>
                              <a:lnTo>
                                <a:pt x="0" y="405"/>
                              </a:lnTo>
                              <a:lnTo>
                                <a:pt x="0" y="405"/>
                              </a:lnTo>
                              <a:lnTo>
                                <a:pt x="0" y="425"/>
                              </a:lnTo>
                              <a:lnTo>
                                <a:pt x="0" y="425"/>
                              </a:lnTo>
                              <a:lnTo>
                                <a:pt x="10" y="435"/>
                              </a:lnTo>
                              <a:lnTo>
                                <a:pt x="20" y="435"/>
                              </a:lnTo>
                              <a:lnTo>
                                <a:pt x="51" y="456"/>
                              </a:lnTo>
                              <a:lnTo>
                                <a:pt x="61" y="476"/>
                              </a:lnTo>
                              <a:lnTo>
                                <a:pt x="71" y="486"/>
                              </a:lnTo>
                              <a:lnTo>
                                <a:pt x="71" y="496"/>
                              </a:lnTo>
                              <a:lnTo>
                                <a:pt x="81" y="506"/>
                              </a:lnTo>
                              <a:lnTo>
                                <a:pt x="81" y="526"/>
                              </a:lnTo>
                              <a:lnTo>
                                <a:pt x="71" y="537"/>
                              </a:lnTo>
                              <a:lnTo>
                                <a:pt x="71" y="547"/>
                              </a:lnTo>
                              <a:lnTo>
                                <a:pt x="61" y="557"/>
                              </a:lnTo>
                              <a:lnTo>
                                <a:pt x="61" y="577"/>
                              </a:lnTo>
                              <a:lnTo>
                                <a:pt x="61" y="587"/>
                              </a:lnTo>
                              <a:lnTo>
                                <a:pt x="61" y="587"/>
                              </a:lnTo>
                              <a:lnTo>
                                <a:pt x="51" y="597"/>
                              </a:lnTo>
                              <a:lnTo>
                                <a:pt x="51" y="597"/>
                              </a:lnTo>
                              <a:lnTo>
                                <a:pt x="41" y="607"/>
                              </a:lnTo>
                              <a:lnTo>
                                <a:pt x="30" y="618"/>
                              </a:lnTo>
                              <a:lnTo>
                                <a:pt x="30" y="628"/>
                              </a:lnTo>
                              <a:lnTo>
                                <a:pt x="30" y="638"/>
                              </a:lnTo>
                              <a:lnTo>
                                <a:pt x="30" y="668"/>
                              </a:lnTo>
                              <a:lnTo>
                                <a:pt x="20" y="689"/>
                              </a:lnTo>
                              <a:lnTo>
                                <a:pt x="10" y="6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699" path="m283,0l273,10l263,10l253,10l243,10l233,10l233,20l233,30l233,40l233,50l233,60l233,81l233,91l223,101l223,121l223,131l223,131l202,141l192,141l192,131l182,131l172,131l172,131l162,131l152,131l152,121l142,121l142,111l121,121l111,131l111,141l111,141l111,152l111,162l101,172l101,182l101,192l101,202l101,212l101,223l91,233l81,243l71,253l51,293l41,314l41,324l41,344l41,354l30,364l20,374l0,395l0,405l0,405l0,425l0,425l10,435l20,435l51,456l61,476l71,486l71,496l81,506l81,526l71,537l71,547l61,557l61,577l61,587l61,587l51,597l51,597l41,607l30,618l30,628l30,638l30,668l20,689l10,699e" stroked="t" o:allowincell="f" style="position:absolute;margin-left:300.2pt;margin-top:116.75pt;width:17.1pt;height:42.2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7485</wp:posOffset>
                </wp:positionH>
                <wp:positionV relativeFrom="paragraph">
                  <wp:posOffset>1746885</wp:posOffset>
                </wp:positionV>
                <wp:extent cx="326390" cy="73215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52">
                              <a:moveTo>
                                <a:pt x="425" y="0"/>
                              </a:moveTo>
                              <a:lnTo>
                                <a:pt x="425" y="10"/>
                              </a:lnTo>
                              <a:lnTo>
                                <a:pt x="425" y="20"/>
                              </a:lnTo>
                              <a:lnTo>
                                <a:pt x="415" y="30"/>
                              </a:lnTo>
                              <a:lnTo>
                                <a:pt x="385" y="51"/>
                              </a:lnTo>
                              <a:lnTo>
                                <a:pt x="374" y="61"/>
                              </a:lnTo>
                              <a:lnTo>
                                <a:pt x="385" y="71"/>
                              </a:lnTo>
                              <a:lnTo>
                                <a:pt x="385" y="81"/>
                              </a:lnTo>
                              <a:lnTo>
                                <a:pt x="385" y="91"/>
                              </a:lnTo>
                              <a:lnTo>
                                <a:pt x="385" y="91"/>
                              </a:lnTo>
                              <a:lnTo>
                                <a:pt x="385" y="101"/>
                              </a:lnTo>
                              <a:lnTo>
                                <a:pt x="374" y="112"/>
                              </a:lnTo>
                              <a:lnTo>
                                <a:pt x="364" y="122"/>
                              </a:lnTo>
                              <a:lnTo>
                                <a:pt x="354" y="132"/>
                              </a:lnTo>
                              <a:lnTo>
                                <a:pt x="354" y="132"/>
                              </a:lnTo>
                              <a:lnTo>
                                <a:pt x="354" y="142"/>
                              </a:lnTo>
                              <a:lnTo>
                                <a:pt x="364" y="152"/>
                              </a:lnTo>
                              <a:lnTo>
                                <a:pt x="374" y="162"/>
                              </a:lnTo>
                              <a:lnTo>
                                <a:pt x="374" y="172"/>
                              </a:lnTo>
                              <a:lnTo>
                                <a:pt x="385" y="193"/>
                              </a:lnTo>
                              <a:lnTo>
                                <a:pt x="385" y="203"/>
                              </a:lnTo>
                              <a:lnTo>
                                <a:pt x="385" y="213"/>
                              </a:lnTo>
                              <a:lnTo>
                                <a:pt x="385" y="213"/>
                              </a:lnTo>
                              <a:lnTo>
                                <a:pt x="374" y="223"/>
                              </a:lnTo>
                              <a:lnTo>
                                <a:pt x="374" y="233"/>
                              </a:lnTo>
                              <a:lnTo>
                                <a:pt x="374" y="253"/>
                              </a:lnTo>
                              <a:lnTo>
                                <a:pt x="374" y="263"/>
                              </a:lnTo>
                              <a:lnTo>
                                <a:pt x="374" y="274"/>
                              </a:lnTo>
                              <a:lnTo>
                                <a:pt x="374" y="274"/>
                              </a:lnTo>
                              <a:lnTo>
                                <a:pt x="374" y="284"/>
                              </a:lnTo>
                              <a:lnTo>
                                <a:pt x="364" y="294"/>
                              </a:lnTo>
                              <a:lnTo>
                                <a:pt x="354" y="304"/>
                              </a:lnTo>
                              <a:lnTo>
                                <a:pt x="334" y="324"/>
                              </a:lnTo>
                              <a:lnTo>
                                <a:pt x="324" y="324"/>
                              </a:lnTo>
                              <a:lnTo>
                                <a:pt x="324" y="334"/>
                              </a:lnTo>
                              <a:lnTo>
                                <a:pt x="324" y="334"/>
                              </a:lnTo>
                              <a:lnTo>
                                <a:pt x="314" y="345"/>
                              </a:lnTo>
                              <a:lnTo>
                                <a:pt x="283" y="375"/>
                              </a:lnTo>
                              <a:lnTo>
                                <a:pt x="263" y="395"/>
                              </a:lnTo>
                              <a:lnTo>
                                <a:pt x="233" y="415"/>
                              </a:lnTo>
                              <a:lnTo>
                                <a:pt x="223" y="436"/>
                              </a:lnTo>
                              <a:lnTo>
                                <a:pt x="223" y="446"/>
                              </a:lnTo>
                              <a:lnTo>
                                <a:pt x="212" y="466"/>
                              </a:lnTo>
                              <a:lnTo>
                                <a:pt x="202" y="486"/>
                              </a:lnTo>
                              <a:lnTo>
                                <a:pt x="202" y="496"/>
                              </a:lnTo>
                              <a:lnTo>
                                <a:pt x="192" y="496"/>
                              </a:lnTo>
                              <a:lnTo>
                                <a:pt x="182" y="517"/>
                              </a:lnTo>
                              <a:lnTo>
                                <a:pt x="172" y="527"/>
                              </a:lnTo>
                              <a:lnTo>
                                <a:pt x="162" y="537"/>
                              </a:lnTo>
                              <a:lnTo>
                                <a:pt x="162" y="547"/>
                              </a:lnTo>
                              <a:lnTo>
                                <a:pt x="162" y="557"/>
                              </a:lnTo>
                              <a:lnTo>
                                <a:pt x="162" y="567"/>
                              </a:lnTo>
                              <a:lnTo>
                                <a:pt x="152" y="567"/>
                              </a:lnTo>
                              <a:lnTo>
                                <a:pt x="152" y="578"/>
                              </a:lnTo>
                              <a:lnTo>
                                <a:pt x="142" y="578"/>
                              </a:lnTo>
                              <a:lnTo>
                                <a:pt x="132" y="588"/>
                              </a:lnTo>
                              <a:lnTo>
                                <a:pt x="132" y="598"/>
                              </a:lnTo>
                              <a:lnTo>
                                <a:pt x="132" y="618"/>
                              </a:lnTo>
                              <a:lnTo>
                                <a:pt x="132" y="638"/>
                              </a:lnTo>
                              <a:lnTo>
                                <a:pt x="121" y="638"/>
                              </a:lnTo>
                              <a:lnTo>
                                <a:pt x="121" y="648"/>
                              </a:lnTo>
                              <a:lnTo>
                                <a:pt x="111" y="648"/>
                              </a:lnTo>
                              <a:lnTo>
                                <a:pt x="111" y="659"/>
                              </a:lnTo>
                              <a:lnTo>
                                <a:pt x="101" y="679"/>
                              </a:lnTo>
                              <a:lnTo>
                                <a:pt x="101" y="689"/>
                              </a:lnTo>
                              <a:lnTo>
                                <a:pt x="101" y="699"/>
                              </a:lnTo>
                              <a:lnTo>
                                <a:pt x="101" y="709"/>
                              </a:lnTo>
                              <a:lnTo>
                                <a:pt x="101" y="719"/>
                              </a:lnTo>
                              <a:lnTo>
                                <a:pt x="91" y="719"/>
                              </a:lnTo>
                              <a:lnTo>
                                <a:pt x="91" y="729"/>
                              </a:lnTo>
                              <a:lnTo>
                                <a:pt x="81" y="740"/>
                              </a:lnTo>
                              <a:lnTo>
                                <a:pt x="61" y="740"/>
                              </a:lnTo>
                              <a:lnTo>
                                <a:pt x="51" y="750"/>
                              </a:lnTo>
                              <a:lnTo>
                                <a:pt x="51" y="760"/>
                              </a:lnTo>
                              <a:lnTo>
                                <a:pt x="51" y="770"/>
                              </a:lnTo>
                              <a:lnTo>
                                <a:pt x="51" y="790"/>
                              </a:lnTo>
                              <a:lnTo>
                                <a:pt x="51" y="800"/>
                              </a:lnTo>
                              <a:lnTo>
                                <a:pt x="40" y="811"/>
                              </a:lnTo>
                              <a:lnTo>
                                <a:pt x="40" y="831"/>
                              </a:lnTo>
                              <a:lnTo>
                                <a:pt x="20" y="851"/>
                              </a:lnTo>
                              <a:lnTo>
                                <a:pt x="20" y="871"/>
                              </a:lnTo>
                              <a:lnTo>
                                <a:pt x="20" y="892"/>
                              </a:lnTo>
                              <a:lnTo>
                                <a:pt x="20" y="912"/>
                              </a:lnTo>
                              <a:lnTo>
                                <a:pt x="20" y="932"/>
                              </a:lnTo>
                              <a:lnTo>
                                <a:pt x="10" y="942"/>
                              </a:lnTo>
                              <a:lnTo>
                                <a:pt x="10" y="952"/>
                              </a:lnTo>
                              <a:lnTo>
                                <a:pt x="0" y="9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52" path="m425,0l425,10l425,20l415,30l385,51l374,61l385,71l385,81l385,91l385,91l385,101l374,112l364,122l354,132l354,132l354,142l364,152l374,162l374,172l385,193l385,203l385,213l385,213l374,223l374,233l374,253l374,263l374,274l374,274l374,284l364,294l354,304l334,324l324,324l324,334l324,334l314,345l283,375l263,395l233,415l223,436l223,446l212,466l202,486l202,496l192,496l182,517l172,527l162,537l162,547l162,557l162,567l152,567l152,578l142,578l132,588l132,598l132,618l132,638l121,638l121,648l111,648l111,659l101,679l101,689l101,699l101,709l101,719l91,719l91,729l81,740l61,740l51,750l51,760l51,770l51,790l51,800l40,811l40,831l20,851l20,871l20,892l20,912l20,932l10,942l10,952l0,952e" stroked="t" o:allowincell="f" style="position:absolute;margin-left:315.55pt;margin-top:137.55pt;width:25.65pt;height:57.6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94175</wp:posOffset>
                </wp:positionH>
                <wp:positionV relativeFrom="paragraph">
                  <wp:posOffset>1716405</wp:posOffset>
                </wp:positionV>
                <wp:extent cx="209550" cy="629920"/>
                <wp:effectExtent l="635" t="635" r="127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0">
                              <a:moveTo>
                                <a:pt x="222" y="0"/>
                              </a:moveTo>
                              <a:lnTo>
                                <a:pt x="222" y="0"/>
                              </a:lnTo>
                              <a:lnTo>
                                <a:pt x="233" y="0"/>
                              </a:lnTo>
                              <a:lnTo>
                                <a:pt x="233" y="10"/>
                              </a:lnTo>
                              <a:lnTo>
                                <a:pt x="243" y="20"/>
                              </a:lnTo>
                              <a:lnTo>
                                <a:pt x="253" y="40"/>
                              </a:lnTo>
                              <a:lnTo>
                                <a:pt x="253" y="50"/>
                              </a:lnTo>
                              <a:lnTo>
                                <a:pt x="253" y="70"/>
                              </a:lnTo>
                              <a:lnTo>
                                <a:pt x="263" y="91"/>
                              </a:lnTo>
                              <a:lnTo>
                                <a:pt x="273" y="101"/>
                              </a:lnTo>
                              <a:lnTo>
                                <a:pt x="273" y="111"/>
                              </a:lnTo>
                              <a:lnTo>
                                <a:pt x="273" y="121"/>
                              </a:lnTo>
                              <a:lnTo>
                                <a:pt x="263" y="131"/>
                              </a:lnTo>
                              <a:lnTo>
                                <a:pt x="243" y="162"/>
                              </a:lnTo>
                              <a:lnTo>
                                <a:pt x="243" y="182"/>
                              </a:lnTo>
                              <a:lnTo>
                                <a:pt x="243" y="192"/>
                              </a:lnTo>
                              <a:lnTo>
                                <a:pt x="243" y="212"/>
                              </a:lnTo>
                              <a:lnTo>
                                <a:pt x="243" y="233"/>
                              </a:lnTo>
                              <a:lnTo>
                                <a:pt x="243" y="233"/>
                              </a:lnTo>
                              <a:lnTo>
                                <a:pt x="243" y="253"/>
                              </a:lnTo>
                              <a:lnTo>
                                <a:pt x="243" y="263"/>
                              </a:lnTo>
                              <a:lnTo>
                                <a:pt x="243" y="283"/>
                              </a:lnTo>
                              <a:lnTo>
                                <a:pt x="243" y="293"/>
                              </a:lnTo>
                              <a:lnTo>
                                <a:pt x="233" y="303"/>
                              </a:lnTo>
                              <a:lnTo>
                                <a:pt x="233" y="314"/>
                              </a:lnTo>
                              <a:lnTo>
                                <a:pt x="222" y="324"/>
                              </a:lnTo>
                              <a:lnTo>
                                <a:pt x="222" y="334"/>
                              </a:lnTo>
                              <a:lnTo>
                                <a:pt x="222" y="354"/>
                              </a:lnTo>
                              <a:lnTo>
                                <a:pt x="233" y="364"/>
                              </a:lnTo>
                              <a:lnTo>
                                <a:pt x="233" y="374"/>
                              </a:lnTo>
                              <a:lnTo>
                                <a:pt x="233" y="385"/>
                              </a:lnTo>
                              <a:lnTo>
                                <a:pt x="233" y="395"/>
                              </a:lnTo>
                              <a:lnTo>
                                <a:pt x="222" y="405"/>
                              </a:lnTo>
                              <a:lnTo>
                                <a:pt x="212" y="415"/>
                              </a:lnTo>
                              <a:lnTo>
                                <a:pt x="212" y="435"/>
                              </a:lnTo>
                              <a:lnTo>
                                <a:pt x="212" y="445"/>
                              </a:lnTo>
                              <a:lnTo>
                                <a:pt x="212" y="466"/>
                              </a:lnTo>
                              <a:lnTo>
                                <a:pt x="222" y="476"/>
                              </a:lnTo>
                              <a:lnTo>
                                <a:pt x="212" y="486"/>
                              </a:lnTo>
                              <a:lnTo>
                                <a:pt x="212" y="486"/>
                              </a:lnTo>
                              <a:lnTo>
                                <a:pt x="202" y="496"/>
                              </a:lnTo>
                              <a:lnTo>
                                <a:pt x="182" y="506"/>
                              </a:lnTo>
                              <a:lnTo>
                                <a:pt x="172" y="516"/>
                              </a:lnTo>
                              <a:lnTo>
                                <a:pt x="172" y="526"/>
                              </a:lnTo>
                              <a:lnTo>
                                <a:pt x="162" y="536"/>
                              </a:lnTo>
                              <a:lnTo>
                                <a:pt x="152" y="547"/>
                              </a:lnTo>
                              <a:lnTo>
                                <a:pt x="142" y="567"/>
                              </a:lnTo>
                              <a:lnTo>
                                <a:pt x="142" y="577"/>
                              </a:lnTo>
                              <a:lnTo>
                                <a:pt x="142" y="607"/>
                              </a:lnTo>
                              <a:lnTo>
                                <a:pt x="142" y="618"/>
                              </a:lnTo>
                              <a:lnTo>
                                <a:pt x="131" y="628"/>
                              </a:lnTo>
                              <a:lnTo>
                                <a:pt x="121" y="648"/>
                              </a:lnTo>
                              <a:lnTo>
                                <a:pt x="121" y="658"/>
                              </a:lnTo>
                              <a:lnTo>
                                <a:pt x="121" y="678"/>
                              </a:lnTo>
                              <a:lnTo>
                                <a:pt x="111" y="699"/>
                              </a:lnTo>
                              <a:lnTo>
                                <a:pt x="101" y="709"/>
                              </a:lnTo>
                              <a:lnTo>
                                <a:pt x="91" y="719"/>
                              </a:lnTo>
                              <a:lnTo>
                                <a:pt x="91" y="729"/>
                              </a:lnTo>
                              <a:lnTo>
                                <a:pt x="91" y="739"/>
                              </a:lnTo>
                              <a:lnTo>
                                <a:pt x="71" y="739"/>
                              </a:lnTo>
                              <a:lnTo>
                                <a:pt x="50" y="739"/>
                              </a:lnTo>
                              <a:lnTo>
                                <a:pt x="40" y="749"/>
                              </a:lnTo>
                              <a:lnTo>
                                <a:pt x="40" y="749"/>
                              </a:lnTo>
                              <a:lnTo>
                                <a:pt x="30" y="759"/>
                              </a:lnTo>
                              <a:lnTo>
                                <a:pt x="30" y="769"/>
                              </a:lnTo>
                              <a:lnTo>
                                <a:pt x="20" y="790"/>
                              </a:lnTo>
                              <a:lnTo>
                                <a:pt x="10" y="810"/>
                              </a:lnTo>
                              <a:lnTo>
                                <a:pt x="10" y="820"/>
                              </a:lnTo>
                              <a:lnTo>
                                <a:pt x="0" y="820"/>
                              </a:lnTo>
                              <a:lnTo>
                                <a:pt x="0" y="820"/>
                              </a:lnTo>
                              <a:lnTo>
                                <a:pt x="10" y="8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820" path="m222,0l222,0l233,0l233,10l243,20l253,40l253,50l253,70l263,91l273,101l273,111l273,121l263,131l243,162l243,182l243,192l243,212l243,233l243,233l243,253l243,263l243,283l243,293l233,303l233,314l222,324l222,334l222,354l233,364l233,374l233,385l233,395l222,405l212,415l212,435l212,445l212,466l222,476l212,486l212,486l202,496l182,506l172,516l172,526l162,536l152,547l142,567l142,577l142,607l142,618l131,628l121,648l121,658l121,678l111,699l101,709l91,719l91,729l91,739l71,739l50,739l40,749l40,749l30,759l30,769l20,790l10,810l10,820l0,820l0,820l10,810e" stroked="t" o:allowincell="f" style="position:absolute;margin-left:330.25pt;margin-top:135.15pt;width:16.45pt;height:49.5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58665</wp:posOffset>
                </wp:positionH>
                <wp:positionV relativeFrom="paragraph">
                  <wp:posOffset>2245360</wp:posOffset>
                </wp:positionV>
                <wp:extent cx="241300" cy="451485"/>
                <wp:effectExtent l="635" t="127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88">
                              <a:moveTo>
                                <a:pt x="0" y="588"/>
                              </a:moveTo>
                              <a:lnTo>
                                <a:pt x="0" y="588"/>
                              </a:lnTo>
                              <a:lnTo>
                                <a:pt x="11" y="578"/>
                              </a:lnTo>
                              <a:lnTo>
                                <a:pt x="11" y="568"/>
                              </a:lnTo>
                              <a:lnTo>
                                <a:pt x="21" y="558"/>
                              </a:lnTo>
                              <a:lnTo>
                                <a:pt x="21" y="547"/>
                              </a:lnTo>
                              <a:lnTo>
                                <a:pt x="21" y="537"/>
                              </a:lnTo>
                              <a:lnTo>
                                <a:pt x="21" y="517"/>
                              </a:lnTo>
                              <a:lnTo>
                                <a:pt x="21" y="507"/>
                              </a:lnTo>
                              <a:lnTo>
                                <a:pt x="21" y="487"/>
                              </a:lnTo>
                              <a:lnTo>
                                <a:pt x="21" y="466"/>
                              </a:lnTo>
                              <a:lnTo>
                                <a:pt x="31" y="456"/>
                              </a:lnTo>
                              <a:lnTo>
                                <a:pt x="31" y="446"/>
                              </a:lnTo>
                              <a:lnTo>
                                <a:pt x="31" y="426"/>
                              </a:lnTo>
                              <a:lnTo>
                                <a:pt x="31" y="416"/>
                              </a:lnTo>
                              <a:lnTo>
                                <a:pt x="31" y="406"/>
                              </a:lnTo>
                              <a:lnTo>
                                <a:pt x="41" y="396"/>
                              </a:lnTo>
                              <a:lnTo>
                                <a:pt x="41" y="385"/>
                              </a:lnTo>
                              <a:lnTo>
                                <a:pt x="51" y="375"/>
                              </a:lnTo>
                              <a:lnTo>
                                <a:pt x="51" y="365"/>
                              </a:lnTo>
                              <a:lnTo>
                                <a:pt x="51" y="355"/>
                              </a:lnTo>
                              <a:lnTo>
                                <a:pt x="61" y="345"/>
                              </a:lnTo>
                              <a:lnTo>
                                <a:pt x="61" y="335"/>
                              </a:lnTo>
                              <a:lnTo>
                                <a:pt x="71" y="325"/>
                              </a:lnTo>
                              <a:lnTo>
                                <a:pt x="92" y="304"/>
                              </a:lnTo>
                              <a:lnTo>
                                <a:pt x="102" y="294"/>
                              </a:lnTo>
                              <a:lnTo>
                                <a:pt x="122" y="284"/>
                              </a:lnTo>
                              <a:lnTo>
                                <a:pt x="132" y="274"/>
                              </a:lnTo>
                              <a:lnTo>
                                <a:pt x="152" y="274"/>
                              </a:lnTo>
                              <a:lnTo>
                                <a:pt x="162" y="274"/>
                              </a:lnTo>
                              <a:lnTo>
                                <a:pt x="172" y="274"/>
                              </a:lnTo>
                              <a:lnTo>
                                <a:pt x="183" y="264"/>
                              </a:lnTo>
                              <a:lnTo>
                                <a:pt x="193" y="264"/>
                              </a:lnTo>
                              <a:lnTo>
                                <a:pt x="213" y="264"/>
                              </a:lnTo>
                              <a:lnTo>
                                <a:pt x="223" y="264"/>
                              </a:lnTo>
                              <a:lnTo>
                                <a:pt x="243" y="264"/>
                              </a:lnTo>
                              <a:lnTo>
                                <a:pt x="253" y="264"/>
                              </a:lnTo>
                              <a:lnTo>
                                <a:pt x="264" y="254"/>
                              </a:lnTo>
                              <a:lnTo>
                                <a:pt x="274" y="254"/>
                              </a:lnTo>
                              <a:lnTo>
                                <a:pt x="274" y="244"/>
                              </a:lnTo>
                              <a:lnTo>
                                <a:pt x="284" y="223"/>
                              </a:lnTo>
                              <a:lnTo>
                                <a:pt x="274" y="213"/>
                              </a:lnTo>
                              <a:lnTo>
                                <a:pt x="274" y="203"/>
                              </a:lnTo>
                              <a:lnTo>
                                <a:pt x="284" y="183"/>
                              </a:lnTo>
                              <a:lnTo>
                                <a:pt x="284" y="173"/>
                              </a:lnTo>
                              <a:lnTo>
                                <a:pt x="294" y="152"/>
                              </a:lnTo>
                              <a:lnTo>
                                <a:pt x="284" y="122"/>
                              </a:lnTo>
                              <a:lnTo>
                                <a:pt x="284" y="112"/>
                              </a:lnTo>
                              <a:lnTo>
                                <a:pt x="294" y="102"/>
                              </a:lnTo>
                              <a:lnTo>
                                <a:pt x="294" y="81"/>
                              </a:lnTo>
                              <a:lnTo>
                                <a:pt x="294" y="71"/>
                              </a:lnTo>
                              <a:lnTo>
                                <a:pt x="294" y="41"/>
                              </a:lnTo>
                              <a:lnTo>
                                <a:pt x="294" y="31"/>
                              </a:lnTo>
                              <a:lnTo>
                                <a:pt x="294" y="21"/>
                              </a:lnTo>
                              <a:lnTo>
                                <a:pt x="304" y="11"/>
                              </a:lnTo>
                              <a:lnTo>
                                <a:pt x="314" y="11"/>
                              </a:lnTo>
                              <a:lnTo>
                                <a:pt x="31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588" path="m0,588l0,588l11,578l11,568l21,558l21,547l21,537l21,517l21,507l21,487l21,466l31,456l31,446l31,426l31,416l31,406l41,396l41,385l51,375l51,365l51,355l61,345l61,335l71,325l92,304l102,294l122,284l132,274l152,274l162,274l172,274l183,264l193,264l213,264l223,264l243,264l253,264l264,254l274,254l274,244l284,223l274,213l274,203l284,183l284,173l294,152l284,122l284,112l294,102l294,81l294,71l294,41l294,31l294,21l304,11l314,11l314,0e" stroked="t" o:allowincell="f" style="position:absolute;margin-left:358.95pt;margin-top:176.8pt;width:18.95pt;height:35.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21760</wp:posOffset>
                </wp:positionH>
                <wp:positionV relativeFrom="paragraph">
                  <wp:posOffset>2253615</wp:posOffset>
                </wp:positionV>
                <wp:extent cx="870585" cy="1261110"/>
                <wp:effectExtent l="1270" t="635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641">
                              <a:moveTo>
                                <a:pt x="182" y="1641"/>
                              </a:moveTo>
                              <a:lnTo>
                                <a:pt x="141" y="1641"/>
                              </a:lnTo>
                              <a:lnTo>
                                <a:pt x="131" y="1641"/>
                              </a:lnTo>
                              <a:lnTo>
                                <a:pt x="121" y="1631"/>
                              </a:lnTo>
                              <a:lnTo>
                                <a:pt x="121" y="1631"/>
                              </a:lnTo>
                              <a:lnTo>
                                <a:pt x="111" y="1620"/>
                              </a:lnTo>
                              <a:lnTo>
                                <a:pt x="101" y="1610"/>
                              </a:lnTo>
                              <a:lnTo>
                                <a:pt x="101" y="1600"/>
                              </a:lnTo>
                              <a:lnTo>
                                <a:pt x="91" y="1590"/>
                              </a:lnTo>
                              <a:lnTo>
                                <a:pt x="81" y="1580"/>
                              </a:lnTo>
                              <a:lnTo>
                                <a:pt x="60" y="1560"/>
                              </a:lnTo>
                              <a:lnTo>
                                <a:pt x="60" y="1549"/>
                              </a:lnTo>
                              <a:lnTo>
                                <a:pt x="60" y="1539"/>
                              </a:lnTo>
                              <a:lnTo>
                                <a:pt x="50" y="1529"/>
                              </a:lnTo>
                              <a:lnTo>
                                <a:pt x="40" y="1519"/>
                              </a:lnTo>
                              <a:lnTo>
                                <a:pt x="30" y="1509"/>
                              </a:lnTo>
                              <a:lnTo>
                                <a:pt x="20" y="1509"/>
                              </a:lnTo>
                              <a:lnTo>
                                <a:pt x="20" y="1499"/>
                              </a:lnTo>
                              <a:lnTo>
                                <a:pt x="10" y="1489"/>
                              </a:lnTo>
                              <a:lnTo>
                                <a:pt x="10" y="1468"/>
                              </a:lnTo>
                              <a:lnTo>
                                <a:pt x="10" y="1448"/>
                              </a:lnTo>
                              <a:lnTo>
                                <a:pt x="20" y="1418"/>
                              </a:lnTo>
                              <a:lnTo>
                                <a:pt x="20" y="1408"/>
                              </a:lnTo>
                              <a:lnTo>
                                <a:pt x="10" y="1398"/>
                              </a:lnTo>
                              <a:lnTo>
                                <a:pt x="10" y="1387"/>
                              </a:lnTo>
                              <a:lnTo>
                                <a:pt x="10" y="1377"/>
                              </a:lnTo>
                              <a:lnTo>
                                <a:pt x="0" y="1367"/>
                              </a:lnTo>
                              <a:lnTo>
                                <a:pt x="0" y="1357"/>
                              </a:lnTo>
                              <a:lnTo>
                                <a:pt x="10" y="1347"/>
                              </a:lnTo>
                              <a:lnTo>
                                <a:pt x="10" y="1337"/>
                              </a:lnTo>
                              <a:lnTo>
                                <a:pt x="20" y="1327"/>
                              </a:lnTo>
                              <a:lnTo>
                                <a:pt x="20" y="1316"/>
                              </a:lnTo>
                              <a:lnTo>
                                <a:pt x="50" y="1266"/>
                              </a:lnTo>
                              <a:lnTo>
                                <a:pt x="50" y="1266"/>
                              </a:lnTo>
                              <a:lnTo>
                                <a:pt x="50" y="1256"/>
                              </a:lnTo>
                              <a:lnTo>
                                <a:pt x="60" y="1235"/>
                              </a:lnTo>
                              <a:lnTo>
                                <a:pt x="71" y="1205"/>
                              </a:lnTo>
                              <a:lnTo>
                                <a:pt x="71" y="1185"/>
                              </a:lnTo>
                              <a:lnTo>
                                <a:pt x="71" y="1165"/>
                              </a:lnTo>
                              <a:lnTo>
                                <a:pt x="81" y="1165"/>
                              </a:lnTo>
                              <a:lnTo>
                                <a:pt x="101" y="1154"/>
                              </a:lnTo>
                              <a:lnTo>
                                <a:pt x="101" y="1144"/>
                              </a:lnTo>
                              <a:lnTo>
                                <a:pt x="111" y="1144"/>
                              </a:lnTo>
                              <a:lnTo>
                                <a:pt x="121" y="1124"/>
                              </a:lnTo>
                              <a:lnTo>
                                <a:pt x="131" y="1104"/>
                              </a:lnTo>
                              <a:lnTo>
                                <a:pt x="131" y="1063"/>
                              </a:lnTo>
                              <a:lnTo>
                                <a:pt x="121" y="1033"/>
                              </a:lnTo>
                              <a:lnTo>
                                <a:pt x="121" y="1023"/>
                              </a:lnTo>
                              <a:lnTo>
                                <a:pt x="131" y="1013"/>
                              </a:lnTo>
                              <a:lnTo>
                                <a:pt x="131" y="1002"/>
                              </a:lnTo>
                              <a:lnTo>
                                <a:pt x="141" y="982"/>
                              </a:lnTo>
                              <a:lnTo>
                                <a:pt x="141" y="972"/>
                              </a:lnTo>
                              <a:lnTo>
                                <a:pt x="141" y="962"/>
                              </a:lnTo>
                              <a:lnTo>
                                <a:pt x="141" y="942"/>
                              </a:lnTo>
                              <a:lnTo>
                                <a:pt x="141" y="942"/>
                              </a:lnTo>
                              <a:lnTo>
                                <a:pt x="151" y="932"/>
                              </a:lnTo>
                              <a:lnTo>
                                <a:pt x="162" y="911"/>
                              </a:lnTo>
                              <a:lnTo>
                                <a:pt x="162" y="901"/>
                              </a:lnTo>
                              <a:lnTo>
                                <a:pt x="162" y="901"/>
                              </a:lnTo>
                              <a:lnTo>
                                <a:pt x="172" y="881"/>
                              </a:lnTo>
                              <a:lnTo>
                                <a:pt x="172" y="871"/>
                              </a:lnTo>
                              <a:lnTo>
                                <a:pt x="182" y="861"/>
                              </a:lnTo>
                              <a:lnTo>
                                <a:pt x="182" y="851"/>
                              </a:lnTo>
                              <a:lnTo>
                                <a:pt x="192" y="840"/>
                              </a:lnTo>
                              <a:lnTo>
                                <a:pt x="192" y="840"/>
                              </a:lnTo>
                              <a:lnTo>
                                <a:pt x="202" y="810"/>
                              </a:lnTo>
                              <a:lnTo>
                                <a:pt x="202" y="800"/>
                              </a:lnTo>
                              <a:lnTo>
                                <a:pt x="212" y="790"/>
                              </a:lnTo>
                              <a:lnTo>
                                <a:pt x="212" y="780"/>
                              </a:lnTo>
                              <a:lnTo>
                                <a:pt x="222" y="769"/>
                              </a:lnTo>
                              <a:lnTo>
                                <a:pt x="232" y="769"/>
                              </a:lnTo>
                              <a:lnTo>
                                <a:pt x="232" y="759"/>
                              </a:lnTo>
                              <a:lnTo>
                                <a:pt x="232" y="759"/>
                              </a:lnTo>
                              <a:lnTo>
                                <a:pt x="243" y="749"/>
                              </a:lnTo>
                              <a:lnTo>
                                <a:pt x="243" y="739"/>
                              </a:lnTo>
                              <a:lnTo>
                                <a:pt x="232" y="719"/>
                              </a:lnTo>
                              <a:lnTo>
                                <a:pt x="232" y="709"/>
                              </a:lnTo>
                              <a:lnTo>
                                <a:pt x="232" y="699"/>
                              </a:lnTo>
                              <a:lnTo>
                                <a:pt x="222" y="688"/>
                              </a:lnTo>
                              <a:lnTo>
                                <a:pt x="222" y="678"/>
                              </a:lnTo>
                              <a:lnTo>
                                <a:pt x="222" y="668"/>
                              </a:lnTo>
                              <a:lnTo>
                                <a:pt x="222" y="658"/>
                              </a:lnTo>
                              <a:lnTo>
                                <a:pt x="232" y="638"/>
                              </a:lnTo>
                              <a:lnTo>
                                <a:pt x="232" y="618"/>
                              </a:lnTo>
                              <a:lnTo>
                                <a:pt x="222" y="607"/>
                              </a:lnTo>
                              <a:lnTo>
                                <a:pt x="222" y="597"/>
                              </a:lnTo>
                              <a:lnTo>
                                <a:pt x="222" y="587"/>
                              </a:lnTo>
                              <a:lnTo>
                                <a:pt x="222" y="577"/>
                              </a:lnTo>
                              <a:lnTo>
                                <a:pt x="222" y="577"/>
                              </a:lnTo>
                              <a:lnTo>
                                <a:pt x="243" y="557"/>
                              </a:lnTo>
                              <a:lnTo>
                                <a:pt x="253" y="547"/>
                              </a:lnTo>
                              <a:lnTo>
                                <a:pt x="273" y="547"/>
                              </a:lnTo>
                              <a:lnTo>
                                <a:pt x="283" y="536"/>
                              </a:lnTo>
                              <a:lnTo>
                                <a:pt x="313" y="526"/>
                              </a:lnTo>
                              <a:lnTo>
                                <a:pt x="334" y="506"/>
                              </a:lnTo>
                              <a:lnTo>
                                <a:pt x="344" y="496"/>
                              </a:lnTo>
                              <a:lnTo>
                                <a:pt x="354" y="496"/>
                              </a:lnTo>
                              <a:lnTo>
                                <a:pt x="384" y="486"/>
                              </a:lnTo>
                              <a:lnTo>
                                <a:pt x="394" y="476"/>
                              </a:lnTo>
                              <a:lnTo>
                                <a:pt x="404" y="466"/>
                              </a:lnTo>
                              <a:lnTo>
                                <a:pt x="404" y="455"/>
                              </a:lnTo>
                              <a:lnTo>
                                <a:pt x="404" y="455"/>
                              </a:lnTo>
                              <a:lnTo>
                                <a:pt x="425" y="445"/>
                              </a:lnTo>
                              <a:lnTo>
                                <a:pt x="435" y="435"/>
                              </a:lnTo>
                              <a:lnTo>
                                <a:pt x="455" y="425"/>
                              </a:lnTo>
                              <a:lnTo>
                                <a:pt x="465" y="415"/>
                              </a:lnTo>
                              <a:lnTo>
                                <a:pt x="475" y="395"/>
                              </a:lnTo>
                              <a:lnTo>
                                <a:pt x="485" y="395"/>
                              </a:lnTo>
                              <a:lnTo>
                                <a:pt x="485" y="385"/>
                              </a:lnTo>
                              <a:lnTo>
                                <a:pt x="485" y="374"/>
                              </a:lnTo>
                              <a:lnTo>
                                <a:pt x="496" y="354"/>
                              </a:lnTo>
                              <a:lnTo>
                                <a:pt x="496" y="354"/>
                              </a:lnTo>
                              <a:lnTo>
                                <a:pt x="506" y="344"/>
                              </a:lnTo>
                              <a:lnTo>
                                <a:pt x="516" y="334"/>
                              </a:lnTo>
                              <a:lnTo>
                                <a:pt x="526" y="324"/>
                              </a:lnTo>
                              <a:lnTo>
                                <a:pt x="536" y="293"/>
                              </a:lnTo>
                              <a:lnTo>
                                <a:pt x="546" y="283"/>
                              </a:lnTo>
                              <a:lnTo>
                                <a:pt x="546" y="273"/>
                              </a:lnTo>
                              <a:lnTo>
                                <a:pt x="556" y="263"/>
                              </a:lnTo>
                              <a:lnTo>
                                <a:pt x="556" y="263"/>
                              </a:lnTo>
                              <a:lnTo>
                                <a:pt x="566" y="253"/>
                              </a:lnTo>
                              <a:lnTo>
                                <a:pt x="587" y="253"/>
                              </a:lnTo>
                              <a:lnTo>
                                <a:pt x="597" y="243"/>
                              </a:lnTo>
                              <a:lnTo>
                                <a:pt x="607" y="233"/>
                              </a:lnTo>
                              <a:lnTo>
                                <a:pt x="607" y="233"/>
                              </a:lnTo>
                              <a:lnTo>
                                <a:pt x="647" y="233"/>
                              </a:lnTo>
                              <a:lnTo>
                                <a:pt x="668" y="233"/>
                              </a:lnTo>
                              <a:lnTo>
                                <a:pt x="678" y="222"/>
                              </a:lnTo>
                              <a:lnTo>
                                <a:pt x="708" y="212"/>
                              </a:lnTo>
                              <a:lnTo>
                                <a:pt x="718" y="202"/>
                              </a:lnTo>
                              <a:lnTo>
                                <a:pt x="738" y="192"/>
                              </a:lnTo>
                              <a:lnTo>
                                <a:pt x="759" y="182"/>
                              </a:lnTo>
                              <a:lnTo>
                                <a:pt x="779" y="172"/>
                              </a:lnTo>
                              <a:lnTo>
                                <a:pt x="789" y="162"/>
                              </a:lnTo>
                              <a:lnTo>
                                <a:pt x="809" y="152"/>
                              </a:lnTo>
                              <a:lnTo>
                                <a:pt x="809" y="131"/>
                              </a:lnTo>
                              <a:lnTo>
                                <a:pt x="819" y="121"/>
                              </a:lnTo>
                              <a:lnTo>
                                <a:pt x="819" y="121"/>
                              </a:lnTo>
                              <a:lnTo>
                                <a:pt x="829" y="121"/>
                              </a:lnTo>
                              <a:lnTo>
                                <a:pt x="840" y="111"/>
                              </a:lnTo>
                              <a:lnTo>
                                <a:pt x="850" y="121"/>
                              </a:lnTo>
                              <a:lnTo>
                                <a:pt x="870" y="121"/>
                              </a:lnTo>
                              <a:lnTo>
                                <a:pt x="870" y="121"/>
                              </a:lnTo>
                              <a:lnTo>
                                <a:pt x="880" y="121"/>
                              </a:lnTo>
                              <a:lnTo>
                                <a:pt x="900" y="111"/>
                              </a:lnTo>
                              <a:lnTo>
                                <a:pt x="921" y="111"/>
                              </a:lnTo>
                              <a:lnTo>
                                <a:pt x="941" y="111"/>
                              </a:lnTo>
                              <a:lnTo>
                                <a:pt x="951" y="111"/>
                              </a:lnTo>
                              <a:lnTo>
                                <a:pt x="961" y="111"/>
                              </a:lnTo>
                              <a:lnTo>
                                <a:pt x="971" y="101"/>
                              </a:lnTo>
                              <a:lnTo>
                                <a:pt x="991" y="91"/>
                              </a:lnTo>
                              <a:lnTo>
                                <a:pt x="1012" y="81"/>
                              </a:lnTo>
                              <a:lnTo>
                                <a:pt x="1032" y="70"/>
                              </a:lnTo>
                              <a:lnTo>
                                <a:pt x="1052" y="60"/>
                              </a:lnTo>
                              <a:lnTo>
                                <a:pt x="1062" y="40"/>
                              </a:lnTo>
                              <a:lnTo>
                                <a:pt x="1082" y="40"/>
                              </a:lnTo>
                              <a:lnTo>
                                <a:pt x="1103" y="30"/>
                              </a:lnTo>
                              <a:lnTo>
                                <a:pt x="1103" y="20"/>
                              </a:lnTo>
                              <a:lnTo>
                                <a:pt x="1113" y="10"/>
                              </a:lnTo>
                              <a:lnTo>
                                <a:pt x="1123" y="0"/>
                              </a:ln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641" path="m182,1641l141,1641l131,1641l121,1631l121,1631l111,1620l101,1610l101,1600l91,1590l81,1580l60,1560l60,1549l60,1539l50,1529l40,1519l30,1509l20,1509l20,1499l10,1489l10,1468l10,1448l20,1418l20,1408l10,1398l10,1387l10,1377l0,1367l0,1357l10,1347l10,1337l20,1327l20,1316l50,1266l50,1266l50,1256l60,1235l71,1205l71,1185l71,1165l81,1165l101,1154l101,1144l111,1144l121,1124l131,1104l131,1063l121,1033l121,1023l131,1013l131,1002l141,982l141,972l141,962l141,942l141,942l151,932l162,911l162,901l162,901l172,881l172,871l182,861l182,851l192,840l192,840l202,810l202,800l212,790l212,780l222,769l232,769l232,759l232,759l243,749l243,739l232,719l232,709l232,699l222,688l222,678l222,668l222,658l232,638l232,618l222,607l222,597l222,587l222,577l222,577l243,557l253,547l273,547l283,536l313,526l334,506l344,496l354,496l384,486l394,476l404,466l404,455l404,455l425,445l435,435l455,425l465,415l475,395l485,395l485,385l485,374l496,354l496,354l506,344l516,334l526,324l536,293l546,283l546,273l556,263l556,263l566,253l587,253l597,243l607,233l607,233l647,233l668,233l678,222l708,212l718,202l738,192l759,182l779,172l789,162l809,152l809,131l819,121l819,121l829,121l840,111l850,121l870,121l870,121l880,121l900,111l921,111l941,111l951,111l961,111l971,101l991,91l1012,81l1032,70l1052,60l1062,40l1082,40l1103,30l1103,20l1113,10l1123,0l1133,0e" stroked="t" o:allowincell="f" style="position:absolute;margin-left:308.8pt;margin-top:177.45pt;width:68.5pt;height:99.2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2990</wp:posOffset>
                </wp:positionH>
                <wp:positionV relativeFrom="paragraph">
                  <wp:posOffset>3187065</wp:posOffset>
                </wp:positionV>
                <wp:extent cx="365125" cy="218440"/>
                <wp:effectExtent l="1270" t="635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84">
                              <a:moveTo>
                                <a:pt x="475" y="10"/>
                              </a:moveTo>
                              <a:lnTo>
                                <a:pt x="465" y="10"/>
                              </a:lnTo>
                              <a:lnTo>
                                <a:pt x="455" y="10"/>
                              </a:lnTo>
                              <a:lnTo>
                                <a:pt x="445" y="10"/>
                              </a:lnTo>
                              <a:lnTo>
                                <a:pt x="435" y="20"/>
                              </a:lnTo>
                              <a:lnTo>
                                <a:pt x="425" y="20"/>
                              </a:lnTo>
                              <a:lnTo>
                                <a:pt x="425" y="20"/>
                              </a:lnTo>
                              <a:lnTo>
                                <a:pt x="384" y="20"/>
                              </a:lnTo>
                              <a:lnTo>
                                <a:pt x="374" y="31"/>
                              </a:lnTo>
                              <a:lnTo>
                                <a:pt x="364" y="31"/>
                              </a:lnTo>
                              <a:lnTo>
                                <a:pt x="354" y="31"/>
                              </a:lnTo>
                              <a:lnTo>
                                <a:pt x="344" y="20"/>
                              </a:lnTo>
                              <a:lnTo>
                                <a:pt x="334" y="10"/>
                              </a:lnTo>
                              <a:lnTo>
                                <a:pt x="334" y="10"/>
                              </a:lnTo>
                              <a:lnTo>
                                <a:pt x="324" y="0"/>
                              </a:lnTo>
                              <a:lnTo>
                                <a:pt x="314" y="0"/>
                              </a:lnTo>
                              <a:lnTo>
                                <a:pt x="303" y="10"/>
                              </a:lnTo>
                              <a:lnTo>
                                <a:pt x="293" y="20"/>
                              </a:lnTo>
                              <a:lnTo>
                                <a:pt x="283" y="31"/>
                              </a:lnTo>
                              <a:lnTo>
                                <a:pt x="273" y="31"/>
                              </a:lnTo>
                              <a:lnTo>
                                <a:pt x="253" y="31"/>
                              </a:lnTo>
                              <a:lnTo>
                                <a:pt x="253" y="31"/>
                              </a:lnTo>
                              <a:lnTo>
                                <a:pt x="243" y="41"/>
                              </a:lnTo>
                              <a:lnTo>
                                <a:pt x="233" y="51"/>
                              </a:lnTo>
                              <a:lnTo>
                                <a:pt x="233" y="51"/>
                              </a:lnTo>
                              <a:lnTo>
                                <a:pt x="222" y="61"/>
                              </a:lnTo>
                              <a:lnTo>
                                <a:pt x="202" y="61"/>
                              </a:lnTo>
                              <a:lnTo>
                                <a:pt x="182" y="61"/>
                              </a:lnTo>
                              <a:lnTo>
                                <a:pt x="172" y="71"/>
                              </a:lnTo>
                              <a:lnTo>
                                <a:pt x="162" y="71"/>
                              </a:lnTo>
                              <a:lnTo>
                                <a:pt x="152" y="81"/>
                              </a:lnTo>
                              <a:lnTo>
                                <a:pt x="141" y="91"/>
                              </a:lnTo>
                              <a:lnTo>
                                <a:pt x="121" y="91"/>
                              </a:lnTo>
                              <a:lnTo>
                                <a:pt x="111" y="91"/>
                              </a:lnTo>
                              <a:lnTo>
                                <a:pt x="91" y="91"/>
                              </a:lnTo>
                              <a:lnTo>
                                <a:pt x="81" y="91"/>
                              </a:lnTo>
                              <a:lnTo>
                                <a:pt x="71" y="91"/>
                              </a:lnTo>
                              <a:lnTo>
                                <a:pt x="61" y="101"/>
                              </a:lnTo>
                              <a:lnTo>
                                <a:pt x="50" y="112"/>
                              </a:lnTo>
                              <a:lnTo>
                                <a:pt x="30" y="112"/>
                              </a:lnTo>
                              <a:lnTo>
                                <a:pt x="20" y="122"/>
                              </a:lnTo>
                              <a:lnTo>
                                <a:pt x="20" y="132"/>
                              </a:lnTo>
                              <a:lnTo>
                                <a:pt x="10" y="142"/>
                              </a:lnTo>
                              <a:lnTo>
                                <a:pt x="10" y="162"/>
                              </a:lnTo>
                              <a:lnTo>
                                <a:pt x="10" y="183"/>
                              </a:lnTo>
                              <a:lnTo>
                                <a:pt x="10" y="193"/>
                              </a:lnTo>
                              <a:lnTo>
                                <a:pt x="10" y="203"/>
                              </a:lnTo>
                              <a:lnTo>
                                <a:pt x="0" y="213"/>
                              </a:lnTo>
                              <a:lnTo>
                                <a:pt x="0" y="233"/>
                              </a:lnTo>
                              <a:lnTo>
                                <a:pt x="10" y="253"/>
                              </a:lnTo>
                              <a:lnTo>
                                <a:pt x="20" y="274"/>
                              </a:lnTo>
                              <a:lnTo>
                                <a:pt x="20" y="274"/>
                              </a:lnTo>
                              <a:lnTo>
                                <a:pt x="20" y="2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84" path="m475,10l465,10l455,10l445,10l435,20l425,20l425,20l384,20l374,31l364,31l354,31l344,20l334,10l334,10l324,0l314,0l303,10l293,20l283,31l273,31l253,31l253,31l243,41l233,51l233,51l222,61l202,61l182,61l172,71l162,71l152,81l141,91l121,91l111,91l91,91l81,91l71,91l61,101l50,112l30,112l20,122l20,132l10,142l10,162l10,183l10,193l10,203l0,213l0,233l10,253l20,274l20,274l20,284e" stroked="t" o:allowincell="f" style="position:absolute;margin-left:283.7pt;margin-top:250.95pt;width:28.7pt;height:17.1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93770</wp:posOffset>
                </wp:positionH>
                <wp:positionV relativeFrom="paragraph">
                  <wp:posOffset>2642235</wp:posOffset>
                </wp:positionV>
                <wp:extent cx="598805" cy="389890"/>
                <wp:effectExtent l="1270" t="635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07">
                              <a:moveTo>
                                <a:pt x="779" y="81"/>
                              </a:moveTo>
                              <a:lnTo>
                                <a:pt x="759" y="71"/>
                              </a:lnTo>
                              <a:lnTo>
                                <a:pt x="759" y="61"/>
                              </a:lnTo>
                              <a:lnTo>
                                <a:pt x="749" y="61"/>
                              </a:lnTo>
                              <a:lnTo>
                                <a:pt x="729" y="51"/>
                              </a:lnTo>
                              <a:lnTo>
                                <a:pt x="719" y="41"/>
                              </a:lnTo>
                              <a:lnTo>
                                <a:pt x="708" y="41"/>
                              </a:lnTo>
                              <a:lnTo>
                                <a:pt x="708" y="41"/>
                              </a:lnTo>
                              <a:lnTo>
                                <a:pt x="708" y="30"/>
                              </a:lnTo>
                              <a:lnTo>
                                <a:pt x="698" y="20"/>
                              </a:lnTo>
                              <a:lnTo>
                                <a:pt x="698" y="10"/>
                              </a:lnTo>
                              <a:lnTo>
                                <a:pt x="688" y="10"/>
                              </a:lnTo>
                              <a:lnTo>
                                <a:pt x="668" y="0"/>
                              </a:lnTo>
                              <a:lnTo>
                                <a:pt x="648" y="0"/>
                              </a:lnTo>
                              <a:lnTo>
                                <a:pt x="628" y="0"/>
                              </a:lnTo>
                              <a:lnTo>
                                <a:pt x="617" y="10"/>
                              </a:lnTo>
                              <a:lnTo>
                                <a:pt x="597" y="30"/>
                              </a:lnTo>
                              <a:lnTo>
                                <a:pt x="587" y="30"/>
                              </a:lnTo>
                              <a:lnTo>
                                <a:pt x="577" y="41"/>
                              </a:lnTo>
                              <a:lnTo>
                                <a:pt x="547" y="51"/>
                              </a:lnTo>
                              <a:lnTo>
                                <a:pt x="526" y="61"/>
                              </a:lnTo>
                              <a:lnTo>
                                <a:pt x="506" y="71"/>
                              </a:lnTo>
                              <a:lnTo>
                                <a:pt x="496" y="91"/>
                              </a:lnTo>
                              <a:lnTo>
                                <a:pt x="486" y="101"/>
                              </a:lnTo>
                              <a:lnTo>
                                <a:pt x="476" y="112"/>
                              </a:lnTo>
                              <a:lnTo>
                                <a:pt x="466" y="122"/>
                              </a:lnTo>
                              <a:lnTo>
                                <a:pt x="456" y="122"/>
                              </a:lnTo>
                              <a:lnTo>
                                <a:pt x="445" y="132"/>
                              </a:lnTo>
                              <a:lnTo>
                                <a:pt x="425" y="152"/>
                              </a:lnTo>
                              <a:lnTo>
                                <a:pt x="405" y="172"/>
                              </a:lnTo>
                              <a:lnTo>
                                <a:pt x="395" y="182"/>
                              </a:lnTo>
                              <a:lnTo>
                                <a:pt x="385" y="182"/>
                              </a:lnTo>
                              <a:lnTo>
                                <a:pt x="375" y="193"/>
                              </a:lnTo>
                              <a:lnTo>
                                <a:pt x="375" y="203"/>
                              </a:lnTo>
                              <a:lnTo>
                                <a:pt x="364" y="213"/>
                              </a:lnTo>
                              <a:lnTo>
                                <a:pt x="364" y="223"/>
                              </a:lnTo>
                              <a:lnTo>
                                <a:pt x="344" y="233"/>
                              </a:lnTo>
                              <a:lnTo>
                                <a:pt x="334" y="243"/>
                              </a:lnTo>
                              <a:lnTo>
                                <a:pt x="324" y="253"/>
                              </a:lnTo>
                              <a:lnTo>
                                <a:pt x="314" y="263"/>
                              </a:lnTo>
                              <a:lnTo>
                                <a:pt x="314" y="274"/>
                              </a:lnTo>
                              <a:lnTo>
                                <a:pt x="304" y="294"/>
                              </a:lnTo>
                              <a:lnTo>
                                <a:pt x="294" y="304"/>
                              </a:lnTo>
                              <a:lnTo>
                                <a:pt x="273" y="314"/>
                              </a:lnTo>
                              <a:lnTo>
                                <a:pt x="253" y="334"/>
                              </a:lnTo>
                              <a:lnTo>
                                <a:pt x="233" y="345"/>
                              </a:lnTo>
                              <a:lnTo>
                                <a:pt x="192" y="365"/>
                              </a:lnTo>
                              <a:lnTo>
                                <a:pt x="172" y="365"/>
                              </a:lnTo>
                              <a:lnTo>
                                <a:pt x="162" y="375"/>
                              </a:lnTo>
                              <a:lnTo>
                                <a:pt x="162" y="375"/>
                              </a:lnTo>
                              <a:lnTo>
                                <a:pt x="152" y="385"/>
                              </a:lnTo>
                              <a:lnTo>
                                <a:pt x="142" y="415"/>
                              </a:lnTo>
                              <a:lnTo>
                                <a:pt x="132" y="415"/>
                              </a:lnTo>
                              <a:lnTo>
                                <a:pt x="122" y="426"/>
                              </a:lnTo>
                              <a:lnTo>
                                <a:pt x="91" y="446"/>
                              </a:lnTo>
                              <a:lnTo>
                                <a:pt x="81" y="456"/>
                              </a:lnTo>
                              <a:lnTo>
                                <a:pt x="61" y="466"/>
                              </a:lnTo>
                              <a:lnTo>
                                <a:pt x="51" y="476"/>
                              </a:lnTo>
                              <a:lnTo>
                                <a:pt x="41" y="486"/>
                              </a:lnTo>
                              <a:lnTo>
                                <a:pt x="31" y="496"/>
                              </a:lnTo>
                              <a:lnTo>
                                <a:pt x="10" y="496"/>
                              </a:lnTo>
                              <a:lnTo>
                                <a:pt x="0" y="507"/>
                              </a:lnTo>
                              <a:lnTo>
                                <a:pt x="0" y="5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07" path="m779,81l759,71l759,61l749,61l729,51l719,41l708,41l708,41l708,30l698,20l698,10l688,10l668,0l648,0l628,0l617,10l597,30l587,30l577,41l547,51l526,61l506,71l496,91l486,101l476,112l466,122l456,122l445,132l425,152l405,172l395,182l385,182l375,193l375,203l364,213l364,223l344,233l334,243l324,253l314,263l314,274l304,294l294,304l273,314l253,334l233,345l192,365l172,365l162,375l162,375l152,385l142,415l132,415l122,426l91,446l81,456l61,466l51,476l41,486l31,496l10,496l0,507l0,507e" stroked="t" o:allowincell="f" style="position:absolute;margin-left:275.1pt;margin-top:208.05pt;width:47.1pt;height:30.6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27450</wp:posOffset>
                </wp:positionH>
                <wp:positionV relativeFrom="paragraph">
                  <wp:posOffset>3561080</wp:posOffset>
                </wp:positionV>
                <wp:extent cx="683895" cy="15557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203">
                              <a:moveTo>
                                <a:pt x="890" y="41"/>
                              </a:moveTo>
                              <a:lnTo>
                                <a:pt x="880" y="51"/>
                              </a:lnTo>
                              <a:lnTo>
                                <a:pt x="880" y="51"/>
                              </a:lnTo>
                              <a:lnTo>
                                <a:pt x="860" y="51"/>
                              </a:lnTo>
                              <a:lnTo>
                                <a:pt x="850" y="51"/>
                              </a:lnTo>
                              <a:lnTo>
                                <a:pt x="840" y="51"/>
                              </a:lnTo>
                              <a:lnTo>
                                <a:pt x="819" y="41"/>
                              </a:lnTo>
                              <a:lnTo>
                                <a:pt x="819" y="41"/>
                              </a:lnTo>
                              <a:lnTo>
                                <a:pt x="799" y="41"/>
                              </a:lnTo>
                              <a:lnTo>
                                <a:pt x="799" y="31"/>
                              </a:lnTo>
                              <a:lnTo>
                                <a:pt x="789" y="31"/>
                              </a:lnTo>
                              <a:lnTo>
                                <a:pt x="789" y="21"/>
                              </a:lnTo>
                              <a:lnTo>
                                <a:pt x="779" y="21"/>
                              </a:lnTo>
                              <a:lnTo>
                                <a:pt x="759" y="11"/>
                              </a:lnTo>
                              <a:lnTo>
                                <a:pt x="738" y="11"/>
                              </a:lnTo>
                              <a:lnTo>
                                <a:pt x="728" y="0"/>
                              </a:lnTo>
                              <a:lnTo>
                                <a:pt x="728" y="0"/>
                              </a:lnTo>
                              <a:lnTo>
                                <a:pt x="718" y="0"/>
                              </a:lnTo>
                              <a:lnTo>
                                <a:pt x="708" y="11"/>
                              </a:lnTo>
                              <a:lnTo>
                                <a:pt x="698" y="21"/>
                              </a:lnTo>
                              <a:lnTo>
                                <a:pt x="688" y="31"/>
                              </a:lnTo>
                              <a:lnTo>
                                <a:pt x="678" y="31"/>
                              </a:lnTo>
                              <a:lnTo>
                                <a:pt x="647" y="51"/>
                              </a:lnTo>
                              <a:lnTo>
                                <a:pt x="647" y="51"/>
                              </a:lnTo>
                              <a:lnTo>
                                <a:pt x="637" y="61"/>
                              </a:lnTo>
                              <a:lnTo>
                                <a:pt x="627" y="61"/>
                              </a:lnTo>
                              <a:lnTo>
                                <a:pt x="617" y="61"/>
                              </a:lnTo>
                              <a:lnTo>
                                <a:pt x="587" y="51"/>
                              </a:lnTo>
                              <a:lnTo>
                                <a:pt x="576" y="61"/>
                              </a:lnTo>
                              <a:lnTo>
                                <a:pt x="566" y="61"/>
                              </a:lnTo>
                              <a:lnTo>
                                <a:pt x="556" y="71"/>
                              </a:lnTo>
                              <a:lnTo>
                                <a:pt x="546" y="71"/>
                              </a:lnTo>
                              <a:lnTo>
                                <a:pt x="526" y="71"/>
                              </a:lnTo>
                              <a:lnTo>
                                <a:pt x="516" y="71"/>
                              </a:lnTo>
                              <a:lnTo>
                                <a:pt x="506" y="81"/>
                              </a:lnTo>
                              <a:lnTo>
                                <a:pt x="496" y="81"/>
                              </a:lnTo>
                              <a:lnTo>
                                <a:pt x="496" y="92"/>
                              </a:lnTo>
                              <a:lnTo>
                                <a:pt x="496" y="102"/>
                              </a:lnTo>
                              <a:lnTo>
                                <a:pt x="496" y="112"/>
                              </a:lnTo>
                              <a:lnTo>
                                <a:pt x="485" y="122"/>
                              </a:lnTo>
                              <a:lnTo>
                                <a:pt x="475" y="122"/>
                              </a:lnTo>
                              <a:lnTo>
                                <a:pt x="465" y="122"/>
                              </a:lnTo>
                              <a:lnTo>
                                <a:pt x="445" y="122"/>
                              </a:lnTo>
                              <a:lnTo>
                                <a:pt x="435" y="122"/>
                              </a:lnTo>
                              <a:lnTo>
                                <a:pt x="425" y="132"/>
                              </a:lnTo>
                              <a:lnTo>
                                <a:pt x="415" y="132"/>
                              </a:lnTo>
                              <a:lnTo>
                                <a:pt x="404" y="142"/>
                              </a:lnTo>
                              <a:lnTo>
                                <a:pt x="384" y="152"/>
                              </a:lnTo>
                              <a:lnTo>
                                <a:pt x="364" y="163"/>
                              </a:lnTo>
                              <a:lnTo>
                                <a:pt x="354" y="173"/>
                              </a:lnTo>
                              <a:lnTo>
                                <a:pt x="354" y="183"/>
                              </a:lnTo>
                              <a:lnTo>
                                <a:pt x="344" y="193"/>
                              </a:lnTo>
                              <a:lnTo>
                                <a:pt x="334" y="203"/>
                              </a:lnTo>
                              <a:lnTo>
                                <a:pt x="324" y="203"/>
                              </a:lnTo>
                              <a:lnTo>
                                <a:pt x="303" y="203"/>
                              </a:lnTo>
                              <a:lnTo>
                                <a:pt x="283" y="203"/>
                              </a:lnTo>
                              <a:lnTo>
                                <a:pt x="263" y="193"/>
                              </a:lnTo>
                              <a:lnTo>
                                <a:pt x="263" y="183"/>
                              </a:lnTo>
                              <a:lnTo>
                                <a:pt x="253" y="183"/>
                              </a:lnTo>
                              <a:lnTo>
                                <a:pt x="243" y="17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3" y="152"/>
                              </a:lnTo>
                              <a:lnTo>
                                <a:pt x="232" y="142"/>
                              </a:lnTo>
                              <a:lnTo>
                                <a:pt x="222" y="142"/>
                              </a:lnTo>
                              <a:lnTo>
                                <a:pt x="212" y="132"/>
                              </a:lnTo>
                              <a:lnTo>
                                <a:pt x="212" y="132"/>
                              </a:lnTo>
                              <a:lnTo>
                                <a:pt x="202" y="132"/>
                              </a:lnTo>
                              <a:lnTo>
                                <a:pt x="192" y="132"/>
                              </a:lnTo>
                              <a:lnTo>
                                <a:pt x="192" y="132"/>
                              </a:lnTo>
                              <a:lnTo>
                                <a:pt x="182" y="122"/>
                              </a:lnTo>
                              <a:lnTo>
                                <a:pt x="182" y="122"/>
                              </a:lnTo>
                              <a:lnTo>
                                <a:pt x="172" y="122"/>
                              </a:lnTo>
                              <a:lnTo>
                                <a:pt x="172" y="112"/>
                              </a:lnTo>
                              <a:lnTo>
                                <a:pt x="162" y="112"/>
                              </a:lnTo>
                              <a:lnTo>
                                <a:pt x="162" y="102"/>
                              </a:lnTo>
                              <a:lnTo>
                                <a:pt x="152" y="102"/>
                              </a:lnTo>
                              <a:lnTo>
                                <a:pt x="141" y="92"/>
                              </a:lnTo>
                              <a:lnTo>
                                <a:pt x="121" y="81"/>
                              </a:lnTo>
                              <a:lnTo>
                                <a:pt x="121" y="71"/>
                              </a:lnTo>
                              <a:lnTo>
                                <a:pt x="121" y="71"/>
                              </a:lnTo>
                              <a:lnTo>
                                <a:pt x="101" y="61"/>
                              </a:lnTo>
                              <a:lnTo>
                                <a:pt x="71" y="61"/>
                              </a:lnTo>
                              <a:lnTo>
                                <a:pt x="30" y="61"/>
                              </a:lnTo>
                              <a:lnTo>
                                <a:pt x="30" y="41"/>
                              </a:lnTo>
                              <a:lnTo>
                                <a:pt x="20" y="3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203" path="m890,41l880,51l880,51l860,51l850,51l840,51l819,41l819,41l799,41l799,31l789,31l789,21l779,21l759,11l738,11l728,0l728,0l718,0l708,11l698,21l688,31l678,31l647,51l647,51l637,61l627,61l617,61l587,51l576,61l566,61l556,71l546,71l526,71l516,71l506,81l496,81l496,92l496,102l496,112l485,122l475,122l465,122l445,122l435,122l425,132l415,132l404,142l384,152l364,163l354,173l354,183l344,193l334,203l324,203l303,203l283,203l263,193l263,183l253,183l243,173l232,163l232,163l243,152l232,142l222,142l212,132l212,132l202,132l192,132l192,132l182,122l182,122l172,122l172,112l162,112l162,102l152,102l141,92l121,81l121,71l121,71l101,61l71,61l30,61l30,41l20,31l10,11l10,11l0,0l0,0e" stroked="t" o:allowincell="f" style="position:absolute;margin-left:293.5pt;margin-top:280.4pt;width:53.8pt;height:12.2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61690</wp:posOffset>
                </wp:positionH>
                <wp:positionV relativeFrom="paragraph">
                  <wp:posOffset>3701415</wp:posOffset>
                </wp:positionV>
                <wp:extent cx="567690" cy="848360"/>
                <wp:effectExtent l="635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1104">
                              <a:moveTo>
                                <a:pt x="739" y="0"/>
                              </a:moveTo>
                              <a:lnTo>
                                <a:pt x="729" y="20"/>
                              </a:lnTo>
                              <a:lnTo>
                                <a:pt x="729" y="20"/>
                              </a:lnTo>
                              <a:lnTo>
                                <a:pt x="729" y="50"/>
                              </a:lnTo>
                              <a:lnTo>
                                <a:pt x="729" y="61"/>
                              </a:lnTo>
                              <a:lnTo>
                                <a:pt x="719" y="71"/>
                              </a:lnTo>
                              <a:lnTo>
                                <a:pt x="719" y="81"/>
                              </a:lnTo>
                              <a:lnTo>
                                <a:pt x="708" y="81"/>
                              </a:lnTo>
                              <a:lnTo>
                                <a:pt x="708" y="91"/>
                              </a:lnTo>
                              <a:lnTo>
                                <a:pt x="708" y="111"/>
                              </a:lnTo>
                              <a:lnTo>
                                <a:pt x="698" y="131"/>
                              </a:lnTo>
                              <a:lnTo>
                                <a:pt x="688" y="142"/>
                              </a:lnTo>
                              <a:lnTo>
                                <a:pt x="678" y="152"/>
                              </a:lnTo>
                              <a:lnTo>
                                <a:pt x="668" y="162"/>
                              </a:lnTo>
                              <a:lnTo>
                                <a:pt x="658" y="182"/>
                              </a:lnTo>
                              <a:lnTo>
                                <a:pt x="648" y="192"/>
                              </a:lnTo>
                              <a:lnTo>
                                <a:pt x="648" y="202"/>
                              </a:lnTo>
                              <a:lnTo>
                                <a:pt x="638" y="213"/>
                              </a:lnTo>
                              <a:lnTo>
                                <a:pt x="628" y="223"/>
                              </a:lnTo>
                              <a:lnTo>
                                <a:pt x="628" y="233"/>
                              </a:lnTo>
                              <a:lnTo>
                                <a:pt x="628" y="243"/>
                              </a:lnTo>
                              <a:lnTo>
                                <a:pt x="617" y="253"/>
                              </a:lnTo>
                              <a:lnTo>
                                <a:pt x="607" y="273"/>
                              </a:lnTo>
                              <a:lnTo>
                                <a:pt x="587" y="283"/>
                              </a:lnTo>
                              <a:lnTo>
                                <a:pt x="577" y="283"/>
                              </a:lnTo>
                              <a:lnTo>
                                <a:pt x="577" y="294"/>
                              </a:lnTo>
                              <a:lnTo>
                                <a:pt x="567" y="314"/>
                              </a:lnTo>
                              <a:lnTo>
                                <a:pt x="567" y="324"/>
                              </a:lnTo>
                              <a:lnTo>
                                <a:pt x="557" y="334"/>
                              </a:lnTo>
                              <a:lnTo>
                                <a:pt x="547" y="344"/>
                              </a:lnTo>
                              <a:lnTo>
                                <a:pt x="536" y="354"/>
                              </a:lnTo>
                              <a:lnTo>
                                <a:pt x="526" y="364"/>
                              </a:lnTo>
                              <a:lnTo>
                                <a:pt x="516" y="375"/>
                              </a:lnTo>
                              <a:lnTo>
                                <a:pt x="506" y="385"/>
                              </a:lnTo>
                              <a:lnTo>
                                <a:pt x="506" y="395"/>
                              </a:lnTo>
                              <a:lnTo>
                                <a:pt x="506" y="405"/>
                              </a:lnTo>
                              <a:lnTo>
                                <a:pt x="506" y="415"/>
                              </a:lnTo>
                              <a:lnTo>
                                <a:pt x="506" y="415"/>
                              </a:lnTo>
                              <a:lnTo>
                                <a:pt x="496" y="425"/>
                              </a:lnTo>
                              <a:lnTo>
                                <a:pt x="496" y="435"/>
                              </a:lnTo>
                              <a:lnTo>
                                <a:pt x="486" y="456"/>
                              </a:lnTo>
                              <a:lnTo>
                                <a:pt x="476" y="466"/>
                              </a:lnTo>
                              <a:lnTo>
                                <a:pt x="455" y="496"/>
                              </a:lnTo>
                              <a:lnTo>
                                <a:pt x="445" y="516"/>
                              </a:lnTo>
                              <a:lnTo>
                                <a:pt x="435" y="537"/>
                              </a:lnTo>
                              <a:lnTo>
                                <a:pt x="425" y="547"/>
                              </a:lnTo>
                              <a:lnTo>
                                <a:pt x="415" y="567"/>
                              </a:lnTo>
                              <a:lnTo>
                                <a:pt x="385" y="597"/>
                              </a:lnTo>
                              <a:lnTo>
                                <a:pt x="375" y="608"/>
                              </a:lnTo>
                              <a:lnTo>
                                <a:pt x="364" y="618"/>
                              </a:lnTo>
                              <a:lnTo>
                                <a:pt x="364" y="618"/>
                              </a:lnTo>
                              <a:lnTo>
                                <a:pt x="364" y="638"/>
                              </a:lnTo>
                              <a:lnTo>
                                <a:pt x="364" y="648"/>
                              </a:lnTo>
                              <a:lnTo>
                                <a:pt x="354" y="668"/>
                              </a:lnTo>
                              <a:lnTo>
                                <a:pt x="354" y="679"/>
                              </a:lnTo>
                              <a:lnTo>
                                <a:pt x="344" y="689"/>
                              </a:lnTo>
                              <a:lnTo>
                                <a:pt x="334" y="699"/>
                              </a:lnTo>
                              <a:lnTo>
                                <a:pt x="324" y="709"/>
                              </a:lnTo>
                              <a:lnTo>
                                <a:pt x="324" y="709"/>
                              </a:lnTo>
                              <a:lnTo>
                                <a:pt x="324" y="719"/>
                              </a:lnTo>
                              <a:lnTo>
                                <a:pt x="324" y="729"/>
                              </a:lnTo>
                              <a:lnTo>
                                <a:pt x="314" y="739"/>
                              </a:lnTo>
                              <a:lnTo>
                                <a:pt x="314" y="749"/>
                              </a:lnTo>
                              <a:lnTo>
                                <a:pt x="314" y="770"/>
                              </a:lnTo>
                              <a:lnTo>
                                <a:pt x="314" y="770"/>
                              </a:lnTo>
                              <a:lnTo>
                                <a:pt x="304" y="780"/>
                              </a:lnTo>
                              <a:lnTo>
                                <a:pt x="294" y="790"/>
                              </a:lnTo>
                              <a:lnTo>
                                <a:pt x="283" y="790"/>
                              </a:lnTo>
                              <a:lnTo>
                                <a:pt x="273" y="800"/>
                              </a:lnTo>
                              <a:lnTo>
                                <a:pt x="263" y="810"/>
                              </a:lnTo>
                              <a:lnTo>
                                <a:pt x="263" y="820"/>
                              </a:lnTo>
                              <a:lnTo>
                                <a:pt x="263" y="851"/>
                              </a:lnTo>
                              <a:lnTo>
                                <a:pt x="263" y="871"/>
                              </a:lnTo>
                              <a:lnTo>
                                <a:pt x="263" y="881"/>
                              </a:lnTo>
                              <a:lnTo>
                                <a:pt x="253" y="891"/>
                              </a:lnTo>
                              <a:lnTo>
                                <a:pt x="243" y="912"/>
                              </a:lnTo>
                              <a:lnTo>
                                <a:pt x="233" y="922"/>
                              </a:lnTo>
                              <a:lnTo>
                                <a:pt x="233" y="932"/>
                              </a:lnTo>
                              <a:lnTo>
                                <a:pt x="223" y="942"/>
                              </a:lnTo>
                              <a:lnTo>
                                <a:pt x="223" y="952"/>
                              </a:lnTo>
                              <a:lnTo>
                                <a:pt x="213" y="972"/>
                              </a:lnTo>
                              <a:lnTo>
                                <a:pt x="203" y="982"/>
                              </a:lnTo>
                              <a:lnTo>
                                <a:pt x="192" y="993"/>
                              </a:lnTo>
                              <a:lnTo>
                                <a:pt x="172" y="1033"/>
                              </a:lnTo>
                              <a:lnTo>
                                <a:pt x="152" y="1043"/>
                              </a:lnTo>
                              <a:lnTo>
                                <a:pt x="142" y="1063"/>
                              </a:lnTo>
                              <a:lnTo>
                                <a:pt x="122" y="1074"/>
                              </a:lnTo>
                              <a:lnTo>
                                <a:pt x="101" y="1084"/>
                              </a:lnTo>
                              <a:lnTo>
                                <a:pt x="81" y="1094"/>
                              </a:lnTo>
                              <a:lnTo>
                                <a:pt x="71" y="1104"/>
                              </a:lnTo>
                              <a:lnTo>
                                <a:pt x="61" y="1104"/>
                              </a:lnTo>
                              <a:lnTo>
                                <a:pt x="51" y="1104"/>
                              </a:lnTo>
                              <a:lnTo>
                                <a:pt x="30" y="1104"/>
                              </a:lnTo>
                              <a:lnTo>
                                <a:pt x="30" y="1104"/>
                              </a:lnTo>
                              <a:lnTo>
                                <a:pt x="30" y="1104"/>
                              </a:lnTo>
                              <a:lnTo>
                                <a:pt x="20" y="1094"/>
                              </a:lnTo>
                              <a:lnTo>
                                <a:pt x="10" y="1094"/>
                              </a:lnTo>
                              <a:lnTo>
                                <a:pt x="0" y="10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1104" path="m739,0l729,20l729,20l729,50l729,61l719,71l719,81l708,81l708,91l708,111l698,131l688,142l678,152l668,162l658,182l648,192l648,202l638,213l628,223l628,233l628,243l617,253l607,273l587,283l577,283l577,294l567,314l567,324l557,334l547,344l536,354l526,364l516,375l506,385l506,395l506,405l506,415l506,415l496,425l496,435l486,456l476,466l455,496l445,516l435,537l425,547l415,567l385,597l375,608l364,618l364,618l364,638l364,648l354,668l354,679l344,689l334,699l324,709l324,709l324,719l324,729l314,739l314,749l314,770l314,770l304,780l294,790l283,790l273,800l263,810l263,820l263,851l263,871l263,881l253,891l243,912l233,922l233,932l223,942l223,952l213,972l203,982l192,993l172,1033l152,1043l142,1063l122,1074l101,1084l81,1094l71,1104l61,1104l51,1104l30,1104l30,1104l30,1104l20,1094l10,1094l0,1094e" stroked="t" o:allowincell="f" style="position:absolute;margin-left:264.7pt;margin-top:291.45pt;width:44.65pt;height:66.7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11575</wp:posOffset>
                </wp:positionH>
                <wp:positionV relativeFrom="paragraph">
                  <wp:posOffset>4051935</wp:posOffset>
                </wp:positionV>
                <wp:extent cx="537210" cy="39687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16">
                              <a:moveTo>
                                <a:pt x="699" y="10"/>
                              </a:moveTo>
                              <a:lnTo>
                                <a:pt x="689" y="10"/>
                              </a:lnTo>
                              <a:lnTo>
                                <a:pt x="678" y="20"/>
                              </a:lnTo>
                              <a:lnTo>
                                <a:pt x="658" y="30"/>
                              </a:lnTo>
                              <a:lnTo>
                                <a:pt x="648" y="20"/>
                              </a:lnTo>
                              <a:lnTo>
                                <a:pt x="648" y="20"/>
                              </a:lnTo>
                              <a:lnTo>
                                <a:pt x="628" y="10"/>
                              </a:lnTo>
                              <a:lnTo>
                                <a:pt x="597" y="0"/>
                              </a:lnTo>
                              <a:lnTo>
                                <a:pt x="587" y="0"/>
                              </a:lnTo>
                              <a:lnTo>
                                <a:pt x="577" y="0"/>
                              </a:lnTo>
                              <a:lnTo>
                                <a:pt x="567" y="0"/>
                              </a:lnTo>
                              <a:lnTo>
                                <a:pt x="557" y="10"/>
                              </a:lnTo>
                              <a:lnTo>
                                <a:pt x="547" y="10"/>
                              </a:lnTo>
                              <a:lnTo>
                                <a:pt x="547" y="20"/>
                              </a:lnTo>
                              <a:lnTo>
                                <a:pt x="547" y="30"/>
                              </a:lnTo>
                              <a:lnTo>
                                <a:pt x="537" y="40"/>
                              </a:lnTo>
                              <a:lnTo>
                                <a:pt x="527" y="40"/>
                              </a:lnTo>
                              <a:lnTo>
                                <a:pt x="506" y="50"/>
                              </a:lnTo>
                              <a:lnTo>
                                <a:pt x="496" y="60"/>
                              </a:lnTo>
                              <a:lnTo>
                                <a:pt x="496" y="71"/>
                              </a:lnTo>
                              <a:lnTo>
                                <a:pt x="486" y="81"/>
                              </a:lnTo>
                              <a:lnTo>
                                <a:pt x="496" y="91"/>
                              </a:lnTo>
                              <a:lnTo>
                                <a:pt x="486" y="101"/>
                              </a:lnTo>
                              <a:lnTo>
                                <a:pt x="476" y="111"/>
                              </a:lnTo>
                              <a:lnTo>
                                <a:pt x="466" y="121"/>
                              </a:lnTo>
                              <a:lnTo>
                                <a:pt x="456" y="131"/>
                              </a:lnTo>
                              <a:lnTo>
                                <a:pt x="456" y="152"/>
                              </a:lnTo>
                              <a:lnTo>
                                <a:pt x="436" y="162"/>
                              </a:lnTo>
                              <a:lnTo>
                                <a:pt x="425" y="182"/>
                              </a:lnTo>
                              <a:lnTo>
                                <a:pt x="425" y="192"/>
                              </a:lnTo>
                              <a:lnTo>
                                <a:pt x="415" y="202"/>
                              </a:lnTo>
                              <a:lnTo>
                                <a:pt x="415" y="202"/>
                              </a:lnTo>
                              <a:lnTo>
                                <a:pt x="405" y="212"/>
                              </a:lnTo>
                              <a:lnTo>
                                <a:pt x="395" y="212"/>
                              </a:lnTo>
                              <a:lnTo>
                                <a:pt x="375" y="223"/>
                              </a:lnTo>
                              <a:lnTo>
                                <a:pt x="365" y="233"/>
                              </a:lnTo>
                              <a:lnTo>
                                <a:pt x="345" y="243"/>
                              </a:lnTo>
                              <a:lnTo>
                                <a:pt x="324" y="253"/>
                              </a:lnTo>
                              <a:lnTo>
                                <a:pt x="304" y="263"/>
                              </a:lnTo>
                              <a:lnTo>
                                <a:pt x="294" y="273"/>
                              </a:lnTo>
                              <a:lnTo>
                                <a:pt x="284" y="283"/>
                              </a:lnTo>
                              <a:lnTo>
                                <a:pt x="274" y="304"/>
                              </a:lnTo>
                              <a:lnTo>
                                <a:pt x="264" y="304"/>
                              </a:lnTo>
                              <a:lnTo>
                                <a:pt x="253" y="304"/>
                              </a:lnTo>
                              <a:lnTo>
                                <a:pt x="253" y="314"/>
                              </a:lnTo>
                              <a:lnTo>
                                <a:pt x="253" y="324"/>
                              </a:lnTo>
                              <a:lnTo>
                                <a:pt x="243" y="324"/>
                              </a:lnTo>
                              <a:lnTo>
                                <a:pt x="243" y="334"/>
                              </a:lnTo>
                              <a:lnTo>
                                <a:pt x="243" y="344"/>
                              </a:lnTo>
                              <a:lnTo>
                                <a:pt x="233" y="354"/>
                              </a:lnTo>
                              <a:lnTo>
                                <a:pt x="223" y="364"/>
                              </a:lnTo>
                              <a:lnTo>
                                <a:pt x="223" y="385"/>
                              </a:lnTo>
                              <a:lnTo>
                                <a:pt x="203" y="385"/>
                              </a:lnTo>
                              <a:lnTo>
                                <a:pt x="193" y="395"/>
                              </a:lnTo>
                              <a:lnTo>
                                <a:pt x="173" y="405"/>
                              </a:lnTo>
                              <a:lnTo>
                                <a:pt x="162" y="415"/>
                              </a:lnTo>
                              <a:lnTo>
                                <a:pt x="152" y="435"/>
                              </a:lnTo>
                              <a:lnTo>
                                <a:pt x="142" y="445"/>
                              </a:lnTo>
                              <a:lnTo>
                                <a:pt x="132" y="456"/>
                              </a:lnTo>
                              <a:lnTo>
                                <a:pt x="112" y="466"/>
                              </a:lnTo>
                              <a:lnTo>
                                <a:pt x="102" y="476"/>
                              </a:lnTo>
                              <a:lnTo>
                                <a:pt x="81" y="486"/>
                              </a:lnTo>
                              <a:lnTo>
                                <a:pt x="61" y="496"/>
                              </a:lnTo>
                              <a:lnTo>
                                <a:pt x="51" y="506"/>
                              </a:lnTo>
                              <a:lnTo>
                                <a:pt x="31" y="506"/>
                              </a:lnTo>
                              <a:lnTo>
                                <a:pt x="21" y="506"/>
                              </a:lnTo>
                              <a:lnTo>
                                <a:pt x="11" y="506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516" path="m699,10l689,10l678,20l658,30l648,20l648,20l628,10l597,0l587,0l577,0l567,0l557,10l547,10l547,20l547,30l537,40l527,40l506,50l496,60l496,71l486,81l496,91l486,101l476,111l466,121l456,131l456,152l436,162l425,182l425,192l415,202l415,202l405,212l395,212l375,223l365,233l345,243l324,253l304,263l294,273l284,283l274,304l264,304l253,304l253,314l253,324l243,324l243,334l243,344l233,354l223,364l223,385l203,385l193,395l173,405l162,415l152,435l142,445l132,456l112,466l102,476l81,486l61,496l51,506l31,506l21,506l11,506l0,516e" stroked="t" o:allowincell="f" style="position:absolute;margin-left:292.25pt;margin-top:319.05pt;width:42.25pt;height:31.2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54070</wp:posOffset>
                </wp:positionH>
                <wp:positionV relativeFrom="paragraph">
                  <wp:posOffset>4160520</wp:posOffset>
                </wp:positionV>
                <wp:extent cx="295910" cy="21780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84">
                              <a:moveTo>
                                <a:pt x="385" y="0"/>
                              </a:moveTo>
                              <a:lnTo>
                                <a:pt x="374" y="0"/>
                              </a:lnTo>
                              <a:lnTo>
                                <a:pt x="364" y="0"/>
                              </a:lnTo>
                              <a:lnTo>
                                <a:pt x="344" y="0"/>
                              </a:lnTo>
                              <a:lnTo>
                                <a:pt x="324" y="0"/>
                              </a:lnTo>
                              <a:lnTo>
                                <a:pt x="314" y="0"/>
                              </a:lnTo>
                              <a:lnTo>
                                <a:pt x="304" y="11"/>
                              </a:lnTo>
                              <a:lnTo>
                                <a:pt x="293" y="21"/>
                              </a:lnTo>
                              <a:lnTo>
                                <a:pt x="283" y="41"/>
                              </a:lnTo>
                              <a:lnTo>
                                <a:pt x="263" y="41"/>
                              </a:lnTo>
                              <a:lnTo>
                                <a:pt x="253" y="51"/>
                              </a:lnTo>
                              <a:lnTo>
                                <a:pt x="243" y="51"/>
                              </a:lnTo>
                              <a:lnTo>
                                <a:pt x="223" y="61"/>
                              </a:lnTo>
                              <a:lnTo>
                                <a:pt x="223" y="71"/>
                              </a:lnTo>
                              <a:lnTo>
                                <a:pt x="213" y="82"/>
                              </a:lnTo>
                              <a:lnTo>
                                <a:pt x="213" y="92"/>
                              </a:lnTo>
                              <a:lnTo>
                                <a:pt x="192" y="92"/>
                              </a:lnTo>
                              <a:lnTo>
                                <a:pt x="182" y="102"/>
                              </a:lnTo>
                              <a:lnTo>
                                <a:pt x="172" y="102"/>
                              </a:lnTo>
                              <a:lnTo>
                                <a:pt x="142" y="122"/>
                              </a:lnTo>
                              <a:lnTo>
                                <a:pt x="121" y="132"/>
                              </a:lnTo>
                              <a:lnTo>
                                <a:pt x="111" y="132"/>
                              </a:lnTo>
                              <a:lnTo>
                                <a:pt x="111" y="142"/>
                              </a:lnTo>
                              <a:lnTo>
                                <a:pt x="101" y="152"/>
                              </a:lnTo>
                              <a:lnTo>
                                <a:pt x="81" y="183"/>
                              </a:lnTo>
                              <a:lnTo>
                                <a:pt x="61" y="213"/>
                              </a:lnTo>
                              <a:lnTo>
                                <a:pt x="51" y="223"/>
                              </a:lnTo>
                              <a:lnTo>
                                <a:pt x="40" y="233"/>
                              </a:lnTo>
                              <a:lnTo>
                                <a:pt x="30" y="244"/>
                              </a:lnTo>
                              <a:lnTo>
                                <a:pt x="20" y="254"/>
                              </a:lnTo>
                              <a:lnTo>
                                <a:pt x="10" y="264"/>
                              </a:lnTo>
                              <a:lnTo>
                                <a:pt x="10" y="274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84" path="m385,0l374,0l364,0l344,0l324,0l314,0l304,11l293,21l283,41l263,41l253,51l243,51l223,61l223,71l213,82l213,92l192,92l182,102l172,102l142,122l121,132l111,132l111,142l101,152l81,183l61,213l51,223l40,233l30,244l20,254l10,264l10,274l0,284e" stroked="t" o:allowincell="f" style="position:absolute;margin-left:264.1pt;margin-top:327.6pt;width:23.25pt;height:17.1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5380</wp:posOffset>
                </wp:positionH>
                <wp:positionV relativeFrom="paragraph">
                  <wp:posOffset>3296285</wp:posOffset>
                </wp:positionV>
                <wp:extent cx="1018540" cy="467360"/>
                <wp:effectExtent l="635" t="635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608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20"/>
                              </a:lnTo>
                              <a:lnTo>
                                <a:pt x="20" y="30"/>
                              </a:lnTo>
                              <a:lnTo>
                                <a:pt x="30" y="41"/>
                              </a:lnTo>
                              <a:lnTo>
                                <a:pt x="40" y="41"/>
                              </a:lnTo>
                              <a:lnTo>
                                <a:pt x="50" y="51"/>
                              </a:lnTo>
                              <a:lnTo>
                                <a:pt x="50" y="61"/>
                              </a:lnTo>
                              <a:lnTo>
                                <a:pt x="60" y="61"/>
                              </a:lnTo>
                              <a:lnTo>
                                <a:pt x="80" y="71"/>
                              </a:lnTo>
                              <a:lnTo>
                                <a:pt x="80" y="71"/>
                              </a:lnTo>
                              <a:lnTo>
                                <a:pt x="80" y="81"/>
                              </a:lnTo>
                              <a:lnTo>
                                <a:pt x="91" y="81"/>
                              </a:lnTo>
                              <a:lnTo>
                                <a:pt x="101" y="91"/>
                              </a:lnTo>
                              <a:lnTo>
                                <a:pt x="111" y="91"/>
                              </a:lnTo>
                              <a:lnTo>
                                <a:pt x="121" y="91"/>
                              </a:lnTo>
                              <a:lnTo>
                                <a:pt x="141" y="91"/>
                              </a:lnTo>
                              <a:lnTo>
                                <a:pt x="151" y="101"/>
                              </a:lnTo>
                              <a:lnTo>
                                <a:pt x="161" y="101"/>
                              </a:lnTo>
                              <a:lnTo>
                                <a:pt x="172" y="101"/>
                              </a:lnTo>
                              <a:lnTo>
                                <a:pt x="182" y="91"/>
                              </a:lnTo>
                              <a:lnTo>
                                <a:pt x="222" y="91"/>
                              </a:lnTo>
                              <a:lnTo>
                                <a:pt x="242" y="91"/>
                              </a:lnTo>
                              <a:lnTo>
                                <a:pt x="273" y="91"/>
                              </a:lnTo>
                              <a:lnTo>
                                <a:pt x="293" y="91"/>
                              </a:lnTo>
                              <a:lnTo>
                                <a:pt x="303" y="91"/>
                              </a:lnTo>
                              <a:lnTo>
                                <a:pt x="313" y="91"/>
                              </a:lnTo>
                              <a:lnTo>
                                <a:pt x="323" y="101"/>
                              </a:lnTo>
                              <a:lnTo>
                                <a:pt x="323" y="101"/>
                              </a:lnTo>
                              <a:lnTo>
                                <a:pt x="333" y="111"/>
                              </a:lnTo>
                              <a:lnTo>
                                <a:pt x="344" y="122"/>
                              </a:lnTo>
                              <a:lnTo>
                                <a:pt x="354" y="132"/>
                              </a:lnTo>
                              <a:lnTo>
                                <a:pt x="374" y="142"/>
                              </a:lnTo>
                              <a:lnTo>
                                <a:pt x="384" y="142"/>
                              </a:lnTo>
                              <a:lnTo>
                                <a:pt x="384" y="152"/>
                              </a:lnTo>
                              <a:lnTo>
                                <a:pt x="394" y="162"/>
                              </a:lnTo>
                              <a:lnTo>
                                <a:pt x="394" y="162"/>
                              </a:lnTo>
                              <a:lnTo>
                                <a:pt x="404" y="162"/>
                              </a:lnTo>
                              <a:lnTo>
                                <a:pt x="414" y="162"/>
                              </a:lnTo>
                              <a:lnTo>
                                <a:pt x="425" y="162"/>
                              </a:lnTo>
                              <a:lnTo>
                                <a:pt x="435" y="172"/>
                              </a:lnTo>
                              <a:lnTo>
                                <a:pt x="445" y="182"/>
                              </a:lnTo>
                              <a:lnTo>
                                <a:pt x="455" y="192"/>
                              </a:lnTo>
                              <a:lnTo>
                                <a:pt x="465" y="192"/>
                              </a:lnTo>
                              <a:lnTo>
                                <a:pt x="485" y="203"/>
                              </a:lnTo>
                              <a:lnTo>
                                <a:pt x="495" y="203"/>
                              </a:lnTo>
                              <a:lnTo>
                                <a:pt x="505" y="213"/>
                              </a:lnTo>
                              <a:lnTo>
                                <a:pt x="516" y="213"/>
                              </a:lnTo>
                              <a:lnTo>
                                <a:pt x="526" y="223"/>
                              </a:lnTo>
                              <a:lnTo>
                                <a:pt x="526" y="233"/>
                              </a:lnTo>
                              <a:lnTo>
                                <a:pt x="536" y="233"/>
                              </a:lnTo>
                              <a:lnTo>
                                <a:pt x="536" y="243"/>
                              </a:lnTo>
                              <a:lnTo>
                                <a:pt x="546" y="243"/>
                              </a:lnTo>
                              <a:lnTo>
                                <a:pt x="556" y="243"/>
                              </a:lnTo>
                              <a:lnTo>
                                <a:pt x="566" y="253"/>
                              </a:lnTo>
                              <a:lnTo>
                                <a:pt x="566" y="253"/>
                              </a:lnTo>
                              <a:lnTo>
                                <a:pt x="576" y="263"/>
                              </a:lnTo>
                              <a:lnTo>
                                <a:pt x="586" y="274"/>
                              </a:lnTo>
                              <a:lnTo>
                                <a:pt x="586" y="274"/>
                              </a:lnTo>
                              <a:lnTo>
                                <a:pt x="597" y="284"/>
                              </a:lnTo>
                              <a:lnTo>
                                <a:pt x="617" y="294"/>
                              </a:lnTo>
                              <a:lnTo>
                                <a:pt x="627" y="294"/>
                              </a:lnTo>
                              <a:lnTo>
                                <a:pt x="627" y="304"/>
                              </a:lnTo>
                              <a:lnTo>
                                <a:pt x="637" y="314"/>
                              </a:lnTo>
                              <a:lnTo>
                                <a:pt x="647" y="324"/>
                              </a:lnTo>
                              <a:lnTo>
                                <a:pt x="677" y="344"/>
                              </a:lnTo>
                              <a:lnTo>
                                <a:pt x="688" y="355"/>
                              </a:lnTo>
                              <a:lnTo>
                                <a:pt x="698" y="355"/>
                              </a:lnTo>
                              <a:lnTo>
                                <a:pt x="708" y="365"/>
                              </a:lnTo>
                              <a:lnTo>
                                <a:pt x="718" y="375"/>
                              </a:lnTo>
                              <a:lnTo>
                                <a:pt x="728" y="375"/>
                              </a:lnTo>
                              <a:lnTo>
                                <a:pt x="748" y="385"/>
                              </a:lnTo>
                              <a:lnTo>
                                <a:pt x="769" y="385"/>
                              </a:lnTo>
                              <a:lnTo>
                                <a:pt x="789" y="375"/>
                              </a:lnTo>
                              <a:lnTo>
                                <a:pt x="799" y="375"/>
                              </a:lnTo>
                              <a:lnTo>
                                <a:pt x="819" y="375"/>
                              </a:lnTo>
                              <a:lnTo>
                                <a:pt x="839" y="385"/>
                              </a:lnTo>
                              <a:lnTo>
                                <a:pt x="849" y="385"/>
                              </a:lnTo>
                              <a:lnTo>
                                <a:pt x="860" y="395"/>
                              </a:lnTo>
                              <a:lnTo>
                                <a:pt x="870" y="395"/>
                              </a:lnTo>
                              <a:lnTo>
                                <a:pt x="890" y="395"/>
                              </a:lnTo>
                              <a:lnTo>
                                <a:pt x="900" y="395"/>
                              </a:lnTo>
                              <a:lnTo>
                                <a:pt x="910" y="395"/>
                              </a:lnTo>
                              <a:lnTo>
                                <a:pt x="920" y="405"/>
                              </a:lnTo>
                              <a:lnTo>
                                <a:pt x="930" y="405"/>
                              </a:lnTo>
                              <a:lnTo>
                                <a:pt x="941" y="405"/>
                              </a:lnTo>
                              <a:lnTo>
                                <a:pt x="951" y="415"/>
                              </a:lnTo>
                              <a:lnTo>
                                <a:pt x="961" y="425"/>
                              </a:lnTo>
                              <a:lnTo>
                                <a:pt x="961" y="425"/>
                              </a:lnTo>
                              <a:lnTo>
                                <a:pt x="971" y="425"/>
                              </a:lnTo>
                              <a:lnTo>
                                <a:pt x="971" y="436"/>
                              </a:lnTo>
                              <a:lnTo>
                                <a:pt x="981" y="446"/>
                              </a:lnTo>
                              <a:lnTo>
                                <a:pt x="981" y="446"/>
                              </a:lnTo>
                              <a:lnTo>
                                <a:pt x="991" y="456"/>
                              </a:lnTo>
                              <a:lnTo>
                                <a:pt x="1022" y="456"/>
                              </a:lnTo>
                              <a:lnTo>
                                <a:pt x="1042" y="456"/>
                              </a:lnTo>
                              <a:lnTo>
                                <a:pt x="1062" y="456"/>
                              </a:lnTo>
                              <a:lnTo>
                                <a:pt x="1072" y="466"/>
                              </a:lnTo>
                              <a:lnTo>
                                <a:pt x="1092" y="476"/>
                              </a:lnTo>
                              <a:lnTo>
                                <a:pt x="1113" y="486"/>
                              </a:lnTo>
                              <a:lnTo>
                                <a:pt x="1123" y="496"/>
                              </a:lnTo>
                              <a:lnTo>
                                <a:pt x="1133" y="496"/>
                              </a:lnTo>
                              <a:lnTo>
                                <a:pt x="1143" y="496"/>
                              </a:lnTo>
                              <a:lnTo>
                                <a:pt x="1143" y="496"/>
                              </a:lnTo>
                              <a:lnTo>
                                <a:pt x="1163" y="507"/>
                              </a:lnTo>
                              <a:lnTo>
                                <a:pt x="1183" y="517"/>
                              </a:lnTo>
                              <a:lnTo>
                                <a:pt x="1183" y="527"/>
                              </a:lnTo>
                              <a:lnTo>
                                <a:pt x="1194" y="527"/>
                              </a:lnTo>
                              <a:lnTo>
                                <a:pt x="1214" y="527"/>
                              </a:lnTo>
                              <a:lnTo>
                                <a:pt x="1224" y="537"/>
                              </a:lnTo>
                              <a:lnTo>
                                <a:pt x="1234" y="547"/>
                              </a:lnTo>
                              <a:lnTo>
                                <a:pt x="1244" y="557"/>
                              </a:lnTo>
                              <a:lnTo>
                                <a:pt x="1244" y="567"/>
                              </a:lnTo>
                              <a:lnTo>
                                <a:pt x="1254" y="567"/>
                              </a:lnTo>
                              <a:lnTo>
                                <a:pt x="1264" y="567"/>
                              </a:lnTo>
                              <a:lnTo>
                                <a:pt x="1274" y="577"/>
                              </a:lnTo>
                              <a:lnTo>
                                <a:pt x="1295" y="588"/>
                              </a:lnTo>
                              <a:lnTo>
                                <a:pt x="1325" y="6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608" path="m0,0l10,10l10,20l20,30l30,41l40,41l50,51l50,61l60,61l80,71l80,71l80,81l91,81l101,91l111,91l121,91l141,91l151,101l161,101l172,101l182,91l222,91l242,91l273,91l293,91l303,91l313,91l323,101l323,101l333,111l344,122l354,132l374,142l384,142l384,152l394,162l394,162l404,162l414,162l425,162l435,172l445,182l455,192l465,192l485,203l495,203l505,213l516,213l526,223l526,233l536,233l536,243l546,243l556,243l566,253l566,253l576,263l586,274l586,274l597,284l617,294l627,294l627,304l637,314l647,324l677,344l688,355l698,355l708,365l718,375l728,375l748,385l769,385l789,375l799,375l819,375l839,385l849,385l860,395l870,395l890,395l900,395l910,395l920,405l930,405l941,405l951,415l961,425l961,425l971,425l971,436l981,446l981,446l991,456l1022,456l1042,456l1062,456l1072,466l1092,476l1113,486l1123,496l1133,496l1143,496l1143,496l1163,507l1183,517l1183,527l1194,527l1214,527l1224,537l1234,547l1244,557l1244,567l1254,567l1264,567l1274,577l1295,588l1325,608e" stroked="t" o:allowincell="f" style="position:absolute;margin-left:189.4pt;margin-top:259.55pt;width:80.15pt;height:36.7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11805</wp:posOffset>
                </wp:positionH>
                <wp:positionV relativeFrom="paragraph">
                  <wp:posOffset>3584575</wp:posOffset>
                </wp:positionV>
                <wp:extent cx="302895" cy="490220"/>
                <wp:effectExtent l="1270" t="635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38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10" y="40"/>
                              </a:lnTo>
                              <a:lnTo>
                                <a:pt x="20" y="61"/>
                              </a:lnTo>
                              <a:lnTo>
                                <a:pt x="20" y="81"/>
                              </a:lnTo>
                              <a:lnTo>
                                <a:pt x="20" y="91"/>
                              </a:lnTo>
                              <a:lnTo>
                                <a:pt x="20" y="91"/>
                              </a:lnTo>
                              <a:lnTo>
                                <a:pt x="30" y="101"/>
                              </a:lnTo>
                              <a:lnTo>
                                <a:pt x="30" y="101"/>
                              </a:lnTo>
                              <a:lnTo>
                                <a:pt x="40" y="111"/>
                              </a:lnTo>
                              <a:lnTo>
                                <a:pt x="60" y="121"/>
                              </a:lnTo>
                              <a:lnTo>
                                <a:pt x="71" y="121"/>
                              </a:lnTo>
                              <a:lnTo>
                                <a:pt x="91" y="132"/>
                              </a:lnTo>
                              <a:lnTo>
                                <a:pt x="101" y="142"/>
                              </a:lnTo>
                              <a:lnTo>
                                <a:pt x="111" y="162"/>
                              </a:lnTo>
                              <a:lnTo>
                                <a:pt x="121" y="162"/>
                              </a:lnTo>
                              <a:lnTo>
                                <a:pt x="131" y="172"/>
                              </a:lnTo>
                              <a:lnTo>
                                <a:pt x="152" y="172"/>
                              </a:lnTo>
                              <a:lnTo>
                                <a:pt x="162" y="182"/>
                              </a:lnTo>
                              <a:lnTo>
                                <a:pt x="172" y="202"/>
                              </a:lnTo>
                              <a:lnTo>
                                <a:pt x="182" y="213"/>
                              </a:lnTo>
                              <a:lnTo>
                                <a:pt x="192" y="213"/>
                              </a:lnTo>
                              <a:lnTo>
                                <a:pt x="202" y="223"/>
                              </a:lnTo>
                              <a:lnTo>
                                <a:pt x="202" y="233"/>
                              </a:lnTo>
                              <a:lnTo>
                                <a:pt x="202" y="243"/>
                              </a:lnTo>
                              <a:lnTo>
                                <a:pt x="212" y="253"/>
                              </a:lnTo>
                              <a:lnTo>
                                <a:pt x="222" y="253"/>
                              </a:lnTo>
                              <a:lnTo>
                                <a:pt x="243" y="263"/>
                              </a:lnTo>
                              <a:lnTo>
                                <a:pt x="253" y="263"/>
                              </a:lnTo>
                              <a:lnTo>
                                <a:pt x="273" y="263"/>
                              </a:lnTo>
                              <a:lnTo>
                                <a:pt x="273" y="273"/>
                              </a:lnTo>
                              <a:lnTo>
                                <a:pt x="273" y="273"/>
                              </a:lnTo>
                              <a:lnTo>
                                <a:pt x="273" y="294"/>
                              </a:lnTo>
                              <a:lnTo>
                                <a:pt x="283" y="304"/>
                              </a:lnTo>
                              <a:lnTo>
                                <a:pt x="293" y="314"/>
                              </a:lnTo>
                              <a:lnTo>
                                <a:pt x="313" y="344"/>
                              </a:lnTo>
                              <a:lnTo>
                                <a:pt x="313" y="344"/>
                              </a:lnTo>
                              <a:lnTo>
                                <a:pt x="324" y="365"/>
                              </a:lnTo>
                              <a:lnTo>
                                <a:pt x="324" y="375"/>
                              </a:lnTo>
                              <a:lnTo>
                                <a:pt x="334" y="375"/>
                              </a:lnTo>
                              <a:lnTo>
                                <a:pt x="344" y="395"/>
                              </a:lnTo>
                              <a:lnTo>
                                <a:pt x="354" y="395"/>
                              </a:lnTo>
                              <a:lnTo>
                                <a:pt x="354" y="405"/>
                              </a:lnTo>
                              <a:lnTo>
                                <a:pt x="354" y="425"/>
                              </a:lnTo>
                              <a:lnTo>
                                <a:pt x="354" y="435"/>
                              </a:lnTo>
                              <a:lnTo>
                                <a:pt x="364" y="446"/>
                              </a:lnTo>
                              <a:lnTo>
                                <a:pt x="384" y="476"/>
                              </a:lnTo>
                              <a:lnTo>
                                <a:pt x="394" y="486"/>
                              </a:lnTo>
                              <a:lnTo>
                                <a:pt x="394" y="496"/>
                              </a:lnTo>
                              <a:lnTo>
                                <a:pt x="394" y="506"/>
                              </a:lnTo>
                              <a:lnTo>
                                <a:pt x="384" y="516"/>
                              </a:lnTo>
                              <a:lnTo>
                                <a:pt x="384" y="537"/>
                              </a:lnTo>
                              <a:lnTo>
                                <a:pt x="384" y="547"/>
                              </a:lnTo>
                              <a:lnTo>
                                <a:pt x="384" y="557"/>
                              </a:lnTo>
                              <a:lnTo>
                                <a:pt x="374" y="567"/>
                              </a:lnTo>
                              <a:lnTo>
                                <a:pt x="374" y="577"/>
                              </a:lnTo>
                              <a:lnTo>
                                <a:pt x="364" y="598"/>
                              </a:lnTo>
                              <a:lnTo>
                                <a:pt x="364" y="608"/>
                              </a:lnTo>
                              <a:lnTo>
                                <a:pt x="364" y="618"/>
                              </a:lnTo>
                              <a:lnTo>
                                <a:pt x="364" y="628"/>
                              </a:lnTo>
                              <a:lnTo>
                                <a:pt x="364" y="638"/>
                              </a:lnTo>
                              <a:lnTo>
                                <a:pt x="354" y="6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638" path="m0,0l0,10l0,20l10,40l20,61l20,81l20,91l20,91l30,101l30,101l40,111l60,121l71,121l91,132l101,142l111,162l121,162l131,172l152,172l162,182l172,202l182,213l192,213l202,223l202,233l202,243l212,253l222,253l243,263l253,263l273,263l273,273l273,273l273,294l283,304l293,314l313,344l313,344l324,365l324,375l334,375l344,395l354,395l354,405l354,425l354,435l364,446l384,476l394,486l394,496l394,506l384,516l384,537l384,547l384,557l374,567l374,577l364,598l364,608l364,618l364,628l364,638l354,638e" stroked="t" o:allowincell="f" style="position:absolute;margin-left:237.15pt;margin-top:282.25pt;width:23.8pt;height:38.5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76195</wp:posOffset>
                </wp:positionH>
                <wp:positionV relativeFrom="paragraph">
                  <wp:posOffset>3366135</wp:posOffset>
                </wp:positionV>
                <wp:extent cx="272415" cy="91122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185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30" y="31"/>
                              </a:lnTo>
                              <a:lnTo>
                                <a:pt x="20" y="41"/>
                              </a:lnTo>
                              <a:lnTo>
                                <a:pt x="20" y="51"/>
                              </a:lnTo>
                              <a:lnTo>
                                <a:pt x="20" y="71"/>
                              </a:lnTo>
                              <a:lnTo>
                                <a:pt x="30" y="81"/>
                              </a:lnTo>
                              <a:lnTo>
                                <a:pt x="20" y="91"/>
                              </a:lnTo>
                              <a:lnTo>
                                <a:pt x="20" y="101"/>
                              </a:lnTo>
                              <a:lnTo>
                                <a:pt x="10" y="112"/>
                              </a:lnTo>
                              <a:lnTo>
                                <a:pt x="10" y="122"/>
                              </a:lnTo>
                              <a:lnTo>
                                <a:pt x="10" y="132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20" y="152"/>
                              </a:lnTo>
                              <a:lnTo>
                                <a:pt x="30" y="152"/>
                              </a:lnTo>
                              <a:lnTo>
                                <a:pt x="30" y="162"/>
                              </a:lnTo>
                              <a:lnTo>
                                <a:pt x="41" y="162"/>
                              </a:lnTo>
                              <a:lnTo>
                                <a:pt x="41" y="172"/>
                              </a:lnTo>
                              <a:lnTo>
                                <a:pt x="41" y="172"/>
                              </a:lnTo>
                              <a:lnTo>
                                <a:pt x="51" y="172"/>
                              </a:lnTo>
                              <a:lnTo>
                                <a:pt x="61" y="172"/>
                              </a:lnTo>
                              <a:lnTo>
                                <a:pt x="71" y="172"/>
                              </a:lnTo>
                              <a:lnTo>
                                <a:pt x="71" y="183"/>
                              </a:lnTo>
                              <a:lnTo>
                                <a:pt x="81" y="193"/>
                              </a:lnTo>
                              <a:lnTo>
                                <a:pt x="81" y="203"/>
                              </a:lnTo>
                              <a:lnTo>
                                <a:pt x="81" y="213"/>
                              </a:lnTo>
                              <a:lnTo>
                                <a:pt x="81" y="223"/>
                              </a:lnTo>
                              <a:lnTo>
                                <a:pt x="81" y="233"/>
                              </a:lnTo>
                              <a:lnTo>
                                <a:pt x="91" y="233"/>
                              </a:lnTo>
                              <a:lnTo>
                                <a:pt x="91" y="243"/>
                              </a:lnTo>
                              <a:lnTo>
                                <a:pt x="91" y="253"/>
                              </a:lnTo>
                              <a:lnTo>
                                <a:pt x="91" y="264"/>
                              </a:lnTo>
                              <a:lnTo>
                                <a:pt x="91" y="274"/>
                              </a:lnTo>
                              <a:lnTo>
                                <a:pt x="101" y="274"/>
                              </a:lnTo>
                              <a:lnTo>
                                <a:pt x="101" y="274"/>
                              </a:lnTo>
                              <a:lnTo>
                                <a:pt x="111" y="274"/>
                              </a:lnTo>
                              <a:lnTo>
                                <a:pt x="111" y="264"/>
                              </a:lnTo>
                              <a:lnTo>
                                <a:pt x="122" y="253"/>
                              </a:lnTo>
                              <a:lnTo>
                                <a:pt x="122" y="243"/>
                              </a:lnTo>
                              <a:lnTo>
                                <a:pt x="122" y="233"/>
                              </a:lnTo>
                              <a:lnTo>
                                <a:pt x="132" y="233"/>
                              </a:lnTo>
                              <a:lnTo>
                                <a:pt x="132" y="233"/>
                              </a:lnTo>
                              <a:lnTo>
                                <a:pt x="142" y="233"/>
                              </a:lnTo>
                              <a:lnTo>
                                <a:pt x="142" y="233"/>
                              </a:lnTo>
                              <a:lnTo>
                                <a:pt x="162" y="253"/>
                              </a:lnTo>
                              <a:lnTo>
                                <a:pt x="162" y="253"/>
                              </a:lnTo>
                              <a:lnTo>
                                <a:pt x="172" y="264"/>
                              </a:lnTo>
                              <a:lnTo>
                                <a:pt x="172" y="284"/>
                              </a:lnTo>
                              <a:lnTo>
                                <a:pt x="172" y="294"/>
                              </a:lnTo>
                              <a:lnTo>
                                <a:pt x="172" y="294"/>
                              </a:lnTo>
                              <a:lnTo>
                                <a:pt x="182" y="304"/>
                              </a:lnTo>
                              <a:lnTo>
                                <a:pt x="192" y="304"/>
                              </a:lnTo>
                              <a:lnTo>
                                <a:pt x="203" y="304"/>
                              </a:lnTo>
                              <a:lnTo>
                                <a:pt x="213" y="314"/>
                              </a:lnTo>
                              <a:lnTo>
                                <a:pt x="213" y="324"/>
                              </a:lnTo>
                              <a:lnTo>
                                <a:pt x="213" y="334"/>
                              </a:lnTo>
                              <a:lnTo>
                                <a:pt x="213" y="345"/>
                              </a:lnTo>
                              <a:lnTo>
                                <a:pt x="223" y="355"/>
                              </a:lnTo>
                              <a:lnTo>
                                <a:pt x="223" y="365"/>
                              </a:lnTo>
                              <a:lnTo>
                                <a:pt x="233" y="365"/>
                              </a:lnTo>
                              <a:lnTo>
                                <a:pt x="243" y="375"/>
                              </a:lnTo>
                              <a:lnTo>
                                <a:pt x="243" y="385"/>
                              </a:lnTo>
                              <a:lnTo>
                                <a:pt x="243" y="395"/>
                              </a:lnTo>
                              <a:lnTo>
                                <a:pt x="243" y="395"/>
                              </a:lnTo>
                              <a:lnTo>
                                <a:pt x="253" y="405"/>
                              </a:lnTo>
                              <a:lnTo>
                                <a:pt x="263" y="416"/>
                              </a:lnTo>
                              <a:lnTo>
                                <a:pt x="263" y="426"/>
                              </a:lnTo>
                              <a:lnTo>
                                <a:pt x="253" y="446"/>
                              </a:lnTo>
                              <a:lnTo>
                                <a:pt x="253" y="466"/>
                              </a:lnTo>
                              <a:lnTo>
                                <a:pt x="253" y="476"/>
                              </a:lnTo>
                              <a:lnTo>
                                <a:pt x="253" y="476"/>
                              </a:lnTo>
                              <a:lnTo>
                                <a:pt x="253" y="486"/>
                              </a:lnTo>
                              <a:lnTo>
                                <a:pt x="263" y="497"/>
                              </a:lnTo>
                              <a:lnTo>
                                <a:pt x="273" y="497"/>
                              </a:lnTo>
                              <a:lnTo>
                                <a:pt x="273" y="507"/>
                              </a:lnTo>
                              <a:lnTo>
                                <a:pt x="283" y="507"/>
                              </a:lnTo>
                              <a:lnTo>
                                <a:pt x="283" y="517"/>
                              </a:lnTo>
                              <a:lnTo>
                                <a:pt x="283" y="527"/>
                              </a:lnTo>
                              <a:lnTo>
                                <a:pt x="283" y="537"/>
                              </a:lnTo>
                              <a:lnTo>
                                <a:pt x="283" y="557"/>
                              </a:lnTo>
                              <a:lnTo>
                                <a:pt x="294" y="557"/>
                              </a:lnTo>
                              <a:lnTo>
                                <a:pt x="294" y="567"/>
                              </a:lnTo>
                              <a:lnTo>
                                <a:pt x="304" y="578"/>
                              </a:lnTo>
                              <a:lnTo>
                                <a:pt x="304" y="598"/>
                              </a:lnTo>
                              <a:lnTo>
                                <a:pt x="304" y="608"/>
                              </a:lnTo>
                              <a:lnTo>
                                <a:pt x="304" y="659"/>
                              </a:lnTo>
                              <a:lnTo>
                                <a:pt x="304" y="689"/>
                              </a:lnTo>
                              <a:lnTo>
                                <a:pt x="314" y="699"/>
                              </a:lnTo>
                              <a:lnTo>
                                <a:pt x="314" y="709"/>
                              </a:lnTo>
                              <a:lnTo>
                                <a:pt x="334" y="709"/>
                              </a:lnTo>
                              <a:lnTo>
                                <a:pt x="344" y="719"/>
                              </a:lnTo>
                              <a:lnTo>
                                <a:pt x="354" y="730"/>
                              </a:lnTo>
                              <a:lnTo>
                                <a:pt x="354" y="750"/>
                              </a:lnTo>
                              <a:lnTo>
                                <a:pt x="344" y="760"/>
                              </a:lnTo>
                              <a:lnTo>
                                <a:pt x="344" y="780"/>
                              </a:lnTo>
                              <a:lnTo>
                                <a:pt x="344" y="790"/>
                              </a:lnTo>
                              <a:lnTo>
                                <a:pt x="344" y="811"/>
                              </a:lnTo>
                              <a:lnTo>
                                <a:pt x="334" y="821"/>
                              </a:lnTo>
                              <a:lnTo>
                                <a:pt x="334" y="831"/>
                              </a:lnTo>
                              <a:lnTo>
                                <a:pt x="344" y="841"/>
                              </a:lnTo>
                              <a:lnTo>
                                <a:pt x="354" y="861"/>
                              </a:lnTo>
                              <a:lnTo>
                                <a:pt x="354" y="871"/>
                              </a:lnTo>
                              <a:lnTo>
                                <a:pt x="354" y="871"/>
                              </a:lnTo>
                              <a:lnTo>
                                <a:pt x="354" y="882"/>
                              </a:lnTo>
                              <a:lnTo>
                                <a:pt x="344" y="892"/>
                              </a:lnTo>
                              <a:lnTo>
                                <a:pt x="334" y="902"/>
                              </a:lnTo>
                              <a:lnTo>
                                <a:pt x="334" y="902"/>
                              </a:lnTo>
                              <a:lnTo>
                                <a:pt x="324" y="912"/>
                              </a:lnTo>
                              <a:lnTo>
                                <a:pt x="334" y="932"/>
                              </a:lnTo>
                              <a:lnTo>
                                <a:pt x="324" y="942"/>
                              </a:lnTo>
                              <a:lnTo>
                                <a:pt x="324" y="952"/>
                              </a:lnTo>
                              <a:lnTo>
                                <a:pt x="314" y="973"/>
                              </a:lnTo>
                              <a:lnTo>
                                <a:pt x="314" y="983"/>
                              </a:lnTo>
                              <a:lnTo>
                                <a:pt x="314" y="1003"/>
                              </a:lnTo>
                              <a:lnTo>
                                <a:pt x="294" y="1023"/>
                              </a:lnTo>
                              <a:lnTo>
                                <a:pt x="283" y="1044"/>
                              </a:lnTo>
                              <a:lnTo>
                                <a:pt x="273" y="1054"/>
                              </a:lnTo>
                              <a:lnTo>
                                <a:pt x="273" y="1064"/>
                              </a:lnTo>
                              <a:lnTo>
                                <a:pt x="273" y="1084"/>
                              </a:lnTo>
                              <a:lnTo>
                                <a:pt x="273" y="1094"/>
                              </a:lnTo>
                              <a:lnTo>
                                <a:pt x="283" y="1104"/>
                              </a:lnTo>
                              <a:lnTo>
                                <a:pt x="283" y="1115"/>
                              </a:lnTo>
                              <a:lnTo>
                                <a:pt x="283" y="1125"/>
                              </a:lnTo>
                              <a:lnTo>
                                <a:pt x="283" y="1155"/>
                              </a:lnTo>
                              <a:lnTo>
                                <a:pt x="294" y="1175"/>
                              </a:lnTo>
                              <a:lnTo>
                                <a:pt x="294" y="11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185" path="m0,0l10,0l10,10l20,20l20,20l30,31l20,41l20,51l20,71l30,81l20,91l20,101l10,112l10,122l10,132l10,142l10,142l20,152l30,152l30,162l41,162l41,172l41,172l51,172l61,172l71,172l71,183l81,193l81,203l81,213l81,223l81,233l91,233l91,243l91,253l91,264l91,274l101,274l101,274l111,274l111,264l122,253l122,243l122,233l132,233l132,233l142,233l142,233l162,253l162,253l172,264l172,284l172,294l172,294l182,304l192,304l203,304l213,314l213,324l213,334l213,345l223,355l223,365l233,365l243,375l243,385l243,395l243,395l253,405l263,416l263,426l253,446l253,466l253,476l253,476l253,486l263,497l273,497l273,507l283,507l283,517l283,527l283,537l283,557l294,557l294,567l304,578l304,598l304,608l304,659l304,689l314,699l314,709l334,709l344,719l354,730l354,750l344,760l344,780l344,790l344,811l334,821l334,831l344,841l354,861l354,871l354,871l354,882l344,892l334,902l334,902l324,912l334,932l324,942l324,952l314,973l314,983l314,1003l294,1023l283,1044l273,1054l273,1064l273,1084l273,1094l283,1104l283,1115l283,1125l283,1155l294,1175l294,1185e" stroked="t" o:allowincell="f" style="position:absolute;margin-left:202.85pt;margin-top:265.05pt;width:21.4pt;height:71.7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09875</wp:posOffset>
                </wp:positionH>
                <wp:positionV relativeFrom="paragraph">
                  <wp:posOffset>3794760</wp:posOffset>
                </wp:positionV>
                <wp:extent cx="419735" cy="49847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49">
                              <a:moveTo>
                                <a:pt x="0" y="31"/>
                              </a:moveTo>
                              <a:lnTo>
                                <a:pt x="10" y="21"/>
                              </a:lnTo>
                              <a:lnTo>
                                <a:pt x="30" y="1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71" y="0"/>
                              </a:lnTo>
                              <a:lnTo>
                                <a:pt x="71" y="10"/>
                              </a:lnTo>
                              <a:lnTo>
                                <a:pt x="81" y="10"/>
                              </a:lnTo>
                              <a:lnTo>
                                <a:pt x="81" y="21"/>
                              </a:lnTo>
                              <a:lnTo>
                                <a:pt x="91" y="31"/>
                              </a:lnTo>
                              <a:lnTo>
                                <a:pt x="101" y="41"/>
                              </a:lnTo>
                              <a:lnTo>
                                <a:pt x="101" y="41"/>
                              </a:lnTo>
                              <a:lnTo>
                                <a:pt x="111" y="41"/>
                              </a:lnTo>
                              <a:lnTo>
                                <a:pt x="111" y="61"/>
                              </a:lnTo>
                              <a:lnTo>
                                <a:pt x="121" y="71"/>
                              </a:lnTo>
                              <a:lnTo>
                                <a:pt x="131" y="92"/>
                              </a:lnTo>
                              <a:lnTo>
                                <a:pt x="141" y="102"/>
                              </a:lnTo>
                              <a:lnTo>
                                <a:pt x="141" y="112"/>
                              </a:lnTo>
                              <a:lnTo>
                                <a:pt x="141" y="132"/>
                              </a:lnTo>
                              <a:lnTo>
                                <a:pt x="141" y="152"/>
                              </a:lnTo>
                              <a:lnTo>
                                <a:pt x="151" y="152"/>
                              </a:lnTo>
                              <a:lnTo>
                                <a:pt x="151" y="162"/>
                              </a:lnTo>
                              <a:lnTo>
                                <a:pt x="162" y="173"/>
                              </a:lnTo>
                              <a:lnTo>
                                <a:pt x="172" y="173"/>
                              </a:lnTo>
                              <a:lnTo>
                                <a:pt x="172" y="183"/>
                              </a:lnTo>
                              <a:lnTo>
                                <a:pt x="172" y="183"/>
                              </a:lnTo>
                              <a:lnTo>
                                <a:pt x="172" y="203"/>
                              </a:lnTo>
                              <a:lnTo>
                                <a:pt x="172" y="203"/>
                              </a:lnTo>
                              <a:lnTo>
                                <a:pt x="182" y="213"/>
                              </a:lnTo>
                              <a:lnTo>
                                <a:pt x="192" y="213"/>
                              </a:lnTo>
                              <a:lnTo>
                                <a:pt x="192" y="223"/>
                              </a:lnTo>
                              <a:lnTo>
                                <a:pt x="202" y="243"/>
                              </a:lnTo>
                              <a:lnTo>
                                <a:pt x="202" y="254"/>
                              </a:lnTo>
                              <a:lnTo>
                                <a:pt x="202" y="284"/>
                              </a:lnTo>
                              <a:lnTo>
                                <a:pt x="202" y="314"/>
                              </a:lnTo>
                              <a:lnTo>
                                <a:pt x="202" y="325"/>
                              </a:lnTo>
                              <a:lnTo>
                                <a:pt x="202" y="335"/>
                              </a:lnTo>
                              <a:lnTo>
                                <a:pt x="202" y="335"/>
                              </a:lnTo>
                              <a:lnTo>
                                <a:pt x="212" y="345"/>
                              </a:lnTo>
                              <a:lnTo>
                                <a:pt x="222" y="355"/>
                              </a:lnTo>
                              <a:lnTo>
                                <a:pt x="232" y="365"/>
                              </a:lnTo>
                              <a:lnTo>
                                <a:pt x="232" y="375"/>
                              </a:lnTo>
                              <a:lnTo>
                                <a:pt x="243" y="395"/>
                              </a:lnTo>
                              <a:lnTo>
                                <a:pt x="253" y="406"/>
                              </a:lnTo>
                              <a:lnTo>
                                <a:pt x="263" y="416"/>
                              </a:lnTo>
                              <a:lnTo>
                                <a:pt x="263" y="426"/>
                              </a:lnTo>
                              <a:lnTo>
                                <a:pt x="273" y="426"/>
                              </a:lnTo>
                              <a:lnTo>
                                <a:pt x="283" y="426"/>
                              </a:lnTo>
                              <a:lnTo>
                                <a:pt x="293" y="426"/>
                              </a:lnTo>
                              <a:lnTo>
                                <a:pt x="303" y="426"/>
                              </a:lnTo>
                              <a:lnTo>
                                <a:pt x="323" y="446"/>
                              </a:lnTo>
                              <a:lnTo>
                                <a:pt x="334" y="456"/>
                              </a:lnTo>
                              <a:lnTo>
                                <a:pt x="334" y="456"/>
                              </a:lnTo>
                              <a:lnTo>
                                <a:pt x="344" y="456"/>
                              </a:lnTo>
                              <a:lnTo>
                                <a:pt x="354" y="456"/>
                              </a:lnTo>
                              <a:lnTo>
                                <a:pt x="384" y="466"/>
                              </a:lnTo>
                              <a:lnTo>
                                <a:pt x="404" y="476"/>
                              </a:lnTo>
                              <a:lnTo>
                                <a:pt x="435" y="497"/>
                              </a:lnTo>
                              <a:lnTo>
                                <a:pt x="445" y="497"/>
                              </a:lnTo>
                              <a:lnTo>
                                <a:pt x="445" y="517"/>
                              </a:lnTo>
                              <a:lnTo>
                                <a:pt x="455" y="527"/>
                              </a:lnTo>
                              <a:lnTo>
                                <a:pt x="465" y="527"/>
                              </a:lnTo>
                              <a:lnTo>
                                <a:pt x="485" y="547"/>
                              </a:lnTo>
                              <a:lnTo>
                                <a:pt x="496" y="558"/>
                              </a:lnTo>
                              <a:lnTo>
                                <a:pt x="506" y="558"/>
                              </a:lnTo>
                              <a:lnTo>
                                <a:pt x="506" y="568"/>
                              </a:lnTo>
                              <a:lnTo>
                                <a:pt x="506" y="588"/>
                              </a:lnTo>
                              <a:lnTo>
                                <a:pt x="506" y="598"/>
                              </a:lnTo>
                              <a:lnTo>
                                <a:pt x="516" y="608"/>
                              </a:lnTo>
                              <a:lnTo>
                                <a:pt x="526" y="628"/>
                              </a:lnTo>
                              <a:lnTo>
                                <a:pt x="536" y="639"/>
                              </a:lnTo>
                              <a:lnTo>
                                <a:pt x="546" y="649"/>
                              </a:lnTo>
                              <a:lnTo>
                                <a:pt x="546" y="6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649" path="m0,31l10,21l30,10l50,0l60,0l71,0l71,10l81,10l81,21l91,31l101,41l101,41l111,41l111,61l121,71l131,92l141,102l141,112l141,132l141,152l151,152l151,162l162,173l172,173l172,183l172,183l172,203l172,203l182,213l192,213l192,223l202,243l202,254l202,284l202,314l202,325l202,335l202,335l212,345l222,355l232,365l232,375l243,395l253,406l263,416l263,426l273,426l283,426l293,426l303,426l323,446l334,456l334,456l344,456l354,456l384,466l404,476l435,497l445,497l445,517l455,527l465,527l485,547l496,558l506,558l506,568l506,588l506,598l516,608l526,628l536,639l546,649l546,649e" stroked="t" o:allowincell="f" style="position:absolute;margin-left:221.25pt;margin-top:298.8pt;width:33pt;height:39.2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79725</wp:posOffset>
                </wp:positionH>
                <wp:positionV relativeFrom="paragraph">
                  <wp:posOffset>4051935</wp:posOffset>
                </wp:positionV>
                <wp:extent cx="108585" cy="505460"/>
                <wp:effectExtent l="1270" t="635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58">
                              <a:moveTo>
                                <a:pt x="111" y="0"/>
                              </a:moveTo>
                              <a:lnTo>
                                <a:pt x="101" y="10"/>
                              </a:lnTo>
                              <a:lnTo>
                                <a:pt x="101" y="20"/>
                              </a:lnTo>
                              <a:lnTo>
                                <a:pt x="101" y="40"/>
                              </a:lnTo>
                              <a:lnTo>
                                <a:pt x="101" y="60"/>
                              </a:lnTo>
                              <a:lnTo>
                                <a:pt x="101" y="81"/>
                              </a:lnTo>
                              <a:lnTo>
                                <a:pt x="101" y="91"/>
                              </a:lnTo>
                              <a:lnTo>
                                <a:pt x="101" y="101"/>
                              </a:lnTo>
                              <a:lnTo>
                                <a:pt x="101" y="121"/>
                              </a:lnTo>
                              <a:lnTo>
                                <a:pt x="111" y="131"/>
                              </a:lnTo>
                              <a:lnTo>
                                <a:pt x="111" y="141"/>
                              </a:lnTo>
                              <a:lnTo>
                                <a:pt x="111" y="162"/>
                              </a:lnTo>
                              <a:lnTo>
                                <a:pt x="111" y="182"/>
                              </a:lnTo>
                              <a:lnTo>
                                <a:pt x="111" y="182"/>
                              </a:lnTo>
                              <a:lnTo>
                                <a:pt x="111" y="192"/>
                              </a:lnTo>
                              <a:lnTo>
                                <a:pt x="121" y="202"/>
                              </a:lnTo>
                              <a:lnTo>
                                <a:pt x="121" y="212"/>
                              </a:lnTo>
                              <a:lnTo>
                                <a:pt x="121" y="223"/>
                              </a:lnTo>
                              <a:lnTo>
                                <a:pt x="121" y="233"/>
                              </a:lnTo>
                              <a:lnTo>
                                <a:pt x="131" y="243"/>
                              </a:lnTo>
                              <a:lnTo>
                                <a:pt x="131" y="253"/>
                              </a:lnTo>
                              <a:lnTo>
                                <a:pt x="141" y="263"/>
                              </a:lnTo>
                              <a:lnTo>
                                <a:pt x="141" y="273"/>
                              </a:lnTo>
                              <a:lnTo>
                                <a:pt x="131" y="283"/>
                              </a:lnTo>
                              <a:lnTo>
                                <a:pt x="121" y="293"/>
                              </a:lnTo>
                              <a:lnTo>
                                <a:pt x="121" y="293"/>
                              </a:lnTo>
                              <a:lnTo>
                                <a:pt x="111" y="304"/>
                              </a:lnTo>
                              <a:lnTo>
                                <a:pt x="111" y="314"/>
                              </a:lnTo>
                              <a:lnTo>
                                <a:pt x="111" y="334"/>
                              </a:lnTo>
                              <a:lnTo>
                                <a:pt x="111" y="344"/>
                              </a:lnTo>
                              <a:lnTo>
                                <a:pt x="111" y="354"/>
                              </a:lnTo>
                              <a:lnTo>
                                <a:pt x="121" y="364"/>
                              </a:lnTo>
                              <a:lnTo>
                                <a:pt x="111" y="364"/>
                              </a:lnTo>
                              <a:lnTo>
                                <a:pt x="111" y="385"/>
                              </a:lnTo>
                              <a:lnTo>
                                <a:pt x="111" y="395"/>
                              </a:lnTo>
                              <a:lnTo>
                                <a:pt x="111" y="405"/>
                              </a:lnTo>
                              <a:lnTo>
                                <a:pt x="91" y="425"/>
                              </a:lnTo>
                              <a:lnTo>
                                <a:pt x="91" y="445"/>
                              </a:lnTo>
                              <a:lnTo>
                                <a:pt x="81" y="466"/>
                              </a:lnTo>
                              <a:lnTo>
                                <a:pt x="71" y="476"/>
                              </a:lnTo>
                              <a:lnTo>
                                <a:pt x="60" y="486"/>
                              </a:lnTo>
                              <a:lnTo>
                                <a:pt x="60" y="496"/>
                              </a:lnTo>
                              <a:lnTo>
                                <a:pt x="60" y="516"/>
                              </a:lnTo>
                              <a:lnTo>
                                <a:pt x="60" y="526"/>
                              </a:lnTo>
                              <a:lnTo>
                                <a:pt x="50" y="537"/>
                              </a:lnTo>
                              <a:lnTo>
                                <a:pt x="40" y="557"/>
                              </a:lnTo>
                              <a:lnTo>
                                <a:pt x="20" y="577"/>
                              </a:lnTo>
                              <a:lnTo>
                                <a:pt x="10" y="597"/>
                              </a:lnTo>
                              <a:lnTo>
                                <a:pt x="10" y="607"/>
                              </a:lnTo>
                              <a:lnTo>
                                <a:pt x="10" y="628"/>
                              </a:lnTo>
                              <a:lnTo>
                                <a:pt x="0" y="658"/>
                              </a:lnTo>
                              <a:lnTo>
                                <a:pt x="10" y="648"/>
                              </a:lnTo>
                              <a:lnTo>
                                <a:pt x="20" y="6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58" path="m111,0l101,10l101,20l101,40l101,60l101,81l101,91l101,101l101,121l111,131l111,141l111,162l111,182l111,182l111,192l121,202l121,212l121,223l121,233l131,243l131,253l141,263l141,273l131,283l121,293l121,293l111,304l111,314l111,334l111,344l111,354l121,364l111,364l111,385l111,395l111,405l91,425l91,445l81,466l71,476l60,486l60,496l60,516l60,526l50,537l40,557l20,577l10,597l10,607l10,628l0,658l10,648l20,648e" stroked="t" o:allowincell="f" style="position:absolute;margin-left:226.75pt;margin-top:319.05pt;width:8.5pt;height:39.7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65450</wp:posOffset>
                </wp:positionH>
                <wp:positionV relativeFrom="paragraph">
                  <wp:posOffset>4316095</wp:posOffset>
                </wp:positionV>
                <wp:extent cx="318770" cy="187325"/>
                <wp:effectExtent l="635" t="127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243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41" y="0"/>
                              </a:lnTo>
                              <a:lnTo>
                                <a:pt x="51" y="0"/>
                              </a:lnTo>
                              <a:lnTo>
                                <a:pt x="71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91" y="20"/>
                              </a:lnTo>
                              <a:lnTo>
                                <a:pt x="101" y="30"/>
                              </a:lnTo>
                              <a:lnTo>
                                <a:pt x="101" y="51"/>
                              </a:lnTo>
                              <a:lnTo>
                                <a:pt x="111" y="61"/>
                              </a:lnTo>
                              <a:lnTo>
                                <a:pt x="121" y="71"/>
                              </a:lnTo>
                              <a:lnTo>
                                <a:pt x="132" y="81"/>
                              </a:lnTo>
                              <a:lnTo>
                                <a:pt x="142" y="91"/>
                              </a:lnTo>
                              <a:lnTo>
                                <a:pt x="152" y="91"/>
                              </a:lnTo>
                              <a:lnTo>
                                <a:pt x="152" y="101"/>
                              </a:lnTo>
                              <a:lnTo>
                                <a:pt x="162" y="112"/>
                              </a:lnTo>
                              <a:lnTo>
                                <a:pt x="172" y="122"/>
                              </a:lnTo>
                              <a:lnTo>
                                <a:pt x="192" y="122"/>
                              </a:lnTo>
                              <a:lnTo>
                                <a:pt x="202" y="132"/>
                              </a:lnTo>
                              <a:lnTo>
                                <a:pt x="202" y="142"/>
                              </a:lnTo>
                              <a:lnTo>
                                <a:pt x="213" y="152"/>
                              </a:lnTo>
                              <a:lnTo>
                                <a:pt x="213" y="162"/>
                              </a:lnTo>
                              <a:lnTo>
                                <a:pt x="223" y="162"/>
                              </a:lnTo>
                              <a:lnTo>
                                <a:pt x="233" y="182"/>
                              </a:lnTo>
                              <a:lnTo>
                                <a:pt x="233" y="182"/>
                              </a:lnTo>
                              <a:lnTo>
                                <a:pt x="243" y="193"/>
                              </a:lnTo>
                              <a:lnTo>
                                <a:pt x="243" y="203"/>
                              </a:lnTo>
                              <a:lnTo>
                                <a:pt x="243" y="213"/>
                              </a:lnTo>
                              <a:lnTo>
                                <a:pt x="253" y="223"/>
                              </a:lnTo>
                              <a:lnTo>
                                <a:pt x="273" y="223"/>
                              </a:lnTo>
                              <a:lnTo>
                                <a:pt x="294" y="243"/>
                              </a:lnTo>
                              <a:lnTo>
                                <a:pt x="304" y="243"/>
                              </a:lnTo>
                              <a:lnTo>
                                <a:pt x="324" y="243"/>
                              </a:lnTo>
                              <a:lnTo>
                                <a:pt x="364" y="243"/>
                              </a:lnTo>
                              <a:lnTo>
                                <a:pt x="385" y="243"/>
                              </a:lnTo>
                              <a:lnTo>
                                <a:pt x="395" y="233"/>
                              </a:lnTo>
                              <a:lnTo>
                                <a:pt x="395" y="233"/>
                              </a:lnTo>
                              <a:lnTo>
                                <a:pt x="405" y="233"/>
                              </a:lnTo>
                              <a:lnTo>
                                <a:pt x="415" y="2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243" path="m0,0l20,0l30,0l41,0l51,0l71,10l81,10l81,10l91,20l101,30l101,51l111,61l121,71l132,81l142,91l152,91l152,101l162,112l172,122l192,122l202,132l202,142l213,152l213,162l223,162l233,182l233,182l243,193l243,203l243,213l253,223l273,223l294,243l304,243l324,243l364,243l385,243l395,233l395,233l405,233l415,233e" stroked="t" o:allowincell="f" style="position:absolute;margin-left:233.5pt;margin-top:339.85pt;width:25.05pt;height:14.7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27275</wp:posOffset>
                </wp:positionH>
                <wp:positionV relativeFrom="paragraph">
                  <wp:posOffset>3405505</wp:posOffset>
                </wp:positionV>
                <wp:extent cx="350520" cy="1136650"/>
                <wp:effectExtent l="635" t="635" r="127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479">
                              <a:moveTo>
                                <a:pt x="51" y="0"/>
                              </a:moveTo>
                              <a:lnTo>
                                <a:pt x="51" y="1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30"/>
                              </a:lnTo>
                              <a:lnTo>
                                <a:pt x="51" y="50"/>
                              </a:lnTo>
                              <a:lnTo>
                                <a:pt x="51" y="61"/>
                              </a:lnTo>
                              <a:lnTo>
                                <a:pt x="51" y="71"/>
                              </a:lnTo>
                              <a:lnTo>
                                <a:pt x="41" y="81"/>
                              </a:lnTo>
                              <a:lnTo>
                                <a:pt x="41" y="91"/>
                              </a:lnTo>
                              <a:lnTo>
                                <a:pt x="41" y="111"/>
                              </a:lnTo>
                              <a:lnTo>
                                <a:pt x="41" y="111"/>
                              </a:lnTo>
                              <a:lnTo>
                                <a:pt x="41" y="121"/>
                              </a:lnTo>
                              <a:lnTo>
                                <a:pt x="21" y="132"/>
                              </a:lnTo>
                              <a:lnTo>
                                <a:pt x="10" y="152"/>
                              </a:lnTo>
                              <a:lnTo>
                                <a:pt x="10" y="162"/>
                              </a:lnTo>
                              <a:lnTo>
                                <a:pt x="0" y="182"/>
                              </a:lnTo>
                              <a:lnTo>
                                <a:pt x="0" y="192"/>
                              </a:lnTo>
                              <a:lnTo>
                                <a:pt x="0" y="202"/>
                              </a:lnTo>
                              <a:lnTo>
                                <a:pt x="0" y="202"/>
                              </a:lnTo>
                              <a:lnTo>
                                <a:pt x="0" y="213"/>
                              </a:lnTo>
                              <a:lnTo>
                                <a:pt x="10" y="213"/>
                              </a:lnTo>
                              <a:lnTo>
                                <a:pt x="31" y="213"/>
                              </a:lnTo>
                              <a:lnTo>
                                <a:pt x="31" y="213"/>
                              </a:lnTo>
                              <a:lnTo>
                                <a:pt x="41" y="223"/>
                              </a:lnTo>
                              <a:lnTo>
                                <a:pt x="51" y="233"/>
                              </a:lnTo>
                              <a:lnTo>
                                <a:pt x="51" y="243"/>
                              </a:lnTo>
                              <a:lnTo>
                                <a:pt x="51" y="243"/>
                              </a:lnTo>
                              <a:lnTo>
                                <a:pt x="41" y="253"/>
                              </a:lnTo>
                              <a:lnTo>
                                <a:pt x="41" y="263"/>
                              </a:lnTo>
                              <a:lnTo>
                                <a:pt x="31" y="273"/>
                              </a:lnTo>
                              <a:lnTo>
                                <a:pt x="41" y="283"/>
                              </a:lnTo>
                              <a:lnTo>
                                <a:pt x="41" y="283"/>
                              </a:lnTo>
                              <a:lnTo>
                                <a:pt x="51" y="294"/>
                              </a:lnTo>
                              <a:lnTo>
                                <a:pt x="51" y="294"/>
                              </a:lnTo>
                              <a:lnTo>
                                <a:pt x="61" y="294"/>
                              </a:lnTo>
                              <a:lnTo>
                                <a:pt x="61" y="304"/>
                              </a:lnTo>
                              <a:lnTo>
                                <a:pt x="61" y="314"/>
                              </a:lnTo>
                              <a:lnTo>
                                <a:pt x="61" y="324"/>
                              </a:lnTo>
                              <a:lnTo>
                                <a:pt x="61" y="334"/>
                              </a:lnTo>
                              <a:lnTo>
                                <a:pt x="71" y="334"/>
                              </a:lnTo>
                              <a:lnTo>
                                <a:pt x="71" y="344"/>
                              </a:lnTo>
                              <a:lnTo>
                                <a:pt x="81" y="344"/>
                              </a:lnTo>
                              <a:lnTo>
                                <a:pt x="102" y="354"/>
                              </a:lnTo>
                              <a:lnTo>
                                <a:pt x="102" y="354"/>
                              </a:lnTo>
                              <a:lnTo>
                                <a:pt x="112" y="354"/>
                              </a:lnTo>
                              <a:lnTo>
                                <a:pt x="112" y="365"/>
                              </a:lnTo>
                              <a:lnTo>
                                <a:pt x="112" y="375"/>
                              </a:lnTo>
                              <a:lnTo>
                                <a:pt x="112" y="395"/>
                              </a:lnTo>
                              <a:lnTo>
                                <a:pt x="102" y="405"/>
                              </a:lnTo>
                              <a:lnTo>
                                <a:pt x="102" y="425"/>
                              </a:lnTo>
                              <a:lnTo>
                                <a:pt x="112" y="435"/>
                              </a:lnTo>
                              <a:lnTo>
                                <a:pt x="112" y="435"/>
                              </a:lnTo>
                              <a:lnTo>
                                <a:pt x="112" y="446"/>
                              </a:lnTo>
                              <a:lnTo>
                                <a:pt x="102" y="446"/>
                              </a:lnTo>
                              <a:lnTo>
                                <a:pt x="91" y="466"/>
                              </a:lnTo>
                              <a:lnTo>
                                <a:pt x="91" y="476"/>
                              </a:lnTo>
                              <a:lnTo>
                                <a:pt x="91" y="486"/>
                              </a:lnTo>
                              <a:lnTo>
                                <a:pt x="91" y="496"/>
                              </a:lnTo>
                              <a:lnTo>
                                <a:pt x="102" y="506"/>
                              </a:lnTo>
                              <a:lnTo>
                                <a:pt x="102" y="516"/>
                              </a:lnTo>
                              <a:lnTo>
                                <a:pt x="102" y="527"/>
                              </a:lnTo>
                              <a:lnTo>
                                <a:pt x="102" y="537"/>
                              </a:lnTo>
                              <a:lnTo>
                                <a:pt x="91" y="547"/>
                              </a:lnTo>
                              <a:lnTo>
                                <a:pt x="102" y="547"/>
                              </a:lnTo>
                              <a:lnTo>
                                <a:pt x="112" y="557"/>
                              </a:lnTo>
                              <a:lnTo>
                                <a:pt x="112" y="567"/>
                              </a:lnTo>
                              <a:lnTo>
                                <a:pt x="122" y="567"/>
                              </a:lnTo>
                              <a:lnTo>
                                <a:pt x="122" y="577"/>
                              </a:lnTo>
                              <a:lnTo>
                                <a:pt x="122" y="577"/>
                              </a:lnTo>
                              <a:lnTo>
                                <a:pt x="122" y="587"/>
                              </a:lnTo>
                              <a:lnTo>
                                <a:pt x="112" y="598"/>
                              </a:lnTo>
                              <a:lnTo>
                                <a:pt x="112" y="608"/>
                              </a:lnTo>
                              <a:lnTo>
                                <a:pt x="112" y="618"/>
                              </a:lnTo>
                              <a:lnTo>
                                <a:pt x="112" y="628"/>
                              </a:lnTo>
                              <a:lnTo>
                                <a:pt x="112" y="638"/>
                              </a:lnTo>
                              <a:lnTo>
                                <a:pt x="112" y="648"/>
                              </a:lnTo>
                              <a:lnTo>
                                <a:pt x="102" y="648"/>
                              </a:lnTo>
                              <a:lnTo>
                                <a:pt x="102" y="658"/>
                              </a:lnTo>
                              <a:lnTo>
                                <a:pt x="102" y="668"/>
                              </a:lnTo>
                              <a:lnTo>
                                <a:pt x="112" y="679"/>
                              </a:lnTo>
                              <a:lnTo>
                                <a:pt x="112" y="679"/>
                              </a:lnTo>
                              <a:lnTo>
                                <a:pt x="122" y="679"/>
                              </a:lnTo>
                              <a:lnTo>
                                <a:pt x="122" y="689"/>
                              </a:lnTo>
                              <a:lnTo>
                                <a:pt x="122" y="699"/>
                              </a:lnTo>
                              <a:lnTo>
                                <a:pt x="122" y="709"/>
                              </a:lnTo>
                              <a:lnTo>
                                <a:pt x="122" y="719"/>
                              </a:lnTo>
                              <a:lnTo>
                                <a:pt x="122" y="729"/>
                              </a:lnTo>
                              <a:lnTo>
                                <a:pt x="132" y="729"/>
                              </a:lnTo>
                              <a:lnTo>
                                <a:pt x="142" y="739"/>
                              </a:lnTo>
                              <a:lnTo>
                                <a:pt x="152" y="739"/>
                              </a:lnTo>
                              <a:lnTo>
                                <a:pt x="162" y="749"/>
                              </a:lnTo>
                              <a:lnTo>
                                <a:pt x="162" y="760"/>
                              </a:lnTo>
                              <a:lnTo>
                                <a:pt x="162" y="770"/>
                              </a:lnTo>
                              <a:lnTo>
                                <a:pt x="162" y="780"/>
                              </a:lnTo>
                              <a:lnTo>
                                <a:pt x="162" y="790"/>
                              </a:lnTo>
                              <a:lnTo>
                                <a:pt x="172" y="800"/>
                              </a:lnTo>
                              <a:lnTo>
                                <a:pt x="172" y="800"/>
                              </a:lnTo>
                              <a:lnTo>
                                <a:pt x="182" y="810"/>
                              </a:lnTo>
                              <a:lnTo>
                                <a:pt x="193" y="810"/>
                              </a:lnTo>
                              <a:lnTo>
                                <a:pt x="193" y="820"/>
                              </a:lnTo>
                              <a:lnTo>
                                <a:pt x="193" y="841"/>
                              </a:lnTo>
                              <a:lnTo>
                                <a:pt x="203" y="851"/>
                              </a:lnTo>
                              <a:lnTo>
                                <a:pt x="203" y="871"/>
                              </a:lnTo>
                              <a:lnTo>
                                <a:pt x="213" y="891"/>
                              </a:lnTo>
                              <a:lnTo>
                                <a:pt x="223" y="922"/>
                              </a:lnTo>
                              <a:lnTo>
                                <a:pt x="233" y="932"/>
                              </a:lnTo>
                              <a:lnTo>
                                <a:pt x="233" y="942"/>
                              </a:lnTo>
                              <a:lnTo>
                                <a:pt x="233" y="962"/>
                              </a:lnTo>
                              <a:lnTo>
                                <a:pt x="233" y="982"/>
                              </a:lnTo>
                              <a:lnTo>
                                <a:pt x="233" y="982"/>
                              </a:lnTo>
                              <a:lnTo>
                                <a:pt x="233" y="993"/>
                              </a:lnTo>
                              <a:lnTo>
                                <a:pt x="243" y="1003"/>
                              </a:lnTo>
                              <a:lnTo>
                                <a:pt x="263" y="1003"/>
                              </a:lnTo>
                              <a:lnTo>
                                <a:pt x="274" y="1013"/>
                              </a:lnTo>
                              <a:lnTo>
                                <a:pt x="274" y="1023"/>
                              </a:lnTo>
                              <a:lnTo>
                                <a:pt x="284" y="1033"/>
                              </a:lnTo>
                              <a:lnTo>
                                <a:pt x="284" y="1043"/>
                              </a:lnTo>
                              <a:lnTo>
                                <a:pt x="294" y="1043"/>
                              </a:lnTo>
                              <a:lnTo>
                                <a:pt x="304" y="1043"/>
                              </a:lnTo>
                              <a:lnTo>
                                <a:pt x="314" y="1053"/>
                              </a:lnTo>
                              <a:lnTo>
                                <a:pt x="314" y="1064"/>
                              </a:lnTo>
                              <a:lnTo>
                                <a:pt x="314" y="1074"/>
                              </a:lnTo>
                              <a:lnTo>
                                <a:pt x="314" y="1084"/>
                              </a:lnTo>
                              <a:lnTo>
                                <a:pt x="314" y="1094"/>
                              </a:lnTo>
                              <a:lnTo>
                                <a:pt x="324" y="1094"/>
                              </a:lnTo>
                              <a:lnTo>
                                <a:pt x="334" y="1104"/>
                              </a:lnTo>
                              <a:lnTo>
                                <a:pt x="344" y="1104"/>
                              </a:lnTo>
                              <a:lnTo>
                                <a:pt x="354" y="1124"/>
                              </a:lnTo>
                              <a:lnTo>
                                <a:pt x="365" y="1134"/>
                              </a:lnTo>
                              <a:lnTo>
                                <a:pt x="375" y="1155"/>
                              </a:lnTo>
                              <a:lnTo>
                                <a:pt x="385" y="1165"/>
                              </a:lnTo>
                              <a:lnTo>
                                <a:pt x="385" y="1175"/>
                              </a:lnTo>
                              <a:lnTo>
                                <a:pt x="395" y="1195"/>
                              </a:lnTo>
                              <a:lnTo>
                                <a:pt x="395" y="1205"/>
                              </a:lnTo>
                              <a:lnTo>
                                <a:pt x="395" y="1215"/>
                              </a:lnTo>
                              <a:lnTo>
                                <a:pt x="405" y="1215"/>
                              </a:lnTo>
                              <a:lnTo>
                                <a:pt x="415" y="1226"/>
                              </a:lnTo>
                              <a:lnTo>
                                <a:pt x="425" y="1226"/>
                              </a:lnTo>
                              <a:lnTo>
                                <a:pt x="435" y="1236"/>
                              </a:lnTo>
                              <a:lnTo>
                                <a:pt x="435" y="1236"/>
                              </a:lnTo>
                              <a:lnTo>
                                <a:pt x="446" y="1246"/>
                              </a:lnTo>
                              <a:lnTo>
                                <a:pt x="446" y="1256"/>
                              </a:lnTo>
                              <a:lnTo>
                                <a:pt x="446" y="1286"/>
                              </a:lnTo>
                              <a:lnTo>
                                <a:pt x="446" y="1297"/>
                              </a:lnTo>
                              <a:lnTo>
                                <a:pt x="456" y="1307"/>
                              </a:lnTo>
                              <a:lnTo>
                                <a:pt x="456" y="1317"/>
                              </a:lnTo>
                              <a:lnTo>
                                <a:pt x="456" y="1327"/>
                              </a:lnTo>
                              <a:lnTo>
                                <a:pt x="446" y="1347"/>
                              </a:lnTo>
                              <a:lnTo>
                                <a:pt x="446" y="1357"/>
                              </a:lnTo>
                              <a:lnTo>
                                <a:pt x="446" y="1367"/>
                              </a:lnTo>
                              <a:lnTo>
                                <a:pt x="456" y="1378"/>
                              </a:lnTo>
                              <a:lnTo>
                                <a:pt x="456" y="1378"/>
                              </a:lnTo>
                              <a:lnTo>
                                <a:pt x="456" y="1388"/>
                              </a:lnTo>
                              <a:lnTo>
                                <a:pt x="446" y="1398"/>
                              </a:lnTo>
                              <a:lnTo>
                                <a:pt x="435" y="1408"/>
                              </a:lnTo>
                              <a:lnTo>
                                <a:pt x="435" y="1418"/>
                              </a:lnTo>
                              <a:lnTo>
                                <a:pt x="435" y="1438"/>
                              </a:lnTo>
                              <a:lnTo>
                                <a:pt x="435" y="1448"/>
                              </a:lnTo>
                              <a:lnTo>
                                <a:pt x="435" y="1459"/>
                              </a:lnTo>
                              <a:lnTo>
                                <a:pt x="425" y="1469"/>
                              </a:lnTo>
                              <a:lnTo>
                                <a:pt x="415" y="1479"/>
                              </a:lnTo>
                              <a:lnTo>
                                <a:pt x="405" y="14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1479" path="m51,0l51,10l51,20l51,20l51,30l51,50l51,61l51,71l41,81l41,91l41,111l41,111l41,121l21,132l10,152l10,162l0,182l0,192l0,202l0,202l0,213l10,213l31,213l31,213l41,223l51,233l51,243l51,243l41,253l41,263l31,273l41,283l41,283l51,294l51,294l61,294l61,304l61,314l61,324l61,334l71,334l71,344l81,344l102,354l102,354l112,354l112,365l112,375l112,395l102,405l102,425l112,435l112,435l112,446l102,446l91,466l91,476l91,486l91,496l102,506l102,516l102,527l102,537l91,547l102,547l112,557l112,567l122,567l122,577l122,577l122,587l112,598l112,608l112,618l112,628l112,638l112,648l102,648l102,658l102,668l112,679l112,679l122,679l122,689l122,699l122,709l122,719l122,729l132,729l142,739l152,739l162,749l162,760l162,770l162,780l162,790l172,800l172,800l182,810l193,810l193,820l193,841l203,851l203,871l213,891l223,922l233,932l233,942l233,962l233,982l233,982l233,993l243,1003l263,1003l274,1013l274,1023l284,1033l284,1043l294,1043l304,1043l314,1053l314,1064l314,1074l314,1084l314,1094l324,1094l334,1104l344,1104l354,1124l365,1134l375,1155l385,1165l385,1175l395,1195l395,1205l395,1215l405,1215l415,1226l425,1226l435,1236l435,1236l446,1246l446,1256l446,1286l446,1297l456,1307l456,1317l456,1327l446,1347l446,1357l446,1367l456,1378l456,1378l456,1388l446,1398l435,1408l435,1418l435,1438l435,1448l435,1459l425,1469l415,1479l405,1479e" stroked="t" o:allowincell="f" style="position:absolute;margin-left:183.25pt;margin-top:268.15pt;width:27.55pt;height:89.4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78990</wp:posOffset>
                </wp:positionH>
                <wp:positionV relativeFrom="paragraph">
                  <wp:posOffset>4012565</wp:posOffset>
                </wp:positionV>
                <wp:extent cx="372745" cy="693420"/>
                <wp:effectExtent l="1270" t="635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902">
                              <a:moveTo>
                                <a:pt x="485" y="0"/>
                              </a:moveTo>
                              <a:lnTo>
                                <a:pt x="475" y="0"/>
                              </a:lnTo>
                              <a:lnTo>
                                <a:pt x="465" y="0"/>
                              </a:lnTo>
                              <a:lnTo>
                                <a:pt x="455" y="10"/>
                              </a:lnTo>
                              <a:lnTo>
                                <a:pt x="455" y="20"/>
                              </a:lnTo>
                              <a:lnTo>
                                <a:pt x="455" y="20"/>
                              </a:lnTo>
                              <a:lnTo>
                                <a:pt x="445" y="41"/>
                              </a:lnTo>
                              <a:lnTo>
                                <a:pt x="445" y="51"/>
                              </a:lnTo>
                              <a:lnTo>
                                <a:pt x="445" y="61"/>
                              </a:lnTo>
                              <a:lnTo>
                                <a:pt x="445" y="61"/>
                              </a:lnTo>
                              <a:lnTo>
                                <a:pt x="445" y="71"/>
                              </a:lnTo>
                              <a:lnTo>
                                <a:pt x="435" y="71"/>
                              </a:lnTo>
                              <a:lnTo>
                                <a:pt x="435" y="71"/>
                              </a:lnTo>
                              <a:lnTo>
                                <a:pt x="425" y="81"/>
                              </a:lnTo>
                              <a:lnTo>
                                <a:pt x="425" y="91"/>
                              </a:lnTo>
                              <a:lnTo>
                                <a:pt x="435" y="101"/>
                              </a:lnTo>
                              <a:lnTo>
                                <a:pt x="435" y="111"/>
                              </a:lnTo>
                              <a:lnTo>
                                <a:pt x="445" y="122"/>
                              </a:lnTo>
                              <a:lnTo>
                                <a:pt x="445" y="132"/>
                              </a:lnTo>
                              <a:lnTo>
                                <a:pt x="435" y="142"/>
                              </a:lnTo>
                              <a:lnTo>
                                <a:pt x="435" y="142"/>
                              </a:lnTo>
                              <a:lnTo>
                                <a:pt x="425" y="152"/>
                              </a:lnTo>
                              <a:lnTo>
                                <a:pt x="425" y="162"/>
                              </a:lnTo>
                              <a:lnTo>
                                <a:pt x="435" y="162"/>
                              </a:lnTo>
                              <a:lnTo>
                                <a:pt x="435" y="172"/>
                              </a:lnTo>
                              <a:lnTo>
                                <a:pt x="435" y="172"/>
                              </a:lnTo>
                              <a:lnTo>
                                <a:pt x="435" y="182"/>
                              </a:lnTo>
                              <a:lnTo>
                                <a:pt x="435" y="203"/>
                              </a:lnTo>
                              <a:lnTo>
                                <a:pt x="435" y="213"/>
                              </a:lnTo>
                              <a:lnTo>
                                <a:pt x="435" y="223"/>
                              </a:lnTo>
                              <a:lnTo>
                                <a:pt x="445" y="233"/>
                              </a:lnTo>
                              <a:lnTo>
                                <a:pt x="435" y="243"/>
                              </a:lnTo>
                              <a:lnTo>
                                <a:pt x="435" y="253"/>
                              </a:lnTo>
                              <a:lnTo>
                                <a:pt x="425" y="263"/>
                              </a:lnTo>
                              <a:lnTo>
                                <a:pt x="425" y="274"/>
                              </a:lnTo>
                              <a:lnTo>
                                <a:pt x="425" y="284"/>
                              </a:lnTo>
                              <a:lnTo>
                                <a:pt x="425" y="294"/>
                              </a:lnTo>
                              <a:lnTo>
                                <a:pt x="404" y="304"/>
                              </a:lnTo>
                              <a:lnTo>
                                <a:pt x="404" y="314"/>
                              </a:lnTo>
                              <a:lnTo>
                                <a:pt x="394" y="324"/>
                              </a:lnTo>
                              <a:lnTo>
                                <a:pt x="394" y="344"/>
                              </a:lnTo>
                              <a:lnTo>
                                <a:pt x="394" y="355"/>
                              </a:lnTo>
                              <a:lnTo>
                                <a:pt x="394" y="375"/>
                              </a:lnTo>
                              <a:lnTo>
                                <a:pt x="394" y="385"/>
                              </a:lnTo>
                              <a:lnTo>
                                <a:pt x="404" y="385"/>
                              </a:lnTo>
                              <a:lnTo>
                                <a:pt x="404" y="405"/>
                              </a:lnTo>
                              <a:lnTo>
                                <a:pt x="414" y="415"/>
                              </a:lnTo>
                              <a:lnTo>
                                <a:pt x="404" y="436"/>
                              </a:lnTo>
                              <a:lnTo>
                                <a:pt x="384" y="466"/>
                              </a:lnTo>
                              <a:lnTo>
                                <a:pt x="384" y="476"/>
                              </a:lnTo>
                              <a:lnTo>
                                <a:pt x="374" y="486"/>
                              </a:lnTo>
                              <a:lnTo>
                                <a:pt x="374" y="507"/>
                              </a:lnTo>
                              <a:lnTo>
                                <a:pt x="374" y="517"/>
                              </a:lnTo>
                              <a:lnTo>
                                <a:pt x="374" y="527"/>
                              </a:lnTo>
                              <a:lnTo>
                                <a:pt x="374" y="537"/>
                              </a:lnTo>
                              <a:lnTo>
                                <a:pt x="364" y="537"/>
                              </a:lnTo>
                              <a:lnTo>
                                <a:pt x="354" y="557"/>
                              </a:lnTo>
                              <a:lnTo>
                                <a:pt x="354" y="567"/>
                              </a:lnTo>
                              <a:lnTo>
                                <a:pt x="344" y="577"/>
                              </a:lnTo>
                              <a:lnTo>
                                <a:pt x="333" y="598"/>
                              </a:lnTo>
                              <a:lnTo>
                                <a:pt x="333" y="608"/>
                              </a:lnTo>
                              <a:lnTo>
                                <a:pt x="323" y="618"/>
                              </a:lnTo>
                              <a:lnTo>
                                <a:pt x="313" y="658"/>
                              </a:lnTo>
                              <a:lnTo>
                                <a:pt x="313" y="669"/>
                              </a:lnTo>
                              <a:lnTo>
                                <a:pt x="303" y="689"/>
                              </a:lnTo>
                              <a:lnTo>
                                <a:pt x="283" y="709"/>
                              </a:lnTo>
                              <a:lnTo>
                                <a:pt x="273" y="729"/>
                              </a:lnTo>
                              <a:lnTo>
                                <a:pt x="232" y="760"/>
                              </a:lnTo>
                              <a:lnTo>
                                <a:pt x="212" y="780"/>
                              </a:lnTo>
                              <a:lnTo>
                                <a:pt x="202" y="780"/>
                              </a:lnTo>
                              <a:lnTo>
                                <a:pt x="192" y="780"/>
                              </a:lnTo>
                              <a:lnTo>
                                <a:pt x="182" y="780"/>
                              </a:lnTo>
                              <a:lnTo>
                                <a:pt x="151" y="780"/>
                              </a:lnTo>
                              <a:lnTo>
                                <a:pt x="131" y="790"/>
                              </a:lnTo>
                              <a:lnTo>
                                <a:pt x="121" y="800"/>
                              </a:lnTo>
                              <a:lnTo>
                                <a:pt x="111" y="810"/>
                              </a:lnTo>
                              <a:lnTo>
                                <a:pt x="101" y="821"/>
                              </a:lnTo>
                              <a:lnTo>
                                <a:pt x="91" y="831"/>
                              </a:lnTo>
                              <a:lnTo>
                                <a:pt x="80" y="841"/>
                              </a:lnTo>
                              <a:lnTo>
                                <a:pt x="50" y="851"/>
                              </a:lnTo>
                              <a:lnTo>
                                <a:pt x="30" y="871"/>
                              </a:lnTo>
                              <a:lnTo>
                                <a:pt x="20" y="881"/>
                              </a:lnTo>
                              <a:lnTo>
                                <a:pt x="10" y="891"/>
                              </a:lnTo>
                              <a:lnTo>
                                <a:pt x="10" y="902"/>
                              </a:lnTo>
                              <a:lnTo>
                                <a:pt x="10" y="902"/>
                              </a:ln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902" path="m485,0l475,0l465,0l455,10l455,20l455,20l445,41l445,51l445,61l445,61l445,71l435,71l435,71l425,81l425,91l435,101l435,111l445,122l445,132l435,142l435,142l425,152l425,162l435,162l435,172l435,172l435,182l435,203l435,213l435,223l445,233l435,243l435,253l425,263l425,274l425,284l425,294l404,304l404,314l394,324l394,344l394,355l394,375l394,385l404,385l404,405l414,415l404,436l384,466l384,476l374,486l374,507l374,517l374,527l374,537l364,537l354,557l354,567l344,577l333,598l333,608l323,618l313,658l313,669l303,689l283,709l273,729l232,760l212,780l202,780l192,780l182,780l151,780l131,790l121,800l111,810l101,821l91,831l80,841l50,851l30,871l20,881l10,891l10,902l10,902l0,902e" stroked="t" o:allowincell="f" style="position:absolute;margin-left:163.7pt;margin-top:315.95pt;width:29.3pt;height:54.5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9805</wp:posOffset>
                </wp:positionH>
                <wp:positionV relativeFrom="paragraph">
                  <wp:posOffset>4604385</wp:posOffset>
                </wp:positionV>
                <wp:extent cx="62230" cy="179070"/>
                <wp:effectExtent l="635" t="635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3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30"/>
                              </a:lnTo>
                              <a:lnTo>
                                <a:pt x="10" y="40"/>
                              </a:lnTo>
                              <a:lnTo>
                                <a:pt x="10" y="51"/>
                              </a:lnTo>
                              <a:lnTo>
                                <a:pt x="10" y="61"/>
                              </a:lnTo>
                              <a:lnTo>
                                <a:pt x="20" y="71"/>
                              </a:lnTo>
                              <a:lnTo>
                                <a:pt x="41" y="71"/>
                              </a:lnTo>
                              <a:lnTo>
                                <a:pt x="41" y="91"/>
                              </a:lnTo>
                              <a:lnTo>
                                <a:pt x="41" y="101"/>
                              </a:lnTo>
                              <a:lnTo>
                                <a:pt x="41" y="111"/>
                              </a:lnTo>
                              <a:lnTo>
                                <a:pt x="61" y="111"/>
                              </a:lnTo>
                              <a:lnTo>
                                <a:pt x="71" y="121"/>
                              </a:lnTo>
                              <a:lnTo>
                                <a:pt x="71" y="132"/>
                              </a:lnTo>
                              <a:lnTo>
                                <a:pt x="81" y="142"/>
                              </a:lnTo>
                              <a:lnTo>
                                <a:pt x="81" y="152"/>
                              </a:lnTo>
                              <a:lnTo>
                                <a:pt x="71" y="152"/>
                              </a:lnTo>
                              <a:lnTo>
                                <a:pt x="61" y="162"/>
                              </a:lnTo>
                              <a:lnTo>
                                <a:pt x="51" y="172"/>
                              </a:lnTo>
                              <a:lnTo>
                                <a:pt x="51" y="182"/>
                              </a:lnTo>
                              <a:lnTo>
                                <a:pt x="41" y="192"/>
                              </a:lnTo>
                              <a:lnTo>
                                <a:pt x="51" y="192"/>
                              </a:lnTo>
                              <a:lnTo>
                                <a:pt x="51" y="203"/>
                              </a:lnTo>
                              <a:lnTo>
                                <a:pt x="51" y="213"/>
                              </a:lnTo>
                              <a:lnTo>
                                <a:pt x="51" y="223"/>
                              </a:lnTo>
                              <a:lnTo>
                                <a:pt x="51" y="223"/>
                              </a:lnTo>
                              <a:lnTo>
                                <a:pt x="61" y="2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33" path="m0,0l10,0l10,10l10,30l10,40l10,51l10,61l20,71l41,71l41,91l41,101l41,111l61,111l71,121l71,132l81,142l81,152l71,152l61,162l51,172l51,182l41,192l51,192l51,203l51,213l51,223l51,223l61,233e" stroked="t" o:allowincell="f" style="position:absolute;margin-left:177.15pt;margin-top:362.55pt;width:4.85pt;height:14.0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81885</wp:posOffset>
                </wp:positionH>
                <wp:positionV relativeFrom="paragraph">
                  <wp:posOffset>3078480</wp:posOffset>
                </wp:positionV>
                <wp:extent cx="793115" cy="26479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345">
                              <a:moveTo>
                                <a:pt x="0" y="21"/>
                              </a:moveTo>
                              <a:lnTo>
                                <a:pt x="20" y="21"/>
                              </a:lnTo>
                              <a:lnTo>
                                <a:pt x="31" y="21"/>
                              </a:lnTo>
                              <a:lnTo>
                                <a:pt x="51" y="21"/>
                              </a:lnTo>
                              <a:lnTo>
                                <a:pt x="61" y="11"/>
                              </a:lnTo>
                              <a:lnTo>
                                <a:pt x="81" y="0"/>
                              </a:lnTo>
                              <a:lnTo>
                                <a:pt x="91" y="0"/>
                              </a:lnTo>
                              <a:lnTo>
                                <a:pt x="142" y="0"/>
                              </a:lnTo>
                              <a:lnTo>
                                <a:pt x="162" y="0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203" y="11"/>
                              </a:lnTo>
                              <a:lnTo>
                                <a:pt x="213" y="21"/>
                              </a:lnTo>
                              <a:lnTo>
                                <a:pt x="213" y="31"/>
                              </a:lnTo>
                              <a:lnTo>
                                <a:pt x="223" y="31"/>
                              </a:lnTo>
                              <a:lnTo>
                                <a:pt x="223" y="41"/>
                              </a:lnTo>
                              <a:lnTo>
                                <a:pt x="233" y="51"/>
                              </a:lnTo>
                              <a:lnTo>
                                <a:pt x="243" y="51"/>
                              </a:lnTo>
                              <a:lnTo>
                                <a:pt x="243" y="61"/>
                              </a:lnTo>
                              <a:lnTo>
                                <a:pt x="243" y="61"/>
                              </a:lnTo>
                              <a:lnTo>
                                <a:pt x="253" y="81"/>
                              </a:lnTo>
                              <a:lnTo>
                                <a:pt x="263" y="92"/>
                              </a:lnTo>
                              <a:lnTo>
                                <a:pt x="273" y="102"/>
                              </a:lnTo>
                              <a:lnTo>
                                <a:pt x="273" y="102"/>
                              </a:lnTo>
                              <a:lnTo>
                                <a:pt x="283" y="112"/>
                              </a:lnTo>
                              <a:lnTo>
                                <a:pt x="283" y="122"/>
                              </a:lnTo>
                              <a:lnTo>
                                <a:pt x="283" y="122"/>
                              </a:lnTo>
                              <a:lnTo>
                                <a:pt x="283" y="142"/>
                              </a:lnTo>
                              <a:lnTo>
                                <a:pt x="294" y="162"/>
                              </a:lnTo>
                              <a:lnTo>
                                <a:pt x="304" y="173"/>
                              </a:lnTo>
                              <a:lnTo>
                                <a:pt x="314" y="183"/>
                              </a:lnTo>
                              <a:lnTo>
                                <a:pt x="314" y="183"/>
                              </a:lnTo>
                              <a:lnTo>
                                <a:pt x="324" y="193"/>
                              </a:lnTo>
                              <a:lnTo>
                                <a:pt x="334" y="193"/>
                              </a:lnTo>
                              <a:lnTo>
                                <a:pt x="344" y="183"/>
                              </a:lnTo>
                              <a:lnTo>
                                <a:pt x="354" y="183"/>
                              </a:lnTo>
                              <a:lnTo>
                                <a:pt x="364" y="193"/>
                              </a:lnTo>
                              <a:lnTo>
                                <a:pt x="364" y="193"/>
                              </a:lnTo>
                              <a:lnTo>
                                <a:pt x="364" y="203"/>
                              </a:lnTo>
                              <a:lnTo>
                                <a:pt x="375" y="203"/>
                              </a:lnTo>
                              <a:lnTo>
                                <a:pt x="385" y="203"/>
                              </a:lnTo>
                              <a:lnTo>
                                <a:pt x="395" y="203"/>
                              </a:lnTo>
                              <a:lnTo>
                                <a:pt x="405" y="213"/>
                              </a:lnTo>
                              <a:lnTo>
                                <a:pt x="415" y="213"/>
                              </a:lnTo>
                              <a:lnTo>
                                <a:pt x="415" y="213"/>
                              </a:lnTo>
                              <a:lnTo>
                                <a:pt x="425" y="223"/>
                              </a:lnTo>
                              <a:lnTo>
                                <a:pt x="435" y="233"/>
                              </a:lnTo>
                              <a:lnTo>
                                <a:pt x="435" y="233"/>
                              </a:lnTo>
                              <a:lnTo>
                                <a:pt x="456" y="233"/>
                              </a:lnTo>
                              <a:lnTo>
                                <a:pt x="466" y="243"/>
                              </a:lnTo>
                              <a:lnTo>
                                <a:pt x="476" y="243"/>
                              </a:lnTo>
                              <a:lnTo>
                                <a:pt x="516" y="243"/>
                              </a:lnTo>
                              <a:lnTo>
                                <a:pt x="536" y="254"/>
                              </a:lnTo>
                              <a:lnTo>
                                <a:pt x="547" y="254"/>
                              </a:lnTo>
                              <a:lnTo>
                                <a:pt x="557" y="264"/>
                              </a:lnTo>
                              <a:lnTo>
                                <a:pt x="567" y="274"/>
                              </a:lnTo>
                              <a:lnTo>
                                <a:pt x="577" y="274"/>
                              </a:lnTo>
                              <a:lnTo>
                                <a:pt x="597" y="284"/>
                              </a:lnTo>
                              <a:lnTo>
                                <a:pt x="617" y="284"/>
                              </a:lnTo>
                              <a:lnTo>
                                <a:pt x="638" y="284"/>
                              </a:lnTo>
                              <a:lnTo>
                                <a:pt x="648" y="294"/>
                              </a:lnTo>
                              <a:lnTo>
                                <a:pt x="668" y="304"/>
                              </a:lnTo>
                              <a:lnTo>
                                <a:pt x="688" y="314"/>
                              </a:lnTo>
                              <a:lnTo>
                                <a:pt x="698" y="314"/>
                              </a:lnTo>
                              <a:lnTo>
                                <a:pt x="719" y="325"/>
                              </a:lnTo>
                              <a:lnTo>
                                <a:pt x="739" y="314"/>
                              </a:lnTo>
                              <a:lnTo>
                                <a:pt x="749" y="314"/>
                              </a:lnTo>
                              <a:lnTo>
                                <a:pt x="769" y="314"/>
                              </a:lnTo>
                              <a:lnTo>
                                <a:pt x="779" y="314"/>
                              </a:lnTo>
                              <a:lnTo>
                                <a:pt x="789" y="314"/>
                              </a:lnTo>
                              <a:lnTo>
                                <a:pt x="800" y="325"/>
                              </a:lnTo>
                              <a:lnTo>
                                <a:pt x="800" y="325"/>
                              </a:lnTo>
                              <a:lnTo>
                                <a:pt x="810" y="325"/>
                              </a:lnTo>
                              <a:lnTo>
                                <a:pt x="810" y="335"/>
                              </a:lnTo>
                              <a:lnTo>
                                <a:pt x="820" y="335"/>
                              </a:lnTo>
                              <a:lnTo>
                                <a:pt x="830" y="335"/>
                              </a:lnTo>
                              <a:lnTo>
                                <a:pt x="830" y="345"/>
                              </a:lnTo>
                              <a:lnTo>
                                <a:pt x="840" y="345"/>
                              </a:lnTo>
                              <a:lnTo>
                                <a:pt x="840" y="345"/>
                              </a:lnTo>
                              <a:lnTo>
                                <a:pt x="860" y="345"/>
                              </a:lnTo>
                              <a:lnTo>
                                <a:pt x="870" y="345"/>
                              </a:lnTo>
                              <a:lnTo>
                                <a:pt x="880" y="335"/>
                              </a:lnTo>
                              <a:lnTo>
                                <a:pt x="891" y="325"/>
                              </a:lnTo>
                              <a:lnTo>
                                <a:pt x="901" y="314"/>
                              </a:lnTo>
                              <a:lnTo>
                                <a:pt x="921" y="304"/>
                              </a:lnTo>
                              <a:lnTo>
                                <a:pt x="931" y="294"/>
                              </a:lnTo>
                              <a:lnTo>
                                <a:pt x="941" y="284"/>
                              </a:lnTo>
                              <a:lnTo>
                                <a:pt x="951" y="274"/>
                              </a:lnTo>
                              <a:lnTo>
                                <a:pt x="961" y="264"/>
                              </a:lnTo>
                              <a:lnTo>
                                <a:pt x="961" y="264"/>
                              </a:lnTo>
                              <a:lnTo>
                                <a:pt x="972" y="254"/>
                              </a:lnTo>
                              <a:lnTo>
                                <a:pt x="972" y="233"/>
                              </a:lnTo>
                              <a:lnTo>
                                <a:pt x="972" y="213"/>
                              </a:lnTo>
                              <a:lnTo>
                                <a:pt x="961" y="203"/>
                              </a:lnTo>
                              <a:lnTo>
                                <a:pt x="972" y="203"/>
                              </a:lnTo>
                              <a:lnTo>
                                <a:pt x="972" y="183"/>
                              </a:lnTo>
                              <a:lnTo>
                                <a:pt x="982" y="173"/>
                              </a:lnTo>
                              <a:lnTo>
                                <a:pt x="992" y="152"/>
                              </a:lnTo>
                              <a:lnTo>
                                <a:pt x="992" y="142"/>
                              </a:lnTo>
                              <a:lnTo>
                                <a:pt x="992" y="122"/>
                              </a:lnTo>
                              <a:lnTo>
                                <a:pt x="992" y="122"/>
                              </a:lnTo>
                              <a:lnTo>
                                <a:pt x="1002" y="122"/>
                              </a:lnTo>
                              <a:lnTo>
                                <a:pt x="1012" y="102"/>
                              </a:lnTo>
                              <a:lnTo>
                                <a:pt x="1022" y="81"/>
                              </a:lnTo>
                              <a:lnTo>
                                <a:pt x="1022" y="71"/>
                              </a:lnTo>
                              <a:lnTo>
                                <a:pt x="1032" y="51"/>
                              </a:lnTo>
                              <a:lnTo>
                                <a:pt x="1032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345" path="m0,21l20,21l31,21l51,21l61,11l81,0l91,0l142,0l162,0l182,0l192,0l203,11l213,21l213,31l223,31l223,41l233,51l243,51l243,61l243,61l253,81l263,92l273,102l273,102l283,112l283,122l283,122l283,142l294,162l304,173l314,183l314,183l324,193l334,193l344,183l354,183l364,193l364,193l364,203l375,203l385,203l395,203l405,213l415,213l415,213l425,223l435,233l435,233l456,233l466,243l476,243l516,243l536,254l547,254l557,264l567,274l577,274l597,284l617,284l638,284l648,294l668,304l688,314l698,314l719,325l739,314l749,314l769,314l779,314l789,314l800,325l800,325l810,325l810,335l820,335l830,335l830,345l840,345l840,345l860,345l870,345l880,335l891,325l901,314l921,304l931,294l941,284l951,274l961,264l961,264l972,254l972,233l972,213l961,203l972,203l972,183l982,173l992,152l992,142l992,122l992,122l1002,122l1012,102l1022,81l1022,71l1032,51l1032,31e" stroked="t" o:allowincell="f" style="position:absolute;margin-left:187.55pt;margin-top:242.4pt;width:62.4pt;height:20.8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7680</wp:posOffset>
                </wp:positionH>
                <wp:positionV relativeFrom="paragraph">
                  <wp:posOffset>3171825</wp:posOffset>
                </wp:positionV>
                <wp:extent cx="435610" cy="218440"/>
                <wp:effectExtent l="635" t="635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84">
                              <a:moveTo>
                                <a:pt x="0" y="223"/>
                              </a:moveTo>
                              <a:lnTo>
                                <a:pt x="10" y="233"/>
                              </a:lnTo>
                              <a:lnTo>
                                <a:pt x="30" y="233"/>
                              </a:lnTo>
                              <a:lnTo>
                                <a:pt x="40" y="233"/>
                              </a:lnTo>
                              <a:lnTo>
                                <a:pt x="40" y="233"/>
                              </a:lnTo>
                              <a:lnTo>
                                <a:pt x="51" y="243"/>
                              </a:lnTo>
                              <a:lnTo>
                                <a:pt x="71" y="263"/>
                              </a:lnTo>
                              <a:lnTo>
                                <a:pt x="81" y="263"/>
                              </a:lnTo>
                              <a:lnTo>
                                <a:pt x="91" y="263"/>
                              </a:lnTo>
                              <a:lnTo>
                                <a:pt x="121" y="263"/>
                              </a:lnTo>
                              <a:lnTo>
                                <a:pt x="132" y="263"/>
                              </a:lnTo>
                              <a:lnTo>
                                <a:pt x="132" y="273"/>
                              </a:lnTo>
                              <a:lnTo>
                                <a:pt x="132" y="273"/>
                              </a:lnTo>
                              <a:lnTo>
                                <a:pt x="142" y="284"/>
                              </a:lnTo>
                              <a:lnTo>
                                <a:pt x="152" y="284"/>
                              </a:lnTo>
                              <a:lnTo>
                                <a:pt x="162" y="284"/>
                              </a:lnTo>
                              <a:lnTo>
                                <a:pt x="182" y="284"/>
                              </a:lnTo>
                              <a:lnTo>
                                <a:pt x="213" y="284"/>
                              </a:lnTo>
                              <a:lnTo>
                                <a:pt x="253" y="284"/>
                              </a:lnTo>
                              <a:lnTo>
                                <a:pt x="263" y="284"/>
                              </a:lnTo>
                              <a:lnTo>
                                <a:pt x="283" y="284"/>
                              </a:lnTo>
                              <a:lnTo>
                                <a:pt x="304" y="273"/>
                              </a:lnTo>
                              <a:lnTo>
                                <a:pt x="324" y="263"/>
                              </a:lnTo>
                              <a:lnTo>
                                <a:pt x="344" y="253"/>
                              </a:lnTo>
                              <a:lnTo>
                                <a:pt x="374" y="243"/>
                              </a:lnTo>
                              <a:lnTo>
                                <a:pt x="395" y="243"/>
                              </a:lnTo>
                              <a:lnTo>
                                <a:pt x="405" y="233"/>
                              </a:lnTo>
                              <a:lnTo>
                                <a:pt x="415" y="223"/>
                              </a:lnTo>
                              <a:lnTo>
                                <a:pt x="425" y="213"/>
                              </a:lnTo>
                              <a:lnTo>
                                <a:pt x="425" y="203"/>
                              </a:lnTo>
                              <a:lnTo>
                                <a:pt x="435" y="203"/>
                              </a:lnTo>
                              <a:lnTo>
                                <a:pt x="445" y="192"/>
                              </a:lnTo>
                              <a:lnTo>
                                <a:pt x="455" y="182"/>
                              </a:lnTo>
                              <a:lnTo>
                                <a:pt x="465" y="182"/>
                              </a:lnTo>
                              <a:lnTo>
                                <a:pt x="465" y="172"/>
                              </a:lnTo>
                              <a:lnTo>
                                <a:pt x="465" y="162"/>
                              </a:lnTo>
                              <a:lnTo>
                                <a:pt x="476" y="152"/>
                              </a:lnTo>
                              <a:lnTo>
                                <a:pt x="476" y="152"/>
                              </a:lnTo>
                              <a:lnTo>
                                <a:pt x="486" y="142"/>
                              </a:lnTo>
                              <a:lnTo>
                                <a:pt x="506" y="132"/>
                              </a:lnTo>
                              <a:lnTo>
                                <a:pt x="516" y="121"/>
                              </a:lnTo>
                              <a:lnTo>
                                <a:pt x="526" y="111"/>
                              </a:lnTo>
                              <a:lnTo>
                                <a:pt x="526" y="111"/>
                              </a:lnTo>
                              <a:lnTo>
                                <a:pt x="536" y="81"/>
                              </a:lnTo>
                              <a:lnTo>
                                <a:pt x="546" y="51"/>
                              </a:lnTo>
                              <a:lnTo>
                                <a:pt x="557" y="40"/>
                              </a:lnTo>
                              <a:lnTo>
                                <a:pt x="557" y="30"/>
                              </a:lnTo>
                              <a:lnTo>
                                <a:pt x="557" y="10"/>
                              </a:ln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84" path="m0,223l10,233l30,233l40,233l40,233l51,243l71,263l81,263l91,263l121,263l132,263l132,273l132,273l142,284l152,284l162,284l182,284l213,284l253,284l263,284l283,284l304,273l324,263l344,253l374,243l395,243l405,233l415,223l425,213l425,203l435,203l445,192l455,182l465,182l465,172l465,162l476,152l476,152l486,142l506,132l516,121l526,111l526,111l536,81l546,51l557,40l557,30l557,10l567,0e" stroked="t" o:allowincell="f" style="position:absolute;margin-left:238.4pt;margin-top:249.75pt;width:34.25pt;height:17.15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29785</wp:posOffset>
                </wp:positionH>
                <wp:positionV relativeFrom="paragraph">
                  <wp:posOffset>2432685</wp:posOffset>
                </wp:positionV>
                <wp:extent cx="559435" cy="287655"/>
                <wp:effectExtent l="1270" t="127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74">
                              <a:moveTo>
                                <a:pt x="728" y="0"/>
                              </a:moveTo>
                              <a:lnTo>
                                <a:pt x="718" y="10"/>
                              </a:lnTo>
                              <a:lnTo>
                                <a:pt x="718" y="20"/>
                              </a:lnTo>
                              <a:lnTo>
                                <a:pt x="718" y="30"/>
                              </a:lnTo>
                              <a:lnTo>
                                <a:pt x="718" y="30"/>
                              </a:lnTo>
                              <a:lnTo>
                                <a:pt x="718" y="40"/>
                              </a:lnTo>
                              <a:lnTo>
                                <a:pt x="718" y="50"/>
                              </a:lnTo>
                              <a:lnTo>
                                <a:pt x="708" y="50"/>
                              </a:lnTo>
                              <a:lnTo>
                                <a:pt x="688" y="70"/>
                              </a:lnTo>
                              <a:lnTo>
                                <a:pt x="688" y="70"/>
                              </a:lnTo>
                              <a:lnTo>
                                <a:pt x="677" y="81"/>
                              </a:lnTo>
                              <a:lnTo>
                                <a:pt x="667" y="91"/>
                              </a:lnTo>
                              <a:lnTo>
                                <a:pt x="637" y="101"/>
                              </a:lnTo>
                              <a:lnTo>
                                <a:pt x="607" y="121"/>
                              </a:lnTo>
                              <a:lnTo>
                                <a:pt x="586" y="121"/>
                              </a:lnTo>
                              <a:lnTo>
                                <a:pt x="576" y="131"/>
                              </a:lnTo>
                              <a:lnTo>
                                <a:pt x="546" y="141"/>
                              </a:lnTo>
                              <a:lnTo>
                                <a:pt x="536" y="152"/>
                              </a:lnTo>
                              <a:lnTo>
                                <a:pt x="526" y="162"/>
                              </a:lnTo>
                              <a:lnTo>
                                <a:pt x="516" y="172"/>
                              </a:lnTo>
                              <a:lnTo>
                                <a:pt x="505" y="172"/>
                              </a:lnTo>
                              <a:lnTo>
                                <a:pt x="505" y="182"/>
                              </a:lnTo>
                              <a:lnTo>
                                <a:pt x="505" y="182"/>
                              </a:lnTo>
                              <a:lnTo>
                                <a:pt x="505" y="182"/>
                              </a:lnTo>
                              <a:lnTo>
                                <a:pt x="485" y="192"/>
                              </a:lnTo>
                              <a:lnTo>
                                <a:pt x="475" y="192"/>
                              </a:lnTo>
                              <a:lnTo>
                                <a:pt x="455" y="192"/>
                              </a:lnTo>
                              <a:lnTo>
                                <a:pt x="445" y="202"/>
                              </a:lnTo>
                              <a:lnTo>
                                <a:pt x="424" y="202"/>
                              </a:lnTo>
                              <a:lnTo>
                                <a:pt x="404" y="202"/>
                              </a:lnTo>
                              <a:lnTo>
                                <a:pt x="384" y="202"/>
                              </a:lnTo>
                              <a:lnTo>
                                <a:pt x="384" y="212"/>
                              </a:lnTo>
                              <a:lnTo>
                                <a:pt x="374" y="212"/>
                              </a:lnTo>
                              <a:lnTo>
                                <a:pt x="364" y="222"/>
                              </a:lnTo>
                              <a:lnTo>
                                <a:pt x="344" y="222"/>
                              </a:lnTo>
                              <a:lnTo>
                                <a:pt x="333" y="222"/>
                              </a:lnTo>
                              <a:lnTo>
                                <a:pt x="323" y="233"/>
                              </a:lnTo>
                              <a:lnTo>
                                <a:pt x="313" y="243"/>
                              </a:lnTo>
                              <a:lnTo>
                                <a:pt x="313" y="253"/>
                              </a:lnTo>
                              <a:lnTo>
                                <a:pt x="303" y="263"/>
                              </a:lnTo>
                              <a:lnTo>
                                <a:pt x="293" y="263"/>
                              </a:lnTo>
                              <a:lnTo>
                                <a:pt x="263" y="283"/>
                              </a:lnTo>
                              <a:lnTo>
                                <a:pt x="263" y="283"/>
                              </a:lnTo>
                              <a:lnTo>
                                <a:pt x="252" y="293"/>
                              </a:lnTo>
                              <a:lnTo>
                                <a:pt x="242" y="303"/>
                              </a:lnTo>
                              <a:lnTo>
                                <a:pt x="242" y="303"/>
                              </a:lnTo>
                              <a:lnTo>
                                <a:pt x="242" y="314"/>
                              </a:lnTo>
                              <a:lnTo>
                                <a:pt x="232" y="314"/>
                              </a:lnTo>
                              <a:lnTo>
                                <a:pt x="222" y="324"/>
                              </a:lnTo>
                              <a:lnTo>
                                <a:pt x="212" y="324"/>
                              </a:lnTo>
                              <a:lnTo>
                                <a:pt x="202" y="334"/>
                              </a:lnTo>
                              <a:lnTo>
                                <a:pt x="182" y="334"/>
                              </a:lnTo>
                              <a:lnTo>
                                <a:pt x="172" y="334"/>
                              </a:lnTo>
                              <a:lnTo>
                                <a:pt x="161" y="334"/>
                              </a:lnTo>
                              <a:lnTo>
                                <a:pt x="131" y="354"/>
                              </a:lnTo>
                              <a:lnTo>
                                <a:pt x="121" y="364"/>
                              </a:lnTo>
                              <a:lnTo>
                                <a:pt x="101" y="364"/>
                              </a:lnTo>
                              <a:lnTo>
                                <a:pt x="91" y="364"/>
                              </a:lnTo>
                              <a:lnTo>
                                <a:pt x="70" y="374"/>
                              </a:lnTo>
                              <a:lnTo>
                                <a:pt x="70" y="374"/>
                              </a:lnTo>
                              <a:lnTo>
                                <a:pt x="60" y="374"/>
                              </a:lnTo>
                              <a:lnTo>
                                <a:pt x="0" y="3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95f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374" path="m728,0l718,10l718,20l718,30l718,30l718,40l718,50l708,50l688,70l688,70l677,81l667,91l637,101l607,121l586,121l576,131l546,141l536,152l526,162l516,172l505,172l505,182l505,182l505,182l485,192l475,192l455,192l445,202l424,202l404,202l384,202l384,212l374,212l364,222l344,222l333,222l323,233l313,243l313,253l303,263l293,263l263,283l263,283l252,293l242,303l242,303l242,314l232,314l222,324l212,324l202,334l182,334l172,334l161,334l131,354l121,364l101,364l91,364l70,374l70,374l60,374l0,374e" stroked="t" o:allowincell="f" style="position:absolute;margin-left:364.55pt;margin-top:191.55pt;width:44pt;height:22.6pt;mso-wrap-style:none;v-text-anchor:middle">
                <v:fill o:detectmouseclick="t" on="false"/>
                <v:stroke color="#195f9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57140</wp:posOffset>
                </wp:positionH>
                <wp:positionV relativeFrom="paragraph">
                  <wp:posOffset>2681605</wp:posOffset>
                </wp:positionV>
                <wp:extent cx="31115" cy="30480"/>
                <wp:effectExtent l="635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0">
                              <a:moveTo>
                                <a:pt x="0" y="20"/>
                              </a:moveTo>
                              <a:lnTo>
                                <a:pt x="30" y="0"/>
                              </a:lnTo>
                              <a:lnTo>
                                <a:pt x="30" y="20"/>
                              </a:lnTo>
                              <a:lnTo>
                                <a:pt x="41" y="30"/>
                              </a:lnTo>
                              <a:lnTo>
                                <a:pt x="10" y="40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0" path="m0,20l30,0l30,20l41,30l10,40l10,30l0,20xe" fillcolor="black" stroked="f" o:allowincell="f" style="position:absolute;margin-left:398.2pt;margin-top:211.15pt;width:2.4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80000</wp:posOffset>
                </wp:positionH>
                <wp:positionV relativeFrom="paragraph">
                  <wp:posOffset>2696845</wp:posOffset>
                </wp:positionV>
                <wp:extent cx="8255" cy="7620"/>
                <wp:effectExtent l="127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1,10l11,10l0,0xe" fillcolor="black" stroked="f" o:allowincell="f" style="position:absolute;margin-left:400pt;margin-top:212.3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80000</wp:posOffset>
                </wp:positionH>
                <wp:positionV relativeFrom="paragraph">
                  <wp:posOffset>2673985</wp:posOffset>
                </wp:positionV>
                <wp:extent cx="31750" cy="3048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0">
                              <a:moveTo>
                                <a:pt x="0" y="10"/>
                              </a:moveTo>
                              <a:lnTo>
                                <a:pt x="21" y="0"/>
                              </a:lnTo>
                              <a:lnTo>
                                <a:pt x="31" y="10"/>
                              </a:lnTo>
                              <a:lnTo>
                                <a:pt x="41" y="20"/>
                              </a:lnTo>
                              <a:lnTo>
                                <a:pt x="11" y="40"/>
                              </a:lnTo>
                              <a:lnTo>
                                <a:pt x="0" y="3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0" path="m0,10l21,0l31,10l41,20l11,40l0,30l0,10xe" fillcolor="black" stroked="f" o:allowincell="f" style="position:absolute;margin-left:400pt;margin-top:210.55pt;width:2.4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04130</wp:posOffset>
                </wp:positionH>
                <wp:positionV relativeFrom="paragraph">
                  <wp:posOffset>2681605</wp:posOffset>
                </wp:positionV>
                <wp:extent cx="7620" cy="7620"/>
                <wp:effectExtent l="0" t="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401.9pt;margin-top:211.1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95875</wp:posOffset>
                </wp:positionH>
                <wp:positionV relativeFrom="paragraph">
                  <wp:posOffset>2649855</wp:posOffset>
                </wp:positionV>
                <wp:extent cx="38735" cy="3937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0" y="31"/>
                              </a:moveTo>
                              <a:lnTo>
                                <a:pt x="30" y="0"/>
                              </a:lnTo>
                              <a:lnTo>
                                <a:pt x="40" y="10"/>
                              </a:lnTo>
                              <a:lnTo>
                                <a:pt x="50" y="20"/>
                              </a:lnTo>
                              <a:lnTo>
                                <a:pt x="20" y="51"/>
                              </a:lnTo>
                              <a:lnTo>
                                <a:pt x="10" y="4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1" path="m0,31l30,0l40,10l50,20l20,51l10,41l0,31xe" fillcolor="black" stroked="f" o:allowincell="f" style="position:absolute;margin-left:401.25pt;margin-top:208.65pt;width:3pt;height: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26990</wp:posOffset>
                </wp:positionH>
                <wp:positionV relativeFrom="paragraph">
                  <wp:posOffset>2658110</wp:posOffset>
                </wp:positionV>
                <wp:extent cx="7620" cy="762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403.7pt;margin-top:209.3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19370</wp:posOffset>
                </wp:positionH>
                <wp:positionV relativeFrom="paragraph">
                  <wp:posOffset>2634615</wp:posOffset>
                </wp:positionV>
                <wp:extent cx="38735" cy="31115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0">
                              <a:moveTo>
                                <a:pt x="0" y="20"/>
                              </a:moveTo>
                              <a:lnTo>
                                <a:pt x="30" y="0"/>
                              </a:lnTo>
                              <a:lnTo>
                                <a:pt x="40" y="10"/>
                              </a:lnTo>
                              <a:lnTo>
                                <a:pt x="51" y="20"/>
                              </a:lnTo>
                              <a:lnTo>
                                <a:pt x="20" y="40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40" path="m0,20l30,0l40,10l51,20l20,40l10,30l0,20xe" fillcolor="black" stroked="f" o:allowincell="f" style="position:absolute;margin-left:403.1pt;margin-top:207.45pt;width:3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49850</wp:posOffset>
                </wp:positionH>
                <wp:positionV relativeFrom="paragraph">
                  <wp:posOffset>2642235</wp:posOffset>
                </wp:positionV>
                <wp:extent cx="8255" cy="762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1,0l11,10l0,0xe" fillcolor="black" stroked="f" o:allowincell="f" style="position:absolute;margin-left:405.5pt;margin-top:208.0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42230</wp:posOffset>
                </wp:positionH>
                <wp:positionV relativeFrom="paragraph">
                  <wp:posOffset>2619375</wp:posOffset>
                </wp:positionV>
                <wp:extent cx="24130" cy="22860"/>
                <wp:effectExtent l="0" t="0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20"/>
                              </a:moveTo>
                              <a:lnTo>
                                <a:pt x="10" y="0"/>
                              </a:lnTo>
                              <a:lnTo>
                                <a:pt x="21" y="10"/>
                              </a:lnTo>
                              <a:lnTo>
                                <a:pt x="31" y="20"/>
                              </a:lnTo>
                              <a:lnTo>
                                <a:pt x="21" y="30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20l10,0l21,10l31,20l21,30l10,30l0,20xe" fillcolor="black" stroked="f" o:allowincell="f" style="position:absolute;margin-left:404.9pt;margin-top:206.25pt;width:1.8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58105</wp:posOffset>
                </wp:positionH>
                <wp:positionV relativeFrom="paragraph">
                  <wp:posOffset>2626995</wp:posOffset>
                </wp:positionV>
                <wp:extent cx="8255" cy="7620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10,10l0,0xe" fillcolor="black" stroked="f" o:allowincell="f" style="position:absolute;margin-left:406.15pt;margin-top:206.8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49850</wp:posOffset>
                </wp:positionH>
                <wp:positionV relativeFrom="paragraph">
                  <wp:posOffset>2619375</wp:posOffset>
                </wp:positionV>
                <wp:extent cx="24130" cy="15240"/>
                <wp:effectExtent l="635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31" y="10"/>
                              </a:lnTo>
                              <a:lnTo>
                                <a:pt x="21" y="20"/>
                              </a:lnTo>
                              <a:lnTo>
                                <a:pt x="11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0,10l0,0l11,0l31,10l21,20l11,10l0,10xe" fillcolor="black" stroked="f" o:allowincell="f" style="position:absolute;margin-left:405.5pt;margin-top:206.25pt;width:1.8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92980</wp:posOffset>
                </wp:positionH>
                <wp:positionV relativeFrom="paragraph">
                  <wp:posOffset>1948815</wp:posOffset>
                </wp:positionV>
                <wp:extent cx="418465" cy="677545"/>
                <wp:effectExtent l="0" t="127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677520"/>
                          <a:chOff x="0" y="0"/>
                          <a:chExt cx="418320" cy="677520"/>
                        </a:xfrm>
                      </wpg:grpSpPr>
                      <wps:wsp>
                        <wps:cNvSpPr/>
                        <wps:spPr>
                          <a:xfrm>
                            <a:off x="365040" y="6699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656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0" y="31"/>
                                </a:move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4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46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30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38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228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22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001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918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842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76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684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76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608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684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529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60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371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3712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200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31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22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1372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986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98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906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3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48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748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672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21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72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672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748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590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72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590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728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38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20"/>
                                </a:lnTo>
                                <a:lnTo>
                                  <a:pt x="21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438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287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1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28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12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21"/>
                                </a:lnTo>
                                <a:lnTo>
                                  <a:pt x="20" y="3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0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29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0" y="21"/>
                                </a:move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292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0500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21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0500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96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96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891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9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4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81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40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648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506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506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2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50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1932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10" y="4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20" y="40"/>
                                </a:lnTo>
                                <a:lnTo>
                                  <a:pt x="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19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008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51"/>
                                </a:lnTo>
                                <a:lnTo>
                                  <a:pt x="1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80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725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70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496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19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41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36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0" y="1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336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36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0" y="21"/>
                                </a:move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336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17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17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17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253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024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2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102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26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102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7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7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706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21"/>
                                </a:lnTo>
                                <a:lnTo>
                                  <a:pt x="20" y="3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789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40" y="30"/>
                                </a:lnTo>
                                <a:lnTo>
                                  <a:pt x="30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7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2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30" y="3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040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008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31" y="51"/>
                                </a:move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31" y="0"/>
                                </a:lnTo>
                                <a:lnTo>
                                  <a:pt x="51" y="41"/>
                                </a:lnTo>
                                <a:lnTo>
                                  <a:pt x="41" y="51"/>
                                </a:lnTo>
                                <a:lnTo>
                                  <a:pt x="3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0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568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20" y="3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1" y="20"/>
                                </a:lnTo>
                                <a:lnTo>
                                  <a:pt x="30" y="3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5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81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05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056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8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3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40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4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64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6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6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1" y="21"/>
                                </a:moveTo>
                                <a:lnTo>
                                  <a:pt x="0" y="21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40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96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0" y="41"/>
                                </a:move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31" y="20"/>
                                </a:lnTo>
                                <a:lnTo>
                                  <a:pt x="31" y="30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6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09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34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3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8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84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584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3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8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3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28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21" y="30"/>
                                </a:move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41" y="10"/>
                                </a:lnTo>
                                <a:lnTo>
                                  <a:pt x="31" y="20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1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1" y="21"/>
                                </a:moveTo>
                                <a:lnTo>
                                  <a:pt x="10" y="3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2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8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9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88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1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64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64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10"/>
                                </a:moveTo>
                                <a:lnTo>
                                  <a:pt x="20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6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400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3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81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0"/>
                                </a:move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00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700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4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49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28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28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3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7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796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55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5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30" y="30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789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7892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30" y="0"/>
                                </a:moveTo>
                                <a:lnTo>
                                  <a:pt x="30" y="61"/>
                                </a:lnTo>
                                <a:lnTo>
                                  <a:pt x="2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2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2536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10"/>
                                </a:moveTo>
                                <a:lnTo>
                                  <a:pt x="3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336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336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11"/>
                                </a:move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49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19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70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21" y="2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649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64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10"/>
                                </a:moveTo>
                                <a:lnTo>
                                  <a:pt x="21" y="2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2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252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41" y="10"/>
                                </a:moveTo>
                                <a:lnTo>
                                  <a:pt x="31" y="3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592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76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10"/>
                                </a:moveTo>
                                <a:lnTo>
                                  <a:pt x="20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95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76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21"/>
                                </a:move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4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764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10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76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2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49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25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7040"/>
                            <a:ext cx="30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70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94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lnTo>
                                  <a:pt x="3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9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36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1"/>
                                </a:lnTo>
                                <a:lnTo>
                                  <a:pt x="2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78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7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02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0240"/>
                            <a:ext cx="15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26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2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51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51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796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61"/>
                                </a:lnTo>
                                <a:lnTo>
                                  <a:pt x="2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040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2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49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2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0" y="21"/>
                                </a:moveTo>
                                <a:lnTo>
                                  <a:pt x="0" y="11"/>
                                </a:lnTo>
                                <a:lnTo>
                                  <a:pt x="20" y="11"/>
                                </a:lnTo>
                                <a:lnTo>
                                  <a:pt x="30" y="0"/>
                                </a:lnTo>
                                <a:lnTo>
                                  <a:pt x="30" y="21"/>
                                </a:ln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7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0" y="21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pt;margin-top:153.45pt;width:32.95pt;height:53.35pt" coordorigin="7548,3069" coordsize="659,1067">
                <v:shape id="shape_0" coordsize="20,10" path="m0,0l20,10l20,10l0,0xe" fillcolor="black" stroked="f" o:allowincell="f" style="position:absolute;left:8123;top:412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0,31l11,0l21,10l31,10l31,41l11,31l0,31xe" fillcolor="black" stroked="f" o:allowincell="f" style="position:absolute;left:8109;top:4087;width:3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8123;top:408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20l0,0l20,10l30,10l20,30l10,30l0,20xe" fillcolor="black" stroked="f" o:allowincell="f" style="position:absolute;left:8123;top:406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8147;top:407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20l10,0l20,0l30,0l30,20l20,20l0,20xe" fillcolor="black" stroked="f" o:allowincell="f" style="position:absolute;left:8123;top:405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8147;top:405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30l0,0l10,0l20,0l20,30l10,30l0,30xe" fillcolor="black" stroked="f" o:allowincell="f" style="position:absolute;left:8135;top:401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11l0,0l0,0l10,11xe" fillcolor="black" stroked="f" o:allowincell="f" style="position:absolute;left:8135;top:400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0,10l0,0l10,0l30,10l20,21l10,21l0,10xe" fillcolor="black" stroked="f" o:allowincell="f" style="position:absolute;left:8135;top:3989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10l0,0l10,10xe" fillcolor="black" stroked="f" o:allowincell="f" style="position:absolute;left:8135;top:397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10,0l20,10l30,20l20,30l10,20l0,10xe" fillcolor="black" stroked="f" o:allowincell="f" style="position:absolute;left:8135;top:396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8159;top:397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20l0,0l20,10l30,10l20,30l10,20l0,20xe" fillcolor="black" stroked="f" o:allowincell="f" style="position:absolute;left:8147;top:395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71;top:396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20" path="m0,10l10,0l20,10l40,10l30,20l20,20l0,10xe" fillcolor="black" stroked="f" o:allowincell="f" style="position:absolute;left:8147;top:3940;width:4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20,0l20,0l0,0xe" fillcolor="black" stroked="f" o:allowincell="f" style="position:absolute;left:8171;top:3952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21l0,0l20,0l30,0l30,31l10,31l0,21xe" fillcolor="black" stroked="f" o:allowincell="f" style="position:absolute;left:8159;top:391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3915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31" path="m0,20l10,0l20,0l40,0l30,31l20,20l0,20xe" fillcolor="black" stroked="f" o:allowincell="f" style="position:absolute;left:8159;top:3891;width:4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20,0l20,0l0,0xe" fillcolor="black" stroked="f" o:allowincell="f" style="position:absolute;left:8183;top:3891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0,10l0,0l10,0l30,0l30,10l10,10l0,10xe" fillcolor="black" stroked="f" o:allowincell="f" style="position:absolute;left:8171;top:3878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20l0,0l10,0l30,0l30,20l10,20l0,20xe" fillcolor="black" stroked="f" o:allowincell="f" style="position:absolute;left:8171;top:3854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20,0l20,0l0,0xe" fillcolor="black" stroked="f" o:allowincell="f" style="position:absolute;left:8183;top:3854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20l0,10l10,0l20,0l30,10l10,10l0,20xe" fillcolor="black" stroked="f" o:allowincell="f" style="position:absolute;left:8171;top:3842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10l10,10l0,10xe" fillcolor="black" stroked="f" o:allowincell="f" style="position:absolute;left:8183;top:383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1l10,11l20,0l30,11l20,21l10,31xe" fillcolor="black" stroked="f" o:allowincell="f" style="position:absolute;left:8159;top:381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10,0l10,0l0,11xe" fillcolor="black" stroked="f" o:allowincell="f" style="position:absolute;left:8171;top:381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31l0,31l10,21l20,0l30,10l20,21l20,31xe" fillcolor="black" stroked="f" o:allowincell="f" style="position:absolute;left:8147;top:380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21l0,0l10,0l0,21xe" fillcolor="black" stroked="f" o:allowincell="f" style="position:absolute;left:8159;top:3805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21l0,10l10,0l20,0l20,21l10,31xe" fillcolor="black" stroked="f" o:allowincell="f" style="position:absolute;left:8135;top:3805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10,11l10,11l0,11l0,11l10,0xe" fillcolor="black" stroked="f" o:allowincell="f" style="position:absolute;left:8123;top:381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31l0,20l10,10l20,0l20,10l10,20l0,31xe" fillcolor="black" stroked="f" o:allowincell="f" style="position:absolute;left:8123;top:3792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0l11,10l11,10l0,10l0,10l21,0xe" fillcolor="black" stroked="f" o:allowincell="f" style="position:absolute;left:8109;top:3805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20l0,10l11,10l21,0l31,10l21,10l0,20xe" fillcolor="black" stroked="f" o:allowincell="f" style="position:absolute;left:8109;top:379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09;top:3805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0" path="m10,30l0,10l10,10l31,0l31,20l21,30l10,30xe" fillcolor="black" stroked="f" o:allowincell="f" style="position:absolute;left:8097;top:3768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0,10l11,0l21,0l0,10xe" fillcolor="black" stroked="f" o:allowincell="f" style="position:absolute;left:8109;top:3768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30l0,10l10,10l20,0l31,20l20,30l10,30xe" fillcolor="black" stroked="f" o:allowincell="f" style="position:absolute;left:8085;top:374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8097;top:374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1l10,11l20,0l30,21l20,31l10,31xe" fillcolor="black" stroked="f" o:allowincell="f" style="position:absolute;left:8073;top:3719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8073;top:37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0,21l0,11l20,0l30,0l30,11l20,11l10,21xe" fillcolor="black" stroked="f" o:allowincell="f" style="position:absolute;left:8061;top:3719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0l0,11l0,11l20,0xe" fillcolor="black" stroked="f" o:allowincell="f" style="position:absolute;left:8061;top:3719;width:2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0,21l0,10l10,0l30,0l30,10l20,10l0,21xe" fillcolor="black" stroked="f" o:allowincell="f" style="position:absolute;left:8061;top:3707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073;top:3707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0" path="m0,20l0,10l10,0l20,0l30,10l10,10l0,20xe" fillcolor="black" stroked="f" o:allowincell="f" style="position:absolute;left:8061;top:3694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0l0,0l10,0xe" fillcolor="black" stroked="f" o:allowincell="f" style="position:absolute;left:8061;top:369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10l0,0l10,0l20,0l20,10l10,10l0,10xe" fillcolor="black" stroked="f" o:allowincell="f" style="position:absolute;left:8061;top:3682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10,0l0,0xe" fillcolor="black" stroked="f" o:allowincell="f" style="position:absolute;left:8073;top:368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10l10,10l20,0l30,20l20,20l10,30xe" fillcolor="black" stroked="f" o:allowincell="f" style="position:absolute;left:8049;top:365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0,0l10,0xe" fillcolor="black" stroked="f" o:allowincell="f" style="position:absolute;left:8049;top:367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0,10l0,0l10,0l30,0l30,10l10,10l0,10xe" fillcolor="black" stroked="f" o:allowincell="f" style="position:absolute;left:8049;top:3658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0,10l0,0l10,0l30,0l30,10l10,10l0,10xe" fillcolor="black" stroked="f" o:allowincell="f" style="position:absolute;left:8049;top:3646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0,21l0,0l10,0l30,0l30,21l10,21l0,21xe" fillcolor="black" stroked="f" o:allowincell="f" style="position:absolute;left:8049;top:3621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20,0l20,0l20,0l0,0xe" fillcolor="black" stroked="f" o:allowincell="f" style="position:absolute;left:8061;top:3621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20l0,10l10,10l20,0l20,10l10,10l0,20xe" fillcolor="black" stroked="f" o:allowincell="f" style="position:absolute;left:8049;top:360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8049;top:3621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0" path="m10,40l0,0l10,0l30,0l30,30l20,40l10,40xe" fillcolor="black" stroked="f" o:allowincell="f" style="position:absolute;left:8037;top:3572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8037;top:357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1" path="m0,51l0,0l10,0l30,0l30,51l10,51l0,51xe" fillcolor="black" stroked="f" o:allowincell="f" style="position:absolute;left:8037;top:3510;width:35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20,0l20,0l0,0xe" fillcolor="black" stroked="f" o:allowincell="f" style="position:absolute;left:8049;top:3510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20l0,0l10,0l20,0l30,10l10,10l0,20xe" fillcolor="black" stroked="f" o:allowincell="f" style="position:absolute;left:8037;top:349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10l20,10l30,0l30,20l20,20l10,20xe" fillcolor="black" stroked="f" o:allowincell="f" style="position:absolute;left:8025;top:3474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025;top:3486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0,30l0,10l10,10l30,0l30,20l20,30l0,30xe" fillcolor="black" stroked="f" o:allowincell="f" style="position:absolute;left:8025;top:345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10l10,0l20,0l20,0l0,10xe" fillcolor="black" stroked="f" o:allowincell="f" style="position:absolute;left:8037;top:3450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0,21l0,11l10,11l20,0l20,11l10,21l0,21xe" fillcolor="black" stroked="f" o:allowincell="f" style="position:absolute;left:8025;top:3437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0,11xe" fillcolor="black" stroked="f" o:allowincell="f" style="position:absolute;left:8037;top:343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0,21l0,11l20,0l30,0l30,0l20,11l10,21xe" fillcolor="black" stroked="f" o:allowincell="f" style="position:absolute;left:8013;top:3437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037;top:343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1" path="m0,31l0,20l10,10l20,0l30,20l20,20l0,31xe" fillcolor="black" stroked="f" o:allowincell="f" style="position:absolute;left:8013;top:341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10,0l10,0l0,10xe" fillcolor="black" stroked="f" o:allowincell="f" style="position:absolute;left:8025;top:341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20l0,20l0,10l0,0l10,0l10,10l10,20xe" fillcolor="black" stroked="f" o:allowincell="f" style="position:absolute;left:8013;top:341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11,10l0,10l11,0xe" fillcolor="black" stroked="f" o:allowincell="f" style="position:absolute;left:7999;top:342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0,30l0,30l0,20l11,0l21,10l11,20l0,30xe" fillcolor="black" stroked="f" o:allowincell="f" style="position:absolute;left:7999;top:3400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0l0,0l10,0xe" fillcolor="black" stroked="f" o:allowincell="f" style="position:absolute;left:7987;top:342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0,20l0,10l10,10l21,0l21,10l10,20l0,20xe" fillcolor="black" stroked="f" o:allowincell="f" style="position:absolute;left:7987;top:3400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10,20l0,10l10,10l20,0l31,10l20,20l10,20xe" fillcolor="black" stroked="f" o:allowincell="f" style="position:absolute;left:7975;top:338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75;top:340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0,30l0,10l10,10l20,0l30,20l20,30l10,30xe" fillcolor="black" stroked="f" o:allowincell="f" style="position:absolute;left:7963;top:336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7975;top:336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10l10,10l20,0l30,21l20,31l10,31xe" fillcolor="black" stroked="f" o:allowincell="f" style="position:absolute;left:7951;top:3338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51;top:3351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40" path="m20,40l0,10l20,10l30,0l40,30l30,40l20,40xe" fillcolor="black" stroked="f" o:allowincell="f" style="position:absolute;left:7927;top:3302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7951;top:330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0,10l10,10l20,0l40,20l30,30l20,40xe" fillcolor="black" stroked="f" o:allowincell="f" style="position:absolute;left:7915;top:3278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15;top:329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1,51" path="m31,51l0,10l20,10l31,0l51,41l41,51l31,51xe" fillcolor="black" stroked="f" o:allowincell="f" style="position:absolute;left:7877;top:3228;width:6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0l0,10xe" fillcolor="black" stroked="f" o:allowincell="f" style="position:absolute;left:7902;top:3228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20,30l0,10l10,10l20,0l41,20l30,30l20,30xe" fillcolor="black" stroked="f" o:allowincell="f" style="position:absolute;left:7865;top:3204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7877;top:320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10l10,10l20,0l30,10l20,20l10,20xe" fillcolor="black" stroked="f" o:allowincell="f" style="position:absolute;left:7853;top:3192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0,0l10,0l10,0l10,10l0,20xe" fillcolor="black" stroked="f" o:allowincell="f" style="position:absolute;left:7865;top:318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20l0,10l0,0l10,0l10,20l10,30xe" fillcolor="black" stroked="f" o:allowincell="f" style="position:absolute;left:7853;top:3180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0,10l0,10l10,0xe" fillcolor="black" stroked="f" o:allowincell="f" style="position:absolute;left:7841;top:319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20l10,10l20,0l30,10l20,20l10,30xe" fillcolor="black" stroked="f" o:allowincell="f" style="position:absolute;left:7829;top:316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7841;top:316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1l10,11l20,0l30,11l20,21l10,31xe" fillcolor="black" stroked="f" o:allowincell="f" style="position:absolute;left:7817;top:3154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0,11xe" fillcolor="black" stroked="f" o:allowincell="f" style="position:absolute;left:7829;top:3154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31l0,21l10,10l20,0l20,10l10,21l0,31xe" fillcolor="black" stroked="f" o:allowincell="f" style="position:absolute;left:7817;top:3142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0,0l10,0l0,10xe" fillcolor="black" stroked="f" o:allowincell="f" style="position:absolute;left:7829;top:314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11,21l0,21l11,10l11,0l21,0l21,10l11,21xe" fillcolor="black" stroked="f" o:allowincell="f" style="position:absolute;left:7804;top:3142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1,0l0,11l0,11l0,11l11,0xe" fillcolor="black" stroked="f" o:allowincell="f" style="position:absolute;left:7804;top:31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0,41l0,30l10,20l20,0l31,20l31,30l20,41xe" fillcolor="black" stroked="f" o:allowincell="f" style="position:absolute;left:7780;top:3118;width:3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0l10,0xe" fillcolor="black" stroked="f" o:allowincell="f" style="position:absolute;left:7780;top:314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10l10,0l20,0l30,10l20,20l10,20xe" fillcolor="black" stroked="f" o:allowincell="f" style="position:absolute;left:7767;top:311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20l10,10l20,0l30,10l20,10l10,20xe" fillcolor="black" stroked="f" o:allowincell="f" style="position:absolute;left:7755;top:310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0l0,10xe" fillcolor="black" stroked="f" o:allowincell="f" style="position:absolute;left:7767;top:310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30l0,10l10,0l20,10l10,20l10,30xe" fillcolor="black" stroked="f" o:allowincell="f" style="position:absolute;left:7755;top:309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0,10xe" fillcolor="black" stroked="f" o:allowincell="f" style="position:absolute;left:7755;top:309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10l0,0l10,0l10,10l10,30xe" fillcolor="black" stroked="f" o:allowincell="f" style="position:absolute;left:7743;top:3094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10l0,0l10,0l10,10l10,30xe" fillcolor="black" stroked="f" o:allowincell="f" style="position:absolute;left:7731;top:3094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l0,20l0,20l0,20l0,0xe" fillcolor="black" stroked="f" o:allowincell="f" style="position:absolute;left:7731;top:3106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20l10,10l10,0l20,0l10,10l10,30xe" fillcolor="black" stroked="f" o:allowincell="f" style="position:absolute;left:7719;top:309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7719;top:310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21,30l0,20l11,10l21,0l41,10l31,20l21,30xe" fillcolor="black" stroked="f" o:allowincell="f" style="position:absolute;left:7694;top:3082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7707;top:308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1,31l0,21l0,11l11,0l21,11l11,21l11,31xe" fillcolor="black" stroked="f" o:allowincell="f" style="position:absolute;left:7694;top:3069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11l0,0l11,0l11,0l11,0l11,0l0,11xe" fillcolor="black" stroked="f" o:allowincell="f" style="position:absolute;left:7694;top:3069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31l0,31l0,11l0,0l0,0l0,11l0,31xe" fillcolor="black" stroked="f" o:allowincell="f" style="position:absolute;left:7694;top:3069;width: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10,0l10,0l10,0l10,11xe" fillcolor="black" stroked="f" o:allowincell="f" style="position:absolute;left:7682;top:306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21,21l10,31l0,11l0,0l0,0l10,11l21,21xe" fillcolor="black" stroked="f" o:allowincell="f" style="position:absolute;left:7682;top:3069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11l0,11l0,11l10,0l10,0l10,11xe" fillcolor="black" stroked="f" o:allowincell="f" style="position:absolute;left:7670;top:306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20,20l10,10l0,10l0,0l10,0l31,10xe" fillcolor="black" stroked="f" o:allowincell="f" style="position:absolute;left:7670;top:308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0,0l10,0xe" fillcolor="black" stroked="f" o:allowincell="f" style="position:absolute;left:7670;top:309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20,10l10,10l0,10l0,0l10,0l20,0xe" fillcolor="black" stroked="f" o:allowincell="f" style="position:absolute;left:7670;top:309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20,10l10,10l0,10l0,0l10,0l20,0xe" fillcolor="black" stroked="f" o:allowincell="f" style="position:absolute;left:7670;top:310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10,10l10,10l0,0xe" fillcolor="black" stroked="f" o:allowincell="f" style="position:absolute;left:7682;top:311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30,20l20,10l0,10l10,0l20,0l30,10xe" fillcolor="black" stroked="f" o:allowincell="f" style="position:absolute;left:7657;top:311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10l30,10l10,10l0,0l0,0l20,0l30,10xe" fillcolor="black" stroked="f" o:allowincell="f" style="position:absolute;left:7657;top:3130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10,10l10,10l10,10l0,0xe" fillcolor="black" stroked="f" o:allowincell="f" style="position:absolute;left:7670;top:3142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20,20l10,10l0,10l0,0l10,10l20,20xe" fillcolor="black" stroked="f" o:allowincell="f" style="position:absolute;left:7657;top:3130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57;top:314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1" path="m30,10l20,21l10,10l0,0l10,0l20,0l30,10xe" fillcolor="black" stroked="f" o:allowincell="f" style="position:absolute;left:7645;top:3142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10l0,0l0,0l0,0l10,10xe" fillcolor="black" stroked="f" o:allowincell="f" style="position:absolute;left:7645;top:314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0l20,11l10,11l0,11l0,0l10,0l20,0xe" fillcolor="black" stroked="f" o:allowincell="f" style="position:absolute;left:7645;top:3154;width:2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0l20,20l10,20l0,20l0,0l10,0l20,0xe" fillcolor="black" stroked="f" o:allowincell="f" style="position:absolute;left:7645;top:316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0l20,30l10,30l0,30l0,0l10,0l20,0xe" fillcolor="black" stroked="f" o:allowincell="f" style="position:absolute;left:7645;top:319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0l20,20l10,20l0,20l0,0l10,0l20,0xe" fillcolor="black" stroked="f" o:allowincell="f" style="position:absolute;left:7645;top:322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0l20,11l10,11l0,11l0,0l10,0l20,0xe" fillcolor="black" stroked="f" o:allowincell="f" style="position:absolute;left:7645;top:3253;width:2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0l10,10l0,0xe" fillcolor="black" stroked="f" o:allowincell="f" style="position:absolute;left:7657;top:326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30,20l20,20l0,10l10,0l20,0l30,10xe" fillcolor="black" stroked="f" o:allowincell="f" style="position:absolute;left:7633;top:326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0l0,0l20,10xe" fillcolor="black" stroked="f" o:allowincell="f" style="position:absolute;left:7633;top:3278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30,20l10,20l0,20l0,0l20,10l30,10xe" fillcolor="black" stroked="f" o:allowincell="f" style="position:absolute;left:7633;top:327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7633;top:330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10,10l0,10l0,0l10,0l30,0xe" fillcolor="black" stroked="f" o:allowincell="f" style="position:absolute;left:7633;top:3302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33;top:331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30,0l30,30l20,30l0,30l0,0l10,0l30,0xe" fillcolor="black" stroked="f" o:allowincell="f" style="position:absolute;left:7633;top:331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57;top:3351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61" path="m30,0l30,61l20,61l0,61l0,0l20,0l30,0xe" fillcolor="black" stroked="f" o:allowincell="f" style="position:absolute;left:7633;top:3351;width:3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0l10,10l0,0xe" fillcolor="black" stroked="f" o:allowincell="f" style="position:absolute;left:7657;top:342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10l30,21l10,21l0,10l0,0l20,0l30,10xe" fillcolor="black" stroked="f" o:allowincell="f" style="position:absolute;left:7633;top:3424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10,11xe" fillcolor="black" stroked="f" o:allowincell="f" style="position:absolute;left:7633;top:343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11l20,21l10,21l0,21l0,0l10,11l30,11xe" fillcolor="black" stroked="f" o:allowincell="f" style="position:absolute;left:7633;top:3437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0l10,10l10,10l10,10l0,0xe" fillcolor="black" stroked="f" o:allowincell="f" style="position:absolute;left:7645;top:346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40,20l20,30l10,30l0,20l20,0l30,10l40,20xe" fillcolor="black" stroked="f" o:allowincell="f" style="position:absolute;left:7609;top:3450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21,20l11,20l0,10l11,0l21,10l31,10xe" fillcolor="black" stroked="f" o:allowincell="f" style="position:absolute;left:7596;top:3474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10l0,0l0,0l0,0l11,10xe" fillcolor="black" stroked="f" o:allowincell="f" style="position:absolute;left:7596;top:3486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10l21,20l11,20l0,10l0,0l11,10l21,10xe" fillcolor="black" stroked="f" o:allowincell="f" style="position:absolute;left:7596;top:3486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10l0,0l10,0l21,10xe" fillcolor="black" stroked="f" o:allowincell="f" style="position:absolute;left:7584;top:3498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41,10l31,30l20,30l0,20l10,0l31,10l41,10xe" fillcolor="black" stroked="f" o:allowincell="f" style="position:absolute;left:7572;top:3498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96;top:3535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21" path="m31,10l20,21l10,10l0,10l0,0l20,10l31,10xe" fillcolor="black" stroked="f" o:allowincell="f" style="position:absolute;left:7572;top:3522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11l10,11l10,11l10,11l10,11l10,11l0,0xe" fillcolor="black" stroked="f" o:allowincell="f" style="position:absolute;left:7584;top:353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21l10,31l0,21l0,0l10,0l10,10l20,21xe" fillcolor="black" stroked="f" o:allowincell="f" style="position:absolute;left:7572;top:3522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0,10l0,10l0,0xe" fillcolor="black" stroked="f" o:allowincell="f" style="position:absolute;left:7572;top:354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10,31l0,31l0,21l0,0l10,0l10,21l10,31xe" fillcolor="black" stroked="f" o:allowincell="f" style="position:absolute;left:7560;top:3522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10,10l10,10l0,10l0,0l0,0l0,0l10,0xe" fillcolor="black" stroked="f" o:allowincell="f" style="position:absolute;left:7548;top:354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0,21l0,21l10,10l20,0l20,10l10,21l0,21xe" fillcolor="black" stroked="f" o:allowincell="f" style="position:absolute;left:7548;top:3522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10,10l0,21l0,10l0,10l0,10l0,10l0,0l0,0l10,10xe" fillcolor="black" stroked="f" o:allowincell="f" style="position:absolute;left:7548;top:3522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0,0l0,0l10,0l30,10l20,10l10,10l0,0xe" fillcolor="black" stroked="f" o:allowincell="f" style="position:absolute;left:7548;top:3522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0l0,0l20,10l30,10l30,20l10,10l0,10xe" fillcolor="black" stroked="f" o:allowincell="f" style="position:absolute;left:7548;top:351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72;top:352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0" path="m0,10l10,0l20,10l30,10l30,20l20,20l0,10xe" fillcolor="black" stroked="f" o:allowincell="f" style="position:absolute;left:7548;top:349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7560;top:349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0l10,0l20,10l30,10l20,20l10,20l0,10xe" fillcolor="black" stroked="f" o:allowincell="f" style="position:absolute;left:7560;top:348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84;top:349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20" path="m0,10l10,0l20,0l41,10l30,20l20,20l0,10xe" fillcolor="black" stroked="f" o:allowincell="f" style="position:absolute;left:7560;top:3474;width:4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0,0l21,10l21,10l0,0xe" fillcolor="black" stroked="f" o:allowincell="f" style="position:absolute;left:7584;top:3474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10l0,0l20,0l31,10l31,20l10,10l0,10xe" fillcolor="black" stroked="f" o:allowincell="f" style="position:absolute;left:7572;top:346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0l11,0l11,10l0,0xe" fillcolor="black" stroked="f" o:allowincell="f" style="position:absolute;left:7596;top:346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0,21l0,0l20,0l31,0l31,21l20,21l0,21xe" fillcolor="black" stroked="f" o:allowincell="f" style="position:absolute;left:7572;top:3437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20l0,0l20,0l31,0l31,20l20,20l0,20xe" fillcolor="black" stroked="f" o:allowincell="f" style="position:absolute;left:7572;top:341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,0l11,0l11,0l0,0xe" fillcolor="black" stroked="f" o:allowincell="f" style="position:absolute;left:7596;top:341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20l0,10l10,0l31,0l31,10l20,10l0,20xe" fillcolor="black" stroked="f" o:allowincell="f" style="position:absolute;left:7572;top:3400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84;top:3400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20" path="m0,20l0,10l10,0l20,0l31,10l10,10l0,20xe" fillcolor="black" stroked="f" o:allowincell="f" style="position:absolute;left:7572;top:338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7572;top:338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10l20,0l30,0l30,10l20,10l10,20xe" fillcolor="black" stroked="f" o:allowincell="f" style="position:absolute;left:7560;top:337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0,10l0,0l0,0l20,0xe" fillcolor="black" stroked="f" o:allowincell="f" style="position:absolute;left:7560;top:337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0,61l0,0l20,0l30,0l30,61l20,61l0,61xe" fillcolor="black" stroked="f" o:allowincell="f" style="position:absolute;left:7560;top:3302;width:3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0,10l0,0l20,0l30,0l30,10l20,10l0,10xe" fillcolor="black" stroked="f" o:allowincell="f" style="position:absolute;left:7560;top:3290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0l10,0l10,10l0,10xe" fillcolor="black" stroked="f" o:allowincell="f" style="position:absolute;left:7584;top:327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20l10,10l20,0l30,10l20,20l10,30xe" fillcolor="black" stroked="f" o:allowincell="f" style="position:absolute;left:7560;top:326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0l0,0l0,0l10,0xe" fillcolor="black" stroked="f" o:allowincell="f" style="position:absolute;left:7560;top:327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0,21l0,11l20,11l30,0l30,21l20,21l10,21xe" fillcolor="black" stroked="f" o:allowincell="f" style="position:absolute;left:7548;top:3253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10,0l10,0l0,11xe" fillcolor="black" stroked="f" o:allowincell="f" style="position:absolute;left:7572;top:3253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0,21l0,10l10,10l20,0l30,10l20,21l10,21xe" fillcolor="black" stroked="f" o:allowincell="f" style="position:absolute;left:7548;top:3240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10,0l10,10l10,10l10,10l0,20xe" fillcolor="black" stroked="f" o:allowincell="f" style="position:absolute;left:7560;top:322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37965</wp:posOffset>
                </wp:positionH>
                <wp:positionV relativeFrom="paragraph">
                  <wp:posOffset>1458595</wp:posOffset>
                </wp:positionV>
                <wp:extent cx="769620" cy="615315"/>
                <wp:effectExtent l="1270" t="635" r="127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615240"/>
                          <a:chOff x="0" y="0"/>
                          <a:chExt cx="769680" cy="615240"/>
                        </a:xfrm>
                      </wpg:grpSpPr>
                      <wps:wsp>
                        <wps:cNvSpPr/>
                        <wps:spPr>
                          <a:xfrm>
                            <a:off x="746640" y="5918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91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842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84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84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91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84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918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684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6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608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1" y="30"/>
                                </a:move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20"/>
                                </a:lnTo>
                                <a:lnTo>
                                  <a:pt x="21" y="20"/>
                                </a:lnTo>
                                <a:lnTo>
                                  <a:pt x="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60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529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4468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10" y="21"/>
                                </a:moveTo>
                                <a:lnTo>
                                  <a:pt x="0" y="1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1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52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371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0" y="21"/>
                                </a:move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37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295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371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2956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220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13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13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061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061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86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9860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03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0" y="2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90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827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0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27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11" y="10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27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748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6728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59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514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36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20"/>
                                </a:lnTo>
                                <a:lnTo>
                                  <a:pt x="21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363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280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1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28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0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21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204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129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0" y="41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31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12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05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29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050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12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50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11" y="20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96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9672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1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5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891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967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891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96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1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9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6576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0" y="4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21"/>
                                </a:lnTo>
                                <a:lnTo>
                                  <a:pt x="20" y="3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657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506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41"/>
                                </a:move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41" y="20"/>
                                </a:lnTo>
                                <a:lnTo>
                                  <a:pt x="41" y="31"/>
                                </a:lnTo>
                                <a:lnTo>
                                  <a:pt x="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50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423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1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50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68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0" y="4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1" y="20"/>
                                </a:lnTo>
                                <a:lnTo>
                                  <a:pt x="30" y="3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193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26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110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0" y="21"/>
                                </a:moveTo>
                                <a:lnTo>
                                  <a:pt x="0" y="11"/>
                                </a:lnTo>
                                <a:lnTo>
                                  <a:pt x="20" y="11"/>
                                </a:lnTo>
                                <a:lnTo>
                                  <a:pt x="30" y="0"/>
                                </a:lnTo>
                                <a:lnTo>
                                  <a:pt x="30" y="21"/>
                                </a:ln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1932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34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1"/>
                                </a:lnTo>
                                <a:lnTo>
                                  <a:pt x="2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95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0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80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4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876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21" y="31"/>
                                </a:move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41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336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4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1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33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53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2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536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253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2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253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33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33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1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336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1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20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53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2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53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536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253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20"/>
                                </a:move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2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5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41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36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20"/>
                                </a:moveTo>
                                <a:lnTo>
                                  <a:pt x="21" y="41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41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4120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31" y="31"/>
                                </a:moveTo>
                                <a:lnTo>
                                  <a:pt x="10" y="4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87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11"/>
                                </a:moveTo>
                                <a:lnTo>
                                  <a:pt x="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570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649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64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800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725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88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800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0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00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25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649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4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570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87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120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21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41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336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33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178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10" y="30"/>
                                </a:move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17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0268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11" y="30"/>
                                </a:moveTo>
                                <a:lnTo>
                                  <a:pt x="0" y="20"/>
                                </a:lnTo>
                                <a:lnTo>
                                  <a:pt x="21" y="10"/>
                                </a:lnTo>
                                <a:lnTo>
                                  <a:pt x="31" y="0"/>
                                </a:lnTo>
                                <a:lnTo>
                                  <a:pt x="41" y="20"/>
                                </a:lnTo>
                                <a:lnTo>
                                  <a:pt x="31" y="20"/>
                                </a:lnTo>
                                <a:lnTo>
                                  <a:pt x="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0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026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026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95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06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308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3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555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7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040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0" y="4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1" y="10"/>
                                </a:lnTo>
                                <a:lnTo>
                                  <a:pt x="31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40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040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040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040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040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0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2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21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0" y="2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2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45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1" y="31"/>
                                </a:moveTo>
                                <a:lnTo>
                                  <a:pt x="0" y="21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2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87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20"/>
                                </a:lnTo>
                                <a:lnTo>
                                  <a:pt x="21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7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324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10" y="4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1" y="30"/>
                                </a:lnTo>
                                <a:lnTo>
                                  <a:pt x="20" y="30"/>
                                </a:lnTo>
                                <a:lnTo>
                                  <a:pt x="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3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56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5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81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8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81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81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812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1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56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81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56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8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8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2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40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4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40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228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20" y="21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40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4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6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6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88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8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09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3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84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20" y="4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4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58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11" y="20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5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1" y="21"/>
                                </a:moveTo>
                                <a:lnTo>
                                  <a:pt x="0" y="21"/>
                                </a:lnTo>
                                <a:lnTo>
                                  <a:pt x="11" y="1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1"/>
                                </a:move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21"/>
                                </a:moveTo>
                                <a:lnTo>
                                  <a:pt x="10" y="3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5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31"/>
                                </a:move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1"/>
                                </a:moveTo>
                                <a:lnTo>
                                  <a:pt x="21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1" y="11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114.85pt;width:60.6pt;height:48.45pt" coordorigin="6359,2297" coordsize="1212,969">
                <v:shape id="shape_0" coordsize="30,31" path="m10,31l0,20l10,10l20,0l30,0l20,20l10,31xe" fillcolor="black" stroked="f" o:allowincell="f" style="position:absolute;left:7535;top:3229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7548;top:322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20l10,10l20,0l30,10l20,20l10,30xe" fillcolor="black" stroked="f" o:allowincell="f" style="position:absolute;left:7523;top:3217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7535;top:321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20l0,20l0,10l10,0l20,0l10,10l0,20xe" fillcolor="black" stroked="f" o:allowincell="f" style="position:absolute;left:7523;top:3217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0,10l10,0xe" fillcolor="black" stroked="f" o:allowincell="f" style="position:absolute;left:7511;top:322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20l0,10l10,10l20,0l20,0l10,10l0,20xe" fillcolor="black" stroked="f" o:allowincell="f" style="position:absolute;left:7511;top:3217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11;top:3229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0,30l0,20l10,10l20,0l30,20l20,30l10,30xe" fillcolor="black" stroked="f" o:allowincell="f" style="position:absolute;left:7499;top:319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7499;top:320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1,30l0,10l11,10l21,0l31,20l21,20l11,30xe" fillcolor="black" stroked="f" o:allowincell="f" style="position:absolute;left:7485;top:318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7499;top:318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10,20l0,10l10,0l21,0l31,10l21,20l10,20xe" fillcolor="black" stroked="f" o:allowincell="f" style="position:absolute;left:7473;top:316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10,21l0,11l10,11l20,0l31,11l20,11l10,21xe" fillcolor="black" stroked="f" o:allowincell="f" style="position:absolute;left:7461;top:3155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7461;top:316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0,21l0,10l20,10l30,0l30,10l20,21l10,21xe" fillcolor="black" stroked="f" o:allowincell="f" style="position:absolute;left:7449;top:3143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10,0l0,10xe" fillcolor="black" stroked="f" o:allowincell="f" style="position:absolute;left:7473;top:314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20l10,10l10,0l20,10l20,20l10,31xe" fillcolor="black" stroked="f" o:allowincell="f" style="position:absolute;left:7449;top:3131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10,10l10,10l0,10l0,10l0,10l0,0l20,0xe" fillcolor="black" stroked="f" o:allowincell="f" style="position:absolute;left:7437;top:3143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0,10l0,0l10,0l30,0l30,10l20,10l0,10xe" fillcolor="black" stroked="f" o:allowincell="f" style="position:absolute;left:7437;top:3131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10l20,0l20,10l0,10xe" fillcolor="black" stroked="f" o:allowincell="f" style="position:absolute;left:7449;top:3119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20l0,10l10,0l20,0l30,10l10,20l0,20xe" fillcolor="black" stroked="f" o:allowincell="f" style="position:absolute;left:7437;top:310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7449;top:310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10l10,0l20,0l30,10l20,10l10,20xe" fillcolor="black" stroked="f" o:allowincell="f" style="position:absolute;left:7425;top:3094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437;top:309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0" path="m10,20l0,10l20,0l30,0l30,10l20,10l10,20xe" fillcolor="black" stroked="f" o:allowincell="f" style="position:absolute;left:7413;top:3082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437;top:308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1" path="m10,21l0,21l10,11l20,0l30,11l20,11l10,21xe" fillcolor="black" stroked="f" o:allowincell="f" style="position:absolute;left:7413;top:3069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0,11xe" fillcolor="black" stroked="f" o:allowincell="f" style="position:absolute;left:7425;top:306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1l10,10l20,0l30,10l20,21l10,31xe" fillcolor="black" stroked="f" o:allowincell="f" style="position:absolute;left:7401;top:305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0,0l10,0xe" fillcolor="black" stroked="f" o:allowincell="f" style="position:absolute;left:7401;top:306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11,10l0,10l21,0l31,0l31,0l21,10l11,10xe" fillcolor="black" stroked="f" o:allowincell="f" style="position:absolute;left:7387;top:3057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0l0,10l0,10l0,0l0,0l21,0xe" fillcolor="black" stroked="f" o:allowincell="f" style="position:absolute;left:7387;top:3057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0,10l0,0l21,0l31,0l31,10l21,10l0,10xe" fillcolor="black" stroked="f" o:allowincell="f" style="position:absolute;left:7387;top:3045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0,10l0,0l21,0l31,0l31,10l21,10l0,10xe" fillcolor="black" stroked="f" o:allowincell="f" style="position:absolute;left:7387;top:3033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10l10,10l0,10xe" fillcolor="black" stroked="f" o:allowincell="f" style="position:absolute;left:7413;top:302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20l0,10l11,0l21,0l31,10l21,20l0,20xe" fillcolor="black" stroked="f" o:allowincell="f" style="position:absolute;left:7387;top:300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7401;top:300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30l0,20l10,10l21,0l31,20l21,20l10,30xe" fillcolor="black" stroked="f" o:allowincell="f" style="position:absolute;left:7375;top:298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0l0,10xe" fillcolor="black" stroked="f" o:allowincell="f" style="position:absolute;left:7387;top:298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10,31l0,21l10,11l20,0l31,11l20,21l10,31xe" fillcolor="black" stroked="f" o:allowincell="f" style="position:absolute;left:7363;top:2971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10,0l0,11xe" fillcolor="black" stroked="f" o:allowincell="f" style="position:absolute;left:7375;top:297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31l10,21l20,0l30,10l20,21l10,31xe" fillcolor="black" stroked="f" o:allowincell="f" style="position:absolute;left:7351;top:2959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21l10,0l10,0l0,21xe" fillcolor="black" stroked="f" o:allowincell="f" style="position:absolute;left:7363;top:2959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0,41l0,20l0,10l10,0l40,10l30,31l20,41xe" fillcolor="black" stroked="f" o:allowincell="f" style="position:absolute;left:7327;top:2947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7327;top:294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30l0,30l10,10l10,0l30,10l20,20l20,30xe" fillcolor="black" stroked="f" o:allowincell="f" style="position:absolute;left:7303;top:2935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20l10,0xe" fillcolor="black" stroked="f" o:allowincell="f" style="position:absolute;left:7303;top:2947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20l10,10l20,0l20,0l20,10l10,30xe" fillcolor="black" stroked="f" o:allowincell="f" style="position:absolute;left:7290;top:2935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10l0,10l10,0xe" fillcolor="black" stroked="f" o:allowincell="f" style="position:absolute;left:7290;top:294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11,20l0,10l21,0l31,0l31,10l21,10l11,20xe" fillcolor="black" stroked="f" o:allowincell="f" style="position:absolute;left:7277;top:2935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0,0l10,10l10,10l10,10l0,10xe" fillcolor="black" stroked="f" o:allowincell="f" style="position:absolute;left:7303;top:29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1,30l0,20l0,10l11,0l21,0l21,10l11,30xe" fillcolor="black" stroked="f" o:allowincell="f" style="position:absolute;left:7277;top:2922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7277;top:2935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0,30l0,30l0,10l10,0l21,10l10,20l10,30xe" fillcolor="black" stroked="f" o:allowincell="f" style="position:absolute;left:7265;top:2910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0,20l10,0xe" fillcolor="black" stroked="f" o:allowincell="f" style="position:absolute;left:7253;top:292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30l0,20l0,10l10,0l20,0l10,10l0,30xe" fillcolor="black" stroked="f" o:allowincell="f" style="position:absolute;left:7253;top:291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10,0xe" fillcolor="black" stroked="f" o:allowincell="f" style="position:absolute;left:7241;top:29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20l10,10l20,0l30,10l20,20l10,30xe" fillcolor="black" stroked="f" o:allowincell="f" style="position:absolute;left:7229;top:289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7229;top:291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10,41l0,21l10,11l20,0l30,21l20,31l10,41xe" fillcolor="black" stroked="f" o:allowincell="f" style="position:absolute;left:7217;top:2873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0,0l10,0l0,11xe" fillcolor="black" stroked="f" o:allowincell="f" style="position:absolute;left:7229;top:2873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31,41l0,20l11,10l21,0l41,20l41,31l31,41xe" fillcolor="black" stroked="f" o:allowincell="f" style="position:absolute;left:7179;top:2849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7192;top:284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1,30l0,20l10,10l10,0l31,10l21,20l21,30xe" fillcolor="black" stroked="f" o:allowincell="f" style="position:absolute;left:7167;top:2836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7167;top:284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0,40l0,20l10,10l20,0l41,20l30,30l20,40xe" fillcolor="black" stroked="f" o:allowincell="f" style="position:absolute;left:7143;top:2812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7143;top:282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20l10,10l20,0l30,10l20,20l10,30xe" fillcolor="black" stroked="f" o:allowincell="f" style="position:absolute;left:7131;top:280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0l0,0l10,0xe" fillcolor="black" stroked="f" o:allowincell="f" style="position:absolute;left:7131;top:281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0,21l0,11l20,11l30,0l30,21l20,21l10,21xe" fillcolor="black" stroked="f" o:allowincell="f" style="position:absolute;left:7119;top:2787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19;top:2800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1" path="m0,21l0,0l10,0l30,0l30,21l20,21l0,21xe" fillcolor="black" stroked="f" o:allowincell="f" style="position:absolute;left:7119;top:2775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10l10,0l20,0l20,10l0,10xe" fillcolor="black" stroked="f" o:allowincell="f" style="position:absolute;left:7131;top:2763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10l10,0l30,0l30,20l20,30l10,30xe" fillcolor="black" stroked="f" o:allowincell="f" style="position:absolute;left:7107;top:273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20,0l0,0xe" fillcolor="black" stroked="f" o:allowincell="f" style="position:absolute;left:7119;top:2738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10l10,0l20,0l30,20l20,20l10,30xe" fillcolor="black" stroked="f" o:allowincell="f" style="position:absolute;left:7094;top:271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1" path="m21,31l0,11l10,0l21,0l41,21l31,21l21,31xe" fillcolor="black" stroked="f" o:allowincell="f" style="position:absolute;left:7069;top:2689;width:4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10l11,10l0,10xe" fillcolor="black" stroked="f" o:allowincell="f" style="position:absolute;left:7082;top:2677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41l0,20l10,10l20,0l41,10l30,20l20,41xe" fillcolor="black" stroked="f" o:allowincell="f" style="position:absolute;left:7045;top:2665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10,0l0,10xe" fillcolor="black" stroked="f" o:allowincell="f" style="position:absolute;left:7057;top:266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30l0,30l10,10l10,0l20,10l20,20l20,30xe" fillcolor="black" stroked="f" o:allowincell="f" style="position:absolute;left:7033;top:265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7045;top:265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10l0,0l10,0l10,10l10,30xe" fillcolor="black" stroked="f" o:allowincell="f" style="position:absolute;left:7033;top:2652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30l0,30l0,10l0,0l20,0l20,10l20,30xe" fillcolor="black" stroked="f" o:allowincell="f" style="position:absolute;left:7008;top:265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7008;top:265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30l10,30l10,20l0,10l20,0l20,10l20,30xe" fillcolor="black" stroked="f" o:allowincell="f" style="position:absolute;left:6984;top:265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6984;top:266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10,20l0,10l0,0l0,0l10,10l20,20xe" fillcolor="black" stroked="f" o:allowincell="f" style="position:absolute;left:6984;top:2665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10l0,10l0,10l0,10l0,0xe" fillcolor="black" stroked="f" o:allowincell="f" style="position:absolute;left:6984;top:267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11,20l0,20l0,10l11,0l21,0l11,10l11,20xe" fillcolor="black" stroked="f" o:allowincell="f" style="position:absolute;left:6972;top:2665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972;top:2677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30" path="m10,30l0,30l10,10l10,0l21,10l10,20l10,30xe" fillcolor="black" stroked="f" o:allowincell="f" style="position:absolute;left:6959;top:2652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6972;top:265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20l0,10l10,0l20,0l20,10l10,30xe" fillcolor="black" stroked="f" o:allowincell="f" style="position:absolute;left:6947;top:265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10,0l0,10xe" fillcolor="black" stroked="f" o:allowincell="f" style="position:absolute;left:6947;top:265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10l0,0l10,0l10,10l10,30xe" fillcolor="black" stroked="f" o:allowincell="f" style="position:absolute;left:6935;top:2652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6935;top:265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20l10,30l0,10l0,0l10,0l10,10l20,20xe" fillcolor="black" stroked="f" o:allowincell="f" style="position:absolute;left:6923;top:265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10xe" fillcolor="black" stroked="f" o:allowincell="f" style="position:absolute;left:6910;top:265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30l20,30l10,20l0,10l10,0l20,10l30,30xe" fillcolor="black" stroked="f" o:allowincell="f" style="position:absolute;left:6898;top:265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6910;top:267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41,20l21,41l11,20l0,10l31,0l31,10l41,20xe" fillcolor="black" stroked="f" o:allowincell="f" style="position:absolute;left:6873;top:2665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10l0,0l0,0l11,10xe" fillcolor="black" stroked="f" o:allowincell="f" style="position:absolute;left:6873;top:2677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31,31l10,41l10,21l0,10l10,0l21,10l31,31xe" fillcolor="black" stroked="f" o:allowincell="f" style="position:absolute;left:6861;top:2677;width:3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11l0,11l10,11l10,0l20,11xe" fillcolor="black" stroked="f" o:allowincell="f" style="position:absolute;left:6849;top:2689;width:2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20,20l10,10l0,10l0,0l20,0l31,10xe" fillcolor="black" stroked="f" o:allowincell="f" style="position:absolute;left:6849;top:270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49;top:271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30,10l20,30l10,20l0,20l10,0l20,0l30,10xe" fillcolor="black" stroked="f" o:allowincell="f" style="position:absolute;left:6837;top:271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10l10,10l10,10l10,20l0,20l0,0xe" fillcolor="black" stroked="f" o:allowincell="f" style="position:absolute;left:6849;top:273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10,30l0,20l0,10l0,0l10,10l10,30xe" fillcolor="black" stroked="f" o:allowincell="f" style="position:absolute;left:6837;top:2726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10l0,10l0,0xe" fillcolor="black" stroked="f" o:allowincell="f" style="position:absolute;left:6837;top:275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20l0,20l0,10l0,0l10,0l10,10l10,20xe" fillcolor="black" stroked="f" o:allowincell="f" style="position:absolute;left:6824;top:273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0,10l0,10l0,10l0,10l10,0xe" fillcolor="black" stroked="f" o:allowincell="f" style="position:absolute;left:6812;top:275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20l0,10l10,0l10,0l20,0l10,10l0,20xe" fillcolor="black" stroked="f" o:allowincell="f" style="position:absolute;left:6812;top:273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10,10l0,10l0,10l20,0xe" fillcolor="black" stroked="f" o:allowincell="f" style="position:absolute;left:6800;top:2738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20l0,10l10,10l20,0l30,10l20,10l0,20xe" fillcolor="black" stroked="f" o:allowincell="f" style="position:absolute;left:6800;top:272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0,0l0,0l10,0xe" fillcolor="black" stroked="f" o:allowincell="f" style="position:absolute;left:6800;top:273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20l0,0l20,0l30,0l30,20l10,20l0,20xe" fillcolor="black" stroked="f" o:allowincell="f" style="position:absolute;left:6800;top:2714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6824;top:271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0,10l0,0l20,0l30,0l30,10l20,10l0,10xe" fillcolor="black" stroked="f" o:allowincell="f" style="position:absolute;left:6800;top:2702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11l10,11l0,11xe" fillcolor="black" stroked="f" o:allowincell="f" style="position:absolute;left:6824;top:268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0,21l0,10l10,0l20,0l30,10l20,21l0,21xe" fillcolor="black" stroked="f" o:allowincell="f" style="position:absolute;left:6800;top:2677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10,0l10,0l0,0xe" fillcolor="black" stroked="f" o:allowincell="f" style="position:absolute;left:6812;top:267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10l10,0l20,0l30,10l20,10l10,20xe" fillcolor="black" stroked="f" o:allowincell="f" style="position:absolute;left:6788;top:2665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10l10,0xe" fillcolor="black" stroked="f" o:allowincell="f" style="position:absolute;left:6788;top:266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10,30l0,10l20,0l30,0l40,20l20,20l10,30xe" fillcolor="black" stroked="f" o:allowincell="f" style="position:absolute;left:6777;top:2640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6800;top:264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11,30l0,20l21,10l31,0l41,20l31,20l11,30xe" fillcolor="black" stroked="f" o:allowincell="f" style="position:absolute;left:6763;top:2616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0l0,10l0,10l0,10l0,10l21,0xe" fillcolor="black" stroked="f" o:allowincell="f" style="position:absolute;left:6763;top:2628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20l0,10l11,0l31,0l31,10l21,10l0,20xe" fillcolor="black" stroked="f" o:allowincell="f" style="position:absolute;left:6763;top:2616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0,10l0,0l0,0l11,0xe" fillcolor="black" stroked="f" o:allowincell="f" style="position:absolute;left:6763;top:2616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0,10l0,0l11,0l31,0l31,10l11,10l0,10xe" fillcolor="black" stroked="f" o:allowincell="f" style="position:absolute;left:6763;top:2604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0,31l0,0l11,0l31,0l31,31l11,31l0,31xe" fillcolor="black" stroked="f" o:allowincell="f" style="position:absolute;left:6763;top:2566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0,10l0,0l11,0l31,0l31,10l11,10l0,10xe" fillcolor="black" stroked="f" o:allowincell="f" style="position:absolute;left:6763;top:2554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20,0l20,0l0,0xe" fillcolor="black" stroked="f" o:allowincell="f" style="position:absolute;left:6777;top:2554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20l0,10l11,0l21,0l31,10l11,10l0,20xe" fillcolor="black" stroked="f" o:allowincell="f" style="position:absolute;left:6763;top:254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10l10,10l10,10l10,10l0,10xe" fillcolor="black" stroked="f" o:allowincell="f" style="position:absolute;left:6777;top:253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0,40l0,20l10,10l20,0l41,10l31,20l20,40xe" fillcolor="black" stroked="f" o:allowincell="f" style="position:absolute;left:6739;top:2518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10,0l10,0l10,0l0,10xe" fillcolor="black" stroked="f" o:allowincell="f" style="position:absolute;left:6751;top:251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10l0,0l10,0l10,10l10,30xe" fillcolor="black" stroked="f" o:allowincell="f" style="position:absolute;left:6739;top:2518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10l0,0l10,0l10,10l10,30xe" fillcolor="black" stroked="f" o:allowincell="f" style="position:absolute;left:6726;top:2518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10l0,0l10,0l10,10l10,30xe" fillcolor="black" stroked="f" o:allowincell="f" style="position:absolute;left:6714;top:2518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10l0,0l10,0l10,10l10,30xe" fillcolor="black" stroked="f" o:allowincell="f" style="position:absolute;left:6702;top:2518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10,10l0,10l0,10l0,10l0,10l0,10l0,10l0,0l0,0l0,0l10,0xe" fillcolor="black" stroked="f" o:allowincell="f" style="position:absolute;left:6690;top:253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10l0,0l10,0l20,0l20,10l10,10l0,10xe" fillcolor="black" stroked="f" o:allowincell="f" style="position:absolute;left:6690;top:2518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11l10,11l10,11l10,11l10,11l0,11xe" fillcolor="black" stroked="f" o:allowincell="f" style="position:absolute;left:6702;top:250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0,21l0,21l10,11l20,0l30,0l20,11l10,21xe" fillcolor="black" stroked="f" o:allowincell="f" style="position:absolute;left:6678;top:2505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0,11xe" fillcolor="black" stroked="f" o:allowincell="f" style="position:absolute;left:6690;top:250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11,31l0,21l11,10l21,0l31,10l21,21l11,31xe" fillcolor="black" stroked="f" o:allowincell="f" style="position:absolute;left:6665;top:2493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1,0l0,11l0,11l0,11l0,0l11,0xe" fillcolor="black" stroked="f" o:allowincell="f" style="position:absolute;left:6665;top:2505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30l0,20l10,10l21,0l31,20l21,30l10,30xe" fillcolor="black" stroked="f" o:allowincell="f" style="position:absolute;left:6653;top:2468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6653;top:248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10,40l0,10l10,10l20,0l31,30l20,30l10,40xe" fillcolor="black" stroked="f" o:allowincell="f" style="position:absolute;left:6641;top:2444;width:3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0l0,10xe" fillcolor="black" stroked="f" o:allowincell="f" style="position:absolute;left:6653;top:244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20l10,10l20,0l30,10l20,20l10,30xe" fillcolor="black" stroked="f" o:allowincell="f" style="position:absolute;left:6628;top:243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10,0l0,10xe" fillcolor="black" stroked="f" o:allowincell="f" style="position:absolute;left:6641;top:24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30l10,10l10,0l20,10l20,20l10,30xe" fillcolor="black" stroked="f" o:allowincell="f" style="position:absolute;left:6616;top:242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6628;top:242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30l0,30l0,10l0,0l20,0l20,10l20,30xe" fillcolor="black" stroked="f" o:allowincell="f" style="position:absolute;left:6604;top:242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30l0,30l0,10l0,0l20,0l20,10l20,30xe" fillcolor="black" stroked="f" o:allowincell="f" style="position:absolute;left:6580;top:242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0" path="m11,30l0,30l0,10l0,0l11,0l11,10l11,30xe" fillcolor="black" stroked="f" o:allowincell="f" style="position:absolute;left:6567;top:2420;width:1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10,20l10,20l10,20l0,10l0,10l10,0xe" fillcolor="black" stroked="f" o:allowincell="f" style="position:absolute;left:6555;top:243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0,20l0,20l10,10l10,0l21,10l10,10l0,20xe" fillcolor="black" stroked="f" o:allowincell="f" style="position:absolute;left:6555;top:2420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10,10l0,10l0,0l20,0xe" fillcolor="black" stroked="f" o:allowincell="f" style="position:absolute;left:6542;top:2432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0,10l0,10l10,0l20,0l31,0l20,10l0,10xe" fillcolor="black" stroked="f" o:allowincell="f" style="position:absolute;left:6542;top:2420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6542;top:242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10l20,10l30,0l30,21l20,21l10,31xe" fillcolor="black" stroked="f" o:allowincell="f" style="position:absolute;left:6530;top:239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0,0l10,0l10,0l0,10xe" fillcolor="black" stroked="f" o:allowincell="f" style="position:absolute;left:6555;top:239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20l0,10l10,0l20,10l20,20l10,31xe" fillcolor="black" stroked="f" o:allowincell="f" style="position:absolute;left:6530;top:2382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10,0l10,0l0,10xe" fillcolor="black" stroked="f" o:allowincell="f" style="position:absolute;left:6530;top:238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31l0,31l0,10l0,0l0,0l0,10l0,31xe" fillcolor="black" stroked="f" o:allowincell="f" style="position:absolute;left:6530;top:2382;width: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0l20,21l10,10l10,10l10,10l10,10l10,10l0,10l0,10l20,0xe" fillcolor="black" stroked="f" o:allowincell="f" style="position:absolute;left:6506;top:2395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20l0,10l10,0l20,0l30,10l20,10l0,20xe" fillcolor="black" stroked="f" o:allowincell="f" style="position:absolute;left:6506;top:2382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6506;top:238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20l0,10l10,0l20,0l20,10l10,10l0,20xe" fillcolor="black" stroked="f" o:allowincell="f" style="position:absolute;left:6506;top:2370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6518;top:237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10l10,0l20,0l30,10l20,10l10,20xe" fillcolor="black" stroked="f" o:allowincell="f" style="position:absolute;left:6494;top:235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6494;top:235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10l20,0l30,0l30,10l20,10l10,20xe" fillcolor="black" stroked="f" o:allowincell="f" style="position:absolute;left:6482;top:234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10l10,10l0,10xe" fillcolor="black" stroked="f" o:allowincell="f" style="position:absolute;left:6506;top:23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0" path="m20,40l0,30l10,10l20,0l30,10l30,20l20,40xe" fillcolor="black" stroked="f" o:allowincell="f" style="position:absolute;left:6470;top:2322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10l0,10l0,10l10,0xe" fillcolor="black" stroked="f" o:allowincell="f" style="position:absolute;left:6470;top:2334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11,20l0,10l21,0l31,0l31,10l21,10l11,20xe" fillcolor="black" stroked="f" o:allowincell="f" style="position:absolute;left:6457;top:232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482;top:230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21" path="m11,21l0,21l11,11l21,0l21,0l21,11l11,21xe" fillcolor="black" stroked="f" o:allowincell="f" style="position:absolute;left:6457;top:2309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0,21l0,11l11,0l21,0l21,0l11,11l0,21xe" fillcolor="black" stroked="f" o:allowincell="f" style="position:absolute;left:6457;top:2309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0,21l0,21l11,10l11,0l21,10l11,10l0,21xe" fillcolor="black" stroked="f" o:allowincell="f" style="position:absolute;left:6457;top:2297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0l0,0l0,0l0,10xe" fillcolor="black" stroked="f" o:allowincell="f" style="position:absolute;left:6470;top:2297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" path="m11,21l0,21l0,10l0,0l11,0l11,10l11,21xe" fillcolor="black" stroked="f" o:allowincell="f" style="position:absolute;left:6457;top:2297;width:1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10xe" fillcolor="black" stroked="f" o:allowincell="f" style="position:absolute;left:6444;top:229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21l10,31l10,10l0,0l10,0l20,10l20,21xe" fillcolor="black" stroked="f" o:allowincell="f" style="position:absolute;left:6432;top:229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l0,21l0,21l0,0xe" fillcolor="black" stroked="f" o:allowincell="f" style="position:absolute;left:6444;top:2309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31l0,31l0,10l0,0l30,0l30,10l30,31xe" fillcolor="black" stroked="f" o:allowincell="f" style="position:absolute;left:6408;top:229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10xe" fillcolor="black" stroked="f" o:allowincell="f" style="position:absolute;left:6396;top:229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31l10,31l10,21l0,10l10,0l20,10l20,31xe" fillcolor="black" stroked="f" o:allowincell="f" style="position:absolute;left:6384;top:229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10,11xe" fillcolor="black" stroked="f" o:allowincell="f" style="position:absolute;left:6384;top:230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21l10,21l10,11l0,0l10,0l20,11l20,21xe" fillcolor="black" stroked="f" o:allowincell="f" style="position:absolute;left:6372;top:2309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0,0l10,11xe" fillcolor="black" stroked="f" o:allowincell="f" style="position:absolute;left:6372;top:230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21l21,31l11,21l0,11l11,0l21,11l31,21xe" fillcolor="black" stroked="f" o:allowincell="f" style="position:absolute;left:6359;top:2309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34335</wp:posOffset>
                </wp:positionH>
                <wp:positionV relativeFrom="paragraph">
                  <wp:posOffset>929005</wp:posOffset>
                </wp:positionV>
                <wp:extent cx="1127125" cy="560705"/>
                <wp:effectExtent l="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560880"/>
                          <a:chOff x="0" y="0"/>
                          <a:chExt cx="1127160" cy="560880"/>
                        </a:xfrm>
                      </wpg:grpSpPr>
                      <wps:wsp>
                        <wps:cNvSpPr/>
                        <wps:spPr>
                          <a:xfrm>
                            <a:off x="1112040" y="552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4540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20"/>
                                </a:move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29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45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52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454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52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4540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45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2956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295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061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30"/>
                                </a:move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10"/>
                                </a:lnTo>
                                <a:lnTo>
                                  <a:pt x="31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061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986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0"/>
                                </a:lnTo>
                                <a:lnTo>
                                  <a:pt x="21" y="3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06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90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906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827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748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11" y="21"/>
                                </a:moveTo>
                                <a:lnTo>
                                  <a:pt x="0" y="21"/>
                                </a:lnTo>
                                <a:lnTo>
                                  <a:pt x="21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74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67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1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74840"/>
                            <a:ext cx="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672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74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9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6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43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30" y="3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51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287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30" y="3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28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20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28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204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1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1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129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20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050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12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89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40" y="20"/>
                                </a:lnTo>
                                <a:lnTo>
                                  <a:pt x="30" y="3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740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1" y="40"/>
                                </a:move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41" y="20"/>
                                </a:lnTo>
                                <a:lnTo>
                                  <a:pt x="31" y="30"/>
                                </a:lnTo>
                                <a:lnTo>
                                  <a:pt x="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74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664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66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82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2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74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582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82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506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582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42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42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348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42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268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34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193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6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117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30"/>
                                </a:move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20"/>
                                </a:lnTo>
                                <a:lnTo>
                                  <a:pt x="11" y="2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11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034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1" y="0"/>
                                </a:lnTo>
                                <a:lnTo>
                                  <a:pt x="31" y="11"/>
                                </a:lnTo>
                                <a:lnTo>
                                  <a:pt x="21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034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59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95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95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3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88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88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800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80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800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8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725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1" y="30"/>
                                </a:move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80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649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57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494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49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33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0" y="4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40" y="21"/>
                                </a:lnTo>
                                <a:lnTo>
                                  <a:pt x="30" y="31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33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25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102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1" y="40"/>
                                </a:move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41" y="20"/>
                                </a:lnTo>
                                <a:lnTo>
                                  <a:pt x="31" y="30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17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026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20"/>
                                </a:lnTo>
                                <a:lnTo>
                                  <a:pt x="21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10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51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951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87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7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78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7064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706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789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0"/>
                                </a:move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706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30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30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308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">
                                <a:moveTo>
                                  <a:pt x="11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0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3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630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0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06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21"/>
                                </a:move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8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789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21"/>
                                </a:moveTo>
                                <a:lnTo>
                                  <a:pt x="20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78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21"/>
                                </a:move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5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872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72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72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95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72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87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78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78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06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0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630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892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630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064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30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63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3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55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55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06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552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5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7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79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7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7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79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41" y="20"/>
                                </a:move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5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796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79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79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41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796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79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3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7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5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04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0" y="4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20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2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28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1" y="30"/>
                                </a:move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0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284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45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lnTo>
                                  <a:pt x="31" y="11"/>
                                </a:lnTo>
                                <a:lnTo>
                                  <a:pt x="31" y="21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2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45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700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700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170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32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170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17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700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1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7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872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3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41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700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87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8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8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8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7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0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1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lnTo>
                                  <a:pt x="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080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08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872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2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0" y="40"/>
                                </a:move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324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2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0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56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1" y="4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41" y="10"/>
                                </a:lnTo>
                                <a:lnTo>
                                  <a:pt x="31" y="20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568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812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20" y="40"/>
                                </a:move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812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81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812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81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5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05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1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0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20" y="41"/>
                                </a:move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8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400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20" y="41"/>
                                </a:move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21"/>
                                </a:lnTo>
                                <a:lnTo>
                                  <a:pt x="20" y="31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22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0"/>
                                </a:move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44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2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096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20" y="4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0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0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1" y="4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41" y="10"/>
                                </a:lnTo>
                                <a:lnTo>
                                  <a:pt x="31" y="20"/>
                                </a:lnTo>
                                <a:lnTo>
                                  <a:pt x="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84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2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2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2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73.15pt;width:88.75pt;height:44.15pt" coordorigin="4621,1463" coordsize="1775,883">
                <v:shape id="shape_0" coordsize="10,10" path="m0,0l10,10l0,10l0,0xe" fillcolor="black" stroked="f" o:allowincell="f" style="position:absolute;left:6372;top:23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" path="m11,20l11,20l0,10l0,0l0,0l11,10l11,20xe" fillcolor="black" stroked="f" o:allowincell="f" style="position:absolute;left:6359;top:2322;width:1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0,10l0,10l0,0xe" fillcolor="black" stroked="f" o:allowincell="f" style="position:absolute;left:6359;top:233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20l0,10l0,0l0,0l0,10l0,20xe" fillcolor="black" stroked="f" o:allowincell="f" style="position:absolute;left:6359;top:2322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0,10l0,10l10,0xe" fillcolor="black" stroked="f" o:allowincell="f" style="position:absolute;left:6347;top:23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0,20l0,10l10,0l10,0l10,10l0,20xe" fillcolor="black" stroked="f" o:allowincell="f" style="position:absolute;left:6347;top:232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0,10l0,0l0,0l0,0l0,0l10,0xe" fillcolor="black" stroked="f" o:allowincell="f" style="position:absolute;left:6335;top:23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0,10l0,0l10,0l31,0l31,10l10,10l0,10xe" fillcolor="black" stroked="f" o:allowincell="f" style="position:absolute;left:6335;top:2322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6335;top:232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0,21l0,0l20,10l31,10l20,21l10,21l0,21xe" fillcolor="black" stroked="f" o:allowincell="f" style="position:absolute;left:6335;top:2297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0l0,0l0,0l20,10xe" fillcolor="black" stroked="f" o:allowincell="f" style="position:absolute;left:6335;top:2297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0,30l20,0l31,10l41,10l31,40l20,40l0,30xe" fillcolor="black" stroked="f" o:allowincell="f" style="position:absolute;left:6335;top:2260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10l0,0l0,0l11,10xe" fillcolor="black" stroked="f" o:allowincell="f" style="position:absolute;left:6359;top:226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10l11,0l21,10l31,20l21,30l11,20l0,10xe" fillcolor="black" stroked="f" o:allowincell="f" style="position:absolute;left:6359;top:2248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0l10,0l10,0l10,10l0,0xe" fillcolor="black" stroked="f" o:allowincell="f" style="position:absolute;left:6384;top:226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20l0,0l10,0l20,0l20,20l10,20l0,20xe" fillcolor="black" stroked="f" o:allowincell="f" style="position:absolute;left:6372;top:2236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10,0l20,0l20,0l10,0l0,0xe" fillcolor="black" stroked="f" o:allowincell="f" style="position:absolute;left:6372;top:2236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10,11l10,11l0,11xe" fillcolor="black" stroked="f" o:allowincell="f" style="position:absolute;left:6384;top:2223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11,21l0,21l21,10l31,0l31,10l21,21l11,21xe" fillcolor="black" stroked="f" o:allowincell="f" style="position:absolute;left:6359;top:2211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0,0l10,0l10,0l0,10xe" fillcolor="black" stroked="f" o:allowincell="f" style="position:absolute;left:6384;top:221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1,31l0,31l0,10l11,0l21,10l21,20l11,31xe" fillcolor="black" stroked="f" o:allowincell="f" style="position:absolute;left:6359;top:2199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59;top:2211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1" path="m20,31l0,20l10,10l10,0l31,0l20,10l20,31xe" fillcolor="black" stroked="f" o:allowincell="f" style="position:absolute;left:6335;top:2199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6335;top:221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20l10,10l20,0l30,10l20,20l10,30xe" fillcolor="black" stroked="f" o:allowincell="f" style="position:absolute;left:6322;top:218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6322;top:219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0,20l10,10l20,0l40,20l30,30l20,40xe" fillcolor="black" stroked="f" o:allowincell="f" style="position:absolute;left:6298;top:2162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6298;top:217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0,20l10,10l20,0l40,20l30,30l20,40xe" fillcolor="black" stroked="f" o:allowincell="f" style="position:absolute;left:6274;top:2138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0l0,10xe" fillcolor="black" stroked="f" o:allowincell="f" style="position:absolute;left:6286;top:213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31l0,31l10,11l10,0l30,11l20,21l20,31xe" fillcolor="black" stroked="f" o:allowincell="f" style="position:absolute;left:6262;top:212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20l10,0xe" fillcolor="black" stroked="f" o:allowincell="f" style="position:absolute;left:6262;top:213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1,31l0,21l0,11l11,0l21,0l21,11l11,31xe" fillcolor="black" stroked="f" o:allowincell="f" style="position:absolute;left:6249;top:2125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0,31l0,21l0,10l10,0l21,10l10,21l10,31xe" fillcolor="black" stroked="f" o:allowincell="f" style="position:absolute;left:6237;top:2114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10,11l0,11l10,0xe" fillcolor="black" stroked="f" o:allowincell="f" style="position:absolute;left:6224;top:212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0l10,10l20,0l30,10l20,20l10,31xe" fillcolor="black" stroked="f" o:allowincell="f" style="position:absolute;left:6212;top:2101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6212;top:211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0,20l0,10l10,0l40,20l30,30l20,40xe" fillcolor="black" stroked="f" o:allowincell="f" style="position:absolute;left:6188;top:2076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31,40l0,20l11,10l21,0l41,20l31,30l31,40xe" fillcolor="black" stroked="f" o:allowincell="f" style="position:absolute;left:6151;top:2052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6164;top:205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30l0,20l10,10l21,0l31,10l21,20l10,30xe" fillcolor="black" stroked="f" o:allowincell="f" style="position:absolute;left:6138;top:204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0,0l0,0l11,0l0,10xe" fillcolor="black" stroked="f" o:allowincell="f" style="position:absolute;left:6151;top:204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31l10,21l10,0l20,11l20,21l10,31xe" fillcolor="black" stroked="f" o:allowincell="f" style="position:absolute;left:6126;top:202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10l10,0xe" fillcolor="black" stroked="f" o:allowincell="f" style="position:absolute;left:6126;top:205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1l10,11l20,0l30,11l20,21l10,31xe" fillcolor="black" stroked="f" o:allowincell="f" style="position:absolute;left:6114;top:202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0,11xe" fillcolor="black" stroked="f" o:allowincell="f" style="position:absolute;left:6126;top:202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1l10,10l20,0l30,10l20,21l10,31xe" fillcolor="black" stroked="f" o:allowincell="f" style="position:absolute;left:6102;top:201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0,11l10,0xe" fillcolor="black" stroked="f" o:allowincell="f" style="position:absolute;left:6102;top:202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0l10,10l20,0l30,10l20,20l10,31xe" fillcolor="black" stroked="f" o:allowincell="f" style="position:absolute;left:6090;top:200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0l0,10xe" fillcolor="black" stroked="f" o:allowincell="f" style="position:absolute;left:6102;top:200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30l0,20l10,10l10,0l30,10l20,20l20,30xe" fillcolor="black" stroked="f" o:allowincell="f" style="position:absolute;left:6078;top:199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6078;top:200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30l0,10l10,0l20,10l20,20l10,30xe" fillcolor="black" stroked="f" o:allowincell="f" style="position:absolute;left:6066;top:1978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l0,10l0,10l0,0xe" fillcolor="black" stroked="f" o:allowincell="f" style="position:absolute;left:6066;top:1990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20l0,10l10,0l20,10l10,20l10,30xe" fillcolor="black" stroked="f" o:allowincell="f" style="position:absolute;left:6054;top:1966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11,10l0,10l0,10l11,0xe" fillcolor="black" stroked="f" o:allowincell="f" style="position:absolute;left:6040;top:1978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30l0,20l11,10l21,0l31,20l11,20l0,30xe" fillcolor="black" stroked="f" o:allowincell="f" style="position:absolute;left:6040;top:195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6054;top:19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10,31l0,21l10,11l21,0l31,11l21,21l10,31xe" fillcolor="black" stroked="f" o:allowincell="f" style="position:absolute;left:6028;top:1941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11l11,0l11,0l11,0l0,11xe" fillcolor="black" stroked="f" o:allowincell="f" style="position:absolute;left:6040;top:1941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10,31l0,31l10,10l20,0l31,10l20,21l10,31xe" fillcolor="black" stroked="f" o:allowincell="f" style="position:absolute;left:6016;top:1929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6028;top:192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1l10,10l20,0l30,0l20,10l10,31xe" fillcolor="black" stroked="f" o:allowincell="f" style="position:absolute;left:6004;top:1929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0,11l10,0xe" fillcolor="black" stroked="f" o:allowincell="f" style="position:absolute;left:6004;top:194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0l10,10l20,0l30,10l20,20l10,31xe" fillcolor="black" stroked="f" o:allowincell="f" style="position:absolute;left:5992;top:191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0,10xe" fillcolor="black" stroked="f" o:allowincell="f" style="position:absolute;left:6004;top:191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20l0,10l10,0l20,10l20,20l10,30xe" fillcolor="black" stroked="f" o:allowincell="f" style="position:absolute;left:5980;top:190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10,0l0,10xe" fillcolor="black" stroked="f" o:allowincell="f" style="position:absolute;left:5980;top:190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20l0,20l0,10l0,0l10,0l10,10l10,20xe" fillcolor="black" stroked="f" o:allowincell="f" style="position:absolute;left:5968;top:1904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10l0,10l0,10l0,0xe" fillcolor="black" stroked="f" o:allowincell="f" style="position:absolute;left:5968;top:1917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1,30l0,20l11,10l21,0l31,10l21,20l21,30xe" fillcolor="black" stroked="f" o:allowincell="f" style="position:absolute;left:5942;top:189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0,10l0,10l11,0xe" fillcolor="black" stroked="f" o:allowincell="f" style="position:absolute;left:5942;top:190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30l0,10l10,0l21,0l31,10l21,20l10,30xe" fillcolor="black" stroked="f" o:allowincell="f" style="position:absolute;left:5930;top:1881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10l0,10xe" fillcolor="black" stroked="f" o:allowincell="f" style="position:absolute;left:5942;top:1868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30l0,20l10,10l20,0l31,10l20,20l10,30xe" fillcolor="black" stroked="f" o:allowincell="f" style="position:absolute;left:5918;top:1856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5930;top:185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0,41l0,21l0,10l10,0l40,21l30,31l20,41xe" fillcolor="black" stroked="f" o:allowincell="f" style="position:absolute;left:5894;top:1831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5894;top:183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31l0,20l10,10l20,0l30,10l20,20l20,31xe" fillcolor="black" stroked="f" o:allowincell="f" style="position:absolute;left:5870;top:1818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5882;top:181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1,40l0,20l11,10l21,0l41,20l31,30l21,40xe" fillcolor="black" stroked="f" o:allowincell="f" style="position:absolute;left:5844;top:1794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0,10l0,10l0,10l11,0xe" fillcolor="black" stroked="f" o:allowincell="f" style="position:absolute;left:5844;top:1806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30l0,20l10,10l21,0l31,20l21,20l10,30xe" fillcolor="black" stroked="f" o:allowincell="f" style="position:absolute;left:5832;top:178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5832;top:179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30l0,20l10,10l31,0l31,10l20,20l10,30xe" fillcolor="black" stroked="f" o:allowincell="f" style="position:absolute;left:5820;top:1771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0,10l10,0l21,0l21,0l0,10xe" fillcolor="black" stroked="f" o:allowincell="f" style="position:absolute;left:5832;top:1771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30l0,20l10,10l20,0l30,10l20,20l20,30xe" fillcolor="black" stroked="f" o:allowincell="f" style="position:absolute;left:5808;top:175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5820;top:175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31l0,21l0,11l10,0l30,11l20,21l20,31xe" fillcolor="black" stroked="f" o:allowincell="f" style="position:absolute;left:5796;top:174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21l10,0l10,10l0,21xe" fillcolor="black" stroked="f" o:allowincell="f" style="position:absolute;left:5796;top:1732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31l0,10l10,0l20,0l10,21l10,31xe" fillcolor="black" stroked="f" o:allowincell="f" style="position:absolute;left:5784;top:1732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10,0l10,21l0,21l0,21l10,0xe" fillcolor="black" stroked="f" o:allowincell="f" style="position:absolute;left:5772;top:1745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1l10,10l20,0l30,0l20,10l10,31xe" fillcolor="black" stroked="f" o:allowincell="f" style="position:absolute;left:5760;top:173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0,0l0,0l10,0l10,10l10,10l0,20xe" fillcolor="black" stroked="f" o:allowincell="f" style="position:absolute;left:5772;top:172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31l0,31l0,20l0,0l20,0l20,20l20,31xe" fillcolor="black" stroked="f" o:allowincell="f" style="position:absolute;left:5747;top:1720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1" path="m11,31l0,31l0,20l0,0l11,0l11,20l11,31xe" fillcolor="black" stroked="f" o:allowincell="f" style="position:absolute;left:5734;top:172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0l0,0l0,0l0,20xe" fillcolor="black" stroked="f" o:allowincell="f" style="position:absolute;left:5734;top:1720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31l0,31l0,20l0,10l20,0l20,20l20,31xe" fillcolor="black" stroked="f" o:allowincell="f" style="position:absolute;left:5710;top:1720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10xe" fillcolor="black" stroked="f" o:allowincell="f" style="position:absolute;left:5698;top:17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21l10,31l10,21l0,10l10,0l20,10l30,21xe" fillcolor="black" stroked="f" o:allowincell="f" style="position:absolute;left:5686;top:173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0,0l10,11xe" fillcolor="black" stroked="f" o:allowincell="f" style="position:absolute;left:5686;top:174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21l20,21l10,11l0,0l10,0l20,11l30,21xe" fillcolor="black" stroked="f" o:allowincell="f" style="position:absolute;left:5674;top:1745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21l20,31l10,21l0,11l10,0l20,11l30,21xe" fillcolor="black" stroked="f" o:allowincell="f" style="position:absolute;left:5662;top:174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10,10l10,10l0,10l0,0xe" fillcolor="black" stroked="f" o:allowincell="f" style="position:absolute;left:5674;top:177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20l0,20l0,10l0,0l10,0l10,10l10,20xe" fillcolor="black" stroked="f" o:allowincell="f" style="position:absolute;left:5662;top:175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20l0,20l0,10l0,0l21,0l21,10l21,20xe" fillcolor="black" stroked="f" o:allowincell="f" style="position:absolute;left:5636;top:1758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20l0,10l0,0l0,0l0,10l0,20xe" fillcolor="black" stroked="f" o:allowincell="f" style="position:absolute;left:5636;top:1758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0,10l0,10l0,10l0,10l10,0xe" fillcolor="black" stroked="f" o:allowincell="f" style="position:absolute;left:5624;top:177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10,20l0,20l10,10l20,0l31,0l20,10l10,20xe" fillcolor="black" stroked="f" o:allowincell="f" style="position:absolute;left:5612;top:175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5624;top:175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31l0,21l10,11l20,0l30,11l20,21l20,31xe" fillcolor="black" stroked="f" o:allowincell="f" style="position:absolute;left:5600;top:174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10,0l0,11xe" fillcolor="black" stroked="f" o:allowincell="f" style="position:absolute;left:5612;top:174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31l0,21l0,10l10,0l30,10l20,21l20,31xe" fillcolor="black" stroked="f" o:allowincell="f" style="position:absolute;left:5588;top:173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5588;top:17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31l0,20l10,0l20,10l10,20l10,31xe" fillcolor="black" stroked="f" o:allowincell="f" style="position:absolute;left:5576;top:1720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76;top:1745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" path="m10,31l0,31l10,10l10,0l20,10l10,20l10,31xe" fillcolor="black" stroked="f" o:allowincell="f" style="position:absolute;left:5563;top:1720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10,0l0,21l0,10l0,10l10,0xe" fillcolor="black" stroked="f" o:allowincell="f" style="position:absolute;left:5563;top:1732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20l10,10l20,0l30,0l20,10l10,20xe" fillcolor="black" stroked="f" o:allowincell="f" style="position:absolute;left:5551;top:172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0l0,10xe" fillcolor="black" stroked="f" o:allowincell="f" style="position:absolute;left:5563;top:172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20l0,20l10,10l10,0l20,0l10,10l10,20xe" fillcolor="black" stroked="f" o:allowincell="f" style="position:absolute;left:5551;top:1720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0l0,0l0,10l0,10l0,20xe" fillcolor="black" stroked="f" o:allowincell="f" style="position:absolute;left:5563;top:1708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20l0,0l10,0l10,20l10,30xe" fillcolor="black" stroked="f" o:allowincell="f" style="position:absolute;left:5551;top:1708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20l0,0l10,0l10,20l10,30xe" fillcolor="black" stroked="f" o:allowincell="f" style="position:absolute;left:5539;top:1708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11,10l11,10l0,10l0,10l11,0xe" fillcolor="black" stroked="f" o:allowincell="f" style="position:absolute;left:5526;top:173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0,30l0,20l0,10l10,0l21,10l21,20l10,30xe" fillcolor="black" stroked="f" o:allowincell="f" style="position:absolute;left:5514;top:1708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0,10xe" fillcolor="black" stroked="f" o:allowincell="f" style="position:absolute;left:5514;top:170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30l0,30l10,10l10,0l30,10l30,20l30,30xe" fillcolor="black" stroked="f" o:allowincell="f" style="position:absolute;left:5478;top:169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90;top:1696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30,30l0,20l0,10l10,0l30,0l30,10l30,30xe" fillcolor="black" stroked="f" o:allowincell="f" style="position:absolute;left:5453;top:169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0,10xe" fillcolor="black" stroked="f" o:allowincell="f" style="position:absolute;left:5453;top:169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41,20l10,30l0,10l0,0l31,0l31,10l41,20xe" fillcolor="black" stroked="f" o:allowincell="f" style="position:absolute;left:5416;top:1696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0,20l0,0xe" fillcolor="black" stroked="f" o:allowincell="f" style="position:absolute;left:5416;top:170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40,30l0,30l0,10l0,0l40,0l40,10l40,30xe" fillcolor="black" stroked="f" o:allowincell="f" style="position:absolute;left:5367;top:1696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367;top:1696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30" path="m41,30l0,30l0,20l0,0l31,0l31,10l41,30xe" fillcolor="black" stroked="f" o:allowincell="f" style="position:absolute;left:5330;top:1696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330;top:1696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20,30l10,30l0,20l0,10l20,0l20,20l20,30xe" fillcolor="black" stroked="f" o:allowincell="f" style="position:absolute;left:5306;top:1696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0,10l0,10l0,10l0,10l0,0xe" fillcolor="black" stroked="f" o:allowincell="f" style="position:absolute;left:5306;top:172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30l0,30l10,10l10,0l30,10l20,20l20,30xe" fillcolor="black" stroked="f" o:allowincell="f" style="position:absolute;left:5281;top:169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20l10,0xe" fillcolor="black" stroked="f" o:allowincell="f" style="position:absolute;left:5281;top:170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30,40l0,20l0,10l10,0l40,10l40,20l30,40xe" fillcolor="black" stroked="f" o:allowincell="f" style="position:absolute;left:5245;top:1684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10,0l10,10l0,20xe" fillcolor="black" stroked="f" o:allowincell="f" style="position:absolute;left:5245;top:167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1,30l0,20l11,10l11,0l31,0l21,20l21,30xe" fillcolor="black" stroked="f" o:allowincell="f" style="position:absolute;left:5220;top:167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33;top:167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1" path="m20,31l0,31l10,11l10,0l31,11l31,21l20,31xe" fillcolor="black" stroked="f" o:allowincell="f" style="position:absolute;left:5195;top:1659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20l10,0xe" fillcolor="black" stroked="f" o:allowincell="f" style="position:absolute;left:5195;top:167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21l0,11l10,0l20,0l20,11l10,31xe" fillcolor="black" stroked="f" o:allowincell="f" style="position:absolute;left:5183;top:165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21l0,0l10,0l10,0l10,10l0,21xe" fillcolor="black" stroked="f" o:allowincell="f" style="position:absolute;left:5183;top:1647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10,31l0,31l0,21l0,0l10,0l10,21l10,31xe" fillcolor="black" stroked="f" o:allowincell="f" style="position:absolute;left:5171;top:1647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31l0,31l0,21l0,0l20,0l20,21l20,31xe" fillcolor="black" stroked="f" o:allowincell="f" style="position:absolute;left:5147;top:164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5147;top:167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31l0,10l10,0l20,0l10,21l10,31xe" fillcolor="black" stroked="f" o:allowincell="f" style="position:absolute;left:5135;top:164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5135;top:164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1,31l0,21l0,10l11,0l21,0l11,10l11,31xe" fillcolor="black" stroked="f" o:allowincell="f" style="position:absolute;left:5122;top:1647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0l0,10xe" fillcolor="black" stroked="f" o:allowincell="f" style="position:absolute;left:5122;top:1647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1" path="m30,31l0,31l10,10l10,0l41,10l30,20l30,31xe" fillcolor="black" stroked="f" o:allowincell="f" style="position:absolute;left:5085;top:1634;width:4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10,0l0,21l0,21l10,0xe" fillcolor="black" stroked="f" o:allowincell="f" style="position:absolute;left:5085;top:1647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20l10,10l10,0l20,0l20,10l10,31xe" fillcolor="black" stroked="f" o:allowincell="f" style="position:absolute;left:5073;top:1634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5085;top:1634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0,20l0,10l0,0l20,0l20,10l20,20xe" fillcolor="black" stroked="f" o:allowincell="f" style="position:absolute;left:5061;top:163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0,20l0,10l0,0l20,0l20,10l20,20xe" fillcolor="black" stroked="f" o:allowincell="f" style="position:absolute;left:5037;top:163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10,0xe" fillcolor="black" stroked="f" o:allowincell="f" style="position:absolute;left:5025;top:164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1,30l0,30l0,20l0,0l21,10l21,20l11,30xe" fillcolor="black" stroked="f" o:allowincell="f" style="position:absolute;left:5011;top:1622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1;top:1622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20,30l0,30l0,10l10,0l20,0l20,20l20,30xe" fillcolor="black" stroked="f" o:allowincell="f" style="position:absolute;left:4987;top:162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87;top:1634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40" path="m30,40l0,30l10,20l10,0l40,10l30,20l30,40xe" fillcolor="black" stroked="f" o:allowincell="f" style="position:absolute;left:4951;top:1610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63;top:1610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10,30l0,30l0,10l0,0l20,0l20,20l10,30xe" fillcolor="black" stroked="f" o:allowincell="f" style="position:absolute;left:4939;top:161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10,20l0,20l10,0xe" fillcolor="black" stroked="f" o:allowincell="f" style="position:absolute;left:4927;top:162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1,40l0,30l10,10l10,0l41,10l31,20l21,40xe" fillcolor="black" stroked="f" o:allowincell="f" style="position:absolute;left:4901;top:1598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3;top:159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40" path="m20,40l0,30l10,20l10,0l30,10l30,20l20,40xe" fillcolor="black" stroked="f" o:allowincell="f" style="position:absolute;left:4877;top:1586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889;top:1586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20,30l0,30l10,10l10,0l30,0l30,20l20,30xe" fillcolor="black" stroked="f" o:allowincell="f" style="position:absolute;left:4853;top:158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865;top:1586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20,30l0,20l0,10l10,0l30,0l30,10l20,30xe" fillcolor="black" stroked="f" o:allowincell="f" style="position:absolute;left:4829;top:158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4829;top:159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1,30l0,30l10,10l21,0l31,10l21,20l21,30xe" fillcolor="black" stroked="f" o:allowincell="f" style="position:absolute;left:4803;top:157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0,0l11,0l0,10xe" fillcolor="black" stroked="f" o:allowincell="f" style="position:absolute;left:4815;top:157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1" path="m20,41l0,31l0,21l10,0l20,11l20,21l20,41xe" fillcolor="black" stroked="f" o:allowincell="f" style="position:absolute;left:4791;top:1561;width:2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4791;top:1586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20,41l0,31l0,10l10,0l30,21l20,31l20,41xe" fillcolor="black" stroked="f" o:allowincell="f" style="position:absolute;left:4767;top:1548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10,0l10,21l0,11l10,0xe" fillcolor="black" stroked="f" o:allowincell="f" style="position:absolute;left:4755;top:1561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1" path="m20,31l0,20l10,10l20,0l40,10l30,20l20,31xe" fillcolor="black" stroked="f" o:allowincell="f" style="position:absolute;left:4731;top:1536;width:4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4743;top:153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0" path="m20,40l0,20l0,10l10,0l30,20l20,30l20,40xe" fillcolor="black" stroked="f" o:allowincell="f" style="position:absolute;left:4719;top:1512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4719;top:151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31,40l0,20l10,10l10,0l41,10l31,20l31,40xe" fillcolor="black" stroked="f" o:allowincell="f" style="position:absolute;left:4681;top:1500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4681;top:151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20,30l0,20l10,10l20,0l40,10l30,20l20,30xe" fillcolor="black" stroked="f" o:allowincell="f" style="position:absolute;left:4657;top:1488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4669;top:148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30l10,10l10,0l20,10l10,20l10,30xe" fillcolor="black" stroked="f" o:allowincell="f" style="position:absolute;left:4657;top:1476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10l0,10l10,0xe" fillcolor="black" stroked="f" o:allowincell="f" style="position:absolute;left:4657;top:148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20l10,10l20,0l30,0l20,10l10,20xe" fillcolor="black" stroked="f" o:allowincell="f" style="position:absolute;left:4645;top:147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21l0,0l0,0l0,0l10,11l10,11l10,11l0,21xe" fillcolor="black" stroked="f" o:allowincell="f" style="position:absolute;left:4657;top:1463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10,31l0,31l0,21l0,0l10,0l10,21l10,31xe" fillcolor="black" stroked="f" o:allowincell="f" style="position:absolute;left:4645;top:1463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10,31l0,31l0,21l0,0l10,0l10,21l10,31xe" fillcolor="black" stroked="f" o:allowincell="f" style="position:absolute;left:4633;top:1463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10,31l0,31l0,21l0,0l10,0l10,21l10,31xe" fillcolor="black" stroked="f" o:allowincell="f" style="position:absolute;left:4621;top:1463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65045</wp:posOffset>
                </wp:positionH>
                <wp:positionV relativeFrom="paragraph">
                  <wp:posOffset>704215</wp:posOffset>
                </wp:positionV>
                <wp:extent cx="668655" cy="520065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520200"/>
                          <a:chOff x="0" y="0"/>
                          <a:chExt cx="668520" cy="520200"/>
                        </a:xfrm>
                      </wpg:grpSpPr>
                      <wps:wsp>
                        <wps:cNvSpPr/>
                        <wps:spPr>
                          <a:xfrm>
                            <a:off x="660240" y="22464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">
                                <a:moveTo>
                                  <a:pt x="11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40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246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32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170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17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70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7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170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24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95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9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952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4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0"/>
                                </a:move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95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31"/>
                                </a:move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9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095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0" y="31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17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19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0196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019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9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1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019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1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36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61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861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1" y="30"/>
                                </a:move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0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936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785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1" y="10"/>
                                </a:lnTo>
                                <a:lnTo>
                                  <a:pt x="31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612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02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0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6272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3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1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0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48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72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724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2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480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72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5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96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72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14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20" y="4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96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384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11" y="40"/>
                                </a:move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14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62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6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80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31"/>
                                </a:move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8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044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20" y="41"/>
                                </a:move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1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6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04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28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49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41"/>
                                </a:move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41" y="10"/>
                                </a:lnTo>
                                <a:lnTo>
                                  <a:pt x="31" y="30"/>
                                </a:lnTo>
                                <a:lnTo>
                                  <a:pt x="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0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740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0" y="4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41" y="20"/>
                                </a:lnTo>
                                <a:lnTo>
                                  <a:pt x="30" y="3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4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98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98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9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7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15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40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1" y="3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31" y="10"/>
                                </a:lnTo>
                                <a:lnTo>
                                  <a:pt x="31" y="20"/>
                                </a:lnTo>
                                <a:lnTo>
                                  <a:pt x="2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57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57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81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6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0" y="41"/>
                                </a:moveTo>
                                <a:lnTo>
                                  <a:pt x="0" y="31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31"/>
                                </a:lnTo>
                                <a:lnTo>
                                  <a:pt x="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57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41"/>
                                </a:moveTo>
                                <a:lnTo>
                                  <a:pt x="0" y="30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  <a:lnTo>
                                  <a:pt x="41" y="20"/>
                                </a:lnTo>
                                <a:lnTo>
                                  <a:pt x="31" y="30"/>
                                </a:lnTo>
                                <a:lnTo>
                                  <a:pt x="2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060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30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1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56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5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30" y="40"/>
                                </a:move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5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30" y="30"/>
                                </a:moveTo>
                                <a:lnTo>
                                  <a:pt x="20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1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1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060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30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81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0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0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6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572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4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4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57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21"/>
                                </a:move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4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4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40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1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1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98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0"/>
                                </a:move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49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49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0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28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8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288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28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8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6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800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0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00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8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0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3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80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800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8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80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800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80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80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2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6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62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3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1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1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39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38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9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314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14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14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1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14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9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9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20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7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7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5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272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40" y="10"/>
                                </a:move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70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85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368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36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01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095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2464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3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32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46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1"/>
                                </a:moveTo>
                                <a:lnTo>
                                  <a:pt x="31" y="31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21" y="11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0840"/>
                            <a:ext cx="15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08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0"/>
                                </a:moveTo>
                                <a:lnTo>
                                  <a:pt x="21" y="30"/>
                                </a:lnTo>
                                <a:lnTo>
                                  <a:pt x="1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55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59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0"/>
                                </a:moveTo>
                                <a:lnTo>
                                  <a:pt x="31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71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718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86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869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0"/>
                                </a:moveTo>
                                <a:lnTo>
                                  <a:pt x="3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27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276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31" y="0"/>
                                </a:moveTo>
                                <a:lnTo>
                                  <a:pt x="31" y="40"/>
                                </a:lnTo>
                                <a:lnTo>
                                  <a:pt x="21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3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58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31" y="20"/>
                                </a:lnTo>
                                <a:lnTo>
                                  <a:pt x="21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1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16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492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416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21"/>
                                </a:moveTo>
                                <a:lnTo>
                                  <a:pt x="20" y="4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65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504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10"/>
                                </a:moveTo>
                                <a:lnTo>
                                  <a:pt x="20" y="50"/>
                                </a:lnTo>
                                <a:lnTo>
                                  <a:pt x="10" y="40"/>
                                </a:lnTo>
                                <a:lnTo>
                                  <a:pt x="0" y="4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5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956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10"/>
                                </a:move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2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03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21"/>
                                </a:move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1220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20"/>
                                </a:moveTo>
                                <a:lnTo>
                                  <a:pt x="21" y="40"/>
                                </a:lnTo>
                                <a:lnTo>
                                  <a:pt x="11" y="30"/>
                                </a:lnTo>
                                <a:lnTo>
                                  <a:pt x="0" y="2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273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2732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1" y="20"/>
                                </a:moveTo>
                                <a:lnTo>
                                  <a:pt x="20" y="50"/>
                                </a:lnTo>
                                <a:lnTo>
                                  <a:pt x="1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41" y="10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57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20"/>
                                </a:moveTo>
                                <a:lnTo>
                                  <a:pt x="20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5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57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21"/>
                                </a:move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5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6548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30" y="21"/>
                                </a:moveTo>
                                <a:lnTo>
                                  <a:pt x="20" y="41"/>
                                </a:lnTo>
                                <a:lnTo>
                                  <a:pt x="10" y="41"/>
                                </a:lnTo>
                                <a:lnTo>
                                  <a:pt x="0" y="3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97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0">
                                <a:moveTo>
                                  <a:pt x="51" y="20"/>
                                </a:move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31" y="0"/>
                                </a:lnTo>
                                <a:lnTo>
                                  <a:pt x="41" y="10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55.45pt;width:52.65pt;height:40.95pt" coordorigin="3567,1109" coordsize="1053,819">
                <v:shape id="shape_0" coordsize="11,31" path="m11,31l0,31l0,21l0,0l11,0l11,21l11,31xe" fillcolor="black" stroked="f" o:allowincell="f" style="position:absolute;left:4607;top:1463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0,10l10,0xe" fillcolor="black" stroked="f" o:allowincell="f" style="position:absolute;left:4595;top:148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21l0,11l0,0l20,0l20,21l10,31xe" fillcolor="black" stroked="f" o:allowincell="f" style="position:absolute;left:4583;top:146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10,0xe" fillcolor="black" stroked="f" o:allowincell="f" style="position:absolute;left:4571;top:147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31l10,10l10,0l30,10l20,21l10,31xe" fillcolor="black" stroked="f" o:allowincell="f" style="position:absolute;left:4559;top:1451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4571;top:1451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21l0,10l10,0l20,0l20,10l10,31xe" fillcolor="black" stroked="f" o:allowincell="f" style="position:absolute;left:4546;top:1451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0,10xe" fillcolor="black" stroked="f" o:allowincell="f" style="position:absolute;left:4546;top:145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10,21l0,21l0,10l0,0l10,0l10,10l10,21xe" fillcolor="black" stroked="f" o:allowincell="f" style="position:absolute;left:4534;top:1451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l0,11l0,11l0,0xe" fillcolor="black" stroked="f" o:allowincell="f" style="position:absolute;left:4534;top:1463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31l0,20l10,0l20,10l10,20l10,31xe" fillcolor="black" stroked="f" o:allowincell="f" style="position:absolute;left:4522;top:143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0,0l10,0l10,0l0,20xe" fillcolor="black" stroked="f" o:allowincell="f" style="position:absolute;left:4522;top:1439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10,31l0,31l0,20l0,0l10,0l10,20l10,31xe" fillcolor="black" stroked="f" o:allowincell="f" style="position:absolute;left:4510;top:1439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1,0l11,11l11,11l11,11l0,11l0,11l0,11l11,0xe" fillcolor="black" stroked="f" o:allowincell="f" style="position:absolute;left:4497;top:1463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0,31l0,20l11,10l21,0l21,10l11,20l0,31xe" fillcolor="black" stroked="f" o:allowincell="f" style="position:absolute;left:4497;top:1439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10,0l10,0l0,10xe" fillcolor="black" stroked="f" o:allowincell="f" style="position:absolute;left:4510;top:143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0,31l0,20l10,10l10,0l21,0l21,10l10,31xe" fillcolor="black" stroked="f" o:allowincell="f" style="position:absolute;left:4485;top:1439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4485;top:145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30l10,20l10,0l20,10l20,20l10,30xe" fillcolor="black" stroked="f" o:allowincell="f" style="position:absolute;left:4473;top:1427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85;top:1427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10,30l0,30l0,10l0,0l20,0l20,20l10,30xe" fillcolor="black" stroked="f" o:allowincell="f" style="position:absolute;left:4461;top:1427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0,20l0,20l0,10l0,10l10,0xe" fillcolor="black" stroked="f" o:allowincell="f" style="position:absolute;left:4448;top:1439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20l0,20l10,10l20,0l20,0l10,10l0,20xe" fillcolor="black" stroked="f" o:allowincell="f" style="position:absolute;left:4448;top:1427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20l10,10l20,0l30,0l20,10l10,20xe" fillcolor="black" stroked="f" o:allowincell="f" style="position:absolute;left:4436;top:1427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4448;top:142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30l0,20l0,10l10,0l30,10l20,20l20,30xe" fillcolor="black" stroked="f" o:allowincell="f" style="position:absolute;left:4424;top:141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10,0l10,10l0,20xe" fillcolor="black" stroked="f" o:allowincell="f" style="position:absolute;left:4424;top:140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1,30l0,20l11,10l11,0l31,0l21,20l21,30xe" fillcolor="black" stroked="f" o:allowincell="f" style="position:absolute;left:4399;top:140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0,10l0,10l11,0xe" fillcolor="black" stroked="f" o:allowincell="f" style="position:absolute;left:4399;top:141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0,30l0,20l0,10l10,0l31,10l31,20l20,30xe" fillcolor="black" stroked="f" o:allowincell="f" style="position:absolute;left:4375;top:139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75;top:140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1" path="m20,31l0,21l0,11l10,0l30,11l20,21l20,31xe" fillcolor="black" stroked="f" o:allowincell="f" style="position:absolute;left:4350;top:137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0,11xe" fillcolor="black" stroked="f" o:allowincell="f" style="position:absolute;left:4350;top:137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1" path="m30,31l0,21l10,10l10,0l40,10l30,21l30,31xe" fillcolor="black" stroked="f" o:allowincell="f" style="position:absolute;left:4314;top:1365;width:4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0,11l0,0l10,0xe" fillcolor="black" stroked="f" o:allowincell="f" style="position:absolute;left:4314;top:137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10,20l0,20l10,10l20,0l30,10l20,20l10,20xe" fillcolor="black" stroked="f" o:allowincell="f" style="position:absolute;left:4302;top:1353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0,0l0,0l0,0l10,10l10,10l10,10l10,10l0,20xe" fillcolor="black" stroked="f" o:allowincell="f" style="position:absolute;left:4314;top:1341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30l0,30l0,20l0,0l10,0l10,20l10,30xe" fillcolor="black" stroked="f" o:allowincell="f" style="position:absolute;left:4302;top:1341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11,10l0,10l11,0xe" fillcolor="black" stroked="f" o:allowincell="f" style="position:absolute;left:4289;top:1365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0,30l0,30l0,10l0,0l31,0l31,20l20,30xe" fillcolor="black" stroked="f" o:allowincell="f" style="position:absolute;left:4265;top:1341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265;top:1353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10,30l0,20l0,10l0,0l20,0l10,10l10,30xe" fillcolor="black" stroked="f" o:allowincell="f" style="position:absolute;left:4252;top:1341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10,0xe" fillcolor="black" stroked="f" o:allowincell="f" style="position:absolute;left:4240;top:135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30l10,10l10,0l30,10l20,20l10,30xe" fillcolor="black" stroked="f" o:allowincell="f" style="position:absolute;left:4228;top:1329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20l10,0xe" fillcolor="black" stroked="f" o:allowincell="f" style="position:absolute;left:4228;top:1341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0" path="m20,40l0,30l10,10l20,0l30,10l30,20l20,40xe" fillcolor="black" stroked="f" o:allowincell="f" style="position:absolute;left:4204;top:1316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20l10,0xe" fillcolor="black" stroked="f" o:allowincell="f" style="position:absolute;left:4204;top:1329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11,40l0,30l0,10l11,0l31,10l21,20l11,40xe" fillcolor="black" stroked="f" o:allowincell="f" style="position:absolute;left:4191;top:1304;width:3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0,10l0,10l10,0xe" fillcolor="black" stroked="f" o:allowincell="f" style="position:absolute;left:4179;top:1316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30l0,20l10,10l20,0l31,10l20,20l10,30xe" fillcolor="black" stroked="f" o:allowincell="f" style="position:absolute;left:4167;top:129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4179;top:129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31l0,21l10,11l20,0l30,11l20,21l20,31xe" fillcolor="black" stroked="f" o:allowincell="f" style="position:absolute;left:4154;top:1279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0,0l10,0l10,0l0,11xe" fillcolor="black" stroked="f" o:allowincell="f" style="position:absolute;left:4167;top:127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1" path="m20,41l0,31l0,21l0,0l20,10l20,21l20,41xe" fillcolor="black" stroked="f" o:allowincell="f" style="position:absolute;left:4142;top:1267;width:2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10,0xe" fillcolor="black" stroked="f" o:allowincell="f" style="position:absolute;left:4130;top:129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31l0,21l0,10l10,0l30,10l20,21l10,31xe" fillcolor="black" stroked="f" o:allowincell="f" style="position:absolute;left:4118;top:126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10,0l10,10l0,20xe" fillcolor="black" stroked="f" o:allowincell="f" style="position:absolute;left:4118;top:1255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31,41l0,30l10,20l10,0l41,10l31,30l31,41xe" fillcolor="black" stroked="f" o:allowincell="f" style="position:absolute;left:4081;top:1243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4081;top:12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0,40l0,30l10,10l20,0l41,20l30,30l20,40xe" fillcolor="black" stroked="f" o:allowincell="f" style="position:absolute;left:4056;top:1231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10l10,0xe" fillcolor="black" stroked="f" o:allowincell="f" style="position:absolute;left:4056;top:1243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30l0,20l10,10l10,0l30,10l20,20l10,30xe" fillcolor="black" stroked="f" o:allowincell="f" style="position:absolute;left:4044;top:1219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4056;top:1219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20l10,10l10,0l20,0l20,10l10,30xe" fillcolor="black" stroked="f" o:allowincell="f" style="position:absolute;left:4032;top:1219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4044;top:1219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20l0,20l0,10l0,0l10,0l10,10l10,20xe" fillcolor="black" stroked="f" o:allowincell="f" style="position:absolute;left:4032;top:1219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0,10l10,0xe" fillcolor="black" stroked="f" o:allowincell="f" style="position:absolute;left:4020;top:123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30l0,20l10,10l10,0l30,10l30,20l20,30xe" fillcolor="black" stroked="f" o:allowincell="f" style="position:absolute;left:3996;top:120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996;top:121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1,30l0,20l10,10l10,0l31,10l31,20l21,30xe" fillcolor="black" stroked="f" o:allowincell="f" style="position:absolute;left:3971;top:119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1l0,0l0,0l0,11l0,21xe" fillcolor="black" stroked="f" o:allowincell="f" style="position:absolute;left:3983;top:1181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31l0,31l0,11l10,0l20,0l20,21l10,31xe" fillcolor="black" stroked="f" o:allowincell="f" style="position:absolute;left:3958;top:1181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l0,20l0,10l0,10l0,0xe" fillcolor="black" stroked="f" o:allowincell="f" style="position:absolute;left:3958;top:1194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0,21l0,21l0,11l10,0l20,0l10,11l10,21xe" fillcolor="black" stroked="f" o:allowincell="f" style="position:absolute;left:3946;top:1181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21l10,0l10,10l10,10l0,21xe" fillcolor="black" stroked="f" o:allowincell="f" style="position:absolute;left:3946;top:1169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30,41l0,31l10,20l10,0l40,10l30,31l30,41xe" fillcolor="black" stroked="f" o:allowincell="f" style="position:absolute;left:3910;top:1157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10,0xe" fillcolor="black" stroked="f" o:allowincell="f" style="position:absolute;left:3910;top:118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41l0,30l11,10l11,0l41,20l31,30l21,41xe" fillcolor="black" stroked="f" o:allowincell="f" style="position:absolute;left:3885;top:1145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" path="m11,0l0,20l0,10l0,10l11,0xe" fillcolor="black" stroked="f" o:allowincell="f" style="position:absolute;left:3885;top:1157;width:1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10,20l0,20l10,10l21,0l31,0l21,10l10,20xe" fillcolor="black" stroked="f" o:allowincell="f" style="position:absolute;left:3873;top:1145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0l0,0l0,0l0,0l10,0xe" fillcolor="black" stroked="f" o:allowincell="f" style="position:absolute;left:3873;top:115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10,20l0,10l20,10l31,0l31,10l20,20l10,20xe" fillcolor="black" stroked="f" o:allowincell="f" style="position:absolute;left:3860;top:1133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" path="m0,20l0,0l0,10l11,10l11,10l11,10l11,10l0,20xe" fillcolor="black" stroked="f" o:allowincell="f" style="position:absolute;left:3885;top:1121;width:1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30l10,10l20,0l20,0l20,20l10,30xe" fillcolor="black" stroked="f" o:allowincell="f" style="position:absolute;left:3860;top:1121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10,0l0,10xe" fillcolor="black" stroked="f" o:allowincell="f" style="position:absolute;left:3873;top:112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0" path="m30,40l0,30l10,20l10,0l30,10l30,20l30,40xe" fillcolor="black" stroked="f" o:allowincell="f" style="position:absolute;left:3836;top:1109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3836;top:113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30l0,30l10,10l20,0l20,10l20,20l10,30xe" fillcolor="black" stroked="f" o:allowincell="f" style="position:absolute;left:3824;top:1109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10,10l0,0l10,0l10,0l10,0l10,0l10,0l20,0l10,10xe" fillcolor="black" stroked="f" o:allowincell="f" style="position:absolute;left:3824;top:1109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30l10,30l0,20l0,0l0,0l10,10l20,30xe" fillcolor="black" stroked="f" o:allowincell="f" style="position:absolute;left:3824;top:1109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824;top:113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0" path="m30,30l20,40l10,20l0,10l20,0l20,20l30,30xe" fillcolor="black" stroked="f" o:allowincell="f" style="position:absolute;left:3800;top:1109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0l0,0l0,0l10,10xe" fillcolor="black" stroked="f" o:allowincell="f" style="position:absolute;left:3800;top:112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30,20l20,10l0,0l10,0l20,0l30,10xe" fillcolor="black" stroked="f" o:allowincell="f" style="position:absolute;left:3788;top:1133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10l0,20l0,10l0,10l0,10l0,10l0,0l0,0l20,10xe" fillcolor="black" stroked="f" o:allowincell="f" style="position:absolute;left:3788;top:1133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0l30,10l20,20l10,20l0,20l20,10l30,0xe" fillcolor="black" stroked="f" o:allowincell="f" style="position:absolute;left:3788;top:1133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00;top:115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0" path="m20,0l30,10l20,20l0,20l0,10l10,10l20,0xe" fillcolor="black" stroked="f" o:allowincell="f" style="position:absolute;left:3800;top:1145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10,10l10,10l10,10l10,10l0,0l20,0xe" fillcolor="black" stroked="f" o:allowincell="f" style="position:absolute;left:3800;top:1169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20,20l10,30l0,30l10,20l10,0xe" fillcolor="black" stroked="f" o:allowincell="f" style="position:absolute;left:3812;top:1145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0,0l10,0l10,0l10,0l0,10xe" fillcolor="black" stroked="f" o:allowincell="f" style="position:absolute;left:3836;top:115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0l30,10l20,20l10,20l0,20l20,10l30,0xe" fillcolor="black" stroked="f" o:allowincell="f" style="position:absolute;left:3812;top:1157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10l10,10l0,10xe" fillcolor="black" stroked="f" o:allowincell="f" style="position:absolute;left:3836;top:116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0l20,11l10,11l0,11l0,0l10,0l20,0xe" fillcolor="black" stroked="f" o:allowincell="f" style="position:absolute;left:3824;top:1181;width:2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20,0l10,0l0,0l0,0l10,0l20,0xe" fillcolor="black" stroked="f" o:allowincell="f" style="position:absolute;left:3824;top:1194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10,10l10,10l10,10l10,10l0,0xe" fillcolor="black" stroked="f" o:allowincell="f" style="position:absolute;left:3836;top:119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21l20,31l10,21l0,11l10,0l20,11l30,21xe" fillcolor="black" stroked="f" o:allowincell="f" style="position:absolute;left:3812;top:1181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0,0l10,10xe" fillcolor="black" stroked="f" o:allowincell="f" style="position:absolute;left:3812;top:119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20,20l10,20l0,10l0,0l10,10l20,20xe" fillcolor="black" stroked="f" o:allowincell="f" style="position:absolute;left:3812;top:119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0l10,10l10,10l10,10l0,0xe" fillcolor="black" stroked="f" o:allowincell="f" style="position:absolute;left:3824;top:121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30l10,30l0,20l0,10l0,0l10,20l20,30xe" fillcolor="black" stroked="f" o:allowincell="f" style="position:absolute;left:3812;top:119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0,0l10,0l10,10xe" fillcolor="black" stroked="f" o:allowincell="f" style="position:absolute;left:3800;top:120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20,20l10,20l0,10l0,0l10,10l20,20xe" fillcolor="black" stroked="f" o:allowincell="f" style="position:absolute;left:3800;top:1206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3800;top:121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10l30,30l20,20l0,20l10,0l20,10l30,10xe" fillcolor="black" stroked="f" o:allowincell="f" style="position:absolute;left:3788;top:1219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0,0l0,0l0,0l20,0xe" fillcolor="black" stroked="f" o:allowincell="f" style="position:absolute;left:3788;top:1243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0l30,20l20,20l0,20l0,0l20,0l30,0xe" fillcolor="black" stroked="f" o:allowincell="f" style="position:absolute;left:3788;top:1243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10,10l0,10l0,10l0,0l0,0l0,0l20,0xe" fillcolor="black" stroked="f" o:allowincell="f" style="position:absolute;left:3788;top:1267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0l20,10l10,20l0,31l0,20l10,10l20,0xe" fillcolor="black" stroked="f" o:allowincell="f" style="position:absolute;left:3800;top:1255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10,11l10,11l10,11l10,11l0,11l0,11l10,0xe" fillcolor="black" stroked="f" o:allowincell="f" style="position:absolute;left:3800;top:127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20l10,31l0,31l0,20l0,0xe" fillcolor="black" stroked="f" o:allowincell="f" style="position:absolute;left:3812;top:1255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0,0l0,0l0,0l10,10l10,10l10,10l10,10l10,10l0,20xe" fillcolor="black" stroked="f" o:allowincell="f" style="position:absolute;left:3824;top:1255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0l20,10l10,10l0,21l0,10l10,10l20,0xe" fillcolor="black" stroked="f" o:allowincell="f" style="position:absolute;left:3812;top:1267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0,11l10,0xe" fillcolor="black" stroked="f" o:allowincell="f" style="position:absolute;left:3812;top:127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0l30,10l20,21l10,31l0,21l10,10l20,0xe" fillcolor="black" stroked="f" o:allowincell="f" style="position:absolute;left:3812;top:126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0,10l0,10l0,10l0,10l10,0xe" fillcolor="black" stroked="f" o:allowincell="f" style="position:absolute;left:3824;top:129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0l10,0l10,11l10,21l0,21l0,11l0,0xe" fillcolor="black" stroked="f" o:allowincell="f" style="position:absolute;left:3836;top:1279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1l0,21l0,21l0,11l0,0xe" fillcolor="black" stroked="f" o:allowincell="f" style="position:absolute;left:3848;top:1279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0l10,0l10,11l10,21l0,21l0,11l0,0xe" fillcolor="black" stroked="f" o:allowincell="f" style="position:absolute;left:3848;top:1279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0,0l0,0l0,0l10,0l10,0l10,0l0,11xe" fillcolor="black" stroked="f" o:allowincell="f" style="position:absolute;left:3860;top:127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0l20,11l20,21l10,31l0,21l10,11l20,0xe" fillcolor="black" stroked="f" o:allowincell="f" style="position:absolute;left:3848;top:127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0,10l0,10l0,10l10,0xe" fillcolor="black" stroked="f" o:allowincell="f" style="position:absolute;left:3860;top:130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21l0,31l0,31l0,21l0,0xe" fillcolor="black" stroked="f" o:allowincell="f" style="position:absolute;left:3873;top:1279;width: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21l10,31l0,31l0,21l0,0xe" fillcolor="black" stroked="f" o:allowincell="f" style="position:absolute;left:3873;top:1279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1" path="m0,0l11,0l11,21l11,31l0,31l0,21l0,0xe" fillcolor="black" stroked="f" o:allowincell="f" style="position:absolute;left:3885;top:1279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0l20,0l20,21l20,31l0,31l0,21l0,0xe" fillcolor="black" stroked="f" o:allowincell="f" style="position:absolute;left:3898;top:127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21l10,31l0,31l0,21l0,0xe" fillcolor="black" stroked="f" o:allowincell="f" style="position:absolute;left:3922;top:1279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1l0,0l0,0l0,0l0,21xe" fillcolor="black" stroked="f" o:allowincell="f" style="position:absolute;left:3934;top:1279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11l20,21l10,31l0,31l10,21l10,0xe" fillcolor="black" stroked="f" o:allowincell="f" style="position:absolute;left:3922;top:127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0,0l10,0l10,0l10,0l0,10xe" fillcolor="black" stroked="f" o:allowincell="f" style="position:absolute;left:3946;top:129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0l30,10l20,20l10,20l0,20l20,10l30,0xe" fillcolor="black" stroked="f" o:allowincell="f" style="position:absolute;left:3922;top:1292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10l10,10l0,10xe" fillcolor="black" stroked="f" o:allowincell="f" style="position:absolute;left:3946;top:130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20,0l10,0l0,0l0,0l10,0l20,0xe" fillcolor="black" stroked="f" o:allowincell="f" style="position:absolute;left:3934;top:1316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20,10l10,10l0,10l0,0l10,0l20,0xe" fillcolor="black" stroked="f" o:allowincell="f" style="position:absolute;left:3934;top:131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0l10,0l10,0l10,10l10,10l10,10l10,10l0,0xe" fillcolor="black" stroked="f" o:allowincell="f" style="position:absolute;left:3946;top:132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30l10,30l0,20l0,10l0,0l10,20l20,30xe" fillcolor="black" stroked="f" o:allowincell="f" style="position:absolute;left:3934;top:130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10l0,10l0,0xe" fillcolor="black" stroked="f" o:allowincell="f" style="position:absolute;left:3934;top:132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20l0,20l0,10l0,0l10,0l10,10l10,20xe" fillcolor="black" stroked="f" o:allowincell="f" style="position:absolute;left:3922;top:1316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20l0,20l0,10l0,0l10,0l10,10l10,20xe" fillcolor="black" stroked="f" o:allowincell="f" style="position:absolute;left:3910;top:1316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20l0,20l0,10l0,0l21,0l21,10l21,20xe" fillcolor="black" stroked="f" o:allowincell="f" style="position:absolute;left:3885;top:1316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0l10,0l10,10xe" fillcolor="black" stroked="f" o:allowincell="f" style="position:absolute;left:3873;top:131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20l20,30l10,20l0,10l10,0l20,10l31,20xe" fillcolor="black" stroked="f" o:allowincell="f" style="position:absolute;left:3860;top:1316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860;top:132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40,20l20,40l10,20l0,10l20,0l30,10l40,20xe" fillcolor="black" stroked="f" o:allowincell="f" style="position:absolute;left:3836;top:1329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836;top:134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20l10,30l10,20l0,10l10,0l20,10l30,20xe" fillcolor="black" stroked="f" o:allowincell="f" style="position:absolute;left:3824;top:1341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0l0,0l10,10xe" fillcolor="black" stroked="f" o:allowincell="f" style="position:absolute;left:3824;top:135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1" path="m40,10l20,31l10,21l0,10l20,0l30,0l40,10xe" fillcolor="black" stroked="f" o:allowincell="f" style="position:absolute;left:3800;top:1365;width:4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11l0,0l0,0l0,0l10,11xe" fillcolor="black" stroked="f" o:allowincell="f" style="position:absolute;left:3800;top:137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0" path="m40,0l30,20l20,20l0,20l10,0l20,0l40,0xe" fillcolor="black" stroked="f" o:allowincell="f" style="position:absolute;left:3788;top:1390;width:4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88;top:1414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0" path="m30,0l30,20l10,20l0,10l0,0l20,0l30,0xe" fillcolor="black" stroked="f" o:allowincell="f" style="position:absolute;left:3788;top:1414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0l0,0l10,10xe" fillcolor="black" stroked="f" o:allowincell="f" style="position:absolute;left:3788;top:142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0l30,20l10,20l0,20l0,0l10,0l30,0xe" fillcolor="black" stroked="f" o:allowincell="f" style="position:absolute;left:3788;top:1439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1" path="m30,0l30,11l10,11l0,11l0,0l10,0l30,0xe" fillcolor="black" stroked="f" o:allowincell="f" style="position:absolute;left:3788;top:1463;width:3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20,0l10,10l10,10l0,0xe" fillcolor="black" stroked="f" o:allowincell="f" style="position:absolute;left:3800;top:147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21l31,31l21,21l0,21l11,0l21,11l31,21xe" fillcolor="black" stroked="f" o:allowincell="f" style="position:absolute;left:3775;top:1463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75;top:1488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0" path="m31,10l21,30l11,20l0,20l0,0l21,0l31,10xe" fillcolor="black" stroked="f" o:allowincell="f" style="position:absolute;left:3775;top:1488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788;top:151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10l31,30l10,20l0,20l10,0l21,0l31,10xe" fillcolor="black" stroked="f" o:allowincell="f" style="position:absolute;left:3762;top:151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3762;top:153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20l10,20l0,20l0,0l10,0l31,0xe" fillcolor="black" stroked="f" o:allowincell="f" style="position:absolute;left:3762;top:1537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0l10,0xe" fillcolor="black" stroked="f" o:allowincell="f" style="position:absolute;left:3762;top:156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0l31,21l21,21l0,31l0,11l10,0l31,0xe" fillcolor="black" stroked="f" o:allowincell="f" style="position:absolute;left:3762;top:1561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88;top:158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40" path="m31,0l31,40l21,40l10,40l0,10l21,0l31,0xe" fillcolor="black" stroked="f" o:allowincell="f" style="position:absolute;left:3762;top:1586;width:3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10,0l0,0xe" fillcolor="black" stroked="f" o:allowincell="f" style="position:absolute;left:3788;top:163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31,20l21,20l0,20l10,0l21,10l31,10xe" fillcolor="black" stroked="f" o:allowincell="f" style="position:absolute;left:3762;top:162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,0l0,0l0,0l0,0l21,0xe" fillcolor="black" stroked="f" o:allowincell="f" style="position:absolute;left:3762;top:1647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21,10l0,10l0,0l21,0l31,0xe" fillcolor="black" stroked="f" o:allowincell="f" style="position:absolute;left:3762;top:1647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0l10,0l10,11l10,11l0,0xe" fillcolor="black" stroked="f" o:allowincell="f" style="position:absolute;left:3788;top:165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41,21l20,41l10,31l0,31l10,0l31,10l41,21xe" fillcolor="black" stroked="f" o:allowincell="f" style="position:absolute;left:3750;top:1647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762;top:168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0" path="m40,10l20,50l10,40l0,40l20,0l30,0l40,10xe" fillcolor="black" stroked="f" o:allowincell="f" style="position:absolute;left:3726;top:1684;width:4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738;top:17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10l20,31l10,21l0,10l10,0l20,0l30,10xe" fillcolor="black" stroked="f" o:allowincell="f" style="position:absolute;left:3714;top:173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726;top:175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21l20,31l10,21l0,11l10,0l20,11l30,21xe" fillcolor="black" stroked="f" o:allowincell="f" style="position:absolute;left:3702;top:174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41,20l21,40l11,30l0,20l21,0l31,10l41,20xe" fillcolor="black" stroked="f" o:allowincell="f" style="position:absolute;left:3677;top:1758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10l0,0l10,0l21,10xe" fillcolor="black" stroked="f" o:allowincell="f" style="position:absolute;left:3664;top:1782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0" path="m51,20l20,50l10,40l0,30l20,0l41,10l51,20xe" fillcolor="black" stroked="f" o:allowincell="f" style="position:absolute;left:3640;top:1782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652;top:183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20l20,31l10,20l0,10l10,0l20,10l30,20xe" fillcolor="black" stroked="f" o:allowincell="f" style="position:absolute;left:3628;top:1818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11l10,11l0,0xe" fillcolor="black" stroked="f" o:allowincell="f" style="position:absolute;left:3640;top:1842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21l20,31l10,21l0,10l10,0l20,10l30,21xe" fillcolor="black" stroked="f" o:allowincell="f" style="position:absolute;left:3616;top:1830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0,0l10,11xe" fillcolor="black" stroked="f" o:allowincell="f" style="position:absolute;left:3616;top:1842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30,21l20,41l10,41l0,31l10,0l20,11l30,21xe" fillcolor="black" stroked="f" o:allowincell="f" style="position:absolute;left:3604;top:1842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10,10l10,10l0,0xe" fillcolor="black" stroked="f" o:allowincell="f" style="position:absolute;left:3616;top:189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0" path="m51,20l10,40l10,30l0,20l31,0l41,10l51,20xe" fillcolor="black" stroked="f" o:allowincell="f" style="position:absolute;left:3567;top:1880;width:6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5010</wp:posOffset>
                </wp:positionH>
                <wp:positionV relativeFrom="paragraph">
                  <wp:posOffset>2580005</wp:posOffset>
                </wp:positionV>
                <wp:extent cx="450850" cy="862965"/>
                <wp:effectExtent l="635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862920"/>
                          <a:chOff x="0" y="0"/>
                          <a:chExt cx="45072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20" y="0"/>
                                </a:moveTo>
                                <a:lnTo>
                                  <a:pt x="41" y="20"/>
                                </a:lnTo>
                                <a:lnTo>
                                  <a:pt x="30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0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0"/>
                                </a:moveTo>
                                <a:lnTo>
                                  <a:pt x="31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11"/>
                                </a:lnTo>
                                <a:lnTo>
                                  <a:pt x="20" y="1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0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88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4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1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15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0"/>
                                </a:moveTo>
                                <a:lnTo>
                                  <a:pt x="21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40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4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0"/>
                                </a:move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0"/>
                                </a:moveTo>
                                <a:lnTo>
                                  <a:pt x="2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2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0"/>
                                </a:move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8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8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8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62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8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11" y="2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8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62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6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38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21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21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0"/>
                                </a:moveTo>
                                <a:lnTo>
                                  <a:pt x="30" y="21"/>
                                </a:lnTo>
                                <a:lnTo>
                                  <a:pt x="20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55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79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0"/>
                                </a:move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0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63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6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85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9440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944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0" y="0"/>
                                </a:moveTo>
                                <a:lnTo>
                                  <a:pt x="40" y="31"/>
                                </a:ln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253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78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20" y="0"/>
                                </a:moveTo>
                                <a:lnTo>
                                  <a:pt x="51" y="30"/>
                                </a:lnTo>
                                <a:lnTo>
                                  <a:pt x="41" y="40"/>
                                </a:lnTo>
                                <a:lnTo>
                                  <a:pt x="20" y="5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484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408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31" y="0"/>
                                </a:moveTo>
                                <a:lnTo>
                                  <a:pt x="51" y="41"/>
                                </a:lnTo>
                                <a:lnTo>
                                  <a:pt x="41" y="51"/>
                                </a:lnTo>
                                <a:lnTo>
                                  <a:pt x="31" y="61"/>
                                </a:lnTo>
                                <a:lnTo>
                                  <a:pt x="0" y="20"/>
                                </a:lnTo>
                                <a:lnTo>
                                  <a:pt x="21" y="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0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72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87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800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87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876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106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106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186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1068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6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106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0" y="0"/>
                                </a:moveTo>
                                <a:lnTo>
                                  <a:pt x="31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68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1860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1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1860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68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1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34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68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42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348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10" y="0"/>
                                </a:moveTo>
                                <a:lnTo>
                                  <a:pt x="4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2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423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574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23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57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99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21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6504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574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7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650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650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7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26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0" y="0"/>
                                </a:moveTo>
                                <a:lnTo>
                                  <a:pt x="40" y="31"/>
                                </a:lnTo>
                                <a:lnTo>
                                  <a:pt x="30" y="41"/>
                                </a:lnTo>
                                <a:lnTo>
                                  <a:pt x="10" y="4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6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96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04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12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12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4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122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0464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464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4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46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46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122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0" y="0"/>
                                </a:moveTo>
                                <a:lnTo>
                                  <a:pt x="31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197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197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27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273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21" y="0"/>
                                </a:moveTo>
                                <a:lnTo>
                                  <a:pt x="41" y="51"/>
                                </a:lnTo>
                                <a:lnTo>
                                  <a:pt x="31" y="51"/>
                                </a:lnTo>
                                <a:lnTo>
                                  <a:pt x="21" y="5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66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59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665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89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744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204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820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82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20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97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896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89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8960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0" y="0"/>
                                </a:moveTo>
                                <a:lnTo>
                                  <a:pt x="21" y="10"/>
                                </a:lnTo>
                                <a:lnTo>
                                  <a:pt x="21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061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9716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1"/>
                                </a:lnTo>
                                <a:lnTo>
                                  <a:pt x="21" y="31"/>
                                </a:lnTo>
                                <a:lnTo>
                                  <a:pt x="0" y="21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7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971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0"/>
                                </a:move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13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06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06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06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06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6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0616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2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21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212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0" y="0"/>
                                </a:moveTo>
                                <a:lnTo>
                                  <a:pt x="31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3640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364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51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443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1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1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443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51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18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594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594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594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684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835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835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91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911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98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868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10"/>
                                </a:move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14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1416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1" y="10"/>
                                </a:moveTo>
                                <a:lnTo>
                                  <a:pt x="31" y="31"/>
                                </a:lnTo>
                                <a:lnTo>
                                  <a:pt x="21" y="21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21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1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7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8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828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458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20"/>
                                </a:lnTo>
                                <a:lnTo>
                                  <a:pt x="1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609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685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685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21" y="2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84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764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21"/>
                                </a:moveTo>
                                <a:lnTo>
                                  <a:pt x="21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76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840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31" y="0"/>
                                </a:moveTo>
                                <a:lnTo>
                                  <a:pt x="31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92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92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1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92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005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08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081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08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081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20"/>
                                </a:moveTo>
                                <a:lnTo>
                                  <a:pt x="21" y="2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232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156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0"/>
                                </a:moveTo>
                                <a:lnTo>
                                  <a:pt x="21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30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232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0"/>
                                </a:moveTo>
                                <a:lnTo>
                                  <a:pt x="20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38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383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11"/>
                                </a:moveTo>
                                <a:lnTo>
                                  <a:pt x="20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38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473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54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549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0" y="0"/>
                                </a:moveTo>
                                <a:lnTo>
                                  <a:pt x="3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62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549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0" y="0"/>
                                </a:moveTo>
                                <a:lnTo>
                                  <a:pt x="31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62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704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04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704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77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779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85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855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93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930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10"/>
                                </a:moveTo>
                                <a:lnTo>
                                  <a:pt x="30" y="21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06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06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0"/>
                                </a:moveTo>
                                <a:lnTo>
                                  <a:pt x="30" y="21"/>
                                </a:lnTo>
                                <a:lnTo>
                                  <a:pt x="2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17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17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96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17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24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172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3232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172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30"/>
                                </a:move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4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47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20"/>
                                </a:move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24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32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32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323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20"/>
                                </a:moveTo>
                                <a:lnTo>
                                  <a:pt x="31" y="20"/>
                                </a:lnTo>
                                <a:lnTo>
                                  <a:pt x="21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40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402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0"/>
                                </a:moveTo>
                                <a:lnTo>
                                  <a:pt x="31" y="30"/>
                                </a:lnTo>
                                <a:lnTo>
                                  <a:pt x="1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55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203.15pt;width:35.5pt;height:68pt" coordorigin="3126,4063" coordsize="710,1360">
                <v:shape id="shape_0" coordsize="20,10" path="m20,0l20,10l10,10l0,10l0,0l10,0l20,0xe" fillcolor="black" stroked="f" o:allowincell="f" style="position:absolute;left:3126;top:4063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0,0l10,0xe" fillcolor="black" stroked="f" o:allowincell="f" style="position:absolute;left:3126;top:407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0l20,10l10,10l0,20l0,10l10,10l20,0xe" fillcolor="black" stroked="f" o:allowincell="f" style="position:absolute;left:3126;top:4063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126;top:407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1" path="m20,0l41,20l30,31l10,31l0,10l10,0l20,0xe" fillcolor="black" stroked="f" o:allowincell="f" style="position:absolute;left:3126;top:4075;width:4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11l11,0l11,0l0,11xe" fillcolor="black" stroked="f" o:allowincell="f" style="position:absolute;left:3162;top:4099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0l31,11l20,21l10,31l0,11l20,11l31,0xe" fillcolor="black" stroked="f" o:allowincell="f" style="position:absolute;left:3138;top:4099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0,10l11,0l11,10l11,10l21,10l0,10xe" fillcolor="black" stroked="f" o:allowincell="f" style="position:absolute;left:3162;top:4112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10,10l0,10l0,0l10,0l31,0xe" fillcolor="black" stroked="f" o:allowincell="f" style="position:absolute;left:3150;top:4124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20l10,20l0,20l0,0l10,0l31,0xe" fillcolor="black" stroked="f" o:allowincell="f" style="position:absolute;left:3150;top:4136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l11,0l0,0xe" fillcolor="black" stroked="f" o:allowincell="f" style="position:absolute;left:3162;top:4160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0l21,20l10,20l0,20l0,0l10,0l21,0xe" fillcolor="black" stroked="f" o:allowincell="f" style="position:absolute;left:3150;top:4160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50;top:418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21" path="m21,0l21,21l10,21l0,21l0,0l10,0l21,0xe" fillcolor="black" stroked="f" o:allowincell="f" style="position:absolute;left:3150;top:4185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0l21,10l10,10l0,10l0,0l10,0l21,0xe" fillcolor="black" stroked="f" o:allowincell="f" style="position:absolute;left:3150;top:4210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3150;top:422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0l21,10l10,20l0,20l0,10l10,10l21,0xe" fillcolor="black" stroked="f" o:allowincell="f" style="position:absolute;left:3150;top:4210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0l0,0l0,0l10,0xe" fillcolor="black" stroked="f" o:allowincell="f" style="position:absolute;left:3150;top:42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0l21,0l10,10l10,20l0,20l10,10l21,0xe" fillcolor="black" stroked="f" o:allowincell="f" style="position:absolute;left:3150;top:4222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1,0l21,10l11,20l0,30l0,20l0,10l11,0xe" fillcolor="black" stroked="f" o:allowincell="f" style="position:absolute;left:3162;top:4222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0,10l0,10l0,10l11,0xe" fillcolor="black" stroked="f" o:allowincell="f" style="position:absolute;left:3162;top:4246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1,0l31,10l21,20l11,30l0,30l11,20l21,0xe" fillcolor="black" stroked="f" o:allowincell="f" style="position:absolute;left:3162;top:422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10l10,10l0,10xe" fillcolor="black" stroked="f" o:allowincell="f" style="position:absolute;left:3187;top:42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0,0l30,0l10,10l0,20l0,10l10,0l20,0xe" fillcolor="black" stroked="f" o:allowincell="f" style="position:absolute;left:3175;top:424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10l20,0l20,10l20,10l20,10l0,10xe" fillcolor="black" stroked="f" o:allowincell="f" style="position:absolute;left:3187;top:424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10,10l0,10l0,0l10,0l30,0xe" fillcolor="black" stroked="f" o:allowincell="f" style="position:absolute;left:3175;top:4258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75;top:4271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1" path="m30,0l30,21l20,31l10,31l0,0l10,0l30,0xe" fillcolor="black" stroked="f" o:allowincell="f" style="position:absolute;left:3175;top:4271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87;top:430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20,0l20,30l10,30l0,30l0,10l10,10l20,0xe" fillcolor="black" stroked="f" o:allowincell="f" style="position:absolute;left:3187;top:4296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3187;top:433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20l20,30l10,30l0,10l10,10l20,0xe" fillcolor="black" stroked="f" o:allowincell="f" style="position:absolute;left:3187;top:432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3199;top:435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20l20,20l10,30l0,10l10,10l20,0xe" fillcolor="black" stroked="f" o:allowincell="f" style="position:absolute;left:3199;top:434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24;top:4369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41" path="m20,0l40,31l30,41l20,41l0,10l10,0l20,0xe" fillcolor="black" stroked="f" o:allowincell="f" style="position:absolute;left:3211;top:4369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36;top:441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1,50" path="m20,0l51,30l41,40l20,50l0,10l10,10l20,0xe" fillcolor="black" stroked="f" o:allowincell="f" style="position:absolute;left:3236;top:4406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0l0,10l0,10l21,0xe" fillcolor="black" stroked="f" o:allowincell="f" style="position:absolute;left:3260;top:4454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1" path="m31,0l51,41l41,51l31,61l0,20l21,10l31,0xe" fillcolor="black" stroked="f" o:allowincell="f" style="position:absolute;left:3260;top:4442;width:6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297;top:450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10l20,20l10,30l0,20l10,10l20,0xe" fillcolor="black" stroked="f" o:allowincell="f" style="position:absolute;left:3297;top:449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10,0xe" fillcolor="black" stroked="f" o:allowincell="f" style="position:absolute;left:3310;top:451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10,20l0,30l0,20l0,10l10,0xe" fillcolor="black" stroked="f" o:allowincell="f" style="position:absolute;left:3322;top:450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3334;top:451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10l20,20l10,30l0,20l10,10l20,0xe" fillcolor="black" stroked="f" o:allowincell="f" style="position:absolute;left:3322;top:451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0l0,10xe" fillcolor="black" stroked="f" o:allowincell="f" style="position:absolute;left:3346;top:452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20l20,20l0,30l0,10l10,10l20,0xe" fillcolor="black" stroked="f" o:allowincell="f" style="position:absolute;left:3334;top:452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0,10l0,10l20,0xe" fillcolor="black" stroked="f" o:allowincell="f" style="position:absolute;left:3334;top:4552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0l30,0l20,10l10,21l0,10l20,0l30,0xe" fillcolor="black" stroked="f" o:allowincell="f" style="position:absolute;left:3334;top:4552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10,0xe" fillcolor="black" stroked="f" o:allowincell="f" style="position:absolute;left:3346;top:456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0l20,10l10,21l0,21l0,21l10,10l20,0xe" fillcolor="black" stroked="f" o:allowincell="f" style="position:absolute;left:3346;top:4552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0l0,0l10,0xe" fillcolor="black" stroked="f" o:allowincell="f" style="position:absolute;left:3346;top:457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20,0l31,10l20,21l10,31l0,31l10,21l20,0xe" fillcolor="black" stroked="f" o:allowincell="f" style="position:absolute;left:3346;top:4552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10,10l0,10l10,0xe" fillcolor="black" stroked="f" o:allowincell="f" style="position:absolute;left:3358;top:457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1,0l21,0l11,21l11,31l0,31l0,11l11,0xe" fillcolor="black" stroked="f" o:allowincell="f" style="position:absolute;left:3370;top:4565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21l10,0l10,0l10,11l0,21xe" fillcolor="black" stroked="f" o:allowincell="f" style="position:absolute;left:3383;top:4565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21,0l31,0l21,10l11,20l0,20l11,10l21,0xe" fillcolor="black" stroked="f" o:allowincell="f" style="position:absolute;left:3370;top:457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0,10l10,0xe" fillcolor="black" stroked="f" o:allowincell="f" style="position:absolute;left:3383;top:459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20,20l10,30l0,30l0,10l10,0xe" fillcolor="black" stroked="f" o:allowincell="f" style="position:absolute;left:3396;top:4578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408;top:460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10,0l40,10l30,20l30,30l0,20l10,10l10,0xe" fillcolor="black" stroked="f" o:allowincell="f" style="position:absolute;left:3408;top:4590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0l10,0l10,0l0,10xe" fillcolor="black" stroked="f" o:allowincell="f" style="position:absolute;left:3444;top:460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0,0l30,10l20,20l0,20l0,20l10,10l20,0xe" fillcolor="black" stroked="f" o:allowincell="f" style="position:absolute;left:3432;top:4602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10,10l10,10l0,0l0,0l20,0xe" fillcolor="black" stroked="f" o:allowincell="f" style="position:absolute;left:3432;top:462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20,20l10,30l0,30l10,20l10,0xe" fillcolor="black" stroked="f" o:allowincell="f" style="position:absolute;left:3444;top:460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10l0,10l10,0xe" fillcolor="black" stroked="f" o:allowincell="f" style="position:absolute;left:3456;top:4626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0l31,10l21,20l21,30l0,30l10,10l10,0xe" fillcolor="black" stroked="f" o:allowincell="f" style="position:absolute;left:3456;top:461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82;top:463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10,0l20,0l20,20l10,30l0,20l0,10l10,0xe" fillcolor="black" stroked="f" o:allowincell="f" style="position:absolute;left:3482;top:4626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0,0l10,0l10,10l10,10l0,20xe" fillcolor="black" stroked="f" o:allowincell="f" style="position:absolute;left:3506;top:4626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0,0l30,0l20,10l10,20l0,20l10,10l20,0xe" fillcolor="black" stroked="f" o:allowincell="f" style="position:absolute;left:3494;top:463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506;top:465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10l10,20l0,31l0,20l10,10l10,0xe" fillcolor="black" stroked="f" o:allowincell="f" style="position:absolute;left:3506;top:4638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3518;top:465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0,0l40,31l30,41l10,41l0,21l10,10l20,0xe" fillcolor="black" stroked="f" o:allowincell="f" style="position:absolute;left:3506;top:4650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3542;top:468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0l30,10l20,20l10,20l0,10l20,10l30,0xe" fillcolor="black" stroked="f" o:allowincell="f" style="position:absolute;left:3518;top:468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10l0,10xe" fillcolor="black" stroked="f" o:allowincell="f" style="position:absolute;left:3542;top:470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20,0l10,0l0,0l0,0l10,0l20,0xe" fillcolor="black" stroked="f" o:allowincell="f" style="position:absolute;left:3530;top:4712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0l0,0l0,0l0,0l10,0xe" fillcolor="black" stroked="f" o:allowincell="f" style="position:absolute;left:3530;top:471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0l20,0l10,10l0,20l0,20l10,10l20,0xe" fillcolor="black" stroked="f" o:allowincell="f" style="position:absolute;left:3530;top:4700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10,20l10,20l10,10l0,10l0,10l10,0xe" fillcolor="black" stroked="f" o:allowincell="f" style="position:absolute;left:3530;top:471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0,0l10,0l10,10l10,30l0,30l0,10l0,0xe" fillcolor="black" stroked="f" o:allowincell="f" style="position:absolute;left:3542;top:4700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0,0l10,0l10,10l10,30l0,30l0,10l0,0xe" fillcolor="black" stroked="f" o:allowincell="f" style="position:absolute;left:3554;top:4700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0l0,10xe" fillcolor="black" stroked="f" o:allowincell="f" style="position:absolute;left:3566;top:470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0l10,20l10,30l0,20l10,10l10,0xe" fillcolor="black" stroked="f" o:allowincell="f" style="position:absolute;left:3554;top:470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10,0l10,10l10,10l10,10l10,10l0,20xe" fillcolor="black" stroked="f" o:allowincell="f" style="position:absolute;left:3566;top:470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20,0l31,10l20,10l0,20l0,10l10,10l20,0xe" fillcolor="black" stroked="f" o:allowincell="f" style="position:absolute;left:3554;top:471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0,10l0,10l20,0xe" fillcolor="black" stroked="f" o:allowincell="f" style="position:absolute;left:3554;top:472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10l20,10l10,20l0,10l20,0l31,0xe" fillcolor="black" stroked="f" o:allowincell="f" style="position:absolute;left:3554;top:4724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,0l11,0l11,0l0,0xe" fillcolor="black" stroked="f" o:allowincell="f" style="position:absolute;left:3578;top:4736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1" path="m21,0l41,51l31,51l21,51l0,10l10,0l21,0xe" fillcolor="black" stroked="f" o:allowincell="f" style="position:absolute;left:3566;top:4736;width:4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0l10,0xe" fillcolor="black" stroked="f" o:allowincell="f" style="position:absolute;left:3592;top:479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10l20,20l10,30l0,20l10,10l20,0xe" fillcolor="black" stroked="f" o:allowincell="f" style="position:absolute;left:3592;top:478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20l20,30l10,30l0,20l10,10l20,0xe" fillcolor="black" stroked="f" o:allowincell="f" style="position:absolute;left:3604;top:479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10l0,0l10,0xe" fillcolor="black" stroked="f" o:allowincell="f" style="position:absolute;left:3616;top:48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20,20l10,30l0,30l10,20l10,0xe" fillcolor="black" stroked="f" o:allowincell="f" style="position:absolute;left:3616;top:481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40;top:482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" path="m10,0l20,0l20,10l10,31l0,20l10,10l10,0xe" fillcolor="black" stroked="f" o:allowincell="f" style="position:absolute;left:3628;top:4822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10,0l0,10xe" fillcolor="black" stroked="f" o:allowincell="f" style="position:absolute;left:3652;top:48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0l20,10l20,20l10,31l0,20l10,10l20,0xe" fillcolor="black" stroked="f" o:allowincell="f" style="position:absolute;left:3640;top:4822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0,11l0,11l10,0xe" fillcolor="black" stroked="f" o:allowincell="f" style="position:absolute;left:3652;top:4846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0,0l20,0l10,10l10,21l0,21l10,10l10,0xe" fillcolor="black" stroked="f" o:allowincell="f" style="position:absolute;left:3652;top:4834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3664;top:48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0,0l21,10l21,21l10,31l0,21l0,10l10,0xe" fillcolor="black" stroked="f" o:allowincell="f" style="position:absolute;left:3664;top:4834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0,10l0,10l0,10l11,0xe" fillcolor="black" stroked="f" o:allowincell="f" style="position:absolute;left:3676;top:486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1,0l21,0l21,11l21,31l0,21l11,11l11,0xe" fillcolor="black" stroked="f" o:allowincell="f" style="position:absolute;left:3676;top:4846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0,0l0,0l10,0l0,11xe" fillcolor="black" stroked="f" o:allowincell="f" style="position:absolute;left:3702;top:4846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0l30,11l20,21l10,31l0,21l10,11l20,0xe" fillcolor="black" stroked="f" o:allowincell="f" style="position:absolute;left:3690;top:4846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0,10l0,10l0,10l10,0xe" fillcolor="black" stroked="f" o:allowincell="f" style="position:absolute;left:3702;top:487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0l10,10l10,20l0,20l0,10l0,0xe" fillcolor="black" stroked="f" o:allowincell="f" style="position:absolute;left:3714;top:486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0l10,10l10,20l0,20l0,10l0,0xe" fillcolor="black" stroked="f" o:allowincell="f" style="position:absolute;left:3726;top:486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10,0l10,0l0,10xe" fillcolor="black" stroked="f" o:allowincell="f" style="position:absolute;left:3738;top:486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0l10,10l0,20l0,20l0,10l10,0xe" fillcolor="black" stroked="f" o:allowincell="f" style="position:absolute;left:3738;top:486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0,10xe" fillcolor="black" stroked="f" o:allowincell="f" style="position:absolute;left:3750;top:486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0" path="m20,0l30,20l20,30l10,40l0,20l10,10l20,0xe" fillcolor="black" stroked="f" o:allowincell="f" style="position:absolute;left:3738;top:4860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3762;top:488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0,0l31,20l20,20l10,30l0,10l10,10l20,0xe" fillcolor="black" stroked="f" o:allowincell="f" style="position:absolute;left:3750;top:488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75;top:4908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20" path="m21,0l31,10l21,20l10,20l0,10l10,0l21,0xe" fillcolor="black" stroked="f" o:allowincell="f" style="position:absolute;left:3762;top:490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0,10l0,0l0,0l11,0xe" fillcolor="black" stroked="f" o:allowincell="f" style="position:absolute;left:3775;top:493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21,0l31,0l21,10l11,20l0,20l11,10l21,0xe" fillcolor="black" stroked="f" o:allowincell="f" style="position:absolute;left:3775;top:4920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788;top:49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10l10,20l0,31l0,20l10,10l10,0xe" fillcolor="black" stroked="f" o:allowincell="f" style="position:absolute;left:3788;top:4920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3800;top:49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0l30,10l20,21l10,31l0,21l10,10l20,0xe" fillcolor="black" stroked="f" o:allowincell="f" style="position:absolute;left:3788;top:493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0,11xe" fillcolor="black" stroked="f" o:allowincell="f" style="position:absolute;left:3812;top:4944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20,0l30,0l20,11l10,21l0,21l10,11l20,0xe" fillcolor="black" stroked="f" o:allowincell="f" style="position:absolute;left:3800;top:4944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11l10,11l10,11l10,11l0,11xe" fillcolor="black" stroked="f" o:allowincell="f" style="position:absolute;left:3824;top:4944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0l30,20l20,20l10,30l0,10l20,0l30,0xe" fillcolor="black" stroked="f" o:allowincell="f" style="position:absolute;left:3800;top:495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24;top:498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10" path="m20,0l20,10l10,10l0,10l0,0l10,0l20,0xe" fillcolor="black" stroked="f" o:allowincell="f" style="position:absolute;left:3812;top:4982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10,10l0,0xe" fillcolor="black" stroked="f" o:allowincell="f" style="position:absolute;left:3824;top:499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30,20l20,10l0,10l10,0l20,0l30,10xe" fillcolor="black" stroked="f" o:allowincell="f" style="position:absolute;left:3800;top:4994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824;top:500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40,10l30,30l20,20l0,20l10,0l30,0l40,10xe" fillcolor="black" stroked="f" o:allowincell="f" style="position:absolute;left:3788;top:5006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812;top:503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1" path="m41,10l31,31l21,21l0,10l11,0l31,0l41,10xe" fillcolor="black" stroked="f" o:allowincell="f" style="position:absolute;left:3775;top:5030;width:4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1" path="m21,11l0,11l0,0l0,0l21,11xe" fillcolor="black" stroked="f" o:allowincell="f" style="position:absolute;left:3775;top:5042;width:2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21,10l11,10l0,10l0,0l21,0l31,0xe" fillcolor="black" stroked="f" o:allowincell="f" style="position:absolute;left:3775;top:5056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1,0l0,0l0,0l0,0l11,0xe" fillcolor="black" stroked="f" o:allowincell="f" style="position:absolute;left:3775;top:5068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11,10l0,10l0,0l11,0l31,0xe" fillcolor="black" stroked="f" o:allowincell="f" style="position:absolute;left:3775;top:5068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20l11,20l0,20l0,0l11,0l31,0xe" fillcolor="black" stroked="f" o:allowincell="f" style="position:absolute;left:3775;top:5080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11,10l0,10l0,0l11,0l31,0xe" fillcolor="black" stroked="f" o:allowincell="f" style="position:absolute;left:3775;top:5104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20,10l20,10l0,0xe" fillcolor="black" stroked="f" o:allowincell="f" style="position:absolute;left:3788;top:511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21,20l11,20l0,10l0,0l11,0l31,10xe" fillcolor="black" stroked="f" o:allowincell="f" style="position:absolute;left:3775;top:5116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0l10,0l10,0l10,11l10,11l0,0xe" fillcolor="black" stroked="f" o:allowincell="f" style="position:absolute;left:3788;top:5140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31,21l21,21l10,10l0,0l10,0l21,10l31,21xe" fillcolor="black" stroked="f" o:allowincell="f" style="position:absolute;left:3762;top:5128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10l0,10l0,0l0,0l10,10xe" fillcolor="black" stroked="f" o:allowincell="f" style="position:absolute;left:3762;top:512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" path="m31,0l31,11l10,11l0,11l0,0l10,0l31,0xe" fillcolor="black" stroked="f" o:allowincell="f" style="position:absolute;left:3762;top:5140;width:3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0l0,0l10,0xe" fillcolor="black" stroked="f" o:allowincell="f" style="position:absolute;left:3762;top:51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21,0l31,0l21,10l0,20l0,10l10,0l21,0xe" fillcolor="black" stroked="f" o:allowincell="f" style="position:absolute;left:3762;top:5154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10l10,10l0,10xe" fillcolor="black" stroked="f" o:allowincell="f" style="position:absolute;left:3788;top:51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10l21,10l10,20l0,0l21,0l31,0xe" fillcolor="black" stroked="f" o:allowincell="f" style="position:absolute;left:3762;top:5166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0,10l0,10l11,0xe" fillcolor="black" stroked="f" o:allowincell="f" style="position:absolute;left:3775;top:5178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0l21,0l11,10l0,20l0,10l11,0l21,0xe" fillcolor="black" stroked="f" o:allowincell="f" style="position:absolute;left:3775;top:5178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0l10,0l10,10l20,10l20,10l10,10l10,20l0,10xe" fillcolor="black" stroked="f" o:allowincell="f" style="position:absolute;left:3788;top:517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20l21,20l11,20l0,10l0,0l11,10l21,20xe" fillcolor="black" stroked="f" o:allowincell="f" style="position:absolute;left:3775;top:5178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88;top:520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0" path="m31,10l21,30l10,20l0,10l10,0l21,10l31,10xe" fillcolor="black" stroked="f" o:allowincell="f" style="position:absolute;left:3762;top:519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11,10l0,0xe" fillcolor="black" stroked="f" o:allowincell="f" style="position:absolute;left:3775;top:521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20l20,31l10,20l0,20l10,0l20,10l31,20xe" fillcolor="black" stroked="f" o:allowincell="f" style="position:absolute;left:3750;top:5202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3750;top:522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11l20,21l10,11l0,0l0,0l10,0l20,11xe" fillcolor="black" stroked="f" o:allowincell="f" style="position:absolute;left:3750;top:5226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11l0,11l0,11l0,0l10,11xe" fillcolor="black" stroked="f" o:allowincell="f" style="position:absolute;left:3750;top:5226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20,10l10,10l0,10l0,0l10,0l20,0xe" fillcolor="black" stroked="f" o:allowincell="f" style="position:absolute;left:3750;top:5240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3750;top:525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20,0l31,10l10,10l0,20l0,0l10,0l20,0xe" fillcolor="black" stroked="f" o:allowincell="f" style="position:absolute;left:3750;top:525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10l10,0xe" fillcolor="black" stroked="f" o:allowincell="f" style="position:absolute;left:3750;top:526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0,0l31,10l20,20l10,30l0,20l10,10l20,0xe" fillcolor="black" stroked="f" o:allowincell="f" style="position:absolute;left:3750;top:525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0l11,0l11,0l11,10l11,10l0,10xe" fillcolor="black" stroked="f" o:allowincell="f" style="position:absolute;left:3775;top:526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1,0l31,0l20,0l0,0l0,0l20,0l31,0xe" fillcolor="black" stroked="f" o:allowincell="f" style="position:absolute;left:3750;top:5276;width:3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0l11,10l11,10l11,10l11,10l0,0xe" fillcolor="black" stroked="f" o:allowincell="f" style="position:absolute;left:3775;top:5276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20,20l10,10l0,10l0,0l20,0l31,10xe" fillcolor="black" stroked="f" o:allowincell="f" style="position:absolute;left:3750;top:5276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3750;top:528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30,20l20,10l0,10l10,0l20,0l30,10xe" fillcolor="black" stroked="f" o:allowincell="f" style="position:absolute;left:3738;top:528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3762;top:530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20,20l10,10l0,10l0,0l20,0l30,10xe" fillcolor="black" stroked="f" o:allowincell="f" style="position:absolute;left:3738;top:530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3738;top:531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10l30,21l20,10l0,10l10,0l20,0l30,10xe" fillcolor="black" stroked="f" o:allowincell="f" style="position:absolute;left:3726;top:5312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0,0l0,0l0,0l20,0xe" fillcolor="black" stroked="f" o:allowincell="f" style="position:absolute;left:3726;top:5324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0l30,21l20,21l0,21l0,0l20,0l30,0xe" fillcolor="black" stroked="f" o:allowincell="f" style="position:absolute;left:3726;top:5324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0,0l30,0l20,0l0,0l0,0l20,0l30,0xe" fillcolor="black" stroked="f" o:allowincell="f" style="position:absolute;left:3726;top:5350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10,10l10,10l10,10l0,10l0,0xe" fillcolor="black" stroked="f" o:allowincell="f" style="position:absolute;left:3750;top:535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20l20,30l10,20l0,10l10,0l20,10l20,20xe" fillcolor="black" stroked="f" o:allowincell="f" style="position:absolute;left:3726;top:5338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20,20l10,10l0,0l0,0l10,10l20,20xe" fillcolor="black" stroked="f" o:allowincell="f" style="position:absolute;left:3726;top:5350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10l0,10l0,20l0,0xe" fillcolor="black" stroked="f" o:allowincell="f" style="position:absolute;left:3738;top:536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30l10,30l10,20l0,0l10,0l20,10l20,30xe" fillcolor="black" stroked="f" o:allowincell="f" style="position:absolute;left:3714;top:535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26;top:5374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20,30l10,30l10,20l0,10l10,0l20,20l20,30xe" fillcolor="black" stroked="f" o:allowincell="f" style="position:absolute;left:3702;top:535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702;top:536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20l10,30l0,10l0,0l0,0l10,10l20,20xe" fillcolor="black" stroked="f" o:allowincell="f" style="position:absolute;left:3702;top:536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0l10,0l10,0l10,10xe" fillcolor="black" stroked="f" o:allowincell="f" style="position:absolute;left:3690;top:536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10l20,20l10,10l0,0l0,0l10,0l20,10xe" fillcolor="black" stroked="f" o:allowincell="f" style="position:absolute;left:3690;top:537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690;top:537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20l31,20l21,20l0,10l11,0l21,10l31,20xe" fillcolor="black" stroked="f" o:allowincell="f" style="position:absolute;left:3676;top:5374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10l0,0l0,0l0,0l21,10xe" fillcolor="black" stroked="f" o:allowincell="f" style="position:absolute;left:3676;top:5386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10l31,30l11,20l0,20l0,0l21,10l31,10xe" fillcolor="black" stroked="f" o:allowincell="f" style="position:absolute;left:3676;top:5386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1,0l0,0l0,0l0,0l11,0xe" fillcolor="black" stroked="f" o:allowincell="f" style="position:absolute;left:3676;top:5410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00885</wp:posOffset>
                </wp:positionH>
                <wp:positionV relativeFrom="paragraph">
                  <wp:posOffset>3435985</wp:posOffset>
                </wp:positionV>
                <wp:extent cx="357505" cy="98107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981000"/>
                          <a:chOff x="0" y="0"/>
                          <a:chExt cx="357480" cy="98100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0"/>
                                </a:moveTo>
                                <a:lnTo>
                                  <a:pt x="31" y="21"/>
                                </a:lnTo>
                                <a:lnTo>
                                  <a:pt x="1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8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5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1"/>
                                </a:moveTo>
                                <a:lnTo>
                                  <a:pt x="31" y="31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0"/>
                                </a:lnTo>
                                <a:lnTo>
                                  <a:pt x="21" y="11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4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31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88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64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4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00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2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4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1"/>
                                </a:move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0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22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21"/>
                                </a:moveTo>
                                <a:lnTo>
                                  <a:pt x="10" y="3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2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22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21"/>
                                </a:move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8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05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30"/>
                                </a:move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8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81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20"/>
                                </a:move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8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81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56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324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0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6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31" y="20"/>
                                </a:lnTo>
                                <a:lnTo>
                                  <a:pt x="21" y="20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4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628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21"/>
                                </a:moveTo>
                                <a:lnTo>
                                  <a:pt x="21" y="21"/>
                                </a:lnTo>
                                <a:lnTo>
                                  <a:pt x="11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32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6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1" y="31"/>
                                </a:moveTo>
                                <a:lnTo>
                                  <a:pt x="11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11" y="2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456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456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1" y="21"/>
                                </a:moveTo>
                                <a:lnTo>
                                  <a:pt x="10" y="3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4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245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1"/>
                                </a:move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0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284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20"/>
                                </a:moveTo>
                                <a:lnTo>
                                  <a:pt x="20" y="4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7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7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55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20"/>
                                </a:move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064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30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20"/>
                                </a:moveTo>
                                <a:lnTo>
                                  <a:pt x="11" y="41"/>
                                </a:lnTo>
                                <a:lnTo>
                                  <a:pt x="11" y="30"/>
                                </a:lnTo>
                                <a:lnTo>
                                  <a:pt x="0" y="20"/>
                                </a:lnTo>
                                <a:lnTo>
                                  <a:pt x="31" y="0"/>
                                </a:lnTo>
                                <a:lnTo>
                                  <a:pt x="41" y="10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89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8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21"/>
                                </a:moveTo>
                                <a:lnTo>
                                  <a:pt x="21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8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68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1"/>
                                </a:moveTo>
                                <a:lnTo>
                                  <a:pt x="21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68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951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026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026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780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5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78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178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2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329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10"/>
                                </a:moveTo>
                                <a:lnTo>
                                  <a:pt x="20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32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29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21"/>
                                </a:moveTo>
                                <a:lnTo>
                                  <a:pt x="30" y="21"/>
                                </a:lnTo>
                                <a:lnTo>
                                  <a:pt x="2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12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11"/>
                                </a:move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412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12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494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7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49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7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70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649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49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64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64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25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0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25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76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800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0" y="0"/>
                                </a:moveTo>
                                <a:lnTo>
                                  <a:pt x="31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76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876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0"/>
                                </a:move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959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59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2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034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34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21"/>
                                </a:moveTo>
                                <a:lnTo>
                                  <a:pt x="21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11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34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1" y="21"/>
                                </a:moveTo>
                                <a:lnTo>
                                  <a:pt x="10" y="3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3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034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21"/>
                                </a:move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1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11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19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26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26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19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19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268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30" y="3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499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499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0" y="0"/>
                                </a:moveTo>
                                <a:lnTo>
                                  <a:pt x="31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657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582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0" y="0"/>
                                </a:moveTo>
                                <a:lnTo>
                                  <a:pt x="31" y="2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74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57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1" y="0"/>
                                </a:moveTo>
                                <a:lnTo>
                                  <a:pt x="31" y="11"/>
                                </a:lnTo>
                                <a:lnTo>
                                  <a:pt x="21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4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11" y="30"/>
                                </a:ln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81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16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20"/>
                                </a:move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891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967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046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046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04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12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46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2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129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2048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28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2876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3632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438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36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4388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363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20"/>
                                </a:move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438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514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31" y="2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59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590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665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665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74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48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827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8276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27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827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827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11"/>
                                </a:move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906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8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06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20"/>
                                </a:moveTo>
                                <a:lnTo>
                                  <a:pt x="21" y="3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061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31" y="20"/>
                                </a:lnTo>
                                <a:lnTo>
                                  <a:pt x="21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21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212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0"/>
                                </a:moveTo>
                                <a:lnTo>
                                  <a:pt x="31" y="20"/>
                                </a:lnTo>
                                <a:lnTo>
                                  <a:pt x="2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37120"/>
                            <a:ext cx="15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371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0"/>
                                </a:moveTo>
                                <a:lnTo>
                                  <a:pt x="31" y="31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6088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608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68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684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0"/>
                                </a:moveTo>
                                <a:lnTo>
                                  <a:pt x="21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83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60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20"/>
                                </a:moveTo>
                                <a:lnTo>
                                  <a:pt x="30" y="41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918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918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10"/>
                                </a:move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0768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994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11"/>
                                </a:moveTo>
                                <a:lnTo>
                                  <a:pt x="2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07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152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22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228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10"/>
                                </a:move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307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307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10"/>
                                </a:moveTo>
                                <a:lnTo>
                                  <a:pt x="30" y="3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54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4656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40" y="20"/>
                                </a:moveTo>
                                <a:lnTo>
                                  <a:pt x="20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6168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6168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41" y="11"/>
                                </a:moveTo>
                                <a:lnTo>
                                  <a:pt x="21" y="51"/>
                                </a:lnTo>
                                <a:lnTo>
                                  <a:pt x="10" y="41"/>
                                </a:lnTo>
                                <a:lnTo>
                                  <a:pt x="0" y="31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85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850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1" y="10"/>
                                </a:moveTo>
                                <a:lnTo>
                                  <a:pt x="30" y="50"/>
                                </a:lnTo>
                                <a:lnTo>
                                  <a:pt x="20" y="4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lnTo>
                                  <a:pt x="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1640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1640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1">
                                <a:moveTo>
                                  <a:pt x="50" y="10"/>
                                </a:moveTo>
                                <a:lnTo>
                                  <a:pt x="30" y="41"/>
                                </a:lnTo>
                                <a:lnTo>
                                  <a:pt x="20" y="41"/>
                                </a:lnTo>
                                <a:lnTo>
                                  <a:pt x="0" y="31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473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398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10"/>
                                </a:moveTo>
                                <a:lnTo>
                                  <a:pt x="20" y="50"/>
                                </a:lnTo>
                                <a:lnTo>
                                  <a:pt x="1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63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32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0"/>
                                </a:move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07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868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0"/>
                                </a:moveTo>
                                <a:lnTo>
                                  <a:pt x="31" y="21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6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660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945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945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31" y="20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0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020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0"/>
                                </a:moveTo>
                                <a:lnTo>
                                  <a:pt x="21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17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172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">
                                <a:moveTo>
                                  <a:pt x="31" y="10"/>
                                </a:moveTo>
                                <a:lnTo>
                                  <a:pt x="20" y="51"/>
                                </a:lnTo>
                                <a:lnTo>
                                  <a:pt x="10" y="51"/>
                                </a:lnTo>
                                <a:lnTo>
                                  <a:pt x="0" y="41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56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48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10"/>
                                </a:moveTo>
                                <a:lnTo>
                                  <a:pt x="30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71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719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0"/>
                                </a:move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87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877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3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95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0288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3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1116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111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26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266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0"/>
                                </a:move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42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424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576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500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21"/>
                                </a:move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6588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1"/>
                                </a:moveTo>
                                <a:lnTo>
                                  <a:pt x="21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0"/>
                                </a:lnTo>
                                <a:lnTo>
                                  <a:pt x="31" y="11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734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270.55pt;width:28.15pt;height:77.25pt" coordorigin="3151,5411" coordsize="563,1545">
                <v:shape id="shape_0" coordsize="31,21" path="m31,0l31,21l11,21l0,21l0,0l11,0l31,0xe" fillcolor="black" stroked="f" o:allowincell="f" style="position:absolute;left:3677;top:5411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20,0l10,0l10,10l0,0xe" fillcolor="black" stroked="f" o:allowincell="f" style="position:absolute;left:3690;top:543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21l31,31l21,21l0,21l10,0l21,11l31,21xe" fillcolor="black" stroked="f" o:allowincell="f" style="position:absolute;left:3665;top:5423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,0l0,0l0,0l0,0l21,0xe" fillcolor="black" stroked="f" o:allowincell="f" style="position:absolute;left:3665;top:5448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31,20l10,20l0,10l0,0l21,0l31,10xe" fillcolor="black" stroked="f" o:allowincell="f" style="position:absolute;left:3665;top:544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0l0,0l10,10xe" fillcolor="black" stroked="f" o:allowincell="f" style="position:absolute;left:3665;top:546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10,10l0,10l0,0l10,0l31,0xe" fillcolor="black" stroked="f" o:allowincell="f" style="position:absolute;left:3665;top:5472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10,10l0,10l0,0l10,0l31,0xe" fillcolor="black" stroked="f" o:allowincell="f" style="position:absolute;left:3665;top:5484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l21,0l21,0l0,0xe" fillcolor="black" stroked="f" o:allowincell="f" style="position:absolute;left:3677;top:5496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21,10l10,10l0,10l0,0l10,0l31,0xe" fillcolor="black" stroked="f" o:allowincell="f" style="position:absolute;left:3665;top:5496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0l11,0l11,11l11,11l0,0xe" fillcolor="black" stroked="f" o:allowincell="f" style="position:absolute;left:3677;top:5509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21l20,31l10,21l0,10l10,0l20,10l31,21xe" fillcolor="black" stroked="f" o:allowincell="f" style="position:absolute;left:3653;top:5496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10,10l10,10l0,0xe" fillcolor="black" stroked="f" o:allowincell="f" style="position:absolute;left:3665;top:55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21l10,31l0,11l0,0l10,0l10,11l20,21xe" fillcolor="black" stroked="f" o:allowincell="f" style="position:absolute;left:3653;top:550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10,0l10,0l10,11xe" fillcolor="black" stroked="f" o:allowincell="f" style="position:absolute;left:3640;top:550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21l10,31l10,21l0,11l10,0l20,11l30,21xe" fillcolor="black" stroked="f" o:allowincell="f" style="position:absolute;left:3628;top:5509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20l0,20l0,0xe" fillcolor="black" stroked="f" o:allowincell="f" style="position:absolute;left:3640;top:5534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30l10,30l10,20l0,10l20,0l30,10l30,30xe" fillcolor="black" stroked="f" o:allowincell="f" style="position:absolute;left:3604;top:552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604;top:55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10,20l10,30l0,10l0,0l0,0l10,10l10,20xe" fillcolor="black" stroked="f" o:allowincell="f" style="position:absolute;left:3604;top:5534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0l10,0l10,10xe" fillcolor="black" stroked="f" o:allowincell="f" style="position:absolute;left:3592;top:55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20l20,30l10,20l0,10l0,0l10,10l20,20xe" fillcolor="black" stroked="f" o:allowincell="f" style="position:absolute;left:3592;top:553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10l0,10l0,10l0,10l0,10l0,10l0,0l11,0l11,0l21,10xe" fillcolor="black" stroked="f" o:allowincell="f" style="position:absolute;left:3579;top:5546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21,10l11,10l0,0l21,0l31,0xe" fillcolor="black" stroked="f" o:allowincell="f" style="position:absolute;left:3579;top:5558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3604;top:557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0l20,20l10,20l0,20l0,0l10,0l20,0xe" fillcolor="black" stroked="f" o:allowincell="f" style="position:absolute;left:3592;top:5570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3604;top:559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31,20l21,20l0,20l11,0l21,10l31,10xe" fillcolor="black" stroked="f" o:allowincell="f" style="position:absolute;left:3579;top:558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0l10,11l10,11l0,0xe" fillcolor="black" stroked="f" o:allowincell="f" style="position:absolute;left:3604;top:560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31,21l21,21l11,21l0,10l0,0l21,10l31,21xe" fillcolor="black" stroked="f" o:allowincell="f" style="position:absolute;left:3579;top:5594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10,10l10,10l10,10l10,10l0,0xe" fillcolor="black" stroked="f" o:allowincell="f" style="position:absolute;left:3592;top:562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21,31l11,31l0,21l0,10l11,0l11,21l21,31xe" fillcolor="black" stroked="f" o:allowincell="f" style="position:absolute;left:3579;top:5594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79;top:5607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31" path="m21,21l10,31l10,11l0,0l10,0l10,11l21,21xe" fillcolor="black" stroked="f" o:allowincell="f" style="position:absolute;left:3567;top:5607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0,0l10,11xe" fillcolor="black" stroked="f" o:allowincell="f" style="position:absolute;left:3567;top:560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21l20,31l10,21l0,11l10,0l20,11l31,21xe" fillcolor="black" stroked="f" o:allowincell="f" style="position:absolute;left:3555;top:5607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567;top:56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0" path="m50,20l20,40l10,30l0,20l30,0l40,10l50,20xe" fillcolor="black" stroked="f" o:allowincell="f" style="position:absolute;left:3518;top:5620;width:5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518;top:564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20l20,30l10,20l0,10l10,0l20,10l30,20xe" fillcolor="black" stroked="f" o:allowincell="f" style="position:absolute;left:3506;top:564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20l10,30l10,20l0,10l0,0l10,10l20,20xe" fillcolor="black" stroked="f" o:allowincell="f" style="position:absolute;left:3506;top:5656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8;top:5679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41" path="m41,20l11,41l11,30l0,20l31,0l41,10l41,20xe" fillcolor="black" stroked="f" o:allowincell="f" style="position:absolute;left:3469;top:5668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10l0,0l0,0l11,10xe" fillcolor="black" stroked="f" o:allowincell="f" style="position:absolute;left:3469;top:5693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21,21l21,21l10,10l0,0l10,0l21,10l21,21xe" fillcolor="black" stroked="f" o:allowincell="f" style="position:absolute;left:3457;top:5693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0l10,10xe" fillcolor="black" stroked="f" o:allowincell="f" style="position:absolute;left:3457;top:569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21,11l21,21l10,11l0,0l0,0l10,0l21,11xe" fillcolor="black" stroked="f" o:allowincell="f" style="position:absolute;left:3457;top:5705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11l0,0l0,0l10,11xe" fillcolor="black" stroked="f" o:allowincell="f" style="position:absolute;left:3457;top:570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20l20,10l0,10l10,0l20,0l31,0xe" fillcolor="black" stroked="f" o:allowincell="f" style="position:absolute;left:3444;top:571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0,0l0,0l0,0l20,0xe" fillcolor="black" stroked="f" o:allowincell="f" style="position:absolute;left:3444;top:5730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20l20,20l0,20l0,0l20,0l31,0xe" fillcolor="black" stroked="f" o:allowincell="f" style="position:absolute;left:3444;top:5730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20,10l0,10l0,0l20,0l31,0xe" fillcolor="black" stroked="f" o:allowincell="f" style="position:absolute;left:3444;top:5754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,0l11,0l11,0l11,0l0,0xe" fillcolor="black" stroked="f" o:allowincell="f" style="position:absolute;left:3469;top:5766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20,20l10,10l0,10l0,0l20,10l31,10xe" fillcolor="black" stroked="f" o:allowincell="f" style="position:absolute;left:3444;top:5754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3457;top:576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20l20,30l10,20l0,10l10,0l20,10l30,20xe" fillcolor="black" stroked="f" o:allowincell="f" style="position:absolute;left:3432;top:575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0l10,10xe" fillcolor="black" stroked="f" o:allowincell="f" style="position:absolute;left:3432;top:576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10l20,21l10,10l0,0l0,0l10,0l20,10xe" fillcolor="black" stroked="f" o:allowincell="f" style="position:absolute;left:3432;top:5778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432;top:577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21l30,21l20,21l0,10l10,0l20,10l30,21xe" fillcolor="black" stroked="f" o:allowincell="f" style="position:absolute;left:3420;top:5778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11l10,21l0,11l0,11l0,11l0,11l0,0l0,0l0,0l20,11xe" fillcolor="black" stroked="f" o:allowincell="f" style="position:absolute;left:3420;top:5791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0l20,0l10,11l0,21l0,21l10,11l20,0xe" fillcolor="black" stroked="f" o:allowincell="f" style="position:absolute;left:3432;top:5791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10,11l10,11l10,11l10,11l0,11xe" fillcolor="black" stroked="f" o:allowincell="f" style="position:absolute;left:3444;top:579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20,10l10,10l0,10l0,0l10,0l20,0xe" fillcolor="black" stroked="f" o:allowincell="f" style="position:absolute;left:3432;top:580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0,0l10,0xe" fillcolor="black" stroked="f" o:allowincell="f" style="position:absolute;left:3432;top:581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0l20,10l10,10l0,20l0,10l10,10l20,0xe" fillcolor="black" stroked="f" o:allowincell="f" style="position:absolute;left:3432;top:580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20,0l20,0l0,0xe" fillcolor="black" stroked="f" o:allowincell="f" style="position:absolute;left:3444;top:5816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10,10l0,10l0,0l10,0l30,0xe" fillcolor="black" stroked="f" o:allowincell="f" style="position:absolute;left:3432;top:5816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0,0l30,0l10,0l0,0l0,0l10,0l30,0xe" fillcolor="black" stroked="f" o:allowincell="f" style="position:absolute;left:3432;top:5828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20,10l10,10l10,10l0,0xe" fillcolor="black" stroked="f" o:allowincell="f" style="position:absolute;left:3444;top:5828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10l20,20l10,10l0,0l0,0l10,0l20,10xe" fillcolor="black" stroked="f" o:allowincell="f" style="position:absolute;left:3432;top:582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10l0,10l0,10l0,0l10,10xe" fillcolor="black" stroked="f" o:allowincell="f" style="position:absolute;left:3432;top:582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20,10l10,10l0,10l0,0l10,0l20,0xe" fillcolor="black" stroked="f" o:allowincell="f" style="position:absolute;left:3432;top:5840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0l10,0xe" fillcolor="black" stroked="f" o:allowincell="f" style="position:absolute;left:3432;top:585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0,0l30,10l20,20l0,20l0,20l10,10l20,0xe" fillcolor="black" stroked="f" o:allowincell="f" style="position:absolute;left:3432;top:584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10,10l0,0l0,0l20,0xe" fillcolor="black" stroked="f" o:allowincell="f" style="position:absolute;left:3432;top:586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10,0l31,10l20,20l10,30l0,20l10,10l10,0xe" fillcolor="black" stroked="f" o:allowincell="f" style="position:absolute;left:3444;top:585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0l11,0l0,10xe" fillcolor="black" stroked="f" o:allowincell="f" style="position:absolute;left:3469;top:586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0l21,10l10,20l0,20l0,20l10,10l21,0xe" fillcolor="black" stroked="f" o:allowincell="f" style="position:absolute;left:3457;top:5864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0l0,10xe" fillcolor="black" stroked="f" o:allowincell="f" style="position:absolute;left:3469;top:5877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21,0l31,10l21,21l0,21l0,10l10,10l21,0xe" fillcolor="black" stroked="f" o:allowincell="f" style="position:absolute;left:3457;top:5877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11l10,0l10,0l10,11l10,11l10,11l10,11l10,21l0,21l0,11xe" fillcolor="black" stroked="f" o:allowincell="f" style="position:absolute;left:3482;top:5889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21,21l21,21l10,11l0,0l10,0l21,11l21,21xe" fillcolor="black" stroked="f" o:allowincell="f" style="position:absolute;left:3457;top:5889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11,10l0,0xe" fillcolor="black" stroked="f" o:allowincell="f" style="position:absolute;left:3469;top:590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21,21l10,31l10,11l0,0l10,0l10,11l21,21xe" fillcolor="black" stroked="f" o:allowincell="f" style="position:absolute;left:3457;top:5889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0,0l10,11xe" fillcolor="black" stroked="f" o:allowincell="f" style="position:absolute;left:3457;top:588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21l20,31l10,21l0,11l10,0l20,11l20,21xe" fillcolor="black" stroked="f" o:allowincell="f" style="position:absolute;left:3444;top:588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444;top:590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20l20,30l10,20l0,10l10,0l20,10l30,20xe" fillcolor="black" stroked="f" o:allowincell="f" style="position:absolute;left:3432;top:590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0l0,0l0,0l0,0l0,0l10,10xe" fillcolor="black" stroked="f" o:allowincell="f" style="position:absolute;left:3432;top:591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0,0l30,0l10,0l0,0l0,0l10,0l30,0xe" fillcolor="black" stroked="f" o:allowincell="f" style="position:absolute;left:3432;top:5926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0l0,0l0,0l10,0xe" fillcolor="black" stroked="f" o:allowincell="f" style="position:absolute;left:3432;top:592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0l20,0l20,10l10,20l0,20l10,10l20,0xe" fillcolor="black" stroked="f" o:allowincell="f" style="position:absolute;left:3432;top:591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10l10,10l10,10l10,10l0,10xe" fillcolor="black" stroked="f" o:allowincell="f" style="position:absolute;left:3457;top:591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0l30,30l20,30l10,30l0,10l20,0l30,0xe" fillcolor="black" stroked="f" o:allowincell="f" style="position:absolute;left:3432;top:592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57;top:596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20" path="m20,0l31,20l10,20l0,20l0,0l10,0l20,0xe" fillcolor="black" stroked="f" o:allowincell="f" style="position:absolute;left:3444;top:596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0,0l0,0l10,0xe" fillcolor="black" stroked="f" o:allowincell="f" style="position:absolute;left:3444;top:598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20,0l31,21l20,21l10,31l0,21l10,10l20,0xe" fillcolor="black" stroked="f" o:allowincell="f" style="position:absolute;left:3444;top:5975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457;top:600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21,0l31,11l21,21l10,31l0,21l10,11l21,0xe" fillcolor="black" stroked="f" o:allowincell="f" style="position:absolute;left:3457;top:5987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1,0l31,10l21,20l11,30l0,20l11,10l21,0xe" fillcolor="black" stroked="f" o:allowincell="f" style="position:absolute;left:3469;top:600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0l10,0l10,10l10,10l10,10l20,10l20,10l10,20l10,20l10,20l10,20l10,20l0,10xe" fillcolor="black" stroked="f" o:allowincell="f" style="position:absolute;left:3494;top:6012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20l10,30l10,20l0,10l0,0l10,10l20,20xe" fillcolor="black" stroked="f" o:allowincell="f" style="position:absolute;left:3482;top:601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10l0,10l0,10l0,10l0,0l11,0l11,0l21,10xe" fillcolor="black" stroked="f" o:allowincell="f" style="position:absolute;left:3469;top:6024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21,10l0,10l0,0l21,0l31,0xe" fillcolor="black" stroked="f" o:allowincell="f" style="position:absolute;left:3469;top:6036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1,0l31,0l21,0l0,0l0,0l21,0l31,0xe" fillcolor="black" stroked="f" o:allowincell="f" style="position:absolute;left:3469;top:6048;width:3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0l0,10l0,10l0,10l0,0l21,0xe" fillcolor="black" stroked="f" o:allowincell="f" style="position:absolute;left:3469;top:6048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0l21,10l11,20l0,10l21,0l31,0xe" fillcolor="black" stroked="f" o:allowincell="f" style="position:absolute;left:3469;top:604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482;top:606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0l30,10l20,20l0,31l0,20l10,10l20,0xe" fillcolor="black" stroked="f" o:allowincell="f" style="position:absolute;left:3482;top:6048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3506;top:606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0l30,10l20,21l10,21l0,21l20,10l30,0xe" fillcolor="black" stroked="f" o:allowincell="f" style="position:absolute;left:3482;top:6061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0l20,11l10,11l0,21l0,11l10,11l20,0xe" fillcolor="black" stroked="f" o:allowincell="f" style="position:absolute;left:3494;top:6073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20,0l20,0l20,0l0,0xe" fillcolor="black" stroked="f" o:allowincell="f" style="position:absolute;left:3506;top:6086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10,10l0,10l0,0l10,0l30,0xe" fillcolor="black" stroked="f" o:allowincell="f" style="position:absolute;left:3494;top:6086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10,10l0,10l0,0l10,0l30,0xe" fillcolor="black" stroked="f" o:allowincell="f" style="position:absolute;left:3494;top:6098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20,0l10,0l10,0l10,10l10,10l0,0xe" fillcolor="black" stroked="f" o:allowincell="f" style="position:absolute;left:3506;top:6110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10,20l10,10l0,0l0,0l10,10l20,20xe" fillcolor="black" stroked="f" o:allowincell="f" style="position:absolute;left:3494;top:609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06;top:611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20,20l10,30l10,20l0,10l10,0l20,10l20,20xe" fillcolor="black" stroked="f" o:allowincell="f" style="position:absolute;left:3482;top:6098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10l0,10l0,10l0,10l11,0l21,10xe" fillcolor="black" stroked="f" o:allowincell="f" style="position:absolute;left:3469;top:6110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31,20l11,10l0,10l0,0l21,0l31,10xe" fillcolor="black" stroked="f" o:allowincell="f" style="position:absolute;left:3469;top:612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0,10l0,10l0,0l0,0l0,0l11,0xe" fillcolor="black" stroked="f" o:allowincell="f" style="position:absolute;left:3469;top:613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10l21,10l0,20l0,10l11,0l31,0xe" fillcolor="black" stroked="f" o:allowincell="f" style="position:absolute;left:3469;top:6134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0l0,10l0,10l0,10l21,0xe" fillcolor="black" stroked="f" o:allowincell="f" style="position:absolute;left:3469;top:6146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10l21,10l11,20l0,10l21,0l31,0xe" fillcolor="black" stroked="f" o:allowincell="f" style="position:absolute;left:3469;top:6146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3494;top:6159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20,0l30,10l20,10l0,21l0,10l10,0l20,0xe" fillcolor="black" stroked="f" o:allowincell="f" style="position:absolute;left:3482;top:6159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0l0,11l0,11l20,0xe" fillcolor="black" stroked="f" o:allowincell="f" style="position:absolute;left:3482;top:6171;width:2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0l30,0l20,11l10,21l0,11l20,0l30,0xe" fillcolor="black" stroked="f" o:allowincell="f" style="position:absolute;left:3482;top:6171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11l10,0l10,11l10,11l10,11l10,11l10,21l10,21l10,21l10,21l0,11xe" fillcolor="black" stroked="f" o:allowincell="f" style="position:absolute;left:3506;top:6171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21l10,21l10,11l0,0l0,0l10,11l20,21xe" fillcolor="black" stroked="f" o:allowincell="f" style="position:absolute;left:3494;top:6171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11l0,11l10,0l10,0l20,11xe" fillcolor="black" stroked="f" o:allowincell="f" style="position:absolute;left:3482;top:6171;width:2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20,20l10,10l0,10l0,0l20,0l30,10xe" fillcolor="black" stroked="f" o:allowincell="f" style="position:absolute;left:3482;top:6183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3494;top:619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20l21,30l11,20l0,10l11,0l21,10l31,20xe" fillcolor="black" stroked="f" o:allowincell="f" style="position:absolute;left:3469;top:6183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10l0,10l0,10l0,10l0,10l0,0l11,10xe" fillcolor="black" stroked="f" o:allowincell="f" style="position:absolute;left:3469;top:6196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31,20l21,20l0,20l10,0l21,0l31,10xe" fillcolor="black" stroked="f" o:allowincell="f" style="position:absolute;left:3457;top:6208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,0l0,0l0,0l0,0l21,0xe" fillcolor="black" stroked="f" o:allowincell="f" style="position:absolute;left:3457;top:6232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0l31,20l21,20l0,20l0,0l21,0l31,0xe" fillcolor="black" stroked="f" o:allowincell="f" style="position:absolute;left:3457;top:623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57;top:6257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1" path="m31,0l31,31l21,31l10,31l0,0l21,0l31,0xe" fillcolor="black" stroked="f" o:allowincell="f" style="position:absolute;left:3457;top:6257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82;top:629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10" path="m21,0l21,10l11,10l0,10l0,0l11,0l21,0xe" fillcolor="black" stroked="f" o:allowincell="f" style="position:absolute;left:3469;top:6294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10,10l10,10l10,10l0,0xe" fillcolor="black" stroked="f" o:allowincell="f" style="position:absolute;left:3482;top:630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10l21,30l10,20l0,10l10,0l21,0l31,10xe" fillcolor="black" stroked="f" o:allowincell="f" style="position:absolute;left:3457;top:6306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0,0xe" fillcolor="black" stroked="f" o:allowincell="f" style="position:absolute;left:3469;top:633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41,20l30,41l20,30l0,20l20,0l30,10l41,20xe" fillcolor="black" stroked="f" o:allowincell="f" style="position:absolute;left:3432;top:6318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0l0,0l0,0l0,0l20,10xe" fillcolor="black" stroked="f" o:allowincell="f" style="position:absolute;left:3432;top:6343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10l20,21l10,21l0,10l0,0l20,10l30,10xe" fillcolor="black" stroked="f" o:allowincell="f" style="position:absolute;left:3432;top:6343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444;top:636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21" path="m20,11l20,21l10,21l0,11l0,0l10,11l20,11xe" fillcolor="black" stroked="f" o:allowincell="f" style="position:absolute;left:3432;top:6355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0l10,10xe" fillcolor="black" stroked="f" o:allowincell="f" style="position:absolute;left:3432;top:636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0l30,20l20,10l0,10l10,0l20,0l30,0xe" fillcolor="black" stroked="f" o:allowincell="f" style="position:absolute;left:3420;top:638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10,10l0,0xe" fillcolor="black" stroked="f" o:allowincell="f" style="position:absolute;left:3444;top:639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40,10l30,30l20,20l0,10l20,0l30,0l40,10xe" fillcolor="black" stroked="f" o:allowincell="f" style="position:absolute;left:3408;top:6392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0l0,0l0,0l20,10xe" fillcolor="black" stroked="f" o:allowincell="f" style="position:absolute;left:3408;top:640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40,10l30,30l20,30l0,20l10,0l30,10l40,10xe" fillcolor="black" stroked="f" o:allowincell="f" style="position:absolute;left:3396;top:6404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10,10l0,0xe" fillcolor="black" stroked="f" o:allowincell="f" style="position:absolute;left:3420;top:644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1" path="m40,20l20,31l10,20l0,20l20,0l30,10l40,20xe" fillcolor="black" stroked="f" o:allowincell="f" style="position:absolute;left:3384;top:6429;width:4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4;top:645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51" path="m41,11l21,51l10,41l0,31l21,0l31,0l41,11xe" fillcolor="black" stroked="f" o:allowincell="f" style="position:absolute;left:3359;top:6453;width:4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359;top:649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0" path="m51,10l30,50l20,40l0,40l30,0l40,10l51,10xe" fillcolor="black" stroked="f" o:allowincell="f" style="position:absolute;left:3322;top:6490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22;top:6539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0,41" path="m50,10l30,41l20,41l0,31l20,0l40,0l50,10xe" fillcolor="black" stroked="f" o:allowincell="f" style="position:absolute;left:3298;top:6539;width:5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22;top:658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0,50" path="m50,10l20,50l10,40l0,30l20,0l40,10l50,10xe" fillcolor="black" stroked="f" o:allowincell="f" style="position:absolute;left:3274;top:6576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274;top:661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20l31,31l21,20l0,10l11,0l21,10l31,20xe" fillcolor="black" stroked="f" o:allowincell="f" style="position:absolute;left:3261;top:6613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10l0,10l0,10l0,0l0,0l21,10xe" fillcolor="black" stroked="f" o:allowincell="f" style="position:absolute;left:3261;top:6625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31,0l31,21l11,11l0,11l0,0l21,0l31,0xe" fillcolor="black" stroked="f" o:allowincell="f" style="position:absolute;left:3261;top:6637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1,0l0,0l0,0l0,0l11,0xe" fillcolor="black" stroked="f" o:allowincell="f" style="position:absolute;left:3261;top:6650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31,0l31,10l11,10l0,10l0,0l11,0l31,0xe" fillcolor="black" stroked="f" o:allowincell="f" style="position:absolute;left:3261;top:6650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20,10l10,10l10,10l10,10l0,0xe" fillcolor="black" stroked="f" o:allowincell="f" style="position:absolute;left:3274;top:6662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31,20l21,10l0,10l10,0l21,0l31,10xe" fillcolor="black" stroked="f" o:allowincell="f" style="position:absolute;left:3248;top:666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,0l0,0l0,0l0,0l21,0xe" fillcolor="black" stroked="f" o:allowincell="f" style="position:absolute;left:3248;top:6674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10l21,30l10,30l0,20l0,0l21,0l31,10xe" fillcolor="black" stroked="f" o:allowincell="f" style="position:absolute;left:3248;top:667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248;top:669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1" path="m31,10l20,51l10,51l0,41l10,0l20,10l31,10xe" fillcolor="black" stroked="f" o:allowincell="f" style="position:absolute;left:3236;top:6698;width:3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3248;top:6759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40,10l30,40l20,40l0,30l20,0l30,10l40,10xe" fillcolor="black" stroked="f" o:allowincell="f" style="position:absolute;left:3212;top:6748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0l0,0l20,10xe" fillcolor="black" stroked="f" o:allowincell="f" style="position:absolute;left:3212;top:678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10l20,30l10,30l0,20l0,0l20,10l30,10xe" fillcolor="black" stroked="f" o:allowincell="f" style="position:absolute;left:3212;top:678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212;top:680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30,20l10,20l0,10l10,0l20,10l30,10xe" fillcolor="black" stroked="f" o:allowincell="f" style="position:absolute;left:3200;top:6809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0l10,10xe" fillcolor="black" stroked="f" o:allowincell="f" style="position:absolute;left:3200;top:682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1" path="m30,0l30,11l10,11l0,11l0,0l10,0l30,0xe" fillcolor="black" stroked="f" o:allowincell="f" style="position:absolute;left:3200;top:6833;width:3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12;top:6846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0" path="m30,0l20,20l10,20l0,20l0,0l10,0l30,0xe" fillcolor="black" stroked="f" o:allowincell="f" style="position:absolute;left:3200;top:684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0,0xe" fillcolor="black" stroked="f" o:allowincell="f" style="position:absolute;left:3212;top:687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10l30,30l20,20l0,20l10,0l20,0l30,10xe" fillcolor="black" stroked="f" o:allowincell="f" style="position:absolute;left:3188;top:687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212;top:689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20,20l10,20l0,10l0,0l20,0l30,10xe" fillcolor="black" stroked="f" o:allowincell="f" style="position:absolute;left:3188;top:6895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0l10,11l10,11l10,11l0,0xe" fillcolor="black" stroked="f" o:allowincell="f" style="position:absolute;left:3200;top:691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21l10,31l10,21l0,10l10,0l20,10l30,21xe" fillcolor="black" stroked="f" o:allowincell="f" style="position:absolute;left:3176;top:690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88;top:693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1" path="m31,21l21,31l10,21l0,11l21,0l31,11l31,21xe" fillcolor="black" stroked="f" o:allowincell="f" style="position:absolute;left:3151;top:6919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0,0xe" fillcolor="black" stroked="f" o:allowincell="f" style="position:absolute;left:3163;top:6944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52600</wp:posOffset>
                </wp:positionH>
                <wp:positionV relativeFrom="paragraph">
                  <wp:posOffset>4402455</wp:posOffset>
                </wp:positionV>
                <wp:extent cx="753110" cy="434975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434880"/>
                          <a:chOff x="0" y="0"/>
                          <a:chExt cx="753120" cy="434880"/>
                        </a:xfrm>
                      </wpg:grpSpPr>
                      <wps:wsp>
                        <wps:cNvSpPr/>
                        <wps:spPr>
                          <a:xfrm>
                            <a:off x="240120" y="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5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3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0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10"/>
                                </a:move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8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6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20" y="41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57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0"/>
                                </a:move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30" y="31"/>
                                </a:moveTo>
                                <a:lnTo>
                                  <a:pt x="10" y="41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328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11"/>
                                </a:moveTo>
                                <a:lnTo>
                                  <a:pt x="21" y="21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1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32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1"/>
                                </a:moveTo>
                                <a:lnTo>
                                  <a:pt x="21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1" y="11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98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15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98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7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4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0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044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40" y="10"/>
                                </a:moveTo>
                                <a:lnTo>
                                  <a:pt x="30" y="31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55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80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31"/>
                                </a:move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3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55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21"/>
                                </a:moveTo>
                                <a:lnTo>
                                  <a:pt x="10" y="3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556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1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10"/>
                                </a:moveTo>
                                <a:lnTo>
                                  <a:pt x="31" y="4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7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72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480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2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272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548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10"/>
                                </a:moveTo>
                                <a:lnTo>
                                  <a:pt x="31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2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27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10"/>
                                </a:moveTo>
                                <a:lnTo>
                                  <a:pt x="20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0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272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30" y="21"/>
                                </a:moveTo>
                                <a:lnTo>
                                  <a:pt x="10" y="4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85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028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30" y="31"/>
                                </a:moveTo>
                                <a:lnTo>
                                  <a:pt x="10" y="4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8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85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30"/>
                                </a:moveTo>
                                <a:lnTo>
                                  <a:pt x="21" y="3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86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61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20"/>
                                </a:moveTo>
                                <a:lnTo>
                                  <a:pt x="21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94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44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1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1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7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9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7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70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20"/>
                                </a:moveTo>
                                <a:lnTo>
                                  <a:pt x="1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4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46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21"/>
                                </a:move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2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08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840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59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84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1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936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69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9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94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69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2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44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027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44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1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11"/>
                                </a:lnTo>
                                <a:lnTo>
                                  <a:pt x="41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448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4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1"/>
                                </a:lnTo>
                                <a:lnTo>
                                  <a:pt x="3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1068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44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44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02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10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27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18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06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1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106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1824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448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0" y="21"/>
                                </a:moveTo>
                                <a:lnTo>
                                  <a:pt x="51" y="0"/>
                                </a:lnTo>
                                <a:lnTo>
                                  <a:pt x="51" y="21"/>
                                </a:lnTo>
                                <a:lnTo>
                                  <a:pt x="51" y="31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1"/>
                                </a:lnTo>
                                <a:lnTo>
                                  <a:pt x="3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4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1"/>
                                </a:lnTo>
                                <a:lnTo>
                                  <a:pt x="3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9448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9448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94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44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0" y="0"/>
                                </a:moveTo>
                                <a:lnTo>
                                  <a:pt x="21" y="11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02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027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1" y="0"/>
                                </a:move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lnTo>
                                  <a:pt x="11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18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106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1824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106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8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82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26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26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41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416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7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492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0" y="0"/>
                                </a:moveTo>
                                <a:lnTo>
                                  <a:pt x="31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65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574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65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7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6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492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920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920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92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92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920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11"/>
                                </a:lnTo>
                                <a:lnTo>
                                  <a:pt x="5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492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92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492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5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92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0"/>
                                </a:moveTo>
                                <a:lnTo>
                                  <a:pt x="30" y="11"/>
                                </a:lnTo>
                                <a:lnTo>
                                  <a:pt x="30" y="21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2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5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492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11"/>
                                </a:moveTo>
                                <a:lnTo>
                                  <a:pt x="20" y="0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920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5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1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50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57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57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50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7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65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726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650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0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72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7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80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805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0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88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8880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0"/>
                                </a:moveTo>
                                <a:lnTo>
                                  <a:pt x="31" y="20"/>
                                </a:lnTo>
                                <a:lnTo>
                                  <a:pt x="21" y="30"/>
                                </a:lnTo>
                                <a:lnTo>
                                  <a:pt x="11" y="41"/>
                                </a:lnTo>
                                <a:lnTo>
                                  <a:pt x="0" y="20"/>
                                </a:lnTo>
                                <a:lnTo>
                                  <a:pt x="11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11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039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114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03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9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148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9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148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19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03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11480"/>
                            <a:ext cx="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039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1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114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039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03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963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963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88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8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05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888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0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88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726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7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65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65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6504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726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57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57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492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5748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92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57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4164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1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92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265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20"/>
                                </a:lnTo>
                                <a:lnTo>
                                  <a:pt x="21" y="41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26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18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18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26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106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10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027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02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02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027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944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1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10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944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027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8692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1"/>
                                </a:lnTo>
                                <a:lnTo>
                                  <a:pt x="20" y="4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346.65pt;width:59.3pt;height:34.25pt" coordorigin="2760,6933" coordsize="1186,685">
                <v:shape id="shape_0" coordsize="31,30" path="m31,20l20,30l10,20l0,10l10,0l20,10l31,20xe" fillcolor="black" stroked="f" o:allowincell="f" style="position:absolute;left:3138;top:6933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0,0l10,10xe" fillcolor="black" stroked="f" o:allowincell="f" style="position:absolute;left:3138;top:694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20l20,30l10,30l0,20l10,0l20,10l30,20xe" fillcolor="black" stroked="f" o:allowincell="f" style="position:absolute;left:3126;top:6945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126;top:696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10l30,20l20,10l0,10l10,0l20,10l30,10xe" fillcolor="black" stroked="f" o:allowincell="f" style="position:absolute;left:3114;top:6969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10l0,0xe" fillcolor="black" stroked="f" o:allowincell="f" style="position:absolute;left:3138;top:698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10l20,20l10,10l0,0l10,0l20,0l20,10xe" fillcolor="black" stroked="f" o:allowincell="f" style="position:absolute;left:3114;top:6981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3126;top:699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40,20l20,41l10,20l0,10l20,0l30,10l40,20xe" fillcolor="black" stroked="f" o:allowincell="f" style="position:absolute;left:3090;top:6981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0l10,21l0,21l0,0xe" fillcolor="black" stroked="f" o:allowincell="f" style="position:absolute;left:3102;top:7005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30,31l10,41l10,20l0,10l20,0l30,10l30,31xe" fillcolor="black" stroked="f" o:allowincell="f" style="position:absolute;left:3066;top:6993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0l0,0l10,10xe" fillcolor="black" stroked="f" o:allowincell="f" style="position:absolute;left:3066;top:700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31,11l21,21l11,11l0,11l11,0l21,0l31,11xe" fillcolor="black" stroked="f" o:allowincell="f" style="position:absolute;left:3052;top:7017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066;top:703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31,21l21,31l10,21l0,11l10,0l21,11l31,21xe" fillcolor="black" stroked="f" o:allowincell="f" style="position:absolute;left:3040;top:7017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0,0xe" fillcolor="black" stroked="f" o:allowincell="f" style="position:absolute;left:3052;top:7043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20l20,30l10,20l0,10l10,0l20,10l31,20xe" fillcolor="black" stroked="f" o:allowincell="f" style="position:absolute;left:3028;top:703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3028;top:704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20l20,30l10,20l0,10l10,0l20,10l30,20xe" fillcolor="black" stroked="f" o:allowincell="f" style="position:absolute;left:3016;top:7043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0l0,0l0,0l10,10xe" fillcolor="black" stroked="f" o:allowincell="f" style="position:absolute;left:3016;top:705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10l20,30l10,20l0,20l10,0l20,0l30,10xe" fillcolor="black" stroked="f" o:allowincell="f" style="position:absolute;left:3004;top:7067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3016;top:709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1" path="m40,10l30,31l20,20l0,20l20,0l30,0l40,10xe" fillcolor="black" stroked="f" o:allowincell="f" style="position:absolute;left:2980;top:7091;width:4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0l10,11l0,11l0,21l0,21l0,0xe" fillcolor="black" stroked="f" o:allowincell="f" style="position:absolute;left:3004;top:7115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31l10,31l0,21l0,10l10,0l20,10l20,31xe" fillcolor="black" stroked="f" o:allowincell="f" style="position:absolute;left:2980;top:710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2980;top:712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21l10,31l10,11l0,0l10,0l10,11l20,21xe" fillcolor="black" stroked="f" o:allowincell="f" style="position:absolute;left:2968;top:7115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1" path="m21,11l0,11l0,11l0,11l11,0l11,0l11,0l11,0l21,11xe" fillcolor="black" stroked="f" o:allowincell="f" style="position:absolute;left:2954;top:7115;width:2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41,10l31,40l10,30l0,30l10,0l31,0l41,10xe" fillcolor="black" stroked="f" o:allowincell="f" style="position:absolute;left:2942;top:7128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0,0l21,10l21,10l0,0xe" fillcolor="black" stroked="f" o:allowincell="f" style="position:absolute;left:2954;top:7165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1,10l21,20l10,10l0,10l0,0l10,0l31,10xe" fillcolor="black" stroked="f" o:allowincell="f" style="position:absolute;left:2942;top:7165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2;top:717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10" path="m21,10l21,10l10,10l0,0l0,0l10,0l21,10xe" fillcolor="black" stroked="f" o:allowincell="f" style="position:absolute;left:2942;top:7177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54;top:7189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20" path="m31,10l31,20l20,10l0,10l10,0l20,10l31,10xe" fillcolor="black" stroked="f" o:allowincell="f" style="position:absolute;left:2930;top:7177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0,10l0,0xe" fillcolor="black" stroked="f" o:allowincell="f" style="position:absolute;left:2954;top:7189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10l20,21l10,10l0,0l10,0l20,0l20,10xe" fillcolor="black" stroked="f" o:allowincell="f" style="position:absolute;left:2930;top:7189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11l10,11l0,11l0,0xe" fillcolor="black" stroked="f" o:allowincell="f" style="position:absolute;left:2942;top:720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30,21l10,41l0,21l0,10l20,0l30,10l30,21xe" fillcolor="black" stroked="f" o:allowincell="f" style="position:absolute;left:2906;top:7189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10,20l0,0xe" fillcolor="black" stroked="f" o:allowincell="f" style="position:absolute;left:2906;top:7214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30,31l10,41l0,21l0,11l20,0l20,11l30,31xe" fillcolor="black" stroked="f" o:allowincell="f" style="position:absolute;left:2882;top:7201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10xe" fillcolor="black" stroked="f" o:allowincell="f" style="position:absolute;left:2870;top:721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30l21,30l11,20l0,10l11,0l21,10l31,30xe" fillcolor="black" stroked="f" o:allowincell="f" style="position:absolute;left:2856;top:721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10l0,0l0,0l11,10xe" fillcolor="black" stroked="f" o:allowincell="f" style="position:absolute;left:2856;top:7226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20l21,30l10,20l0,10l10,0l21,10l31,20xe" fillcolor="black" stroked="f" o:allowincell="f" style="position:absolute;left:2844;top:7226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2844;top:723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31,20l20,30l10,20l0,10l10,0l20,10l31,20xe" fillcolor="black" stroked="f" o:allowincell="f" style="position:absolute;left:2832;top:7239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2832;top:725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20l30,30l20,20l0,10l10,0l20,10l30,20xe" fillcolor="black" stroked="f" o:allowincell="f" style="position:absolute;left:2820;top:7251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0,10l0,10l0,10l0,10l0,0xe" fillcolor="black" stroked="f" o:allowincell="f" style="position:absolute;left:2844;top:727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20l10,30l10,20l0,10l20,0l30,10l30,20xe" fillcolor="black" stroked="f" o:allowincell="f" style="position:absolute;left:2808;top:7263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0,0l10,10xe" fillcolor="black" stroked="f" o:allowincell="f" style="position:absolute;left:2808;top:727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20l10,31l0,20l0,10l10,0l20,10l30,20xe" fillcolor="black" stroked="f" o:allowincell="f" style="position:absolute;left:2796;top:727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10xe" fillcolor="black" stroked="f" o:allowincell="f" style="position:absolute;left:2784;top:728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21l10,31l0,21l0,10l0,0l10,10l20,21xe" fillcolor="black" stroked="f" o:allowincell="f" style="position:absolute;left:2784;top:728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11l0,11l0,11l0,0l0,0l10,0l10,11xe" fillcolor="black" stroked="f" o:allowincell="f" style="position:absolute;left:2772;top:729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10,10l0,10l0,0l10,0l30,0xe" fillcolor="black" stroked="f" o:allowincell="f" style="position:absolute;left:2772;top:7312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10,10l0,10l0,0l10,0l30,0xe" fillcolor="black" stroked="f" o:allowincell="f" style="position:absolute;left:2772;top:7324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20,0l20,10l20,10l20,10l0,0xe" fillcolor="black" stroked="f" o:allowincell="f" style="position:absolute;left:2784;top:733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20l20,30l10,20l0,10l0,0l10,10l30,20xe" fillcolor="black" stroked="f" o:allowincell="f" style="position:absolute;left:2772;top:732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10l0,10l10,10l10,0l10,0l20,10xe" fillcolor="black" stroked="f" o:allowincell="f" style="position:absolute;left:2760;top:733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20,10l0,10l0,0l20,0l30,0xe" fillcolor="black" stroked="f" o:allowincell="f" style="position:absolute;left:2760;top:7349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30,0l30,0l20,0l0,0l0,0l20,0l30,0xe" fillcolor="black" stroked="f" o:allowincell="f" style="position:absolute;left:2760;top:7361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10,10l10,10l0,10l0,0l20,0xe" fillcolor="black" stroked="f" o:allowincell="f" style="position:absolute;left:2760;top:7361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0l20,10l10,10l0,20l0,10l10,0l20,0xe" fillcolor="black" stroked="f" o:allowincell="f" style="position:absolute;left:2772;top:7361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20,0l30,0l10,10l0,10l0,10l10,0l20,0xe" fillcolor="black" stroked="f" o:allowincell="f" style="position:absolute;left:2772;top:7373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72;top:738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1" path="m10,0l30,10l20,20l10,31l0,20l0,10l10,0xe" fillcolor="black" stroked="f" o:allowincell="f" style="position:absolute;left:2784;top:7373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0,11l0,11l10,0xe" fillcolor="black" stroked="f" o:allowincell="f" style="position:absolute;left:2796;top:739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0l30,10l20,21l20,31l0,21l10,10l10,0xe" fillcolor="black" stroked="f" o:allowincell="f" style="position:absolute;left:2796;top:738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2820;top:741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0,0l30,0l20,11l20,21l0,21l0,11l10,0xe" fillcolor="black" stroked="f" o:allowincell="f" style="position:absolute;left:2820;top:7397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44;top:741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31" path="m10,0l41,0l41,11l41,31l0,21l0,11l10,0xe" fillcolor="black" stroked="f" o:allowincell="f" style="position:absolute;left:2844;top:7397;width:4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94;top:7397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1" path="m0,0l30,0l30,21l30,31l0,31l0,11l0,0xe" fillcolor="black" stroked="f" o:allowincell="f" style="position:absolute;left:2894;top:739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30;top:742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0l0,21l0,31l0,31l0,21l0,0xe" fillcolor="black" stroked="f" o:allowincell="f" style="position:absolute;left:2930;top:7397;width: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21l0,0l0,0l10,11l10,11l10,11l10,11l0,21xe" fillcolor="black" stroked="f" o:allowincell="f" style="position:absolute;left:2930;top:7397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0l20,0l10,10l10,20l0,20l10,10l20,0xe" fillcolor="black" stroked="f" o:allowincell="f" style="position:absolute;left:2918;top:7410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2930;top:742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20,20l10,30l0,20l0,10l10,0xe" fillcolor="black" stroked="f" o:allowincell="f" style="position:absolute;left:2930;top:741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10,0xe" fillcolor="black" stroked="f" o:allowincell="f" style="position:absolute;left:2942;top:74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" path="m0,0l11,0l11,10l11,20l0,20l0,10l0,0xe" fillcolor="black" stroked="f" o:allowincell="f" style="position:absolute;left:2954;top:7422;width:1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2968;top:7434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0l30,0l30,10l30,20l0,20l0,10l0,0xe" fillcolor="black" stroked="f" o:allowincell="f" style="position:absolute;left:2968;top:7422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004;top:7434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1,41" path="m0,21l51,0l51,21l51,31l0,41l0,31l0,21xe" fillcolor="black" stroked="f" o:allowincell="f" style="position:absolute;left:3004;top:7397;width:6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066;top:7397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1" path="m0,0l30,0l30,11l30,31l0,31l0,21l0,0xe" fillcolor="black" stroked="f" o:allowincell="f" style="position:absolute;left:3066;top:739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0l30,0l30,11l30,21l0,31l0,11l0,0xe" fillcolor="black" stroked="f" o:allowincell="f" style="position:absolute;left:3102;top:739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38;top:7397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21" path="m0,0l20,0l20,11l20,21l0,21l0,11l0,0xe" fillcolor="black" stroked="f" o:allowincell="f" style="position:absolute;left:3138;top:7397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1l0,0l0,0l0,0l0,0l0,0l0,11xe" fillcolor="black" stroked="f" o:allowincell="f" style="position:absolute;left:3162;top:7397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0,0l21,11l10,21l10,31l0,21l10,11l10,0xe" fillcolor="black" stroked="f" o:allowincell="f" style="position:absolute;left:3150;top:7397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0l11,0l0,10xe" fillcolor="black" stroked="f" o:allowincell="f" style="position:absolute;left:3162;top:741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1,0l21,10l21,20l11,30l0,20l0,10l11,0xe" fillcolor="black" stroked="f" o:allowincell="f" style="position:absolute;left:3162;top:7410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10l10,0xe" fillcolor="black" stroked="f" o:allowincell="f" style="position:absolute;left:3176;top:74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0l30,0l20,10l20,30l0,20l10,10l10,0xe" fillcolor="black" stroked="f" o:allowincell="f" style="position:absolute;left:3176;top:742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00;top:7434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10,0l20,10l10,20l10,30l0,30l0,10l10,0xe" fillcolor="black" stroked="f" o:allowincell="f" style="position:absolute;left:3200;top:742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0l10,0l0,10xe" fillcolor="black" stroked="f" o:allowincell="f" style="position:absolute;left:3212;top:74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20,20l10,30l0,20l0,10l10,0xe" fillcolor="black" stroked="f" o:allowincell="f" style="position:absolute;left:3212;top:743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10,0l0,10xe" fillcolor="black" stroked="f" o:allowincell="f" style="position:absolute;left:3236;top:744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0l30,20l20,20l10,30l0,10l20,10l30,0xe" fillcolor="black" stroked="f" o:allowincell="f" style="position:absolute;left:3212;top:7447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3224;top:747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20,0l30,10l20,21l10,31l0,10l10,0l20,0xe" fillcolor="black" stroked="f" o:allowincell="f" style="position:absolute;left:3224;top:7471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236;top:749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20,0l31,11l20,21l10,31l0,21l10,11l20,0xe" fillcolor="black" stroked="f" o:allowincell="f" style="position:absolute;left:3236;top:7483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10,0xe" fillcolor="black" stroked="f" o:allowincell="f" style="position:absolute;left:3248;top:750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" path="m11,0l11,0l11,10l0,20l0,20l0,10l11,0xe" fillcolor="black" stroked="f" o:allowincell="f" style="position:absolute;left:3260;top:7496;width:1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0l11,10l11,10l0,10l0,10l11,0xe" fillcolor="black" stroked="f" o:allowincell="f" style="position:absolute;left:3260;top:7508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0l10,10l10,20l0,20l0,10l0,0xe" fillcolor="black" stroked="f" o:allowincell="f" style="position:absolute;left:3274;top:7496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3286;top:750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11l10,0l20,21l20,31l0,31l0,21l0,11xe" fillcolor="black" stroked="f" o:allowincell="f" style="position:absolute;left:3286;top:748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10,21l0,0l0,0l10,0l10,21xe" fillcolor="black" stroked="f" o:allowincell="f" style="position:absolute;left:3298;top:7483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21l10,31l0,31l0,21l0,0xe" fillcolor="black" stroked="f" o:allowincell="f" style="position:absolute;left:3310;top:7483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3322;top:750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0l10,0l10,11l20,31l0,31l0,21l0,0xe" fillcolor="black" stroked="f" o:allowincell="f" style="position:absolute;left:3322;top:748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1l0,0l0,0l0,0l0,11xe" fillcolor="black" stroked="f" o:allowincell="f" style="position:absolute;left:3334;top:7483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1" path="m0,0l51,0l51,11l51,31l0,31l0,11l0,0xe" fillcolor="black" stroked="f" o:allowincell="f" style="position:absolute;left:3334;top:7483;width:6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0l20,0l20,11l20,31l0,31l0,11l0,0xe" fillcolor="black" stroked="f" o:allowincell="f" style="position:absolute;left:3396;top:748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1l0,0l0,0l0,0l0,11xe" fillcolor="black" stroked="f" o:allowincell="f" style="position:absolute;left:3420;top:7483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11l20,21l10,31l0,31l10,11l10,0xe" fillcolor="black" stroked="f" o:allowincell="f" style="position:absolute;left:3408;top:748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420;top:750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0l30,11l30,21l20,31l0,31l10,21l10,0xe" fillcolor="black" stroked="f" o:allowincell="f" style="position:absolute;left:3420;top:7483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0,10l0,10l10,0xe" fillcolor="black" stroked="f" o:allowincell="f" style="position:absolute;left:3444;top:750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11l20,0l20,21l20,31l10,31l10,21l0,11xe" fillcolor="black" stroked="f" o:allowincell="f" style="position:absolute;left:3444;top:748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" path="m0,21l0,0l0,0l0,0l11,11l0,21xe" fillcolor="black" stroked="f" o:allowincell="f" style="position:absolute;left:3468;top:7483;width:1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11,0l21,0l11,10l11,20l0,20l0,10l11,0xe" fillcolor="black" stroked="f" o:allowincell="f" style="position:absolute;left:3468;top:7496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3482;top:750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0l10,10l10,20l0,20l0,10l0,0xe" fillcolor="black" stroked="f" o:allowincell="f" style="position:absolute;left:3482;top:7496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0,0l10,0l10,0l10,0l10,0l10,10l0,10xe" fillcolor="black" stroked="f" o:allowincell="f" style="position:absolute;left:3494;top:749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20,0l10,10l0,10l0,10l10,0l20,0xe" fillcolor="black" stroked="f" o:allowincell="f" style="position:absolute;left:3482;top:7508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0l10,0xe" fillcolor="black" stroked="f" o:allowincell="f" style="position:absolute;left:3482;top:752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0l20,10l10,30l0,20l10,10l20,0xe" fillcolor="black" stroked="f" o:allowincell="f" style="position:absolute;left:3482;top:750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0,20l10,0xe" fillcolor="black" stroked="f" o:allowincell="f" style="position:absolute;left:3494;top:752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10,20l0,30l0,30l0,10l10,0xe" fillcolor="black" stroked="f" o:allowincell="f" style="position:absolute;left:3506;top:7508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10,10l0,10l10,0xe" fillcolor="black" stroked="f" o:allowincell="f" style="position:absolute;left:3506;top:75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0l30,0l30,10l30,30l0,20l0,10l0,0xe" fillcolor="black" stroked="f" o:allowincell="f" style="position:absolute;left:3518;top:752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10,0l0,10xe" fillcolor="black" stroked="f" o:allowincell="f" style="position:absolute;left:3554;top:752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10l20,20l20,30l0,30l10,10l20,0xe" fillcolor="black" stroked="f" o:allowincell="f" style="position:absolute;left:3542;top:752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3566;top:753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0,0l31,10l31,20l20,30l0,20l10,10l20,0xe" fillcolor="black" stroked="f" o:allowincell="f" style="position:absolute;left:3554;top:753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0,10xe" fillcolor="black" stroked="f" o:allowincell="f" style="position:absolute;left:3592;top:754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0l31,20l21,30l11,41l0,20l11,10l21,0xe" fillcolor="black" stroked="f" o:allowincell="f" style="position:absolute;left:3579;top:7545;width:3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0l0,11l0,11l10,0xe" fillcolor="black" stroked="f" o:allowincell="f" style="position:absolute;left:3592;top:758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20,0l30,10l20,10l10,21l0,21l10,10l20,0xe" fillcolor="black" stroked="f" o:allowincell="f" style="position:absolute;left:3592;top:7569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10,0l0,21l0,21l0,21l0,11l10,0xe" fillcolor="black" stroked="f" o:allowincell="f" style="position:absolute;left:3604;top:7581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10l20,21l10,31l0,31l10,10l10,0xe" fillcolor="black" stroked="f" o:allowincell="f" style="position:absolute;left:3604;top:756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10,0xe" fillcolor="black" stroked="f" o:allowincell="f" style="position:absolute;left:3616;top:759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0,0l20,0l20,11l20,21l0,21l10,11l10,0xe" fillcolor="black" stroked="f" o:allowincell="f" style="position:absolute;left:3616;top:7581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l0,10l0,10l0,0xe" fillcolor="black" stroked="f" o:allowincell="f" style="position:absolute;left:3640;top:7594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11l10,31l0,31l0,11l0,0xe" fillcolor="black" stroked="f" o:allowincell="f" style="position:absolute;left:3640;top:7581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10l10,10l0,10l0,20l0,0xe" fillcolor="black" stroked="f" o:allowincell="f" style="position:absolute;left:3652;top:7594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10l10,0l20,10l20,31l10,31l0,21l0,10xe" fillcolor="black" stroked="f" o:allowincell="f" style="position:absolute;left:3652;top:756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77;top:7581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31" path="m0,0l10,0l10,10l21,21l10,31l10,10l0,0xe" fillcolor="black" stroked="f" o:allowincell="f" style="position:absolute;left:3664;top:7569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0l11,11l11,11l11,11l11,11l11,11l0,0xe" fillcolor="black" stroked="f" o:allowincell="f" style="position:absolute;left:3677;top:7581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0,10l0,0l21,0l31,10l21,21l10,10l0,10xe" fillcolor="black" stroked="f" o:allowincell="f" style="position:absolute;left:3664;top:7569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10,10l10,10l0,0xe" fillcolor="black" stroked="f" o:allowincell="f" style="position:absolute;left:3690;top:756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0,10l0,0l21,0l31,0l31,10l21,10l0,10xe" fillcolor="black" stroked="f" o:allowincell="f" style="position:absolute;left:3664;top:7557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,0l0,0l0,0l0,0l0,0l10,0l10,0l21,0xe" fillcolor="black" stroked="f" o:allowincell="f" style="position:absolute;left:3664;top:7557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0,10l0,0l11,10l21,20l21,20l11,10l0,10xe" fillcolor="black" stroked="f" o:allowincell="f" style="position:absolute;left:3677;top:7545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10l0,0l0,0l11,0l11,10xe" fillcolor="black" stroked="f" o:allowincell="f" style="position:absolute;left:3677;top:7545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10l0,0l10,10l20,30l10,30l0,20l0,10xe" fillcolor="black" stroked="f" o:allowincell="f" style="position:absolute;left:3690;top:753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10,20l0,0xe" fillcolor="black" stroked="f" o:allowincell="f" style="position:absolute;left:3702;top:7545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0l10,0l20,10l30,20l20,30l10,10l0,0xe" fillcolor="black" stroked="f" o:allowincell="f" style="position:absolute;left:3690;top:753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0l10,10l10,10l10,10l0,0xe" fillcolor="black" stroked="f" o:allowincell="f" style="position:absolute;left:3714;top:754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0l0,0l10,10l30,10l20,20l10,20l0,10xe" fillcolor="black" stroked="f" o:allowincell="f" style="position:absolute;left:3702;top:752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0,0l10,10xe" fillcolor="black" stroked="f" o:allowincell="f" style="position:absolute;left:3702;top:752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10,0l20,10l30,20l20,30l10,20l0,10xe" fillcolor="black" stroked="f" o:allowincell="f" style="position:absolute;left:3702;top:750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0l10,0l10,0l10,10xe" fillcolor="black" stroked="f" o:allowincell="f" style="position:absolute;left:3714;top:750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0,0l10,0l10,10l10,30l0,30l0,10l0,0xe" fillcolor="black" stroked="f" o:allowincell="f" style="position:absolute;left:3726;top:7508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10l0,10l0,10l0,10l0,10l0,20l0,0xe" fillcolor="black" stroked="f" o:allowincell="f" style="position:absolute;left:3738;top:752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10,0l20,10l30,20l20,30l10,20l0,10xe" fillcolor="black" stroked="f" o:allowincell="f" style="position:absolute;left:3726;top:749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3738;top:749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11l10,0l20,11l20,31l10,31l10,21l0,11xe" fillcolor="black" stroked="f" o:allowincell="f" style="position:absolute;left:3738;top:748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62;top:7496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" path="m0,0l10,0l20,11l20,21l10,31l10,11l0,0xe" fillcolor="black" stroked="f" o:allowincell="f" style="position:absolute;left:3750;top:748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3775;top:7496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0,10l0,0l10,10l21,21l10,31l10,21l0,10xe" fillcolor="black" stroked="f" o:allowincell="f" style="position:absolute;left:3762;top:7471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0l11,11l11,11l0,0xe" fillcolor="black" stroked="f" o:allowincell="f" style="position:absolute;left:3775;top:7483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0,20l21,0l31,10l41,20l21,41l10,30l0,20xe" fillcolor="black" stroked="f" o:allowincell="f" style="position:absolute;left:3762;top:7447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0,0l10,10xe" fillcolor="black" stroked="f" o:allowincell="f" style="position:absolute;left:3788;top:744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20,0l20,10l30,30l10,30l10,20l0,10xe" fillcolor="black" stroked="f" o:allowincell="f" style="position:absolute;left:3788;top:743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10,20l0,0xe" fillcolor="black" stroked="f" o:allowincell="f" style="position:absolute;left:3812;top:7447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0l10,0l20,10l30,20l20,30l10,10l0,0xe" fillcolor="black" stroked="f" o:allowincell="f" style="position:absolute;left:3800;top:743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824;top:744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10,0l20,10l30,20l20,30l10,20l0,10xe" fillcolor="black" stroked="f" o:allowincell="f" style="position:absolute;left:3812;top:742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10xe" fillcolor="black" stroked="f" o:allowincell="f" style="position:absolute;left:3824;top:74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10l10,0l20,10l20,30l10,30l0,20l0,10xe" fillcolor="black" stroked="f" o:allowincell="f" style="position:absolute;left:3836;top:741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3848;top:741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0l20,0l20,10l30,20l10,30l10,10l0,0xe" fillcolor="black" stroked="f" o:allowincell="f" style="position:absolute;left:3848;top:741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72;top:741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1" path="m0,11l21,0l21,21l31,31l0,31l0,21l0,11xe" fillcolor="black" stroked="f" o:allowincell="f" style="position:absolute;left:3872;top:7397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3898;top:74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0l20,0l20,11l20,31l10,31l0,21l0,0xe" fillcolor="black" stroked="f" o:allowincell="f" style="position:absolute;left:3898;top:739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0,20l0,20l0,0xe" fillcolor="black" stroked="f" o:allowincell="f" style="position:absolute;left:3922;top:741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0,10l20,0l30,10l30,31l20,41l10,21l0,10xe" fillcolor="black" stroked="f" o:allowincell="f" style="position:absolute;left:3910;top:7385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98725</wp:posOffset>
                </wp:positionH>
                <wp:positionV relativeFrom="paragraph">
                  <wp:posOffset>4549775</wp:posOffset>
                </wp:positionV>
                <wp:extent cx="877570" cy="170815"/>
                <wp:effectExtent l="0" t="0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0640"/>
                          <a:chOff x="0" y="0"/>
                          <a:chExt cx="877680" cy="170640"/>
                        </a:xfrm>
                      </wpg:grpSpPr>
                      <wps:wsp>
                        <wps:cNvSpPr/>
                        <wps:spPr>
                          <a:xfrm>
                            <a:off x="7560" y="147240"/>
                            <a:ext cx="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24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2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2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38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212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38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2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38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38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31" y="4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8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32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31" y="20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324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74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21"/>
                                </a:move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10"/>
                                </a:lnTo>
                                <a:lnTo>
                                  <a:pt x="21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98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15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984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40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0"/>
                                </a:lnTo>
                                <a:lnTo>
                                  <a:pt x="10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156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10"/>
                                </a:move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30"/>
                                </a:lnTo>
                                <a:lnTo>
                                  <a:pt x="10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44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4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4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888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644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888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09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09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0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21"/>
                                </a:lnTo>
                                <a:lnTo>
                                  <a:pt x="20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3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5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1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12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12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304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1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30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5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0"/>
                                </a:lnTo>
                                <a:lnTo>
                                  <a:pt x="21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5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0" y="0"/>
                                </a:moveTo>
                                <a:lnTo>
                                  <a:pt x="31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5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1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1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11" y="31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0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0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0"/>
                                </a:move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8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0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9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09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8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88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4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4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400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1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40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1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40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5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400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400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156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4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1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64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2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644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6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40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0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984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1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1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1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15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984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9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98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98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0"/>
                                </a:lnTo>
                                <a:lnTo>
                                  <a:pt x="21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4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98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98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984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98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0"/>
                                </a:move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740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74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496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0"/>
                                </a:moveTo>
                                <a:lnTo>
                                  <a:pt x="1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740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496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984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10"/>
                                </a:moveTo>
                                <a:lnTo>
                                  <a:pt x="11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98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984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9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98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7400"/>
                            <a:ext cx="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98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740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74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3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49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3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74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3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74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7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74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4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98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0"/>
                                </a:lnTo>
                                <a:lnTo>
                                  <a:pt x="1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74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15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0"/>
                                </a:move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0"/>
                                </a:lnTo>
                                <a:lnTo>
                                  <a:pt x="11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15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40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4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40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6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64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40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4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644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09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20"/>
                                </a:move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30"/>
                                </a:lnTo>
                                <a:lnTo>
                                  <a:pt x="11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09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30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11"/>
                                </a:moveTo>
                                <a:lnTo>
                                  <a:pt x="30" y="0"/>
                                </a:lnTo>
                                <a:lnTo>
                                  <a:pt x="30" y="11"/>
                                </a:lnTo>
                                <a:lnTo>
                                  <a:pt x="40" y="31"/>
                                </a:lnTo>
                                <a:lnTo>
                                  <a:pt x="10" y="4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0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512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31"/>
                                </a:lnTo>
                                <a:lnTo>
                                  <a:pt x="10" y="4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5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512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512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2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1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1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30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0" y="0"/>
                                </a:move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3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30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0" y="0"/>
                                </a:moveTo>
                                <a:lnTo>
                                  <a:pt x="30" y="11"/>
                                </a:lnTo>
                                <a:lnTo>
                                  <a:pt x="20" y="21"/>
                                </a:lnTo>
                                <a:lnTo>
                                  <a:pt x="2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9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6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09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  <a:lnTo>
                                  <a:pt x="2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6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09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0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09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888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8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8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88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6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40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1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15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7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98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10"/>
                                </a:moveTo>
                                <a:lnTo>
                                  <a:pt x="20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4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96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11"/>
                                </a:moveTo>
                                <a:lnTo>
                                  <a:pt x="20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3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324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1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0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08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20"/>
                                </a:move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87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1628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238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38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3212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21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968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96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3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7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472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55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472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2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55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7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63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4724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63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47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72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7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3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472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358.25pt;width:69.1pt;height:13.45pt" coordorigin="3935,7165" coordsize="1382,269">
                <v:rect id="shape_0" fillcolor="black" stroked="f" o:allowincell="f" style="position:absolute;left:3947;top:7397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" path="m0,0l10,0l20,10l20,21l10,31l10,10l0,0xe" fillcolor="black" stroked="f" o:allowincell="f" style="position:absolute;left:3935;top:7385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59;top:7397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" path="m0,10l0,0l10,10l20,20l10,31l10,20l0,10xe" fillcolor="black" stroked="f" o:allowincell="f" style="position:absolute;left:3947;top:7373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10xe" fillcolor="black" stroked="f" o:allowincell="f" style="position:absolute;left:3947;top:737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10l10,0l20,10l20,30l10,30l0,20l0,10xe" fillcolor="black" stroked="f" o:allowincell="f" style="position:absolute;left:3959;top:736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0" path="m0,0l11,10l0,20l0,20l0,0xe" fillcolor="black" stroked="f" o:allowincell="f" style="position:absolute;left:3983;top:7373;width:1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0,10l0,0l10,10l21,20l21,20l10,10l0,10xe" fillcolor="black" stroked="f" o:allowincell="f" style="position:absolute;left:3971;top:7360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11,10l0,0xe" fillcolor="black" stroked="f" o:allowincell="f" style="position:absolute;left:3983;top:7373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0,10l0,0l10,0l21,10l21,20l10,10l0,10xe" fillcolor="black" stroked="f" o:allowincell="f" style="position:absolute;left:3971;top:7360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0,0l21,10l21,10l11,10l11,10l0,0xe" fillcolor="black" stroked="f" o:allowincell="f" style="position:absolute;left:3983;top:7360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30l0,0l21,0l31,10l31,40l10,30l0,30xe" fillcolor="black" stroked="f" o:allowincell="f" style="position:absolute;left:3971;top:7324;width:3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,0l0,0l0,0l0,0l21,0xe" fillcolor="black" stroked="f" o:allowincell="f" style="position:absolute;left:3971;top:7324;width:2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10l10,0l21,0l31,10l31,20l21,10l0,10xe" fillcolor="black" stroked="f" o:allowincell="f" style="position:absolute;left:3971;top:7312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83;top:731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1" path="m0,21l11,0l21,10l31,10l21,31l11,21l0,21xe" fillcolor="black" stroked="f" o:allowincell="f" style="position:absolute;left:3983;top:7287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0,0l0,0l0,0l10,10xe" fillcolor="black" stroked="f" o:allowincell="f" style="position:absolute;left:3996;top:728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10l20,0l30,10l30,20l10,31l10,20l0,10xe" fillcolor="black" stroked="f" o:allowincell="f" style="position:absolute;left:3996;top:727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4020;top:727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20,0l30,10l30,30l10,30l10,20l0,10xe" fillcolor="black" stroked="f" o:allowincell="f" style="position:absolute;left:4020;top:726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57;top:7275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40" path="m0,10l20,0l30,10l30,30l10,40l10,20l0,10xe" fillcolor="black" stroked="f" o:allowincell="f" style="position:absolute;left:4045;top:7250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81;top:7262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40" path="m0,10l31,0l31,10l41,30l10,40l10,20l0,10xe" fillcolor="black" stroked="f" o:allowincell="f" style="position:absolute;left:4069;top:7238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06;top:723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0,0l10,0l20,10l20,20l10,30l0,10l0,0xe" fillcolor="black" stroked="f" o:allowincell="f" style="position:absolute;left:4106;top:7238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10l0,10l0,10l0,0xe" fillcolor="black" stroked="f" o:allowincell="f" style="position:absolute;left:4130;top:725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0,20l10,0l20,10l40,10l30,30l20,20l0,20xe" fillcolor="black" stroked="f" o:allowincell="f" style="position:absolute;left:4106;top:7226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30;top:7238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10" path="m0,0l0,0l20,0l30,10l30,10l10,10l0,0xe" fillcolor="black" stroked="f" o:allowincell="f" style="position:absolute;left:4118;top:7226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10l0,0l20,10xe" fillcolor="black" stroked="f" o:allowincell="f" style="position:absolute;left:4118;top:721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0l10,0l20,0l30,10l30,20l20,10l0,0xe" fillcolor="black" stroked="f" o:allowincell="f" style="position:absolute;left:4118;top:7214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4130;top:721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0,11l10,0l20,11l30,21l20,21l10,11l0,11xe" fillcolor="black" stroked="f" o:allowincell="f" style="position:absolute;left:4130;top:7201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0,0l10,11xe" fillcolor="black" stroked="f" o:allowincell="f" style="position:absolute;left:4143;top:720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10l10,0l20,10l20,21l10,31l10,21l0,10xe" fillcolor="black" stroked="f" o:allowincell="f" style="position:absolute;left:4143;top:718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0l10,0l10,10xe" fillcolor="black" stroked="f" o:allowincell="f" style="position:absolute;left:4155;top:718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31l0,31l0,10l0,0xe" fillcolor="black" stroked="f" o:allowincell="f" style="position:absolute;left:4167;top:7189;width: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10l10,31l0,31l0,10l0,0xe" fillcolor="black" stroked="f" o:allowincell="f" style="position:absolute;left:4167;top:7189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10l10,31l0,31l0,10l0,0xe" fillcolor="black" stroked="f" o:allowincell="f" style="position:absolute;left:4179;top:7189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" path="m0,0l11,11l11,11l11,11l0,11l0,11l0,21l0,0xe" fillcolor="black" stroked="f" o:allowincell="f" style="position:absolute;left:4191;top:7201;width:1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0,0l0,0l10,10l21,21l21,21l10,10l0,0xe" fillcolor="black" stroked="f" o:allowincell="f" style="position:absolute;left:4179;top:7189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0l11,11l11,11l0,0xe" fillcolor="black" stroked="f" o:allowincell="f" style="position:absolute;left:4191;top:7201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0,10l10,0l21,10l31,20l21,31l10,20l0,10xe" fillcolor="black" stroked="f" o:allowincell="f" style="position:absolute;left:4179;top:7177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10l0,0l0,0l11,0l11,10xe" fillcolor="black" stroked="f" o:allowincell="f" style="position:absolute;left:4191;top:7177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10l0,0l10,10l20,30l10,30l0,20l0,10xe" fillcolor="black" stroked="f" o:allowincell="f" style="position:absolute;left:4204;top:7165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0l10,10xe" fillcolor="black" stroked="f" o:allowincell="f" style="position:absolute;left:4204;top:716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0,0l10,0l10,10l10,30l0,30l0,10l0,0xe" fillcolor="black" stroked="f" o:allowincell="f" style="position:absolute;left:4216;top:7165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0,0l10,0l10,10l10,30l0,30l0,10l0,0xe" fillcolor="black" stroked="f" o:allowincell="f" style="position:absolute;left:4228;top:7165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0,20l0,20l0,0xe" fillcolor="black" stroked="f" o:allowincell="f" style="position:absolute;left:4241;top:7177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0l10,0l20,10l20,20l10,30l0,10l0,0xe" fillcolor="black" stroked="f" o:allowincell="f" style="position:absolute;left:4241;top:7165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10xe" fillcolor="black" stroked="f" o:allowincell="f" style="position:absolute;left:4253;top:716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0,0l10,0l10,10l10,30l0,30l0,10l0,0xe" fillcolor="black" stroked="f" o:allowincell="f" style="position:absolute;left:4265;top:7165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10l0,30l0,30l0,10l0,0xe" fillcolor="black" stroked="f" o:allowincell="f" style="position:absolute;left:4277;top:7165;width:0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10,0l10,0l10,0l0,10xe" fillcolor="black" stroked="f" o:allowincell="f" style="position:absolute;left:4277;top:716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20,0l31,10l20,20l10,30l0,20l10,10l20,0xe" fillcolor="black" stroked="f" o:allowincell="f" style="position:absolute;left:4265;top:7165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11,0l11,0l0,10xe" fillcolor="black" stroked="f" o:allowincell="f" style="position:absolute;left:4289;top:7177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21,0l31,10l21,10l10,20l0,20l10,10l21,0xe" fillcolor="black" stroked="f" o:allowincell="f" style="position:absolute;left:4277;top:7177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2;top:7189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1" path="m21,0l31,10l21,21l11,31l0,10l11,0l21,0xe" fillcolor="black" stroked="f" o:allowincell="f" style="position:absolute;left:4289;top:7189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4302;top:721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0l30,11l20,21l10,31l0,21l10,11l10,0xe" fillcolor="black" stroked="f" o:allowincell="f" style="position:absolute;left:4302;top:7201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4314;top:722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0l30,0l30,10l20,30l0,20l10,10l10,0xe" fillcolor="black" stroked="f" o:allowincell="f" style="position:absolute;left:4314;top:721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51;top:7214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10,0l20,10l10,20l10,30l0,30l10,10l10,0xe" fillcolor="black" stroked="f" o:allowincell="f" style="position:absolute;left:4339;top:721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4351;top:722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0,0l30,10l20,10l10,20l0,20l10,10l20,0xe" fillcolor="black" stroked="f" o:allowincell="f" style="position:absolute;left:4339;top:722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10,0l0,0xe" fillcolor="black" stroked="f" o:allowincell="f" style="position:absolute;left:4363;top:723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0,0l30,10l10,10l0,20l0,10l10,0l20,0xe" fillcolor="black" stroked="f" o:allowincell="f" style="position:absolute;left:4351;top:723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20,0l20,0l0,0xe" fillcolor="black" stroked="f" o:allowincell="f" style="position:absolute;left:4363;top:7250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10,10l0,10l0,0l10,0l30,0xe" fillcolor="black" stroked="f" o:allowincell="f" style="position:absolute;left:4351;top:7250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0l0,0l0,0l0,0l10,0xe" fillcolor="black" stroked="f" o:allowincell="f" style="position:absolute;left:4351;top:726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0,0l30,0l20,10l10,20l0,20l10,10l20,0xe" fillcolor="black" stroked="f" o:allowincell="f" style="position:absolute;left:4351;top:725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10l10,0xe" fillcolor="black" stroked="f" o:allowincell="f" style="position:absolute;left:4363;top:726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0l10,10l10,30l0,20l10,10l10,0xe" fillcolor="black" stroked="f" o:allowincell="f" style="position:absolute;left:4363;top:725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l0,20l0,20l0,20l0,0xe" fillcolor="black" stroked="f" o:allowincell="f" style="position:absolute;left:4375;top:7262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0,0l10,0l10,10l10,30l0,30l0,10l0,0xe" fillcolor="black" stroked="f" o:allowincell="f" style="position:absolute;left:4375;top:7250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0,0l21,0l21,10l21,30l0,30l0,10l0,0xe" fillcolor="black" stroked="f" o:allowincell="f" style="position:absolute;left:4387;top:7250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12;top:7262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0,0l30,0l30,10l30,20l0,30l0,10l0,0xe" fillcolor="black" stroked="f" o:allowincell="f" style="position:absolute;left:4412;top:725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0,10l0,0xe" fillcolor="black" stroked="f" o:allowincell="f" style="position:absolute;left:4449;top:726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10,0l20,10l20,20l10,20l0,10l0,0xe" fillcolor="black" stroked="f" o:allowincell="f" style="position:absolute;left:4449;top:7250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20l0,10l10,0l10,0l10,20xe" fillcolor="black" stroked="f" o:allowincell="f" style="position:absolute;left:4461;top:7238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0,0l10,0l10,20l10,30l0,30l0,20l0,0xe" fillcolor="black" stroked="f" o:allowincell="f" style="position:absolute;left:4473;top:7238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0l0,0l0,10l0,20xe" fillcolor="black" stroked="f" o:allowincell="f" style="position:absolute;left:4485;top:7238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0l31,0l21,10l21,30l0,20l0,10l0,0xe" fillcolor="black" stroked="f" o:allowincell="f" style="position:absolute;left:4485;top:725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4510;top:725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10,20l10,30l0,30l0,10l10,0xe" fillcolor="black" stroked="f" o:allowincell="f" style="position:absolute;left:4510;top:725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522;top:7275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20" path="m10,0l20,0l20,10l10,20l0,20l0,10l10,0xe" fillcolor="black" stroked="f" o:allowincell="f" style="position:absolute;left:4522;top:7262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0,10l0,10l10,0xe" fillcolor="black" stroked="f" o:allowincell="f" style="position:absolute;left:4535;top:727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20,0l20,10l20,20l0,20l0,10l0,0xe" fillcolor="black" stroked="f" o:allowincell="f" style="position:absolute;left:4547;top:7262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4571;top:726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0l20,10l20,20l20,30l0,20l0,10l0,0xe" fillcolor="black" stroked="f" o:allowincell="f" style="position:absolute;left:4571;top:726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595;top:7275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,20" path="m0,0l10,0l10,10l10,20l0,20l0,10l0,0xe" fillcolor="black" stroked="f" o:allowincell="f" style="position:absolute;left:4595;top:7275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10l0,0l11,0l0,10xe" fillcolor="black" stroked="f" o:allowincell="f" style="position:absolute;left:4607;top:7275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21,0l31,10l21,20l21,31l0,20l10,10l21,0xe" fillcolor="black" stroked="f" o:allowincell="f" style="position:absolute;left:4595;top:7275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l0,11l0,11l0,11l0,0xe" fillcolor="black" stroked="f" o:allowincell="f" style="position:absolute;left:4620;top:7299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0l20,0l20,20l20,31l0,31l0,20l0,0xe" fillcolor="black" stroked="f" o:allowincell="f" style="position:absolute;left:4620;top:7275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0l20,0l20,20l20,31l0,31l0,20l0,0xe" fillcolor="black" stroked="f" o:allowincell="f" style="position:absolute;left:4645;top:7275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69;top:7275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1" path="m10,0l30,10l30,20l20,31l0,31l10,20l10,0xe" fillcolor="black" stroked="f" o:allowincell="f" style="position:absolute;left:4657;top:727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93;top:7287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" path="m10,0l20,0l20,10l20,31l0,21l10,10l10,0xe" fillcolor="black" stroked="f" o:allowincell="f" style="position:absolute;left:4681;top:728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21" path="m0,0l11,21l0,21l0,21l0,21l0,21l0,21l0,0xe" fillcolor="black" stroked="f" o:allowincell="f" style="position:absolute;left:4705;top:7299;width:1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0,0l10,0l21,10l21,21l21,31l10,10l0,0xe" fillcolor="black" stroked="f" o:allowincell="f" style="position:absolute;left:4693;top:7287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18;top:7299;width:0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31" path="m0,10l11,0l21,10l21,31l11,31l11,20l0,10xe" fillcolor="black" stroked="f" o:allowincell="f" style="position:absolute;left:4705;top:7275;width:2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4718;top:727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0l10,0l20,10l20,20l10,31l10,10l0,0xe" fillcolor="black" stroked="f" o:allowincell="f" style="position:absolute;left:4718;top:7275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10xe" fillcolor="black" stroked="f" o:allowincell="f" style="position:absolute;left:4731;top:727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10l10,31l0,31l0,10l0,0xe" fillcolor="black" stroked="f" o:allowincell="f" style="position:absolute;left:4743;top:7275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0l0,10xe" fillcolor="black" stroked="f" o:allowincell="f" style="position:absolute;left:4755;top:7275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0l10,10l10,31l0,20l10,10l10,0xe" fillcolor="black" stroked="f" o:allowincell="f" style="position:absolute;left:4743;top:7275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55;top:7287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" path="m10,0l20,10l20,20l10,31l0,31l0,10l10,0xe" fillcolor="black" stroked="f" o:allowincell="f" style="position:absolute;left:4755;top:7275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79;top:7287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" path="m10,0l20,10l20,21l10,31l0,21l10,10l10,0xe" fillcolor="black" stroked="f" o:allowincell="f" style="position:absolute;left:4767;top:728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0,10l10,0xe" fillcolor="black" stroked="f" o:allowincell="f" style="position:absolute;left:4779;top:731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0,0l20,0l20,11l20,21l0,21l10,11l10,0xe" fillcolor="black" stroked="f" o:allowincell="f" style="position:absolute;left:4779;top:7299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10l0,0xe" fillcolor="black" stroked="f" o:allowincell="f" style="position:absolute;left:4803;top:731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0,10l21,0l21,21l31,31l0,31l0,21l0,10xe" fillcolor="black" stroked="f" o:allowincell="f" style="position:absolute;left:4803;top:7287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4829;top:731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0l20,0l30,10l30,31l10,31l0,21l0,0xe" fillcolor="black" stroked="f" o:allowincell="f" style="position:absolute;left:4829;top:728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10xe" fillcolor="black" stroked="f" o:allowincell="f" style="position:absolute;left:4853;top:728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0l20,0l20,10l30,21l0,31l0,10l0,0xe" fillcolor="black" stroked="f" o:allowincell="f" style="position:absolute;left:4865;top:7287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11l10,11l10,11l0,0xe" fillcolor="black" stroked="f" o:allowincell="f" style="position:absolute;left:4889;top:729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0,10l20,0l20,10l31,20l10,31l0,20l0,10xe" fillcolor="black" stroked="f" o:allowincell="f" style="position:absolute;left:4889;top:7275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0,0xe" fillcolor="black" stroked="f" o:allowincell="f" style="position:absolute;left:4913;top:7287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10l21,0l21,10l31,20l11,30l0,20l0,10xe" fillcolor="black" stroked="f" o:allowincell="f" style="position:absolute;left:4913;top:726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9;top:726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0" path="m0,10l10,0l20,10l20,30l10,30l0,20l0,10xe" fillcolor="black" stroked="f" o:allowincell="f" style="position:absolute;left:4939;top:725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4951;top:725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0l20,0l20,10l30,20l10,30l10,10l0,0xe" fillcolor="black" stroked="f" o:allowincell="f" style="position:absolute;left:4951;top:725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10l0,0l0,0l0,20xe" fillcolor="black" stroked="f" o:allowincell="f" style="position:absolute;left:4975;top:7238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0l20,0l20,10l20,30l10,30l0,20l0,0xe" fillcolor="black" stroked="f" o:allowincell="f" style="position:absolute;left:4975;top:7238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0,20l0,20l0,0xe" fillcolor="black" stroked="f" o:allowincell="f" style="position:absolute;left:4999;top:725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0l20,0l20,10l31,20l20,30l10,10l0,0xe" fillcolor="black" stroked="f" o:allowincell="f" style="position:absolute;left:4987;top:7238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1;top:723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40" path="m0,20l31,0l31,10l41,30l11,40l0,30l0,20xe" fillcolor="black" stroked="f" o:allowincell="f" style="position:absolute;left:5011;top:7214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49;top:7214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41" path="m0,11l30,0l30,11l40,31l10,41l0,21l0,11xe" fillcolor="black" stroked="f" o:allowincell="f" style="position:absolute;left:5049;top:7201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10,20l10,20l0,0xe" fillcolor="black" stroked="f" o:allowincell="f" style="position:absolute;left:5085;top:7214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0,10l10,0l20,10l30,31l10,41l0,21l0,10xe" fillcolor="black" stroked="f" o:allowincell="f" style="position:absolute;left:5085;top:7189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10,0l10,0l10,0l10,0l10,10xe" fillcolor="black" stroked="f" o:allowincell="f" style="position:absolute;left:5097;top:718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10l10,31l0,31l0,10l0,0xe" fillcolor="black" stroked="f" o:allowincell="f" style="position:absolute;left:5109;top:7189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1" path="m0,0l11,0l11,10l11,31l0,31l0,10l0,0xe" fillcolor="black" stroked="f" o:allowincell="f" style="position:absolute;left:5121;top:7189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135;top:7189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" path="m0,0l20,0l20,21l20,31l0,31l0,10l0,0xe" fillcolor="black" stroked="f" o:allowincell="f" style="position:absolute;left:5135;top:7189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1l0,0l0,10l0,10l0,21xe" fillcolor="black" stroked="f" o:allowincell="f" style="position:absolute;left:5159;top:7189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0,0l30,0l20,11l20,31l0,21l10,11l10,0xe" fillcolor="black" stroked="f" o:allowincell="f" style="position:absolute;left:5147;top:7201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11l10,0l10,0l0,11xe" fillcolor="black" stroked="f" o:allowincell="f" style="position:absolute;left:5171;top:720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10,0l30,11l20,21l20,41l0,31l0,11l10,0xe" fillcolor="black" stroked="f" o:allowincell="f" style="position:absolute;left:5171;top:7201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l0,20l0,20l0,0xe" fillcolor="black" stroked="f" o:allowincell="f" style="position:absolute;left:5195;top:7226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0l20,20l20,30l0,30l0,10l10,0xe" fillcolor="black" stroked="f" o:allowincell="f" style="position:absolute;left:5195;top:721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5219;top:723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0,0l21,0l21,20l21,30l0,30l0,20l0,0xe" fillcolor="black" stroked="f" o:allowincell="f" style="position:absolute;left:5219;top:7214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5245;top:723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10l20,0l20,10l20,30l10,30l10,20l0,10xe" fillcolor="black" stroked="f" o:allowincell="f" style="position:absolute;left:5233;top:721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0,0l0,0l10,0l10,0l0,10xe" fillcolor="black" stroked="f" o:allowincell="f" style="position:absolute;left:5257;top:721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0l20,10l20,20l10,30l0,30l10,10l20,0xe" fillcolor="black" stroked="f" o:allowincell="f" style="position:absolute;left:5245;top:721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69;top:7226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20" path="m10,0l20,0l10,10l10,20l0,20l10,10l10,0xe" fillcolor="black" stroked="f" o:allowincell="f" style="position:absolute;left:5257;top:7226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5269;top:722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10,0l30,10l20,20l10,30l0,20l0,10l10,0xe" fillcolor="black" stroked="f" o:allowincell="f" style="position:absolute;left:5269;top:722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10,10l0,10xe" fillcolor="black" stroked="f" o:allowincell="f" style="position:absolute;left:5293;top:723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0,0l30,10l10,10l0,20l0,10l10,0l20,0xe" fillcolor="black" stroked="f" o:allowincell="f" style="position:absolute;left:5281;top:725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20,0l20,0l20,0l0,0xe" fillcolor="black" stroked="f" o:allowincell="f" style="position:absolute;left:5293;top:7262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30,0l30,20l10,20l0,20l0,0l10,0l30,0xe" fillcolor="black" stroked="f" o:allowincell="f" style="position:absolute;left:5281;top:7262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l20,0l20,0l20,0l0,0xe" fillcolor="black" stroked="f" o:allowincell="f" style="position:absolute;left:5293;top:7287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30,10l20,31l10,20l0,20l0,0l10,10l30,10xe" fillcolor="black" stroked="f" o:allowincell="f" style="position:absolute;left:5281;top:727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11l10,11l0,0xe" fillcolor="black" stroked="f" o:allowincell="f" style="position:absolute;left:5293;top:729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30,11l20,21l10,11l0,11l10,0l20,0l30,11xe" fillcolor="black" stroked="f" o:allowincell="f" style="position:absolute;left:5269;top:7299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5281;top:731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40,10l20,30l10,20l0,10l20,0l30,0l40,10xe" fillcolor="black" stroked="f" o:allowincell="f" style="position:absolute;left:5245;top:7312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5245;top:732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20,20l20,30l10,20l0,10l0,0l10,10l20,20xe" fillcolor="black" stroked="f" o:allowincell="f" style="position:absolute;left:5245;top:732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10l0,10l0,10l10,0l10,0l20,10xe" fillcolor="black" stroked="f" o:allowincell="f" style="position:absolute;left:5233;top:7336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30,0l30,10l20,10l0,10l0,0l20,0l30,0xe" fillcolor="black" stroked="f" o:allowincell="f" style="position:absolute;left:5233;top:7348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0l10,10l0,10l0,0l0,0l20,0xe" fillcolor="black" stroked="f" o:allowincell="f" style="position:absolute;left:5233;top:7360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0,0l30,10l10,10l0,20l0,10l10,0l20,0xe" fillcolor="black" stroked="f" o:allowincell="f" style="position:absolute;left:5245;top:736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57;top:7373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0" path="m30,0l30,10l20,10l0,20l0,10l10,0l30,0xe" fillcolor="black" stroked="f" o:allowincell="f" style="position:absolute;left:5245;top:7373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69;top:7385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1" path="m30,0l30,10l20,10l10,21l0,10l20,0l30,0xe" fillcolor="black" stroked="f" o:allowincell="f" style="position:absolute;left:5245;top:7385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5269;top:739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0l20,11l10,11l0,11l0,0l10,0l20,0xe" fillcolor="black" stroked="f" o:allowincell="f" style="position:absolute;left:5257;top:7397;width:2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0,0l10,0xe" fillcolor="black" stroked="f" o:allowincell="f" style="position:absolute;left:5257;top:741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20,0l30,11l10,11l0,21l0,11l10,11l20,0xe" fillcolor="black" stroked="f" o:allowincell="f" style="position:absolute;left:5257;top:7397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10,20l10,20l0,10l0,10l0,10l10,0xe" fillcolor="black" stroked="f" o:allowincell="f" style="position:absolute;left:5257;top:741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11l10,21l0,31l0,31l0,11l10,0xe" fillcolor="black" stroked="f" o:allowincell="f" style="position:absolute;left:5269;top:739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10,10l0,10l10,0xe" fillcolor="black" stroked="f" o:allowincell="f" style="position:absolute;left:5269;top:74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1" path="m0,0l10,0l10,21l10,31l0,31l0,21l0,0xe" fillcolor="black" stroked="f" o:allowincell="f" style="position:absolute;left:5281;top:7397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10l0,10l0,0xe" fillcolor="black" stroked="f" o:allowincell="f" style="position:absolute;left:5293;top:74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11l10,0l20,11l20,31l20,31l10,21l0,11xe" fillcolor="black" stroked="f" o:allowincell="f" style="position:absolute;left:5281;top:739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10,11xe" fillcolor="black" stroked="f" o:allowincell="f" style="position:absolute;left:5293;top:739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0l10,0l20,11l20,21l10,31l10,11l0,0xe" fillcolor="black" stroked="f" o:allowincell="f" style="position:absolute;left:5293;top:7397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10,0l10,11xe" fillcolor="black" stroked="f" o:allowincell="f" style="position:absolute;left:5305;top:739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76930</wp:posOffset>
                </wp:positionH>
                <wp:positionV relativeFrom="paragraph">
                  <wp:posOffset>3677285</wp:posOffset>
                </wp:positionV>
                <wp:extent cx="1033780" cy="1073785"/>
                <wp:effectExtent l="635" t="635" r="1270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073880"/>
                          <a:chOff x="0" y="0"/>
                          <a:chExt cx="1033920" cy="1073880"/>
                        </a:xfrm>
                      </wpg:grpSpPr>
                      <wps:wsp>
                        <wps:cNvSpPr/>
                        <wps:spPr>
                          <a:xfrm>
                            <a:off x="0" y="10116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0" y="10"/>
                                </a:move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191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0"/>
                                </a:move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404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0" y="10"/>
                                </a:moveTo>
                                <a:lnTo>
                                  <a:pt x="50" y="0"/>
                                </a:lnTo>
                                <a:lnTo>
                                  <a:pt x="50" y="10"/>
                                </a:lnTo>
                                <a:lnTo>
                                  <a:pt x="60" y="20"/>
                                </a:lnTo>
                                <a:lnTo>
                                  <a:pt x="10" y="4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964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964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9648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96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9648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96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11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9648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2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96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1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9648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96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964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0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11600"/>
                            <a:ext cx="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040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191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0"/>
                                </a:move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1160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2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28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191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28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1916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10" y="0"/>
                                </a:moveTo>
                                <a:lnTo>
                                  <a:pt x="41" y="11"/>
                                </a:lnTo>
                                <a:lnTo>
                                  <a:pt x="31" y="21"/>
                                </a:ln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28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281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28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281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43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357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3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35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0" y="0"/>
                                </a:move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0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357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0"/>
                                </a:moveTo>
                                <a:lnTo>
                                  <a:pt x="21" y="0"/>
                                </a:lnTo>
                                <a:lnTo>
                                  <a:pt x="21" y="20"/>
                                </a:lnTo>
                                <a:lnTo>
                                  <a:pt x="3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035720"/>
                            <a:ext cx="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0357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357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43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4328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4328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">
                                <a:moveTo>
                                  <a:pt x="10" y="0"/>
                                </a:moveTo>
                                <a:lnTo>
                                  <a:pt x="6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50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5084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0" y="0"/>
                                </a:moveTo>
                                <a:lnTo>
                                  <a:pt x="21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66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5084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0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6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508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58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432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50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35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43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28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35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191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1" y="21"/>
                                </a:ln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191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04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41" y="20"/>
                                </a:lnTo>
                                <a:lnTo>
                                  <a:pt x="21" y="41"/>
                                </a:lnTo>
                                <a:lnTo>
                                  <a:pt x="10" y="3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116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885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0" y="20"/>
                                </a:move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10"/>
                                </a:lnTo>
                                <a:lnTo>
                                  <a:pt x="31" y="30"/>
                                </a:lnTo>
                                <a:lnTo>
                                  <a:pt x="11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885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810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73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658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73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568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30" y="21"/>
                                </a:ln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56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493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49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4176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1"/>
                                </a:lnTo>
                                <a:lnTo>
                                  <a:pt x="10" y="41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41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342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10"/>
                                </a:moveTo>
                                <a:lnTo>
                                  <a:pt x="31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30"/>
                                </a:lnTo>
                                <a:lnTo>
                                  <a:pt x="10" y="41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420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2664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30"/>
                                </a:lnTo>
                                <a:lnTo>
                                  <a:pt x="10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420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1872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18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111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0" y="10"/>
                                </a:moveTo>
                                <a:lnTo>
                                  <a:pt x="30" y="0"/>
                                </a:lnTo>
                                <a:lnTo>
                                  <a:pt x="41" y="10"/>
                                </a:lnTo>
                                <a:lnTo>
                                  <a:pt x="41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91872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036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0"/>
                                </a:move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11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036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911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870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0" y="21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1"/>
                                </a:lnTo>
                                <a:lnTo>
                                  <a:pt x="20" y="41"/>
                                </a:lnTo>
                                <a:lnTo>
                                  <a:pt x="1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9460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719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20"/>
                                </a:lnTo>
                                <a:lnTo>
                                  <a:pt x="30" y="41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71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71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71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643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1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64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564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0"/>
                                </a:move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20"/>
                                </a:lnTo>
                                <a:lnTo>
                                  <a:pt x="21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402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0" y="21"/>
                                </a:move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21"/>
                                </a:lnTo>
                                <a:lnTo>
                                  <a:pt x="1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2476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31"/>
                                </a:lnTo>
                                <a:lnTo>
                                  <a:pt x="1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247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1720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4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247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020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31" y="10"/>
                                </a:lnTo>
                                <a:lnTo>
                                  <a:pt x="41" y="20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09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8660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0">
                                <a:moveTo>
                                  <a:pt x="0" y="20"/>
                                </a:move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10"/>
                                </a:lnTo>
                                <a:lnTo>
                                  <a:pt x="21" y="40"/>
                                </a:lnTo>
                                <a:lnTo>
                                  <a:pt x="11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8660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779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77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704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1"/>
                                </a:ln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779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7040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70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62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70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549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54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473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39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398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473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246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10"/>
                                </a:lnTo>
                                <a:lnTo>
                                  <a:pt x="21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22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081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21"/>
                                </a:move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21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8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05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0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850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775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85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69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77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5340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0" y="31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4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53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382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20"/>
                                </a:lnTo>
                                <a:lnTo>
                                  <a:pt x="20" y="41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45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382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38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22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22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152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152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0768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1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152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0768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07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9868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1"/>
                                </a:lnTo>
                                <a:lnTo>
                                  <a:pt x="21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9868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608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50"/>
                                </a:lnTo>
                                <a:lnTo>
                                  <a:pt x="21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6088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454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36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364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1"/>
                                </a:lnTo>
                                <a:lnTo>
                                  <a:pt x="21" y="2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288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288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2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1372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0" y="20"/>
                                </a:moveTo>
                                <a:lnTo>
                                  <a:pt x="21" y="0"/>
                                </a:lnTo>
                                <a:lnTo>
                                  <a:pt x="31" y="10"/>
                                </a:lnTo>
                                <a:lnTo>
                                  <a:pt x="31" y="20"/>
                                </a:lnTo>
                                <a:lnTo>
                                  <a:pt x="21" y="41"/>
                                </a:lnTo>
                                <a:lnTo>
                                  <a:pt x="11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13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06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13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9068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4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98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7448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0" y="31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41"/>
                                </a:lnTo>
                                <a:lnTo>
                                  <a:pt x="1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820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514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30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10"/>
                                </a:lnTo>
                                <a:lnTo>
                                  <a:pt x="2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514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66480"/>
                            <a:ext cx="4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1">
                                <a:moveTo>
                                  <a:pt x="0" y="111"/>
                                </a:moveTo>
                                <a:lnTo>
                                  <a:pt x="41" y="0"/>
                                </a:lnTo>
                                <a:lnTo>
                                  <a:pt x="51" y="10"/>
                                </a:lnTo>
                                <a:lnTo>
                                  <a:pt x="61" y="10"/>
                                </a:lnTo>
                                <a:lnTo>
                                  <a:pt x="31" y="121"/>
                                </a:lnTo>
                                <a:lnTo>
                                  <a:pt x="2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66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3480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">
                                <a:moveTo>
                                  <a:pt x="0" y="41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lnTo>
                                  <a:pt x="20" y="51"/>
                                </a:lnTo>
                                <a:lnTo>
                                  <a:pt x="10" y="5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3480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193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19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03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21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1"/>
                                </a:lnTo>
                                <a:lnTo>
                                  <a:pt x="20" y="3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0348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876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87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25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1" y="2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80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57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1" y="10"/>
                                </a:lnTo>
                                <a:lnTo>
                                  <a:pt x="31" y="10"/>
                                </a:lnTo>
                                <a:lnTo>
                                  <a:pt x="21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649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408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21"/>
                                </a:move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1"/>
                                </a:lnTo>
                                <a:lnTo>
                                  <a:pt x="21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408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25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536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024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026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951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87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7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630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31"/>
                                </a:moveTo>
                                <a:lnTo>
                                  <a:pt x="10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41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630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4796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0" y="20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10"/>
                                </a:lnTo>
                                <a:lnTo>
                                  <a:pt x="30" y="3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79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456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0" y="31"/>
                                </a:move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11"/>
                                </a:lnTo>
                                <a:lnTo>
                                  <a:pt x="31" y="41"/>
                                </a:lnTo>
                                <a:lnTo>
                                  <a:pt x="2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24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087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31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008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08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228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51"/>
                                </a:move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51"/>
                                </a:lnTo>
                                <a:lnTo>
                                  <a:pt x="1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2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64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4000"/>
                            <a:ext cx="151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88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58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28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289.55pt;width:81.4pt;height:84.6pt" coordorigin="5318,5791" coordsize="1628,1692">
                <v:shape id="shape_0" coordsize="41,31" path="m0,10l31,0l31,10l41,31l0,31l0,21l0,10xe" fillcolor="black" stroked="f" o:allowincell="f" style="position:absolute;left:5318;top:7384;width:4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0,0l10,21l10,21l0,0xe" fillcolor="black" stroked="f" o:allowincell="f" style="position:absolute;left:5355;top:7396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1" path="m0,10l50,0l50,10l60,20l10,41l0,20l0,10xe" fillcolor="black" stroked="f" o:allowincell="f" style="position:absolute;left:5355;top:7372;width:7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10l0,0l0,0l0,20xe" fillcolor="black" stroked="f" o:allowincell="f" style="position:absolute;left:5416;top:7360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0l21,0l21,10l31,30l0,30l0,20l0,0xe" fillcolor="black" stroked="f" o:allowincell="f" style="position:absolute;left:5416;top:736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41;top:736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0,0l30,0l30,10l30,30l0,30l0,10l0,0xe" fillcolor="black" stroked="f" o:allowincell="f" style="position:absolute;left:5441;top:736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77;top:736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0,0l30,0l30,20l30,30l0,30l0,10l0,0xe" fillcolor="black" stroked="f" o:allowincell="f" style="position:absolute;left:5477;top:736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5514;top:7384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0,0l10,0l21,10l21,30l0,30l0,20l0,0xe" fillcolor="black" stroked="f" o:allowincell="f" style="position:absolute;left:5514;top:7360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10l0,0l11,0l11,0l11,10xe" fillcolor="black" stroked="f" o:allowincell="f" style="position:absolute;left:5526;top:736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0" path="m0,0l10,0l10,10l10,30l0,30l0,10l0,0xe" fillcolor="black" stroked="f" o:allowincell="f" style="position:absolute;left:5539;top:7360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10,0l10,0l0,10xe" fillcolor="black" stroked="f" o:allowincell="f" style="position:absolute;left:5551;top:736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10,20l10,30l0,30l0,10l10,0xe" fillcolor="black" stroked="f" o:allowincell="f" style="position:absolute;left:5551;top:736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10,0l0,10xe" fillcolor="black" stroked="f" o:allowincell="f" style="position:absolute;left:5563;top:737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0l10,10l10,31l0,20l0,10l10,0xe" fillcolor="black" stroked="f" o:allowincell="f" style="position:absolute;left:5563;top:7372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75;top:7384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41" path="m10,0l30,10l20,20l10,41l0,31l0,10l10,0xe" fillcolor="black" stroked="f" o:allowincell="f" style="position:absolute;left:5575;top:7372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10,0l10,21l0,21l10,0xe" fillcolor="black" stroked="f" o:allowincell="f" style="position:absolute;left:5587;top:7396;width:1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10l10,21l10,31l0,31l0,10l10,0xe" fillcolor="black" stroked="f" o:allowincell="f" style="position:absolute;left:5599;top:7384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5612;top:741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10,0l20,0l20,11l10,31l0,21l0,11l10,0xe" fillcolor="black" stroked="f" o:allowincell="f" style="position:absolute;left:5612;top:7396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10,0l0,20l0,20l10,0xe" fillcolor="black" stroked="f" o:allowincell="f" style="position:absolute;left:5624;top:7410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1" path="m10,0l41,11l31,21l31,31l0,31l10,11l10,0xe" fillcolor="black" stroked="f" o:allowincell="f" style="position:absolute;left:5624;top:7396;width:4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5661;top:741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0l20,10l10,30l0,20l0,10l10,0xe" fillcolor="black" stroked="f" o:allowincell="f" style="position:absolute;left:5661;top:741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5685;top:741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10l20,20l10,30l0,30l10,10l10,0xe" fillcolor="black" stroked="f" o:allowincell="f" style="position:absolute;left:5673;top:741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0,10l0,10l0,10l10,0xe" fillcolor="black" stroked="f" o:allowincell="f" style="position:absolute;left:5685;top:743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10,0l20,0l20,10l10,30l0,20l10,10l10,0xe" fillcolor="black" stroked="f" o:allowincell="f" style="position:absolute;left:5685;top:7422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0,0l0,0l10,0l0,10xe" fillcolor="black" stroked="f" o:allowincell="f" style="position:absolute;left:5710;top:74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20,0l30,10l20,20l10,30l0,30l10,10l20,0xe" fillcolor="black" stroked="f" o:allowincell="f" style="position:absolute;left:5697;top:742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l10,10l10,10l0,10l0,10l0,10l0,10l10,0xe" fillcolor="black" stroked="f" o:allowincell="f" style="position:absolute;left:5710;top:744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10l21,0l21,20l31,30l0,30l0,20l0,10xe" fillcolor="black" stroked="f" o:allowincell="f" style="position:absolute;left:5722;top:742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47;top:7422;width:0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,30" path="m0,0l10,0l10,20l10,30l0,30l0,20l0,0xe" fillcolor="black" stroked="f" o:allowincell="f" style="position:absolute;left:5747;top:7422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20l0,0l10,0l10,10l0,20xe" fillcolor="black" stroked="f" o:allowincell="f" style="position:absolute;left:5759;top:742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20,0l20,10l10,20l0,20l0,10l10,0xe" fillcolor="black" stroked="f" o:allowincell="f" style="position:absolute;left:5759;top:743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83;top:7434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0,40" path="m10,0l60,10l50,20l50,40l0,20l10,10l10,0xe" fillcolor="black" stroked="f" o:allowincell="f" style="position:absolute;left:5771;top:7434;width:7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10l10,0l10,0l0,10xe" fillcolor="black" stroked="f" o:allowincell="f" style="position:absolute;left:5832;top:744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0,0l21,10l10,20l10,30l0,30l0,10l10,0xe" fillcolor="black" stroked="f" o:allowincell="f" style="position:absolute;left:5832;top:7446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l0,10l0,10l0,0xe" fillcolor="black" stroked="f" o:allowincell="f" style="position:absolute;left:5844;top:747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0" path="m0,0l11,0l11,20l11,30l0,30l0,20l0,0xe" fillcolor="black" stroked="f" o:allowincell="f" style="position:absolute;left:5844;top:7446;width:1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10l0,0xe" fillcolor="black" stroked="f" o:allowincell="f" style="position:absolute;left:5857;top:747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20,0l20,10l30,20l10,30l0,20l0,10xe" fillcolor="black" stroked="f" o:allowincell="f" style="position:absolute;left:5857;top:744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5881;top:745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10,0l20,10l30,20l10,30l0,20l0,10xe" fillcolor="black" stroked="f" o:allowincell="f" style="position:absolute;left:5881;top:743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5906;top:744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20,0l20,10l30,20l20,30l10,20l0,10xe" fillcolor="black" stroked="f" o:allowincell="f" style="position:absolute;left:5894;top:742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10l10,10l10,10l0,0xe" fillcolor="black" stroked="f" o:allowincell="f" style="position:absolute;left:5918;top:743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10,0l20,10l30,20l30,30l10,20l0,10xe" fillcolor="black" stroked="f" o:allowincell="f" style="position:absolute;left:5906;top:7410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5930;top:742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0,11l10,0l20,11l31,21l20,31l10,21l0,11xe" fillcolor="black" stroked="f" o:allowincell="f" style="position:absolute;left:5918;top:7396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10,11xe" fillcolor="black" stroked="f" o:allowincell="f" style="position:absolute;left:5930;top:7396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0,20l10,0l21,10l41,20l21,41l10,31l0,20xe" fillcolor="black" stroked="f" o:allowincell="f" style="position:absolute;left:5930;top:7372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20,10l20,10l0,0xe" fillcolor="black" stroked="f" o:allowincell="f" style="position:absolute;left:5955;top:738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0,20l11,0l21,0l41,10l31,30l11,30l0,20xe" fillcolor="black" stroked="f" o:allowincell="f" style="position:absolute;left:5942;top:7348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10l20,10l0,0xe" fillcolor="black" stroked="f" o:allowincell="f" style="position:absolute;left:5967;top:7348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0l10,0l20,0l30,0l30,20l10,10l0,10xe" fillcolor="black" stroked="f" o:allowincell="f" style="position:absolute;left:5955;top:733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0l0,0l0,0l10,10xe" fillcolor="black" stroked="f" o:allowincell="f" style="position:absolute;left:5967;top:732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10,0l20,10l30,20l20,30l10,20l0,10xe" fillcolor="black" stroked="f" o:allowincell="f" style="position:absolute;left:5967;top:7312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5992;top:732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11l0,0l10,11l30,21l20,31l10,21l0,11xe" fillcolor="black" stroked="f" o:allowincell="f" style="position:absolute;left:5979;top:7298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10,0l10,0l10,0l10,11xe" fillcolor="black" stroked="f" o:allowincell="f" style="position:absolute;left:5979;top:7298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0,10l10,0l20,10l20,31l10,31l0,21l0,10xe" fillcolor="black" stroked="f" o:allowincell="f" style="position:absolute;left:5992;top:7286;width: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6004;top:728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0,10l20,0l30,10l30,31l10,41l10,20l0,10xe" fillcolor="black" stroked="f" o:allowincell="f" style="position:absolute;left:6004;top:7274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6028;top:727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0,10l31,0l31,10l41,30l10,41l10,20l0,10xe" fillcolor="black" stroked="f" o:allowincell="f" style="position:absolute;left:6028;top:7262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65;top:7262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40" path="m0,10l20,0l20,10l30,30l10,40l0,20l0,10xe" fillcolor="black" stroked="f" o:allowincell="f" style="position:absolute;left:6065;top:7250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10,20l10,20l0,0xe" fillcolor="black" stroked="f" o:allowincell="f" style="position:absolute;left:6090;top:7262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0" path="m0,10l20,0l20,10l30,20l10,40l0,20l0,10xe" fillcolor="black" stroked="f" o:allowincell="f" style="position:absolute;left:6090;top:7238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0l0,0l0,0l0,0l0,10xe" fillcolor="black" stroked="f" o:allowincell="f" style="position:absolute;left:6114;top:723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0,10l30,0l41,10l41,20l10,30l0,20l0,10xe" fillcolor="black" stroked="f" o:allowincell="f" style="position:absolute;left:6114;top:7226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63;top:7238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0" path="m0,10l21,0l21,10l31,30l11,30l11,20l0,10xe" fillcolor="black" stroked="f" o:allowincell="f" style="position:absolute;left:6150;top:7214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0" path="m0,0l10,20l10,20l0,0xe" fillcolor="black" stroked="f" o:allowincell="f" style="position:absolute;left:6175;top:7226;width:1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0l10,0l20,10l20,20l10,30l0,10l0,0xe" fillcolor="black" stroked="f" o:allowincell="f" style="position:absolute;left:6175;top:7214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10l0,0xe" fillcolor="black" stroked="f" o:allowincell="f" style="position:absolute;left:6200;top:722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0,21l20,0l20,10l30,21l20,41l10,31l0,21xe" fillcolor="black" stroked="f" o:allowincell="f" style="position:absolute;left:6188;top:7188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0,0l20,11l10,11l10,11l0,0xe" fillcolor="black" stroked="f" o:allowincell="f" style="position:absolute;left:6212;top:7200;width:2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0,20l20,0l30,10l40,20l30,41l10,30l0,20xe" fillcolor="black" stroked="f" o:allowincell="f" style="position:absolute;left:6200;top:7164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6224;top:716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10,0l10,0l20,10l20,20l10,10l0,0xe" fillcolor="black" stroked="f" o:allowincell="f" style="position:absolute;left:6224;top:7164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6236;top:716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0,10l0,0l10,10l21,20l10,20l0,10l0,10xe" fillcolor="black" stroked="f" o:allowincell="f" style="position:absolute;left:6236;top:7152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6236;top:715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10l21,0l21,10l31,20l21,30l10,20l0,10xe" fillcolor="black" stroked="f" o:allowincell="f" style="position:absolute;left:6236;top:714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6261;top:715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0,21l20,0l20,11l30,21l10,41l0,31l0,21xe" fillcolor="black" stroked="f" o:allowincell="f" style="position:absolute;left:6261;top:7114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0,20l20,0l20,10l30,31l10,41l0,31l0,20xe" fillcolor="black" stroked="f" o:allowincell="f" style="position:absolute;left:6286;top:7090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10;top:709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41" path="m0,10l20,0l30,10l30,20l10,41l0,20l0,10xe" fillcolor="black" stroked="f" o:allowincell="f" style="position:absolute;left:6310;top:7078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46;top:7090;width:0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40" path="m0,20l20,0l31,10l41,20l10,40l10,30l0,20xe" fillcolor="black" stroked="f" o:allowincell="f" style="position:absolute;left:6334;top:7054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6371;top:706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0" path="m0,20l31,0l41,0l51,10l21,40l11,30l0,20xe" fillcolor="black" stroked="f" o:allowincell="f" style="position:absolute;left:6358;top:7030;width:6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96;top:703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21" path="m0,11l0,0l10,11l20,21l20,21l10,11l0,11xe" fillcolor="black" stroked="f" o:allowincell="f" style="position:absolute;left:6396;top:7016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0,0l10,11xe" fillcolor="black" stroked="f" o:allowincell="f" style="position:absolute;left:6396;top:7016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10l10,0l20,10l30,21l20,31l10,21l0,10xe" fillcolor="black" stroked="f" o:allowincell="f" style="position:absolute;left:6396;top:7004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11l10,11l10,11l10,11l10,11l0,0xe" fillcolor="black" stroked="f" o:allowincell="f" style="position:absolute;left:6420;top:7016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0,10l0,0l20,0l30,10l20,21l10,10l0,10xe" fillcolor="black" stroked="f" o:allowincell="f" style="position:absolute;left:6408;top:7004;width:3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0,0l0,0l10,0l20,0xe" fillcolor="black" stroked="f" o:allowincell="f" style="position:absolute;left:6408;top:7004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0l0,0l10,10l20,20l20,20l10,10l0,10xe" fillcolor="black" stroked="f" o:allowincell="f" style="position:absolute;left:6420;top:6992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0l10,10l10,10l0,0xe" fillcolor="black" stroked="f" o:allowincell="f" style="position:absolute;left:6432;top:700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0l0,0l20,0l30,10l20,20l10,20l0,10xe" fillcolor="black" stroked="f" o:allowincell="f" style="position:absolute;left:6420;top:698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0,0l0,0l0,0l20,0xe" fillcolor="black" stroked="f" o:allowincell="f" style="position:absolute;left:6420;top:6980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0l10,0l20,0l30,10l30,20l20,10l0,10xe" fillcolor="black" stroked="f" o:allowincell="f" style="position:absolute;left:6420;top:6968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10l0,10l0,0l10,10xe" fillcolor="black" stroked="f" o:allowincell="f" style="position:absolute;left:6432;top:695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0l10,0l20,10l31,20l20,20l10,10l0,0xe" fillcolor="black" stroked="f" o:allowincell="f" style="position:absolute;left:6432;top:6956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0l11,10l11,10l11,10l0,0xe" fillcolor="black" stroked="f" o:allowincell="f" style="position:absolute;left:6456;top:6968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20l10,0l21,10l31,10l21,30l10,30l0,20xe" fillcolor="black" stroked="f" o:allowincell="f" style="position:absolute;left:6444;top:6932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470;top:694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1" path="m0,21l11,0l21,0l31,10l21,31l11,31l0,21xe" fillcolor="black" stroked="f" o:allowincell="f" style="position:absolute;left:6456;top:6906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6470;top:690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0l0,0l20,0l30,10l20,20l10,10l0,10xe" fillcolor="black" stroked="f" o:allowincell="f" style="position:absolute;left:6470;top:6894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0,0l10,0l10,0l20,0xe" fillcolor="black" stroked="f" o:allowincell="f" style="position:absolute;left:6470;top:6894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20l10,0l20,10l20,20l10,30l10,20l0,20xe" fillcolor="black" stroked="f" o:allowincell="f" style="position:absolute;left:6482;top:6870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0" path="m0,10l10,0l20,10l20,20l10,30l10,20l0,10xe" fillcolor="black" stroked="f" o:allowincell="f" style="position:absolute;left:6494;top:6858;width:23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10l0,0xe" fillcolor="black" stroked="f" o:allowincell="f" style="position:absolute;left:6518;top:687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20l10,0l20,10l30,20l30,30l20,20l0,20xe" fillcolor="black" stroked="f" o:allowincell="f" style="position:absolute;left:6494;top:684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6518;top:685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0,31l10,0l20,10l30,10l20,41l10,31l0,31xe" fillcolor="black" stroked="f" o:allowincell="f" style="position:absolute;left:6506;top:6820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0,0l10,10xe" fillcolor="black" stroked="f" o:allowincell="f" style="position:absolute;left:6518;top:682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0,20l10,0l30,10l40,20l20,41l10,30l0,20xe" fillcolor="black" stroked="f" o:allowincell="f" style="position:absolute;left:6518;top:6796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10,10l0,0xe" fillcolor="black" stroked="f" o:allowincell="f" style="position:absolute;left:6554;top:680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0l10,0l20,0l30,10l30,20l20,10l0,10xe" fillcolor="black" stroked="f" o:allowincell="f" style="position:absolute;left:6530;top:6796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0l10,10l0,0xe" fillcolor="black" stroked="f" o:allowincell="f" style="position:absolute;left:6554;top:679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20l0,0l10,10l20,10l20,20l10,20l0,20xe" fillcolor="black" stroked="f" o:allowincell="f" style="position:absolute;left:6542;top:6772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6542;top:677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10l0,0l20,10l31,10l20,20l10,20l0,10xe" fillcolor="black" stroked="f" o:allowincell="f" style="position:absolute;left:6542;top:6760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0l0,0l0,0l10,0l20,10xe" fillcolor="black" stroked="f" o:allowincell="f" style="position:absolute;left:6542;top:6760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0,10l0,0l10,10l21,20l10,30l10,20l0,10xe" fillcolor="black" stroked="f" o:allowincell="f" style="position:absolute;left:6554;top:6748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0l11,10l11,10l11,10l11,10l0,0xe" fillcolor="black" stroked="f" o:allowincell="f" style="position:absolute;left:6566;top:6760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" path="m0,10l0,0l21,0l31,0l21,10l10,10l0,10xe" fillcolor="black" stroked="f" o:allowincell="f" style="position:absolute;left:6554;top:6748;width:3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l10,0l10,0l0,0xe" fillcolor="black" stroked="f" o:allowincell="f" style="position:absolute;left:6580;top:674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" path="m0,11l0,0l21,0l31,0l31,11l21,11l0,11xe" fillcolor="black" stroked="f" o:allowincell="f" style="position:absolute;left:6554;top:6734;width:3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80;top:673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50" path="m0,50l0,0l10,0l31,0l31,50l21,50l0,50xe" fillcolor="black" stroked="f" o:allowincell="f" style="position:absolute;left:6554;top:6674;width:3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54;top:667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20" path="m0,20l0,0l10,0l31,0l31,20l10,20l0,20xe" fillcolor="black" stroked="f" o:allowincell="f" style="position:absolute;left:6554;top:6650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11l0,11l0,11l0,0l10,11xe" fillcolor="black" stroked="f" o:allowincell="f" style="position:absolute;left:6554;top:6636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" path="m0,0l0,0l21,0l31,11l21,21l10,11l0,0xe" fillcolor="black" stroked="f" o:allowincell="f" style="position:absolute;left:6554;top:6636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" path="m21,10l0,10l0,10l10,0l21,10xe" fillcolor="black" stroked="f" o:allowincell="f" style="position:absolute;left:6554;top:6624;width:2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0,0l0,0l11,10l21,21l11,21l11,10l0,0xe" fillcolor="black" stroked="f" o:allowincell="f" style="position:absolute;left:6566;top:6624;width: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0,20l21,0l31,10l31,20l21,41l11,30l0,20xe" fillcolor="black" stroked="f" o:allowincell="f" style="position:absolute;left:6566;top:6600;width:3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6592;top:660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10,0l20,10l30,20l10,30l10,20l0,10xe" fillcolor="black" stroked="f" o:allowincell="f" style="position:absolute;left:6592;top:658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6616;top:660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0" path="m0,20l10,0l20,10l30,20l20,40l10,30l0,20xe" fillcolor="black" stroked="f" o:allowincell="f" style="position:absolute;left:6604;top:6564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0,0xe" fillcolor="black" stroked="f" o:allowincell="f" style="position:absolute;left:6628;top:657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0,31l10,0l20,10l30,10l20,41l10,31l0,31xe" fillcolor="black" stroked="f" o:allowincell="f" style="position:absolute;left:6616;top:6538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40;top:655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40" path="m0,30l10,0l30,0l41,10l20,40l10,40l0,30xe" fillcolor="black" stroked="f" o:allowincell="f" style="position:absolute;left:6628;top:6502;width:4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10l11,10l0,0xe" fillcolor="black" stroked="f" o:allowincell="f" style="position:absolute;left:6664;top:650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21" path="m0,111l41,0l51,10l61,10l31,121l20,111l0,111xe" fillcolor="black" stroked="f" o:allowincell="f" style="position:absolute;left:6640;top:6368;width:7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0l0,0l10,10xe" fillcolor="black" stroked="f" o:allowincell="f" style="position:absolute;left:6690;top:636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1" path="m0,41l10,0l30,0l40,10l20,51l10,51l0,41xe" fillcolor="black" stroked="f" o:allowincell="f" style="position:absolute;left:6690;top:6318;width:47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02;top:6318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0,20l10,0l20,0l30,10l30,30l20,20l0,20xe" fillcolor="black" stroked="f" o:allowincell="f" style="position:absolute;left:6702;top:6294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6726;top:629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21l10,0l20,0l30,11l20,31l10,21l0,21xe" fillcolor="black" stroked="f" o:allowincell="f" style="position:absolute;left:6714;top:6269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26;top:6269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1" path="m0,20l10,0l20,0l30,10l20,31l10,20l0,20xe" fillcolor="black" stroked="f" o:allowincell="f" style="position:absolute;left:6726;top:6244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0,0l0,0l0,0l0,0l10,0xe" fillcolor="black" stroked="f" o:allowincell="f" style="position:absolute;left:6738;top:624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20l10,0l20,10l31,20l20,30l10,20l0,20xe" fillcolor="black" stroked="f" o:allowincell="f" style="position:absolute;left:6738;top:6220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0,0l11,0l11,10l11,10l0,0xe" fillcolor="black" stroked="f" o:allowincell="f" style="position:absolute;left:6762;top:623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20l10,0l21,10l31,10l21,30l10,30l0,20xe" fillcolor="black" stroked="f" o:allowincell="f" style="position:absolute;left:6750;top:6196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76;top:6208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,31" path="m0,21l11,0l21,0l31,11l21,31l11,31l0,21xe" fillcolor="black" stroked="f" o:allowincell="f" style="position:absolute;left:6762;top:6170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76;top:6170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1" path="m0,20l10,0l20,0l30,10l20,31l10,20l0,20xe" fillcolor="black" stroked="f" o:allowincell="f" style="position:absolute;left:6776;top:6146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788;top:614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30" path="m0,20l10,0l30,0l40,10l20,30l10,20l0,20xe" fillcolor="black" stroked="f" o:allowincell="f" style="position:absolute;left:6788;top:6122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10l10,0l10,0l20,10xe" fillcolor="black" stroked="f" o:allowincell="f" style="position:absolute;left:6800;top:6110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10l10,0l20,10l30,20l10,30l10,20l0,10xe" fillcolor="black" stroked="f" o:allowincell="f" style="position:absolute;left:6812;top:6098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10,10l10,10l0,0xe" fillcolor="black" stroked="f" o:allowincell="f" style="position:absolute;left:6836;top:611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20l0,0l20,0l30,10l20,30l10,20l0,20xe" fillcolor="black" stroked="f" o:allowincell="f" style="position:absolute;left:6824;top:608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0l10,10l10,10l0,0xe" fillcolor="black" stroked="f" o:allowincell="f" style="position:absolute;left:6848;top:608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0,31l10,0l30,10l40,10l30,41l20,31l0,31xe" fillcolor="black" stroked="f" o:allowincell="f" style="position:absolute;left:6824;top:6048;width:4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20,10l0,0l0,0l20,10xe" fillcolor="black" stroked="f" o:allowincell="f" style="position:absolute;left:6836;top:6048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0,20l10,0l30,0l41,10l30,30l20,30l0,20xe" fillcolor="black" stroked="f" o:allowincell="f" style="position:absolute;left:6836;top:6024;width:4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0,0l0,0l0,0l0,0l20,0xe" fillcolor="black" stroked="f" o:allowincell="f" style="position:absolute;left:6848;top:6024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1" path="m0,31l31,0l41,0l51,11l31,41l20,31l0,31xe" fillcolor="black" stroked="f" o:allowincell="f" style="position:absolute;left:6848;top:5987;width:6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0,0l10,11l10,11l10,11l0,0xe" fillcolor="black" stroked="f" o:allowincell="f" style="position:absolute;left:6898;top:598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20l0,0l20,10l30,10l20,31l10,20l0,20xe" fillcolor="black" stroked="f" o:allowincell="f" style="position:absolute;left:6886;top:5962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0l10,0l20,0l30,10l30,20l20,20l0,10xe" fillcolor="black" stroked="f" o:allowincell="f" style="position:absolute;left:6886;top:5950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0,0l20,0l20,0l10,10l0,0xe" fillcolor="black" stroked="f" o:allowincell="f" style="position:absolute;left:6910;top:5950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1" path="m0,51l10,0l20,11l30,11l30,51l10,51l0,51xe" fillcolor="black" stroked="f" o:allowincell="f" style="position:absolute;left:6898;top:5889;width:35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11l0,0l0,0l10,11xe" fillcolor="black" stroked="f" o:allowincell="f" style="position:absolute;left:6910;top:588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20l0,0l10,10l30,10l20,31l10,31l0,20xe" fillcolor="black" stroked="f" o:allowincell="f" style="position:absolute;left:6910;top:5864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922;top:5876;width:2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20" path="m0,20l0,0l10,0l30,0l30,20l10,20l0,20xe" fillcolor="black" stroked="f" o:allowincell="f" style="position:absolute;left:6910;top:5852;width:3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0,30l0,0l10,0l30,0l30,30l10,30l0,30xe" fillcolor="black" stroked="f" o:allowincell="f" style="position:absolute;left:6910;top:5816;width:3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" path="m0,10l0,0l10,0l30,0l30,10l10,10l0,10xe" fillcolor="black" stroked="f" o:allowincell="f" style="position:absolute;left:6910;top:5804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1" path="m0,11l0,0l10,0l30,0l30,11l10,11l0,11xe" fillcolor="black" stroked="f" o:allowincell="f" style="position:absolute;left:6910;top:5791;width:3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88485</wp:posOffset>
                </wp:positionH>
                <wp:positionV relativeFrom="paragraph">
                  <wp:posOffset>3669665</wp:posOffset>
                </wp:positionV>
                <wp:extent cx="7620" cy="762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10l0,10l0,10l0,0l0,0l10,10xe" fillcolor="black" stroked="f" o:allowincell="f" style="position:absolute;margin-left:345.55pt;margin-top:288.9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88485</wp:posOffset>
                </wp:positionH>
                <wp:positionV relativeFrom="paragraph">
                  <wp:posOffset>3662045</wp:posOffset>
                </wp:positionV>
                <wp:extent cx="22860" cy="24130"/>
                <wp:effectExtent l="0" t="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1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0,10l10,0l20,10l30,20l20,31l10,20l0,10xe" fillcolor="black" stroked="f" o:allowincell="f" style="position:absolute;margin-left:345.55pt;margin-top:288.35pt;width:1.7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03725</wp:posOffset>
                </wp:positionH>
                <wp:positionV relativeFrom="paragraph">
                  <wp:posOffset>3669665</wp:posOffset>
                </wp:positionV>
                <wp:extent cx="7620" cy="762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10,10l0,0xe" fillcolor="black" stroked="f" o:allowincell="f" style="position:absolute;margin-left:346.75pt;margin-top:288.9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96105</wp:posOffset>
                </wp:positionH>
                <wp:positionV relativeFrom="paragraph">
                  <wp:posOffset>3654425</wp:posOffset>
                </wp:positionV>
                <wp:extent cx="22860" cy="15240"/>
                <wp:effectExtent l="0" t="0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0,0l10,10l30,10l20,20l10,20l0,20xe" fillcolor="black" stroked="f" o:allowincell="f" style="position:absolute;margin-left:346.15pt;margin-top:287.7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03725</wp:posOffset>
                </wp:positionH>
                <wp:positionV relativeFrom="paragraph">
                  <wp:posOffset>3662045</wp:posOffset>
                </wp:positionV>
                <wp:extent cx="15240" cy="635"/>
                <wp:effectExtent l="0" t="635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20,0l20,0l0,0xe" fillcolor="black" stroked="f" o:allowincell="f" style="position:absolute;margin-left:346.75pt;margin-top:288.35pt;width:1.1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96105</wp:posOffset>
                </wp:positionH>
                <wp:positionV relativeFrom="paragraph">
                  <wp:posOffset>3646805</wp:posOffset>
                </wp:positionV>
                <wp:extent cx="22860" cy="15240"/>
                <wp:effectExtent l="0" t="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30" y="0"/>
                              </a:lnTo>
                              <a:lnTo>
                                <a:pt x="30" y="20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0,0l10,0l30,0l30,20l10,20l0,20xe" fillcolor="black" stroked="f" o:allowincell="f" style="position:absolute;margin-left:346.15pt;margin-top:287.1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96105</wp:posOffset>
                </wp:positionH>
                <wp:positionV relativeFrom="paragraph">
                  <wp:posOffset>3639185</wp:posOffset>
                </wp:positionV>
                <wp:extent cx="22860" cy="7620"/>
                <wp:effectExtent l="0" t="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30" y="0"/>
                              </a:lnTo>
                              <a:lnTo>
                                <a:pt x="30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10l0,0l10,0l30,0l30,10l10,10l0,10xe" fillcolor="black" stroked="f" o:allowincell="f" style="position:absolute;margin-left:346.15pt;margin-top:286.55pt;width:1.7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96105</wp:posOffset>
                </wp:positionH>
                <wp:positionV relativeFrom="paragraph">
                  <wp:posOffset>3622675</wp:posOffset>
                </wp:positionV>
                <wp:extent cx="22860" cy="16510"/>
                <wp:effectExtent l="0" t="635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1">
                              <a:moveTo>
                                <a:pt x="0" y="2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30" y="0"/>
                              </a:lnTo>
                              <a:lnTo>
                                <a:pt x="30" y="21"/>
                              </a:ln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1" path="m0,21l0,0l10,0l30,0l30,21l10,21l0,21xe" fillcolor="black" stroked="f" o:allowincell="f" style="position:absolute;margin-left:346.15pt;margin-top:285.25pt;width:1.75pt;height: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96105</wp:posOffset>
                </wp:positionH>
                <wp:positionV relativeFrom="paragraph">
                  <wp:posOffset>3622675</wp:posOffset>
                </wp:positionV>
                <wp:extent cx="7620" cy="127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0,0l0,0l0,0l10,0xe" fillcolor="black" stroked="f" o:allowincell="f" style="position:absolute;margin-left:346.15pt;margin-top:285.25pt;width:0.5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96105</wp:posOffset>
                </wp:positionH>
                <wp:positionV relativeFrom="paragraph">
                  <wp:posOffset>3607435</wp:posOffset>
                </wp:positionV>
                <wp:extent cx="22860" cy="15240"/>
                <wp:effectExtent l="0" t="0" r="127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0" y="20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10,0l20,0l30,0l30,20l10,20l0,20xe" fillcolor="black" stroked="f" o:allowincell="f" style="position:absolute;margin-left:346.15pt;margin-top:284.0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3725</wp:posOffset>
                </wp:positionH>
                <wp:positionV relativeFrom="paragraph">
                  <wp:posOffset>3592195</wp:posOffset>
                </wp:positionV>
                <wp:extent cx="22860" cy="15240"/>
                <wp:effectExtent l="0" t="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0,0l20,0l30,10l20,20l10,20l0,20xe" fillcolor="black" stroked="f" o:allowincell="f" style="position:absolute;margin-left:346.75pt;margin-top:282.8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03725</wp:posOffset>
                </wp:positionH>
                <wp:positionV relativeFrom="paragraph">
                  <wp:posOffset>3592195</wp:posOffset>
                </wp:positionV>
                <wp:extent cx="15240" cy="635"/>
                <wp:effectExtent l="0" t="635" r="127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0,0l10,0l20,0xe" fillcolor="black" stroked="f" o:allowincell="f" style="position:absolute;margin-left:346.75pt;margin-top:282.85pt;width:1.1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11345</wp:posOffset>
                </wp:positionH>
                <wp:positionV relativeFrom="paragraph">
                  <wp:posOffset>3576955</wp:posOffset>
                </wp:positionV>
                <wp:extent cx="24130" cy="22860"/>
                <wp:effectExtent l="635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2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1" y="2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20l10,0l20,10l31,20l20,30l10,20l0,20xe" fillcolor="black" stroked="f" o:allowincell="f" style="position:absolute;margin-left:347.35pt;margin-top:281.65pt;width:1.8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18965</wp:posOffset>
                </wp:positionH>
                <wp:positionV relativeFrom="paragraph">
                  <wp:posOffset>3576955</wp:posOffset>
                </wp:positionV>
                <wp:extent cx="7620" cy="7620"/>
                <wp:effectExtent l="0" t="0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0,0l10,10xe" fillcolor="black" stroked="f" o:allowincell="f" style="position:absolute;margin-left:347.95pt;margin-top:281.6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18965</wp:posOffset>
                </wp:positionH>
                <wp:positionV relativeFrom="paragraph">
                  <wp:posOffset>3560445</wp:posOffset>
                </wp:positionV>
                <wp:extent cx="31750" cy="3175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21"/>
                              </a:moveTo>
                              <a:lnTo>
                                <a:pt x="21" y="0"/>
                              </a:lnTo>
                              <a:lnTo>
                                <a:pt x="31" y="11"/>
                              </a:lnTo>
                              <a:lnTo>
                                <a:pt x="41" y="21"/>
                              </a:lnTo>
                              <a:lnTo>
                                <a:pt x="10" y="41"/>
                              </a:lnTo>
                              <a:lnTo>
                                <a:pt x="10" y="3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0,21l21,0l31,11l41,21l10,41l10,31l0,21xe" fillcolor="black" stroked="f" o:allowincell="f" style="position:absolute;margin-left:347.95pt;margin-top:280.35pt;width:2.4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35475</wp:posOffset>
                </wp:positionH>
                <wp:positionV relativeFrom="paragraph">
                  <wp:posOffset>3537585</wp:posOffset>
                </wp:positionV>
                <wp:extent cx="30480" cy="3175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30"/>
                              </a:move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40" y="20"/>
                              </a:lnTo>
                              <a:lnTo>
                                <a:pt x="20" y="41"/>
                              </a:lnTo>
                              <a:lnTo>
                                <a:pt x="10" y="41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30l20,0l30,10l40,20l20,41l10,41l0,30xe" fillcolor="black" stroked="f" o:allowincell="f" style="position:absolute;margin-left:349.25pt;margin-top:278.55pt;width:2.3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50715</wp:posOffset>
                </wp:positionH>
                <wp:positionV relativeFrom="paragraph">
                  <wp:posOffset>3537585</wp:posOffset>
                </wp:positionV>
                <wp:extent cx="7620" cy="762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50.45pt;margin-top:278.5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0715</wp:posOffset>
                </wp:positionH>
                <wp:positionV relativeFrom="paragraph">
                  <wp:posOffset>3529965</wp:posOffset>
                </wp:positionV>
                <wp:extent cx="22860" cy="22860"/>
                <wp:effectExtent l="0" t="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10l10,0l20,10l30,20l20,30l10,20l0,10xe" fillcolor="black" stroked="f" o:allowincell="f" style="position:absolute;margin-left:350.45pt;margin-top:277.9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58335</wp:posOffset>
                </wp:positionH>
                <wp:positionV relativeFrom="paragraph">
                  <wp:posOffset>3529965</wp:posOffset>
                </wp:positionV>
                <wp:extent cx="7620" cy="762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51.05pt;margin-top:277.9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58335</wp:posOffset>
                </wp:positionH>
                <wp:positionV relativeFrom="paragraph">
                  <wp:posOffset>3522345</wp:posOffset>
                </wp:positionV>
                <wp:extent cx="22860" cy="22860"/>
                <wp:effectExtent l="0" t="0" r="127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10l10,0l20,10l30,20l20,30l10,20l0,10xe" fillcolor="black" stroked="f" o:allowincell="f" style="position:absolute;margin-left:351.05pt;margin-top:277.3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73575</wp:posOffset>
                </wp:positionH>
                <wp:positionV relativeFrom="paragraph">
                  <wp:posOffset>3529965</wp:posOffset>
                </wp:positionV>
                <wp:extent cx="7620" cy="762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352.25pt;margin-top:277.9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65955</wp:posOffset>
                </wp:positionH>
                <wp:positionV relativeFrom="paragraph">
                  <wp:posOffset>3507105</wp:posOffset>
                </wp:positionV>
                <wp:extent cx="31115" cy="30480"/>
                <wp:effectExtent l="635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0"/>
                              </a:move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40" y="20"/>
                              </a:lnTo>
                              <a:lnTo>
                                <a:pt x="20" y="40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0l20,0l30,10l40,20l20,40l10,30l0,20xe" fillcolor="black" stroked="f" o:allowincell="f" style="position:absolute;margin-left:351.65pt;margin-top:276.15pt;width:2.4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81195</wp:posOffset>
                </wp:positionH>
                <wp:positionV relativeFrom="paragraph">
                  <wp:posOffset>3507105</wp:posOffset>
                </wp:positionV>
                <wp:extent cx="7620" cy="7620"/>
                <wp:effectExtent l="0" t="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52.85pt;margin-top:276.1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81195</wp:posOffset>
                </wp:positionH>
                <wp:positionV relativeFrom="paragraph">
                  <wp:posOffset>3498215</wp:posOffset>
                </wp:positionV>
                <wp:extent cx="31750" cy="2413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0" y="11"/>
                              </a:moveTo>
                              <a:lnTo>
                                <a:pt x="20" y="0"/>
                              </a:lnTo>
                              <a:lnTo>
                                <a:pt x="31" y="11"/>
                              </a:lnTo>
                              <a:lnTo>
                                <a:pt x="41" y="21"/>
                              </a:lnTo>
                              <a:lnTo>
                                <a:pt x="20" y="31"/>
                              </a:lnTo>
                              <a:lnTo>
                                <a:pt x="10" y="2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1" path="m0,11l20,0l31,11l41,21l20,31l10,21l0,11xe" fillcolor="black" stroked="f" o:allowincell="f" style="position:absolute;margin-left:352.85pt;margin-top:275.45pt;width:2.4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05325</wp:posOffset>
                </wp:positionH>
                <wp:positionV relativeFrom="paragraph">
                  <wp:posOffset>3507105</wp:posOffset>
                </wp:positionV>
                <wp:extent cx="7620" cy="7620"/>
                <wp:effectExtent l="0" t="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354.75pt;margin-top:276.1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97070</wp:posOffset>
                </wp:positionH>
                <wp:positionV relativeFrom="paragraph">
                  <wp:posOffset>3467735</wp:posOffset>
                </wp:positionV>
                <wp:extent cx="38735" cy="4699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1">
                              <a:moveTo>
                                <a:pt x="0" y="40"/>
                              </a:moveTo>
                              <a:lnTo>
                                <a:pt x="31" y="0"/>
                              </a:lnTo>
                              <a:lnTo>
                                <a:pt x="41" y="10"/>
                              </a:lnTo>
                              <a:lnTo>
                                <a:pt x="51" y="20"/>
                              </a:lnTo>
                              <a:lnTo>
                                <a:pt x="21" y="61"/>
                              </a:lnTo>
                              <a:lnTo>
                                <a:pt x="11" y="51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1" path="m0,40l31,0l41,10l51,20l21,61l11,51l0,40xe" fillcolor="black" stroked="f" o:allowincell="f" style="position:absolute;margin-left:354.1pt;margin-top:273.05pt;width:3pt;height:3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28185</wp:posOffset>
                </wp:positionH>
                <wp:positionV relativeFrom="paragraph">
                  <wp:posOffset>3475355</wp:posOffset>
                </wp:positionV>
                <wp:extent cx="7620" cy="762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10,10l0,0xe" fillcolor="black" stroked="f" o:allowincell="f" style="position:absolute;margin-left:356.55pt;margin-top:273.6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20565</wp:posOffset>
                </wp:positionH>
                <wp:positionV relativeFrom="paragraph">
                  <wp:posOffset>3460115</wp:posOffset>
                </wp:positionV>
                <wp:extent cx="22860" cy="22860"/>
                <wp:effectExtent l="0" t="0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20"/>
                              </a:move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20l10,0l20,0l30,10l20,30l10,20l0,20xe" fillcolor="black" stroked="f" o:allowincell="f" style="position:absolute;margin-left:355.95pt;margin-top:272.4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28185</wp:posOffset>
                </wp:positionH>
                <wp:positionV relativeFrom="paragraph">
                  <wp:posOffset>3443605</wp:posOffset>
                </wp:positionV>
                <wp:extent cx="22860" cy="2413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0" y="21"/>
                              </a:moveTo>
                              <a:lnTo>
                                <a:pt x="10" y="0"/>
                              </a:lnTo>
                              <a:lnTo>
                                <a:pt x="20" y="11"/>
                              </a:lnTo>
                              <a:lnTo>
                                <a:pt x="30" y="11"/>
                              </a:lnTo>
                              <a:lnTo>
                                <a:pt x="20" y="31"/>
                              </a:ln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0,21l10,0l20,11l30,11l20,31l10,21l0,21xe" fillcolor="black" stroked="f" o:allowincell="f" style="position:absolute;margin-left:356.55pt;margin-top:271.15pt;width:1.7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43425</wp:posOffset>
                </wp:positionH>
                <wp:positionV relativeFrom="paragraph">
                  <wp:posOffset>3452495</wp:posOffset>
                </wp:positionV>
                <wp:extent cx="7620" cy="635"/>
                <wp:effectExtent l="0" t="635" r="127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l10,0l10,0l0,0xe" fillcolor="black" stroked="f" o:allowincell="f" style="position:absolute;margin-left:357.75pt;margin-top:271.8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35805</wp:posOffset>
                </wp:positionH>
                <wp:positionV relativeFrom="paragraph">
                  <wp:posOffset>3413125</wp:posOffset>
                </wp:positionV>
                <wp:extent cx="31750" cy="3937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1">
                              <a:moveTo>
                                <a:pt x="0" y="4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41" y="10"/>
                              </a:lnTo>
                              <a:lnTo>
                                <a:pt x="20" y="51"/>
                              </a:lnTo>
                              <a:lnTo>
                                <a:pt x="10" y="51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1" path="m0,40l10,0l20,10l41,10l20,51l10,51l0,40xe" fillcolor="black" stroked="f" o:allowincell="f" style="position:absolute;margin-left:357.15pt;margin-top:268.75pt;width:2.45pt;height: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43425</wp:posOffset>
                </wp:positionH>
                <wp:positionV relativeFrom="paragraph">
                  <wp:posOffset>3413125</wp:posOffset>
                </wp:positionV>
                <wp:extent cx="7620" cy="7620"/>
                <wp:effectExtent l="0" t="0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57.75pt;margin-top:268.7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43425</wp:posOffset>
                </wp:positionH>
                <wp:positionV relativeFrom="paragraph">
                  <wp:posOffset>3350895</wp:posOffset>
                </wp:positionV>
                <wp:extent cx="54610" cy="6985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1">
                              <a:moveTo>
                                <a:pt x="0" y="81"/>
                              </a:moveTo>
                              <a:lnTo>
                                <a:pt x="41" y="0"/>
                              </a:lnTo>
                              <a:lnTo>
                                <a:pt x="61" y="10"/>
                              </a:lnTo>
                              <a:lnTo>
                                <a:pt x="71" y="10"/>
                              </a:lnTo>
                              <a:lnTo>
                                <a:pt x="20" y="91"/>
                              </a:lnTo>
                              <a:lnTo>
                                <a:pt x="10" y="91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1" path="m0,81l41,0l61,10l71,10l20,91l10,91l0,81xe" fillcolor="black" stroked="f" o:allowincell="f" style="position:absolute;margin-left:357.75pt;margin-top:263.85pt;width:4.2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5175</wp:posOffset>
                </wp:positionH>
                <wp:positionV relativeFrom="paragraph">
                  <wp:posOffset>3350895</wp:posOffset>
                </wp:positionV>
                <wp:extent cx="15240" cy="7620"/>
                <wp:effectExtent l="0" t="0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0,0l0,0l20,10xe" fillcolor="black" stroked="f" o:allowincell="f" style="position:absolute;margin-left:360.25pt;margin-top:263.85pt;width:1.1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5175</wp:posOffset>
                </wp:positionH>
                <wp:positionV relativeFrom="paragraph">
                  <wp:posOffset>3343275</wp:posOffset>
                </wp:positionV>
                <wp:extent cx="22860" cy="1524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10l10,0l20,10l30,10l30,20l20,20l0,10xe" fillcolor="black" stroked="f" o:allowincell="f" style="position:absolute;margin-left:360.25pt;margin-top:263.2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82795</wp:posOffset>
                </wp:positionH>
                <wp:positionV relativeFrom="paragraph">
                  <wp:posOffset>3343275</wp:posOffset>
                </wp:positionV>
                <wp:extent cx="7620" cy="762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60.85pt;margin-top:263.2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82795</wp:posOffset>
                </wp:positionH>
                <wp:positionV relativeFrom="paragraph">
                  <wp:posOffset>3335655</wp:posOffset>
                </wp:positionV>
                <wp:extent cx="22860" cy="1524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10l10,0l20,0l30,10l20,20l10,20l0,10xe" fillcolor="black" stroked="f" o:allowincell="f" style="position:absolute;margin-left:360.85pt;margin-top:262.65pt;width:1.7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90415</wp:posOffset>
                </wp:positionH>
                <wp:positionV relativeFrom="paragraph">
                  <wp:posOffset>3311525</wp:posOffset>
                </wp:positionV>
                <wp:extent cx="31115" cy="31750"/>
                <wp:effectExtent l="635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21"/>
                              </a:moveTo>
                              <a:lnTo>
                                <a:pt x="30" y="0"/>
                              </a:lnTo>
                              <a:lnTo>
                                <a:pt x="40" y="10"/>
                              </a:lnTo>
                              <a:lnTo>
                                <a:pt x="40" y="21"/>
                              </a:lnTo>
                              <a:lnTo>
                                <a:pt x="20" y="41"/>
                              </a:lnTo>
                              <a:lnTo>
                                <a:pt x="10" y="3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21l30,0l40,10l40,21l20,41l10,31l0,21xe" fillcolor="black" stroked="f" o:allowincell="f" style="position:absolute;margin-left:361.45pt;margin-top:260.75pt;width:2.4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21530</wp:posOffset>
                </wp:positionH>
                <wp:positionV relativeFrom="paragraph">
                  <wp:posOffset>3319145</wp:posOffset>
                </wp:positionV>
                <wp:extent cx="8255" cy="8890"/>
                <wp:effectExtent l="127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0"/>
                              </a:move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0l11,11l11,11l0,11l0,0xe" fillcolor="black" stroked="f" o:allowincell="f" style="position:absolute;margin-left:363.9pt;margin-top:261.35pt;width:0.6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05655</wp:posOffset>
                </wp:positionH>
                <wp:positionV relativeFrom="paragraph">
                  <wp:posOffset>3303905</wp:posOffset>
                </wp:positionV>
                <wp:extent cx="31750" cy="2413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0" y="20"/>
                              </a:moveTo>
                              <a:lnTo>
                                <a:pt x="10" y="0"/>
                              </a:lnTo>
                              <a:lnTo>
                                <a:pt x="31" y="10"/>
                              </a:lnTo>
                              <a:lnTo>
                                <a:pt x="41" y="10"/>
                              </a:lnTo>
                              <a:lnTo>
                                <a:pt x="31" y="31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1" path="m0,20l10,0l31,10l41,10l31,31l20,20l0,20xe" fillcolor="black" stroked="f" o:allowincell="f" style="position:absolute;margin-left:362.65pt;margin-top:260.15pt;width:2.4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21530</wp:posOffset>
                </wp:positionH>
                <wp:positionV relativeFrom="paragraph">
                  <wp:posOffset>3288665</wp:posOffset>
                </wp:positionV>
                <wp:extent cx="23495" cy="3048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20"/>
                              </a:moveTo>
                              <a:lnTo>
                                <a:pt x="11" y="0"/>
                              </a:lnTo>
                              <a:lnTo>
                                <a:pt x="21" y="10"/>
                              </a:lnTo>
                              <a:lnTo>
                                <a:pt x="31" y="20"/>
                              </a:lnTo>
                              <a:lnTo>
                                <a:pt x="21" y="40"/>
                              </a:lnTo>
                              <a:lnTo>
                                <a:pt x="11" y="3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0" path="m0,20l11,0l21,10l31,20l21,40l11,30l0,20xe" fillcolor="black" stroked="f" o:allowincell="f" style="position:absolute;margin-left:363.9pt;margin-top:258.95pt;width:1.8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29785</wp:posOffset>
                </wp:positionH>
                <wp:positionV relativeFrom="paragraph">
                  <wp:posOffset>3288665</wp:posOffset>
                </wp:positionV>
                <wp:extent cx="7620" cy="7620"/>
                <wp:effectExtent l="0" t="0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64.55pt;margin-top:258.9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29785</wp:posOffset>
                </wp:positionH>
                <wp:positionV relativeFrom="paragraph">
                  <wp:posOffset>3264535</wp:posOffset>
                </wp:positionV>
                <wp:extent cx="38100" cy="39370"/>
                <wp:effectExtent l="0" t="635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0" y="31"/>
                              </a:moveTo>
                              <a:lnTo>
                                <a:pt x="30" y="0"/>
                              </a:lnTo>
                              <a:lnTo>
                                <a:pt x="40" y="11"/>
                              </a:lnTo>
                              <a:lnTo>
                                <a:pt x="50" y="21"/>
                              </a:lnTo>
                              <a:lnTo>
                                <a:pt x="20" y="51"/>
                              </a:lnTo>
                              <a:lnTo>
                                <a:pt x="10" y="4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1" path="m0,31l30,0l40,11l50,21l20,51l10,41l0,31xe" fillcolor="black" stroked="f" o:allowincell="f" style="position:absolute;margin-left:364.55pt;margin-top:257.05pt;width:2.95pt;height: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52645</wp:posOffset>
                </wp:positionH>
                <wp:positionV relativeFrom="paragraph">
                  <wp:posOffset>3264535</wp:posOffset>
                </wp:positionV>
                <wp:extent cx="7620" cy="8890"/>
                <wp:effectExtent l="0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0" y="1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0,11l0,0l0,0l10,11xe" fillcolor="black" stroked="f" o:allowincell="f" style="position:absolute;margin-left:366.35pt;margin-top:257.05pt;width:0.5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52645</wp:posOffset>
                </wp:positionH>
                <wp:positionV relativeFrom="paragraph">
                  <wp:posOffset>3249295</wp:posOffset>
                </wp:positionV>
                <wp:extent cx="31115" cy="31750"/>
                <wp:effectExtent l="635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20"/>
                              </a:move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40" y="20"/>
                              </a:lnTo>
                              <a:lnTo>
                                <a:pt x="10" y="41"/>
                              </a:lnTo>
                              <a:lnTo>
                                <a:pt x="10" y="31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20l20,0l30,10l40,20l10,41l10,31l0,20xe" fillcolor="black" stroked="f" o:allowincell="f" style="position:absolute;margin-left:366.35pt;margin-top:255.85pt;width:2.4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76140</wp:posOffset>
                </wp:positionH>
                <wp:positionV relativeFrom="paragraph">
                  <wp:posOffset>3256915</wp:posOffset>
                </wp:positionV>
                <wp:extent cx="7620" cy="762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10,10l0,0xe" fillcolor="black" stroked="f" o:allowincell="f" style="position:absolute;margin-left:368.2pt;margin-top:256.4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67885</wp:posOffset>
                </wp:positionH>
                <wp:positionV relativeFrom="paragraph">
                  <wp:posOffset>3241675</wp:posOffset>
                </wp:positionV>
                <wp:extent cx="23495" cy="22860"/>
                <wp:effectExtent l="1270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10l10,0l20,10l30,20l20,30l10,20l0,10xe" fillcolor="black" stroked="f" o:allowincell="f" style="position:absolute;margin-left:367.55pt;margin-top:255.25pt;width:1.8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83760</wp:posOffset>
                </wp:positionH>
                <wp:positionV relativeFrom="paragraph">
                  <wp:posOffset>3249295</wp:posOffset>
                </wp:positionV>
                <wp:extent cx="7620" cy="7620"/>
                <wp:effectExtent l="0" t="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368.8pt;margin-top:255.8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76140</wp:posOffset>
                </wp:positionH>
                <wp:positionV relativeFrom="paragraph">
                  <wp:posOffset>3234055</wp:posOffset>
                </wp:positionV>
                <wp:extent cx="23495" cy="22860"/>
                <wp:effectExtent l="1270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1" y="1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10l10,0l20,10l31,10l20,30l10,20l0,10xe" fillcolor="black" stroked="f" o:allowincell="f" style="position:absolute;margin-left:368.2pt;margin-top:254.65pt;width:1.8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3760</wp:posOffset>
                </wp:positionH>
                <wp:positionV relativeFrom="paragraph">
                  <wp:posOffset>3202305</wp:posOffset>
                </wp:positionV>
                <wp:extent cx="31115" cy="39370"/>
                <wp:effectExtent l="635" t="635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1">
                              <a:moveTo>
                                <a:pt x="0" y="41"/>
                              </a:moveTo>
                              <a:lnTo>
                                <a:pt x="21" y="0"/>
                              </a:lnTo>
                              <a:lnTo>
                                <a:pt x="31" y="11"/>
                              </a:lnTo>
                              <a:lnTo>
                                <a:pt x="41" y="11"/>
                              </a:lnTo>
                              <a:lnTo>
                                <a:pt x="21" y="51"/>
                              </a:lnTo>
                              <a:lnTo>
                                <a:pt x="10" y="51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1" path="m0,41l21,0l31,11l41,11l21,51l10,51l0,41xe" fillcolor="black" stroked="f" o:allowincell="f" style="position:absolute;margin-left:368.8pt;margin-top:252.15pt;width:2.4pt;height: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99635</wp:posOffset>
                </wp:positionH>
                <wp:positionV relativeFrom="paragraph">
                  <wp:posOffset>3202305</wp:posOffset>
                </wp:positionV>
                <wp:extent cx="7620" cy="8890"/>
                <wp:effectExtent l="0" t="0" r="127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0" y="1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0,11l0,0l0,0l10,11xe" fillcolor="black" stroked="f" o:allowincell="f" style="position:absolute;margin-left:370.05pt;margin-top:252.15pt;width:0.5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99635</wp:posOffset>
                </wp:positionH>
                <wp:positionV relativeFrom="paragraph">
                  <wp:posOffset>3171825</wp:posOffset>
                </wp:positionV>
                <wp:extent cx="38735" cy="46990"/>
                <wp:effectExtent l="1270" t="0" r="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1">
                              <a:moveTo>
                                <a:pt x="0" y="40"/>
                              </a:moveTo>
                              <a:lnTo>
                                <a:pt x="30" y="0"/>
                              </a:lnTo>
                              <a:lnTo>
                                <a:pt x="40" y="10"/>
                              </a:lnTo>
                              <a:lnTo>
                                <a:pt x="50" y="20"/>
                              </a:lnTo>
                              <a:lnTo>
                                <a:pt x="20" y="61"/>
                              </a:lnTo>
                              <a:lnTo>
                                <a:pt x="10" y="51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1" path="m0,40l30,0l40,10l50,20l20,61l10,51l0,40xe" fillcolor="black" stroked="f" o:allowincell="f" style="position:absolute;margin-left:370.05pt;margin-top:249.75pt;width:3pt;height:3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30115</wp:posOffset>
                </wp:positionH>
                <wp:positionV relativeFrom="paragraph">
                  <wp:posOffset>3179445</wp:posOffset>
                </wp:positionV>
                <wp:extent cx="8255" cy="7620"/>
                <wp:effectExtent l="635" t="0" r="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372.45pt;margin-top:250.3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22495</wp:posOffset>
                </wp:positionH>
                <wp:positionV relativeFrom="paragraph">
                  <wp:posOffset>3156585</wp:posOffset>
                </wp:positionV>
                <wp:extent cx="23495" cy="3048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0" y="3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40"/>
                              </a:ln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0" path="m0,30l10,0l20,10l30,20l20,40l10,30l0,30xe" fillcolor="black" stroked="f" o:allowincell="f" style="position:absolute;margin-left:371.85pt;margin-top:248.55pt;width:1.8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0115</wp:posOffset>
                </wp:positionH>
                <wp:positionV relativeFrom="paragraph">
                  <wp:posOffset>3156585</wp:posOffset>
                </wp:positionV>
                <wp:extent cx="8255" cy="7620"/>
                <wp:effectExtent l="635" t="0" r="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0,0l0,0l10,10xe" fillcolor="black" stroked="f" o:allowincell="f" style="position:absolute;margin-left:372.45pt;margin-top:248.5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30115</wp:posOffset>
                </wp:positionH>
                <wp:positionV relativeFrom="paragraph">
                  <wp:posOffset>3148965</wp:posOffset>
                </wp:positionV>
                <wp:extent cx="23495" cy="2286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10"/>
                              </a:move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10l20,0l30,10l30,20l20,30l10,20l0,10xe" fillcolor="black" stroked="f" o:allowincell="f" style="position:absolute;margin-left:372.45pt;margin-top:247.95pt;width:1.8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53610</wp:posOffset>
                </wp:positionH>
                <wp:positionV relativeFrom="paragraph">
                  <wp:posOffset>3156585</wp:posOffset>
                </wp:positionV>
                <wp:extent cx="8255" cy="7620"/>
                <wp:effectExtent l="635" t="0" r="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1,10l11,10l0,10l0,0xe" fillcolor="black" stroked="f" o:allowincell="f" style="position:absolute;margin-left:374.3pt;margin-top:248.5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38370</wp:posOffset>
                </wp:positionH>
                <wp:positionV relativeFrom="paragraph">
                  <wp:posOffset>3132455</wp:posOffset>
                </wp:positionV>
                <wp:extent cx="31115" cy="31750"/>
                <wp:effectExtent l="635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21"/>
                              </a:moveTo>
                              <a:lnTo>
                                <a:pt x="20" y="0"/>
                              </a:lnTo>
                              <a:lnTo>
                                <a:pt x="31" y="10"/>
                              </a:lnTo>
                              <a:lnTo>
                                <a:pt x="41" y="10"/>
                              </a:lnTo>
                              <a:lnTo>
                                <a:pt x="31" y="41"/>
                              </a:lnTo>
                              <a:lnTo>
                                <a:pt x="20" y="3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0,21l20,0l31,10l41,10l31,41l20,31l0,21xe" fillcolor="black" stroked="f" o:allowincell="f" style="position:absolute;margin-left:373.1pt;margin-top:246.65pt;width:2.4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53610</wp:posOffset>
                </wp:positionH>
                <wp:positionV relativeFrom="paragraph">
                  <wp:posOffset>3109595</wp:posOffset>
                </wp:positionV>
                <wp:extent cx="31115" cy="3048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0">
                              <a:moveTo>
                                <a:pt x="0" y="30"/>
                              </a:moveTo>
                              <a:lnTo>
                                <a:pt x="11" y="0"/>
                              </a:lnTo>
                              <a:lnTo>
                                <a:pt x="31" y="10"/>
                              </a:lnTo>
                              <a:lnTo>
                                <a:pt x="41" y="20"/>
                              </a:lnTo>
                              <a:lnTo>
                                <a:pt x="21" y="40"/>
                              </a:lnTo>
                              <a:lnTo>
                                <a:pt x="11" y="4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0" path="m0,30l11,0l31,10l41,20l21,40l11,40l0,30xe" fillcolor="black" stroked="f" o:allowincell="f" style="position:absolute;margin-left:374.3pt;margin-top:244.85pt;width:2.4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77105</wp:posOffset>
                </wp:positionH>
                <wp:positionV relativeFrom="paragraph">
                  <wp:posOffset>3117215</wp:posOffset>
                </wp:positionV>
                <wp:extent cx="7620" cy="762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0xe" fillcolor="black" stroked="f" o:allowincell="f" style="position:absolute;margin-left:376.15pt;margin-top:245.4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61865</wp:posOffset>
                </wp:positionH>
                <wp:positionV relativeFrom="paragraph">
                  <wp:posOffset>3094355</wp:posOffset>
                </wp:positionV>
                <wp:extent cx="31115" cy="2286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0" y="20"/>
                              </a:moveTo>
                              <a:lnTo>
                                <a:pt x="10" y="0"/>
                              </a:lnTo>
                              <a:lnTo>
                                <a:pt x="30" y="10"/>
                              </a:lnTo>
                              <a:lnTo>
                                <a:pt x="40" y="10"/>
                              </a:lnTo>
                              <a:lnTo>
                                <a:pt x="30" y="30"/>
                              </a:lnTo>
                              <a:lnTo>
                                <a:pt x="20" y="3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0,20l10,0l30,10l40,10l30,30l20,30l0,20xe" fillcolor="black" stroked="f" o:allowincell="f" style="position:absolute;margin-left:374.95pt;margin-top:243.65pt;width:2.4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69485</wp:posOffset>
                </wp:positionH>
                <wp:positionV relativeFrom="paragraph">
                  <wp:posOffset>3086735</wp:posOffset>
                </wp:positionV>
                <wp:extent cx="23495" cy="1524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10l10,0l20,10l30,10l30,20l20,20l0,10xe" fillcolor="black" stroked="f" o:allowincell="f" style="position:absolute;margin-left:375.55pt;margin-top:243.05pt;width:1.8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77105</wp:posOffset>
                </wp:positionH>
                <wp:positionV relativeFrom="paragraph">
                  <wp:posOffset>3086735</wp:posOffset>
                </wp:positionV>
                <wp:extent cx="7620" cy="7620"/>
                <wp:effectExtent l="0" t="0" r="63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0,0l10,10xe" fillcolor="black" stroked="f" o:allowincell="f" style="position:absolute;margin-left:376.15pt;margin-top:243.0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77105</wp:posOffset>
                </wp:positionH>
                <wp:positionV relativeFrom="paragraph">
                  <wp:posOffset>3077845</wp:posOffset>
                </wp:positionV>
                <wp:extent cx="23495" cy="1651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1">
                              <a:moveTo>
                                <a:pt x="0" y="11"/>
                              </a:moveTo>
                              <a:lnTo>
                                <a:pt x="0" y="0"/>
                              </a:lnTo>
                              <a:lnTo>
                                <a:pt x="20" y="11"/>
                              </a:lnTo>
                              <a:lnTo>
                                <a:pt x="30" y="11"/>
                              </a:lnTo>
                              <a:lnTo>
                                <a:pt x="20" y="21"/>
                              </a:lnTo>
                              <a:lnTo>
                                <a:pt x="10" y="2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1" path="m0,11l0,0l20,11l30,11l20,21l10,21l0,11xe" fillcolor="black" stroked="f" o:allowincell="f" style="position:absolute;margin-left:376.15pt;margin-top:242.35pt;width:1.8pt;height: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77105</wp:posOffset>
                </wp:positionH>
                <wp:positionV relativeFrom="paragraph">
                  <wp:posOffset>3070225</wp:posOffset>
                </wp:positionV>
                <wp:extent cx="15875" cy="16510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20" y="21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2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20,21l0,10l10,10l10,10l10,0l20,21xe" fillcolor="black" stroked="f" o:allowincell="f" style="position:absolute;margin-left:376.15pt;margin-top:241.75pt;width:1.2pt;height: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84725</wp:posOffset>
                </wp:positionH>
                <wp:positionV relativeFrom="paragraph">
                  <wp:posOffset>3070225</wp:posOffset>
                </wp:positionV>
                <wp:extent cx="15875" cy="24130"/>
                <wp:effectExtent l="635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20" y="21"/>
                              </a:lnTo>
                              <a:lnTo>
                                <a:pt x="10" y="31"/>
                              </a:lnTo>
                              <a:lnTo>
                                <a:pt x="10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0,0l10,0l20,10l20,21l10,31l10,21l0,0xe" fillcolor="black" stroked="f" o:allowincell="f" style="position:absolute;margin-left:376.75pt;margin-top:241.75pt;width:1.2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00600</wp:posOffset>
                </wp:positionH>
                <wp:positionV relativeFrom="paragraph">
                  <wp:posOffset>3077845</wp:posOffset>
                </wp:positionV>
                <wp:extent cx="7620" cy="8890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0"/>
                              </a:move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0l10,11l0,11l0,11l0,0xe" fillcolor="black" stroked="f" o:allowincell="f" style="position:absolute;margin-left:378pt;margin-top:242.35pt;width:0.5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92980</wp:posOffset>
                </wp:positionH>
                <wp:positionV relativeFrom="paragraph">
                  <wp:posOffset>3062605</wp:posOffset>
                </wp:positionV>
                <wp:extent cx="22860" cy="24130"/>
                <wp:effectExtent l="0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1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0,10l10,0l20,10l30,20l20,31l10,20l0,10xe" fillcolor="black" stroked="f" o:allowincell="f" style="position:absolute;margin-left:377.4pt;margin-top:241.15pt;width:1.7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00600</wp:posOffset>
                </wp:positionH>
                <wp:positionV relativeFrom="paragraph">
                  <wp:posOffset>3062605</wp:posOffset>
                </wp:positionV>
                <wp:extent cx="7620" cy="762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0,0l10,10xe" fillcolor="black" stroked="f" o:allowincell="f" style="position:absolute;margin-left:378pt;margin-top:241.1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00600</wp:posOffset>
                </wp:positionH>
                <wp:positionV relativeFrom="paragraph">
                  <wp:posOffset>3054985</wp:posOffset>
                </wp:positionV>
                <wp:extent cx="15240" cy="22860"/>
                <wp:effectExtent l="0" t="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1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0,10l10,0l20,10l20,20l10,30l10,20l0,10xe" fillcolor="black" stroked="f" o:allowincell="f" style="position:absolute;margin-left:378pt;margin-top:240.55pt;width:1.1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15840</wp:posOffset>
                </wp:positionH>
                <wp:positionV relativeFrom="paragraph">
                  <wp:posOffset>3062605</wp:posOffset>
                </wp:positionV>
                <wp:extent cx="7620" cy="7620"/>
                <wp:effectExtent l="0" t="0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0,10l0,10l0,0xe" fillcolor="black" stroked="f" o:allowincell="f" style="position:absolute;margin-left:379.2pt;margin-top:241.1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08220</wp:posOffset>
                </wp:positionH>
                <wp:positionV relativeFrom="paragraph">
                  <wp:posOffset>3047365</wp:posOffset>
                </wp:positionV>
                <wp:extent cx="23495" cy="2286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1" y="2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10l10,0l20,10l31,20l20,30l10,20l0,10xe" fillcolor="black" stroked="f" o:allowincell="f" style="position:absolute;margin-left:378.6pt;margin-top:239.95pt;width:1.8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23460</wp:posOffset>
                </wp:positionH>
                <wp:positionV relativeFrom="paragraph">
                  <wp:posOffset>3054985</wp:posOffset>
                </wp:positionV>
                <wp:extent cx="8255" cy="762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1,10l11,10l0,0xe" fillcolor="black" stroked="f" o:allowincell="f" style="position:absolute;margin-left:379.8pt;margin-top:240.5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15840</wp:posOffset>
                </wp:positionH>
                <wp:positionV relativeFrom="paragraph">
                  <wp:posOffset>3039745</wp:posOffset>
                </wp:positionV>
                <wp:extent cx="23495" cy="2286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1" y="10"/>
                              </a:lnTo>
                              <a:lnTo>
                                <a:pt x="31" y="10"/>
                              </a:lnTo>
                              <a:lnTo>
                                <a:pt x="21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10l10,0l21,10l31,10l21,30l10,20l0,10xe" fillcolor="black" stroked="f" o:allowincell="f" style="position:absolute;margin-left:379.2pt;margin-top:239.35pt;width:1.8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23460</wp:posOffset>
                </wp:positionH>
                <wp:positionV relativeFrom="paragraph">
                  <wp:posOffset>3023235</wp:posOffset>
                </wp:positionV>
                <wp:extent cx="23495" cy="24130"/>
                <wp:effectExtent l="1270" t="63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21"/>
                              </a:move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31" y="11"/>
                              </a:lnTo>
                              <a:lnTo>
                                <a:pt x="21" y="31"/>
                              </a:lnTo>
                              <a:lnTo>
                                <a:pt x="11" y="3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21l11,0l21,0l31,11l21,31l11,31l0,21xe" fillcolor="black" stroked="f" o:allowincell="f" style="position:absolute;margin-left:379.8pt;margin-top:238.05pt;width:1.8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31715</wp:posOffset>
                </wp:positionH>
                <wp:positionV relativeFrom="paragraph">
                  <wp:posOffset>3007995</wp:posOffset>
                </wp:positionV>
                <wp:extent cx="23495" cy="24130"/>
                <wp:effectExtent l="1270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0" y="2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20" y="31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0,20l10,0l20,10l30,10l20,31l10,20l0,20xe" fillcolor="black" stroked="f" o:allowincell="f" style="position:absolute;margin-left:380.45pt;margin-top:236.85pt;width:1.8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39335</wp:posOffset>
                </wp:positionH>
                <wp:positionV relativeFrom="paragraph">
                  <wp:posOffset>3000375</wp:posOffset>
                </wp:positionV>
                <wp:extent cx="23495" cy="1524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10l0,0l20,0l30,0l30,20l10,20l0,10xe" fillcolor="black" stroked="f" o:allowincell="f" style="position:absolute;margin-left:381.05pt;margin-top:236.25pt;width:1.8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39335</wp:posOffset>
                </wp:positionH>
                <wp:positionV relativeFrom="paragraph">
                  <wp:posOffset>2992755</wp:posOffset>
                </wp:positionV>
                <wp:extent cx="23495" cy="7620"/>
                <wp:effectExtent l="635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10l10,0l20,0l30,0l30,10l20,10l0,10xe" fillcolor="black" stroked="f" o:allowincell="f" style="position:absolute;margin-left:381.05pt;margin-top:235.65pt;width:1.8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46955</wp:posOffset>
                </wp:positionH>
                <wp:positionV relativeFrom="paragraph">
                  <wp:posOffset>2977515</wp:posOffset>
                </wp:positionV>
                <wp:extent cx="23495" cy="1524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0,20l0,0l10,10l30,10l20,20l10,20l0,20xe" fillcolor="black" stroked="f" o:allowincell="f" style="position:absolute;margin-left:381.65pt;margin-top:234.45pt;width:1.8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46955</wp:posOffset>
                </wp:positionH>
                <wp:positionV relativeFrom="paragraph">
                  <wp:posOffset>2977515</wp:posOffset>
                </wp:positionV>
                <wp:extent cx="8255" cy="7620"/>
                <wp:effectExtent l="635" t="0" r="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81.65pt;margin-top:234.4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46955</wp:posOffset>
                </wp:positionH>
                <wp:positionV relativeFrom="paragraph">
                  <wp:posOffset>2961005</wp:posOffset>
                </wp:positionV>
                <wp:extent cx="23495" cy="24130"/>
                <wp:effectExtent l="635" t="635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0" y="21"/>
                              </a:moveTo>
                              <a:lnTo>
                                <a:pt x="10" y="0"/>
                              </a:lnTo>
                              <a:lnTo>
                                <a:pt x="20" y="11"/>
                              </a:lnTo>
                              <a:lnTo>
                                <a:pt x="30" y="11"/>
                              </a:lnTo>
                              <a:lnTo>
                                <a:pt x="30" y="31"/>
                              </a:lnTo>
                              <a:lnTo>
                                <a:pt x="10" y="3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0,21l10,0l20,11l30,11l30,31l10,31l0,21xe" fillcolor="black" stroked="f" o:allowincell="f" style="position:absolute;margin-left:381.65pt;margin-top:233.15pt;width:1.8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55210</wp:posOffset>
                </wp:positionH>
                <wp:positionV relativeFrom="paragraph">
                  <wp:posOffset>2961005</wp:posOffset>
                </wp:positionV>
                <wp:extent cx="7620" cy="8890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0" y="1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0,11l0,0l0,0l10,11xe" fillcolor="black" stroked="f" o:allowincell="f" style="position:absolute;margin-left:382.3pt;margin-top:233.15pt;width:0.5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855210</wp:posOffset>
                </wp:positionH>
                <wp:positionV relativeFrom="paragraph">
                  <wp:posOffset>2945765</wp:posOffset>
                </wp:positionV>
                <wp:extent cx="22860" cy="24130"/>
                <wp:effectExtent l="0" t="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20" y="31"/>
                              </a:lnTo>
                              <a:lnTo>
                                <a:pt x="10" y="31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0,20l0,0l20,10l30,10l20,31l10,31l0,20xe" fillcolor="black" stroked="f" o:allowincell="f" style="position:absolute;margin-left:382.3pt;margin-top:231.95pt;width:1.7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62830</wp:posOffset>
                </wp:positionH>
                <wp:positionV relativeFrom="paragraph">
                  <wp:posOffset>2907665</wp:posOffset>
                </wp:positionV>
                <wp:extent cx="46355" cy="53340"/>
                <wp:effectExtent l="635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0" y="50"/>
                              </a:moveTo>
                              <a:lnTo>
                                <a:pt x="41" y="0"/>
                              </a:lnTo>
                              <a:lnTo>
                                <a:pt x="51" y="0"/>
                              </a:lnTo>
                              <a:lnTo>
                                <a:pt x="61" y="10"/>
                              </a:lnTo>
                              <a:lnTo>
                                <a:pt x="20" y="70"/>
                              </a:lnTo>
                              <a:lnTo>
                                <a:pt x="10" y="6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70" path="m0,50l41,0l51,0l61,10l20,70l10,60l0,50xe" fillcolor="black" stroked="f" o:allowincell="f" style="position:absolute;margin-left:382.9pt;margin-top:228.95pt;width:3.6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893945</wp:posOffset>
                </wp:positionH>
                <wp:positionV relativeFrom="paragraph">
                  <wp:posOffset>2898775</wp:posOffset>
                </wp:positionV>
                <wp:extent cx="7620" cy="8890"/>
                <wp:effectExtent l="0" t="0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0" y="11"/>
                              </a:move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1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0,11l0,11l0,0l10,11xe" fillcolor="black" stroked="f" o:allowincell="f" style="position:absolute;margin-left:385.35pt;margin-top:228.25pt;width:0.5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93945</wp:posOffset>
                </wp:positionH>
                <wp:positionV relativeFrom="paragraph">
                  <wp:posOffset>2891155</wp:posOffset>
                </wp:positionV>
                <wp:extent cx="23495" cy="2413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1"/>
                              </a:lnTo>
                              <a:lnTo>
                                <a:pt x="20" y="31"/>
                              </a:lnTo>
                              <a:lnTo>
                                <a:pt x="10" y="21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0,10l10,0l20,10l30,21l20,31l10,21l0,10xe" fillcolor="black" stroked="f" o:allowincell="f" style="position:absolute;margin-left:385.35pt;margin-top:227.65pt;width:1.8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01565</wp:posOffset>
                </wp:positionH>
                <wp:positionV relativeFrom="paragraph">
                  <wp:posOffset>2891155</wp:posOffset>
                </wp:positionV>
                <wp:extent cx="7620" cy="7620"/>
                <wp:effectExtent l="0" t="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85.95pt;margin-top:227.6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01565</wp:posOffset>
                </wp:positionH>
                <wp:positionV relativeFrom="paragraph">
                  <wp:posOffset>2883535</wp:posOffset>
                </wp:positionV>
                <wp:extent cx="23495" cy="24130"/>
                <wp:effectExtent l="1270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1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0,10l10,0l20,10l30,20l20,31l10,20l0,10xe" fillcolor="black" stroked="f" o:allowincell="f" style="position:absolute;margin-left:385.95pt;margin-top:227.05pt;width:1.8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09185</wp:posOffset>
                </wp:positionH>
                <wp:positionV relativeFrom="paragraph">
                  <wp:posOffset>2868295</wp:posOffset>
                </wp:positionV>
                <wp:extent cx="23495" cy="22860"/>
                <wp:effectExtent l="1270" t="0" r="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2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20l10,0l20,10l30,20l20,30l10,30l0,20xe" fillcolor="black" stroked="f" o:allowincell="f" style="position:absolute;margin-left:386.55pt;margin-top:225.85pt;width:1.8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17440</wp:posOffset>
                </wp:positionH>
                <wp:positionV relativeFrom="paragraph">
                  <wp:posOffset>2868295</wp:posOffset>
                </wp:positionV>
                <wp:extent cx="7620" cy="762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87.2pt;margin-top:225.8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17440</wp:posOffset>
                </wp:positionH>
                <wp:positionV relativeFrom="paragraph">
                  <wp:posOffset>2860675</wp:posOffset>
                </wp:positionV>
                <wp:extent cx="22860" cy="22860"/>
                <wp:effectExtent l="0" t="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10l10,0l20,10l30,20l20,30l10,20l0,10xe" fillcolor="black" stroked="f" o:allowincell="f" style="position:absolute;margin-left:387.2pt;margin-top:225.2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25060</wp:posOffset>
                </wp:positionH>
                <wp:positionV relativeFrom="paragraph">
                  <wp:posOffset>2860675</wp:posOffset>
                </wp:positionV>
                <wp:extent cx="7620" cy="762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87.8pt;margin-top:225.2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25060</wp:posOffset>
                </wp:positionH>
                <wp:positionV relativeFrom="paragraph">
                  <wp:posOffset>2853055</wp:posOffset>
                </wp:positionV>
                <wp:extent cx="22860" cy="22860"/>
                <wp:effectExtent l="0" t="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10l10,0l20,10l30,20l20,30l10,20l0,10xe" fillcolor="black" stroked="f" o:allowincell="f" style="position:absolute;margin-left:387.8pt;margin-top:224.6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32680</wp:posOffset>
                </wp:positionH>
                <wp:positionV relativeFrom="paragraph">
                  <wp:posOffset>2836545</wp:posOffset>
                </wp:positionV>
                <wp:extent cx="31115" cy="3175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21"/>
                              </a:move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41" y="21"/>
                              </a:lnTo>
                              <a:lnTo>
                                <a:pt x="20" y="41"/>
                              </a:lnTo>
                              <a:lnTo>
                                <a:pt x="10" y="3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0,21l20,0l30,10l41,21l20,41l10,31l0,21xe" fillcolor="black" stroked="f" o:allowincell="f" style="position:absolute;margin-left:388.4pt;margin-top:223.35pt;width:2.4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47920</wp:posOffset>
                </wp:positionH>
                <wp:positionV relativeFrom="paragraph">
                  <wp:posOffset>2821305</wp:posOffset>
                </wp:positionV>
                <wp:extent cx="31750" cy="31750"/>
                <wp:effectExtent l="0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20"/>
                              </a:moveTo>
                              <a:lnTo>
                                <a:pt x="21" y="0"/>
                              </a:lnTo>
                              <a:lnTo>
                                <a:pt x="31" y="10"/>
                              </a:lnTo>
                              <a:lnTo>
                                <a:pt x="41" y="20"/>
                              </a:lnTo>
                              <a:lnTo>
                                <a:pt x="21" y="41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0,20l21,0l31,10l41,20l21,41l10,30l0,20xe" fillcolor="black" stroked="f" o:allowincell="f" style="position:absolute;margin-left:389.6pt;margin-top:222.15pt;width:2.4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63795</wp:posOffset>
                </wp:positionH>
                <wp:positionV relativeFrom="paragraph">
                  <wp:posOffset>2821305</wp:posOffset>
                </wp:positionV>
                <wp:extent cx="7620" cy="7620"/>
                <wp:effectExtent l="0" t="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90.85pt;margin-top:222.1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63795</wp:posOffset>
                </wp:positionH>
                <wp:positionV relativeFrom="paragraph">
                  <wp:posOffset>2798445</wp:posOffset>
                </wp:positionV>
                <wp:extent cx="38735" cy="3810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0" y="30"/>
                              </a:moveTo>
                              <a:lnTo>
                                <a:pt x="30" y="0"/>
                              </a:lnTo>
                              <a:lnTo>
                                <a:pt x="40" y="10"/>
                              </a:lnTo>
                              <a:lnTo>
                                <a:pt x="50" y="20"/>
                              </a:lnTo>
                              <a:lnTo>
                                <a:pt x="20" y="50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0,30l30,0l40,10l50,20l20,50l10,40l0,30xe" fillcolor="black" stroked="f" o:allowincell="f" style="position:absolute;margin-left:390.85pt;margin-top:220.35pt;width:3pt;height: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94910</wp:posOffset>
                </wp:positionH>
                <wp:positionV relativeFrom="paragraph">
                  <wp:posOffset>2806065</wp:posOffset>
                </wp:positionV>
                <wp:extent cx="7620" cy="7620"/>
                <wp:effectExtent l="0" t="0" r="635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393.3pt;margin-top:220.9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6">
                <wp:simplePos x="0" y="0"/>
                <wp:positionH relativeFrom="column">
                  <wp:posOffset>4987290</wp:posOffset>
                </wp:positionH>
                <wp:positionV relativeFrom="paragraph">
                  <wp:posOffset>2774315</wp:posOffset>
                </wp:positionV>
                <wp:extent cx="38735" cy="39370"/>
                <wp:effectExtent l="635" t="635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0" y="31"/>
                              </a:moveTo>
                              <a:lnTo>
                                <a:pt x="30" y="0"/>
                              </a:lnTo>
                              <a:lnTo>
                                <a:pt x="40" y="10"/>
                              </a:lnTo>
                              <a:lnTo>
                                <a:pt x="51" y="21"/>
                              </a:lnTo>
                              <a:lnTo>
                                <a:pt x="20" y="51"/>
                              </a:lnTo>
                              <a:lnTo>
                                <a:pt x="10" y="4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0,31l30,0l40,10l51,21l20,51l10,41l0,31xe" fillcolor="black" stroked="f" o:allowincell="f" style="position:absolute;margin-left:392.7pt;margin-top:218.45pt;width:3pt;height: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17770</wp:posOffset>
                </wp:positionH>
                <wp:positionV relativeFrom="paragraph">
                  <wp:posOffset>2781935</wp:posOffset>
                </wp:positionV>
                <wp:extent cx="8255" cy="8890"/>
                <wp:effectExtent l="127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0l11,0l11,11l11,11l0,0xe" fillcolor="black" stroked="f" o:allowincell="f" style="position:absolute;margin-left:395.1pt;margin-top:219.05pt;width:0.6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10150</wp:posOffset>
                </wp:positionH>
                <wp:positionV relativeFrom="paragraph">
                  <wp:posOffset>2766695</wp:posOffset>
                </wp:positionV>
                <wp:extent cx="24130" cy="15240"/>
                <wp:effectExtent l="635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31" y="10"/>
                              </a:lnTo>
                              <a:lnTo>
                                <a:pt x="21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0,10l0,0l21,0l31,10l21,20l10,20l0,10xe" fillcolor="black" stroked="f" o:allowincell="f" style="position:absolute;margin-left:394.5pt;margin-top:217.85pt;width:1.8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26025</wp:posOffset>
                </wp:positionH>
                <wp:positionV relativeFrom="paragraph">
                  <wp:posOffset>2766695</wp:posOffset>
                </wp:positionV>
                <wp:extent cx="8255" cy="7620"/>
                <wp:effectExtent l="1270" t="0" r="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395.75pt;margin-top:217.8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10150</wp:posOffset>
                </wp:positionH>
                <wp:positionV relativeFrom="paragraph">
                  <wp:posOffset>2751455</wp:posOffset>
                </wp:positionV>
                <wp:extent cx="31750" cy="2286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0">
                              <a:moveTo>
                                <a:pt x="0" y="20"/>
                              </a:moveTo>
                              <a:lnTo>
                                <a:pt x="10" y="0"/>
                              </a:lnTo>
                              <a:lnTo>
                                <a:pt x="21" y="10"/>
                              </a:lnTo>
                              <a:lnTo>
                                <a:pt x="41" y="10"/>
                              </a:lnTo>
                              <a:lnTo>
                                <a:pt x="31" y="30"/>
                              </a:lnTo>
                              <a:lnTo>
                                <a:pt x="21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0" path="m0,20l10,0l21,10l41,10l31,30l21,20l0,20xe" fillcolor="black" stroked="f" o:allowincell="f" style="position:absolute;margin-left:394.5pt;margin-top:216.65pt;width:2.4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17770</wp:posOffset>
                </wp:positionH>
                <wp:positionV relativeFrom="paragraph">
                  <wp:posOffset>2751455</wp:posOffset>
                </wp:positionV>
                <wp:extent cx="8255" cy="7620"/>
                <wp:effectExtent l="1270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1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1,10l0,0l0,0l11,10xe" fillcolor="black" stroked="f" o:allowincell="f" style="position:absolute;margin-left:395.1pt;margin-top:216.6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17770</wp:posOffset>
                </wp:positionH>
                <wp:positionV relativeFrom="paragraph">
                  <wp:posOffset>2736215</wp:posOffset>
                </wp:positionV>
                <wp:extent cx="31750" cy="22860"/>
                <wp:effectExtent l="0" t="0" r="63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0">
                              <a:moveTo>
                                <a:pt x="0" y="20"/>
                              </a:moveTo>
                              <a:lnTo>
                                <a:pt x="11" y="0"/>
                              </a:lnTo>
                              <a:lnTo>
                                <a:pt x="31" y="0"/>
                              </a:lnTo>
                              <a:lnTo>
                                <a:pt x="41" y="10"/>
                              </a:lnTo>
                              <a:lnTo>
                                <a:pt x="21" y="30"/>
                              </a:lnTo>
                              <a:lnTo>
                                <a:pt x="11" y="3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0" path="m0,20l11,0l31,0l41,10l21,30l11,30l0,20xe" fillcolor="black" stroked="f" o:allowincell="f" style="position:absolute;margin-left:395.1pt;margin-top:215.45pt;width:2.4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41900</wp:posOffset>
                </wp:positionH>
                <wp:positionV relativeFrom="paragraph">
                  <wp:posOffset>2736215</wp:posOffset>
                </wp:positionV>
                <wp:extent cx="7620" cy="7620"/>
                <wp:effectExtent l="0" t="0" r="127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10l10,10l0,0xe" fillcolor="black" stroked="f" o:allowincell="f" style="position:absolute;margin-left:397pt;margin-top:215.4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6025</wp:posOffset>
                </wp:positionH>
                <wp:positionV relativeFrom="paragraph">
                  <wp:posOffset>2712085</wp:posOffset>
                </wp:positionV>
                <wp:extent cx="31115" cy="3175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31"/>
                              </a:move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40" y="21"/>
                              </a:lnTo>
                              <a:lnTo>
                                <a:pt x="30" y="41"/>
                              </a:lnTo>
                              <a:lnTo>
                                <a:pt x="2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31l20,0l30,10l40,21l30,41l20,31l0,31xe" fillcolor="black" stroked="f" o:allowincell="f" style="position:absolute;margin-left:395.75pt;margin-top:213.55pt;width:2.4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41900</wp:posOffset>
                </wp:positionH>
                <wp:positionV relativeFrom="paragraph">
                  <wp:posOffset>2712085</wp:posOffset>
                </wp:positionV>
                <wp:extent cx="7620" cy="7620"/>
                <wp:effectExtent l="0" t="0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97pt;margin-top:213.5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41900</wp:posOffset>
                </wp:positionH>
                <wp:positionV relativeFrom="paragraph">
                  <wp:posOffset>2704465</wp:posOffset>
                </wp:positionV>
                <wp:extent cx="22860" cy="24130"/>
                <wp:effectExtent l="0" t="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1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1" path="m0,10l10,0l20,10l30,20l20,31l10,20l0,10xe" fillcolor="black" stroked="f" o:allowincell="f" style="position:absolute;margin-left:397pt;margin-top:212.95pt;width:1.7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49520</wp:posOffset>
                </wp:positionH>
                <wp:positionV relativeFrom="paragraph">
                  <wp:posOffset>2704465</wp:posOffset>
                </wp:positionV>
                <wp:extent cx="7620" cy="762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10,10xe" fillcolor="black" stroked="f" o:allowincell="f" style="position:absolute;margin-left:397.6pt;margin-top:212.9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49520</wp:posOffset>
                </wp:positionH>
                <wp:positionV relativeFrom="paragraph">
                  <wp:posOffset>2696845</wp:posOffset>
                </wp:positionV>
                <wp:extent cx="22860" cy="22860"/>
                <wp:effectExtent l="0" t="0" r="127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20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10l10,0l20,10l30,20l20,30l10,20l0,10xe" fillcolor="black" stroked="f" o:allowincell="f" style="position:absolute;margin-left:397.6pt;margin-top:212.35pt;width:1.7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57140</wp:posOffset>
                </wp:positionH>
                <wp:positionV relativeFrom="paragraph">
                  <wp:posOffset>2696845</wp:posOffset>
                </wp:positionV>
                <wp:extent cx="7620" cy="7620"/>
                <wp:effectExtent l="0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1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10l0,0l0,0l0,0l10,10xe" fillcolor="black" stroked="f" o:allowincell="f" style="position:absolute;margin-left:398.2pt;margin-top:212.3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44160</wp:posOffset>
                </wp:positionH>
                <wp:positionV relativeFrom="paragraph">
                  <wp:posOffset>2323465</wp:posOffset>
                </wp:positionV>
                <wp:extent cx="46990" cy="30480"/>
                <wp:effectExtent l="0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0">
                              <a:moveTo>
                                <a:pt x="0" y="0"/>
                              </a:moveTo>
                              <a:lnTo>
                                <a:pt x="61" y="10"/>
                              </a:lnTo>
                              <a:lnTo>
                                <a:pt x="61" y="30"/>
                              </a:lnTo>
                              <a:lnTo>
                                <a:pt x="51" y="4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0" path="m0,0l61,10l61,30l51,40l0,20l0,10l0,0xe" fillcolor="black" stroked="f" o:allowincell="f" style="position:absolute;margin-left:420.8pt;margin-top:182.95pt;width:3.6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83530</wp:posOffset>
                </wp:positionH>
                <wp:positionV relativeFrom="paragraph">
                  <wp:posOffset>2331085</wp:posOffset>
                </wp:positionV>
                <wp:extent cx="31750" cy="3048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0">
                              <a:moveTo>
                                <a:pt x="10" y="0"/>
                              </a:moveTo>
                              <a:lnTo>
                                <a:pt x="41" y="10"/>
                              </a:lnTo>
                              <a:lnTo>
                                <a:pt x="41" y="30"/>
                              </a:lnTo>
                              <a:lnTo>
                                <a:pt x="30" y="40"/>
                              </a:lnTo>
                              <a:lnTo>
                                <a:pt x="0" y="30"/>
                              </a:lnTo>
                              <a:lnTo>
                                <a:pt x="10" y="2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0" path="m10,0l41,10l41,30l30,40l0,30l10,20l10,0xe" fillcolor="black" stroked="f" o:allowincell="f" style="position:absolute;margin-left:423.9pt;margin-top:183.55pt;width:2.4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15280</wp:posOffset>
                </wp:positionH>
                <wp:positionV relativeFrom="paragraph">
                  <wp:posOffset>2338705</wp:posOffset>
                </wp:positionV>
                <wp:extent cx="7620" cy="1524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0" path="m0,20l0,0l0,0l10,0l10,10l0,20xe" fillcolor="black" stroked="f" o:allowincell="f" style="position:absolute;margin-left:426.4pt;margin-top:184.15pt;width:0.55pt;height: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06390</wp:posOffset>
                </wp:positionH>
                <wp:positionV relativeFrom="paragraph">
                  <wp:posOffset>2346325</wp:posOffset>
                </wp:positionV>
                <wp:extent cx="31750" cy="2413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21" y="0"/>
                              </a:moveTo>
                              <a:lnTo>
                                <a:pt x="41" y="10"/>
                              </a:lnTo>
                              <a:lnTo>
                                <a:pt x="31" y="20"/>
                              </a:lnTo>
                              <a:lnTo>
                                <a:pt x="21" y="31"/>
                              </a:lnTo>
                              <a:lnTo>
                                <a:pt x="0" y="20"/>
                              </a:lnTo>
                              <a:lnTo>
                                <a:pt x="11" y="1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1" path="m21,0l41,10l31,20l21,31l0,20l11,10l21,0xe" fillcolor="black" stroked="f" o:allowincell="f" style="position:absolute;margin-left:425.7pt;margin-top:184.75pt;width:2.45pt;height:1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30520</wp:posOffset>
                </wp:positionH>
                <wp:positionV relativeFrom="paragraph">
                  <wp:posOffset>2353945</wp:posOffset>
                </wp:positionV>
                <wp:extent cx="7620" cy="7620"/>
                <wp:effectExtent l="0" t="0" r="127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0l10,0l0,10xe" fillcolor="black" stroked="f" o:allowincell="f" style="position:absolute;margin-left:427.6pt;margin-top:185.3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422900</wp:posOffset>
                </wp:positionH>
                <wp:positionV relativeFrom="paragraph">
                  <wp:posOffset>2353945</wp:posOffset>
                </wp:positionV>
                <wp:extent cx="30480" cy="3175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20" y="0"/>
                              </a:moveTo>
                              <a:lnTo>
                                <a:pt x="40" y="31"/>
                              </a:lnTo>
                              <a:lnTo>
                                <a:pt x="30" y="41"/>
                              </a:lnTo>
                              <a:lnTo>
                                <a:pt x="20" y="41"/>
                              </a:lnTo>
                              <a:lnTo>
                                <a:pt x="0" y="21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20,0l40,31l30,41l20,41l0,21l10,10l20,0xe" fillcolor="black" stroked="f" o:allowincell="f" style="position:absolute;margin-left:427pt;margin-top:185.35pt;width:2.3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38140</wp:posOffset>
                </wp:positionH>
                <wp:positionV relativeFrom="paragraph">
                  <wp:posOffset>2385695</wp:posOffset>
                </wp:positionV>
                <wp:extent cx="7620" cy="7620"/>
                <wp:effectExtent l="0" t="0" r="127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0,10l0,10l0,0l0,0l10,0xe" fillcolor="black" stroked="f" o:allowincell="f" style="position:absolute;margin-left:428.2pt;margin-top:187.8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38140</wp:posOffset>
                </wp:positionH>
                <wp:positionV relativeFrom="paragraph">
                  <wp:posOffset>2370455</wp:posOffset>
                </wp:positionV>
                <wp:extent cx="31115" cy="3048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0" y="0"/>
                              </a:moveTo>
                              <a:lnTo>
                                <a:pt x="40" y="20"/>
                              </a:lnTo>
                              <a:lnTo>
                                <a:pt x="30" y="30"/>
                              </a:lnTo>
                              <a:lnTo>
                                <a:pt x="20" y="40"/>
                              </a:lnTo>
                              <a:lnTo>
                                <a:pt x="0" y="30"/>
                              </a:lnTo>
                              <a:lnTo>
                                <a:pt x="10" y="2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0,0l40,20l30,30l20,40l0,30l10,20l10,0xe" fillcolor="black" stroked="f" o:allowincell="f" style="position:absolute;margin-left:428.2pt;margin-top:186.65pt;width:2.4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461000</wp:posOffset>
                </wp:positionH>
                <wp:positionV relativeFrom="paragraph">
                  <wp:posOffset>2385695</wp:posOffset>
                </wp:positionV>
                <wp:extent cx="8255" cy="7620"/>
                <wp:effectExtent l="635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0l10,0l10,0l10,0l0,10xe" fillcolor="black" stroked="f" o:allowincell="f" style="position:absolute;margin-left:430pt;margin-top:187.8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453380</wp:posOffset>
                </wp:positionH>
                <wp:positionV relativeFrom="paragraph">
                  <wp:posOffset>2385695</wp:posOffset>
                </wp:positionV>
                <wp:extent cx="23495" cy="30480"/>
                <wp:effectExtent l="1270" t="635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20" y="0"/>
                              </a:move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10" y="40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0" path="m20,0l30,20l20,30l10,40l0,20l10,10l20,0xe" fillcolor="black" stroked="f" o:allowincell="f" style="position:absolute;margin-left:429.4pt;margin-top:187.85pt;width:1.8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61000</wp:posOffset>
                </wp:positionH>
                <wp:positionV relativeFrom="paragraph">
                  <wp:posOffset>2408555</wp:posOffset>
                </wp:positionV>
                <wp:extent cx="8255" cy="7620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0,10l0,10l10,0xe" fillcolor="black" stroked="f" o:allowincell="f" style="position:absolute;margin-left:430pt;margin-top:189.65pt;width:0.6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61000</wp:posOffset>
                </wp:positionH>
                <wp:positionV relativeFrom="paragraph">
                  <wp:posOffset>2400935</wp:posOffset>
                </wp:positionV>
                <wp:extent cx="24130" cy="22860"/>
                <wp:effectExtent l="635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20" y="0"/>
                              </a:moveTo>
                              <a:lnTo>
                                <a:pt x="31" y="10"/>
                              </a:lnTo>
                              <a:lnTo>
                                <a:pt x="20" y="20"/>
                              </a:lnTo>
                              <a:lnTo>
                                <a:pt x="10" y="30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20,0l31,10l20,20l10,30l0,20l10,10l20,0xe" fillcolor="black" stroked="f" o:allowincell="f" style="position:absolute;margin-left:430pt;margin-top:189.05pt;width:1.8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69255</wp:posOffset>
                </wp:positionH>
                <wp:positionV relativeFrom="paragraph">
                  <wp:posOffset>2416175</wp:posOffset>
                </wp:positionV>
                <wp:extent cx="7620" cy="7620"/>
                <wp:effectExtent l="0" t="0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0,0l0,10l0,10l10,0xe" fillcolor="black" stroked="f" o:allowincell="f" style="position:absolute;margin-left:430.65pt;margin-top:190.2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69255</wp:posOffset>
                </wp:positionH>
                <wp:positionV relativeFrom="paragraph">
                  <wp:posOffset>2408555</wp:posOffset>
                </wp:positionV>
                <wp:extent cx="31115" cy="31750"/>
                <wp:effectExtent l="635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21" y="0"/>
                              </a:moveTo>
                              <a:lnTo>
                                <a:pt x="41" y="31"/>
                              </a:lnTo>
                              <a:lnTo>
                                <a:pt x="31" y="41"/>
                              </a:lnTo>
                              <a:lnTo>
                                <a:pt x="21" y="41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21,0l41,31l31,41l21,41l0,20l10,10l21,0xe" fillcolor="black" stroked="f" o:allowincell="f" style="position:absolute;margin-left:430.65pt;margin-top:189.65pt;width:2.4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485130</wp:posOffset>
                </wp:positionH>
                <wp:positionV relativeFrom="paragraph">
                  <wp:posOffset>2432685</wp:posOffset>
                </wp:positionV>
                <wp:extent cx="30480" cy="2286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20" y="0"/>
                              </a:moveTo>
                              <a:lnTo>
                                <a:pt x="40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20,0l40,10l30,20l20,30l0,20l10,10l20,0xe" fillcolor="black" stroked="f" o:allowincell="f" style="position:absolute;margin-left:431.9pt;margin-top:191.55pt;width:2.3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507990</wp:posOffset>
                </wp:positionH>
                <wp:positionV relativeFrom="paragraph">
                  <wp:posOffset>2440305</wp:posOffset>
                </wp:positionV>
                <wp:extent cx="31115" cy="30480"/>
                <wp:effectExtent l="635" t="635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0" y="0"/>
                              </a:moveTo>
                              <a:lnTo>
                                <a:pt x="40" y="20"/>
                              </a:lnTo>
                              <a:lnTo>
                                <a:pt x="30" y="3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0,0l40,20l30,30l20,40l0,20l0,10l10,0xe" fillcolor="black" stroked="f" o:allowincell="f" style="position:absolute;margin-left:433.7pt;margin-top:192.15pt;width:2.4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31485</wp:posOffset>
                </wp:positionH>
                <wp:positionV relativeFrom="paragraph">
                  <wp:posOffset>2455545</wp:posOffset>
                </wp:positionV>
                <wp:extent cx="7620" cy="762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0l10,0l10,0l10,10l0,10xe" fillcolor="black" stroked="f" o:allowincell="f" style="position:absolute;margin-left:435.55pt;margin-top:193.35pt;width:0.5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23230</wp:posOffset>
                </wp:positionH>
                <wp:positionV relativeFrom="paragraph">
                  <wp:posOffset>2463165</wp:posOffset>
                </wp:positionV>
                <wp:extent cx="31750" cy="31750"/>
                <wp:effectExtent l="635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20" y="0"/>
                              </a:moveTo>
                              <a:lnTo>
                                <a:pt x="41" y="30"/>
                              </a:lnTo>
                              <a:lnTo>
                                <a:pt x="31" y="30"/>
                              </a:lnTo>
                              <a:lnTo>
                                <a:pt x="20" y="41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20,0l41,30l31,30l20,41l0,10l10,0l20,0xe" fillcolor="black" stroked="f" o:allowincell="f" style="position:absolute;margin-left:434.9pt;margin-top:193.95pt;width:2.4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24655</wp:posOffset>
                </wp:positionH>
                <wp:positionV relativeFrom="paragraph">
                  <wp:posOffset>1637665</wp:posOffset>
                </wp:positionV>
                <wp:extent cx="39370" cy="39370"/>
                <wp:effectExtent l="635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51" y="21"/>
                              </a:moveTo>
                              <a:lnTo>
                                <a:pt x="51" y="21"/>
                              </a:lnTo>
                              <a:lnTo>
                                <a:pt x="51" y="31"/>
                              </a:lnTo>
                              <a:lnTo>
                                <a:pt x="51" y="41"/>
                              </a:lnTo>
                              <a:lnTo>
                                <a:pt x="41" y="51"/>
                              </a:lnTo>
                              <a:lnTo>
                                <a:pt x="31" y="51"/>
                              </a:lnTo>
                              <a:lnTo>
                                <a:pt x="31" y="51"/>
                              </a:lnTo>
                              <a:lnTo>
                                <a:pt x="21" y="51"/>
                              </a:lnTo>
                              <a:lnTo>
                                <a:pt x="10" y="41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51" y="0"/>
                              </a:lnTo>
                              <a:lnTo>
                                <a:pt x="51" y="10"/>
                              </a:lnTo>
                              <a:lnTo>
                                <a:pt x="5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6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51,21l51,21l51,31l51,41l41,51l31,51l31,51l21,51l10,41l0,31l0,21l0,21l0,10l10,0l21,0l31,0l31,0l41,0l51,0l51,10l51,21xe" fillcolor="#070606" stroked="f" o:allowincell="f" style="position:absolute;margin-left:332.65pt;margin-top:128.95pt;width:3.05pt;height:3.05pt;mso-wrap-style:none;v-text-anchor:middle">
                <v:fill o:detectmouseclick="t" type="solid" color2="#f8f9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68115</wp:posOffset>
                </wp:positionH>
                <wp:positionV relativeFrom="paragraph">
                  <wp:posOffset>1388745</wp:posOffset>
                </wp:positionV>
                <wp:extent cx="39370" cy="46990"/>
                <wp:effectExtent l="0" t="0" r="63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1">
                              <a:moveTo>
                                <a:pt x="51" y="30"/>
                              </a:moveTo>
                              <a:lnTo>
                                <a:pt x="51" y="30"/>
                              </a:lnTo>
                              <a:lnTo>
                                <a:pt x="51" y="4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31" y="61"/>
                              </a:lnTo>
                              <a:lnTo>
                                <a:pt x="31" y="61"/>
                              </a:lnTo>
                              <a:lnTo>
                                <a:pt x="21" y="51"/>
                              </a:lnTo>
                              <a:lnTo>
                                <a:pt x="11" y="51"/>
                              </a:lnTo>
                              <a:lnTo>
                                <a:pt x="0" y="4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11" y="10"/>
                              </a:lnTo>
                              <a:lnTo>
                                <a:pt x="21" y="1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51" y="20"/>
                              </a:lnTo>
                              <a:lnTo>
                                <a:pt x="5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6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1" path="m51,30l51,30l51,41l41,51l41,51l31,61l31,61l21,51l11,51l0,41l0,30l0,30l0,20l11,10l21,10l31,0l31,0l41,10l41,10l51,20l51,30xe" fillcolor="#070606" stroked="f" o:allowincell="f" style="position:absolute;margin-left:312.45pt;margin-top:109.35pt;width:3.05pt;height:3.65pt;mso-wrap-style:none;v-text-anchor:middle">
                <v:fill o:detectmouseclick="t" type="solid" color2="#f8f9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21300</wp:posOffset>
                </wp:positionH>
                <wp:positionV relativeFrom="paragraph">
                  <wp:posOffset>2315845</wp:posOffset>
                </wp:positionV>
                <wp:extent cx="31750" cy="22860"/>
                <wp:effectExtent l="0" t="0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0">
                              <a:moveTo>
                                <a:pt x="20" y="30"/>
                              </a:move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41" y="10"/>
                              </a:lnTo>
                              <a:lnTo>
                                <a:pt x="30" y="20"/>
                              </a:lnTo>
                              <a:lnTo>
                                <a:pt x="2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0" path="m20,30l0,20l10,10l20,0l41,10l30,20l20,30xe" fillcolor="black" stroked="f" o:allowincell="f" style="position:absolute;margin-left:419pt;margin-top:182.35pt;width:2.45pt;height: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36495</wp:posOffset>
                </wp:positionH>
                <wp:positionV relativeFrom="paragraph">
                  <wp:posOffset>960755</wp:posOffset>
                </wp:positionV>
                <wp:extent cx="39370" cy="39370"/>
                <wp:effectExtent l="635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51" y="30"/>
                              </a:moveTo>
                              <a:lnTo>
                                <a:pt x="51" y="30"/>
                              </a:lnTo>
                              <a:lnTo>
                                <a:pt x="51" y="40"/>
                              </a:lnTo>
                              <a:lnTo>
                                <a:pt x="40" y="51"/>
                              </a:lnTo>
                              <a:lnTo>
                                <a:pt x="30" y="51"/>
                              </a:lnTo>
                              <a:lnTo>
                                <a:pt x="20" y="51"/>
                              </a:lnTo>
                              <a:lnTo>
                                <a:pt x="20" y="51"/>
                              </a:lnTo>
                              <a:lnTo>
                                <a:pt x="10" y="51"/>
                              </a:lnTo>
                              <a:lnTo>
                                <a:pt x="0" y="51"/>
                              </a:ln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0" y="10"/>
                              </a:lnTo>
                              <a:lnTo>
                                <a:pt x="40" y="10"/>
                              </a:lnTo>
                              <a:lnTo>
                                <a:pt x="51" y="20"/>
                              </a:lnTo>
                              <a:lnTo>
                                <a:pt x="5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6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51,30l51,30l51,40l40,51l30,51l20,51l20,51l10,51l0,51l0,40l0,30l0,30l0,20l0,10l10,10l20,0l20,0l30,10l40,10l51,20l51,30xe" fillcolor="#070606" stroked="f" o:allowincell="f" style="position:absolute;margin-left:191.85pt;margin-top:75.65pt;width:3.05pt;height:3.05pt;mso-wrap-style:none;v-text-anchor:middle">
                <v:fill o:detectmouseclick="t" type="solid" color2="#f8f9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51000</wp:posOffset>
                </wp:positionH>
                <wp:positionV relativeFrom="paragraph">
                  <wp:posOffset>617855</wp:posOffset>
                </wp:positionV>
                <wp:extent cx="3545840" cy="4204970"/>
                <wp:effectExtent l="0" t="635" r="127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4204800"/>
                          <a:chOff x="0" y="0"/>
                          <a:chExt cx="3546000" cy="4204800"/>
                        </a:xfrm>
                      </wpg:grpSpPr>
                      <wps:wsp>
                        <wps:cNvSpPr/>
                        <wps:spPr>
                          <a:xfrm>
                            <a:off x="117000" y="93960"/>
                            <a:ext cx="3429000" cy="41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2" h="5349">
                                <a:moveTo>
                                  <a:pt x="4098" y="2836"/>
                                </a:moveTo>
                                <a:lnTo>
                                  <a:pt x="4098" y="2826"/>
                                </a:lnTo>
                                <a:lnTo>
                                  <a:pt x="4108" y="2816"/>
                                </a:lnTo>
                                <a:lnTo>
                                  <a:pt x="4118" y="2806"/>
                                </a:lnTo>
                                <a:lnTo>
                                  <a:pt x="4128" y="2796"/>
                                </a:lnTo>
                                <a:lnTo>
                                  <a:pt x="4148" y="2775"/>
                                </a:lnTo>
                                <a:lnTo>
                                  <a:pt x="4169" y="2755"/>
                                </a:lnTo>
                                <a:lnTo>
                                  <a:pt x="4199" y="2725"/>
                                </a:lnTo>
                                <a:lnTo>
                                  <a:pt x="4229" y="2694"/>
                                </a:lnTo>
                                <a:lnTo>
                                  <a:pt x="4240" y="2674"/>
                                </a:lnTo>
                                <a:lnTo>
                                  <a:pt x="4240" y="2664"/>
                                </a:lnTo>
                                <a:lnTo>
                                  <a:pt x="4260" y="2634"/>
                                </a:lnTo>
                                <a:lnTo>
                                  <a:pt x="4270" y="2613"/>
                                </a:lnTo>
                                <a:lnTo>
                                  <a:pt x="4280" y="2603"/>
                                </a:lnTo>
                                <a:lnTo>
                                  <a:pt x="4290" y="2593"/>
                                </a:lnTo>
                                <a:lnTo>
                                  <a:pt x="4310" y="2583"/>
                                </a:lnTo>
                                <a:lnTo>
                                  <a:pt x="4341" y="2563"/>
                                </a:lnTo>
                                <a:lnTo>
                                  <a:pt x="4371" y="2532"/>
                                </a:lnTo>
                                <a:lnTo>
                                  <a:pt x="4401" y="2512"/>
                                </a:lnTo>
                                <a:lnTo>
                                  <a:pt x="4412" y="2492"/>
                                </a:lnTo>
                                <a:lnTo>
                                  <a:pt x="4412" y="2482"/>
                                </a:lnTo>
                                <a:lnTo>
                                  <a:pt x="4422" y="2461"/>
                                </a:lnTo>
                                <a:lnTo>
                                  <a:pt x="4432" y="2441"/>
                                </a:lnTo>
                                <a:lnTo>
                                  <a:pt x="4432" y="2421"/>
                                </a:lnTo>
                                <a:lnTo>
                                  <a:pt x="4432" y="2391"/>
                                </a:lnTo>
                                <a:lnTo>
                                  <a:pt x="4432" y="2370"/>
                                </a:lnTo>
                                <a:lnTo>
                                  <a:pt x="4442" y="2360"/>
                                </a:lnTo>
                                <a:lnTo>
                                  <a:pt x="4452" y="2350"/>
                                </a:lnTo>
                                <a:lnTo>
                                  <a:pt x="4452" y="2340"/>
                                </a:lnTo>
                                <a:lnTo>
                                  <a:pt x="4462" y="2309"/>
                                </a:lnTo>
                                <a:lnTo>
                                  <a:pt x="4462" y="2289"/>
                                </a:lnTo>
                                <a:lnTo>
                                  <a:pt x="4462" y="2279"/>
                                </a:lnTo>
                                <a:lnTo>
                                  <a:pt x="4462" y="2259"/>
                                </a:lnTo>
                                <a:lnTo>
                                  <a:pt x="4462" y="2249"/>
                                </a:lnTo>
                                <a:lnTo>
                                  <a:pt x="4452" y="2239"/>
                                </a:lnTo>
                                <a:lnTo>
                                  <a:pt x="4442" y="2239"/>
                                </a:lnTo>
                                <a:lnTo>
                                  <a:pt x="4422" y="2228"/>
                                </a:lnTo>
                                <a:lnTo>
                                  <a:pt x="4422" y="2218"/>
                                </a:lnTo>
                                <a:lnTo>
                                  <a:pt x="4412" y="2218"/>
                                </a:lnTo>
                                <a:lnTo>
                                  <a:pt x="4401" y="2198"/>
                                </a:lnTo>
                                <a:lnTo>
                                  <a:pt x="4391" y="2178"/>
                                </a:lnTo>
                                <a:lnTo>
                                  <a:pt x="4381" y="2158"/>
                                </a:lnTo>
                                <a:lnTo>
                                  <a:pt x="4381" y="2147"/>
                                </a:lnTo>
                                <a:lnTo>
                                  <a:pt x="4371" y="2137"/>
                                </a:lnTo>
                                <a:lnTo>
                                  <a:pt x="4371" y="2127"/>
                                </a:lnTo>
                                <a:lnTo>
                                  <a:pt x="4371" y="2117"/>
                                </a:lnTo>
                                <a:lnTo>
                                  <a:pt x="4361" y="2107"/>
                                </a:lnTo>
                                <a:lnTo>
                                  <a:pt x="4361" y="2097"/>
                                </a:lnTo>
                                <a:lnTo>
                                  <a:pt x="4361" y="2087"/>
                                </a:lnTo>
                                <a:lnTo>
                                  <a:pt x="4361" y="2066"/>
                                </a:lnTo>
                                <a:lnTo>
                                  <a:pt x="4361" y="2066"/>
                                </a:lnTo>
                                <a:lnTo>
                                  <a:pt x="4351" y="2026"/>
                                </a:lnTo>
                                <a:lnTo>
                                  <a:pt x="4351" y="1975"/>
                                </a:lnTo>
                                <a:lnTo>
                                  <a:pt x="4351" y="1965"/>
                                </a:lnTo>
                                <a:lnTo>
                                  <a:pt x="4351" y="1955"/>
                                </a:lnTo>
                                <a:lnTo>
                                  <a:pt x="4341" y="1935"/>
                                </a:lnTo>
                                <a:lnTo>
                                  <a:pt x="4341" y="1925"/>
                                </a:lnTo>
                                <a:lnTo>
                                  <a:pt x="4341" y="1914"/>
                                </a:lnTo>
                                <a:lnTo>
                                  <a:pt x="4331" y="1904"/>
                                </a:lnTo>
                                <a:lnTo>
                                  <a:pt x="4321" y="1904"/>
                                </a:lnTo>
                                <a:lnTo>
                                  <a:pt x="4310" y="1904"/>
                                </a:lnTo>
                                <a:lnTo>
                                  <a:pt x="4310" y="1894"/>
                                </a:lnTo>
                                <a:lnTo>
                                  <a:pt x="4300" y="1884"/>
                                </a:lnTo>
                                <a:lnTo>
                                  <a:pt x="4290" y="1864"/>
                                </a:lnTo>
                                <a:lnTo>
                                  <a:pt x="4280" y="1843"/>
                                </a:lnTo>
                                <a:lnTo>
                                  <a:pt x="4270" y="1813"/>
                                </a:lnTo>
                                <a:lnTo>
                                  <a:pt x="4250" y="1793"/>
                                </a:lnTo>
                                <a:lnTo>
                                  <a:pt x="4229" y="1752"/>
                                </a:lnTo>
                                <a:lnTo>
                                  <a:pt x="4209" y="1732"/>
                                </a:lnTo>
                                <a:lnTo>
                                  <a:pt x="4199" y="1722"/>
                                </a:lnTo>
                                <a:lnTo>
                                  <a:pt x="4189" y="1712"/>
                                </a:lnTo>
                                <a:lnTo>
                                  <a:pt x="4179" y="1702"/>
                                </a:lnTo>
                                <a:lnTo>
                                  <a:pt x="4169" y="1692"/>
                                </a:lnTo>
                                <a:lnTo>
                                  <a:pt x="4169" y="1681"/>
                                </a:lnTo>
                                <a:lnTo>
                                  <a:pt x="4159" y="1681"/>
                                </a:lnTo>
                                <a:lnTo>
                                  <a:pt x="4138" y="1671"/>
                                </a:lnTo>
                                <a:lnTo>
                                  <a:pt x="4128" y="1651"/>
                                </a:lnTo>
                                <a:lnTo>
                                  <a:pt x="4118" y="1651"/>
                                </a:lnTo>
                                <a:lnTo>
                                  <a:pt x="4108" y="1641"/>
                                </a:lnTo>
                                <a:lnTo>
                                  <a:pt x="4098" y="1641"/>
                                </a:lnTo>
                                <a:lnTo>
                                  <a:pt x="4088" y="1641"/>
                                </a:lnTo>
                                <a:lnTo>
                                  <a:pt x="4088" y="1641"/>
                                </a:lnTo>
                                <a:lnTo>
                                  <a:pt x="4068" y="1631"/>
                                </a:lnTo>
                                <a:lnTo>
                                  <a:pt x="4057" y="1621"/>
                                </a:lnTo>
                                <a:lnTo>
                                  <a:pt x="4057" y="1621"/>
                                </a:lnTo>
                                <a:lnTo>
                                  <a:pt x="4047" y="1621"/>
                                </a:lnTo>
                                <a:lnTo>
                                  <a:pt x="4047" y="1631"/>
                                </a:lnTo>
                                <a:lnTo>
                                  <a:pt x="4047" y="1641"/>
                                </a:lnTo>
                                <a:lnTo>
                                  <a:pt x="4047" y="1651"/>
                                </a:lnTo>
                                <a:lnTo>
                                  <a:pt x="4047" y="1661"/>
                                </a:lnTo>
                                <a:lnTo>
                                  <a:pt x="4037" y="1671"/>
                                </a:lnTo>
                                <a:lnTo>
                                  <a:pt x="4037" y="1671"/>
                                </a:lnTo>
                                <a:lnTo>
                                  <a:pt x="4027" y="1681"/>
                                </a:lnTo>
                                <a:lnTo>
                                  <a:pt x="4027" y="1692"/>
                                </a:lnTo>
                                <a:lnTo>
                                  <a:pt x="4027" y="1712"/>
                                </a:lnTo>
                                <a:lnTo>
                                  <a:pt x="4027" y="1742"/>
                                </a:lnTo>
                                <a:lnTo>
                                  <a:pt x="4027" y="1762"/>
                                </a:lnTo>
                                <a:lnTo>
                                  <a:pt x="4027" y="1773"/>
                                </a:lnTo>
                                <a:lnTo>
                                  <a:pt x="4027" y="1793"/>
                                </a:lnTo>
                                <a:lnTo>
                                  <a:pt x="4017" y="1803"/>
                                </a:lnTo>
                                <a:lnTo>
                                  <a:pt x="4017" y="1813"/>
                                </a:lnTo>
                                <a:lnTo>
                                  <a:pt x="4027" y="1843"/>
                                </a:lnTo>
                                <a:lnTo>
                                  <a:pt x="4027" y="1904"/>
                                </a:lnTo>
                                <a:lnTo>
                                  <a:pt x="4017" y="1925"/>
                                </a:lnTo>
                                <a:lnTo>
                                  <a:pt x="4017" y="1935"/>
                                </a:lnTo>
                                <a:lnTo>
                                  <a:pt x="3997" y="1955"/>
                                </a:lnTo>
                                <a:lnTo>
                                  <a:pt x="3987" y="1965"/>
                                </a:lnTo>
                                <a:lnTo>
                                  <a:pt x="3987" y="1975"/>
                                </a:lnTo>
                                <a:lnTo>
                                  <a:pt x="3976" y="1995"/>
                                </a:lnTo>
                                <a:lnTo>
                                  <a:pt x="3966" y="1995"/>
                                </a:lnTo>
                                <a:lnTo>
                                  <a:pt x="3956" y="2006"/>
                                </a:lnTo>
                                <a:lnTo>
                                  <a:pt x="3946" y="2006"/>
                                </a:lnTo>
                                <a:lnTo>
                                  <a:pt x="3946" y="1995"/>
                                </a:lnTo>
                                <a:lnTo>
                                  <a:pt x="3946" y="1985"/>
                                </a:lnTo>
                                <a:lnTo>
                                  <a:pt x="3956" y="1985"/>
                                </a:lnTo>
                                <a:lnTo>
                                  <a:pt x="3956" y="1975"/>
                                </a:lnTo>
                                <a:lnTo>
                                  <a:pt x="3966" y="1965"/>
                                </a:lnTo>
                                <a:lnTo>
                                  <a:pt x="3966" y="1945"/>
                                </a:lnTo>
                                <a:lnTo>
                                  <a:pt x="3976" y="1935"/>
                                </a:lnTo>
                                <a:lnTo>
                                  <a:pt x="3976" y="1914"/>
                                </a:lnTo>
                                <a:lnTo>
                                  <a:pt x="3976" y="1894"/>
                                </a:lnTo>
                                <a:lnTo>
                                  <a:pt x="3966" y="1884"/>
                                </a:lnTo>
                                <a:lnTo>
                                  <a:pt x="3966" y="1874"/>
                                </a:lnTo>
                                <a:lnTo>
                                  <a:pt x="3966" y="1864"/>
                                </a:lnTo>
                                <a:lnTo>
                                  <a:pt x="3966" y="1803"/>
                                </a:lnTo>
                                <a:lnTo>
                                  <a:pt x="3966" y="1793"/>
                                </a:lnTo>
                                <a:lnTo>
                                  <a:pt x="3956" y="1783"/>
                                </a:lnTo>
                                <a:lnTo>
                                  <a:pt x="3956" y="1773"/>
                                </a:lnTo>
                                <a:lnTo>
                                  <a:pt x="3946" y="1762"/>
                                </a:lnTo>
                                <a:lnTo>
                                  <a:pt x="3936" y="1752"/>
                                </a:lnTo>
                                <a:lnTo>
                                  <a:pt x="3926" y="1742"/>
                                </a:lnTo>
                                <a:lnTo>
                                  <a:pt x="3916" y="1742"/>
                                </a:lnTo>
                                <a:lnTo>
                                  <a:pt x="3916" y="1742"/>
                                </a:lnTo>
                                <a:lnTo>
                                  <a:pt x="3906" y="1722"/>
                                </a:lnTo>
                                <a:lnTo>
                                  <a:pt x="3896" y="1712"/>
                                </a:lnTo>
                                <a:lnTo>
                                  <a:pt x="3885" y="1692"/>
                                </a:lnTo>
                                <a:lnTo>
                                  <a:pt x="3875" y="1692"/>
                                </a:lnTo>
                                <a:lnTo>
                                  <a:pt x="3875" y="1681"/>
                                </a:lnTo>
                                <a:lnTo>
                                  <a:pt x="3865" y="1671"/>
                                </a:lnTo>
                                <a:lnTo>
                                  <a:pt x="3855" y="1661"/>
                                </a:lnTo>
                                <a:lnTo>
                                  <a:pt x="3855" y="1641"/>
                                </a:lnTo>
                                <a:lnTo>
                                  <a:pt x="3845" y="1631"/>
                                </a:lnTo>
                                <a:lnTo>
                                  <a:pt x="3845" y="1621"/>
                                </a:lnTo>
                                <a:lnTo>
                                  <a:pt x="3835" y="1621"/>
                                </a:lnTo>
                                <a:lnTo>
                                  <a:pt x="3825" y="1610"/>
                                </a:lnTo>
                                <a:lnTo>
                                  <a:pt x="3825" y="1600"/>
                                </a:lnTo>
                                <a:lnTo>
                                  <a:pt x="3825" y="1590"/>
                                </a:lnTo>
                                <a:lnTo>
                                  <a:pt x="3825" y="1580"/>
                                </a:lnTo>
                                <a:lnTo>
                                  <a:pt x="3815" y="1560"/>
                                </a:lnTo>
                                <a:lnTo>
                                  <a:pt x="3804" y="1550"/>
                                </a:lnTo>
                                <a:lnTo>
                                  <a:pt x="3794" y="1540"/>
                                </a:lnTo>
                                <a:lnTo>
                                  <a:pt x="3784" y="1540"/>
                                </a:lnTo>
                                <a:lnTo>
                                  <a:pt x="3754" y="1519"/>
                                </a:lnTo>
                                <a:lnTo>
                                  <a:pt x="3744" y="1509"/>
                                </a:lnTo>
                                <a:lnTo>
                                  <a:pt x="3734" y="1509"/>
                                </a:lnTo>
                                <a:lnTo>
                                  <a:pt x="3734" y="1499"/>
                                </a:lnTo>
                                <a:lnTo>
                                  <a:pt x="3713" y="1499"/>
                                </a:lnTo>
                                <a:lnTo>
                                  <a:pt x="3703" y="1489"/>
                                </a:lnTo>
                                <a:lnTo>
                                  <a:pt x="3693" y="1489"/>
                                </a:lnTo>
                                <a:lnTo>
                                  <a:pt x="3683" y="1479"/>
                                </a:lnTo>
                                <a:lnTo>
                                  <a:pt x="3673" y="1459"/>
                                </a:lnTo>
                                <a:lnTo>
                                  <a:pt x="3643" y="1438"/>
                                </a:lnTo>
                                <a:lnTo>
                                  <a:pt x="3632" y="1428"/>
                                </a:lnTo>
                                <a:lnTo>
                                  <a:pt x="3612" y="1408"/>
                                </a:lnTo>
                                <a:lnTo>
                                  <a:pt x="3602" y="1398"/>
                                </a:lnTo>
                                <a:lnTo>
                                  <a:pt x="3602" y="1388"/>
                                </a:lnTo>
                                <a:lnTo>
                                  <a:pt x="3592" y="1367"/>
                                </a:lnTo>
                                <a:lnTo>
                                  <a:pt x="3582" y="1337"/>
                                </a:lnTo>
                                <a:lnTo>
                                  <a:pt x="3572" y="1317"/>
                                </a:lnTo>
                                <a:lnTo>
                                  <a:pt x="3551" y="1296"/>
                                </a:lnTo>
                                <a:lnTo>
                                  <a:pt x="3531" y="1286"/>
                                </a:lnTo>
                                <a:lnTo>
                                  <a:pt x="3521" y="1276"/>
                                </a:lnTo>
                                <a:lnTo>
                                  <a:pt x="3511" y="1276"/>
                                </a:lnTo>
                                <a:lnTo>
                                  <a:pt x="3491" y="1276"/>
                                </a:lnTo>
                                <a:lnTo>
                                  <a:pt x="3481" y="1286"/>
                                </a:lnTo>
                                <a:lnTo>
                                  <a:pt x="3471" y="1286"/>
                                </a:lnTo>
                                <a:lnTo>
                                  <a:pt x="3460" y="1286"/>
                                </a:lnTo>
                                <a:lnTo>
                                  <a:pt x="3460" y="1276"/>
                                </a:lnTo>
                                <a:lnTo>
                                  <a:pt x="3440" y="1276"/>
                                </a:lnTo>
                                <a:lnTo>
                                  <a:pt x="3430" y="1276"/>
                                </a:lnTo>
                                <a:lnTo>
                                  <a:pt x="3420" y="1276"/>
                                </a:lnTo>
                                <a:lnTo>
                                  <a:pt x="3410" y="1286"/>
                                </a:lnTo>
                                <a:lnTo>
                                  <a:pt x="3390" y="1296"/>
                                </a:lnTo>
                                <a:lnTo>
                                  <a:pt x="3379" y="1307"/>
                                </a:lnTo>
                                <a:lnTo>
                                  <a:pt x="3369" y="1317"/>
                                </a:lnTo>
                                <a:lnTo>
                                  <a:pt x="3359" y="1337"/>
                                </a:lnTo>
                                <a:lnTo>
                                  <a:pt x="3349" y="1347"/>
                                </a:lnTo>
                                <a:lnTo>
                                  <a:pt x="3339" y="1347"/>
                                </a:lnTo>
                                <a:lnTo>
                                  <a:pt x="3339" y="1337"/>
                                </a:lnTo>
                                <a:lnTo>
                                  <a:pt x="3329" y="1337"/>
                                </a:lnTo>
                                <a:lnTo>
                                  <a:pt x="3339" y="1317"/>
                                </a:lnTo>
                                <a:lnTo>
                                  <a:pt x="3339" y="1307"/>
                                </a:lnTo>
                                <a:lnTo>
                                  <a:pt x="3329" y="1286"/>
                                </a:lnTo>
                                <a:lnTo>
                                  <a:pt x="3319" y="1276"/>
                                </a:lnTo>
                                <a:lnTo>
                                  <a:pt x="3319" y="1256"/>
                                </a:lnTo>
                                <a:lnTo>
                                  <a:pt x="3309" y="1246"/>
                                </a:lnTo>
                                <a:lnTo>
                                  <a:pt x="3299" y="1236"/>
                                </a:lnTo>
                                <a:lnTo>
                                  <a:pt x="3299" y="1226"/>
                                </a:lnTo>
                                <a:lnTo>
                                  <a:pt x="3299" y="1195"/>
                                </a:lnTo>
                                <a:lnTo>
                                  <a:pt x="3299" y="1185"/>
                                </a:lnTo>
                                <a:lnTo>
                                  <a:pt x="3299" y="1175"/>
                                </a:lnTo>
                                <a:lnTo>
                                  <a:pt x="3278" y="1165"/>
                                </a:lnTo>
                                <a:lnTo>
                                  <a:pt x="3268" y="1165"/>
                                </a:lnTo>
                                <a:lnTo>
                                  <a:pt x="3258" y="1165"/>
                                </a:lnTo>
                                <a:lnTo>
                                  <a:pt x="3248" y="1165"/>
                                </a:lnTo>
                                <a:lnTo>
                                  <a:pt x="3238" y="1165"/>
                                </a:lnTo>
                                <a:lnTo>
                                  <a:pt x="3238" y="1155"/>
                                </a:lnTo>
                                <a:lnTo>
                                  <a:pt x="3228" y="1155"/>
                                </a:lnTo>
                                <a:lnTo>
                                  <a:pt x="3218" y="1144"/>
                                </a:lnTo>
                                <a:lnTo>
                                  <a:pt x="3207" y="1124"/>
                                </a:lnTo>
                                <a:lnTo>
                                  <a:pt x="3197" y="1104"/>
                                </a:lnTo>
                                <a:lnTo>
                                  <a:pt x="3187" y="1094"/>
                                </a:lnTo>
                                <a:lnTo>
                                  <a:pt x="3177" y="1084"/>
                                </a:lnTo>
                                <a:lnTo>
                                  <a:pt x="3157" y="1084"/>
                                </a:lnTo>
                                <a:lnTo>
                                  <a:pt x="3137" y="1084"/>
                                </a:lnTo>
                                <a:lnTo>
                                  <a:pt x="3126" y="1084"/>
                                </a:lnTo>
                                <a:lnTo>
                                  <a:pt x="3126" y="1084"/>
                                </a:lnTo>
                                <a:lnTo>
                                  <a:pt x="3116" y="1074"/>
                                </a:lnTo>
                                <a:lnTo>
                                  <a:pt x="3116" y="1063"/>
                                </a:lnTo>
                                <a:lnTo>
                                  <a:pt x="3096" y="1053"/>
                                </a:lnTo>
                                <a:lnTo>
                                  <a:pt x="3096" y="1053"/>
                                </a:lnTo>
                                <a:lnTo>
                                  <a:pt x="3086" y="1043"/>
                                </a:lnTo>
                                <a:lnTo>
                                  <a:pt x="3086" y="1033"/>
                                </a:lnTo>
                                <a:lnTo>
                                  <a:pt x="3076" y="1023"/>
                                </a:lnTo>
                                <a:lnTo>
                                  <a:pt x="3076" y="1013"/>
                                </a:lnTo>
                                <a:lnTo>
                                  <a:pt x="3056" y="1003"/>
                                </a:lnTo>
                                <a:lnTo>
                                  <a:pt x="3056" y="993"/>
                                </a:lnTo>
                                <a:lnTo>
                                  <a:pt x="3046" y="993"/>
                                </a:lnTo>
                                <a:lnTo>
                                  <a:pt x="3046" y="982"/>
                                </a:lnTo>
                                <a:lnTo>
                                  <a:pt x="3046" y="982"/>
                                </a:lnTo>
                                <a:lnTo>
                                  <a:pt x="3035" y="982"/>
                                </a:lnTo>
                                <a:lnTo>
                                  <a:pt x="3025" y="982"/>
                                </a:lnTo>
                                <a:lnTo>
                                  <a:pt x="2995" y="982"/>
                                </a:lnTo>
                                <a:lnTo>
                                  <a:pt x="2985" y="993"/>
                                </a:lnTo>
                                <a:lnTo>
                                  <a:pt x="2975" y="993"/>
                                </a:lnTo>
                                <a:lnTo>
                                  <a:pt x="2965" y="1003"/>
                                </a:lnTo>
                                <a:lnTo>
                                  <a:pt x="2954" y="1003"/>
                                </a:lnTo>
                                <a:lnTo>
                                  <a:pt x="2954" y="1003"/>
                                </a:lnTo>
                                <a:lnTo>
                                  <a:pt x="2944" y="1003"/>
                                </a:lnTo>
                                <a:lnTo>
                                  <a:pt x="2944" y="993"/>
                                </a:lnTo>
                                <a:lnTo>
                                  <a:pt x="2954" y="982"/>
                                </a:lnTo>
                                <a:lnTo>
                                  <a:pt x="2965" y="952"/>
                                </a:lnTo>
                                <a:lnTo>
                                  <a:pt x="2975" y="942"/>
                                </a:lnTo>
                                <a:lnTo>
                                  <a:pt x="2975" y="922"/>
                                </a:lnTo>
                                <a:lnTo>
                                  <a:pt x="2975" y="922"/>
                                </a:lnTo>
                                <a:lnTo>
                                  <a:pt x="2975" y="911"/>
                                </a:lnTo>
                                <a:lnTo>
                                  <a:pt x="2954" y="901"/>
                                </a:lnTo>
                                <a:lnTo>
                                  <a:pt x="2944" y="901"/>
                                </a:lnTo>
                                <a:lnTo>
                                  <a:pt x="2934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894" y="851"/>
                                </a:lnTo>
                                <a:lnTo>
                                  <a:pt x="2884" y="841"/>
                                </a:lnTo>
                                <a:lnTo>
                                  <a:pt x="2863" y="841"/>
                                </a:lnTo>
                                <a:lnTo>
                                  <a:pt x="2853" y="830"/>
                                </a:lnTo>
                                <a:lnTo>
                                  <a:pt x="2843" y="820"/>
                                </a:lnTo>
                                <a:lnTo>
                                  <a:pt x="2813" y="800"/>
                                </a:lnTo>
                                <a:lnTo>
                                  <a:pt x="2793" y="780"/>
                                </a:lnTo>
                                <a:lnTo>
                                  <a:pt x="2782" y="770"/>
                                </a:lnTo>
                                <a:lnTo>
                                  <a:pt x="2772" y="770"/>
                                </a:lnTo>
                                <a:lnTo>
                                  <a:pt x="2762" y="760"/>
                                </a:lnTo>
                                <a:lnTo>
                                  <a:pt x="2752" y="749"/>
                                </a:lnTo>
                                <a:lnTo>
                                  <a:pt x="2742" y="739"/>
                                </a:lnTo>
                                <a:lnTo>
                                  <a:pt x="2732" y="729"/>
                                </a:lnTo>
                                <a:lnTo>
                                  <a:pt x="2712" y="719"/>
                                </a:lnTo>
                                <a:lnTo>
                                  <a:pt x="2702" y="709"/>
                                </a:lnTo>
                                <a:lnTo>
                                  <a:pt x="2702" y="699"/>
                                </a:lnTo>
                                <a:lnTo>
                                  <a:pt x="2691" y="689"/>
                                </a:lnTo>
                                <a:lnTo>
                                  <a:pt x="2681" y="678"/>
                                </a:lnTo>
                                <a:lnTo>
                                  <a:pt x="2671" y="678"/>
                                </a:lnTo>
                                <a:lnTo>
                                  <a:pt x="2661" y="668"/>
                                </a:lnTo>
                                <a:lnTo>
                                  <a:pt x="2641" y="658"/>
                                </a:lnTo>
                                <a:lnTo>
                                  <a:pt x="2631" y="658"/>
                                </a:lnTo>
                                <a:lnTo>
                                  <a:pt x="2621" y="648"/>
                                </a:lnTo>
                                <a:lnTo>
                                  <a:pt x="2610" y="628"/>
                                </a:lnTo>
                                <a:lnTo>
                                  <a:pt x="2600" y="618"/>
                                </a:lnTo>
                                <a:lnTo>
                                  <a:pt x="2570" y="597"/>
                                </a:lnTo>
                                <a:lnTo>
                                  <a:pt x="2560" y="587"/>
                                </a:lnTo>
                                <a:lnTo>
                                  <a:pt x="2540" y="567"/>
                                </a:lnTo>
                                <a:lnTo>
                                  <a:pt x="2529" y="557"/>
                                </a:lnTo>
                                <a:lnTo>
                                  <a:pt x="2519" y="547"/>
                                </a:lnTo>
                                <a:lnTo>
                                  <a:pt x="2509" y="537"/>
                                </a:lnTo>
                                <a:lnTo>
                                  <a:pt x="2489" y="527"/>
                                </a:lnTo>
                                <a:lnTo>
                                  <a:pt x="2479" y="516"/>
                                </a:lnTo>
                                <a:lnTo>
                                  <a:pt x="2469" y="516"/>
                                </a:lnTo>
                                <a:lnTo>
                                  <a:pt x="2449" y="516"/>
                                </a:lnTo>
                                <a:lnTo>
                                  <a:pt x="2438" y="516"/>
                                </a:lnTo>
                                <a:lnTo>
                                  <a:pt x="2418" y="516"/>
                                </a:lnTo>
                                <a:lnTo>
                                  <a:pt x="2408" y="527"/>
                                </a:lnTo>
                                <a:lnTo>
                                  <a:pt x="2398" y="527"/>
                                </a:lnTo>
                                <a:lnTo>
                                  <a:pt x="2388" y="537"/>
                                </a:lnTo>
                                <a:lnTo>
                                  <a:pt x="2378" y="537"/>
                                </a:lnTo>
                                <a:lnTo>
                                  <a:pt x="2357" y="537"/>
                                </a:lnTo>
                                <a:lnTo>
                                  <a:pt x="2357" y="537"/>
                                </a:lnTo>
                                <a:lnTo>
                                  <a:pt x="2347" y="537"/>
                                </a:lnTo>
                                <a:lnTo>
                                  <a:pt x="2337" y="527"/>
                                </a:lnTo>
                                <a:lnTo>
                                  <a:pt x="2317" y="516"/>
                                </a:lnTo>
                                <a:lnTo>
                                  <a:pt x="2307" y="516"/>
                                </a:lnTo>
                                <a:lnTo>
                                  <a:pt x="2307" y="506"/>
                                </a:lnTo>
                                <a:lnTo>
                                  <a:pt x="2297" y="506"/>
                                </a:lnTo>
                                <a:lnTo>
                                  <a:pt x="2297" y="506"/>
                                </a:lnTo>
                                <a:lnTo>
                                  <a:pt x="2287" y="506"/>
                                </a:lnTo>
                                <a:lnTo>
                                  <a:pt x="2277" y="506"/>
                                </a:lnTo>
                                <a:lnTo>
                                  <a:pt x="2256" y="496"/>
                                </a:lnTo>
                                <a:lnTo>
                                  <a:pt x="2236" y="486"/>
                                </a:lnTo>
                                <a:lnTo>
                                  <a:pt x="2206" y="486"/>
                                </a:lnTo>
                                <a:lnTo>
                                  <a:pt x="2175" y="486"/>
                                </a:lnTo>
                                <a:lnTo>
                                  <a:pt x="2135" y="486"/>
                                </a:lnTo>
                                <a:lnTo>
                                  <a:pt x="2104" y="496"/>
                                </a:lnTo>
                                <a:lnTo>
                                  <a:pt x="2084" y="496"/>
                                </a:lnTo>
                                <a:lnTo>
                                  <a:pt x="2074" y="486"/>
                                </a:lnTo>
                                <a:lnTo>
                                  <a:pt x="2034" y="476"/>
                                </a:lnTo>
                                <a:lnTo>
                                  <a:pt x="2024" y="466"/>
                                </a:lnTo>
                                <a:lnTo>
                                  <a:pt x="2003" y="456"/>
                                </a:lnTo>
                                <a:lnTo>
                                  <a:pt x="1983" y="456"/>
                                </a:lnTo>
                                <a:lnTo>
                                  <a:pt x="1973" y="456"/>
                                </a:lnTo>
                                <a:lnTo>
                                  <a:pt x="1953" y="456"/>
                                </a:lnTo>
                                <a:lnTo>
                                  <a:pt x="1943" y="445"/>
                                </a:lnTo>
                                <a:lnTo>
                                  <a:pt x="1932" y="445"/>
                                </a:lnTo>
                                <a:lnTo>
                                  <a:pt x="1912" y="435"/>
                                </a:lnTo>
                                <a:lnTo>
                                  <a:pt x="1902" y="435"/>
                                </a:lnTo>
                                <a:lnTo>
                                  <a:pt x="1882" y="435"/>
                                </a:lnTo>
                                <a:lnTo>
                                  <a:pt x="1862" y="435"/>
                                </a:lnTo>
                                <a:lnTo>
                                  <a:pt x="1841" y="435"/>
                                </a:lnTo>
                                <a:lnTo>
                                  <a:pt x="1821" y="425"/>
                                </a:lnTo>
                                <a:lnTo>
                                  <a:pt x="1801" y="425"/>
                                </a:lnTo>
                                <a:lnTo>
                                  <a:pt x="1781" y="415"/>
                                </a:lnTo>
                                <a:lnTo>
                                  <a:pt x="1760" y="405"/>
                                </a:lnTo>
                                <a:lnTo>
                                  <a:pt x="1740" y="405"/>
                                </a:lnTo>
                                <a:lnTo>
                                  <a:pt x="1720" y="395"/>
                                </a:lnTo>
                                <a:lnTo>
                                  <a:pt x="1690" y="395"/>
                                </a:lnTo>
                                <a:lnTo>
                                  <a:pt x="1679" y="385"/>
                                </a:lnTo>
                                <a:lnTo>
                                  <a:pt x="1659" y="385"/>
                                </a:lnTo>
                                <a:lnTo>
                                  <a:pt x="1639" y="364"/>
                                </a:lnTo>
                                <a:lnTo>
                                  <a:pt x="1619" y="354"/>
                                </a:lnTo>
                                <a:lnTo>
                                  <a:pt x="1599" y="334"/>
                                </a:lnTo>
                                <a:lnTo>
                                  <a:pt x="1578" y="324"/>
                                </a:lnTo>
                                <a:lnTo>
                                  <a:pt x="1558" y="314"/>
                                </a:lnTo>
                                <a:lnTo>
                                  <a:pt x="1558" y="304"/>
                                </a:lnTo>
                                <a:lnTo>
                                  <a:pt x="1548" y="304"/>
                                </a:lnTo>
                                <a:lnTo>
                                  <a:pt x="1538" y="304"/>
                                </a:lnTo>
                                <a:lnTo>
                                  <a:pt x="1528" y="304"/>
                                </a:lnTo>
                                <a:lnTo>
                                  <a:pt x="1518" y="304"/>
                                </a:lnTo>
                                <a:lnTo>
                                  <a:pt x="1507" y="304"/>
                                </a:lnTo>
                                <a:lnTo>
                                  <a:pt x="1487" y="294"/>
                                </a:lnTo>
                                <a:lnTo>
                                  <a:pt x="1477" y="283"/>
                                </a:lnTo>
                                <a:lnTo>
                                  <a:pt x="1457" y="283"/>
                                </a:lnTo>
                                <a:lnTo>
                                  <a:pt x="1447" y="283"/>
                                </a:lnTo>
                                <a:lnTo>
                                  <a:pt x="1437" y="283"/>
                                </a:lnTo>
                                <a:lnTo>
                                  <a:pt x="1427" y="283"/>
                                </a:lnTo>
                                <a:lnTo>
                                  <a:pt x="1427" y="273"/>
                                </a:lnTo>
                                <a:lnTo>
                                  <a:pt x="1416" y="273"/>
                                </a:lnTo>
                                <a:lnTo>
                                  <a:pt x="1406" y="273"/>
                                </a:lnTo>
                                <a:lnTo>
                                  <a:pt x="1386" y="263"/>
                                </a:lnTo>
                                <a:lnTo>
                                  <a:pt x="1386" y="263"/>
                                </a:lnTo>
                                <a:lnTo>
                                  <a:pt x="1376" y="263"/>
                                </a:lnTo>
                                <a:lnTo>
                                  <a:pt x="1356" y="253"/>
                                </a:lnTo>
                                <a:lnTo>
                                  <a:pt x="1346" y="243"/>
                                </a:lnTo>
                                <a:lnTo>
                                  <a:pt x="1315" y="233"/>
                                </a:lnTo>
                                <a:lnTo>
                                  <a:pt x="1295" y="223"/>
                                </a:lnTo>
                                <a:lnTo>
                                  <a:pt x="1275" y="212"/>
                                </a:lnTo>
                                <a:lnTo>
                                  <a:pt x="1265" y="202"/>
                                </a:lnTo>
                                <a:lnTo>
                                  <a:pt x="1255" y="202"/>
                                </a:lnTo>
                                <a:lnTo>
                                  <a:pt x="1224" y="192"/>
                                </a:lnTo>
                                <a:lnTo>
                                  <a:pt x="1214" y="192"/>
                                </a:lnTo>
                                <a:lnTo>
                                  <a:pt x="1204" y="182"/>
                                </a:lnTo>
                                <a:lnTo>
                                  <a:pt x="1184" y="172"/>
                                </a:lnTo>
                                <a:lnTo>
                                  <a:pt x="1163" y="162"/>
                                </a:lnTo>
                                <a:lnTo>
                                  <a:pt x="1153" y="152"/>
                                </a:lnTo>
                                <a:lnTo>
                                  <a:pt x="1143" y="142"/>
                                </a:lnTo>
                                <a:lnTo>
                                  <a:pt x="1123" y="142"/>
                                </a:lnTo>
                                <a:lnTo>
                                  <a:pt x="1103" y="131"/>
                                </a:lnTo>
                                <a:lnTo>
                                  <a:pt x="1082" y="121"/>
                                </a:lnTo>
                                <a:lnTo>
                                  <a:pt x="1062" y="101"/>
                                </a:lnTo>
                                <a:lnTo>
                                  <a:pt x="1052" y="91"/>
                                </a:lnTo>
                                <a:lnTo>
                                  <a:pt x="1042" y="91"/>
                                </a:lnTo>
                                <a:lnTo>
                                  <a:pt x="1032" y="91"/>
                                </a:lnTo>
                                <a:lnTo>
                                  <a:pt x="1012" y="81"/>
                                </a:lnTo>
                                <a:lnTo>
                                  <a:pt x="991" y="71"/>
                                </a:lnTo>
                                <a:lnTo>
                                  <a:pt x="971" y="61"/>
                                </a:lnTo>
                                <a:lnTo>
                                  <a:pt x="961" y="61"/>
                                </a:lnTo>
                                <a:lnTo>
                                  <a:pt x="941" y="50"/>
                                </a:lnTo>
                                <a:lnTo>
                                  <a:pt x="921" y="30"/>
                                </a:lnTo>
                                <a:lnTo>
                                  <a:pt x="910" y="30"/>
                                </a:lnTo>
                                <a:lnTo>
                                  <a:pt x="910" y="20"/>
                                </a:lnTo>
                                <a:lnTo>
                                  <a:pt x="900" y="10"/>
                                </a:lnTo>
                                <a:lnTo>
                                  <a:pt x="880" y="10"/>
                                </a:lnTo>
                                <a:lnTo>
                                  <a:pt x="870" y="0"/>
                                </a:lnTo>
                                <a:lnTo>
                                  <a:pt x="860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20"/>
                                </a:lnTo>
                                <a:lnTo>
                                  <a:pt x="850" y="30"/>
                                </a:lnTo>
                                <a:lnTo>
                                  <a:pt x="860" y="40"/>
                                </a:lnTo>
                                <a:lnTo>
                                  <a:pt x="870" y="40"/>
                                </a:lnTo>
                                <a:lnTo>
                                  <a:pt x="870" y="50"/>
                                </a:lnTo>
                                <a:lnTo>
                                  <a:pt x="870" y="61"/>
                                </a:lnTo>
                                <a:lnTo>
                                  <a:pt x="870" y="61"/>
                                </a:lnTo>
                                <a:lnTo>
                                  <a:pt x="860" y="71"/>
                                </a:lnTo>
                                <a:lnTo>
                                  <a:pt x="860" y="81"/>
                                </a:lnTo>
                                <a:lnTo>
                                  <a:pt x="850" y="81"/>
                                </a:lnTo>
                                <a:lnTo>
                                  <a:pt x="850" y="91"/>
                                </a:lnTo>
                                <a:lnTo>
                                  <a:pt x="850" y="101"/>
                                </a:lnTo>
                                <a:lnTo>
                                  <a:pt x="850" y="121"/>
                                </a:lnTo>
                                <a:lnTo>
                                  <a:pt x="850" y="131"/>
                                </a:lnTo>
                                <a:lnTo>
                                  <a:pt x="860" y="131"/>
                                </a:lnTo>
                                <a:lnTo>
                                  <a:pt x="860" y="131"/>
                                </a:lnTo>
                                <a:lnTo>
                                  <a:pt x="870" y="142"/>
                                </a:lnTo>
                                <a:lnTo>
                                  <a:pt x="880" y="142"/>
                                </a:lnTo>
                                <a:lnTo>
                                  <a:pt x="880" y="142"/>
                                </a:lnTo>
                                <a:lnTo>
                                  <a:pt x="890" y="142"/>
                                </a:lnTo>
                                <a:lnTo>
                                  <a:pt x="900" y="152"/>
                                </a:lnTo>
                                <a:lnTo>
                                  <a:pt x="900" y="152"/>
                                </a:lnTo>
                                <a:lnTo>
                                  <a:pt x="910" y="152"/>
                                </a:lnTo>
                                <a:lnTo>
                                  <a:pt x="921" y="152"/>
                                </a:lnTo>
                                <a:lnTo>
                                  <a:pt x="941" y="152"/>
                                </a:lnTo>
                                <a:lnTo>
                                  <a:pt x="951" y="152"/>
                                </a:lnTo>
                                <a:lnTo>
                                  <a:pt x="961" y="152"/>
                                </a:lnTo>
                                <a:lnTo>
                                  <a:pt x="961" y="162"/>
                                </a:lnTo>
                                <a:lnTo>
                                  <a:pt x="961" y="162"/>
                                </a:lnTo>
                                <a:lnTo>
                                  <a:pt x="961" y="172"/>
                                </a:lnTo>
                                <a:lnTo>
                                  <a:pt x="951" y="172"/>
                                </a:lnTo>
                                <a:lnTo>
                                  <a:pt x="941" y="172"/>
                                </a:lnTo>
                                <a:lnTo>
                                  <a:pt x="931" y="172"/>
                                </a:lnTo>
                                <a:lnTo>
                                  <a:pt x="910" y="172"/>
                                </a:lnTo>
                                <a:lnTo>
                                  <a:pt x="900" y="182"/>
                                </a:lnTo>
                                <a:lnTo>
                                  <a:pt x="880" y="192"/>
                                </a:lnTo>
                                <a:lnTo>
                                  <a:pt x="870" y="202"/>
                                </a:lnTo>
                                <a:lnTo>
                                  <a:pt x="850" y="223"/>
                                </a:lnTo>
                                <a:lnTo>
                                  <a:pt x="850" y="243"/>
                                </a:lnTo>
                                <a:lnTo>
                                  <a:pt x="840" y="263"/>
                                </a:lnTo>
                                <a:lnTo>
                                  <a:pt x="840" y="283"/>
                                </a:lnTo>
                                <a:lnTo>
                                  <a:pt x="840" y="294"/>
                                </a:lnTo>
                                <a:lnTo>
                                  <a:pt x="840" y="304"/>
                                </a:lnTo>
                                <a:lnTo>
                                  <a:pt x="830" y="324"/>
                                </a:lnTo>
                                <a:lnTo>
                                  <a:pt x="819" y="344"/>
                                </a:lnTo>
                                <a:lnTo>
                                  <a:pt x="819" y="364"/>
                                </a:lnTo>
                                <a:lnTo>
                                  <a:pt x="830" y="385"/>
                                </a:lnTo>
                                <a:lnTo>
                                  <a:pt x="830" y="425"/>
                                </a:lnTo>
                                <a:lnTo>
                                  <a:pt x="830" y="435"/>
                                </a:lnTo>
                                <a:lnTo>
                                  <a:pt x="830" y="445"/>
                                </a:lnTo>
                                <a:lnTo>
                                  <a:pt x="809" y="466"/>
                                </a:lnTo>
                                <a:lnTo>
                                  <a:pt x="789" y="506"/>
                                </a:lnTo>
                                <a:lnTo>
                                  <a:pt x="779" y="527"/>
                                </a:lnTo>
                                <a:lnTo>
                                  <a:pt x="769" y="537"/>
                                </a:lnTo>
                                <a:lnTo>
                                  <a:pt x="749" y="557"/>
                                </a:lnTo>
                                <a:lnTo>
                                  <a:pt x="718" y="587"/>
                                </a:lnTo>
                                <a:lnTo>
                                  <a:pt x="708" y="597"/>
                                </a:lnTo>
                                <a:lnTo>
                                  <a:pt x="698" y="608"/>
                                </a:lnTo>
                                <a:lnTo>
                                  <a:pt x="688" y="638"/>
                                </a:lnTo>
                                <a:lnTo>
                                  <a:pt x="657" y="658"/>
                                </a:lnTo>
                                <a:lnTo>
                                  <a:pt x="647" y="658"/>
                                </a:lnTo>
                                <a:lnTo>
                                  <a:pt x="647" y="668"/>
                                </a:lnTo>
                                <a:lnTo>
                                  <a:pt x="637" y="668"/>
                                </a:lnTo>
                                <a:lnTo>
                                  <a:pt x="617" y="689"/>
                                </a:lnTo>
                                <a:lnTo>
                                  <a:pt x="607" y="699"/>
                                </a:lnTo>
                                <a:lnTo>
                                  <a:pt x="597" y="709"/>
                                </a:lnTo>
                                <a:lnTo>
                                  <a:pt x="556" y="729"/>
                                </a:lnTo>
                                <a:lnTo>
                                  <a:pt x="536" y="739"/>
                                </a:lnTo>
                                <a:lnTo>
                                  <a:pt x="506" y="770"/>
                                </a:lnTo>
                                <a:lnTo>
                                  <a:pt x="485" y="790"/>
                                </a:lnTo>
                                <a:lnTo>
                                  <a:pt x="465" y="800"/>
                                </a:lnTo>
                                <a:lnTo>
                                  <a:pt x="455" y="820"/>
                                </a:lnTo>
                                <a:lnTo>
                                  <a:pt x="445" y="841"/>
                                </a:lnTo>
                                <a:lnTo>
                                  <a:pt x="425" y="861"/>
                                </a:lnTo>
                                <a:lnTo>
                                  <a:pt x="384" y="891"/>
                                </a:lnTo>
                                <a:lnTo>
                                  <a:pt x="374" y="901"/>
                                </a:lnTo>
                                <a:lnTo>
                                  <a:pt x="364" y="911"/>
                                </a:lnTo>
                                <a:lnTo>
                                  <a:pt x="354" y="922"/>
                                </a:lnTo>
                                <a:lnTo>
                                  <a:pt x="354" y="932"/>
                                </a:lnTo>
                                <a:lnTo>
                                  <a:pt x="334" y="942"/>
                                </a:lnTo>
                                <a:lnTo>
                                  <a:pt x="313" y="962"/>
                                </a:lnTo>
                                <a:lnTo>
                                  <a:pt x="303" y="972"/>
                                </a:lnTo>
                                <a:lnTo>
                                  <a:pt x="293" y="993"/>
                                </a:lnTo>
                                <a:lnTo>
                                  <a:pt x="273" y="1003"/>
                                </a:lnTo>
                                <a:lnTo>
                                  <a:pt x="263" y="1023"/>
                                </a:lnTo>
                                <a:lnTo>
                                  <a:pt x="243" y="1053"/>
                                </a:lnTo>
                                <a:lnTo>
                                  <a:pt x="243" y="1063"/>
                                </a:lnTo>
                                <a:lnTo>
                                  <a:pt x="243" y="1074"/>
                                </a:lnTo>
                                <a:lnTo>
                                  <a:pt x="222" y="1084"/>
                                </a:lnTo>
                                <a:lnTo>
                                  <a:pt x="202" y="1104"/>
                                </a:lnTo>
                                <a:lnTo>
                                  <a:pt x="192" y="1114"/>
                                </a:lnTo>
                                <a:lnTo>
                                  <a:pt x="182" y="1134"/>
                                </a:lnTo>
                                <a:lnTo>
                                  <a:pt x="182" y="1144"/>
                                </a:lnTo>
                                <a:lnTo>
                                  <a:pt x="172" y="1165"/>
                                </a:lnTo>
                                <a:lnTo>
                                  <a:pt x="162" y="1185"/>
                                </a:lnTo>
                                <a:lnTo>
                                  <a:pt x="152" y="1185"/>
                                </a:lnTo>
                                <a:lnTo>
                                  <a:pt x="141" y="1195"/>
                                </a:lnTo>
                                <a:lnTo>
                                  <a:pt x="141" y="1215"/>
                                </a:lnTo>
                                <a:lnTo>
                                  <a:pt x="141" y="1226"/>
                                </a:lnTo>
                                <a:lnTo>
                                  <a:pt x="141" y="1256"/>
                                </a:lnTo>
                                <a:lnTo>
                                  <a:pt x="141" y="1266"/>
                                </a:lnTo>
                                <a:lnTo>
                                  <a:pt x="141" y="1276"/>
                                </a:lnTo>
                                <a:lnTo>
                                  <a:pt x="121" y="1286"/>
                                </a:lnTo>
                                <a:lnTo>
                                  <a:pt x="111" y="1307"/>
                                </a:lnTo>
                                <a:lnTo>
                                  <a:pt x="111" y="1317"/>
                                </a:lnTo>
                                <a:lnTo>
                                  <a:pt x="101" y="1357"/>
                                </a:lnTo>
                                <a:lnTo>
                                  <a:pt x="91" y="1398"/>
                                </a:lnTo>
                                <a:lnTo>
                                  <a:pt x="91" y="1418"/>
                                </a:lnTo>
                                <a:lnTo>
                                  <a:pt x="101" y="1428"/>
                                </a:lnTo>
                                <a:lnTo>
                                  <a:pt x="101" y="1459"/>
                                </a:lnTo>
                                <a:lnTo>
                                  <a:pt x="111" y="1479"/>
                                </a:lnTo>
                                <a:lnTo>
                                  <a:pt x="121" y="1499"/>
                                </a:lnTo>
                                <a:lnTo>
                                  <a:pt x="121" y="1519"/>
                                </a:lnTo>
                                <a:lnTo>
                                  <a:pt x="131" y="1560"/>
                                </a:lnTo>
                                <a:lnTo>
                                  <a:pt x="131" y="1580"/>
                                </a:lnTo>
                                <a:lnTo>
                                  <a:pt x="131" y="1590"/>
                                </a:lnTo>
                                <a:lnTo>
                                  <a:pt x="141" y="1600"/>
                                </a:lnTo>
                                <a:lnTo>
                                  <a:pt x="141" y="1621"/>
                                </a:lnTo>
                                <a:lnTo>
                                  <a:pt x="141" y="1631"/>
                                </a:lnTo>
                                <a:lnTo>
                                  <a:pt x="152" y="1651"/>
                                </a:lnTo>
                                <a:lnTo>
                                  <a:pt x="152" y="1661"/>
                                </a:lnTo>
                                <a:lnTo>
                                  <a:pt x="162" y="1661"/>
                                </a:lnTo>
                                <a:lnTo>
                                  <a:pt x="162" y="1671"/>
                                </a:lnTo>
                                <a:lnTo>
                                  <a:pt x="162" y="1692"/>
                                </a:lnTo>
                                <a:lnTo>
                                  <a:pt x="162" y="1712"/>
                                </a:lnTo>
                                <a:lnTo>
                                  <a:pt x="162" y="1762"/>
                                </a:lnTo>
                                <a:lnTo>
                                  <a:pt x="162" y="1783"/>
                                </a:lnTo>
                                <a:lnTo>
                                  <a:pt x="162" y="1793"/>
                                </a:lnTo>
                                <a:lnTo>
                                  <a:pt x="162" y="1803"/>
                                </a:lnTo>
                                <a:lnTo>
                                  <a:pt x="141" y="1854"/>
                                </a:lnTo>
                                <a:lnTo>
                                  <a:pt x="141" y="1874"/>
                                </a:lnTo>
                                <a:lnTo>
                                  <a:pt x="131" y="1884"/>
                                </a:lnTo>
                                <a:lnTo>
                                  <a:pt x="121" y="1904"/>
                                </a:lnTo>
                                <a:lnTo>
                                  <a:pt x="131" y="1925"/>
                                </a:lnTo>
                                <a:lnTo>
                                  <a:pt x="141" y="1945"/>
                                </a:lnTo>
                                <a:lnTo>
                                  <a:pt x="141" y="1965"/>
                                </a:lnTo>
                                <a:lnTo>
                                  <a:pt x="152" y="1985"/>
                                </a:lnTo>
                                <a:lnTo>
                                  <a:pt x="152" y="2046"/>
                                </a:lnTo>
                                <a:lnTo>
                                  <a:pt x="152" y="2066"/>
                                </a:lnTo>
                                <a:lnTo>
                                  <a:pt x="152" y="2097"/>
                                </a:lnTo>
                                <a:lnTo>
                                  <a:pt x="152" y="2107"/>
                                </a:lnTo>
                                <a:lnTo>
                                  <a:pt x="162" y="2127"/>
                                </a:lnTo>
                                <a:lnTo>
                                  <a:pt x="172" y="2147"/>
                                </a:lnTo>
                                <a:lnTo>
                                  <a:pt x="182" y="2168"/>
                                </a:lnTo>
                                <a:lnTo>
                                  <a:pt x="182" y="2178"/>
                                </a:lnTo>
                                <a:lnTo>
                                  <a:pt x="182" y="2188"/>
                                </a:lnTo>
                                <a:lnTo>
                                  <a:pt x="192" y="2198"/>
                                </a:lnTo>
                                <a:lnTo>
                                  <a:pt x="192" y="2208"/>
                                </a:lnTo>
                                <a:lnTo>
                                  <a:pt x="202" y="2239"/>
                                </a:lnTo>
                                <a:lnTo>
                                  <a:pt x="202" y="2259"/>
                                </a:lnTo>
                                <a:lnTo>
                                  <a:pt x="202" y="2269"/>
                                </a:lnTo>
                                <a:lnTo>
                                  <a:pt x="202" y="2279"/>
                                </a:lnTo>
                                <a:lnTo>
                                  <a:pt x="202" y="2289"/>
                                </a:lnTo>
                                <a:lnTo>
                                  <a:pt x="222" y="2299"/>
                                </a:lnTo>
                                <a:lnTo>
                                  <a:pt x="222" y="2309"/>
                                </a:lnTo>
                                <a:lnTo>
                                  <a:pt x="233" y="2330"/>
                                </a:lnTo>
                                <a:lnTo>
                                  <a:pt x="233" y="2350"/>
                                </a:lnTo>
                                <a:lnTo>
                                  <a:pt x="243" y="2360"/>
                                </a:lnTo>
                                <a:lnTo>
                                  <a:pt x="243" y="2370"/>
                                </a:lnTo>
                                <a:lnTo>
                                  <a:pt x="263" y="2380"/>
                                </a:lnTo>
                                <a:lnTo>
                                  <a:pt x="283" y="2391"/>
                                </a:lnTo>
                                <a:lnTo>
                                  <a:pt x="293" y="2401"/>
                                </a:lnTo>
                                <a:lnTo>
                                  <a:pt x="293" y="2411"/>
                                </a:lnTo>
                                <a:lnTo>
                                  <a:pt x="293" y="2431"/>
                                </a:lnTo>
                                <a:lnTo>
                                  <a:pt x="293" y="2441"/>
                                </a:lnTo>
                                <a:lnTo>
                                  <a:pt x="293" y="2441"/>
                                </a:lnTo>
                                <a:lnTo>
                                  <a:pt x="313" y="2472"/>
                                </a:lnTo>
                                <a:lnTo>
                                  <a:pt x="313" y="2482"/>
                                </a:lnTo>
                                <a:lnTo>
                                  <a:pt x="313" y="2492"/>
                                </a:lnTo>
                                <a:lnTo>
                                  <a:pt x="313" y="2512"/>
                                </a:lnTo>
                                <a:lnTo>
                                  <a:pt x="313" y="2532"/>
                                </a:lnTo>
                                <a:lnTo>
                                  <a:pt x="313" y="2553"/>
                                </a:lnTo>
                                <a:lnTo>
                                  <a:pt x="313" y="2563"/>
                                </a:lnTo>
                                <a:lnTo>
                                  <a:pt x="313" y="2573"/>
                                </a:lnTo>
                                <a:lnTo>
                                  <a:pt x="313" y="2573"/>
                                </a:lnTo>
                                <a:lnTo>
                                  <a:pt x="324" y="2583"/>
                                </a:lnTo>
                                <a:lnTo>
                                  <a:pt x="334" y="2583"/>
                                </a:lnTo>
                                <a:lnTo>
                                  <a:pt x="334" y="2593"/>
                                </a:lnTo>
                                <a:lnTo>
                                  <a:pt x="334" y="2603"/>
                                </a:lnTo>
                                <a:lnTo>
                                  <a:pt x="344" y="2634"/>
                                </a:lnTo>
                                <a:lnTo>
                                  <a:pt x="344" y="2654"/>
                                </a:lnTo>
                                <a:lnTo>
                                  <a:pt x="354" y="2674"/>
                                </a:lnTo>
                                <a:lnTo>
                                  <a:pt x="364" y="2684"/>
                                </a:lnTo>
                                <a:lnTo>
                                  <a:pt x="384" y="2725"/>
                                </a:lnTo>
                                <a:lnTo>
                                  <a:pt x="415" y="2755"/>
                                </a:lnTo>
                                <a:lnTo>
                                  <a:pt x="435" y="2796"/>
                                </a:lnTo>
                                <a:lnTo>
                                  <a:pt x="445" y="2806"/>
                                </a:lnTo>
                                <a:lnTo>
                                  <a:pt x="455" y="2816"/>
                                </a:lnTo>
                                <a:lnTo>
                                  <a:pt x="465" y="2826"/>
                                </a:lnTo>
                                <a:lnTo>
                                  <a:pt x="475" y="2836"/>
                                </a:lnTo>
                                <a:lnTo>
                                  <a:pt x="475" y="2846"/>
                                </a:lnTo>
                                <a:lnTo>
                                  <a:pt x="475" y="2857"/>
                                </a:lnTo>
                                <a:lnTo>
                                  <a:pt x="485" y="2857"/>
                                </a:lnTo>
                                <a:lnTo>
                                  <a:pt x="496" y="2867"/>
                                </a:lnTo>
                                <a:lnTo>
                                  <a:pt x="506" y="2867"/>
                                </a:lnTo>
                                <a:lnTo>
                                  <a:pt x="526" y="2877"/>
                                </a:lnTo>
                                <a:lnTo>
                                  <a:pt x="546" y="2887"/>
                                </a:lnTo>
                                <a:lnTo>
                                  <a:pt x="556" y="2897"/>
                                </a:lnTo>
                                <a:lnTo>
                                  <a:pt x="566" y="2897"/>
                                </a:lnTo>
                                <a:lnTo>
                                  <a:pt x="577" y="2907"/>
                                </a:lnTo>
                                <a:lnTo>
                                  <a:pt x="597" y="2917"/>
                                </a:lnTo>
                                <a:lnTo>
                                  <a:pt x="607" y="2917"/>
                                </a:lnTo>
                                <a:lnTo>
                                  <a:pt x="607" y="2927"/>
                                </a:lnTo>
                                <a:lnTo>
                                  <a:pt x="627" y="2958"/>
                                </a:lnTo>
                                <a:lnTo>
                                  <a:pt x="627" y="2968"/>
                                </a:lnTo>
                                <a:lnTo>
                                  <a:pt x="627" y="2968"/>
                                </a:lnTo>
                                <a:lnTo>
                                  <a:pt x="627" y="2968"/>
                                </a:lnTo>
                                <a:lnTo>
                                  <a:pt x="637" y="2968"/>
                                </a:lnTo>
                                <a:lnTo>
                                  <a:pt x="647" y="2968"/>
                                </a:lnTo>
                                <a:lnTo>
                                  <a:pt x="647" y="2978"/>
                                </a:lnTo>
                                <a:lnTo>
                                  <a:pt x="657" y="2978"/>
                                </a:lnTo>
                                <a:lnTo>
                                  <a:pt x="657" y="2988"/>
                                </a:lnTo>
                                <a:lnTo>
                                  <a:pt x="678" y="3039"/>
                                </a:lnTo>
                                <a:lnTo>
                                  <a:pt x="688" y="3049"/>
                                </a:lnTo>
                                <a:lnTo>
                                  <a:pt x="698" y="3069"/>
                                </a:lnTo>
                                <a:lnTo>
                                  <a:pt x="708" y="3069"/>
                                </a:lnTo>
                                <a:lnTo>
                                  <a:pt x="718" y="3069"/>
                                </a:lnTo>
                                <a:lnTo>
                                  <a:pt x="728" y="3079"/>
                                </a:lnTo>
                                <a:lnTo>
                                  <a:pt x="728" y="3079"/>
                                </a:lnTo>
                                <a:lnTo>
                                  <a:pt x="749" y="3090"/>
                                </a:lnTo>
                                <a:lnTo>
                                  <a:pt x="759" y="3090"/>
                                </a:lnTo>
                                <a:lnTo>
                                  <a:pt x="769" y="3100"/>
                                </a:lnTo>
                                <a:lnTo>
                                  <a:pt x="779" y="3100"/>
                                </a:lnTo>
                                <a:lnTo>
                                  <a:pt x="789" y="3100"/>
                                </a:lnTo>
                                <a:lnTo>
                                  <a:pt x="799" y="3100"/>
                                </a:lnTo>
                                <a:lnTo>
                                  <a:pt x="809" y="3120"/>
                                </a:lnTo>
                                <a:lnTo>
                                  <a:pt x="819" y="3130"/>
                                </a:lnTo>
                                <a:lnTo>
                                  <a:pt x="830" y="3150"/>
                                </a:lnTo>
                                <a:lnTo>
                                  <a:pt x="840" y="3150"/>
                                </a:lnTo>
                                <a:lnTo>
                                  <a:pt x="840" y="3160"/>
                                </a:lnTo>
                                <a:lnTo>
                                  <a:pt x="850" y="3171"/>
                                </a:lnTo>
                                <a:lnTo>
                                  <a:pt x="860" y="3171"/>
                                </a:lnTo>
                                <a:lnTo>
                                  <a:pt x="860" y="3191"/>
                                </a:lnTo>
                                <a:lnTo>
                                  <a:pt x="860" y="3201"/>
                                </a:lnTo>
                                <a:lnTo>
                                  <a:pt x="860" y="3211"/>
                                </a:lnTo>
                                <a:lnTo>
                                  <a:pt x="850" y="3231"/>
                                </a:lnTo>
                                <a:lnTo>
                                  <a:pt x="840" y="3252"/>
                                </a:lnTo>
                                <a:lnTo>
                                  <a:pt x="830" y="3262"/>
                                </a:lnTo>
                                <a:lnTo>
                                  <a:pt x="830" y="3272"/>
                                </a:lnTo>
                                <a:lnTo>
                                  <a:pt x="830" y="3292"/>
                                </a:lnTo>
                                <a:lnTo>
                                  <a:pt x="830" y="3302"/>
                                </a:lnTo>
                                <a:lnTo>
                                  <a:pt x="830" y="3322"/>
                                </a:lnTo>
                                <a:lnTo>
                                  <a:pt x="819" y="3322"/>
                                </a:lnTo>
                                <a:lnTo>
                                  <a:pt x="819" y="3333"/>
                                </a:lnTo>
                                <a:lnTo>
                                  <a:pt x="830" y="3343"/>
                                </a:lnTo>
                                <a:lnTo>
                                  <a:pt x="830" y="3353"/>
                                </a:lnTo>
                                <a:lnTo>
                                  <a:pt x="830" y="3363"/>
                                </a:lnTo>
                                <a:lnTo>
                                  <a:pt x="830" y="3373"/>
                                </a:lnTo>
                                <a:lnTo>
                                  <a:pt x="819" y="3383"/>
                                </a:lnTo>
                                <a:lnTo>
                                  <a:pt x="809" y="3393"/>
                                </a:lnTo>
                                <a:lnTo>
                                  <a:pt x="809" y="3404"/>
                                </a:lnTo>
                                <a:lnTo>
                                  <a:pt x="809" y="3414"/>
                                </a:lnTo>
                                <a:lnTo>
                                  <a:pt x="809" y="3424"/>
                                </a:lnTo>
                                <a:lnTo>
                                  <a:pt x="819" y="3434"/>
                                </a:lnTo>
                                <a:lnTo>
                                  <a:pt x="819" y="3434"/>
                                </a:lnTo>
                                <a:lnTo>
                                  <a:pt x="809" y="3444"/>
                                </a:lnTo>
                                <a:lnTo>
                                  <a:pt x="809" y="3454"/>
                                </a:lnTo>
                                <a:lnTo>
                                  <a:pt x="799" y="3464"/>
                                </a:lnTo>
                                <a:lnTo>
                                  <a:pt x="799" y="3474"/>
                                </a:lnTo>
                                <a:lnTo>
                                  <a:pt x="799" y="3495"/>
                                </a:lnTo>
                                <a:lnTo>
                                  <a:pt x="799" y="3495"/>
                                </a:lnTo>
                                <a:lnTo>
                                  <a:pt x="789" y="3505"/>
                                </a:lnTo>
                                <a:lnTo>
                                  <a:pt x="789" y="3505"/>
                                </a:lnTo>
                                <a:lnTo>
                                  <a:pt x="779" y="3515"/>
                                </a:lnTo>
                                <a:lnTo>
                                  <a:pt x="769" y="3515"/>
                                </a:lnTo>
                                <a:lnTo>
                                  <a:pt x="759" y="3515"/>
                                </a:lnTo>
                                <a:lnTo>
                                  <a:pt x="759" y="3525"/>
                                </a:lnTo>
                                <a:lnTo>
                                  <a:pt x="759" y="3535"/>
                                </a:lnTo>
                                <a:lnTo>
                                  <a:pt x="749" y="3545"/>
                                </a:lnTo>
                                <a:lnTo>
                                  <a:pt x="749" y="3566"/>
                                </a:lnTo>
                                <a:lnTo>
                                  <a:pt x="749" y="3576"/>
                                </a:lnTo>
                                <a:lnTo>
                                  <a:pt x="738" y="3596"/>
                                </a:lnTo>
                                <a:lnTo>
                                  <a:pt x="738" y="3606"/>
                                </a:lnTo>
                                <a:lnTo>
                                  <a:pt x="738" y="3616"/>
                                </a:lnTo>
                                <a:lnTo>
                                  <a:pt x="738" y="3626"/>
                                </a:lnTo>
                                <a:lnTo>
                                  <a:pt x="728" y="3637"/>
                                </a:lnTo>
                                <a:lnTo>
                                  <a:pt x="718" y="3637"/>
                                </a:lnTo>
                                <a:lnTo>
                                  <a:pt x="708" y="3647"/>
                                </a:lnTo>
                                <a:lnTo>
                                  <a:pt x="688" y="3657"/>
                                </a:lnTo>
                                <a:lnTo>
                                  <a:pt x="678" y="3657"/>
                                </a:lnTo>
                                <a:lnTo>
                                  <a:pt x="678" y="3667"/>
                                </a:lnTo>
                                <a:lnTo>
                                  <a:pt x="678" y="3677"/>
                                </a:lnTo>
                                <a:lnTo>
                                  <a:pt x="678" y="3697"/>
                                </a:lnTo>
                                <a:lnTo>
                                  <a:pt x="678" y="3707"/>
                                </a:lnTo>
                                <a:lnTo>
                                  <a:pt x="668" y="3718"/>
                                </a:lnTo>
                                <a:lnTo>
                                  <a:pt x="657" y="3718"/>
                                </a:lnTo>
                                <a:lnTo>
                                  <a:pt x="657" y="3718"/>
                                </a:lnTo>
                                <a:lnTo>
                                  <a:pt x="647" y="3728"/>
                                </a:lnTo>
                                <a:lnTo>
                                  <a:pt x="617" y="3748"/>
                                </a:lnTo>
                                <a:lnTo>
                                  <a:pt x="607" y="3758"/>
                                </a:lnTo>
                                <a:lnTo>
                                  <a:pt x="607" y="3768"/>
                                </a:lnTo>
                                <a:lnTo>
                                  <a:pt x="577" y="3788"/>
                                </a:lnTo>
                                <a:lnTo>
                                  <a:pt x="566" y="3788"/>
                                </a:lnTo>
                                <a:lnTo>
                                  <a:pt x="566" y="3799"/>
                                </a:lnTo>
                                <a:lnTo>
                                  <a:pt x="566" y="3809"/>
                                </a:lnTo>
                                <a:lnTo>
                                  <a:pt x="566" y="3829"/>
                                </a:lnTo>
                                <a:lnTo>
                                  <a:pt x="566" y="3839"/>
                                </a:lnTo>
                                <a:lnTo>
                                  <a:pt x="556" y="3839"/>
                                </a:lnTo>
                                <a:lnTo>
                                  <a:pt x="546" y="3849"/>
                                </a:lnTo>
                                <a:lnTo>
                                  <a:pt x="546" y="3859"/>
                                </a:lnTo>
                                <a:lnTo>
                                  <a:pt x="546" y="3870"/>
                                </a:lnTo>
                                <a:lnTo>
                                  <a:pt x="546" y="3870"/>
                                </a:lnTo>
                                <a:lnTo>
                                  <a:pt x="546" y="3880"/>
                                </a:lnTo>
                                <a:lnTo>
                                  <a:pt x="546" y="3880"/>
                                </a:lnTo>
                                <a:lnTo>
                                  <a:pt x="546" y="3890"/>
                                </a:lnTo>
                                <a:lnTo>
                                  <a:pt x="546" y="3890"/>
                                </a:lnTo>
                                <a:lnTo>
                                  <a:pt x="546" y="3900"/>
                                </a:lnTo>
                                <a:lnTo>
                                  <a:pt x="546" y="3910"/>
                                </a:lnTo>
                                <a:lnTo>
                                  <a:pt x="556" y="3920"/>
                                </a:lnTo>
                                <a:lnTo>
                                  <a:pt x="566" y="3930"/>
                                </a:lnTo>
                                <a:lnTo>
                                  <a:pt x="566" y="3940"/>
                                </a:lnTo>
                                <a:lnTo>
                                  <a:pt x="577" y="3951"/>
                                </a:lnTo>
                                <a:lnTo>
                                  <a:pt x="566" y="3951"/>
                                </a:lnTo>
                                <a:lnTo>
                                  <a:pt x="566" y="3951"/>
                                </a:lnTo>
                                <a:lnTo>
                                  <a:pt x="556" y="3961"/>
                                </a:lnTo>
                                <a:lnTo>
                                  <a:pt x="546" y="3971"/>
                                </a:lnTo>
                                <a:lnTo>
                                  <a:pt x="546" y="3971"/>
                                </a:lnTo>
                                <a:lnTo>
                                  <a:pt x="556" y="3971"/>
                                </a:lnTo>
                                <a:lnTo>
                                  <a:pt x="556" y="4001"/>
                                </a:lnTo>
                                <a:lnTo>
                                  <a:pt x="556" y="4021"/>
                                </a:lnTo>
                                <a:lnTo>
                                  <a:pt x="566" y="4032"/>
                                </a:lnTo>
                                <a:lnTo>
                                  <a:pt x="577" y="4042"/>
                                </a:lnTo>
                                <a:lnTo>
                                  <a:pt x="587" y="4052"/>
                                </a:lnTo>
                                <a:lnTo>
                                  <a:pt x="587" y="4062"/>
                                </a:lnTo>
                                <a:lnTo>
                                  <a:pt x="587" y="4072"/>
                                </a:lnTo>
                                <a:lnTo>
                                  <a:pt x="587" y="4072"/>
                                </a:lnTo>
                                <a:lnTo>
                                  <a:pt x="587" y="4082"/>
                                </a:lnTo>
                                <a:lnTo>
                                  <a:pt x="597" y="4092"/>
                                </a:lnTo>
                                <a:lnTo>
                                  <a:pt x="597" y="4103"/>
                                </a:lnTo>
                                <a:lnTo>
                                  <a:pt x="597" y="4103"/>
                                </a:lnTo>
                                <a:lnTo>
                                  <a:pt x="597" y="4113"/>
                                </a:lnTo>
                                <a:lnTo>
                                  <a:pt x="597" y="4123"/>
                                </a:lnTo>
                                <a:lnTo>
                                  <a:pt x="597" y="4123"/>
                                </a:lnTo>
                                <a:lnTo>
                                  <a:pt x="587" y="4133"/>
                                </a:lnTo>
                                <a:lnTo>
                                  <a:pt x="577" y="4143"/>
                                </a:lnTo>
                                <a:lnTo>
                                  <a:pt x="587" y="4153"/>
                                </a:lnTo>
                                <a:lnTo>
                                  <a:pt x="587" y="4163"/>
                                </a:lnTo>
                                <a:lnTo>
                                  <a:pt x="597" y="4173"/>
                                </a:lnTo>
                                <a:lnTo>
                                  <a:pt x="597" y="4184"/>
                                </a:lnTo>
                                <a:lnTo>
                                  <a:pt x="597" y="4184"/>
                                </a:lnTo>
                                <a:lnTo>
                                  <a:pt x="587" y="4194"/>
                                </a:lnTo>
                                <a:lnTo>
                                  <a:pt x="577" y="4204"/>
                                </a:lnTo>
                                <a:lnTo>
                                  <a:pt x="577" y="4224"/>
                                </a:lnTo>
                                <a:lnTo>
                                  <a:pt x="577" y="4244"/>
                                </a:lnTo>
                                <a:lnTo>
                                  <a:pt x="577" y="4275"/>
                                </a:lnTo>
                                <a:lnTo>
                                  <a:pt x="577" y="4285"/>
                                </a:lnTo>
                                <a:lnTo>
                                  <a:pt x="566" y="4305"/>
                                </a:lnTo>
                                <a:lnTo>
                                  <a:pt x="556" y="4325"/>
                                </a:lnTo>
                                <a:lnTo>
                                  <a:pt x="546" y="4336"/>
                                </a:lnTo>
                                <a:lnTo>
                                  <a:pt x="546" y="4346"/>
                                </a:lnTo>
                                <a:lnTo>
                                  <a:pt x="546" y="4356"/>
                                </a:lnTo>
                                <a:lnTo>
                                  <a:pt x="536" y="4376"/>
                                </a:lnTo>
                                <a:lnTo>
                                  <a:pt x="526" y="4396"/>
                                </a:lnTo>
                                <a:lnTo>
                                  <a:pt x="506" y="4406"/>
                                </a:lnTo>
                                <a:lnTo>
                                  <a:pt x="485" y="4447"/>
                                </a:lnTo>
                                <a:lnTo>
                                  <a:pt x="465" y="4477"/>
                                </a:lnTo>
                                <a:lnTo>
                                  <a:pt x="445" y="4518"/>
                                </a:lnTo>
                                <a:lnTo>
                                  <a:pt x="415" y="4548"/>
                                </a:lnTo>
                                <a:lnTo>
                                  <a:pt x="415" y="4558"/>
                                </a:lnTo>
                                <a:lnTo>
                                  <a:pt x="405" y="4569"/>
                                </a:lnTo>
                                <a:lnTo>
                                  <a:pt x="405" y="4579"/>
                                </a:lnTo>
                                <a:lnTo>
                                  <a:pt x="405" y="4589"/>
                                </a:lnTo>
                                <a:lnTo>
                                  <a:pt x="394" y="4619"/>
                                </a:lnTo>
                                <a:lnTo>
                                  <a:pt x="384" y="4660"/>
                                </a:lnTo>
                                <a:lnTo>
                                  <a:pt x="374" y="4690"/>
                                </a:lnTo>
                                <a:lnTo>
                                  <a:pt x="364" y="4710"/>
                                </a:lnTo>
                                <a:lnTo>
                                  <a:pt x="354" y="4720"/>
                                </a:lnTo>
                                <a:lnTo>
                                  <a:pt x="354" y="4731"/>
                                </a:lnTo>
                                <a:lnTo>
                                  <a:pt x="354" y="4751"/>
                                </a:lnTo>
                                <a:lnTo>
                                  <a:pt x="354" y="4771"/>
                                </a:lnTo>
                                <a:lnTo>
                                  <a:pt x="344" y="4791"/>
                                </a:lnTo>
                                <a:lnTo>
                                  <a:pt x="334" y="4802"/>
                                </a:lnTo>
                                <a:lnTo>
                                  <a:pt x="313" y="4812"/>
                                </a:lnTo>
                                <a:lnTo>
                                  <a:pt x="303" y="4822"/>
                                </a:lnTo>
                                <a:lnTo>
                                  <a:pt x="293" y="4842"/>
                                </a:lnTo>
                                <a:lnTo>
                                  <a:pt x="293" y="4842"/>
                                </a:lnTo>
                                <a:lnTo>
                                  <a:pt x="283" y="4852"/>
                                </a:lnTo>
                                <a:lnTo>
                                  <a:pt x="263" y="4862"/>
                                </a:lnTo>
                                <a:lnTo>
                                  <a:pt x="243" y="4872"/>
                                </a:lnTo>
                                <a:lnTo>
                                  <a:pt x="233" y="4883"/>
                                </a:lnTo>
                                <a:lnTo>
                                  <a:pt x="222" y="4893"/>
                                </a:lnTo>
                                <a:lnTo>
                                  <a:pt x="212" y="4903"/>
                                </a:lnTo>
                                <a:lnTo>
                                  <a:pt x="202" y="4913"/>
                                </a:lnTo>
                                <a:lnTo>
                                  <a:pt x="192" y="4933"/>
                                </a:lnTo>
                                <a:lnTo>
                                  <a:pt x="182" y="4953"/>
                                </a:lnTo>
                                <a:lnTo>
                                  <a:pt x="162" y="4964"/>
                                </a:lnTo>
                                <a:lnTo>
                                  <a:pt x="162" y="4964"/>
                                </a:lnTo>
                                <a:lnTo>
                                  <a:pt x="141" y="4994"/>
                                </a:lnTo>
                                <a:lnTo>
                                  <a:pt x="141" y="5004"/>
                                </a:lnTo>
                                <a:lnTo>
                                  <a:pt x="141" y="5014"/>
                                </a:lnTo>
                                <a:lnTo>
                                  <a:pt x="141" y="5014"/>
                                </a:lnTo>
                                <a:lnTo>
                                  <a:pt x="131" y="5024"/>
                                </a:lnTo>
                                <a:lnTo>
                                  <a:pt x="101" y="5035"/>
                                </a:lnTo>
                                <a:lnTo>
                                  <a:pt x="81" y="5045"/>
                                </a:lnTo>
                                <a:lnTo>
                                  <a:pt x="71" y="5055"/>
                                </a:lnTo>
                                <a:lnTo>
                                  <a:pt x="60" y="5065"/>
                                </a:lnTo>
                                <a:lnTo>
                                  <a:pt x="50" y="5075"/>
                                </a:lnTo>
                                <a:lnTo>
                                  <a:pt x="50" y="5085"/>
                                </a:lnTo>
                                <a:lnTo>
                                  <a:pt x="30" y="5095"/>
                                </a:lnTo>
                                <a:lnTo>
                                  <a:pt x="10" y="5105"/>
                                </a:lnTo>
                                <a:lnTo>
                                  <a:pt x="0" y="5116"/>
                                </a:lnTo>
                                <a:lnTo>
                                  <a:pt x="0" y="5126"/>
                                </a:lnTo>
                                <a:lnTo>
                                  <a:pt x="0" y="5136"/>
                                </a:lnTo>
                                <a:lnTo>
                                  <a:pt x="0" y="5146"/>
                                </a:lnTo>
                                <a:lnTo>
                                  <a:pt x="0" y="5156"/>
                                </a:lnTo>
                                <a:lnTo>
                                  <a:pt x="0" y="5156"/>
                                </a:lnTo>
                                <a:lnTo>
                                  <a:pt x="0" y="5166"/>
                                </a:lnTo>
                                <a:lnTo>
                                  <a:pt x="0" y="5176"/>
                                </a:lnTo>
                                <a:lnTo>
                                  <a:pt x="20" y="5186"/>
                                </a:lnTo>
                                <a:lnTo>
                                  <a:pt x="30" y="5197"/>
                                </a:lnTo>
                                <a:lnTo>
                                  <a:pt x="50" y="5197"/>
                                </a:lnTo>
                                <a:lnTo>
                                  <a:pt x="91" y="5197"/>
                                </a:lnTo>
                                <a:lnTo>
                                  <a:pt x="121" y="5207"/>
                                </a:lnTo>
                                <a:lnTo>
                                  <a:pt x="121" y="5207"/>
                                </a:lnTo>
                                <a:lnTo>
                                  <a:pt x="121" y="5207"/>
                                </a:lnTo>
                                <a:lnTo>
                                  <a:pt x="141" y="5217"/>
                                </a:lnTo>
                                <a:lnTo>
                                  <a:pt x="152" y="5217"/>
                                </a:lnTo>
                                <a:lnTo>
                                  <a:pt x="182" y="5217"/>
                                </a:lnTo>
                                <a:lnTo>
                                  <a:pt x="233" y="5207"/>
                                </a:lnTo>
                                <a:lnTo>
                                  <a:pt x="263" y="5197"/>
                                </a:lnTo>
                                <a:lnTo>
                                  <a:pt x="293" y="5197"/>
                                </a:lnTo>
                                <a:lnTo>
                                  <a:pt x="313" y="5197"/>
                                </a:lnTo>
                                <a:lnTo>
                                  <a:pt x="313" y="5207"/>
                                </a:lnTo>
                                <a:lnTo>
                                  <a:pt x="334" y="5217"/>
                                </a:lnTo>
                                <a:lnTo>
                                  <a:pt x="344" y="5217"/>
                                </a:lnTo>
                                <a:lnTo>
                                  <a:pt x="354" y="5227"/>
                                </a:lnTo>
                                <a:lnTo>
                                  <a:pt x="374" y="5237"/>
                                </a:lnTo>
                                <a:lnTo>
                                  <a:pt x="374" y="5247"/>
                                </a:lnTo>
                                <a:lnTo>
                                  <a:pt x="384" y="5268"/>
                                </a:lnTo>
                                <a:lnTo>
                                  <a:pt x="394" y="5278"/>
                                </a:lnTo>
                                <a:lnTo>
                                  <a:pt x="405" y="5278"/>
                                </a:lnTo>
                                <a:lnTo>
                                  <a:pt x="415" y="5278"/>
                                </a:lnTo>
                                <a:lnTo>
                                  <a:pt x="435" y="5278"/>
                                </a:lnTo>
                                <a:lnTo>
                                  <a:pt x="445" y="5278"/>
                                </a:lnTo>
                                <a:lnTo>
                                  <a:pt x="455" y="5268"/>
                                </a:lnTo>
                                <a:lnTo>
                                  <a:pt x="506" y="5268"/>
                                </a:lnTo>
                                <a:lnTo>
                                  <a:pt x="526" y="5268"/>
                                </a:lnTo>
                                <a:lnTo>
                                  <a:pt x="536" y="5278"/>
                                </a:lnTo>
                                <a:lnTo>
                                  <a:pt x="556" y="5278"/>
                                </a:lnTo>
                                <a:lnTo>
                                  <a:pt x="566" y="5278"/>
                                </a:lnTo>
                                <a:lnTo>
                                  <a:pt x="577" y="5278"/>
                                </a:lnTo>
                                <a:lnTo>
                                  <a:pt x="587" y="5278"/>
                                </a:lnTo>
                                <a:lnTo>
                                  <a:pt x="587" y="5288"/>
                                </a:lnTo>
                                <a:lnTo>
                                  <a:pt x="597" y="5288"/>
                                </a:lnTo>
                                <a:lnTo>
                                  <a:pt x="607" y="5298"/>
                                </a:lnTo>
                                <a:lnTo>
                                  <a:pt x="637" y="5298"/>
                                </a:lnTo>
                                <a:lnTo>
                                  <a:pt x="647" y="5308"/>
                                </a:lnTo>
                                <a:lnTo>
                                  <a:pt x="668" y="5318"/>
                                </a:lnTo>
                                <a:lnTo>
                                  <a:pt x="678" y="5338"/>
                                </a:lnTo>
                                <a:lnTo>
                                  <a:pt x="688" y="5338"/>
                                </a:lnTo>
                                <a:lnTo>
                                  <a:pt x="698" y="5349"/>
                                </a:lnTo>
                                <a:lnTo>
                                  <a:pt x="708" y="5349"/>
                                </a:lnTo>
                                <a:lnTo>
                                  <a:pt x="718" y="5349"/>
                                </a:lnTo>
                                <a:lnTo>
                                  <a:pt x="738" y="5338"/>
                                </a:lnTo>
                                <a:lnTo>
                                  <a:pt x="738" y="5338"/>
                                </a:lnTo>
                                <a:lnTo>
                                  <a:pt x="749" y="5328"/>
                                </a:lnTo>
                                <a:lnTo>
                                  <a:pt x="749" y="5318"/>
                                </a:lnTo>
                                <a:lnTo>
                                  <a:pt x="749" y="5318"/>
                                </a:lnTo>
                                <a:lnTo>
                                  <a:pt x="759" y="5308"/>
                                </a:lnTo>
                                <a:lnTo>
                                  <a:pt x="769" y="5308"/>
                                </a:lnTo>
                                <a:lnTo>
                                  <a:pt x="769" y="5298"/>
                                </a:lnTo>
                                <a:lnTo>
                                  <a:pt x="779" y="5288"/>
                                </a:lnTo>
                                <a:lnTo>
                                  <a:pt x="789" y="5288"/>
                                </a:lnTo>
                                <a:lnTo>
                                  <a:pt x="799" y="5278"/>
                                </a:lnTo>
                                <a:lnTo>
                                  <a:pt x="809" y="5268"/>
                                </a:lnTo>
                                <a:lnTo>
                                  <a:pt x="819" y="5268"/>
                                </a:lnTo>
                                <a:lnTo>
                                  <a:pt x="819" y="5257"/>
                                </a:lnTo>
                                <a:lnTo>
                                  <a:pt x="840" y="5237"/>
                                </a:lnTo>
                                <a:lnTo>
                                  <a:pt x="850" y="5227"/>
                                </a:lnTo>
                                <a:lnTo>
                                  <a:pt x="860" y="5227"/>
                                </a:lnTo>
                                <a:lnTo>
                                  <a:pt x="870" y="5217"/>
                                </a:lnTo>
                                <a:lnTo>
                                  <a:pt x="890" y="5207"/>
                                </a:lnTo>
                                <a:lnTo>
                                  <a:pt x="900" y="5207"/>
                                </a:lnTo>
                                <a:lnTo>
                                  <a:pt x="921" y="5207"/>
                                </a:lnTo>
                                <a:lnTo>
                                  <a:pt x="941" y="5197"/>
                                </a:lnTo>
                                <a:lnTo>
                                  <a:pt x="961" y="5186"/>
                                </a:lnTo>
                                <a:lnTo>
                                  <a:pt x="971" y="5186"/>
                                </a:lnTo>
                                <a:lnTo>
                                  <a:pt x="971" y="5176"/>
                                </a:lnTo>
                                <a:lnTo>
                                  <a:pt x="991" y="5166"/>
                                </a:lnTo>
                                <a:lnTo>
                                  <a:pt x="991" y="5166"/>
                                </a:lnTo>
                                <a:lnTo>
                                  <a:pt x="991" y="5156"/>
                                </a:lnTo>
                                <a:lnTo>
                                  <a:pt x="1002" y="5126"/>
                                </a:lnTo>
                                <a:lnTo>
                                  <a:pt x="1002" y="5116"/>
                                </a:lnTo>
                                <a:lnTo>
                                  <a:pt x="1012" y="5105"/>
                                </a:lnTo>
                                <a:lnTo>
                                  <a:pt x="1032" y="5095"/>
                                </a:lnTo>
                                <a:lnTo>
                                  <a:pt x="1052" y="5085"/>
                                </a:lnTo>
                                <a:lnTo>
                                  <a:pt x="1072" y="5075"/>
                                </a:lnTo>
                                <a:lnTo>
                                  <a:pt x="1093" y="5065"/>
                                </a:lnTo>
                                <a:lnTo>
                                  <a:pt x="1113" y="5065"/>
                                </a:lnTo>
                                <a:lnTo>
                                  <a:pt x="1113" y="5055"/>
                                </a:lnTo>
                                <a:lnTo>
                                  <a:pt x="1123" y="5045"/>
                                </a:lnTo>
                                <a:lnTo>
                                  <a:pt x="1123" y="5035"/>
                                </a:lnTo>
                                <a:lnTo>
                                  <a:pt x="1133" y="5035"/>
                                </a:lnTo>
                                <a:lnTo>
                                  <a:pt x="1143" y="5024"/>
                                </a:lnTo>
                                <a:lnTo>
                                  <a:pt x="1143" y="5024"/>
                                </a:lnTo>
                                <a:lnTo>
                                  <a:pt x="1153" y="5024"/>
                                </a:lnTo>
                                <a:lnTo>
                                  <a:pt x="1163" y="5024"/>
                                </a:lnTo>
                                <a:lnTo>
                                  <a:pt x="1163" y="5024"/>
                                </a:lnTo>
                                <a:lnTo>
                                  <a:pt x="1174" y="5014"/>
                                </a:lnTo>
                                <a:lnTo>
                                  <a:pt x="1184" y="5004"/>
                                </a:lnTo>
                                <a:lnTo>
                                  <a:pt x="1194" y="5004"/>
                                </a:lnTo>
                                <a:lnTo>
                                  <a:pt x="1204" y="5004"/>
                                </a:lnTo>
                                <a:lnTo>
                                  <a:pt x="1224" y="5004"/>
                                </a:lnTo>
                                <a:lnTo>
                                  <a:pt x="1234" y="5004"/>
                                </a:lnTo>
                                <a:lnTo>
                                  <a:pt x="1234" y="5004"/>
                                </a:lnTo>
                                <a:lnTo>
                                  <a:pt x="1244" y="5014"/>
                                </a:lnTo>
                                <a:lnTo>
                                  <a:pt x="1255" y="5014"/>
                                </a:lnTo>
                                <a:lnTo>
                                  <a:pt x="1265" y="5035"/>
                                </a:lnTo>
                                <a:lnTo>
                                  <a:pt x="1275" y="5045"/>
                                </a:lnTo>
                                <a:lnTo>
                                  <a:pt x="1295" y="5045"/>
                                </a:lnTo>
                                <a:lnTo>
                                  <a:pt x="1295" y="5055"/>
                                </a:lnTo>
                                <a:lnTo>
                                  <a:pt x="1305" y="5055"/>
                                </a:lnTo>
                                <a:lnTo>
                                  <a:pt x="1305" y="5065"/>
                                </a:lnTo>
                                <a:lnTo>
                                  <a:pt x="1305" y="5075"/>
                                </a:lnTo>
                                <a:lnTo>
                                  <a:pt x="1315" y="5075"/>
                                </a:lnTo>
                                <a:lnTo>
                                  <a:pt x="1315" y="5075"/>
                                </a:lnTo>
                                <a:lnTo>
                                  <a:pt x="1325" y="5075"/>
                                </a:lnTo>
                                <a:lnTo>
                                  <a:pt x="1346" y="5075"/>
                                </a:lnTo>
                                <a:lnTo>
                                  <a:pt x="1376" y="5075"/>
                                </a:lnTo>
                                <a:lnTo>
                                  <a:pt x="1396" y="5075"/>
                                </a:lnTo>
                                <a:lnTo>
                                  <a:pt x="1406" y="5075"/>
                                </a:lnTo>
                                <a:lnTo>
                                  <a:pt x="1427" y="5075"/>
                                </a:lnTo>
                                <a:lnTo>
                                  <a:pt x="1437" y="5085"/>
                                </a:lnTo>
                                <a:lnTo>
                                  <a:pt x="1457" y="5085"/>
                                </a:lnTo>
                                <a:lnTo>
                                  <a:pt x="1477" y="5085"/>
                                </a:lnTo>
                                <a:lnTo>
                                  <a:pt x="1497" y="5095"/>
                                </a:lnTo>
                                <a:lnTo>
                                  <a:pt x="1507" y="5095"/>
                                </a:lnTo>
                                <a:lnTo>
                                  <a:pt x="1518" y="5105"/>
                                </a:lnTo>
                                <a:lnTo>
                                  <a:pt x="1538" y="5105"/>
                                </a:lnTo>
                                <a:lnTo>
                                  <a:pt x="1558" y="5105"/>
                                </a:lnTo>
                                <a:lnTo>
                                  <a:pt x="1578" y="5105"/>
                                </a:lnTo>
                                <a:lnTo>
                                  <a:pt x="1588" y="5105"/>
                                </a:lnTo>
                                <a:lnTo>
                                  <a:pt x="1599" y="5105"/>
                                </a:lnTo>
                                <a:lnTo>
                                  <a:pt x="1609" y="5095"/>
                                </a:lnTo>
                                <a:lnTo>
                                  <a:pt x="1619" y="5095"/>
                                </a:lnTo>
                                <a:lnTo>
                                  <a:pt x="1629" y="5095"/>
                                </a:lnTo>
                                <a:lnTo>
                                  <a:pt x="1629" y="5095"/>
                                </a:lnTo>
                                <a:lnTo>
                                  <a:pt x="1649" y="5105"/>
                                </a:lnTo>
                                <a:lnTo>
                                  <a:pt x="1659" y="5116"/>
                                </a:lnTo>
                                <a:lnTo>
                                  <a:pt x="1669" y="5116"/>
                                </a:lnTo>
                                <a:lnTo>
                                  <a:pt x="1690" y="5116"/>
                                </a:lnTo>
                                <a:lnTo>
                                  <a:pt x="1720" y="5105"/>
                                </a:lnTo>
                                <a:lnTo>
                                  <a:pt x="1740" y="5105"/>
                                </a:lnTo>
                                <a:lnTo>
                                  <a:pt x="1760" y="5095"/>
                                </a:lnTo>
                                <a:lnTo>
                                  <a:pt x="1781" y="5085"/>
                                </a:lnTo>
                                <a:lnTo>
                                  <a:pt x="1801" y="5075"/>
                                </a:lnTo>
                                <a:lnTo>
                                  <a:pt x="1811" y="5075"/>
                                </a:lnTo>
                                <a:lnTo>
                                  <a:pt x="1831" y="5065"/>
                                </a:lnTo>
                                <a:lnTo>
                                  <a:pt x="1841" y="5065"/>
                                </a:lnTo>
                                <a:lnTo>
                                  <a:pt x="1872" y="5045"/>
                                </a:lnTo>
                                <a:lnTo>
                                  <a:pt x="1902" y="5035"/>
                                </a:lnTo>
                                <a:lnTo>
                                  <a:pt x="1922" y="5024"/>
                                </a:lnTo>
                                <a:lnTo>
                                  <a:pt x="1932" y="5024"/>
                                </a:lnTo>
                                <a:lnTo>
                                  <a:pt x="1943" y="5024"/>
                                </a:lnTo>
                                <a:lnTo>
                                  <a:pt x="1963" y="5035"/>
                                </a:lnTo>
                                <a:lnTo>
                                  <a:pt x="1973" y="5035"/>
                                </a:lnTo>
                                <a:lnTo>
                                  <a:pt x="1993" y="5045"/>
                                </a:lnTo>
                                <a:lnTo>
                                  <a:pt x="2013" y="5055"/>
                                </a:lnTo>
                                <a:lnTo>
                                  <a:pt x="2034" y="5055"/>
                                </a:lnTo>
                                <a:lnTo>
                                  <a:pt x="2044" y="5045"/>
                                </a:lnTo>
                                <a:lnTo>
                                  <a:pt x="2054" y="5055"/>
                                </a:lnTo>
                                <a:lnTo>
                                  <a:pt x="2054" y="5055"/>
                                </a:lnTo>
                                <a:lnTo>
                                  <a:pt x="2074" y="5065"/>
                                </a:lnTo>
                                <a:lnTo>
                                  <a:pt x="2074" y="5075"/>
                                </a:lnTo>
                                <a:lnTo>
                                  <a:pt x="2074" y="5095"/>
                                </a:lnTo>
                                <a:lnTo>
                                  <a:pt x="2074" y="5105"/>
                                </a:lnTo>
                                <a:lnTo>
                                  <a:pt x="2064" y="5116"/>
                                </a:lnTo>
                                <a:lnTo>
                                  <a:pt x="2044" y="5136"/>
                                </a:lnTo>
                                <a:lnTo>
                                  <a:pt x="2044" y="5146"/>
                                </a:lnTo>
                                <a:lnTo>
                                  <a:pt x="2044" y="5156"/>
                                </a:lnTo>
                                <a:lnTo>
                                  <a:pt x="2044" y="5166"/>
                                </a:lnTo>
                                <a:lnTo>
                                  <a:pt x="2054" y="5176"/>
                                </a:lnTo>
                                <a:lnTo>
                                  <a:pt x="2054" y="5186"/>
                                </a:lnTo>
                                <a:lnTo>
                                  <a:pt x="2054" y="5197"/>
                                </a:lnTo>
                                <a:lnTo>
                                  <a:pt x="2054" y="5197"/>
                                </a:lnTo>
                                <a:lnTo>
                                  <a:pt x="2064" y="5207"/>
                                </a:lnTo>
                                <a:lnTo>
                                  <a:pt x="2074" y="5207"/>
                                </a:lnTo>
                                <a:lnTo>
                                  <a:pt x="2084" y="5197"/>
                                </a:lnTo>
                                <a:lnTo>
                                  <a:pt x="2094" y="5197"/>
                                </a:lnTo>
                                <a:lnTo>
                                  <a:pt x="2125" y="5186"/>
                                </a:lnTo>
                                <a:lnTo>
                                  <a:pt x="2175" y="5176"/>
                                </a:lnTo>
                                <a:lnTo>
                                  <a:pt x="2196" y="5166"/>
                                </a:lnTo>
                                <a:lnTo>
                                  <a:pt x="2226" y="5166"/>
                                </a:lnTo>
                                <a:lnTo>
                                  <a:pt x="2256" y="5176"/>
                                </a:lnTo>
                                <a:lnTo>
                                  <a:pt x="2277" y="5166"/>
                                </a:lnTo>
                                <a:lnTo>
                                  <a:pt x="2287" y="5166"/>
                                </a:lnTo>
                                <a:lnTo>
                                  <a:pt x="2297" y="5176"/>
                                </a:lnTo>
                                <a:lnTo>
                                  <a:pt x="2307" y="5176"/>
                                </a:lnTo>
                                <a:lnTo>
                                  <a:pt x="2327" y="5186"/>
                                </a:lnTo>
                                <a:lnTo>
                                  <a:pt x="2337" y="5197"/>
                                </a:lnTo>
                                <a:lnTo>
                                  <a:pt x="2357" y="5197"/>
                                </a:lnTo>
                                <a:lnTo>
                                  <a:pt x="2378" y="5207"/>
                                </a:lnTo>
                                <a:lnTo>
                                  <a:pt x="2398" y="5207"/>
                                </a:lnTo>
                                <a:lnTo>
                                  <a:pt x="2408" y="5217"/>
                                </a:lnTo>
                                <a:lnTo>
                                  <a:pt x="2418" y="5217"/>
                                </a:lnTo>
                                <a:lnTo>
                                  <a:pt x="2428" y="5227"/>
                                </a:lnTo>
                                <a:lnTo>
                                  <a:pt x="2449" y="5227"/>
                                </a:lnTo>
                                <a:lnTo>
                                  <a:pt x="2459" y="5227"/>
                                </a:lnTo>
                                <a:lnTo>
                                  <a:pt x="2479" y="5227"/>
                                </a:lnTo>
                                <a:lnTo>
                                  <a:pt x="2519" y="5237"/>
                                </a:lnTo>
                                <a:lnTo>
                                  <a:pt x="2529" y="5247"/>
                                </a:lnTo>
                                <a:lnTo>
                                  <a:pt x="2540" y="5247"/>
                                </a:lnTo>
                                <a:lnTo>
                                  <a:pt x="2560" y="5237"/>
                                </a:lnTo>
                                <a:lnTo>
                                  <a:pt x="2580" y="5227"/>
                                </a:lnTo>
                                <a:lnTo>
                                  <a:pt x="2590" y="5217"/>
                                </a:lnTo>
                                <a:lnTo>
                                  <a:pt x="2600" y="5207"/>
                                </a:lnTo>
                                <a:lnTo>
                                  <a:pt x="2610" y="5197"/>
                                </a:lnTo>
                                <a:lnTo>
                                  <a:pt x="2621" y="5176"/>
                                </a:lnTo>
                                <a:lnTo>
                                  <a:pt x="2631" y="5146"/>
                                </a:lnTo>
                                <a:lnTo>
                                  <a:pt x="2641" y="5136"/>
                                </a:lnTo>
                                <a:lnTo>
                                  <a:pt x="2651" y="5126"/>
                                </a:lnTo>
                                <a:lnTo>
                                  <a:pt x="2651" y="5116"/>
                                </a:lnTo>
                                <a:lnTo>
                                  <a:pt x="2671" y="5105"/>
                                </a:lnTo>
                                <a:lnTo>
                                  <a:pt x="2691" y="5095"/>
                                </a:lnTo>
                                <a:lnTo>
                                  <a:pt x="2712" y="5085"/>
                                </a:lnTo>
                                <a:lnTo>
                                  <a:pt x="2732" y="5075"/>
                                </a:lnTo>
                                <a:lnTo>
                                  <a:pt x="2752" y="5065"/>
                                </a:lnTo>
                                <a:lnTo>
                                  <a:pt x="2793" y="5055"/>
                                </a:lnTo>
                                <a:lnTo>
                                  <a:pt x="2803" y="5045"/>
                                </a:lnTo>
                                <a:lnTo>
                                  <a:pt x="2823" y="5045"/>
                                </a:lnTo>
                                <a:lnTo>
                                  <a:pt x="2833" y="5024"/>
                                </a:lnTo>
                                <a:lnTo>
                                  <a:pt x="2853" y="5004"/>
                                </a:lnTo>
                                <a:lnTo>
                                  <a:pt x="2853" y="4994"/>
                                </a:lnTo>
                                <a:lnTo>
                                  <a:pt x="2863" y="4994"/>
                                </a:lnTo>
                                <a:lnTo>
                                  <a:pt x="2874" y="4984"/>
                                </a:lnTo>
                                <a:lnTo>
                                  <a:pt x="2894" y="4964"/>
                                </a:lnTo>
                                <a:lnTo>
                                  <a:pt x="2914" y="4943"/>
                                </a:lnTo>
                                <a:lnTo>
                                  <a:pt x="2944" y="4933"/>
                                </a:lnTo>
                                <a:lnTo>
                                  <a:pt x="2965" y="4913"/>
                                </a:lnTo>
                                <a:lnTo>
                                  <a:pt x="2995" y="4883"/>
                                </a:lnTo>
                                <a:lnTo>
                                  <a:pt x="2995" y="4883"/>
                                </a:lnTo>
                                <a:lnTo>
                                  <a:pt x="3005" y="4872"/>
                                </a:lnTo>
                                <a:lnTo>
                                  <a:pt x="3015" y="4862"/>
                                </a:lnTo>
                                <a:lnTo>
                                  <a:pt x="3015" y="4862"/>
                                </a:lnTo>
                                <a:lnTo>
                                  <a:pt x="3025" y="4842"/>
                                </a:lnTo>
                                <a:lnTo>
                                  <a:pt x="3025" y="4832"/>
                                </a:lnTo>
                                <a:lnTo>
                                  <a:pt x="3035" y="4832"/>
                                </a:lnTo>
                                <a:lnTo>
                                  <a:pt x="3046" y="4812"/>
                                </a:lnTo>
                                <a:lnTo>
                                  <a:pt x="3056" y="4781"/>
                                </a:lnTo>
                                <a:lnTo>
                                  <a:pt x="3066" y="4771"/>
                                </a:lnTo>
                                <a:lnTo>
                                  <a:pt x="3076" y="4761"/>
                                </a:lnTo>
                                <a:lnTo>
                                  <a:pt x="3086" y="4751"/>
                                </a:lnTo>
                                <a:lnTo>
                                  <a:pt x="3086" y="4741"/>
                                </a:lnTo>
                                <a:lnTo>
                                  <a:pt x="3096" y="4720"/>
                                </a:lnTo>
                                <a:lnTo>
                                  <a:pt x="3116" y="4700"/>
                                </a:lnTo>
                                <a:lnTo>
                                  <a:pt x="3116" y="4690"/>
                                </a:lnTo>
                                <a:lnTo>
                                  <a:pt x="3116" y="4680"/>
                                </a:lnTo>
                                <a:lnTo>
                                  <a:pt x="3126" y="4670"/>
                                </a:lnTo>
                                <a:lnTo>
                                  <a:pt x="3126" y="4660"/>
                                </a:lnTo>
                                <a:lnTo>
                                  <a:pt x="3137" y="4650"/>
                                </a:lnTo>
                                <a:lnTo>
                                  <a:pt x="3137" y="4639"/>
                                </a:lnTo>
                                <a:lnTo>
                                  <a:pt x="3126" y="4589"/>
                                </a:lnTo>
                                <a:lnTo>
                                  <a:pt x="3126" y="4569"/>
                                </a:lnTo>
                                <a:lnTo>
                                  <a:pt x="3137" y="4558"/>
                                </a:lnTo>
                                <a:lnTo>
                                  <a:pt x="3137" y="4558"/>
                                </a:lnTo>
                                <a:lnTo>
                                  <a:pt x="3157" y="4538"/>
                                </a:lnTo>
                                <a:lnTo>
                                  <a:pt x="3167" y="4528"/>
                                </a:lnTo>
                                <a:lnTo>
                                  <a:pt x="3177" y="4508"/>
                                </a:lnTo>
                                <a:lnTo>
                                  <a:pt x="3187" y="4487"/>
                                </a:lnTo>
                                <a:lnTo>
                                  <a:pt x="3207" y="4447"/>
                                </a:lnTo>
                                <a:lnTo>
                                  <a:pt x="3238" y="4346"/>
                                </a:lnTo>
                                <a:lnTo>
                                  <a:pt x="3258" y="4295"/>
                                </a:lnTo>
                                <a:lnTo>
                                  <a:pt x="3258" y="4275"/>
                                </a:lnTo>
                                <a:lnTo>
                                  <a:pt x="3268" y="4254"/>
                                </a:lnTo>
                                <a:lnTo>
                                  <a:pt x="3278" y="4234"/>
                                </a:lnTo>
                                <a:lnTo>
                                  <a:pt x="3288" y="4224"/>
                                </a:lnTo>
                                <a:lnTo>
                                  <a:pt x="3299" y="4204"/>
                                </a:lnTo>
                                <a:lnTo>
                                  <a:pt x="3309" y="4173"/>
                                </a:lnTo>
                                <a:lnTo>
                                  <a:pt x="3319" y="4153"/>
                                </a:lnTo>
                                <a:lnTo>
                                  <a:pt x="3339" y="4133"/>
                                </a:lnTo>
                                <a:lnTo>
                                  <a:pt x="3349" y="4123"/>
                                </a:lnTo>
                                <a:lnTo>
                                  <a:pt x="3359" y="4103"/>
                                </a:lnTo>
                                <a:lnTo>
                                  <a:pt x="3369" y="4082"/>
                                </a:lnTo>
                                <a:lnTo>
                                  <a:pt x="3379" y="4052"/>
                                </a:lnTo>
                                <a:lnTo>
                                  <a:pt x="3400" y="4021"/>
                                </a:lnTo>
                                <a:lnTo>
                                  <a:pt x="3410" y="4011"/>
                                </a:lnTo>
                                <a:lnTo>
                                  <a:pt x="3410" y="3991"/>
                                </a:lnTo>
                                <a:lnTo>
                                  <a:pt x="3420" y="3951"/>
                                </a:lnTo>
                                <a:lnTo>
                                  <a:pt x="3420" y="3930"/>
                                </a:lnTo>
                                <a:lnTo>
                                  <a:pt x="3420" y="3910"/>
                                </a:lnTo>
                                <a:lnTo>
                                  <a:pt x="3420" y="3880"/>
                                </a:lnTo>
                                <a:lnTo>
                                  <a:pt x="3420" y="3870"/>
                                </a:lnTo>
                                <a:lnTo>
                                  <a:pt x="3420" y="3859"/>
                                </a:lnTo>
                                <a:lnTo>
                                  <a:pt x="3430" y="3849"/>
                                </a:lnTo>
                                <a:lnTo>
                                  <a:pt x="3430" y="3839"/>
                                </a:lnTo>
                                <a:lnTo>
                                  <a:pt x="3430" y="3819"/>
                                </a:lnTo>
                                <a:lnTo>
                                  <a:pt x="3430" y="3809"/>
                                </a:lnTo>
                                <a:lnTo>
                                  <a:pt x="3430" y="3788"/>
                                </a:lnTo>
                                <a:lnTo>
                                  <a:pt x="3440" y="3768"/>
                                </a:lnTo>
                                <a:lnTo>
                                  <a:pt x="3450" y="3748"/>
                                </a:lnTo>
                                <a:lnTo>
                                  <a:pt x="3460" y="3738"/>
                                </a:lnTo>
                                <a:lnTo>
                                  <a:pt x="3481" y="3718"/>
                                </a:lnTo>
                                <a:lnTo>
                                  <a:pt x="3501" y="3687"/>
                                </a:lnTo>
                                <a:lnTo>
                                  <a:pt x="3511" y="3677"/>
                                </a:lnTo>
                                <a:lnTo>
                                  <a:pt x="3521" y="3667"/>
                                </a:lnTo>
                                <a:lnTo>
                                  <a:pt x="3541" y="3647"/>
                                </a:lnTo>
                                <a:lnTo>
                                  <a:pt x="3562" y="3637"/>
                                </a:lnTo>
                                <a:lnTo>
                                  <a:pt x="3592" y="3596"/>
                                </a:lnTo>
                                <a:lnTo>
                                  <a:pt x="3602" y="3576"/>
                                </a:lnTo>
                                <a:lnTo>
                                  <a:pt x="3612" y="3566"/>
                                </a:lnTo>
                                <a:lnTo>
                                  <a:pt x="3622" y="3525"/>
                                </a:lnTo>
                                <a:lnTo>
                                  <a:pt x="3673" y="3444"/>
                                </a:lnTo>
                                <a:lnTo>
                                  <a:pt x="3673" y="3434"/>
                                </a:lnTo>
                                <a:lnTo>
                                  <a:pt x="3683" y="3414"/>
                                </a:lnTo>
                                <a:lnTo>
                                  <a:pt x="3713" y="3393"/>
                                </a:lnTo>
                                <a:lnTo>
                                  <a:pt x="3724" y="3383"/>
                                </a:lnTo>
                                <a:lnTo>
                                  <a:pt x="3734" y="3363"/>
                                </a:lnTo>
                                <a:lnTo>
                                  <a:pt x="3764" y="3333"/>
                                </a:lnTo>
                                <a:lnTo>
                                  <a:pt x="3784" y="3312"/>
                                </a:lnTo>
                                <a:lnTo>
                                  <a:pt x="3794" y="3302"/>
                                </a:lnTo>
                                <a:lnTo>
                                  <a:pt x="3804" y="3292"/>
                                </a:lnTo>
                                <a:lnTo>
                                  <a:pt x="3825" y="3252"/>
                                </a:lnTo>
                                <a:lnTo>
                                  <a:pt x="3855" y="3211"/>
                                </a:lnTo>
                                <a:lnTo>
                                  <a:pt x="3865" y="3191"/>
                                </a:lnTo>
                                <a:lnTo>
                                  <a:pt x="3885" y="3181"/>
                                </a:lnTo>
                                <a:lnTo>
                                  <a:pt x="3896" y="3160"/>
                                </a:lnTo>
                                <a:lnTo>
                                  <a:pt x="3916" y="3130"/>
                                </a:lnTo>
                                <a:lnTo>
                                  <a:pt x="3926" y="3110"/>
                                </a:lnTo>
                                <a:lnTo>
                                  <a:pt x="3926" y="3100"/>
                                </a:lnTo>
                                <a:lnTo>
                                  <a:pt x="3936" y="3090"/>
                                </a:lnTo>
                                <a:lnTo>
                                  <a:pt x="3946" y="3079"/>
                                </a:lnTo>
                                <a:lnTo>
                                  <a:pt x="3956" y="3069"/>
                                </a:lnTo>
                                <a:lnTo>
                                  <a:pt x="3966" y="3059"/>
                                </a:lnTo>
                                <a:lnTo>
                                  <a:pt x="3976" y="3049"/>
                                </a:lnTo>
                                <a:lnTo>
                                  <a:pt x="3987" y="3039"/>
                                </a:lnTo>
                                <a:lnTo>
                                  <a:pt x="3997" y="3008"/>
                                </a:lnTo>
                                <a:lnTo>
                                  <a:pt x="4007" y="2998"/>
                                </a:lnTo>
                                <a:lnTo>
                                  <a:pt x="4017" y="2978"/>
                                </a:lnTo>
                                <a:lnTo>
                                  <a:pt x="4017" y="2968"/>
                                </a:lnTo>
                                <a:lnTo>
                                  <a:pt x="4017" y="2958"/>
                                </a:lnTo>
                                <a:lnTo>
                                  <a:pt x="4027" y="2938"/>
                                </a:lnTo>
                                <a:lnTo>
                                  <a:pt x="4037" y="2917"/>
                                </a:lnTo>
                                <a:lnTo>
                                  <a:pt x="4078" y="2857"/>
                                </a:lnTo>
                                <a:lnTo>
                                  <a:pt x="4088" y="2846"/>
                                </a:lnTo>
                                <a:lnTo>
                                  <a:pt x="4098" y="2836"/>
                                </a:lnTo>
                                <a:lnTo>
                                  <a:pt x="4098" y="2826"/>
                                </a:lnTo>
                                <a:lnTo>
                                  <a:pt x="4098" y="28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591840"/>
                            <a:ext cx="44208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5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75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20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7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56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0" y="2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26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268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21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8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09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8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8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5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400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0" y="2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2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6228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50" y="20"/>
                                  </a:moveTo>
                                  <a:lnTo>
                                    <a:pt x="20" y="5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5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85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0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008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2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08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0872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20"/>
                                  </a:moveTo>
                                  <a:lnTo>
                                    <a:pt x="2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24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456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0" y="10"/>
                                  </a:moveTo>
                                  <a:lnTo>
                                    <a:pt x="30" y="4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479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96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30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630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5552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0">
                                  <a:moveTo>
                                    <a:pt x="61" y="20"/>
                                  </a:moveTo>
                                  <a:lnTo>
                                    <a:pt x="20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78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785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2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94400"/>
                              <a:ext cx="7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8684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20" y="20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94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440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21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102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1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1">
                                  <a:moveTo>
                                    <a:pt x="40" y="21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4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17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102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5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178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0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32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3292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2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1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4120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30" y="2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64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25668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21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4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46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40" y="20"/>
                                  </a:moveTo>
                                  <a:lnTo>
                                    <a:pt x="2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87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764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1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3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110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30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860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110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26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86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21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2688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268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">
                                  <a:moveTo>
                                    <a:pt x="31" y="2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42360"/>
                              <a:ext cx="7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423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2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49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574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1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57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10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0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8088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11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6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891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0"/>
                                  </a:moveTo>
                                  <a:lnTo>
                                    <a:pt x="31" y="4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412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046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1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1220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31" y="1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1976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1976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31" y="1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28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56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">
                                  <a:moveTo>
                                    <a:pt x="31" y="0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438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0"/>
                                  </a:moveTo>
                                  <a:lnTo>
                                    <a:pt x="31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65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66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744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744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82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744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41" y="2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903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03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10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7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788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11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137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13720"/>
                              <a:ext cx="23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10"/>
                                  </a:moveTo>
                                  <a:lnTo>
                                    <a:pt x="20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44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30" y="10"/>
                                  </a:moveTo>
                                  <a:lnTo>
                                    <a:pt x="3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9868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9868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0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2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28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38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3036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2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45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34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69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6924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30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926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0056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31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156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39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396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20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15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3152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31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90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73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54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4736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">
                                  <a:moveTo>
                                    <a:pt x="21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6248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7040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779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704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77040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7796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31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786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862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0" y="0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8020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020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817200"/>
                              <a:ext cx="151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09640"/>
                              <a:ext cx="23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1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5608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560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0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719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30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87948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794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887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8704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1">
                                  <a:moveTo>
                                    <a:pt x="41" y="1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18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183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1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41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3420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1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493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493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65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651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0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8100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8100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20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612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9612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21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11600"/>
                              <a:ext cx="158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1160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31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274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27440"/>
                              <a:ext cx="15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21" y="0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738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8972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21" y="0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131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05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2068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1312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21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3616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2824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20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520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5200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20" y="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60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602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7540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7540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30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29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754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9052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29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905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9808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0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2222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222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376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30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452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376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25280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24524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0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260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2528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0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60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2603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7620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2762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21" y="0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284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920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07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9996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21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075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075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226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0752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10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1508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1508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20" y="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30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33092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0" y="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39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467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54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00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707400" y="47484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0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44388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443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42804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3560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4204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2048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4129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4050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129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967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89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7332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10" y="4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3733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657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11" y="3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657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5064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506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3480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10" y="3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430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3480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2688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193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193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110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193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110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959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95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8836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725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0" y="2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649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649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5668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566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412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253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1024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9440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868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868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789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8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7136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713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555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0" y="2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555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404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0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40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212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1" y="3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321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212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11" y="3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40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2456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1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40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1700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1">
                                  <a:moveTo>
                                    <a:pt x="20" y="4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170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700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0" y="3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7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87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0872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0872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087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087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700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87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0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008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008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0872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0080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11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08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324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1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3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932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0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56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00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740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30" y="4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7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740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">
                                  <a:moveTo>
                                    <a:pt x="11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8568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74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10" y="3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984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0" y="3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228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0" y="3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40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400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40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40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40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4000"/>
                              <a:ext cx="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22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11" y="0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400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10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400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64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644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64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64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644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88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88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1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644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88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10" y="2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09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960"/>
                              <a:ext cx="45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096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9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8880"/>
                              <a:ext cx="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096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3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34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888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340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31" y="3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3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34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096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512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2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512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2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096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56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1" y="4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56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">
                                  <a:moveTo>
                                    <a:pt x="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56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2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56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2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41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10" y="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56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0" y="3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1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1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0" y="3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8.65pt;width:279.2pt;height:331.1pt" coordorigin="2600,973" coordsize="5584,6622">
                <v:shape id="shape_0" coordsize="4462,5349" path="m4098,2836l4098,2826l4108,2816l4118,2806l4128,2796l4148,2775l4169,2755l4199,2725l4229,2694l4240,2674l4240,2664l4260,2634l4270,2613l4280,2603l4290,2593l4310,2583l4341,2563l4371,2532l4401,2512l4412,2492l4412,2482l4422,2461l4432,2441l4432,2421l4432,2391l4432,2370l4442,2360l4452,2350l4452,2340l4462,2309l4462,2289l4462,2279l4462,2259l4462,2249l4452,2239l4442,2239l4422,2228l4422,2218l4412,2218l4401,2198l4391,2178l4381,2158l4381,2147l4371,2137l4371,2127l4371,2117l4361,2107l4361,2097l4361,2087l4361,2066l4361,2066l4351,2026l4351,1975l4351,1965l4351,1955l4341,1935l4341,1925l4341,1914l4331,1904l4321,1904l4310,1904l4310,1894l4300,1884l4290,1864l4280,1843l4270,1813l4250,1793l4229,1752l4209,1732l4199,1722l4189,1712l4179,1702l4169,1692l4169,1681l4159,1681l4138,1671l4128,1651l4118,1651l4108,1641l4098,1641l4088,1641l4088,1641l4068,1631l4057,1621l4057,1621l4047,1621l4047,1631l4047,1641l4047,1651l4047,1661l4037,1671l4037,1671l4027,1681l4027,1692l4027,1712l4027,1742l4027,1762l4027,1773l4027,1793l4017,1803l4017,1813l4027,1843l4027,1904l4017,1925l4017,1935l3997,1955l3987,1965l3987,1975l3976,1995l3966,1995l3956,2006l3946,2006l3946,1995l3946,1985l3956,1985l3956,1975l3966,1965l3966,1945l3976,1935l3976,1914l3976,1894l3966,1884l3966,1874l3966,1864l3966,1803l3966,1793l3956,1783l3956,1773l3946,1762l3936,1752l3926,1742l3916,1742l3916,1742l3906,1722l3896,1712l3885,1692l3875,1692l3875,1681l3865,1671l3855,1661l3855,1641l3845,1631l3845,1621l3835,1621l3825,1610l3825,1600l3825,1590l3825,1580l3815,1560l3804,1550l3794,1540l3784,1540l3754,1519l3744,1509l3734,1509l3734,1499l3713,1499l3703,1489l3693,1489l3683,1479l3673,1459l3643,1438l3632,1428l3612,1408l3602,1398l3602,1388l3592,1367l3582,1337l3572,1317l3551,1296l3531,1286l3521,1276l3511,1276l3491,1276l3481,1286l3471,1286l3460,1286l3460,1276l3440,1276l3430,1276l3420,1276l3410,1286l3390,1296l3379,1307l3369,1317l3359,1337l3349,1347l3339,1347l3339,1337l3329,1337l3339,1317l3339,1307l3329,1286l3319,1276l3319,1256l3309,1246l3299,1236l3299,1226l3299,1195l3299,1185l3299,1175l3278,1165l3268,1165l3258,1165l3248,1165l3238,1165l3238,1155l3228,1155l3218,1144l3207,1124l3197,1104l3187,1094l3177,1084l3157,1084l3137,1084l3126,1084l3126,1084l3116,1074l3116,1063l3096,1053l3096,1053l3086,1043l3086,1033l3076,1023l3076,1013l3056,1003l3056,993l3046,993l3046,982l3046,982l3035,982l3025,982l2995,982l2985,993l2975,993l2965,1003l2954,1003l2954,1003l2944,1003l2944,993l2954,982l2965,952l2975,942l2975,922l2975,922l2975,911l2954,901l2944,901l2934,891l2914,871l2894,851l2884,841l2863,841l2853,830l2843,820l2813,800l2793,780l2782,770l2772,770l2762,760l2752,749l2742,739l2732,729l2712,719l2702,709l2702,699l2691,689l2681,678l2671,678l2661,668l2641,658l2631,658l2621,648l2610,628l2600,618l2570,597l2560,587l2540,567l2529,557l2519,547l2509,537l2489,527l2479,516l2469,516l2449,516l2438,516l2418,516l2408,527l2398,527l2388,537l2378,537l2357,537l2357,537l2347,537l2337,527l2317,516l2307,516l2307,506l2297,506l2297,506l2287,506l2277,506l2256,496l2236,486l2206,486l2175,486l2135,486l2104,496l2084,496l2074,486l2034,476l2024,466l2003,456l1983,456l1973,456l1953,456l1943,445l1932,445l1912,435l1902,435l1882,435l1862,435l1841,435l1821,425l1801,425l1781,415l1760,405l1740,405l1720,395l1690,395l1679,385l1659,385l1639,364l1619,354l1599,334l1578,324l1558,314l1558,304l1548,304l1538,304l1528,304l1518,304l1507,304l1487,294l1477,283l1457,283l1447,283l1437,283l1427,283l1427,273l1416,273l1406,273l1386,263l1386,263l1376,263l1356,253l1346,243l1315,233l1295,223l1275,212l1265,202l1255,202l1224,192l1214,192l1204,182l1184,172l1163,162l1153,152l1143,142l1123,142l1103,131l1082,121l1062,101l1052,91l1042,91l1032,91l1012,81l991,71l971,61l961,61l941,50l921,30l910,30l910,20l900,10l880,10l870,0l860,10l850,10l850,20l850,30l860,40l870,40l870,50l870,61l870,61l860,71l860,81l850,81l850,91l850,101l850,121l850,131l860,131l860,131l870,142l880,142l880,142l890,142l900,152l900,152l910,152l921,152l941,152l951,152l961,152l961,162l961,162l961,172l951,172l941,172l931,172l910,172l900,182l880,192l870,202l850,223l850,243l840,263l840,283l840,294l840,304l830,324l819,344l819,364l830,385l830,425l830,435l830,445l809,466l789,506l779,527l769,537l749,557l718,587l708,597l698,608l688,638l657,658l647,658l647,668l637,668l617,689l607,699l597,709l556,729l536,739l506,770l485,790l465,800l455,820l445,841l425,861l384,891l374,901l364,911l354,922l354,932l334,942l313,962l303,972l293,993l273,1003l263,1023l243,1053l243,1063l243,1074l222,1084l202,1104l192,1114l182,1134l182,1144l172,1165l162,1185l152,1185l141,1195l141,1215l141,1226l141,1256l141,1266l141,1276l121,1286l111,1307l111,1317l101,1357l91,1398l91,1418l101,1428l101,1459l111,1479l121,1499l121,1519l131,1560l131,1580l131,1590l141,1600l141,1621l141,1631l152,1651l152,1661l162,1661l162,1671l162,1692l162,1712l162,1762l162,1783l162,1793l162,1803l141,1854l141,1874l131,1884l121,1904l131,1925l141,1945l141,1965l152,1985l152,2046l152,2066l152,2097l152,2107l162,2127l172,2147l182,2168l182,2178l182,2188l192,2198l192,2208l202,2239l202,2259l202,2269l202,2279l202,2289l222,2299l222,2309l233,2330l233,2350l243,2360l243,2370l263,2380l283,2391l293,2401l293,2411l293,2431l293,2441l293,2441l313,2472l313,2482l313,2492l313,2512l313,2532l313,2553l313,2563l313,2573l313,2573l324,2583l334,2583l334,2593l334,2603l344,2634l344,2654l354,2674l364,2684l384,2725l415,2755l435,2796l445,2806l455,2816l465,2826l475,2836l475,2846l475,2857l485,2857l496,2867l506,2867l526,2877l546,2887l556,2897l566,2897l577,2907l597,2917l607,2917l607,2927l627,2958l627,2968l627,2968l627,2968l637,2968l647,2968l647,2978l657,2978l657,2988l678,3039l688,3049l698,3069l708,3069l718,3069l728,3079l728,3079l749,3090l759,3090l769,3100l779,3100l789,3100l799,3100l809,3120l819,3130l830,3150l840,3150l840,3160l850,3171l860,3171l860,3191l860,3201l860,3211l850,3231l840,3252l830,3262l830,3272l830,3292l830,3302l830,3322l819,3322l819,3333l830,3343l830,3353l830,3363l830,3373l819,3383l809,3393l809,3404l809,3414l809,3424l819,3434l819,3434l809,3444l809,3454l799,3464l799,3474l799,3495l799,3495l789,3505l789,3505l779,3515l769,3515l759,3515l759,3525l759,3535l749,3545l749,3566l749,3576l738,3596l738,3606l738,3616l738,3626l728,3637l718,3637l708,3647l688,3657l678,3657l678,3667l678,3677l678,3697l678,3707l668,3718l657,3718l657,3718l647,3728l617,3748l607,3758l607,3768l577,3788l566,3788l566,3799l566,3809l566,3829l566,3839l556,3839l546,3849l546,3859l546,3870l546,3870l546,3880l546,3880l546,3890l546,3890l546,3900l546,3910l556,3920l566,3930l566,3940l577,3951l566,3951l566,3951l556,3961l546,3971l546,3971l556,3971l556,4001l556,4021l566,4032l577,4042l587,4052l587,4062l587,4072l587,4072l587,4082l597,4092l597,4103l597,4103l597,4113l597,4123l597,4123l587,4133l577,4143l587,4153l587,4163l597,4173l597,4184l597,4184l587,4194l577,4204l577,4224l577,4244l577,4275l577,4285l566,4305l556,4325l546,4336l546,4346l546,4356l536,4376l526,4396l506,4406l485,4447l465,4477l445,4518l415,4548l415,4558l405,4569l405,4579l405,4589l394,4619l384,4660l374,4690l364,4710l354,4720l354,4731l354,4751l354,4771l344,4791l334,4802l313,4812l303,4822l293,4842l293,4842l283,4852l263,4862l243,4872l233,4883l222,4893l212,4903l202,4913l192,4933l182,4953l162,4964l162,4964l141,4994l141,5004l141,5014l141,5014l131,5024l101,5035l81,5045l71,5055l60,5065l50,5075l50,5085l30,5095l10,5105l0,5116l0,5126l0,5136l0,5146l0,5156l0,5156l0,5166l0,5176l20,5186l30,5197l50,5197l91,5197l121,5207l121,5207l121,5207l141,5217l152,5217l182,5217l233,5207l263,5197l293,5197l313,5197l313,5207l334,5217l344,5217l354,5227l374,5237l374,5247l384,5268l394,5278l405,5278l415,5278l435,5278l445,5278l455,5268l506,5268l526,5268l536,5278l556,5278l566,5278l577,5278l587,5278l587,5288l597,5288l607,5298l637,5298l647,5308l668,5318l678,5338l688,5338l698,5349l708,5349l718,5349l738,5338l738,5338l749,5328l749,5318l749,5318l759,5308l769,5308l769,5298l779,5288l789,5288l799,5278l809,5268l819,5268l819,5257l840,5237l850,5227l860,5227l870,5217l890,5207l900,5207l921,5207l941,5197l961,5186l971,5186l971,5176l991,5166l991,5166l991,5156l1002,5126l1002,5116l1012,5105l1032,5095l1052,5085l1072,5075l1093,5065l1113,5065l1113,5055l1123,5045l1123,5035l1133,5035l1143,5024l1143,5024l1153,5024l1163,5024l1163,5024l1174,5014l1184,5004l1194,5004l1204,5004l1224,5004l1234,5004l1234,5004l1244,5014l1255,5014l1265,5035l1275,5045l1295,5045l1295,5055l1305,5055l1305,5065l1305,5075l1315,5075l1315,5075l1325,5075l1346,5075l1376,5075l1396,5075l1406,5075l1427,5075l1437,5085l1457,5085l1477,5085l1497,5095l1507,5095l1518,5105l1538,5105l1558,5105l1578,5105l1588,5105l1599,5105l1609,5095l1619,5095l1629,5095l1629,5095l1649,5105l1659,5116l1669,5116l1690,5116l1720,5105l1740,5105l1760,5095l1781,5085l1801,5075l1811,5075l1831,5065l1841,5065l1872,5045l1902,5035l1922,5024l1932,5024l1943,5024l1963,5035l1973,5035l1993,5045l2013,5055l2034,5055l2044,5045l2054,5055l2054,5055l2074,5065l2074,5075l2074,5095l2074,5105l2064,5116l2044,5136l2044,5146l2044,5156l2044,5166l2054,5176l2054,5186l2054,5197l2054,5197l2064,5207l2074,5207l2084,5197l2094,5197l2125,5186l2175,5176l2196,5166l2226,5166l2256,5176l2277,5166l2287,5166l2297,5176l2307,5176l2327,5186l2337,5197l2357,5197l2378,5207l2398,5207l2408,5217l2418,5217l2428,5227l2449,5227l2459,5227l2479,5227l2519,5237l2529,5247l2540,5247l2560,5237l2580,5227l2590,5217l2600,5207l2610,5197l2621,5176l2631,5146l2641,5136l2651,5126l2651,5116l2671,5105l2691,5095l2712,5085l2732,5075l2752,5065l2793,5055l2803,5045l2823,5045l2833,5024l2853,5004l2853,4994l2863,4994l2874,4984l2894,4964l2914,4943l2944,4933l2965,4913l2995,4883l2995,4883l3005,4872l3015,4862l3015,4862l3025,4842l3025,4832l3035,4832l3046,4812l3056,4781l3066,4771l3076,4761l3086,4751l3086,4741l3096,4720l3116,4700l3116,4690l3116,4680l3126,4670l3126,4660l3137,4650l3137,4639l3126,4589l3126,4569l3137,4558l3137,4558l3157,4538l3167,4528l3177,4508l3187,4487l3207,4447l3238,4346l3258,4295l3258,4275l3268,4254l3278,4234l3288,4224l3299,4204l3309,4173l3319,4153l3339,4133l3349,4123l3359,4103l3369,4082l3379,4052l3400,4021l3410,4011l3410,3991l3420,3951l3420,3930l3420,3910l3420,3880l3420,3870l3420,3859l3430,3849l3430,3839l3430,3819l3430,3809l3430,3788l3440,3768l3450,3748l3460,3738l3481,3718l3501,3687l3511,3677l3521,3667l3541,3647l3562,3637l3592,3596l3602,3576l3612,3566l3622,3525l3673,3444l3673,3434l3683,3414l3713,3393l3724,3383l3734,3363l3764,3333l3784,3312l3794,3302l3804,3292l3825,3252l3855,3211l3865,3191l3885,3181l3896,3160l3916,3130l3926,3110l3926,3100l3936,3090l3946,3079l3956,3069l3966,3059l3976,3049l3987,3039l3997,3008l4007,2998l4017,2978l4017,2968l4017,2958l4027,2938l4037,2917l4078,2857l4088,2846l4098,2836l4098,2826l4098,2836e" stroked="t" o:allowincell="f" style="position:absolute;left:2784;top:1121;width:5399;height:6473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882;top:1905;width:696;height:2156">
                  <v:shape id="shape_0" coordsize="10,10" path="m10,10l0,0l0,0l10,10xe" fillcolor="black" stroked="f" o:allowincell="f" style="position:absolute;left:3566;top:1905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20l20,20l10,10l0,0l10,0l20,10l20,20xe" fillcolor="black" stroked="f" o:allowincell="f" style="position:absolute;left:3554;top:1905;width:2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xe" fillcolor="black" stroked="f" o:allowincell="f" style="position:absolute;left:3554;top:1905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20l20,30l10,20l0,10l0,0l10,10l20,20xe" fillcolor="black" stroked="f" o:allowincell="f" style="position:absolute;left:3554;top:1905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10,10l0,0xe" fillcolor="black" stroked="f" o:allowincell="f" style="position:absolute;left:3566;top:1929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20l20,31l10,10l0,0l10,0l20,10l30,20xe" fillcolor="black" stroked="f" o:allowincell="f" style="position:absolute;left:3542;top:1917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xe" fillcolor="black" stroked="f" o:allowincell="f" style="position:absolute;left:3542;top:1917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1" path="m40,20l20,41l10,31l0,20l20,0l30,10l40,20xe" fillcolor="black" stroked="f" o:allowincell="f" style="position:absolute;left:3518;top:1917;width:4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0,11l0,0l0,0l10,11xe" fillcolor="black" stroked="f" o:allowincell="f" style="position:absolute;left:3518;top:1941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21l20,31l10,21l0,11l10,0l20,11l30,21xe" fillcolor="black" stroked="f" o:allowincell="f" style="position:absolute;left:3506;top:1941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10l0,0xe" fillcolor="black" stroked="f" o:allowincell="f" style="position:absolute;left:3518;top:1966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20l10,30l10,20l0,10l10,0l20,10l20,20xe" fillcolor="black" stroked="f" o:allowincell="f" style="position:absolute;left:3494;top:1954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xe" fillcolor="black" stroked="f" o:allowincell="f" style="position:absolute;left:3494;top:1966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0" path="m41,20l10,40l0,30l0,20l31,0l41,10l41,20xe" fillcolor="black" stroked="f" o:allowincell="f" style="position:absolute;left:3456;top:1966;width:4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10,0l10,10xe" fillcolor="black" stroked="f" o:allowincell="f" style="position:absolute;left:3444;top:199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1" path="m40,20l20,41l10,20l0,10l20,0l30,10l40,20xe" fillcolor="black" stroked="f" o:allowincell="f" style="position:absolute;left:3420;top:1990;width:4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xe" fillcolor="black" stroked="f" o:allowincell="f" style="position:absolute;left:3420;top:2003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1" path="m50,20l20,51l10,41l0,31l30,0l40,10l50,20xe" fillcolor="black" stroked="f" o:allowincell="f" style="position:absolute;left:3384;top:2003;width:59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xe" fillcolor="black" stroked="f" o:allowincell="f" style="position:absolute;left:3384;top:204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0" path="m41,20l10,40l10,30l0,20l21,0l31,10l41,20xe" fillcolor="black" stroked="f" o:allowincell="f" style="position:absolute;left:3358;top:2040;width:4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xe" fillcolor="black" stroked="f" o:allowincell="f" style="position:absolute;left:3358;top:2064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20l20,30l10,20l0,10l20,0l30,10l30,20xe" fillcolor="black" stroked="f" o:allowincell="f" style="position:absolute;left:3334;top:2064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xe" fillcolor="black" stroked="f" o:allowincell="f" style="position:absolute;left:3334;top:2076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0" path="m30,20l20,40l10,30l0,20l10,0l20,10l30,20xe" fillcolor="black" stroked="f" o:allowincell="f" style="position:absolute;left:3322;top:2076;width:35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0,0l10,10xe" fillcolor="black" stroked="f" o:allowincell="f" style="position:absolute;left:3322;top:2101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1" path="m40,10l30,41l20,31l0,20l20,0l30,10l40,10xe" fillcolor="black" stroked="f" o:allowincell="f" style="position:absolute;left:3298;top:2101;width:4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10l0,0xe" fillcolor="black" stroked="f" o:allowincell="f" style="position:absolute;left:3322;top:213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1" path="m30,21l20,41l10,31l0,21l20,0l30,11l30,21xe" fillcolor="black" stroked="f" o:allowincell="f" style="position:absolute;left:3286;top:2125;width:3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0xe" fillcolor="black" stroked="f" o:allowincell="f" style="position:absolute;left:3298;top:216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50" path="m61,20l20,50l10,40l0,30l41,0l51,10l61,20xe" fillcolor="black" stroked="f" o:allowincell="f" style="position:absolute;left:3236;top:2150;width:72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xe" fillcolor="black" stroked="f" o:allowincell="f" style="position:absolute;left:3236;top:2186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20l10,30l10,20l0,10l10,0l20,10l30,20xe" fillcolor="black" stroked="f" o:allowincell="f" style="position:absolute;left:3224;top:2186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236;top:2211;width: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,31" path="m20,20l20,31l10,20l0,10l10,0l20,10l20,20xe" fillcolor="black" stroked="f" o:allowincell="f" style="position:absolute;left:3212;top:2199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0,0l0,0l10,10xe" fillcolor="black" stroked="f" o:allowincell="f" style="position:absolute;left:3212;top:2211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30,21l30,21l10,21l0,10l10,0l20,10l30,21xe" fillcolor="black" stroked="f" o:allowincell="f" style="position:absolute;left:3200;top:2211;width:3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20,0l20,10l20,10l0,0xe" fillcolor="black" stroked="f" o:allowincell="f" style="position:absolute;left:3212;top:2236;width:2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1" path="m40,21l30,31l20,21l0,11l10,0l20,11l40,21xe" fillcolor="black" stroked="f" o:allowincell="f" style="position:absolute;left:3188;top:2223;width:4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0,10l0,0xe" fillcolor="black" stroked="f" o:allowincell="f" style="position:absolute;left:3212;top:224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20l10,30l0,20l0,10l10,0l20,10l20,20xe" fillcolor="black" stroked="f" o:allowincell="f" style="position:absolute;left:3188;top:2236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0xe" fillcolor="black" stroked="f" o:allowincell="f" style="position:absolute;left:3188;top:226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0" path="m41,20l21,40l10,30l0,20l31,0l31,10l41,20xe" fillcolor="black" stroked="f" o:allowincell="f" style="position:absolute;left:3150;top:2248;width:4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0,0l10,10xe" fillcolor="black" stroked="f" o:allowincell="f" style="position:absolute;left:3150;top:227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31,20l20,30l10,20l0,10l10,0l20,10l31,20xe" fillcolor="black" stroked="f" o:allowincell="f" style="position:absolute;left:3138;top:2272;width:3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0,0l10,10xe" fillcolor="black" stroked="f" o:allowincell="f" style="position:absolute;left:3138;top:2285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1" path="m30,20l20,41l10,31l0,20l10,0l20,10l30,20xe" fillcolor="black" stroked="f" o:allowincell="f" style="position:absolute;left:3126;top:2285;width:3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10,10l0,0xe" fillcolor="black" stroked="f" o:allowincell="f" style="position:absolute;left:3138;top:232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21l10,31l0,21l0,11l10,0l20,11l30,21xe" fillcolor="black" stroked="f" o:allowincell="f" style="position:absolute;left:3114;top:2309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0l10,0l10,0l10,10xe" fillcolor="black" stroked="f" o:allowincell="f" style="position:absolute;left:3102;top:232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0" path="m40,20l20,40l10,30l0,30l10,0l20,10l40,20xe" fillcolor="black" stroked="f" o:allowincell="f" style="position:absolute;left:3090;top:2322;width:4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90;top:2358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30" path="m40,10l30,30l10,30l0,20l20,0l30,0l40,10xe" fillcolor="black" stroked="f" o:allowincell="f" style="position:absolute;left:3065;top:2358;width:4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10l0,10l0,0l0,0l10,10xe" fillcolor="black" stroked="f" o:allowincell="f" style="position:absolute;left:3065;top:2383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30,0l30,10l10,10l0,10l0,0l10,0l30,0xe" fillcolor="black" stroked="f" o:allowincell="f" style="position:absolute;left:3065;top:2395;width:3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0,0l20,0l20,0l0,0xe" fillcolor="black" stroked="f" o:allowincell="f" style="position:absolute;left:3077;top:2407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30,10l20,21l10,21l0,10l0,0l10,10l30,10xe" fillcolor="black" stroked="f" o:allowincell="f" style="position:absolute;left:3065;top:2395;width:3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0l10,0l10,10l10,10l10,10l10,10l0,0xe" fillcolor="black" stroked="f" o:allowincell="f" style="position:absolute;left:3077;top:242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31,21l11,31l0,21l0,11l11,0l21,11l31,21xe" fillcolor="black" stroked="f" o:allowincell="f" style="position:absolute;left:3052;top:2407;width:36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0l0,10xe" fillcolor="black" stroked="f" o:allowincell="f" style="position:absolute;left:3052;top:2420;width: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0" path="m31,20l10,40l0,30l0,20l20,0l20,10l31,20xe" fillcolor="black" stroked="f" o:allowincell="f" style="position:absolute;left:3028;top:2420;width:36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28;top:2444;width: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30" path="m30,20l20,30l10,20l0,10l20,0l20,10l30,20xe" fillcolor="black" stroked="f" o:allowincell="f" style="position:absolute;left:3004;top:2444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10l0,0l0,0l0,0l10,10xe" fillcolor="black" stroked="f" o:allowincell="f" style="position:absolute;left:3004;top:2456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10l30,20l10,20l0,10l10,0l20,0l30,10xe" fillcolor="black" stroked="f" o:allowincell="f" style="position:absolute;left:2992;top:2468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10l20,31l10,20l0,20l0,0l10,10l30,10xe" fillcolor="black" stroked="f" o:allowincell="f" style="position:absolute;left:2992;top:2481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0l10,11l10,11l0,0xe" fillcolor="black" stroked="f" o:allowincell="f" style="position:absolute;left:3004;top:2505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11l20,31l10,21l0,11l10,0l20,0l30,11xe" fillcolor="black" stroked="f" o:allowincell="f" style="position:absolute;left:2979;top:2505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0xe" fillcolor="black" stroked="f" o:allowincell="f" style="position:absolute;left:2992;top:253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0" path="m41,20l31,40l21,30l0,20l21,0l31,10l41,20xe" fillcolor="black" stroked="f" o:allowincell="f" style="position:absolute;left:2954;top:2518;width:4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0,10l0,0xe" fillcolor="black" stroked="f" o:allowincell="f" style="position:absolute;left:2979;top:2554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20l21,20l11,10l0,10l11,0l21,10l21,20xe" fillcolor="black" stroked="f" o:allowincell="f" style="position:absolute;left:2954;top:2542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1,0l0,0l0,0l0,0l0,0l11,0xe" fillcolor="black" stroked="f" o:allowincell="f" style="position:absolute;left:2954;top:2554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31,10l31,20l10,10l0,10l10,0l21,0l31,10xe" fillcolor="black" stroked="f" o:allowincell="f" style="position:absolute;left:2942;top:2554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42;top:2566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1,20" path="m31,10l21,20l10,20l0,10l0,0l10,0l31,10xe" fillcolor="black" stroked="f" o:allowincell="f" style="position:absolute;left:2942;top:2566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0,10l0,10l0,0l10,10xe" fillcolor="black" stroked="f" o:allowincell="f" style="position:absolute;left:2942;top:2579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" path="m31,0l31,11l10,11l0,11l0,0l10,0l31,0xe" fillcolor="black" stroked="f" o:allowincell="f" style="position:absolute;left:2942;top:2591;width:3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31,0l31,30l10,30l0,30l0,0l10,0l31,0xe" fillcolor="black" stroked="f" o:allowincell="f" style="position:absolute;left:2942;top:2604;width:3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0,0l21,0l11,0l11,10l0,0xe" fillcolor="black" stroked="f" o:allowincell="f" style="position:absolute;left:2954;top:2640;width:2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10l21,20l10,10l0,10l0,0l10,0l21,10xe" fillcolor="black" stroked="f" o:allowincell="f" style="position:absolute;left:2942;top:2640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0l11,10l11,10l11,10l0,0xe" fillcolor="black" stroked="f" o:allowincell="f" style="position:absolute;left:2954;top:2652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" path="m31,10l31,10l20,10l0,0l10,0l20,0l31,10xe" fillcolor="black" stroked="f" o:allowincell="f" style="position:absolute;left:2930;top:2652;width:3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0l11,0l11,10l11,10l0,0xe" fillcolor="black" stroked="f" o:allowincell="f" style="position:absolute;left:2954;top:2665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0" path="m41,20l20,30l10,20l0,20l10,0l30,10l41,20xe" fillcolor="black" stroked="f" o:allowincell="f" style="position:absolute;left:2918;top:2652;width:4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0,0l10,0xe" fillcolor="black" stroked="f" o:allowincell="f" style="position:absolute;left:2918;top:2677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30,10l30,21l10,21l0,10l10,0l20,0l30,10xe" fillcolor="black" stroked="f" o:allowincell="f" style="position:absolute;left:2906;top:2677;width:3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0,11l0,0l0,0l10,11xe" fillcolor="black" stroked="f" o:allowincell="f" style="position:absolute;left:2906;top:2689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11l20,31l10,21l0,21l0,0l10,11l30,11xe" fillcolor="black" stroked="f" o:allowincell="f" style="position:absolute;left:2906;top:2689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0,0l10,0l10,0l20,0xe" fillcolor="black" stroked="f" o:allowincell="f" style="position:absolute;left:2894;top:2714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30,10l20,50l10,40l0,40l0,0l20,0l30,10xe" fillcolor="black" stroked="f" o:allowincell="f" style="position:absolute;left:2894;top:2714;width:3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0xe" fillcolor="black" stroked="f" o:allowincell="f" style="position:absolute;left:2906;top:2763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1" path="m30,10l30,41l10,41l0,41l10,0l20,0l30,10xe" fillcolor="black" stroked="f" o:allowincell="f" style="position:absolute;left:2882;top:2763;width:3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0,0l10,0xe" fillcolor="black" stroked="f" o:allowincell="f" style="position:absolute;left:2882;top:2812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0l30,20l10,20l0,20l0,0l10,0l30,0xe" fillcolor="black" stroked="f" o:allowincell="f" style="position:absolute;left:2882;top:2812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0,0l10,0xe" fillcolor="black" stroked="f" o:allowincell="f" style="position:absolute;left:2882;top:2836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0l30,20l20,20l10,20l0,10l10,10l30,0xe" fillcolor="black" stroked="f" o:allowincell="f" style="position:absolute;left:2882;top:2824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06;top:2848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31" path="m20,0l30,31l10,31l0,31l0,0l10,0l20,0xe" fillcolor="black" stroked="f" o:allowincell="f" style="position:absolute;left:2894;top:2848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0l10,0xe" fillcolor="black" stroked="f" o:allowincell="f" style="position:absolute;left:2894;top:2886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0l30,20l20,20l10,30l0,10l10,0l30,0xe" fillcolor="black" stroked="f" o:allowincell="f" style="position:absolute;left:2894;top:2886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0,10l10,0xe" fillcolor="black" stroked="f" o:allowincell="f" style="position:absolute;left:2906;top:291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0" path="m20,0l30,20l20,30l10,40l0,20l10,10l20,0xe" fillcolor="black" stroked="f" o:allowincell="f" style="position:absolute;left:2906;top:2898;width:35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10,10l10,10l0,10xe" fillcolor="black" stroked="f" o:allowincell="f" style="position:absolute;left:2930;top:292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20,0l30,20l10,20l0,30l0,0l10,0l20,0xe" fillcolor="black" stroked="f" o:allowincell="f" style="position:absolute;left:2918;top:2934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10,0xe" fillcolor="black" stroked="f" o:allowincell="f" style="position:absolute;left:2918;top:2959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1" path="m30,0l30,31l20,41l10,41l0,10l10,0l30,0xe" fillcolor="black" stroked="f" o:allowincell="f" style="position:absolute;left:2918;top:2959;width:3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0,10l10,0l10,0l21,10l0,10xe" fillcolor="black" stroked="f" o:allowincell="f" style="position:absolute;left:2942;top:2996;width:2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31,0l31,20l10,20l0,20l0,0l10,0l31,0xe" fillcolor="black" stroked="f" o:allowincell="f" style="position:absolute;left:2930;top:3008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" path="m31,0l31,10l10,10l0,10l0,0l10,0l31,0xe" fillcolor="black" stroked="f" o:allowincell="f" style="position:absolute;left:2930;top:3032;width:3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0,0l10,0xe" fillcolor="black" stroked="f" o:allowincell="f" style="position:absolute;left:2930;top:3045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20,0l31,10l20,10l0,20l0,10l10,0l20,0xe" fillcolor="black" stroked="f" o:allowincell="f" style="position:absolute;left:2930;top:3045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54;top:3057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1,21" path="m31,0l31,10l20,21l10,21l0,10l20,0l31,0xe" fillcolor="black" stroked="f" o:allowincell="f" style="position:absolute;left:2930;top:3057;width:3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0,11l11,0l11,11l0,11xe" fillcolor="black" stroked="f" o:allowincell="f" style="position:absolute;left:2954;top:3069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21,0l21,10l10,10l0,10l0,0l10,0l21,0xe" fillcolor="black" stroked="f" o:allowincell="f" style="position:absolute;left:2942;top:3082;width:2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0,0l10,0xe" fillcolor="black" stroked="f" o:allowincell="f" style="position:absolute;left:2942;top:3094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0" path="m21,0l31,20l21,30l10,40l0,20l10,10l21,0xe" fillcolor="black" stroked="f" o:allowincell="f" style="position:absolute;left:2942;top:3082;width:36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10,0l10,0l10,10l10,10l20,10l0,10xe" fillcolor="black" stroked="f" o:allowincell="f" style="position:absolute;left:2967;top:3106;width:2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" path="m31,0l31,10l11,10l0,10l0,0l11,0l31,0xe" fillcolor="black" stroked="f" o:allowincell="f" style="position:absolute;left:2954;top:3118;width:3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0l0,10l0,10l0,0l0,0l0,0l0,0l11,0xe" fillcolor="black" stroked="f" o:allowincell="f" style="position:absolute;left:2954;top:3130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0l21,0l21,10l11,20l0,20l11,10l21,0xe" fillcolor="black" stroked="f" o:allowincell="f" style="position:absolute;left:2954;top:3118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79;top:311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1,20" path="m31,0l31,10l21,10l11,20l0,10l21,0l31,0xe" fillcolor="black" stroked="f" o:allowincell="f" style="position:absolute;left:2954;top:3130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10,0l0,0xe" fillcolor="black" stroked="f" o:allowincell="f" style="position:absolute;left:2979;top:3143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20,0l30,21l10,21l0,21l0,10l10,0l20,0xe" fillcolor="black" stroked="f" o:allowincell="f" style="position:absolute;left:2967;top:3143;width:3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0,0l20,0l20,0l0,0xe" fillcolor="black" stroked="f" o:allowincell="f" style="position:absolute;left:2979;top:3168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0l30,20l10,20l0,20l0,0l10,0l30,0xe" fillcolor="black" stroked="f" o:allowincell="f" style="position:absolute;left:2967;top:3168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79;top:3192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60" path="m30,10l20,60l10,60l0,60l0,0l10,10l30,10xe" fillcolor="black" stroked="f" o:allowincell="f" style="position:absolute;left:2967;top:3180;width:35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67;top:3253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21" path="m30,0l30,21l10,21l0,21l0,0l10,0l30,0xe" fillcolor="black" stroked="f" o:allowincell="f" style="position:absolute;left:2967;top:3253;width:3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30,0l30,10l10,10l0,10l0,0l10,0l30,0xe" fillcolor="black" stroked="f" o:allowincell="f" style="position:absolute;left:2967;top:3278;width:3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0l20,0l10,0l10,10l0,0xe" fillcolor="black" stroked="f" o:allowincell="f" style="position:absolute;left:2979;top:3290;width:2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10l20,20l10,10l0,10l0,0l10,0l20,10xe" fillcolor="black" stroked="f" o:allowincell="f" style="position:absolute;left:2967;top:3290;width:2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10,10l10,10l0,0xe" fillcolor="black" stroked="f" o:allowincell="f" style="position:absolute;left:2979;top:330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1" path="m41,10l21,51l10,51l0,40l21,0l31,0l41,10xe" fillcolor="black" stroked="f" o:allowincell="f" style="position:absolute;left:2942;top:3302;width:48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0,11l0,0l0,0l0,0l10,11xe" fillcolor="black" stroked="f" o:allowincell="f" style="position:absolute;left:2942;top:3351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31,11l31,31l20,31l0,21l10,0l20,11l31,11xe" fillcolor="black" stroked="f" o:allowincell="f" style="position:absolute;left:2930;top:3351;width:36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1,0l11,0l11,0l0,0xe" fillcolor="black" stroked="f" o:allowincell="f" style="position:absolute;left:2954;top:3388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31,10l20,30l10,20l0,20l0,0l20,10l31,10xe" fillcolor="black" stroked="f" o:allowincell="f" style="position:absolute;left:2930;top:3376;width:3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0,0l10,0l10,0l20,0xe" fillcolor="black" stroked="f" o:allowincell="f" style="position:absolute;left:2918;top:3400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0l30,20l10,20l0,20l0,0l20,0l30,0xe" fillcolor="black" stroked="f" o:allowincell="f" style="position:absolute;left:2918;top:3400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0,0l10,0xe" fillcolor="black" stroked="f" o:allowincell="f" style="position:absolute;left:2918;top:3425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30,0l30,21l20,21l0,21l0,0l10,0l30,0xe" fillcolor="black" stroked="f" o:allowincell="f" style="position:absolute;left:2918;top:3425;width:3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0l10,10l10,10l0,0l20,0xe" fillcolor="black" stroked="f" o:allowincell="f" style="position:absolute;left:2918;top:3450;width:2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20,0l31,20l20,20l10,30l0,10l10,0l20,0xe" fillcolor="black" stroked="f" o:allowincell="f" style="position:absolute;left:2930;top:3450;width:3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54;top:3474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1,30" path="m21,0l31,20l10,20l0,30l0,10l10,0l21,0xe" fillcolor="black" stroked="f" o:allowincell="f" style="position:absolute;left:2942;top:3474;width:3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54;top:3498;width:2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1,20" path="m31,0l31,20l21,20l10,20l0,0l10,0l31,0xe" fillcolor="black" stroked="f" o:allowincell="f" style="position:absolute;left:2942;top:3498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67;top:3523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,61" path="m21,0l21,61l11,61l0,61l0,0l11,0l21,0xe" fillcolor="black" stroked="f" o:allowincell="f" style="position:absolute;left:2954;top:3523;width:24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0l21,20l11,20l0,20l0,0l11,0l21,0xe" fillcolor="black" stroked="f" o:allowincell="f" style="position:absolute;left:2954;top:3596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1" path="m21,0l21,31l11,31l0,31l0,0l11,0l21,0xe" fillcolor="black" stroked="f" o:allowincell="f" style="position:absolute;left:2954;top:3621;width:2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1,0l0,0l0,0l0,0l11,0xe" fillcolor="black" stroked="f" o:allowincell="f" style="position:absolute;left:2954;top:3658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0l21,20l11,20l0,20l0,10l11,10l21,0xe" fillcolor="black" stroked="f" o:allowincell="f" style="position:absolute;left:2954;top:3646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54;top:3670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1,30" path="m21,0l31,20l21,30l11,30l0,10l11,10l21,0xe" fillcolor="black" stroked="f" o:allowincell="f" style="position:absolute;left:2954;top:3658;width:3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67;top:3694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41" path="m20,0l30,30l20,30l10,41l0,10l10,10l20,0xe" fillcolor="black" stroked="f" o:allowincell="f" style="position:absolute;left:2967;top:3682;width:3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92;top:3719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21" path="m20,0l30,11l20,21l10,21l0,11l10,0l20,0xe" fillcolor="black" stroked="f" o:allowincell="f" style="position:absolute;left:2979;top:3719;width:3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0,10xe" fillcolor="black" stroked="f" o:allowincell="f" style="position:absolute;left:3004;top:373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20,0l30,20l10,20l0,30l0,10l10,10l20,0xe" fillcolor="black" stroked="f" o:allowincell="f" style="position:absolute;left:2992;top:3732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0,0l20,0l20,0l20,0l0,0xe" fillcolor="black" stroked="f" o:allowincell="f" style="position:absolute;left:3004;top:3756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30,0l30,10l10,10l0,10l0,0l10,0l30,0xe" fillcolor="black" stroked="f" o:allowincell="f" style="position:absolute;left:2992;top:3756;width:3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0,0l10,0xe" fillcolor="black" stroked="f" o:allowincell="f" style="position:absolute;left:2992;top:3768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0l30,10l20,20l10,20l0,10l10,10l30,0xe" fillcolor="black" stroked="f" o:allowincell="f" style="position:absolute;left:2992;top:3756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04;top:3780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,20" path="m20,0l20,10l10,20l0,20l0,10l10,10l20,0xe" fillcolor="black" stroked="f" o:allowincell="f" style="position:absolute;left:3004;top:3768;width:2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10l10,10l0,10xe" fillcolor="black" stroked="f" o:allowincell="f" style="position:absolute;left:3016;top:378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20,0l30,31l20,31l0,31l0,0l10,0l20,0xe" fillcolor="black" stroked="f" o:allowincell="f" style="position:absolute;left:3004;top:3792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28;top:3830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20" path="m30,0l30,20l20,20l0,20l0,0l20,0l30,0xe" fillcolor="black" stroked="f" o:allowincell="f" style="position:absolute;left:3004;top:3830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30,0l30,10l20,10l0,10l0,0l20,0l30,0xe" fillcolor="black" stroked="f" o:allowincell="f" style="position:absolute;left:3004;top:3854;width:3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0,0l0,0l0,0l0,0l20,0xe" fillcolor="black" stroked="f" o:allowincell="f" style="position:absolute;left:3004;top:3866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0l30,10l20,20l10,20l0,10l20,10l30,0xe" fillcolor="black" stroked="f" o:allowincell="f" style="position:absolute;left:3004;top:3854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16;top:3878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30" path="m20,0l30,20l10,20l0,30l0,10l10,10l20,0xe" fillcolor="black" stroked="f" o:allowincell="f" style="position:absolute;left:3016;top:3866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10l0,10l0,10l0,10l10,0xe" fillcolor="black" stroked="f" o:allowincell="f" style="position:absolute;left:3016;top:389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0,0l20,10l20,20l10,30l0,20l0,10l10,0xe" fillcolor="black" stroked="f" o:allowincell="f" style="position:absolute;left:3028;top:3878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10l0,0l11,0l11,0l0,10xe" fillcolor="black" stroked="f" o:allowincell="f" style="position:absolute;left:3052;top:3890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31,0l31,20l20,20l10,31l0,20l20,10l31,0xe" fillcolor="black" stroked="f" o:allowincell="f" style="position:absolute;left:3028;top:3890;width:36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52;top:3915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1,21" path="m21,0l31,11l21,21l10,21l0,11l10,0l21,0xe" fillcolor="black" stroked="f" o:allowincell="f" style="position:absolute;left:3040;top:3915;width:3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10l10,10l0,10xe" fillcolor="black" stroked="f" o:allowincell="f" style="position:absolute;left:3065;top:392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0l21,10l11,20l0,20l0,0l11,0l21,0xe" fillcolor="black" stroked="f" o:allowincell="f" style="position:absolute;left:3052;top:3940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1,0l0,0l0,0l0,0l0,0l11,0xe" fillcolor="black" stroked="f" o:allowincell="f" style="position:absolute;left:3052;top:3964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21,0l31,10l21,20l11,20l0,10l11,10l21,0xe" fillcolor="black" stroked="f" o:allowincell="f" style="position:absolute;left:3052;top:3952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10,0l0,10xe" fillcolor="black" stroked="f" o:allowincell="f" style="position:absolute;left:3077;top:3964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0l20,10l10,20l0,20l0,10l10,10l20,0xe" fillcolor="black" stroked="f" o:allowincell="f" style="position:absolute;left:3065;top:3964;width:2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10l0,10l0,0l0,0l0,0l0,0l10,0xe" fillcolor="black" stroked="f" o:allowincell="f" style="position:absolute;left:3065;top:398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1" path="m10,0l30,10l20,30l20,41l0,30l0,20l10,0xe" fillcolor="black" stroked="f" o:allowincell="f" style="position:absolute;left:3077;top:3964;width:3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10,0l10,0l0,20xe" fillcolor="black" stroked="f" o:allowincell="f" style="position:absolute;left:3102;top:3976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1" path="m20,0l40,20l30,31l20,41l0,31l10,20l20,0xe" fillcolor="black" stroked="f" o:allowincell="f" style="position:absolute;left:3090;top:3976;width:4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11l10,0l10,0l0,11xe" fillcolor="black" stroked="f" o:allowincell="f" style="position:absolute;left:3126;top:4001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20,0l30,11l20,21l10,31l0,21l10,11l20,0xe" fillcolor="black" stroked="f" o:allowincell="f" style="position:absolute;left:3114;top:4001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10,0l10,0l10,0l10,10l0,10xe" fillcolor="black" stroked="f" o:allowincell="f" style="position:absolute;left:3138;top:4014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0l20,10l10,10l0,10l0,0l10,0l20,0xe" fillcolor="black" stroked="f" o:allowincell="f" style="position:absolute;left:3126;top:4026;width:2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0l20,20l10,20l0,20l0,0l10,0l20,0xe" fillcolor="black" stroked="f" o:allowincell="f" style="position:absolute;left:3126;top:4038;width:2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0;top:973;width:1150;height:784">
                  <v:shape id="shape_0" coordsize="20,31" path="m0,31l0,0l10,0l20,0l20,31l10,31l0,31xe" fillcolor="black" stroked="f" o:allowincell="f" style="position:absolute;left:3714;top:1721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0" path="m0,40l0,0l10,0l20,0l20,40l10,40l0,40xe" fillcolor="black" stroked="f" o:allowincell="f" style="position:absolute;left:3714;top:1672;width:2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0,0l10,0xe" fillcolor="black" stroked="f" o:allowincell="f" style="position:absolute;left:3714;top:1672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0,21l0,0l10,10l30,10l20,31l10,21l0,21xe" fillcolor="black" stroked="f" o:allowincell="f" style="position:absolute;left:3714;top:1647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0,0l20,0l20,0l0,0xe" fillcolor="black" stroked="f" o:allowincell="f" style="position:absolute;left:3726;top:1659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0,20l0,0l10,0l30,0l30,20l10,20l0,20xe" fillcolor="black" stroked="f" o:allowincell="f" style="position:absolute;left:3714;top:1635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0,0l20,0l20,0l0,0xe" fillcolor="black" stroked="f" o:allowincell="f" style="position:absolute;left:3726;top:1635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0,20l0,0l10,0l20,0l30,10l10,10l0,20xe" fillcolor="black" stroked="f" o:allowincell="f" style="position:absolute;left:3714;top:1623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20l0,20l10,10l10,0l20,0l10,10l0,20xe" fillcolor="black" stroked="f" o:allowincell="f" style="position:absolute;left:3714;top:1611;width:2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0l10,10l0,0l0,0l0,0l0,0l0,0l20,0xe" fillcolor="black" stroked="f" o:allowincell="f" style="position:absolute;left:3702;top:1623;width:2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0,20l0,0l20,0l30,0l30,20l20,20l0,20xe" fillcolor="black" stroked="f" o:allowincell="f" style="position:absolute;left:3702;top:1598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10l10,10l10,10l0,10xe" fillcolor="black" stroked="f" o:allowincell="f" style="position:absolute;left:3726;top:1586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1" path="m10,41l0,21l20,11l30,0l40,21l30,31l10,41xe" fillcolor="black" stroked="f" o:allowincell="f" style="position:absolute;left:3690;top:1561;width:4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11l10,0l10,0l0,11xe" fillcolor="black" stroked="f" o:allowincell="f" style="position:absolute;left:3714;top:1561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1" path="m11,31l0,10l21,0l31,0l41,10l31,21l11,31xe" fillcolor="black" stroked="f" o:allowincell="f" style="position:absolute;left:3676;top:1549;width:4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21,0l0,10l0,10l0,10l21,0xe" fillcolor="black" stroked="f" o:allowincell="f" style="position:absolute;left:3676;top:1549;width:2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0,30l0,10l11,10l31,0l31,20l21,20l0,30xe" fillcolor="black" stroked="f" o:allowincell="f" style="position:absolute;left:3676;top:1525;width:3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20,0l20,0l0,10xe" fillcolor="black" stroked="f" o:allowincell="f" style="position:absolute;left:3690;top:1525;width:2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0" path="m10,30l0,10l21,10l31,0l41,20l21,30l10,30xe" fillcolor="black" stroked="f" o:allowincell="f" style="position:absolute;left:3664;top:1500;width:4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1,0l0,0l0,0l0,0l21,0xe" fillcolor="black" stroked="f" o:allowincell="f" style="position:absolute;left:3664;top:1513;width:2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" path="m0,10l0,0l21,0l31,0l31,10l21,10l0,10xe" fillcolor="black" stroked="f" o:allowincell="f" style="position:absolute;left:3664;top:1500;width:3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21,10l0,10l0,10l0,0l21,10xe" fillcolor="black" stroked="f" o:allowincell="f" style="position:absolute;left:3664;top:1488;width:2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0,10l10,0l21,10l31,10l31,20l21,20l0,10xe" fillcolor="black" stroked="f" o:allowincell="f" style="position:absolute;left:3664;top:1476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10l0,0l0,0l11,10xe" fillcolor="black" stroked="f" o:allowincell="f" style="position:absolute;left:3676;top:147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1" path="m0,11l0,0l11,11l31,11l21,21l11,21l0,11xe" fillcolor="black" stroked="f" o:allowincell="f" style="position:absolute;left:3676;top:1463;width:3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0,0l20,0l20,0l0,0xe" fillcolor="black" stroked="f" o:allowincell="f" style="position:absolute;left:3690;top:1476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" path="m0,11l0,0l11,0l31,0l31,11l11,11l0,11xe" fillcolor="black" stroked="f" o:allowincell="f" style="position:absolute;left:3676;top:1463;width:3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0,20l0,0l11,0l31,0l31,20l11,20l0,20xe" fillcolor="black" stroked="f" o:allowincell="f" style="position:absolute;left:3676;top:1439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1,0l0,0l0,0l0,0l11,0xe" fillcolor="black" stroked="f" o:allowincell="f" style="position:absolute;left:3676;top:1439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0,10l0,0l21,0l31,0l31,20l11,10l0,10xe" fillcolor="black" stroked="f" o:allowincell="f" style="position:absolute;left:3676;top:1427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0,20l11,0l21,10l31,10l31,20l21,20l0,20xe" fillcolor="black" stroked="f" o:allowincell="f" style="position:absolute;left:3676;top:1402;width:3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0,10l0,0l10,0l30,0l20,20l10,20l0,10xe" fillcolor="black" stroked="f" o:allowincell="f" style="position:absolute;left:3690;top:1390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0,0l20,0l20,0l0,0xe" fillcolor="black" stroked="f" o:allowincell="f" style="position:absolute;left:3702;top:1390;width:2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1" path="m0,11l0,0l10,0l30,0l30,11l10,11l0,11xe" fillcolor="black" stroked="f" o:allowincell="f" style="position:absolute;left:3690;top:1377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0,0l10,0xe" fillcolor="black" stroked="f" o:allowincell="f" style="position:absolute;left:3690;top:1377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0,20l0,0l20,10l30,10l30,20l10,20l0,20xe" fillcolor="black" stroked="f" o:allowincell="f" style="position:absolute;left:3690;top:1353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0,30l10,0l20,0l30,10l30,30l20,30l0,30xe" fillcolor="black" stroked="f" o:allowincell="f" style="position:absolute;left:3690;top:1328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0,20l0,0l10,0l30,0l20,30l10,20l0,20xe" fillcolor="black" stroked="f" o:allowincell="f" style="position:absolute;left:3702;top:1304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0,21l0,0l10,0l30,0l30,21l10,21l0,21xe" fillcolor="black" stroked="f" o:allowincell="f" style="position:absolute;left:3702;top:1279;width:3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0,10l0,0l10,0l30,0l30,10l10,10l0,10xe" fillcolor="black" stroked="f" o:allowincell="f" style="position:absolute;left:3702;top:1267;width:3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0,0l0,0l0,0l10,0xe" fillcolor="black" stroked="f" o:allowincell="f" style="position:absolute;left:3702;top:1267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0,10l0,0l20,0l30,0l30,10l10,10l0,10xe" fillcolor="black" stroked="f" o:allowincell="f" style="position:absolute;left:3702;top:1255;width:3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10,0l0,0xe" fillcolor="black" stroked="f" o:allowincell="f" style="position:absolute;left:3726;top:1255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" path="m0,10l0,0l20,0l30,0l30,10l20,10l0,10xe" fillcolor="black" stroked="f" o:allowincell="f" style="position:absolute;left:3702;top:1243;width:3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0,0l30,0l30,0l20,0l0,0xe" fillcolor="black" stroked="f" o:allowincell="f" style="position:absolute;left:3702;top:1243;width:3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0,20l0,10l10,0l20,0l30,10l20,20l0,20xe" fillcolor="black" stroked="f" o:allowincell="f" style="position:absolute;left:3702;top:1218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0,0l10,0l10,0l0,0xe" fillcolor="black" stroked="f" o:allowincell="f" style="position:absolute;left:3714;top:1218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10,30l0,20l10,10l20,0l30,20l20,20l10,30xe" fillcolor="black" stroked="f" o:allowincell="f" style="position:absolute;left:3690;top:1194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0,10xe" fillcolor="black" stroked="f" o:allowincell="f" style="position:absolute;left:3702;top:1194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11,31l0,21l11,11l21,0l31,11l21,21l11,31xe" fillcolor="black" stroked="f" o:allowincell="f" style="position:absolute;left:3676;top:1181;width:36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11l10,0l10,0l10,0l10,0l10,0l0,11xe" fillcolor="black" stroked="f" o:allowincell="f" style="position:absolute;left:3690;top:1181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1" path="m11,31l0,21l0,11l0,0l21,0l11,11l11,31xe" fillcolor="black" stroked="f" o:allowincell="f" style="position:absolute;left:3676;top:1181;width:2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10l0,10l10,0xe" fillcolor="black" stroked="f" o:allowincell="f" style="position:absolute;left:3664;top:1194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10,31l0,31l10,21l10,0l20,10l20,21l10,31xe" fillcolor="black" stroked="f" o:allowincell="f" style="position:absolute;left:3652;top:1169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10,0xe" fillcolor="black" stroked="f" o:allowincell="f" style="position:absolute;left:3652;top:1194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1" path="m20,41l0,31l0,20l10,0l30,10l30,31l20,41xe" fillcolor="black" stroked="f" o:allowincell="f" style="position:absolute;left:3628;top:1157;width:3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10,0l10,0l0,20xe" fillcolor="black" stroked="f" o:allowincell="f" style="position:absolute;left:3628;top:1157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20,31l0,20l0,10l10,0l30,0l20,20l20,31xe" fillcolor="black" stroked="f" o:allowincell="f" style="position:absolute;left:3604;top:1157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0,10xe" fillcolor="black" stroked="f" o:allowincell="f" style="position:absolute;left:3604;top:1157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0,30l0,30l0,20l0,0l20,10l10,20l10,30xe" fillcolor="black" stroked="f" o:allowincell="f" style="position:absolute;left:3592;top:1144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21,30l0,30l10,10l10,0l21,0l21,20l21,30xe" fillcolor="black" stroked="f" o:allowincell="f" style="position:absolute;left:3566;top:1144;width:2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l0,0l0,0l0,0l0,10xe" fillcolor="black" stroked="f" o:allowincell="f" style="position:absolute;left:3578;top:1144;width: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30l0,30l0,10l0,0l20,0l20,10l20,30xe" fillcolor="black" stroked="f" o:allowincell="f" style="position:absolute;left:3554;top:1144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0" path="m10,30l0,30l0,10l0,0l10,0l10,10l10,30xe" fillcolor="black" stroked="f" o:allowincell="f" style="position:absolute;left:3542;top:1144;width:1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20l0,20l0,20l10,0xe" fillcolor="black" stroked="f" o:allowincell="f" style="position:absolute;left:3530;top:1157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0,30l0,20l10,10l10,0l20,0l20,10l10,30xe" fillcolor="black" stroked="f" o:allowincell="f" style="position:absolute;left:3518;top:1144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0,30l0,30l0,20l10,0l20,10l20,20l10,30xe" fillcolor="black" stroked="f" o:allowincell="f" style="position:absolute;left:3506;top:1132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30l0,30l10,10l10,0l20,0l20,20l20,30xe" fillcolor="black" stroked="f" o:allowincell="f" style="position:absolute;left:3482;top:1132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0,20l0,20l10,0xe" fillcolor="black" stroked="f" o:allowincell="f" style="position:absolute;left:3482;top:1144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11,30l0,20l11,10l11,0l21,0l21,10l11,30xe" fillcolor="black" stroked="f" o:allowincell="f" style="position:absolute;left:3468;top:1132;width:2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0l0,10l0,10l11,0xe" fillcolor="black" stroked="f" o:allowincell="f" style="position:absolute;left:3468;top:1144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10,30l0,30l0,10l10,0l21,10l21,20l10,30xe" fillcolor="black" stroked="f" o:allowincell="f" style="position:absolute;left:3456;top:1120;width:2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10,0l0,10xe" fillcolor="black" stroked="f" o:allowincell="f" style="position:absolute;left:3456;top:112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0,30l0,20l0,10l0,0l20,0l10,10l10,30xe" fillcolor="black" stroked="f" o:allowincell="f" style="position:absolute;left:3444;top:1120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30l0,30l10,20l10,0l20,10l20,20l20,30xe" fillcolor="black" stroked="f" o:allowincell="f" style="position:absolute;left:3420;top:1108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10,0xe" fillcolor="black" stroked="f" o:allowincell="f" style="position:absolute;left:3420;top:113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1" path="m30,41l0,31l0,11l10,0l40,11l40,31l30,41xe" fillcolor="black" stroked="f" o:allowincell="f" style="position:absolute;left:3384;top:1095;width:4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11l0,0l0,0l10,0l10,0l0,11xe" fillcolor="black" stroked="f" o:allowincell="f" style="position:absolute;left:3384;top:1095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1" path="m11,31l0,31l0,11l0,0l11,0l11,11l11,31xe" fillcolor="black" stroked="f" o:allowincell="f" style="position:absolute;left:3370;top:1095;width: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20l0,20l0,20l0,0xe" fillcolor="black" stroked="f" o:allowincell="f" style="position:absolute;left:3370;top:1108;width: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1" path="m10,31l0,21l0,11l10,0l21,0l10,11l10,31xe" fillcolor="black" stroked="f" o:allowincell="f" style="position:absolute;left:3358;top:1095;width:2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10,31l0,21l10,10l10,0l30,10l20,21l10,31xe" fillcolor="black" stroked="f" o:allowincell="f" style="position:absolute;left:3334;top:1083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20,31l0,20l0,10l10,0l30,10l30,20l20,31xe" fillcolor="black" stroked="f" o:allowincell="f" style="position:absolute;left:3310;top:1071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0,30l0,30l10,20l10,0l20,10l10,20l10,30xe" fillcolor="black" stroked="f" o:allowincell="f" style="position:absolute;left:3298;top:1058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0l0,0l0,0l0,0l0,0l0,20xe" fillcolor="black" stroked="f" o:allowincell="f" style="position:absolute;left:3310;top:1058;width: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0" path="m10,30l0,30l0,20l0,0l10,0l10,20l10,30xe" fillcolor="black" stroked="f" o:allowincell="f" style="position:absolute;left:3298;top:1058;width:1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0" path="m10,30l0,30l0,20l0,0l10,0l10,20l10,30xe" fillcolor="black" stroked="f" o:allowincell="f" style="position:absolute;left:3286;top:1058;width:1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0,30l0,30l0,10l10,0l20,10l10,20l0,30xe" fillcolor="black" stroked="f" o:allowincell="f" style="position:absolute;left:3274;top:1058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0l0,30l0,10l0,0l0,0l0,10l0,30xe" fillcolor="black" stroked="f" o:allowincell="f" style="position:absolute;left:3274;top:1058;width:0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0" path="m11,0l11,20l0,20l0,20l11,0xe" fillcolor="black" stroked="f" o:allowincell="f" style="position:absolute;left:3260;top:1071;width:1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10,30l0,20l0,10l10,0l21,0l21,10l10,30xe" fillcolor="black" stroked="f" o:allowincell="f" style="position:absolute;left:3248;top:1058;width:2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0l0,0l10,0l0,10xe" fillcolor="black" stroked="f" o:allowincell="f" style="position:absolute;left:3248;top:105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0l0,20l0,10l0,0l0,0l0,10l0,20xe" fillcolor="black" stroked="f" o:allowincell="f" style="position:absolute;left:3248;top:1058;width: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0,30l0,30l10,20l10,0l20,10l20,20l10,30xe" fillcolor="black" stroked="f" o:allowincell="f" style="position:absolute;left:3224;top:1046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0l0,0l0,0l0,0l0,0l0,20xe" fillcolor="black" stroked="f" o:allowincell="f" style="position:absolute;left:3236;top:1046;width: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30l0,30l0,20l0,0l20,0l20,20l20,30xe" fillcolor="black" stroked="f" o:allowincell="f" style="position:absolute;left:3212;top:1046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30l0,30l0,10l0,0l20,0l20,20l20,30xe" fillcolor="black" stroked="f" o:allowincell="f" style="position:absolute;left:3188;top:1046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21,30l0,20l0,10l0,0l21,0l21,10l21,30xe" fillcolor="black" stroked="f" o:allowincell="f" style="position:absolute;left:3162;top:1046;width:2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30l0,30l10,20l10,0l20,10l20,20l20,30xe" fillcolor="black" stroked="f" o:allowincell="f" style="position:absolute;left:3138;top:1034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0,10l0,10l10,0xe" fillcolor="black" stroked="f" o:allowincell="f" style="position:absolute;left:3138;top:105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10,30l0,30l10,10l10,0l20,0l20,20l10,30xe" fillcolor="black" stroked="f" o:allowincell="f" style="position:absolute;left:3126;top:1034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0,20l0,20l0,10l0,10l0,10l0,10l10,0xe" fillcolor="black" stroked="f" o:allowincell="f" style="position:absolute;left:3126;top:1046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10,20l0,10l20,10l30,0l30,10l20,10l10,20xe" fillcolor="black" stroked="f" o:allowincell="f" style="position:absolute;left:3114;top:1034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0l0,0l0,0l0,0l0,10l10,10l10,10l10,10l0,20xe" fillcolor="black" stroked="f" o:allowincell="f" style="position:absolute;left:3138;top:1022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0" path="m60,30l0,30l0,20l0,0l60,0l60,20l60,30xe" fillcolor="black" stroked="f" o:allowincell="f" style="position:absolute;left:3065;top:1022;width:7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0" path="m51,30l0,30l0,10l0,0l51,0l51,20l51,30xe" fillcolor="black" stroked="f" o:allowincell="f" style="position:absolute;left:3004;top:1022;width:60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30l0,30l0,10l0,0l30,0l30,10l30,30xe" fillcolor="black" stroked="f" o:allowincell="f" style="position:absolute;left:2967;top:1022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20l0,20l0,20l0,0xe" fillcolor="black" stroked="f" o:allowincell="f" style="position:absolute;left:2967;top:1034;width: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21,30l0,20l0,10l0,0l21,0l21,10l21,30xe" fillcolor="black" stroked="f" o:allowincell="f" style="position:absolute;left:2942;top:1022;width:2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30l0,30l0,20l0,0l20,10l20,20l20,30xe" fillcolor="black" stroked="f" o:allowincell="f" style="position:absolute;left:2918;top:1010;width:2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30l0,30l0,20l0,0l30,0l30,20l30,30xe" fillcolor="black" stroked="f" o:allowincell="f" style="position:absolute;left:2881;top:1010;width:3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10l0,0xe" fillcolor="black" stroked="f" o:allowincell="f" style="position:absolute;left:2881;top:1034;width: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0" path="m31,30l0,20l0,10l10,0l41,0l31,20l31,30xe" fillcolor="black" stroked="f" o:allowincell="f" style="position:absolute;left:2844;top:1010;width:4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0l10,0l10,0l0,10xe" fillcolor="black" stroked="f" o:allowincell="f" style="position:absolute;left:2844;top:101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20l0,20l0,10l0,0l30,0l30,10l30,20xe" fillcolor="black" stroked="f" o:allowincell="f" style="position:absolute;left:2808;top:1010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10l0,0xe" fillcolor="black" stroked="f" o:allowincell="f" style="position:absolute;left:2808;top:1022;width: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20,31l0,31l0,21l10,0l20,11l20,21l20,31xe" fillcolor="black" stroked="f" o:allowincell="f" style="position:absolute;left:2783;top:997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20,31l0,31l0,21l0,0l20,0l20,21l20,31xe" fillcolor="black" stroked="f" o:allowincell="f" style="position:absolute;left:2759;top:997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0l0,10l0,10l0,10l0,0xe" fillcolor="black" stroked="f" o:allowincell="f" style="position:absolute;left:2759;top:1022;width: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1" path="m31,41l0,31l10,21l10,0l41,10l31,31l31,41xe" fillcolor="black" stroked="f" o:allowincell="f" style="position:absolute;left:2722;top:985;width:48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1l0,0l0,0l0,0l0,21xe" fillcolor="black" stroked="f" o:allowincell="f" style="position:absolute;left:2734;top:985;width: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20,31l0,31l0,10l0,0l20,0l20,21l20,31xe" fillcolor="black" stroked="f" o:allowincell="f" style="position:absolute;left:2710;top:985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20,31l0,31l0,10l0,0l20,0l20,10l20,31xe" fillcolor="black" stroked="f" o:allowincell="f" style="position:absolute;left:2685;top:985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1" path="m41,31l0,31l0,10l0,0l41,0l41,10l41,31xe" fillcolor="black" stroked="f" o:allowincell="f" style="position:absolute;left:2636;top:985;width:4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10,0l10,21l10,21l10,21l0,21l10,0xe" fillcolor="black" stroked="f" o:allowincell="f" style="position:absolute;left:2624;top:997;width:11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0,31l0,21l0,10l10,0l20,0l10,10l0,31xe" fillcolor="black" stroked="f" o:allowincell="f" style="position:absolute;left:2624;top:985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10,0l10,0l0,10xe" fillcolor="black" stroked="f" o:allowincell="f" style="position:absolute;left:2624;top:985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10,31l0,31l10,20l10,0l20,10l10,20l10,31xe" fillcolor="black" stroked="f" o:allowincell="f" style="position:absolute;left:2612;top:973;width:2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0,0l0,11l0,11l10,0xe" fillcolor="black" stroked="f" o:allowincell="f" style="position:absolute;left:2612;top:997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10,31l0,20l10,10l20,0l30,10l20,20l10,31xe" fillcolor="black" stroked="f" o:allowincell="f" style="position:absolute;left:2600;top:973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0l0,0l0,0l0,0l10,0l0,10xe" fillcolor="black" stroked="f" o:allowincell="f" style="position:absolute;left:2612;top:973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20l0,20l0,10l0,0l10,0l10,10l10,20xe" fillcolor="black" stroked="f" o:allowincell="f" style="position:absolute;left:2600;top:973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05985</wp:posOffset>
                </wp:positionH>
                <wp:positionV relativeFrom="paragraph">
                  <wp:posOffset>4610100</wp:posOffset>
                </wp:positionV>
                <wp:extent cx="1043940" cy="635"/>
                <wp:effectExtent l="635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63pt" to="452.7pt,36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30775</wp:posOffset>
                </wp:positionH>
                <wp:positionV relativeFrom="paragraph">
                  <wp:posOffset>4295140</wp:posOffset>
                </wp:positionV>
                <wp:extent cx="693420" cy="488950"/>
                <wp:effectExtent l="0" t="0" r="0" b="0"/>
                <wp:wrapNone/>
                <wp:docPr id="3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8.5pt;mso-wrap-distance-left:9.05pt;mso-wrap-distance-right:9.05pt;mso-wrap-distance-top:0pt;mso-wrap-distance-bottom:0pt;margin-top:338.2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05:00Z</dcterms:created>
  <dc:creator>Administrateur</dc:creator>
  <dc:description/>
  <dc:language>en-US</dc:language>
  <cp:lastModifiedBy>JFB</cp:lastModifiedBy>
  <dcterms:modified xsi:type="dcterms:W3CDTF">2013-08-25T11:05:00Z</dcterms:modified>
  <cp:revision>2</cp:revision>
  <dc:subject/>
  <dc:title/>
</cp:coreProperties>
</file>